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新时代合成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5863543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176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精细化工基地金南三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蒋荣昌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699a40-4f46-49ac-b377-9dd0f183dd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6e63df-0551-4a24-8a9a-eb347a9dee68/b3bf3f9b-e11f-4570-b408-1ddcc0b99e6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d93ba5-4805-4c06-a18f-72b144f4b7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699a40-4f46-49ac-b377-9dd0f183dd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CiilC0EhjNKBilooJYUq8UbaNtAh4OBS5FJj3o20EocOKetRKaepoKROhqVDVdDUqGgt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JTTg1BRJTs1EKduoAlBGKN1MBxRuoAfuphbk0mTTTQAZPNRk9aU03igBhphFS1GehoA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UmkoxRigBp6mmletPIptAERSjbUmBSEYoMxmDTTUhOKYTxQIhNJUhphHFACDinU2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kxS0UAMxRT6KAEUUtFFABRShfWlxQA2iij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FLgUAANFJtpQMUAFFFFABRRRQAYooooAKVRQBmnDigAoAzShaUDFACgZowaKMmgAwaMG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NGDS7qUGgBuDQQcGnUHoaAICtN2GpTSYqbARhTTsU8ClAxRYBijFPUcU4CnqKLAIKeve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A5RUijmmr0p6mtAHqDg09RTVNPU0APUc09QeaYpqRTQA9RUijrUampENAElFCtxRUkCA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gBtPUUwcU9TQBIvSlpoOBRuoAaehqNu9SHoajYdaAIjSU4jNGMUANpuOTTyKSgBV71IO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dqYelPPQ0w0ANoopcUAJSbadg0YNACAU8DApFFPC0ARU5R1p+BSgUAMop+KKAIsUYp+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YowaENDMUh6GlxRWqKGUUpFJQA3FC9aUjNAGKAFooooAKaadTTQA00lOPSm0AFMxT6Qi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m4oATsabTqbUECHpTacehptADT1NJTiKTFACUUUuKAHUoGaMGjBoANtABFHNKPegBaAM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NtHNHNABto20DNOAzQA3bRtp2DRg0AN204LxRg05QcUAN20bafg0YNNDQiilwaMEU4Zx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ijFABRiilBxQAL3paKXNADdtKq07bTlUYqSRu2jbUioKXbSERbaNtS7RTdtACKvFG2lA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uaeq9aVVA709QMdaAALgUbaeAPWjAoAYV4pu2pcD1pvFACBeKNtOGKXA9aAEoooAzQA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AUoOKSigBwNLkUyigAooooAKKKKACiiigAooooAKKKKCQpynim0UAPpV700HNKOKAH0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OyKBzRRQQFFFFABSEUtFADcUU6jFAITdTlNN20oqTVDxTx70wCpAM0AG0U5R14pQuaeF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dtACbaTZUgWjbQBGEpwWnbaUDFACBeKcooAzTgMZoKQoFOAxSAYp4XNAxF71IOlCx04J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kWOpUTFBaHDpSr1pQuBSdDQWh1G2kBzTwcigY3ZRsxUm2jbQSMApcClwaMUAJgUhF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CgZpdtLRQAm2jbTttG2gCLbRtqXbRtoAg2UBeam20BKAGqtSIKcqU9UoKBRT1GKVVpQ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GBSKKdQAh6Uw9KcTTCaAGHqaKKKoBVwKXIptKBmgTFyKKAAKKBDgRQSMGm0UCGkikyKM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yKbRQA7IppIyaO1MoAdkUZFNooAl3Ubqj6UoOaAHbqN1JRQAhJphp5xTCRQUhh603FPL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m4UUBY8doooqQFUZp1IvelFACgU7pRSqKBCAZpdtLRQKw2lXvQFNKBigSQmKeFoUU4D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1NNAzSqOtBSsSqaeG9ajXpTxzQMk3UoOKZSg4oAfmnA8VHkUtACn60lFJmgBMU3Ap1Jj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kU0igBlKFpwFKB60ANCUFalA9aNtAEBWmEVOV60wr1oAi200ipCtNK8UGZEe9R1MV4N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4qTBpMe1AEVFPK0mBQA3FFOooAbRRiigAooooAKKKKACiiigAooooAKKKKACijFGDQA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O20YoAbTlWinL0oATbS7aUDNPoAh2UbKk20baAItlLtNSYpMUAR4PrS0+igBlFPox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lFOxRigApV70DmnDigAoHNOGDRQAm2jbS0UAJto207rSgUAN25oCU+igBNtG2loxQBH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DQA0JmnBMU4DAoxQAgXNO20KadQAijrTgKSgHFAEijFPUCmKacpqgJVFPUColNPU5oAl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U0ASripEFQqaerdaAJ16UoGaYrdacrCpJsSKKXbSKetOoCwzFOUUuKBQFhyijFLRQFh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hoEQ7aSnnqaKAIyM02pCKTFAAtPpqinAZoATHFJipNvtRtoAi2+1GKk20baAI8UoGad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kUcUtAABmnAYFJSg5FAC00inUhoAjPWmmnkU0igBtFLtoC0IaI6QinlKNtaIpEdNIqQr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koAQ0mTTsUygBcmmk0tNPU0AOXkUm2hehpaAE20lOoIzQBGRSU/FN20AJTKkwaYRipJs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K0gsMopcGjaaAsJRS7aUDFAWFopwGKMUBYbRTsUYoCw1etOpyjilxQFhlFPxRigLDKVe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opV70uKAsNpV70uKMUBYWigU7FNANpVHWnBc0u0VSGNop4Sl2CgCOin7KNlADRTsUoTF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4pMGnqpqSRQtLsp6qacEpCItlJtFTbKb5dAEOygLUuw0bKAGBacq8VIEJpwSgBgWl21I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laaVqbYaaUNAEYWlxTtlGygBAKeBQFp6rQA3bRtp+KQigCOm08jrTKACjJoooAXdRu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G6kooAdkUZFNooAXdRupKKCbC7qUc02gHFAWHjinA5FMBzSg4oCw4HFOBzTaKAs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ICiijNABRRRQAUoGaSnKOtAIcFzShfxpVBxTwM1JqhqrUirQoHNSIBzQAKtPCZoBzTgc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TmhRQAgTFOCU5RxTwtAEeyjZU+2jbQNEAjqRYqkVamRBQUQrDUiw1ZjjFSLGMUAVhFij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B2IFSpFWn7MUmKBobtpCpqVFzTxHmgpFYKRUsampBFU0cVAyIIcUbfarHl0mygVivtpN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Yi200qamK0wjNAWIsGjBqTbSUDsMpQAaXAoUDNAWADFO2ijApygYoHYbtpwUUuBSjigL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ge9AWFC4pyikpQcUAOopN1GaAFBxRn3puabuoAcWpu6mlqbmgBd1G6kopgLupQ2KbSZF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+o91Jk0XES76N9RZNGaLiHb6N9RZNGTRckkL03fTSeKbk0XAeZKTfUZJpMmi4Eu+k82oi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zaTzKiz70oPrSuBNvNJv96jyKTdRcCTf70hambqN1K5SFJppNIWpuaBofRTM0VRZ5IDR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ir3pw4po4pw5oGPpy9KjU04HFAx1KDikBzRQA7dQB3ptPHSglIUDNOpB0paBir3pw70w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venr0qPpzTgc0AS5ozTM0ZFBQ/IpN1NyKN1ADt1G6mbqASaAHZNKCTTfxpVoAfjNIVpy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FqQLml20AMAzS4p2KSgBhFMI4NPpp70ARlaNop22nKtBmQmOmGOrJWmFaBFby6b5dWNl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zbVkrUZFAEOPak21JimlaAI6aRUhGabQA2ilIpKACilAzRtoASil20baAEopdtG2gBKc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AG0U7bRtoAbSgZpQtPUYoAbj2pCtSYoxQBHsNOC4FOoAzQAKtPAoUU4CgBNppNlTbaTB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qQpSYNAERT2pNntUuKQjigCLbRtqTFJQBFRin0UAMop9FACAA0oopQc0AKBiiilBxQA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GnUUq0AJijFPooAQDFLilApaAIsUVLik20ANB4paKKACiiigAoopV60AOFOFIvSnr0q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lOXvQAo5py5pvSng0AOXNOBxTQacDQBIGpytUWfelBqQLCNUgfFVlanhqAJw2acDUCvj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zRuFR7qaX460APL0wtUZem76CCTNGaj30BvxoAfnNKFpoOacpyKAFAzTwKQHNOU8UAOC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1oAZtppFSEYqM96AGHpSUpNNyKAHA4FLmmbqN1AD8igHFQ7sU4NmgCYMDSEjFMVutLuo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6gB1FJz3ozQhoKQjFLkUhIxWqKGGkIpTSUANppFPIpKAGUYpSKSgBOKbilo60AIB6U4L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ApCKdiigBhFNp5GKQigBtRt1qXHFMK5qQI6KUjFJSAb60Uu2gD1oAQDNLtpaKADIoH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Ap2BQAgOKd1pMClAxQAUUUoGaYCUU7AowKaQDRxTxzSYFKoosAUU7AowKLANoBp2BRg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o2inKoxTAUEmlpVUYpQmaAG0U7ZRsoAaKBTtlKExQAAZqRBnNIqVLGlZ3IHotSKlLGlT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KVZ2UhSi4FXZSBMVYKU3bRcBirTttOApQCKLgIBRt9qfRSuBFtpCtSkUm2gCHb9KNtSE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OUUuBRVIAwKYehpxNMJoAYaZ608mmUAFFFFAC7aTGKbuo3UAOopu6jdQA6ik3UbqAFo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Ve9LTVp1ADl6UtIveloAfQG4pMUg4NK5mOooopXEKppaRR1pwGaLgCjNPXr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l705e9CrxUgUCg1QKOtPUcUDpTlNAAo5p22kxTwMigACU5UpQvFSBQKAGqtSqvXpSKoq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aNlS7RRgUDGKtSotIqipFUUDSHpTwRTAMUUFEuaMCoxUirmgLDSvFM2VYEZNOWDNBViK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0VvU6QUAVFixUiJirPlUCOgCuV4phWrJjphTrQBWIppFWCgphSgCArxTMVOUppWgCArT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BGEpQgFOooATbSqo5oooAXaKMD1pKKACikzSbqAHA4pd1JRQAoNLmm0ZoACaQmlpp6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abSUAOJ4puaO1NoEx2RSbqYT2pKBD93vSZpm6kyaBDs0ZqPNJk0EkhPBpuaYWpMmgB5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5NADzSZpuTSUASDFLkU3IpN1AD91JvFMzSZFAD99N3H1ppcU3fQUh+73pN1M3Um+hDRJ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RR5VQOKKKkyHA5pQcU1e9LQND6cppi9DS0FD6M4poNKDmgocDTlNMpVPFAEqnFLkUwHi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g0zNKDmgRICaAaap60tAIk3UbqjzRQaj94o30yigB273pQxFMBpwPpQA8HNKARTQ3rS0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lNPU4zQBKpp1RKc0/NAC9qbRRjNADcUbfangZpcCgCIJTwmakVOtOCcUGZDspvl1Y2UB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OrSxUvlcUAZ7p1qErjNaDx9arvH14oApkU0ipWTGaYRwaAIiKYRUh6GmHoaAG0Yopc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XFJTAKUDNJSr3oAdRRRQAUUUqigBQKcooUU5R1oANtGKdS7aAI8UoFO20oXj0oAFFPC0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dtJtp4GaMGgBmKbtqQrxTdtADMU0ipD0NNoAbg0mKfRQBFtNGDUtJigCPFGKdilAoAZi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jIpaXbRtoASjrTsCl6UANC0oGKXFKBigBAM04DFFOA4oAbSgZpwHpS7aEA3aaTBqWk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kcGmUANop1KBmgBlKvenbacq9aAEXpT16Gk205V60AKveloAxSgZoAcKVe9IOBSr1oAe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pQp4oPQ02pAkVqcGqJetOBxQBKGpwaoQc04HFAE3mU0v1qPNN3etADy1JupKKCBd1KG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MGp6tUAPpT1NAEwanq3vVcNT0PWgCyrU8H0qBGqRT1oAeTUTGnk1ExoAYT1puaDTaAHb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TJpwJxTMnNLmgCRe9LmmKeKXNADqKZRRYY+jNMoppAgpe1JRWiKHAcUmKcOlFADKQinE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epooAjwKVRRSr1oACMUKM0Ghe9ADqQjilpKAGHoabT6bQAh6Gm07HBpuKkBjCm7aeRRg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fjim7aAADNLgUoFLigBmDRtp1FACAYpaKcFpgN60u2lAxS0AJtpaKKLAFFFFUAUDiiig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Dgc05e9NAxTl70ASDpTx0qNelSDpQAUUUUAFFAGacOBSEKpqaM1DUkZrMktR1Mv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APppNLmmGgBCaZQT1pq96AHjFOpoOKXNAC0oApKUH8KADaKSnZFNJoAaRSU4mm0IBlIT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EJphNKaYTQAE0lFJmgBaKKKAGUUUUAFFFFABRRRQAUUUUAOHSlpF6UtABRRRQAq96W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gDFKBmgB1JiloqTMMcUoWlXpRQIKcopFGakVaABRinoOtIq5qVFoGhyr1pdtPReKXFB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Bc09VoAAuaeqU5FqZI85oAjVKcEqdYs08Re1A0QKnNSKtSrHzUix9aCiDbShc1Y8ujy6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mnxR1bihz2pF2Kgh4pRb1orBxQsIoBFKO2qZbfFXEiAp3limUVBDUiRAVMUxSgYoAaqg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HE8U2l20baAGE0w9TTiKYRQA3HWmY4p+KbigCOmkYp5FNNADcU3FKaSgBtJS4NGDQAUl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NPU0AFFFNzzQA6kzRSHvQAoOaWmU4cigANNJpTTDQAZpcim0UAFGaTmkoACaaTQTTSa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imZ96CR26k3U3dSE8GgA3Um80w0lBI/JoyaZRQA/NMyaSkPWgB2TRk0yigB+fekLe9R5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6m0hNADt9JvNNpM0FIXJozSZpaADNFFFAzzGiiigqwUUE02gQ6im0oOKBDgcUoamZpRz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ZmjPGKBD1binK3Wog3FOVutAiXIpUOQajBpVbGcUASqetLuqNTnNLmgEO3cmjPvTM0A5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HnHWlqBEoOaUHFRDinA00UmSg0U0c04cCqLQ5e9PXoaYvepEHFACr0NOXrSdKVetArjq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JoESUqjNAXNSRrQK4+OOn+XT4wMVKqigkrGM0nlGrojBpDFQBUVDTtvFTFcVG3FAELLk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Fc5oAoyR9arsnBq+6HmoGTrQBRZOtM2GrbR1EY+tAFcLzS7al24pu2pAj2+1GKk20baS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qQEe2lAxS5FAIFMAHHanUgNKOKACgcUoalGKABT14p60LinqBQAAZpwWgU5cYoATbQFp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FFPooAKKKKACmkcU6kPQ0AMNMNPI4puKAG0UYoxQAUUYoxQAUoX1oUdeKdg0AJgUYFOC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X2pdlOxRihAR7aNtP20KtUAgXApcCnbaXFADcU5FoxTl4oAAtO2+1Ap1AEe2jbT9opaA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tNK0ARBMU5V60/bSgUAM2+1KF9adikoAULShaWipAAMUqjOaQDNOAwKEAvSiiiqAKcvS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UUUVNgCiiiiwBS0lFFgCiiiiwBRTQcU4c1QBRRSA5BoAeOlLTKcDkUALmpE71HSrxmg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qDT1apJLO+mE8GmBqQt70AIaTNJmkoAXNJRTKLAPoooqrFBRRRRYB1FFFWAUUUUAFFGR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lFAC0lFFABik207BowaAI9tKEx3pdpo20AJQBS7aNtACUhpaTbmgBtGKcEpdlADO1Mzi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OgHFO2ijGKAG0mBT6TmlYAAzS7cige9LyRRYBmKTFOIoC0gG7aWgijFUAUUYooQBRRR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kA7UUUUAAp1Npw5FADl70tNWnUAOwKVetFC9algOp46UynjpSAZUidKjqRPu0iR1FFF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oNAE0bVKj8VWQ1IpoAsbqCeaiDUuaAFJoz7UhNNyKAH7qMimgiigCQNxRupnSl3UAO3U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qkA4tSU3cKN4oAD0pjHigycUwtQAlNPU0u6koAVehpGFCnrQTQAyilIpKACiiigA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QAylFLto20AOXvTqYKcBzQAhp6U3bmnqO1JgFOXgU4L6U7bxSAavengcUgHpTwPSgBMC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UCsIF4pQtOVRg0baAsCDrUqDmo0XrUqDrQFiRF61IqU2MVLjj3oCwqrxRjmm4NKM0DJE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F60APijq1HHTIl4q1EmTSuWh8MGasC19qs2dtntWgLTA6VJojG+zgdqBEBWi9scnimC2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NKLfJq+tqR2qRbf2ouBVigAHSrMcYHapBFil24qAG7BimhakHNLtoAZt4pKkIph6mq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aoBtJRnimE0wJA3vRmowaeDVXAQ9KbxTjTccYqQEI4pu2n9TSUARsKjIqVhmmUARU3bT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GOKCaTPFACgZpOlJmkJoASozTiaYxqQDNJupKSkA7dil35FR7qA1AElKDioxRmgB4bGa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oAfvpN1RlqTdQBLuppbk1HuppfmrAcW5NNL+9RluTTWegkez8UzfUZak3UED91JvqIti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u96bmkJxQIfu96TIpmaTNAEmaTdyeaj3UhfnrQBJv96N3vUQb3p2aAHbqM1HmjNAD8mm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H7vek3U3IpM0DH7qTdTMmigB2/3oqPdRQUeeYNJT6Qjig0uNI4ptOpDQISiiigQUUUma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02gHFAADinKetNpQQKAHg5pwOKjB9KcD60APBpaYDmlFAD1zzigetIDijNAxw5FKOeKa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VTSUinmhDRMlSqvFRx1OgqzRbCKMd6UcU4jigcCgkAc08CmgZqWNaBXBY81KsWBUsacU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Uo4p54zUZPFAEivU0bZqouc1aioAsqaCeDSL0pDQBG5qBjmpWqIigBmOTRtp+2jAoAgZ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HWoyvWgqxUaOomTrVwqKhdetAWKhWoyvWrLL+dQsOtSIj20YOKdtpMUkIYQabTyOtNN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FMBuDQDinUmKAAHNKKbginCgB696kXoajWnq3BoAevQ05etMVuDSqTmgCSlXvTMmlVut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KAFopKWgAooAzmjFADSMU3bT8Um2gBmKMU/bRtoAj5zS4NLtpwWgBFBxTlU4pVXinqvF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7bRtoAbtpMGn7aShAN2+1KoGDTqSrsAYowKUDNLtosA3ApUFG2nKvFFgFUU6hUpwXFFgG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4NTcCLbSYqbBpmKLgR4FLT8GjBouBGRxTalI4puDRcBlKFpcUtIBAMUtFFCAKKKKoBV7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ALRRkUZFABRRkUZFABRRkUZFABRRkUZFADaVTSUUAOJpB0ozSg5oAKctNpQM0AOFO7U0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puCKUU7AOU5pCc0o4zSUWAKKKKLAIc02n0mBQkAtFFFXYAoooosgHUUUUgCiiigBtKve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lpQMUXAAKXGKKUDNFwEpcGnUUXAbtppUipKTFFwI9tG2n7aNtFwGbKXbT9tKF9qLgRh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bKYU61LRjNAEOyjZUwTNHl0AQbBRtqbZTdlAEWKXBqTyzSiM0AQbKNtT+VTfK96kCErR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YENIRUhSmlcVQDMUU6k20AJSE0tN2+9ACr0NLSAYpaACnDpTQM06gBRxTqZT6AH0L1oo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SmU8dKQDKkT7tR1In3aTJHUUUUhBQDRRQAqmnA1GKUHFAEwbinE1EDinUAPzkUhNJnik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kUbqAH7jSbqbuo3UAO3UbqZuo3VSAdRTc0lABTadik20ANozSMMUAZoAUd6WiigApu2l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NoooAKKKKACiiigAooooAVetOpq9adQAq96lRaZGvWp41pMBVSnbKkRKcUpAQbacq1Js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rS7frUgWl2/WgCML/k0bfpUoX2o2+1AEarzUiLzQB+FPRc0AOQdakUZoROtSpH7UAMCU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LoKsMRRmpUXmkWM1ZhhJNTcVh8MdXraHmkt7fjpV+3g2mpuWjQ0+345FaQgG3pVWyGK0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UWtuTxSLagdq0HjqIjApXEVDAAOlRmMVZc1ASfSi4EZSmGOpwMil2CmBV2e1LgVOVxUR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bjNTGo2WquBETikJpSKbTAaTUZNPYdajIp3AAfWnA/jTdtHIpgP3UgOM03NJmmA8HGa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FphPWjNNJoASg9DRR2NAEZppPNPI4phXmgBM00nANOIpj9KAGk0xjxSnpTD0qQEyaMm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aMmjijinYAyaMml4ppIosAFjim7jSkjBphYYosAbjTd5pCwxTciiwDt1NLUwsBTd1UTc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m6kJoFcC1Ju96QmkoJEJNJuoyaSggdu96N3vUe6jdQA4t70bveo91NLUASFqbupm6kL+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i30b/egCbd70bveot9G+gCXcKYWphakz70AP3Ubqj3e9Jv8AegCXdRmod/vRu96AJaKi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UU7bTSMUGoymmnkUwigVxCcU3NKaSgkKKac0lAEimnUylBxQA6ik3UbqAFXrTqj3U8Nk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0UAh6scUu6mr0NOAzmgYqmnZ4pqjApw5FQIByDQvWlVeDTlWhDRLHVhOhqKNamUcVZog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XpQSKq1KgxTF6VItArEydKXPvUYPHNLkUEgT1phGaUnNFAAgxU8ZxVfIpyvigC6rDFBN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AjDrUR71Me9Qv3oAbupN3vTTRQCFJyKbnrSE9aaTQapAahc08ng1G54oFYheoiM5NSNz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iikSMxSEU8im0wIyuKSpccVERii4BRRRRcAAzTqRelLRcBVpwODTKUcGi4D91KDUeacO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rcVDT1PFFwJAaWmdaKLgSDinUyniqAcvSihelFACbaNtLSgZoAbto208LS4FAEWzml21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inKMU5RxRigA2ikIp1JigBmKNtPxRihAM20bak2+1N2kVqgGYxSr0p23rQq4zQAlPUU0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TwOKYvSnjpQA/FGKKKyAQ4xTTjFPPQ0w0ANooooAMU00pOKb2oAbRSE4o3UALRSbqNwo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QC0UgNGaAFooooAKKKKACiiigAooooAQHJpaaAaftqrAJSr1o20KtFgHAZpwGKBShaLA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pQtFgEopdtAWmAlLtpcUuKAEAxSbadijBoAZijFP20u2gCHB9aUU/FGM0gG0YqQDijAp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VBA2inYFKAKAGbTQAal20m2qHcYDilBzTttKFoC4i4p1JtpQlAXCjFLtxRzQFxMUYNLz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g04IaMGnKDRcLgEpdlOCmjafWi47jNtNKVIUNJsouFyLZT1QUoj5qVIwKXMyRoQUbR6V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Aqke1MIPpVox+1N8o0+ZgVcGlANTmI0nlU+YCEimlTUzR1GVIouO5ERTSKlK0zbTC4ym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mFyHaKNtP20baoLkO2jbT9tJQUMIxQBmn7aXbQA0DFFLilAxQAKKWiigB9C9aKF61LA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kAypE+7UdSJ92kyR1FFFIQUlLRQAlKOKBQBmgBQc07OaQDFKvegB1FJnPSlxQAyiiigA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F3UbqSiqQC5NJk0UUAOpMmjdSUAFFN3UZNADqTNNzRQAUmaTNJmgB26jcKbkUhoAduzR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AFzSqabSr1oAdRRQBmgBVGTUiimqMVKq8UAOjHFTxrUcYxU0dJgSotSbaagp9IBuynrH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GI6Xy6mCDFLsFBRB5dHlVYVakWIHtQBUWGpEh9quJAKlSEDtQBWjhqURYBqcJilwMUA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qRgmp0iqQIobfJq3Fb7e1PgjAq2qDFSwGwJjtV6KOo7eHJrRgt+KzbLQ62XFakA4qrBB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aIay1XdOtXGTBqBx1pDKbpTPLqwyUgWgCv5dNKVZKjFRMOtWKxXcdagYcmrDiottO5JE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lKcUXJuUGTGaZt9qtOnWotlMLlcrSbKnKUBKdwuQFOKjK1aK8VC64zTuFyAj3pO2KcTT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pCepzQTwaZmgBd1NJpM0meKAFBpQcUzpTgc0AKc00jinE8U0kYNADSKjY9aeTUbHJoAY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RMeakBKKTdRupALRTN9G81YD803NN3U0vQApNMJpC9Rl6AHE00nimF6ZvoAcSfWmljTS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Td1MJzSUCJNwpd1RUZoAcWpM0mRSZ4oIEzQTxTSaaTxQAuaaTyaSm0AOJ4NNzSE02g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M0zNJkUWAkzSE4pm6kzRYBxb3ozTKMiiwD80ZqPdRuosBJRUe6iiwHIbfak21PsppSg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sFOtRlcZoEQFabtqYimYoER4pMCpKTFBI2iiigpBRRRQAU5elNpV70AOpVFJSqeKAHKK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GPpVFMBwKcp4qREiDOakUVGlSr3oQ0TIMCpAcVGp4pwaqLRJTlFMBzTgeKBjwcUof1pg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FLuqIHijdTAl3Um73qLJozQKw/dSb6bSUEkySYqdJKpL0qRWIoAub80xjmolb3pcmgA9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BoBAW4NMLUhNMLdaDdClutRlutBbrTM0EjSetRtxTiaYeRUkADmlpq9adSJE7Gm0+mUA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0lADaKKKACl3UlFAC7qN1JRQA4HNLu7U1eho70APU5pymmLT170APXvS0i96WhAPpy9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x0pVGaQdKVe9MBwGKKKBzQAoGaXFLRQAmKMUtFACqOtLihV60uKAExmnbRQo4NLQAm0U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PbSEVNtpCvBp3AhxTakK00jii4DaVeaShetFwJBxTgcU1elPHIouA4NSg5ptOXpSAM0w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ADaTdS4ppFACFuTTC1KepplABRRRQAUUUUIAoooqgCiiigB9FFFWAUUUUAFFGKAM0AF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qTbSigAopQM0oH40APAxSjmilXvQAoGKKKcBxQA2lAzS4FPVRUkjQPSl21Jto2+1ICPb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GaAGqlL5fFSqlSLHmgCp5XtSeXV7yqaY6TApbKNtWSmKYUFILkOKMVLto20CIsUYqXZ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Bp2wUBKoBu2nYNOCU7YaAGAcUoXNP204LxQBHsFG2pQvWl20AQ7aQg1Ptpu3mpAiANOU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EVadspVXinquRQBFspAman2UgTHagCNYqkWOpFWngelQVYjCUoTPapNtOVaAsRiLNHke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sUjBTDDV8oKjMdCCxnvFioCnWr0g61XdcZqySqU60wrzU7DGajIpoCIim7alIppHBpg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pu2mmNEZHFAWnbaTFUUNIoAzSkUAYoAMYBptPpoX1oAAM0u2lxRigBQvFKBigdKKlgKB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gGipFHFRipF6UmSLRRRikIdik20tFADaKdik20AIOadQBilxQAqiloooAZRTsCjAoAjP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AbSc5paKoBdtG2gGjPFACU0/Wg0hOKAEJpMmkJNJk0AOyaKaG9aN1AATSUUUAFO7U2nD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AM0AOHSnAYoUcUuKAFAzTqAKVRnNADhUqCmKvTipFWgB696kSmIvWpFFJgTIeKeDUa8U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Vahj71YjoAUKTSiM1IoqVFzmgsiSI1KkeKlVOKXbigBEWngZpoBFOFAC7aNlPQVKkeaA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FSJCKkEVQOwyM1cgXNMgt8mtK2tcCoYkPtYq0IhgVHDDtFTqhrNmiJojVyJsCq8EWatp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oXXg1ZK4qNkzmqAqFetIqVOY6TZigCB14qu45q2ydaruvJpoCuy5pojqwEpfLqhWIAmK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UTjg0jMqOKj21M45NMpgREUypG71HTQCdjULdalLcGoGbk1SAjNRnpT2cVEWrRFDTTD1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0wGluaKaaVehoAFNLTVp1ADSRg0m6g9DTM0ADNUZNKxzTCaAGk8Go80496iJqQHUU2ik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BSaaelBNMJoADURNOJ61ETQAE0zNITweabmgBd1IWpM009aDAC9N3UlNoEO30m800nFN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jLUm73oKRJvpN9R5FJmgQ8vSb6Zmm5osIfvo30ykosA/fRvpmetGadgF30b6jJpMmrsB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osA/fRvqPNJk0WAl30m81Hk0UWAl3e9FRUUrAYoSk2Va8uoynWoOgqletQstXGWq7jg0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pWWm7aCSIr1ptPPWmmgkZtpKfSEcUDG0UUUAFFFFABSg4pKKAJF70tNSlHU0AOB4qRel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CZDxTwc1EvSng+lAEwbil3VGD6GjJoAmV+advquG5607d9akCykmQadvqsjdacGpoCcN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OVhVASZ4oU0zdxQrUAS0VHmjdQBJSg4FRbqN1AFhW4pxaq6txSl6AHlqYXpm6mlqAQF6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QWDN1pu7ikPeikAhPFLTM07PFSQGaWmU4dKAFplKTSUANPU0lKeppKAG0UpFJQAUUUUA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UAOooBzRQA+ikBpaAHA05e9R0qtigCYHilU1HupynFUgJM8UqtUe6nIetMCYNSg+lMBp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fagHNAEq04DNMXmng4oAeoHNG2hR706gBFHBpNppetAGO9AAD7Uq9aAPenKPegByjrx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Z70AQFeDxUbJ1q0VppSgCmUpAMGrJj61GVoAaveloooAfSqe1MDUoOaAHnpUeaU9DTC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NADT0NNp9NxxQAlIaCaSgBKKKKACiiiqQBRRRQBIvWnVGOlPU5FMBacopoGaeKADFAWn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WnKKcBmmgIdvtS7an2+1JtFNAQhc04LUmBSjimAzFKB6VIADRgUEjFU09VNPVfapFTrS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1MsdSrHUXKsV1ipwiqfy6cI8UXCxX8qnLDVhYs1PHBRcLFaOCp1g46VajgqUQ4HSi4WM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pmHrVd4utZhYzilMKVdaLrURjoCxW8ul2VP5dL5dAWK+zigJVgx03ZQFiHyqURVYVc05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U7y6srDTvJ4oCxSKUm2rbQnmoWjIzQFiMAU7ZQFNPC0BYi2UojqYKTTglAWIRHTtlS7D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lVcU/FNAoHYeiZp/lUsKZq5HFx0pDsUfKpRHWh5AphhxUlFQJShanMdJsoGiMDFPHApd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EfKaTdSFuDzQZsqSDJNQOtWnXrUTJVmRUZetMK1ZdOtRlaAK5WgqMGpilNK8GgCDbTNv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IsU0jipdtNxxVAR7aTFSbaTbQA1RkUbacARTsVSAaoo207FFMBmKKfijFQAi9DS0qji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VXimqvNSgcUAN204LilVTTsGgBm2jbT8GjBqQGbaNtPwaMGgBoGKcBmjBpRwKAAUtFFA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oAaeppnrTz1NM9aAGUUuDRg1QADijNGDRg0ANJptLtNGKBXEopcUYoC4mBRgUUUBq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U7ApQtAxmM04LTttKBigBAtPC0KMU9RQABeMUqqacq08LQAKtSKtNUYqRRkc1ICoMA09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B6ingUirmnqKQEkfep4zxmoVqVOmKVwJ0NTR1XSp4qLlllBkUuKVBxT9vFMCPApyrTl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mp4xwaakdTKmBQAiLU6JmkjSrMUeagpElslaUC8VXtoa0IYqzuWlYfElWIouadDFmrk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nxwaeseBSEVBoQmhUzTitPTigRGY+DUDcVdK5FQPDnNAFR6rstXXhxmoHi61ZBXxxSgc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AIyKgcdamY4qFzTQmV2FR461MRTCKoxZCw4qAjg1ZYdagcdatAiu7dars3Wp5O9Vn61R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TjTCOKpCE3UwnJpT0NNzTEGRSqeDTKAcA0AODYo3VGD1zQXoAcW4NRk0hbg1GWoAeWpm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SeDUdKWGKiLUCFopufemlqQiSmk1HvNJvplDyaYTxSF6YXoJuKzY4qI0pPWoy2KCLiM3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DdSZpM0maBBupu6jNNyKEApIppYdKRmz0phNUAE9aTdUZPXmk3UICXdSVDvo3mrAlJpt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o7VHupu80AS7qTNRbjRmgB+6jdUeaM0ASbqN1R5ozQA7dSbqbupN1AD91G6mbqN1AEmR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o2i61ZppWsjoKDp1qu6YzV9061XdOtAikV60woKtMlQlDzQQVmGM0zFTsOtR4oER4pp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FRTiKbQAUoGaQDNPoAaRikp9MoAcvSlU0i9KWgBVNSIaiqRTxQBKpxS5xTB0oBzmgCQH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sUgJB1pQc0xWFKG9KVgJFzTgcVEGpQc00gJM08HFRA4ozTAl3cUit70yikBNv4oD1F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gbNR5NKDRcCYNQWqMN+NIW5ouA7d70m6mbqTPvRcBzGmZpSajJ5NFyri0mTSUUhXClzx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C0b8UhNNoAdupN1JRQAtJRRQAmaSiigAooooAKKKKAAHFOBzTaAcUAOpQcUlFADgc0t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04HAqMHFLmrAkByKfGeDUQp6HINAEo5p68VEpwakBzQA+lXrUdKDigCZelOHWogcU9TQ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EU8MKAHDHelAz3pm6lU9aAHbaXpSbqUHNADlNSr3qJe9SIaAJMUFaUHNHagCJkqJlqya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N21YKUxkoAhpAetOZaYaAFJ4603NJkUhFAC7qYadSZFACKaU9DTaUHAoAaabT6KAGUU/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AKftNG2qQDdtAGKfto2igBop6gU3bTlFK4D1UYpygc0KvFPC+1K4AqjmnhAKRFqVVouA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FqRUouBHtpCtT7DSeXTuSQYFGKl2GjYaLiI6VRmn7DTljouAIoqZEFLHEanjipXBCJHU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Og1SIRFSiKrKx09YqAsV0iqzFFxT0iqZEAFAWESPFPEfHSpFWn7aAsVjFUL29aATNKIc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qFoMZ4rca2z2qCS1PPFAWMfyqURcVfa2OaT7PQFjPaPAqHbzWk1twah+y89KAsVkjzVi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1SrEF7U7isRLDxTvLFS7cU2i4WIzCDmoHt+tXFGaXysii4WMwwUeVWg0HHSoDF7UXCx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VYutSRx0XCxEIaaYaupFkUvkZ7UXHYzjHSpDmrxtvalWDb2pDsQww4q2iAdqETFSBaAs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gx8UBYpMtN21YdMZqEjFAIYV4qF+9Tk8Gq8h60FERagHNMY9aFNBkxxUYqNl61KORTSM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aiK1YI61GRRcCEjFM29amIppXii4Fcr1phHWrBWoyvXincCA02pCtNK0wI8+1JT8UmKp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iloAQc0YpacMEVVwG4oxTqKi4CAUoXNKBmnBcUXAaBT1FAGakAwKLgNoAzTwuadgUX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kBHto21JijFAEe2kxUhHFNxQA2iiigApnrT6Z60ANPU0z1p56mmetABRRijFUAUUUUAM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ANwaNppwFLtoAZg0YNOxRg0AMxShafto20AIFpwWgCnqvNK4DAlOCgU8Jml2UXAj209Q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wFUdakUcdaaop6ii4CqlPC0qinqtIBoWpESnKKeoHNAAq4pduOaeFzRipYBGOpqRRmmq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BViJaijFWY1oLJ4xxUwWo4hzVmNc0AIkVSrDntU0cfFTJFSuBXWHB6VII6seVil8ui4E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MhhrRtoai5oiS3t+KuRxYp0MeBUygVBViSCOrsaACq8FWA+BUlRFJwKgZutDy9ahL5zz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NVT1pyy7aALuQBUTSAE1Abg4NV3mOaALMknWoGOc1D5hNG/NWQDDrUR708t2qMnrQBGw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tVnPWqRIxmphbnrTWaojJVIzHs2M1XZutDSdahL1aBDJDyart1qR25NRE0zRDSKYe9PJ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TDzT6jJ5oAaTimk8UpppNADd2TikLUmeppmeKAAv1pu6mluD60zcaBXHFs03dTSc5puR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IWpuaBXFJpN1NJpM0CuGabupSKYTQK4pNNLUlNY4oFcCetMJoJppNBNxCaTdQSMGmbqC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ppOaLFIN3WmE0FutRljVAKzYphekLZptMAzRkU0minYBMijIptFMB2RRuAphNNoAfup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MimE0mTQA7NGabRQA7NGabRQAu6jdTcijIoAduo3U3IozxQAu73oqI9aKALAb8aXNQhq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g1XdetWC1Rt3oEVGXrUTDrVlhULLQQysy9ajK1Oy1GRzQIi20wrU22mlaAK5WmkVOVph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IpKACmetLmkoAcvQ0tIvQ0tABTkOKbSr0NAEgOQRQOKaOKdQA4c0tRhqduoAdRmm4NKB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owcU5ScGgCTJpwOKiyacGpXAfk04dKjyaN1K4D91G6m5FLSAXdQDSUUAOBpCTk0lNzQA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SHvSUhoAM8UmaSigAooooAKKKKACiiigAooooAQikp1IRQAlFFFABRRRQAUUUUAOXp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AWlXpTacveqQD16U5Dg0xTTqYEo4NPHFRocing5oAeDmim0A4oAlHIpy9KjHFSKc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OKdQA5TTl71HmnKaAJKVeBTQc0ueKAHbsU5XqAtQHoAs+ZR5vvVYvSb6ALRl96QSVV8z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ZoJ4qJGp2eKAI271ET1qU96gbvQAUh6U3pRQAZoopM0AGcGlpOooXkUAOC0oGKWgc0AA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KBmgBAtG32p4GKAM1SAbto20/bRtoAbspVSn0qjrUgKi0/b7Uq8U4UACLUqrTVqRTmgA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Ip6nikA4LRspy0tSSR+XR5ftUoFO2+1AWIBFT0iqTb7U9BQOwRxVYSLikjFWEHFA0hqo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HFKoxQaWFVfapVT2pqCpV6UBYAlSBaQDNPUUBYci9akCikQCpRQFhgHWpY1pAM09OM0D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TKeKD0oAoPAOaj8oVddetQFTk0AQ+SDSC1HpVmOMnNWEgz2oAofZwB0qNowO1ar2x29K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JUc8UzZVowmk8k+lAEMcftViOIEUJER2qeOPigCu8IwaqvEATxWm8ZINVXiOelAFQRg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U5Y6ABFFTxxg01E61PGuKAGmEY6VE8eM1b20xo80AUsYNOWpTDjNNEeKAHIM0/ZxTUqS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xjNaEo61SlXrQIrE1C/Sp2XrULCgCuRSDinsMUw9TQYsXdSE0mRSGgkDTCaUmm0AIcUh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ERTCvWpSBg0wgYoAhK0wjqKmK0wpVAREYpu2pdtN20wGAYNLinYFJiqQCbc0oXFOAx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akAUYpRzQBTwmKAEAAopcUoWgBQMUU7AowKAG0Uu2jbUAJRS7aNtADMGjBp1FWA3Box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rUmKTbQBHim7eal203bQA3bTcVJtpNtAEe2kxUwSjZQBDRUmygLmgVxo5op+yl20XC5H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dwuRgZpwWpRFT1iouFyEJT1TrUyxU4R4pDI1T2pdlTKlOCUAV/Lo8urAjpRFQBAI6cEx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gCJRUiipRHxS+XikMYop696UJTgKVx2FA4oopw5FIYKOKkUUKKkVKAHxrVmJaiiSrkKZ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tRxpVmNcVNwJYxVmNeKhjFWYxU3AXZShOlSKtPVRSuNCwx1egAWqsYxUyvgUjVIvpIAK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tCy0ijVilp7Te9ZsU3FOaakNFhp+ab5lUzLzSrLwaVhlszcVGZqgL+9RlzmmSWTNweai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QBY8yk82q/mUb6BMnMtNMlRb6aX4NBI53681Xd+vNDv1qBnzVgMd6iZ6Vm61FnrVIVhG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yaic4Bq0CQwt1phakY1GWqxjy1NL03JppNArik02kLAUwvQK4pNMJ6mkJ60wt1oC4E00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3WgLjWPWmZNLmkNBNxhJzSUpNN3CgQhpmTSls0wnigVxM03caUnFNoELk00n3ozSZoEJ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ApNMLYpC9MzQKwpOaTtSbqQnigVgLGmFqQmmk4qigJphNG7rTN1MBScU3d70jNmm1QC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KKMcUANzRmgjFFABmjNFJQA3NGaXFJQAZozRmjNABmjNGaM0AFFJuFG6gBaKTdRuoAWi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waod1KGrI6CXdTC1NLU0mgQE1GelOzTTQQRt3qI9akbvUdBLG7aNtOxShaBkRWo2WrG3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YdajNTOvWoWFADaKMUUAOXoaWkXvS0AIvQ05e9NXoacvegBadnim0UAFKDSUUASBvxo3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3Uqt1qMHNKOKAJN1G6kpV71IDlal3U2ikAuaAcUlFAD6UHFNXvS0ALu4pu6l7GmUAO3U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TSUUAFFFFABRRRQAUUUUAFFKBmjbQAlFLtooASiiigBCKSnUYoATbRtpaKAE20oG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QBSg4pKWqQBnmpByKiqROhpgPQ4NSVEOKlHSgBcmgGkooAere9PBqJe9OoAlzSqev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JcilDelRbqcDmgCZHp+eKrg04Nx1oAkzSUzd70oNAC009aUmmEnJoAdSqajzTlNAE6Gp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e9ACMcZqFu9TkZFQyLgGgCInFA5FJSr0oAWm+tOptAAKVeM02n0AOXpSimqe1OoAdTl6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FHJp9MWn1SAKKKKAFUU9RUYOKeDipAevWnr3qINT1NAEg4p61FupVagCdehp6moVan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ctQo2RT1apAnUU8L61EjVIrdaQ0O2inKKaDTlOM0DJ4xUy96rxtUqvQUiTd705STUQap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pNRr0pymgCVSakU1Cpp6tQBOpqQNxVcP70b6ALYNPVhVNZKlD8UAWg4ApyuDVPeacjnm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NVzS7qAJI15q3EoqkjYqwkmBQBbKjbVSWPOak87jrUbSZoArNHUZSrDHrUTGgCMLUqCm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CoWHWpC3WoiTzQBHtpAuKfTCaAHrxTwcVBupQ9AFgHNSKM1XRqmjNAD/ACs0029WIRuq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Zfk4NLsxV5oPaozFjtQUyg6cGqkqda0pEwDVKUYzQSUHXrULL1q1IOtV370AVmHWoiKs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FtpccYpaSgQ0rxSbafRgUCI9tG2pMCjFAEJWmbanx1phFAEBHWmEVOV61ER1oAjIppFP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OaUDFOIxSUAN20oWnKOKXAqgADFFLigCpAVRS0dKKACil20EUAJRRSgZoAdRRQBmoA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9FWAyin0UAR7aTBqTAowKAI8UmKl2+1G2gCHjNG2pNlKI6AGBaNlSiPNLsNAEHl0COp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8v2o8v2qcLRt9qA5SAR09Y6kA9KkRaQrDEiqQR8VKi1IFGKY7FbZShMVZ2A0bB6UAV1F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JH7UgIFTNSLHmp0hqeODrQMqiL2pwiq6tv7U42/HSgChsAo2irRhpPKpMaK20UbRVnyq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U9UFWBCPSnrDxQIhVBUirUqxU9YqACGOrkSYFNijq1ElIdhY0xUyLSKlTRrxUhYei4qe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QFh6LxTguKVRS7akEgBxS5pVWlCYp3N0NHOaVRxTwlO2YFIoRDhaN2TS4wKQDmgkTml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NPelNMY9aAGnoabkUhPWmbqAJMCk4puaazcGgTHFhTGcc1EzHmomc80Eiu/WoWcU1nJ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THM2aYW4pu6m7qaGKTULtTmbAqBm61aAYx61GWpWNR1Qri7jTSaM03NAgJpuaCaaTSEB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xoAQmmE0E0wmmAFqYTQTxTSaCbgTTSaQmm5oJFzTS1Jmmk0CAtTd3vSE03NAri5ppakz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Rk0pphoAQmk3UhPWmk0AOzSE8Gm0UDGmmmlppqxCdjTacT1ptNAMoziimmmAZNFJSZpg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ALim0uTTSaAFopuTRk0AOopuTRk0AJRRRQAUUUUAFFFFABRRRQAUUUUAV6UHFLtpCMVk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Q03IoJuODetB56U3IoJoJGsvWo9oqSmjigQKKVV60opVoHYbgVGy5qbrTCOtAisycGoi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WgRWK8UwirBTrTClAkQ4pw4FO20mDQUAGKMUDIoyaAHCim5NGTQA6im5NGTQA7NAOabR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zS0AP605elMU9qcDigBy8U6m9aUHFAC0Um6jdUALRQDmigAooooAKKKKACiiigBQM06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UgFOooAUcmlwKUcU4VQDMCm4qWkIpgREGkxUtJgUAR4pdpp4GKXBpAR7DimhcVN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+KMCgBoGaXbRiloAaRSU7b70baAEAzTlFCrzTgMVYDcYpyjFG3NLjFABUi9KjAzUoGB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Dil3cUAJRTSaTPvQBJupQ1R596N1AEufelB9aiDfhTg340ASg46UbqjBpQfxoAkB9aVW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APzmkzzSA4FA4oAdSqcZpBSAYoAeGpyN71HSg4oAsqQaGTIqENirUI3CgCmybabVu4jx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G00YNACUUuDRg0AOooopoBymlBxTBxT6qwDgaeORUa9Kep7VAD16UtNBxS5FUkA0cU/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Oacppi96cp60rAPyaVTmm0A4pEkqtShuaYKB1qbCLMZqRTzUCNipFOKCydWqRW61XU09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dUIbPelBqQLCNTw9Vw+OlKHzQBYD1Ij1VD09XoAuLLxSrLVUPTg9AFoSUolqqHpwegC0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vUivQMtCTFPWXiqgenB6DRFwSZpyycVUD07fQBbEtPWWqXmU9JKCky8snWpPNxVFZOtP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aBJmq4kpQ9BBOXphfrUW+ml/egCQvzRvqDfR5lSBY30bqr+ZR5lICdmABqu7U0y5BqIv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RqaUc5oAmR+tWI2qoh61KjYoA1bVxmteB121zsEuDWjDcfL1oAtylcmq7AHNMabNJvo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BNacx4NZs/U0AUnFQN3qy4HNQlKAKzDrUDA1dZODVd46AIcUhp5XFNK1SZm0MopcUlMQ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MU0jFOxilxkUCsQFTTCpqfbxTCtAFcqaYV5qwUFMKCgLEFFS7fajb7UBYYBxTgOKWigB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RjFAhaKKKAFwMdaTApu6lBzQAtFFFAC7aUUoGaMUAJSgZoxSgYoAbRS4NGDQAlFLtNG2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/Z7UoWgBqrS7KdgUuDQBFspVTipAM04JxQAxVpwSnhfxp6rzQBHspjR1bVOKQx80DsVf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XFN8ugLFUJUqL1p5jpVTrQFgUcU9elNxTlFAWJFxRihe9KoqmUCrUyJ1pI061MiYrMaH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2JeauwR9aSGMWH2pxhFWki4NBjFNAZ7Q1H5NaBj9qYYqQFHyacIKuCGpFhoGUhb+1OFv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FFYOKkWGrYipyxc9KAIooqsJFUscYqZYxRcogWOp446esYqaNBU3AakdSBKkVRinbc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NCjrT1WlcoFX2qQJxQqjmpAtADAtGw1KFxS4FICArxTMc1YK0wrQSMHApc0VGWoAcSKh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WegYMetRlh60jP1qMvTQiUvTGbrUZf3phfirSJFZutRM2aQvjNMLdaaQhjGoyeacajY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kJpjNigBHaombg0M1RMck0EiM1N3cGkJ603NACluKZuoLVGWoJFL0hamZpM07CHk8VGx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IQt1pm6gnk03dQIXNITSFqYWqhCk1GT1oL+lM7UAFNJpC1NJoFcC1N3UUlIQpamE0Zpp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xQWNMLcmgLi009TS7qaTyaaQXAmm0ZpN1OwIDTDQXphfrTNEKTTe1JuppfqKACkPSjdS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N1ACUUUUAFIelLSHoaAG0UUUAFFFFACA4JpKKKACiiigAooooAKKKKAHUU2igCPNITSU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pu3inUnY0CG0UUmaBBmm0pPFN3UCFpymmbqUelBQ/NNNKOQfWkHIPrQKwmM0xlxUijOa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1YIGDUZUUCsQbaSpCOtMwKBjcUm2nEUlADaKdjrTaACiiigAooooAKUGkooAdTgc0w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pob1pcigBd1OFR7hTg3FTYB4OKN1N3UbqLAPFFIG4o3UWAWik3UbqLALRRRSAeBiigUU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pS0AJto20oGaULQAbaco4pdtKq9apAJto20/bQFzTAZtFGwVJspQoFAEYSlCCpQlKFFI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K1GVpWAg2038KmK0wiiwEYwaXbTttJg0WAbto206iiwDQMU8LSU4dKoAAxRiiigBQt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4ptFADSaKKQigAyKUGmYooAkBxSg0wdKUUASBvWlHNMpVoAkUdafTF6U8UAAGKcBkUg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l20IOtOxQAm2m4qXHFJtoAjFXbVuKqbcdqmhOKALM43CqZTFXAdwqNk60AViuKbtqdkq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EcU2gAopcGjBrRAJTlpMGlAxVWAUcU4U2lU1ADwc0tMpcmqSAdSr3pmTTulVYB9OzTAe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xTgc1EOKeppWJHg4o3c0lKopCJEPWpFbNRL3pwNTYq5MrZp6vUANPU0guTB804NmoQcd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mU0u+oQ2aUNSC5OG96cGqHdShqBk4enq1QKacGoAmB96crY71AGzT1OKAJlanhqhBpw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BpynHegonVqdu4qANTg1A7ku73p6vVfNOVqCiwH9KeH96rh8Uu6gdyyJMd6US1W3Ub6B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3qDfSB80ATbzRvqMH0oqQH+ZSbzTaQE+lIBxakozR0oAelPAzmmr3qRRmgByingYFLGm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RsGrUTmq23BqWM80AXAc0ucCmI3FIX60ANlbg1nTN1q3K+c1Sk70AQE9aAM0Ec0q8ZoA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TimNQBVePg1EU4qw4qI98UGZFtpNtP8AWjGapMkZt4pm2psU3ZTEMxSAYp4XFGBQAzbT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AVpuyp8Gm7DQBDspNlT7KTZQBBspNgqYrTdtADNtG2pdtJt9qBEVFS7fak2UAQ4NKBUm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nBamEdOCUARbaNtTbDRtoAh20mKlK0m2gCPFGKk20lADcUbacBml20AJRTsUYoAaPenC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aco4oUVIi9aABVyaeFApVWnqtA0IoxTgmacq1Iq9aChgSkMdWAuKQrQBUKCm7KsMvWm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VKAO9LgYoAjxT0Xk96SpEHWgaQ9EqaNetNjWpkXNSNEsIq9AOKqRrV2AcUhlhRxTSKc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tz2oEdWVTNPEYpWAqCI04R4q2IxSFKVgK+w0qp1qbZSqmKLANSLNSpCKci1KoosA1IsU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KoqRFxTEbg08GpuBIBiimq1BakUhwIp6moA341JHzSuMnTk1Mgzmoo1qzGlK5YgTNOC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qFYqlOtRlatsnWoWWgkqMMZqu5xmrcg61UcdaAIGbrUTtxT2GDUTdKCRjNj61ETTm5q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HSmFqSmMc5q0AhbNNLUhNRs1WKw8tUbMOaQtx1qNn60DAnrURbrSlqiZvSgkazdajJ60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zTM8UE4phPBoFcCaaTSE0wtgUEti7qaWptNLAU0xXH5pjNimluOtMLVQrilqbuppambq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u6kzQFxSeKYWpC1NzQAuRTS1ITSUWAMmkJpC4FNLZp2AXNMJpcmmHqaZApNJRTenFOwC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qgFpM0U2gaGluDTc8UHoabQaIM02lNJQAU0ml7Gm0AFFFFABRRRQAUdqKKAGUUU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BoAKKULSjigBtGM06igBuDRTqKAINtG2p9lIUrI2INtJtqYpTSlAEOKRl9KlK03b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bfagLEeKUCn7KTbQOwg4NKBilxk0oFACBetFOAxRigmxEQOajIGKmZcZqIg0CISvWmY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igBmKTFOppFACU0inUhoASiiigAopdtJQTcKKKKAuFKDSUUBcdRSKaWgLiDqaWkHU0tB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paAAU+mCn0AFFFFADqKKKVgHKeKWmjinA5FFgHDpSjk01e9OXrRYB1FFOA4osAtKtKB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MClFOoAbilVaWnjigBqqTTguKcvSlAzQAzFMKVMRTCMUAQFabtqfaaYUoAgKkU2p9tN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tT8UuDQBHs9qXaafg0oQ0AIqcc0u2lxRQA0rSU+kxQAwim0/FGKAI9tG2pMe1JtoAjxS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lKBilAxTgKAEAzThxSgZpQKAAHNPoAxTwOKAG9qVelOxS4FABGOtPoUcVIi0AIF9qNlT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qEUKcGp2hqIpigCWN6kyDVdeKlU0ABXINMKVMACPegrQQVnTg1Fsq2y1EUoAh24oxUm2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6k21VwEpVFG2lqACiiiqQBT6aegpw6VVwCgcUg6mlqQHjmlXvTFPWnClckeDinqcVHTl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aYvSnKOKQDgeaUHqKbRSsBIppwOKYOacvIpAPFKDTRkUtIB+acvvUainqakq5IDSg+9N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DinqahUg1Ip680BclBxThUanHenBvxoC5LSqeOtMDcUoOaBkoPrS5z3qPdSg5oGPFOBq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DuSBsU7JqNT15p26gY4E0ZpATRmgoXNKCPpTTQOaAJAM04e9MQ4FOHNSAuBRRSrSAUHN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A1F61YiSkjj61aijoAI46k8vipo0xTitAFQp1pqjaandahIoAd5uKaZetMI60w0AOZs1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3oArkU2pGODURNACZpNuRRmnL0oAhaPrUJSrjJxUTLQJoq7KUJU2zBo24oJsRbKaY6sF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20m0YqYqDTSvFMmxCR7UmKkK0m2gLEZU0m01LtoIoCxFtpNlSYpKAsRbBSbMVLilC0BYh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im7KAsQYoxUuyjZQFhipTwvNKFxSgYoJAL170oX8KKUA0AG2m7adtNG31oAYV4pu2pNl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Cn7KNlADOBQDmnbKULjtQA3FGDUgGKWgCNQeaXFPpVFACKKkQdaFFSKKAFVaeFAoUdac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imAVIo60FDu1ITS00igCJjUZNSsvWoyOtAAPelA4pAM04DFAAq1PElRoKsxDAoLHIlTx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gEPRKsRjApiCplXFSUSIamUVDGKnXpUgOUYp696YtPUUrgOWlwKbSZouA7il4qPfQHzm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iogaduouBJvNAeo91JvoAnVsj0pweq4fFL5lTYCyGo31AsmRR5lIpE6mp4uapo3NWoDm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0qpFVhDilYssoRilJ4NQq+B1pDJweaoQrt1qu79aSSTrVdpetBI6R+tVXbrStJ1qBn60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KzjmombrVIi41jgEVETgUrOKiZs1SGDNgVGT1oLVGz4zVoAZuDUZbg01nzmmFuDTAC9M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tmgkcXphOKaXphagQpbNR5pSajZuooJEY5phPBoJppNACE0wtRmmmgkC1MJoNNNAhCaY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IQhamFqCaYTTJFpCaTJppJoFcWkJpKaetCC4bqaWNL2plWFxaSim5NOwXHUEUU3JosIQ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CkIpaQ9KaAbTcU6mnqadgQwjim4qQ9DTak1RGRSYp5pKAG44pmKl7Gm0AMxRin0UAMo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rSUp6mkoAKKKKAE20BaWigAAxRRSgUAJRTttKOKAG4NGDTqKAGUU+igB2KMCnbaUL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SGOpgM0lAWK5jppjq1tFMK9aAsVilJsqYimEUC0IitN21MRTDQMjxxmgDOadjFAGKCbA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PSgCNu9RHqakbvUfrQSNIphFSHpTe1AiMimkcVJtpCvWgCKkI4qXbTSKAIqKfRQAygi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ABRRRQAU6m0UAKvU0tIveloLHL0NLSL0NLQACn0wU+gAooooAMmlDetJRQA6lWkXpSj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WmCnr1oAeOtOpo606gB9KvekpV70AOFOpop1ABT6ZTh0oAevSlWkXpRQA49KbiiigAI4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CIr1puKkI602gCMikqWkwKAGgYop2BSUANNJTsUYFADaKMc07AoAbRTsUUANxSEU+mn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FJQAgGKcBmkpy9KAFAzThxSKOKWgBynOaevQ0xe9PXoaAHKODQBzSA4FC9aAJF6VNGKg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RrUqpxUcXNWUFAFZ061VdcZrUeLg1Uli60AUskU9TkU5oqQLigCQDrTsU1DxT1PFBA0j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qM0AQFaQinkUlNFjMUm2nEUlVcBlFPpMCoAQDNLtpaKpMBMUoGBRRVXARR3oJoXoaQ9T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NOtSUiR1OXpTacvSpuIkUU4DFNBpwOaoApQOKSnL3oAVBkU9BimoMZp1SA6iiigBwOKc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gB1JmlpCKAHL0qRRUVPU4oAlpV4pi06gCRSMUqkVGvenDigCTIpVIplFA0SjmimL0paC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9aevegaJFGacBjNNWnUGgAYoxTselLQADmlAoXvT1FSAAZpyr1oUU9RSAci4qRFpqCpU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WoYxViM0ASr0prNSbqjZqAFc9ahPen5ph70AMppGKU9KYaAE9aa3SjNITxQBC/WmMMip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XAxT16U7ZzSqvpQAdjURHWp8cVEwwTQMiIzTguRSqOakjSgRGEppj5q0sdKYuKAKRjpP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At2qkxWKPk0CCtFLbPanra8dKYrGZ9nNNMBrW+ze1NMAHagLGQYDSeQa1fIoFtQFjLFs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W2e1PFp7UBYyTDiozHWpJbgZqs8QoAolKTZVkxgU3yxQTYg2UbcVNtpNtBBFijFSbaAv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PC+tLQBFto2VMBmjbmgCHZTfLqwY6bsoAg2UbKmKU3bxQBFto20/bQBigLCBKcEzRTgM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8UijingYFAWHAYFOVc0lSxLkUAkCx09YqmjSpFjoNCuI6QxGrfl00pQMotFTPLq4y9ai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KABUm2kCUAIq1PEtNRKnjXipQDlHFSx01VqRBVFIsRCp1WoYuBU6EGkwHKMVIpwKYTTS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rcVWDU4ORSCxPvqMvwaj3+9NJosFkSb6QPg1HRRYNCYSYpfMFVi1IHoCxb38U3fVfzKT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FJ5lQB6N1TYCysmKdvqujetSKeKRSLETZNXYDWfD1rQgHFKwy7GeKlD4FV1bApS+BSAl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BpKiMvvQBO8vFV2l60x5OKrtJ1oJuTGTrULSdajMlRM/XmmkIc0lRNJTGfrzURfrVEjy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1GW61SGhzSdaiZ+tIWqMnrVDFL9aYXphPWmZqh9B5PBqInAp2feomPWkQBamF/SkJ61G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zSU3NAhSabRTc0CuFNNBpp6VRFxCaYTzSmmE9aBiE9ajJpSeDUZoExCetMJxRmm1SJF3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ppp1NNUgGnoabTj0NNq0AhpKUjNG2nYBe1NpT0pKkBppKPWilYAppNOplUAdqbTiM03F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pNENNJSmkoAOxptOxxTcGgAooxRigBp6mkp2KTbQAlFLtpMUANNJTiKTFACUUuK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igBAMUtFAGaAAc0oWlAxS0AJgUtGKVRQAmDRUgAooAXb7Uu3ipdlGzisbmxDTcc1KUpu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p6rTttFwKrrxUJHNW2XrURSgCDFNI5qVh1qMimUNpOKCODTaACg9DRRQSRMOtRHqalYd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QBmpEJgUm2n7aQjFCAj203FSEUw1QDKaetO9aZQA00lOI4ptArCGkp1GKCRtFOwKMCg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MCgAopAMGloAKUUKM07pQADpSr3pKBxQA+ikBzS0AOoptFBY9eAaShelFADxTxxTBTs8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etOoAkXrT170xetOXrQA8UpptKTmgBKeKZTx0oAkQ8UtMHSloAdRRRQAHoabTsU0jFAB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l20baAGjPejApcUUAJtpMGnUUAMxRRRQAUUUUAFIRT9tJigCMik21IRmk20ANC04LxR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UUUAPooooAcOlLSDpS0AKvSpIzio1HFOXrQBdger0TAisuFsVcikoAunGKgkUc09XyK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rUBHJq2y5zURjo1EQqOtPXpThHinBcUakiAcU2n4ppo1AiI4phqQ96jPSqLGnpTadij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YoAQClxxilAzTgPSgCLFLtNP20Y4qkAwL+FGDTqSgBAtO2mgU8DNBIlKBS7acq4oEIOK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WgBR0py96QcU9RmlcAAp1IBilAzUAKDSjmjFFIB9GKVetL3oAAOKWgDNOCZoAbQM9qkC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VIKQL+NO20AIDinDmkQc1IqUAFFOwKMUAC9KWiigsVe9OXimr0py96AHqeKeD61GDjN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SLyKjFSLwKkoFGBT1FA6U5BzSKQ5Vp4XNORKmWOgBiIKlRaVY6lVaCxF4NSIcZoCUoX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ijFADMZo21Iq8GjaaAISntURTrVwoajaM80AVNlBSpyh5pu2gCuUpQlTeWTR5ZFAEBTF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2mgBgGaa61MqGlMeRQQVVQ5qzFHQkPNW4oqAGJDmp0tcjpU8ENX4YBipLRliyz2qZLD5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pliAXFAGPHZYJ4qR7XA6VppEMmleDI6VVybGIYcZqB4TW6LIk9KkTTN3alzDOcjtmPap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Rx6VK2kADpSuVY5aGxJPSri6d8p4rbTT9h6VJ9nCjFLmCxyNzY4zxWdJZHJrs7ixznis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S0cwbPg8VA9oea6SWzwDxVGS2xnincVjGNvg00xVpPbkZqFoD6U7kWKXl03y6u+QfSmm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af5NWFhxT9lMVil5WKeiCrBjzSLFzQFiLy+DTPKq2ExSGOgLFQpgVHsq60VR+RQFisI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H0oCxAIxR5dWPLxSbKAsRKnFP2U9Up4SgdkRolWoo6akfNWYUoCw5Y8U9Ux1qdY+KClA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iKjK0AVnXrURWrZjphioArhPalCVP5dGygCIJT0GKdtxSqKAHL0NPUYpEGAacKAJUOKk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AEwfNLuqIGlJoAfupDJURamF6AJvMo31W30oagCxvo31Buo3VWgEpaml6jzRRoA4SU4N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SBIp4p/aiOPINP8AL4qQEVulSKaYsZzViKHIqQJLetCFsLVSKPGalDEUhljzKY0nFQl6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WojJxTHfmojJgVSRNyRpOKhaTrTGk4qFpOtWkImMuKiMtQtJiozJVJASs/BqIvTWbioy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ZbrSE9aYT1pCF3e9NJpAc001I7gT1pmaCetM3ChBcU/WombrTiwzUbMOa1RmMJ60w0pP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bRRQAUylJpOxoAQmmEig1GT1qzIUmoyetFNoEITTM8UuOKZQSIfrTaXFJihANoopQPWq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QDaKMijIqgFUZpcCmqRmnbqAG0hozSE1YCEU3FPooAbg0YNOooAZim4p5IpuaAI8U3F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BowaUnFJuoGG2mladk0ZoKGbaMYp1NyaAGd6ULx0paWgBpXimnpUmKTbQBFRUu2k20AR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jzQKdso20AIvWnAZpAKcBxQAoGKKXFGKAADNKBihfpThkUAJRTuaKALeykI4p+6mHpX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mypqZRcBuMUuKXFAGaLgRsuBUJFWGGRUZFCYIqOKjxirLrURXrWhRDt60m32qXHNIRQB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SgkiZetRFRUzVGRQSyPbS9KXBpKmwgpD0pe1NJppAIelRmnE0wnrTAae9Mp3Y02gApl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BWCilxRigkSilxRigBKUDNAGad0oAQDFLRRQAUUCnAYoARRinAZooBxQAu2jbSZNLk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vRQA8U7+Kmin0AC9adTV606gB4p4pgFOHSgB45FFC0hoAWlBxSUUASqcilpqnApa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baTBp1FADaKdijFADaKkwKMCgCLAo21Lto2UAQbfagL7VLso2UAR7aNtSbaNtAEe2kp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ikp9NIxQAlFLg0YoASiiigB9FFFADh0paQdKWgBy9KUUi9KUCgB6Nip43xVcdKVWxQBf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JJUyPmgCfg0m2kU5p26gTG4FG2looJIz0NMPSpSOtRkcGgCI96Zinkdabigq43bShKco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Sbfap9lNK0Bcip46UhHWkBoC47FJgUtFAXGbcUm0VJjNG32oEMC05RgU5Up4QUCGKtPA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Ap22lApQtADdtOWl20qigBQMUtFLg1ICUq04L7UoXFIBV6U4LSqtOC4oARVzUqrgUItS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RHU6x08R0DsVxHTvLqwIqcIvagLFaOLk8VMIsCpo4eelSlMLQIoEYzQDUko61FtoASij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cgzmkwakjXrQABM05UoUdaevQ0DQqrTwM0i9DSr1qShwFSxjJqNRU8K80ikTxrU6pxTY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rHT1SpQntTglBZGExRt9qnEdBj4oArEUgGM1KU600DBNACKuRTtuKFFOoAbtpCmaeBzU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RpghJrTWEEU5LdaLgZ625Pal+yn0rWS2GKkFsMdKVwMI2h5qM2hroTaj0ppsx6UXAwFt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K2hZe1OFlx0ouSYqWvPSrMVvWh9kx2p3k47UrjSK8MPNXoYeKjRNvarUXSobKsN8rFAj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K5SiVkj5qxHBu7U9IjzVqCI0rhyjIrPParCWeO1W4YsCp1SpuUokENvgdKe9uD2q1Ghx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mPb9eKrSRYNbDRE5qpLAcmpvYfKZkkeRVWSHrxWu9scVVltyM1akS0Y00A54qk9nnPFb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qtMixhtZDnioGsevFb7wCoWgBzVXJsYLWeB0qE22CeK3ntxg1VkgHPFNSAyjb8Go/IrR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SUBb+tIYcVo7BioJF60wKWygR1YEeaUR45oAreXSGOrBTNKIc9qAKZipfKq55FO8igCg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QdajMPtQIqrHUqxVOsNSpFQBAkNWIo8dqkWOpEXFAxUXikK9aeOKQ0CICtN2VKe9MoAZ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RQBGVpu2pKTAoAZt9aAoFLmkzxQAo4p2eKjzSqeKAJAaN3NMDZo3c0ASBqXdUW7Hel30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TS1AC0qnFR0oagCSimA05TQAtOC5pUXOakVKVwERKmjj5p0cdWYoai4CRxcYqTyqlSP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Y6sRKAKTbS5wKQEmQBUbPjNMMnWoWk680APMvWo2k61EWqMtwadjMe0nWoTJTWaoi/Wm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oWfNIW4phNWUKTTT0pRjvSdjTsOw3PFMJx7040wmoKEJppPWg03NIlgTimlsUhao2big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emF6YX60rEXHFhTNwphem5rQLj9wpm6m5pM0BcduppamlutNoC4/d700tweaaTikLcGg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0rGmE1ZAhNNPSlppoEJTT1NOpD1oJGmm0+kxQA3FLg06iqAYVOKbg1LSYoAiKUbDUu2j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u2pAvtShc0wIvLo8urAQkUbMUAV/LpfLqbbRigCDZTStTmozmgCEryaYVqY5puKAINtG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RWk2VNigCi40RhTSbam20m2i4yLb7U0rUu2mlaLjIttAGKk2e1Gz2ouAwLmnKppyrT1W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n2+1GygCDZRsqYpSbKQEfl0myptppNlAEWwUBam8ulWKgCHbRtqx5VJ5RoAgVeaft9ql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Qbfaip/K9qKdwFptSbaQrXMdNiI5GaSpdlN20BYZSg4FOxTSKAsJTCOtKT1phPWmgsRu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00DOaoZFtpmKmYCmEYoAiIphFTEVGRVkkRFMK1MR1phFBBFtppFS7aYRQBEaYT1qRhUR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xHFNpXAKbtp1FK4DdtIV5ozRVAJto2ilooAXbRtpw4ooIG7aNtOooATbRtp22lAxQAzZ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GhcUoGKdto20ANwKMUuDRg0AJRS4NKENBYgX1p1KFJpwTFACYzTgMGlC0oHPNACAc0U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rTqQDFKBmgBy9KQ0oGKQ0AKvSihelFADx0pV70g6UA4oAlXpRTQcUu6gBaKBzRQAU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AxQA5elLRSr3oAAtG2nAZpdtADNtGypAualWKi4FXZ7U0rVww4FRmPrRcCoyGoypq26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Cppu2pSOtMoAKMcUuKSgBlFOI602gB9FFFADh0paRTxS0AOXpSr1pq0tAD6UHFMDUu6g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AVIhoAso3FPDVArU4PQJk26lyKhDU8NQSONNI4pcijNAERFMxUp6GmEUAIvWpEFMA9Kl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XrTx0oIzQBXZaaF5qcrTQlACKopcCnhKNvtQAwD0pQtSAAU5VHWgCMLShakVM08LQB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UuygCDbRg1NsoCAUARBCaeFxT9tAQ0ANA9KcBilxShakBKUDNKBilXvSAVR1p6rQo4p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uKYgqeMUFIcq1KqUiCpUFBSQLHUix0qCpBwKChoQCmMvBqQtiomeoEVpE61F5dTsc0yg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Nto20FjVTinKtOC8UoGKAGhaUDFPVeadtoAYBmnheKcq8GnBaAEUVYiXFRKtTx8UAW4R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WI5MUAWlTNOVMVHG4NS7xipLJAnFBSmLLjvUgbIoAgZKYY6s7c1IsOaAKHlmnCMir/kC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pUjqcRYp6oB1qLkESpUiJUiqMU5QOaVxoWNKlVcU1TgU8HI60zRDlFOC5pm7HenK3Xmg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QpUcetLuFAhvk0xrerCsKdwaBlD7OanhgP8An8ashAaljQDtUjSGR29Ti34qSMD0qVe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MMOKeoGalQcGlcY5FwOtSIRnrTNvFM5WpuNM0YUBHWpvIBFZ0Nxtq7FdZFK4xWgwKqvF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iz2qblXM94xVWWMc1pSxYzxVOVMZqkSzNkiHNQNFjNX2TOaYYODxVogypI+tQ+XWlJb9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UJFwDVCQcmteWHg1Qkt8k8VQ7GfIlVycVoyRdaqtAeeKu5BBniomFW/INJ9nJ7UXEVAt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nG1wDxRcDPVKnjSpfJxT0i4ouBCI6esVTrDU6QcVSYigYM1GbfrWoYKaYPancRmiDFOE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KLhYgC4FJUjDrURNFxBuphakLdajLVQClqjLUE0w96AF3UmTSUE4oAcGpCeKZupC1AA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SaAHbqA1M3UBqAJd1KDTFNLQA7NJupMUUAFFFPVaoBuDShakC04JUgRKlSpHmnrHU8cV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NSRxiplUVNwGxQ1ajipicZqZHxSJuO8vimMoFPMlQu/WgLiVE7daa8vWoWl607BcVm61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Jfk0JAPLU0mmZFGRV2Cw1j1qJqkNMPSmOxGTTc04imUDCjNMLc0m40xjiaYxozTTWZNx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i2M0xATioWbrTmbNRMetOxA0t1pmaU0w9TRYmwlFLtpdtMQzmk2mpMCjAoAiK0m2pdtI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BqXFNI4NAEBU0wqcVMw96ZjirJI8GmlTUlIRxQIjwaQqafRQSRYNGDTyMUlADcGl20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5RinKKaAaEpRHUgWnBaYEXl0oSpdtJtp3AaFFG2loqgGlaaRT8GmkGgCMrTCtTbaTZQB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0vlUAUTHRsxVsxU0xVncCsFxShamKUgSlcdhm2jbUoj9qXy6LjK+yk8uraw07yaLjKGw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cLWpuwsZ4SlxirxtaYbai7HYqAU4LVgW+KettRcLFXZml8urgt/WlFvRcLFHyqURGr/2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pLFThFVsQ4pViFAWKvk0eVVzyxTSgoCxVWLNP8qrCpTtlAWKvlUVb2UUBYz6TFJupcis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nqOtO60WAhKVGVqzioyvWgCqVphXrVkr1qNlxQBWIxSEdakYdaZTAYRTMVIw4plADdvF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AjK0zbUlIRQQRbaYR1qUimEdaCSBh1qMrU5HFREdaQEJFNxUhFMIqQG7aSnUUIBuPak2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CU+igBNtGypKKCCPZRsqSigBoBNKFqSigBnSlAzQByadQA3bRtp1FADKKdikxzQAu2l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oFOC0KOtLQAgFOA5oApcUAIBg0uBSgZooAKUCkpw6UAFIaWkNACgYFFFFADx0ooHS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nDkU2lU0ALRRRQA5aWmr3p1ADxzSr0NMXvUi0APUU9V9KRBnNSxrSAdHHVlIeOlLDHVu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PHgdKquMGtSZODWfKuCaLgVXqu3erbjiq7r1qwK5ph61KRTSKYCUhFLRQAyilIp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ymgBadTad2oAM0A5ptKvWgCQcinKaYvSlqrASbqN9R0mRQJk4enh6rA+lPVqCSwHo31C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egc1GDT171ID1FSqKagqVRQAbaNppaKAG7aXZS08DFAEe2kIxUhPFNqQADilA60lOUda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oGakUUXAUCl205V4NOVCc0XAixQEzUpSm0XAYBilAzS4pwXii4CAYo25pQvrTqkBm3F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QKEAq9KVaAuKcq9aYD4xViMVFGtTxigtEijrUq1GvSn0FokXvTyeKjpSc0FEbt1qMtT2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5o21JspQoFADNtG2pMCk20FAF4pQMUqjigLQA4DFPVQRTQKeq9KAFC+lOC/jSqKeBQAg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UAORsVIr1DUi0AWY5MA1J51VgcdKKkssCXNTxy8VUTvTwcUAXo5BViOUYNZQlxUizkU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Rms77QaQzmgDSE4NL5o9azFnPNSLN71PKQaAlpfOqh5p9aXzeKXKNGis2aeslZscp5qd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0obFVlkyOtP8z3oGWRLilEtVN+D1pyvmgC2stTRyVSDehp6ORQCNGN/epkb3rPSTFSpL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TLWdHNVhZsCkBcC0obbVVbinb91KwrlkTD1o8wHvVXHNPRetKwydetWIeO9VF4qeNqVh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PeqEb1chalYofImc1Ult85q6Oad5QIoQzJ+y80v2cYrQeMDNVpDjNUiShLbjmqz2/Wr7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JMeWDrxVR4OtbU0Q5qo8PPSmmBkva9eKrm1rZeGoTD1ouSZYtfapI7QHtV8Q+1PWPFFw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PFjNarDiqc6ZzRcDJKc1PFHntUnlc1PHDxRcCFYvapVj4NSeWRTgMA1SbIIimKaU61IT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OOtVZO9WZWxmqcj9aoaInPWoGPWnuetQk9aBDTTDTqaTWghKbTs0ygApDQTSUANPWmGn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yaKU0lABRRSqKAHAZp68dKavenr0oAOaTBpwGaAKAEUVIi0KtSKKoAVaeq0qinquagA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KnVeKhgOU4pd9M6U3d70gJt9HnYquWqMyUElzzqa0uaqLJzS7uOtUA5361GWoLcVEW61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aCaKYDQMU6mnqaTNBVx2RTCRg0m6mFuKVybiM1Rk9TSk9aYaVxXEopCabu96LiuLuqMt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Gk9ajJpSaYTVIQh6GmHpSkjNNJGKYDTTcU89KbVWATNLTKKkgf0opoajdQAtNJpN1NLU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Fvem5oAax600mlJpmaskKQ9KWmk5oEJRRRQSIRmm0+gDNACYFLjFPCZFATFADQKeooC0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dtpyr1pdtUgGFaSpQtJ5dAEFKBUvl0BM07gRYNG32qbZ7Uvl+1FwK+ynKlTeXThHRcLE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P2pwjouOzKRQ+lIIiavCHNPSAVncZneQfSj7OfStdLUHtUq2Y9KVxmL9lPpR5BrcNoMV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cQkU5Y60GtwM0wQ4NFxohjt89qnS0z2qeJMVbiizU3LSKBsuOlRtZdeK2REKa0IpXHYx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Wr5IpvligLGb9mpvkVolBzURUUBYp+VSGPirJAqNsc1QWK5Sm7amNNIoCxERSbakoxQF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co4qRBigLDRFx0oqwo4ooCxywbinhqiBxS5oLLMZ4p6nmoFfC05XoAkph6Gk3UhbIPNQ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QBXZaZtqwV61HtqxEBWm7cVOV4phAxQIj21GVqcgUwpQIgKkUhHFTYpMUEkBSmFcGp8U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4NMK1YK8GomGc0AVyoqNlqdhUZFAEW2jBp2KKEAm0UHpS0VYCKOKMClooAKKKKACiii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1RinUUqigBKMU6lAzQA3bRtp4GKXFADQnrSheOKfilAzQAijFLinAYooAQCloooAUD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gZpQuacExQAgoHFLto20AOopAMUtABRSrinAZoASijFLg0AJSjrRg0BaAHr3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KLgWIRmrkcdVrcVoQrkVmxomSPFTxjikVKkRMZqTWxHKmQazp05Nazrwaz7hOtNGbRnM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xyagcda1JKxFMK1KV603bQBHimYqbbTCtAEZFJtp+2jbQAzbRtpce9GPemgE20oGKMe9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U2gHFADgaKAAaKAHKMCloHSirAKZT6ZQA5ehp69DTF6Gnr0NQAtFFFADl7VKnFRL2qVe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pHNRL1p696AHg5zS01TRmpAdRQOlFIApy96bTlHWmAu3NLtNPRc1Js4pAQovWpo1yaWO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KQ0hkcVTpD8tW4rbjpUotwAakozHi7VCY8GtN4etRG39qBWKHl80uyrfkUww4zQFitjG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YqyeUipVFPKe1CpQFhVHFOUUqpxTgv41JSQqDFSpxmmKtSKKC0h6mng0xetOoLQ8HFKD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0IoccU2nYFLimSMop+32pQuO1MBmKULTwuaesdADVTinBKlSKpBFSArhaeFqcQ0eXipA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ZQA3NFO2UuygBF705e9ASl2UAOXvTwPxqNRg1Iop3LHL3pT0pVAxz1oNICM0vanFab0z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dqTNSBIHp6yVXpVNOwFtZKdvFVVPWnqeKLAT+ZilE2KgpM4osBdSc1Ks3vWeGIqRXosB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VFHqeN6QF1Wp6tVVXqRXqCkWlapFaqqtUivQMuRvU6vxVBHqdH4qCi0r4NSo+KqI1So1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iqqvUgelYol381LFJVQNzUsbdaLDLyS1YjmIHWqCtUiPgUWKNKKc+tWRNxWTHLU4m461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qi8pyeadJLweaqu9ICQPQXOKhVutLuoAGOaQDNBNOHFO4WI3iGDUDRDmrDtwaqyPjPNW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E0pHeoXm680ySR5QM1VlkzTXc4NVnk5qzIkXlquwKMVnRvzV2OYKvWgCaRlANVHkxTJZ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mrILHmU1n61XElI0vWgBsz9apO3JqaSTrVcnk1QDGqI1KajPegCM9aaacTTCetWAnam0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mgHNN9aKAFPU0lJnmloAZRRRQAoGaNtKvSnBaAEApwHFKq+lOVaAADFOUZpVWnqtAAq0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JBRipYxTEXg1MgxUASxrUuOKjSnE8GpAax4qBjjNSO3BqBz1pWAaW61EW60pPWoyatAP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lyOadnj3pgOLcUwnrRTSeDQAbqaG9aSk7GgBS3vTd1MLe9NLUEDi1N3U0sfWmE8UAOJ6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HigBCaYWoJqMmgBxbimFqC3FRluTQVcC3NMLdacTTPWggYzcmk3Uh6mmnpQiR4OaQHFI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7tTc03cabuNA7jycUm6mFiaSgdx5bg0zfTd3XmkyKAuO3UmabuFG6gVxabSbutJmgzHUy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XNNooAfRTKKAHjinDmm0qjFAC0+PvTRzT0XFBSJF6U5VzQi5qVUoLQ1UqRY6kjjqVYqC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KFWfKNKsXFSSVlhqQQe1WkhzUqwYplIofZqBb4rQKAUzaKYyoIaPJPpV5It1Tx2oPakM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Ag1uR2YK9KY9kAelK5NijBD8vSn7QDVvyNqniqkikNRcaQpxtqHAqTaxFMMZ5ouVYYwU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AmpYASeaLhYWOHnpVxIsLU9vagjpU5gAFRcZnH5TSFwasTxgA1VC9aaACKQinjpTSOtS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6iPegCuy5zUZQ1YINMK0AQFKQpU+ymlDQBBspm2rJj4pnlGgBiDANSqKFiNSCOgAopdt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dUQb8KUtTsBMG4pQ1Qg04HFICXdS54NRg5pc8UrAOBxTqjU04VIAetMpxPBphOBViYh7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ZuoEBpD0NIxpuRQITNJQabzQSJTTS80mTQAwjjiomFTECoyKAIGFRstWCvJppTNAFcrT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QgINtG2pCvFNxVgMxRTiKB9KAG0U7FNxQAUUUUAOAxS00HFOoAUAGlUU1etOoAdtFOAy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bRtpQM0oWgAA4paKUHFACUuKXdSg5oAbtNKRS0UANpKfRQAyin0AZoAZSin4NAX1oAF7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p22jZQAYFG3NOSMmp0iAFICFISalWMKKmWM1KkOaVwKZT2oEZPar/kClEIFFwKHlH0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6Uhg46UXAoKvWpYoyanW1JNW4LP2qbjsRQQ1fiiwOlSxW23tU6RYqLlpCKlOGFFP24FQ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UAGqM0gOaJpTk1UZ85q0Qxrnk1C3enFutMJrRGRERTcU+kIpgM203bT6MUAR7aTb7VJ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tS0YzTQEW2jbU22kxTAiwaNualxSBCTQBHtxRg1LtxTSKAEFFGKMVYBTcGnUUAIowKev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ALRRSqKAFUVKvQ0xRUgFSQPXrSg8mkFKvU0AOXvTqavenVIDh0ooHSikAo5p6imKOalV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413VDGOTVy2TJoLSJ7a23VowWmO1OsoMitFYgq1JVissIVTUbDGasScZqsxzmkOxEy00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LSITF1qJouauFRiomXOaAsUjHxTClWmAqE1aFYi8vikWOpetOUcUCsMCcUuyn0VNgsIF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gsKBilpu6jdRYVx1KpxmmbqN1FguTA8UoNRB6UMCKCiXdTkOahB9KcGoAnXFSoBVdWz1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GKlVagjapkagCUJxSFPanL0pwGaQEOyk8urATNKI6AK4ipRFmrKxU5YqAKwio8rirqw0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1OVDVs25xSeQRU3LK6qQKXBqcRYppjouBAQajI61ZK4zUTJVAQYpuKm203bQBHSrQRRt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KjAOKXkUASZFJupmTRmgCQHNOU1Gpp45oAkVqnjaq6ip46kCwjVIhqFKljqAJ1709elR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U71MvAqFe9SqakCVTipFaoA1PVs0hllWp4eq6tTt1A0TBvepo2qoGxUsb0DLavUiyVVV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pZMVIJapeZjvSiSpsO5aaXrUJfrTPMppaiwXHh8Zo82oC9NL0WFcs+b70nne9VTJTPNo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rSSHmkMtNLZqhELueah5zVgkUziqRJEwwpqq/WrTniqrDOaZAxflNSebxTMYqMnFADmf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masgduqNnpC2KiZutNIBGem5puaBxTAU9TULHk08nrULmnYBpNNY4BpM0h6VQCZppOKW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zTQc0UAPooHIooAMUYFJmloAcuO1KBmkXoacvegByinqKYpxT1OKAHqKWmg4pwOaAH0o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KxIDipEbNQg4pytjpSFYsK9KX4qEPQW4qQsDvxUTHOacx4qMjNICM03A9aeV603bVgID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meKTHFLtpOlADcUh6GlJFIelAELd6YakYdajIoIGMc009DTyDTT0oAZSHpTsUhHFAER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OgBC3FRk1IRwajIHNAhN1JS4FNoJI26mmnpTj1NNPShEAOlNJ4NFMJ61ZIhamZPNKcU2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3ppooHcM0mRTaKBXHbqTdTd1Jk0BcXdRuptJuoEP3UgOKbmjNADwc0tMB4pcmgB1Kvem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0opoOKMZoAkTrUq96hQYBqReaBosRVYjWq0VXYBQWiWNKmVeKRRgUFqBjsCgAUzd9aQu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HmCiqjTY6VA8hOaALD3Q55pEuATVE5zSpkUFI2YJlq7FMtYUUpFWI5mHekNHUWiK4qy1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9aX24kVjc0sSS2y4NUzYh2NSm4ZqsWg3HmlcLFM6cMUn9m5HStsRDFTRwrii47HMPpfX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dG9uvPFQPb4FFwsUoYtoxUcy4zVhjtOKhlPymgkzZ+9VlGM1ZmPJquxqwCmHvRSHpSKG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CgCLy+KTyfarAAp20UAVPKppjq4UpjJjNAFXZRsFSlKNtADFSnbRS0UAM8uin+tFWB56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1WBKpp6moVNPB9aVgJelKDmowfSlDVIDwcUob3qMtRuoAdnrTSaM0wnigQhbim5ozSUC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Jmk3UuKXpQSMoxTtlJigBhTimYqWkI60ARFQaYVqbFIVGKAIttIU4qTAo20ICuUphXrV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20gXNS7QKTbzQBHSEU8rzS7eOlAEQWjbT9tG2gBAtGMUDinDkUAIvenL1pAKcBigBRT6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HjpRSA4pQc0AJmlBFGKNooAKVetCrxQBg0AOoAzRTl6UAAWjApaKAExTgtKBilAzQA3b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dtACYpuOakCUoSpuA1RUipxTkjqZI6LgRxxVPHFUiR1MiYrEBix4p4j9KkUClwKAIthp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RVFkQjpyw5qVVFPVcc0ALFbD0q3HAFFRwmrS4xQWhoUCnKoNJipFIAqShkgwKzrlwM1c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c8nmmkZtiSOMmq7MOaiafOaiMtWkRcezU3NM3Z70qnNaCFoooAzQAUYpwWnBfwoAi20m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EO32pVXin7aAPUUACrxTlUc0L3FPVRzQA0Rg0vlVMiVII6AKTR9ai2VotD1qIwnmgCns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mOruBBt9qMYqbZSbKLgRAZpwT1qQLilCZpXEyILTlWpVip6x+1K5JGqmnqtPCYp22kA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oAQcUoGaULS1IBSikpRSAeoqVRUS96mj5pXBEsaVpWUPNVbdM1r2UXSkbRRoWcWBVhlw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XFI0sZkveoCvWrk0fJqqy4zU3FYrnihTTXPNM3VQE26mM1R76Yz0CuDtwaru/NOd+tQM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pEbiqynipFbigVybIo3VFvpN9A7k26k31Dv96N9Arku/3o3fWod1G6gm5Nu+tG6ot3vQ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05WzUSjNPAxUmiY/NOV/WmKacopBcmU1KjVWU1KjdaAuW0epo3qopqVWoHcvRvUqtVFJ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GXVPFPFVVl96kWX3oAsLUi4qqsnvUiye9AFpaeBiq6Se9SLJ70ASEU0r1pQwNLkVnYdy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UbeKYXKhTg1EUq60dMMNMLlFkpu01cMNNMNO4XKnl0oiqx5dOWKi5RXEVJ5VXRFQYaLg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xdahaKi4EKrT1FOCYpQlFwFUYqWOowKkUUgJUNSoahWpEOM1AFhDUinFQIakU0ATIalU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UiuShqeDmoQ1OVsUikyYHApd9Q+ZRv8Aegom31Ij1WD5709XoGmWg+KUSdearB6UPQMs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6N1AE/mUGSq++mmSgTJjJxTfMqDzPek8z3oJuTF6YWqNpPem+ZQSShqXfUPmUeZTsXce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61GZOvNUTccz8VAW5pGfrzUe6nYRISKiY8mgtTCc0WAQt2qMt1pSeDUR5rQgN1NPNFA4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nU1+lUkBExwKhJqRz1qE0wEpD0opp5oAM1GRTqSgBF60tFFACqcU6mU4H1oAbTlPFGRS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1TgUuRQA8HNKDimrS0APDelOBqKlBxQBMDS5FRBqXdQBKGFG+od1JvxQBYDYpwcVVEma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U0imbqNwoAMe9GPejdSUBYXA9aTFFGeKAsJmmN3paQmgLDaOxopCaBWGEU0innpTSa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mmk9RQBHSEcVJTW6YoAhIqMipiOtMIoAiIqIr71ORUZWgViIjFMNSleabtoJIj1NRnNT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IIeaZU+2oitWSR7aKftpCtADCKbTyMUwigBlIelOIpMcUAMopaSgBtFFFABRRRigBV70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CinL3oC05VxQAoGRT1ShRxUqITQOw1Up6IeamjiqQR4oKSGRLzV6BeKrxpVuHgUFJEuM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1EwyaCrEZc4qF5DzVjZmk8jNO4rFTJNKqmrIgxSeXUjsQbaBHmrCxEnpViG3z2qblJFa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Dir1taD0q/HaDHSpuNIpWdrtq6IsVYhsyO1TrZn0rO5pYppEKt2y7asR2XFTx2gHalcL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cU6SAChIsZouOw9DuNSmIFaiQYNS+ZhaLhYy7kYLVnytwa0LkZJrPkTOaRJRk5JqBh1q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WqArUU9lxmojVlhRg05BmpkjyKAIFBqZEzUqwVNHDSuKxAIsikMFXlh46U4wii4WMswU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8VA8YGaLhYomKm+XVplqMii4WINtFSUVdwseXA5p2ajpxNaEkimnBvSohxTgaAJd1KG9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pAkzxSUimg9KQDtwphOTSUUCCg9DRSGgkSiiigQUUUUCDNFFFABSEUtNJoAbtpNtOooA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ICIoajMfFWT0phXrVgVilJsqcimbetAEW2gLUmOtIBigCPbRtqTFGBQBDtFG2pdopuKA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aQL+FAAKUDApQMU4D1oAZtNAX1qTFG2gCPbShacVoAxQABaVV5opV60AG2lAwKWgUAF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1FIFp6r1oAVVp4WlRalSPNICIL+NOC1aS3zUgt/asbgVo46mSPFWEt/apVt+OlFwK6Lx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UojxSAjxgUgB7mpdtJtoAaBnvTlHvSAYpVGaoseBnvThxTKcTQBLG+KsxycVmmTFPjmN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ry7QearpNxUM03BpF3I7y5znmsWdySauTtuzVR1zmqSM2VwT3oIpxFNzVpCBRjNPXvTA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tKBmgU7OaABVp6rQnNSqtAEe2kKcVNtppHFAFcikxUjDrTF7igBRyKegqNe9OXvQBaj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xGeDQBIQMVGwFSUzFAFdl61GU61ZYdaYU4qbgV9lJ5dT7KUJRcCFYqkWOpVWnBaLiZE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JShKRJF5dHl1ZEfFJsqgK+zFG2pyntSbaAINtJtqbaKbikBHtpMGpNtJtpAC9aniqBet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26itmyHSsW1rbsu1I6Im1arxVkp8pqC2+7VrHFSalCaLrVKSHrWtImQartF1oJMKROTx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HWqUiYzVGbKp4BqJ2qdhVeTvQSQs1R0p60VYhVPWgNSU0igkfuo3UlFArhk0ZoooEGTT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QU5RSKM04UAOUcU9BxTV61LWZYAU8CkQU+lcYAYpy9DSAZp1FwHocCpRyKhHAqRTgUwR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cUbqZqidXqRXqsrHFPVjQBaVqkRqro1TIaAJ1apEbFQqacGIoAsh+OtPD+9VgaVXINSB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XNSK9AFgYpDioRIacrVIEgQGkMYxQrU4NSAiMdOWOn7RTlFO5Yix07yuKeo4p2RRcCs0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jK9aLgUfJo8mrez2oEeaLgVRDThFVsRZpfKpgU9mKULirBSoyKkBF4p4OKZRnFBJMrVI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NUgiyHFLv96rhqUPiqRSJ99G73qDd70BvegaLCtT1aqyt709XxQMsB/elD4qDzKPMFA7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8yl83igdywZOtRmWoTJUZkosTcseZSeZVfzKQyUrEXJzLTPMqAyGmbzRYktCSl8z3qsJ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VcmL9aiL9aYZOvNRl+tOxNx5k603fURc03f70xk+6ml6i3+9BagBS9MzTSaaWPrVCHFg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U0BPvpjPmoixpN1UArHg0wjNKTSUAMIpNtLmjIoAaVpuKeTSUAMopxGaTFACUUoGaNtA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qKAExTgtLRigBw6UUqrxzTqAG4oxTsUdqAGUtJTlHFACUw96kI4phoAZmnKxxxTcU4Lg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m0UASA5pc0ynE0ALnFG7NMpRxQApOKbmlppNACE0lGabQApI9aaTxTaKDIKaeppTSUAF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D3ptOIOKbg0AJioyKlphFBViPHNJin4xTVHJoIIyOtNIGKlPU00ihEkRXioitT+tRHq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FSHoaZ2oJGnimU4im0CGletMqXsajxQAmKTbTttG2gBvl0bKkAzRigCPy6UR1IFJp2yg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VOKkVKAI1ip3lVKqcU8R0AQpFViKEmnpFmrUMWKRokNitzUv2arcMVTCMCmUkZ4gxUiR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C0iDYaaI81cEdCxgUDK6Qe1SCDirCoBT1TikFikYPalSzJ7VfSIelWYYVHapuFjPjsPa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iiWrCW6ntWdykjPtrUg9K0YLap4rcL2qyqgDpU3GiJIAO1O2AU5jSDms7lhkCl3UbKCM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LHS5pQ1FwE2VE/GalLHFV3PWi4FSYZJqqw61clXrVcrTRJWZagdetXSnFQMnJpoRRdPa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YqFoRzWpZSjXFWohSrEBUyIBQAKvFPXiloqQHq1O3VEKcOlACsc5qu461OehqJxQBUcV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igCErRTqKoDyWlJ4pKU9BWxAtPHIplLQA6lB45pmaVelAEinmnZFRjg0uRQAuTRRRUCY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TqDMMYpp6mnU09TQJBRRRQUgppo3UlAgooooAcOlLTQcUZoADSUUUAFFFFADMU3HWn00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TFADaKdtFG2hAR4oxUm0UYFWBHilC/jUmKMUAMxTwpApwXFOC0AMCk07ZTwuKXbQBHso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cCDy6Ty6n20mygCDZzSqpzUu00oXFADFXOaXmnqOtO2imBGoOalVfShRUiCpuKwIOtTx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IpFmMcVPGvWo4xxU8QrItIkjXjpUqoKI17VKi0DsQlBmoyMVaK1EU60AVyvNJgVIR1po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F61NSbaAIqKeRTPWgCNhSLxTmpmTVGdiUMfWonbg0oprc00BWfvUDjrVph1qF14qhFVh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JXrQBGBipIzSbDQo7VogJAetKp5pqL1qSNOaQEkY61ZVeKijXrUwOBU3ACOKibvTmfg1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oyOtSU3FADADT1FAXNSItADoxU6DApiLipUFADl6UtITikzQAjDrSBeDTqKgBoWgLTw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L7UCn0ECKtPVetCgZp6igBVUYo2U9e9IaZZGUppTrU1JtoArFKNlSlOTS7aQEIjzR5P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HYppB7VPHB7VYSLGalRAKAsNgi21p2rbaqItWIuKRaNu0mAFaMbgisCCUr3rQguOKkt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mpEl3CnAZpDKT2+QeKzbu1IycV0axBjUF7ajyycUkSjkJV25qm561p30W1mrMkHWtUZS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VEBRRRQIKKbupc8UALRSbqMigB46U09TTgeKQLQAo6VIvemqtSKtADh0py9KAMCnqKgo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AMVIx8Y60+moMCnUDSHDpRRSgZqhjqMUqjNPAzQWNUYFPSlVeDTgvFADkNTpUCDFSrmg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4ooAmVqUNnJqINil3UATBs0ofFQg05WoAmVse9SK2RVdWp6mkWiyr07fVZXpweoYFgP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EfikBb3YFG6oA9AOaDMm3e9Gc1F0pQ+KBEqjNOXAqFXp4f1oGiYHAoLDBqMN70E8UGiE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1Qu3FNANLUwvTGbrUZemBN5nvTlkqtuNOVqALQejzPeoN1G6lYgn8z3pyvVbfTleiwFj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6LDLAkpS9Vw1Lu4osBN5lIZarFzSbzVpAWTLTfMqv5hpN5osInMlJ5lVy3vSbjRYZOZK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M+9CQibzfek82oM0bverSJJvM96N1Qq3WjdTGh+6m7qTNMyaBkm760bqZmjdQNDt1IWq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LUwnApKaWHIoAUtSbqZuo3UAOyaTtSZNJmgBCaTdS4oAxQAmaSnGm0AOXpS0DinL0oAR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KdgUARgU9RSUD2oAdSgZpKUHFADgKcBimil3UAOxxRTd1G6gBKXBpV5zTgtBJHjimVOU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TscU8JQVpj94gPU05elOK0m2mHvCU0nmnleKZsrMzswzRmlCGl2cVSLSAHNMY9aUjFIR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FIy0zFVYgcelNJpdtJtosAmRQGxQEo2UWAN9Jup4jzThDntSAizTSM1Y8n2oENICoVPN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joArstM7VOVxUJXGaAGYppp5NNJ9qCCMjrUe2pSaaehoAhI4NMIp7HrUfWrMbDSKTApx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0bfan4NAUmgLDNvtRt9qk2GjZQFiILg04LShMU9UzQOwImakVOKVIzUqx0DSGpFT1j60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AlKqUtAOaQ7EsairUIAqqhwKkWTFSM0I2AFP3iqKzY70vn0FIvoQc1IoGDWelx15qZLj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lk9KijmBNWYnFMaEjtjViOAipY2XFO8wVBohmzFIDtzTi4OajJqQLUMuKvwTDFYyPirM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MAKXzgay1n46077RioGaXmCjzBWb9p96UXGe9SUaPmD1oL5qik3vUglosBY3Uuc1XD5p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gKZNSZpM5NFgIJF4NVmU5rRZVNR+SKoCht4qF15NaZt+Kge360AUGXio9nWr7W/FM+z+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KuCGmmL2poEVsUYqcxUnlUFENPA4qWOCpfJ+WkIq1G461YZMVC4qkIrletQOOtWSOtVp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API91LuptFbEDt9ODZqOnL0oAdupQ+KbRQA8PmnA5qLpTlPWgCUc0tNU8U7rUAFKDS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BWCiikyKBDaQmlpuOaAClXoaNtKBigAooooAKKKKACiiigBCKbT6TAoAbik20/bRgUA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UmBQA3AoxS4oxVXASlxQAaXn1ouAD3pwFIKcBii4CilAH1pB704e1FwHBaUJQKfUgM2U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EOyjZU232pQtFwIQtLsFTBPxpRHSuBCqelSonWpEiFTJFRcdiJI6mSPFTJFUqRcUikIi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pY05qS0OjXFTKtIq1IvegoYV4qBx1q0RVeQdaCCqxwTURbmpZRioCDzQBKrU+oE71MvS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ttIUoAqsKZzVlo6j8uqHYZSEVKE9KQp1oJsVyuc1GydaslaYVzmqTIKbJ1qIp7VcZPWo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oCVY8qlWLFK4tSFE68VKi81IsXBpypii4DV4zS9qXZS7aVwIiM03Yam20mKAIdtGDUuy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RVxTwlKFoAUVIopoHFKOKAFIpMUob1o3UAIOKUDIptKtQAoGKcBmkooAeBTsU0U6gg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7NFMyKUGgaJFp2KjU08NQUIUFG2lBzTh9KCkOjT2qdV4qNOKlU8UFWDbQtKDmgCgLEk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VYQ4oGidRip4nxVZGqWM0rFI0IpcCrSS8VnRmp0Y0hl+CXJNLdS5UimWqZBNMnByalEo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kPJrpNQi/dsa5uVfmNaoykQHqaKD1NFUZhRRRQAylC0Zpw5oAaFpQtP2ijFACqOKcq0q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qRVpVFPUcUAJSoOtLSr1qSx4Hy0baen3aSoAKVRSCnUIaCnqKaBmnVRSJFAxTwoxUY4p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KB6UwN+FOVuaAHKe1PU1GKeBmgB4NLkU0cUuRQAuRRmkyKPegB2acDmme9OXvQBIhwDm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Sky0A5pelOC0bfaoYCL3p6Hmm0qDmkImWn7aagqYDighkRyO9M3GpGHWoz3oEOVsU4NU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GFBPHWq+80vmU7FokLZzUDP1pxbioGbrTAax61ETSs1Rk0wHZNOVqjDUuRVJASb/AHpR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sQTCSjfUNKDiiwE4kpd9QA0tFgJt1BeosmkzRYB5kppembqQnrVWAcWpN5pm73o3e9AD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6N3vQA/NJu96Zuo3UCuP3UmTTN1LuoEPXIpc1HkUtA0PpuTSUmeTQMduozTC1IHoGhd1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QnrTCKeRSYoAZRTsDNJtoASkwadikxQAm2jbS4ooAaRRinUUAFKDikBxRQA+jOKaMilB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gGaULQAuRRkUhFNPSgB4b3p26oQTT1oAkopoOKXIoAcvepFNRU5G5oJJ1XdS+VToBmrk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jtSeWTWmbbPahbT2pXQ/eM0Qk03yD6VtLajFNNqKVw94xTF7UeRWsbYCmGAAUBYyzHjt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V2TrVDKjUzJqw0dR+VQK5Hjim7anEdJ5dUIhxTcVOUpAlBBEBSqvPSpdoFOVRzQAkcZq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xx0qQIRDmpUtc5p8QyavQRZFAGZLa4zxVOSHGa3bmHrWZPHjNAGY6YzUDLVyQdaqnvQB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M1RGggjppXg080lAEDKeaZsxVkr1poTrVisQeXRs9qsKtOEdAWKwQ0ojNWhHSiMCgLFU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UJntQFioIaljhqcR4pQNtAWGpEKcUpQ2KM5oHaxGcCm7qkK5ppiNAxoOaUUeXShcUDsK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lYLEgPWgHJptPxQMVSRmpFJxTUXIqZE4pjSHRE5q1G5FQRpUyrxSKROLggUq3BPeq+w0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JmpQc1WjqZelIB26nK+KZQOakCYS4pfN96jAo21IDw5NPSSogMUoOO9TYCysuKd51Vd/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nqaOaswSY71Ik2O9FgNIS0nme9Ulmp3m0WAvLJ71IrDms4TEU8TnFItF/wAwYpuQc1QN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wLu0EUzyxTUYkU8ZNFwE8oVGYRUwzSEGi5ViAwimeUBVjBprLnNMZCmBTz0NN2HNSonH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aheLArSKACqlwwXNNCKLJ1qpMlWXlHNV5HzmtEIr7TRQzcmimB5DRTsCjFbEDcUoBp1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mlAzS7RQAACjFAGKUcUAOo6U3JoDVADwfWlyKZkUtADsikzSUmRQTYWim7qMmgljs0U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AFFFFAABmlC0L3p1ACbaMClooATAowKWlUYoATGe1GPanUUANC0U6mmgBu2jbTsGj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ijAoABg0o4oA9KXbQAbqATS4xRQAoOKcrcU0GnCgCRW4pykc0wYpwA7UmA7IpwApoANO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00LTwCKkB6jFTIKgWpVOKB3LCDipVqBDgHNSK1BSLANOVuagDUu6gtFoPTg9VVfjrSiS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seKjEtJvzQQMdetQsvNTk5ppWgCJVxUqCkAp68UAPVeKXbQvSnr0oAhMfWmeXVgim4FB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rO3g0xkpoRUZcVGRVlk4qMx0yLEBFN2ip9ntSbKdybEYQEUBAKftp6p1qbk2Itoo2irA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9opCBUxjphXrRcCEim8VKVppSmA3inDGKQrRTuA6ikXvT1GaLgJtowalC5oK0XAhpV4p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TQOaVTTwtImwL0pDSkYptAWFWnGgClPSgQi9adTelGaAHUoFNDU4HFA0Lg+tKKAc05KC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GKnQUFpDQMCnKaeFpQmaC7CLTwKcsdOEdILAi1Mq0kaYqVV4oQWGgYqZDjNM21Iq0xli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KnU8UAXLeXaMUskgOaph8d6PMzUiSI7/AOaMiucnjG410NwcqaxbleTVozaM4pzSbamI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9tLgUuKSgBNlKFpy08EVYrDVTI5pQgFOFJmgLC05abSqaAsSKaduqKlzQFh+6nRtUPan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BpQajU0ZqAJacDmmpzTgOaENDlHWloApwFUUhtLuxSdqZQUSq1PVqgU1IpoAsKcinBsV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gCTfShxTKKAJN1KDxTBTl6UAOU09T2poFPAxQBIvFSpzUSjjNSJxSZaJVGKfimrUiDNQ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rCx5pfLpEESLUq8igKBSHigkawqIipTzQFzQNEBWm1OU61CwxQWhKKbmkLcVSGDH3qM0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GajqQ0w1QCUUUU0Am2lpM0ZqiBaKTNGaAFpQfWm5oyKAH5oyKZkUZFAC00mkppIoAdkU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zcKAH7hRuFRF6TeKCCbcKN1Q76PMoFcmJ4oBxUW40BsUDJQwNLUKtzzUgNBSHg4oJpRy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KMkUZoGhVNLTRxS7qBC0mcg0ZNJmgAFGKBxSjmgBKKXbRtoASmkU6kxxQA2il20lABRR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LSAYpaAHAinbqZtoC0AKSOaYTxTtlGzNADF709etKI6cE4oAaTSBvWnFKTy6AHKQaljj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te1sMjpSvYSVyvbQn0rSghOOlTwWQXtV+GFQOlZtlpFNYPanGLjpV1owKiYYrI0KbJio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omGc0CKjcVC7dasOnWoGizWqZmU5DnNQlavG3zTTbcU7kFHZSeXVww4pvlVVyblTZxTC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PrTuIrFaae9WDH1qMxUXKsQ7qkj60oh5qaKLB6UXCxLEvFPZDinRjFSEZqbhYihQ5rSt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aEC/LSuFivKMmqFzDnPFbgtt2ailscg0cxXKctLByeKqPDyeK6aXT+vFUpLDk8Ucwcpz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a6tdhNUimDTMyoY6Zsq2UBphi61YEGwUBBUnl0oXirAYI6d5dPAxTulAEYjoKYFSgZoI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WnBRUsa0ARFcCoypGavCHIoFrmgZnbTT0U1fFl1xR9l20CsVkj9qdsFTGPbmmE0DsRMg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2UCIdo9KbsqfZSbKQEIWpETNPEdTRRUXGkJHDU4ixU0MXFSeXSuUQRxVYSHI6U+OOrUc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PFMMVXTH1phiqLlFZUxUirxUqw1NHDmi4FYRmnBMVcEFNaHFK4FbpSZFPdcZqKkA4DNK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oAjxxTScU9u9REdaAF3UopqrT1WgByninq1MoAzSAmVxijPpTBGaekeazGJzViBCadFC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OghzVlLf2qaCNcVYCADrQUiqLYHtS/ZhjpU5FJj3poaKjW4FQtFwavsmahaLOaZRSEYp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N1yDUk2KkspGazbly2a03izmq0luOapCMnYSTTGjIBrTMI5qtMmAatCsZzA5NFPZTk0V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TaK2Mx1LTKXJoAeDilyKZuoyKAH0U0N70bvegBd1KOabR0qAHUUgNLkUDQUUZFJmgQt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0optKvegQ8NRmm0UAO3UA5ptFADxxTgc00cilBxQA6ik3Um6gBw5NOpitzTt1AC0Um6k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kzxQCaAH0UDkU38aAHUcU2igB2RQDmm0q9aAHDijdSUUALmnKw70yirAlBFOUj1qJTnN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veoQKetQBOtPFQqeKkDHFQBMvenCog3vS7sUCuTBsU9G5qANxSq3NBSLQajdUIanA/jQ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FuoVj60DuS7qUNUeaM0ATg5pM1Gpp/WgBd1AOaSigCVTT1OKhQ1Kjde9ADs0g5pCeaAa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KetSLQBAYutRGKruymslUhWKRipvl1cK0woKAsVRFzUiR1MEFOWM1IuVDFjoMVTolP8A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rVdkxWq0JIPSq7255qg5TP2UCPNXPIpRBQLlKfk8U3y6utERURjxnigyK2ynqmM1J5ZF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WplSnhMigCmyVHsNX/JpvkUAUlQirEceaf5NWbeKgqxAYOOlQNHtzxW2tuCtVLiADNA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yeTSrDmgmxAo5p232qwsNPWCgLFXYaNtXfIwKjMXWgViuBT1p2ylVcUFpD41qzGmajiX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JDkVKtsatwQVaS3GKCkZywEUvlYq80OM1GUxUgVhFTgmKnVRzTwgoQFYJzzUijrTygpu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gc1GvenCnYB1OVaRetSAcUrAQSDINZtzHnNajjrVSaPrQJoyWjxmoylXXj61H5dBiVPL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Qg0CKHknNL5ZrTW1BHSkNpVgZoQgUm2tBrfrULQ4zQBVVTT1HWpNmKcEoAYF/Gl2U8LS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tS4FIq4NSAoGBSgUoHrQBg1AEiVIoqNKlAoQ0Ko606kXpS4qikNxTSKkxSEUFDAMU5e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DinA5ptFAEimnqeKjXvUg6UAOU5NSoOtRxjk1PEtADlXIp4XIpyLgGnqvFADFFOpwWjb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jqCno+M81DAuI3FODDFVfM4pySdaRmycsKjLdabuNNzmgQ4HNSouRUKdasx9KBoaV4NV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qr96DQqt3ptSEdaYRVAMppFSbaNtWgIiKbtqfbSbaAK+2kIqcrTSlUgINtGKk20hFMgj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pppGKdRigBlFO20m2gBKaetPxTSDzQMjPemdqeQcUwg0EjaKCCKbiggdRTR9aXHvQSL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CpUOaiXpUkdBSJKU0lGRigdxCKSlyKSgaCiiigQUUUUAFFAx3pwHpQAimlpcGnDgUARU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BlNxzUu32o20ARhaUCjFOAxQAgX1pQMUoGacqZ7UAFFPEZpVjoAYq5p4Sp44M1YW246U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tQafHZ57UAZ6wE9qlS0J7VsW9gD2q9HpygdKBmXZ2igjgVvWlsmOlQxWW01ehTZWDdy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MGpweKM1Fy7FaSPAqo69a0ZBkGqTr1pCKrLUbLVkrwaiK0AV3T2qPZVopxTNlVcGiERC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RtpmTRRaHrUDR4zWmYs1BJDTuRymcydaj2VdMPNILfPaqHYo+V7Unle1aQt+OlMMAFBd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tEANTLEKAsUBCRT0tyaviDPaporf2qQsVILU+lXoIMCp44QB0qRVxSCwsUVK8XBp6cUr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Jb5zVSS1yTWmRTCvtRcLHO3dnnPFZcllgniutmtt2aozWXB4rVMycTnfsuO1MMA9K2pb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xnirTJsZTQgdqiMYFX5IyM8VAU61oQVClNCk1a8ontSrFntTArqppStXFgz2oNvxSAoh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PT1hwDxQAxDirEWDTFiqeGKgoeqDHFMePg8Vbjhp/wBnzQCMaRDzxUDRE1uNZhu1NFgM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lSLbk9q2k08c8VKmngGgLGILY+lH2Y+lbz2gAqubfnpU3JsZi2vXipUttvatBYMdqGix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qVYc04Lg1YhTNK40iOOCrMcWBUscYAqQDFTcZEIAaQ24qwOlLU3GVRb4qSOGpgM09QOa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lGM1fI4NVJlzmlcDOk71FirTxE0ghp3BEAFPxUqw+1SrB7U7lFQJmnCHNXRb05YevFK4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WkkHHSn/AGYY6UXAyPJpVjx2rUNqPSm/Zh6UXAoqMVLGmTVj7N7VLFDioJI44jUyKy1K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GieFiKsBzis9LipBccUFotiSnK+apecaekvvQWi5upCQAagL4qGScjNACyyAE1WeXrTH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UvUMj9akA601os00SUyxzUbjOauCHmkMIz0rRAZhj5PFFawiQDlaKYHz9TSaM0ldBiFG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5pwamUUAP3UbqaDS9aAHZFKDmmUoNAD80bqbupN1BA/dRmmZNJQSPzQDmmUoOKRRIOaW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6ikDUtABSg+tJRQA6lpmaXdQA8HNLTByKUGgBw4p2RTRzRQA7IoyKbRQA7IoyKbRQA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siim0UAPozTKXJoAdQODRRQA9Tinr3qIHFOBpATL3p69KhVqerVIEqnrTqjD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Fbmng5FQg+tSKeKQEo6UK1NzxSKaAJUbrzT81AhHNSbqAH5FKDjNMByDSjigCUPxS7qh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TT1NQqTT1JoKJaTtSL1pT0oAUUobFNXpS0DH7vekDVHk0ZoCxYR+tTK+B1qmrVKjUBYt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XOc0BYkoxTVBNSItAWGqhqVU46UoXinIMUFCqlOC4p6U8JmgCHbTWjz2qz5PFIyAUAUj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Be9VJLkKDzQA8xCmNCMGqxuzmnLcE0ECtGBTQnWpA26jb1oAETg04L1xSK2BTl5zQNIQ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RI85qZYwBQUVDCKeigVO0YNIsdAE0CZWoLiPLGrcPyqaaybjQBnC2PJoFuV7VrwWu7tU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c/t+aplXirLWuHPFSC3x2p3Aqomaka1yhOKnERB6VetosryKm4rHPtBtJpFhDGt+6slb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3Si4ynBFtrRtlUilW02jkUsa7TRckuxqqrUqtVVWO2pYck0honxkVXkj61djiJFNktyA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TwafLGVJqLJFCAOTQKKQ8ZqgHL3pR09aizyakQ8U0BIvepM4qNelPHNIBGHFQMuc1YPS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5qIw8mrpXioyvWggq+XTkTHapdtAWgByVJtyKYq+9TonFAFd4+tVZIutahjGDUDxDmgL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60I5qPyaCSuBiip/Ko8ugViELnrRtqfyqDFUisRBRilC08Jil2UBYYBipEFCpUiLTTGk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NKnSPNUmVYr+VxSCKrvkH0oEOKdxlMw8VGY6vtHxUDJ1ouBV2UbKnKGk2UXAai1KqcU6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cCGOKrMaYFPWECl4FSUKBigYpmfekDUDJ1ApSKhEmBS+Z70AObpUecUGSmbqQEoapEPW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syCUUClCmgLQA5BU0dRopqeNaAEfpVVxyavFODVeSPk0AUyKQipjHTClA7jNtG0UpBGa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TZSqaevencLkWyl2cGpDSU7hcgKUwx1Z2UeXTuK5UKUmyrRjpPLqrhcq7Kbsq0UpuwUX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2qcoKbtFVcLkOBTSOtTeXSCImlcRWK0myrXkE0hgPpRcRTZOtRFKutD7Uzyfai4ioFxS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tGRnii5JDmnUvl809YzRYBqjipUFCxnFOWM0JWAXtTduRUgQntTliNMCBYzzUgSpBHil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RsqbyqBFRcdyER5o8qrKx07ZSuUVBHUqx1Js5qVEzRcEQeXxTdnNXRBkUfZTSuUUsUm2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cCjto2+1X/sZ9KBZH0ouBniEt2qaOyLdq1Lex9RV2K0VRzU3Cxkw6cfSrUdkEHQVobAK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bcY6Cq62/wA1abpkGo1h5pXKsJbQD0q0LcGiFMVZjFFxpFdLTmr1vbBewp0Sipw2BSuy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CqzykZqLziKVxl7cKUNWf559aes9QBobvelD1SE3vTlmoAuM2c1XYdaTzcim781SAaRw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HTAQrUZWpCeKjY0DuMPWnU2nL0oELUZXNSAZpdtAFYxilVMGp/LoMfBoAikwq81RlmU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WO8rljVpGTZofaQD1qaHUFXrWMXOKj8xqdibnVRX0bDtU6XKHuK5W3mbHWrsdyR3pco1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UMKwILv3q4l5x1qbGikjU3gDrTSwrPF1mnrcZFIq6LmRSHGKgWbNBmoFclY9arSMOaGl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xFRNyDTj1pCuRTTFYy5rYEnioY7PJPFarRdadBb81opEcpQWxwOlRtahT0rcMIVKzbkY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NVp6xBh0ohjLtWnb2eRyKhsEiiLQMOlRvZ7c8VuCAKKieIHNTzDsYiw89KsQQZPSrhts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sENuPSphAo7VLGlOIxmi5SsQ/Zl9KelquOlOVsdaerjFIoj+zgDpTfJA7VN5goLigehW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cnitAYNJhaBFJYcDpTWgznirpZaaCpJoApi3HpT1hx2q3gUnFAEATFLt9qkOKFxQAzaa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hfptjc6jaXN7LfSNFbxW5VQWUZO5m4UYIrsQBXiH7W9v5nhbwrcf889Slj/AO+oc/8A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F8LviHD8TPDt3qsWntpwgujbeU0vmk/LnOdox9K6zIrxn9k243eDfE1v/wA876F/++o2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RzFODW44mo2XNLRQZkRjHNCxipttAXFADVjHpThGO1L0ozQWKEAp6oKjB9KerUATogpw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tADio5qPvSGTrUZegCbcKbkVB5lAkzTsQSO/WqzEnNPL5BqMmiw0C/WpENRA4pVcc0WA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RxT91Fh3JS9V5X60rN71C7daLBcjL804PURNKG60WC5KrcUpeoQ3FLkU7DJEbk0EjJqI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QE4IxRUHme9FK4Hz9RRRXWYiE0lGKKACiiigAooooAdRRkUZFABRRmjNBAU7bTaUHFBI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kULuoyKbRUkj6OlIveloAUH1p1MpVOKAHUUUUAKvelpq9adQAq06mU5TQAtFFFABRRS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KXbRtoASil2mjbQAlFLikoAXJoBpKKAH0q96aOlOXvQA4HFPBxUdOBoAkBpd1RZ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VbmpEOc1XU1IDUWAnzxSqaiB96cDRYCRDnNPDVCpqQN60gJUIwaWmL0pR7UAOpy9KaoP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elSLUQBFSLQUh4pTSCnYoKBelLQq9aXbQUGBim7c0uKkRc0AMValRcU5YqkWI0ANCZpy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QBAiVMiAU7y8UAEUAOCcUvlU6IZqwsWRQBWVKmjSpFhqQoFWgCB32DmqctwBT7uTANZ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3A1TfkmpN3HWmEigBgjpyrjNG6lHNOxA8Pinh85pEi3VYjtTzRYaI1XNPVdtTi3IpfJ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YLkUyOI5NWo4yeMUWArYJNKARVz7PwTiqxQ7sYpDsN3ECnwjceakEOR0p8Ue09KAsXrR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KzYXxWjbvuFTcLFGS1AY8UC2DVoSw5GcUkEOT0ouFimLEHotPS0KngVtRQqF6UvljPSl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piW6g9q2ZLfcpwKoG3YN0p3CxSuIRtOBVApg1uyQZQ8Vi3cToSQDRcmwsaE9KvW0eOtZ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FtcRutMEX4YwVpZIgVNQwzjJ5q0HBWmMyri2zmqLw4zW5KqnNVJIAQaAMgjFN4NX2tM1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dTTlbip2t8VEUxmi4Dg3pTg1RZpRmmBLnPeiowfWnLQApHFRkdam25FMZKCCHFJtqUp7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5qRe9IFxTlHHSgY4HPFIY805R7VNGme1FwsVvIzSG2x2rSSHNKbfjpSuHKZDQ47Uzy61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T6Uri5Sl5XHSkMeKu/Z6RoOKAsUdlJ5ftVz7OcdKjMR9KAsQCOpooCegqeG2z1rQt7Ye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cjtAO1XYrcVOsAAqbgZ7W+B0qBkxWpMgCmqDLzVXArmLNMNtV+OLNOaIAdKLgZbQY7VH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cjmi4BDHVlUAFQx1Nnii4DG4qFjzU5qPaKZZGFzSiOpVAFPxQBVIPNMOatMg5qMx0AQD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SrFSAijj5NW4Y8ChIqsRpipFYTZSKvNPJxTVPNAWJI14qaNaiRsVKj0BYl28VA6danBy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mPrUbR1aK1GVzU3CxTdKiKYzV4x5qMw9aoLFLpTgc1MYTzSCLmgLEdABOanWEmpVt/an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jq0IMU4Q8VN2TYpGI0wx1fMNRmGncLFLy6aUq6YsVEY+tO7CxVMdJ5dWRHSiHJp3CxXW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orfNWo7bA6UXHYzvs/FNMHtWmbeozBRcVjLNvyab9nrU+z002+KLk2Ml4MA1VeLk1syQ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YjPEdSLFVkW3NTJbVdxWKaw1LHBmrYtsdqmjgx2ouFiqlp7U77Lx0q+qACgqMVNwsZ5t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gNO8qlcLGeIMU3yfatAxdahaI80BYqiKjyqn2c1IkWaCkin5FTxQVbS1yOlTJa4oK5SC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GOlTRwYqxHFxSKSKQtgO1KLYelX/ACaQxYzxQOxTFuvpS+QoHSrBXFRnoaAsRgBelG6g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IBmgrxTwM0u2pArlBSpGKl2UoXFAAqgCnA4pCaYTQOxYSTFPMvHWqq5pxJxQMezA5phH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xu2nIMU4DNSItKwrjFGM05eKlCCl2iiwrjQc0m6n7aYaYXDdxTc0h700mgdxS1Rk06mU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Mc05RQMegp6rTUFSqKAAJTgnFOUU4DOaBGZd26tmsuSzGTxW9PF1qkYck007ENGK9tUY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Qe1J9mAzxVXJ5THjsyBTvIIrRaLFRNGeadyeUqKpFSox9aUoaEUigLEiE1PGTUca1Og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pAMUhoGGaAM0oFPVaBoYEpwSpAMUmaBieSDT44gKaHqRXxSuOwsifLWbPbFia092aTyw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32nkVfVwi01gFqJmp2JCS561GspJpjJTAdlNIRazmlUVFFID3qVpFC9aqwiRZAtIZ1we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qi16TnmjlA3BMCetPSRT3rnRekVImpFaOUdzocj1phbHesddV4oOoknrRyjuajS4BqrN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3d6YW396mwyVbpmPWrcMhI71QRQKsJLtFAF0OaUPmqyTA96kWQHvQBNuo3UxWp1AC7jX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NNMf/njrUR/76jda9ZrzD9pC38/4UXL/APPHUbOT/wAibf8A2ag2pbnN/slzYtvF8H+z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7djXzv8Asn3OzXfE8P8Az0sIz+Uy/wCNfRBPBrIuoR55pRzTfWjpVHMSg0oPWot1G6gC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qF5cZoFcm34pd/vVTzqQTUBcub6Xf71UE2e9KJQO9AXLO6kPSoRLS+aKYXQ496buxTDI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hfrTd3vUJkpokzQMn3Um6mK2acvPegCVGp+73piDiloAduqJzSFqYWqQGlqUN+NMJpM4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1R7qQtQguSBuaQmot5pC59aoa1Jc0VFvopWL5Twmil60YNdhziUYp22jbQAzbSYNP20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GbqN1LtpQvtQAm6gHNOC/hRtoIEwaXB9aWigkBxRRRSKFxRg07FGKkkQDFLS4NGDQAl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dKWkAxS0ANHU1IvSmqOadQAU5VzSAZp69aAE2UYxT6KdwEUU/FNpc0gFwKOlNHNPAzQA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C/jQBGFo21KEpQtAEBSmbDVrZmk8qi4FXBoC1Z8qm+XRcCKlU4p+yk2mgBKKXFJQAU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NRxT16UWAkWnA4pgp9TYAHFSjmoutPQ1LAlXpT1OKjXpUlIByvxTg2KjAzTlGe9AEimp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gtDlFSBaFSpljoNEMROtP2VJHHwalWOkVYrCGpI4qsLGKlSMelK4iOOHNWEgp8agVKuB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jxUoINAWi4EQjzTlgyanVakAAFFwI4bbFWlh4qNZQtSpOCDVAQyDZVOa4wDVu4bIOKyb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byapsOtWGXNNMdAFVl4qPac1a8uk8qgCJBmpoos0qxYqxAuKQrE1vb+1X47bjpSWwGKv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Co/LGavtDmmC1JPSgaRXjiBzVmK3A5qWO1I7VMI9oNBRA6gKRVQRAtVpx1ohiBPSlcCL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Ra3yOlQNanB4pXArRg561oWh561WWArT4mKNU3A2BDvSiKHaeTS2j7o6Vm2k0gL1vCCO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PjuitW4LkN1oAl2ADFRmBG70lxcAIcVkS6hIjHFNAaE8KqDzWfPBG6nOKryag7CoftLN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qjEqarxSMnc1emG/NVDDjPFUItQ3x/Gr0d8dvWseGMg1eij4pgWzeHNOS43VU8upI0xQB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IqlCZpXApzL1qsYye1aZgyeaBbilcDNW2J7VMlrx0q+sIqRYxg0XAzTa47UzyMVqGOom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g0/7KD2qSOMhjVqNODRcDPNpSfZsVosvWoilFwKRgpVgq2I6kSIUXAprB7VNHBirccIq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L2p/le1XlgFKYKB2MwxdeKiMPXitQwe1RNBQOxmNF1psURya0DD1pghwaCSDyQV6VWkt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vntQBSgteKvwW/tT44cVajTFADUh4pxjwDU6ihl+U0AZk44NVAmWq/Oh5qukeDQKw+GL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FcCnPGDmgLGPJEeartF1rXkhHNVXi60BYpImKlVKkWLmpki4oCxX2VEV61fMWajaDrVI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2hxmojFTAZmlpQlOCUACJmp446SJatRx8UgGrHgUu3FSkAVGakCJqYBk1IQKVUHpQAi8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UATqcikNIhwKXNADdtKEzT1p6ioNLEXlU0xVa2ijYKYWKRgFNEHtV/ygaUQj0oCxTSCp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cEAp3CxD5VNMdWtvtTCvBqSLFby6aYqs7aNlNBYotH14qFo6vunFQlOtMLFVY/SpI4c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sJFCKnVAKVQADQTxQFhCoNN8oU8c08LxQTYrtGBULIKsuKrsDzQKxXeMGojCKtFaaE5o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qsxxZqwkHFTcuxSFt7Unk4rQ8qoygouFigYz6UCImr3k5pRDiqCxTWGnrFVnYBRgZoCx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9tpjR5zxQKxmmLmp4Iual8r2qWKPFBViSGAYqbyBiiM4FOLj1oGhoiFSLGAKarDNSKwx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SkU0igRXZetRFetWilNMdAFIpTgmanMVKI8UARrHS7DUyqKdtGKAKhXFJVhlAqMj2oAh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bR5dAEY4FB6U/bik2g0CuQ4qRBxThHTlXFAriKtSKMUKBilyBTsIcDxS5qIyAVGZ6LAW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m570ofNIBx70ynZFNHNABRt9qdTgtA7ke2nKtPxiigLiqKkUcUwe1OBoC49elLmo91Na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Oar96SSXrUayUCLKjimMOtIJOKTfQBGy1GY6mJzSUAVjD1pghxVril4oAgSMipFWpFAp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JFRFutAWHqaeGqDfSh6Bkxeoy9NLVHk0DuTK/NPEnFVw1KG/ClYnmLHm4FN83A61AX6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cxM0vXmo/NqF5Md6rNPitEiS60wwarS3HWq7T+9VnnzmqSAm+2MpPND6g23rVFnz3qMt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otmollz3qI9DUTNjNMVy0ZhjrUZl561WDZpy96AuWFlqTzqqg4pQ1AJltJT61Mk2O9UF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vrOfWnCYnvVJX608PSsBdSb3qZJ8d6z1c09ZKzsVc1Y7jjrU63HFZCS9anWajlC5e80n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wb8Qsf8AlkYJR9VmWuxSXjrXKfF9Rd/CbxbD6afJJ/3zhv6VNjelueRfss3Xk/ELUrf/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66H+lfSP2oc818u/s3zeR8VLfH/LWyuEP/fGf6V9H7yD1rLqXUNMT5pwnFZyy8U9Zc96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0z+9UzL70zzaOUC4ZutQu5OagE1L5lOxA4k80m4ijfTS3WiwB5hBoE1Qs3Wmb8U7AXBK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MU9ZaLAWt9GarrLUiyZFMYrHrTA2KUtnNNpWLJkb0qRHBNVwaerUrCLaNxQXqFTxSM9I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7/em7qLAOzSUzPvRuxRYBcmkJOKbux3ppbNFikh2aM0zNJmgaH5FFQ7jRQXc8WooorrO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5FADaMU7g02gBu2kp9JtFADaKKUUAJS4p1FBA3aaXbS0UEibaUD0pdtKBikMXpRTl6UV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UAJRRijFABRRijFAAvWngZpqDmpKAClQZNAGakQUAATNOEWakRalRBilcCt5VJ5dXRGK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cq1KUpNtMBAKd0puDTl6UAFKKQikANS2BKozT1TNRx1YjFRcBvlcU0w1ZAxRjNFwKhip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ftVICkY6YUq2yYzURXFNMCDb7UmBUhFNxVIBKcOBQFNGOKoBc4qRTUYGBTl5FSA5e9O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tZsCSM1Mo4NQotTJ0pAIvWpEWhRUka0AOjTg1Zjjpka1aiWgtCpHUojpyLUu2g1QxE4N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9VzSKI1XFSoKXZilxUjFx6UnNOQVMkWaAI4wasIvFOSHAp+3FADCMComfrUrcZqFkzQBC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OEOaPJ4NWQBlLA1WkXcTU2w0mygCmY6BFmrLR80qR4oAqmCmeTWj5fFM8jnigCosBNSx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rKRcVncCpErJVyCQ0hip0UeDRcC7CNwqykYx0qC3GBVtFzRcoFjFBtwwNSpHUyJxRcZn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4rQWINU8cIFRcCqtiCOlI1iuOlXyNoqMHORTTAypLLGaqNaENW4y57VEYQaAK1ohRcUk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rTjORVWApmT3qaEt601IDnpVyNAq1FgIXc7Tk1RmAJNW52HNViy81SQFcqKiJAqw5BBx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LtLUqw5HWnoABTtwq7aCIkhwanVcCkBpc8UgEA5qRehqLNODYpAWFbFSq9U/MwaUTYqQ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ne9KJKALokGKcJRVESU0ymlcDR8wUbgazvOI70q3B5ouBfGBTtwxVNJ6lEuRRcCUt1pQ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FFwFCU9UxShgacrClcB0a9asxg1FGRVmPGKLjQ9V4p2ynIOtPWgohMdMMNWTTaQ7FYwU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1ZmVVgxUqxDFPwMUgNAAIwKkVBTA2KcHoAkAApGximb6Yz0AMkUHNQbOakZutMBzQBIn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oPSgCN2HNVyATUrjrTUTJoARIs9qlWPFTRxDFO2gUAQ7aQpxUpAzSEcU7gVHj61CYs5q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RcCr5XFN2Yq75dRmLnpRcCKNeatxrxUaR1ZjGBQBCy9ahINWmHWoitIdiEJmnhcU4jFJ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U85pqigLEy9KTBpycUUBYVRxUin3qNacvWoKJl71Iq1EhqePvQA5Y6eqUL0p6nigBvl0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spNlS0mBTAi8ujy6lxSEU7AV3Qc1CU61ZYZBqIrzTAYqAVIoApNtKo4p2AkGMUbBTUPN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PwKCKbQKwjoDmoTFUxPWm0EkPlUzYAanJ61GetAWHRkCrCMMVVAqRTiq5R3J2YVHmkzT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XHNQl8UwyUrBcez9aRX60wHINC0guTqcig00NgUbqCBcUAYoVqC3B5oGgz70dajJ96FP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FVkNSKeKBpk2aKZ0pynNBQoGaXbQveloAPLGKYVxTi1NzQA2mk040m2gBjDNRlDUwGc0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22n9KYXoEMK0KtI0nWm+ZQSSkcVGeO9N8w00saAAyYqNpSaCDTcVYDS55puTTytCoKA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PAxUALRSdqQGgCVTTqjU8GnBsUAOpM0ham5oAfuo3fWos0tADy9NZsg0wmmk0AMcdaYq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ByrxSgZpu/ApvmUATYFMbjNMM1RtL1oAczUzzMVC0vWojJQBb8/HekNxVPd70hY0CuWT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gGgVywr5qVWquhqVDxQK5JmkJ4NJk0h6UCuJuxRvNMIpBQSOLVGX60pzzUTE0IBsj5Bq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QarOp5rVIsazk5qFm608ggGoj3qwGluvNRl6Vj1qImgkUvUTHNLgmlC0hDV4FKWNOxim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EimqaeG4pgKDUimowc9qkUUGqJENSCo0FSotADlpRxShaKVgHKakViKiWnA4BosBJ5hr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KE9dMuBn/tm1aG45qLUUNxo2pw4z5lpKMHv8jUmtDWG582fAWfZ8UtAOf9YsifnC1fTm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s/xB8Kvn/l4jX812/wBa+sXG1mHocVy09XqbT2FDY709Wx3qIcU8V0WOUcW96YW96WmE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/vURNGTTsBN5lJvzUW6gNRYCSk20gal3UAMJxTd9OaoitAEqPmpUk461XXinA4oGizvp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M1JRZzxSg1Cr8GgPigktI+KRm61BvxTTJSsNDy1J5gqAvSbqYyfzKTzKh3ijdQNEu+mm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SeZSeZUWaTNAEu+ios0UFHjx6UgOKSiug5xc0ZNJRQA4HNLTKUHFADqKbk0ZNACUUUUG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xQIkXpS00HFO60AKBkUoGKQHFLQAU5e9Npy9KgBcc0mKcaUYoAZtpNtSYpaAI9tGypKK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ooAFFPUU1ehp69KkCVe9PU9aiQ4zUimkBOlOI4piGpBzSAhYVGasFeKhYUgGUUqrmpAl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NlIFoAIxVhehqJFqVelADlPWnAZpAMU5R1oAUc0pXilUdaMUAQsnWojH1qwRTCoxQBXM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KUAV9lNK1Y8uo2QCrJsQkUiDrUmygJikFhVFPQZzQFxT40oCw9RxUkYpu2nxqaAsSKlS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SaJDo1qxEtJHHmrEUJJ6UGy0JIkqcJmp7a0LdquLYkVBZnx2+c8VIICua04rUKDUU6Bc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JHap4XGatJGJO1AGdHE2atwptHNXFtgvagxCgCEJu6UGMgVYRcZpkvQ4FAFRkzQIeKdz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IMUeTVgA0YNBSKTw4pnlVdaMntSrDQBniA+lKYa0DDxULrigCsEwKVEpwbk1NGtABHDU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9BIhjpoXBpWeozJQBaiOKtxPWYs2KlSfFAGxG4qVXHNZK3JHepUuvegDTR+amEgArMW6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psK5pGQYpA4PesV78jPNRf2i3rQFzeLD1pgYZ61iDUSe9SR3555oC5rlhzVWQjJqEXgI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FycygU1p8A81nvdjnmo2usjrTSC5PNNnPNVGkznmmPPnNRb6pCuTq9OyKrq9O31QibN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6YE2+jdmoN5oD0gLAb1o3471XL+9J5nvQBOX96Z5nvUIfNAOaAJ1kqRZKrA4p4bikBaV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mmSnYCYyUgkqAyUgeiwFxJKmSXiqCvUiScUWAuiWpElqgJKlR6LAaCy8VIklUkepkeo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uKzYWq7E1KwFxG4p6sKrq1PVqkCYsDTc03NLTQxS5xURbrTjUZqhC7qbupCaafrQSSM9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mFqpEEnmUnmVFu96QHNMkkZqYrcnmnYyKRRzUFokQ8UhakBIFNY0DEHJqWMDmol609Ti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qMNQDQMdRilU/SpFFAEPl05YvarCqKkVOKAKfl+1J5XtV0x00pQUVBHjtRjFWStRsOtA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MKbipsK5GRTSM0/FNIxRYLjMUAYp2KMCiwXEWnAZopVFFhXFUHFPoHAp2KooVetTocZq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AlDcU5TTB0pwNAElFNAJp1ADeadRRQAUh6UtFADCM1HtqUjmmkUAM20BadtpQtACBafG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daAGFetR4qcgc1GwxQK5C3GajLU9z1quzYoJ5hxajcKgaSm+b70BzFoEUbqrCTNSK2as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UUtADaTbT8UbakBgGKco60u2gDFIBc8YpKKKACkOaeF/GnBKAIcU5VqUR0oSgBqDFSAY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Fjl6UtMVuOKC1ADsimk03dSbqAHZpM03dRmgBaWmZNGTQA6mMOtLk0hzQBEw602pC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aACKOaBDStNxT80gXNAxoTNOVKcq09R1oJYwLigjinkUw0CEpMc0pNJmgBaYWxSlgKb1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pc0AN9aUHApCaYWoJFJqMsKRnqJm60CJC4pnmVCWpAapASmSmF800mmM2KYDy9NL1EXq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1GXpham0ASeZ70qtxUVOzgUAPBzTgajzijPvQBMpqVD1qBW4qVDU2AnFOxTFNSDmkAwr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aaq80rhYTywRULx1bHAxTSuTQmKxSMPWo3hG2r3l1DKnWtUy7GXLHjNVmTrWhLHnNRGE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Km+TWh9nNNMHtTuRYoeVSeXV0xdeKjMftRcLFUx03y+KtGP2o8ui47FVYqeIqnEftTvL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eExUgT1pdh/Clc0Q1RUi8UgXjinKuKdwHUEUoU04JTuBHtpcZqTZShMdqLgM8vNOSLek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Ip4WprRM3EQ9WWsm9GOOjPjv4bv9k8Z+GW6bL+H/ANGYr6/uUK3Mo9GNfHOkf6F4utF6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wRX2bfLi7l+tYUt2bz2KdOHSlIxRXSco096jqQ9TSYoERE0gIpxHFNxxVABODQDmjF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MmigigBQc0baSlB4pANxQBgUtJmpARe9OBxTN3PWlDUASq1GTUeRRu96AJN1IW4qMuK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UU0mgBdxo3Gm5puaAJN3Bpu+mluKbuoLH7qTdUe6jdQBJu+lFR7qKCjybBpKl2U0pWxk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NtACUZo2mjaaAFBo3UmKKAHUUUUGYUUUUCH0oOKSikA8UU1T1p1ABk05SeabigHFSBID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C5ooooAM0uTSUoGaADJpRnB9aQLT9tOwAtPWkUZ5pyrSAVe9OBxTVHWlJxSsBMjU8PUK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9MpyqDUscWakCJVNSBTVhLf2p5tyBQOxSINKo4qZo8UgTmgQ0Cn0BaVVoAcBmnAUgGK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oAxTtvFAERHtTdtT7aNntQBBspPLqfbSFeKAIdlROnNWNppjoeaAK4SkK1OExSeXQBGq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IsdADFXNWIY8iljtyauW9saBogS3J7Vbht/WrsVmSOlWYrOkdCiV4LersNt7VLFbYq7B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QDyKulFC1EBsFMaUmpLEkcLms24lJJq3Kcg1SaPJoAjjzmtO0bHWoLe3DGr8VtipAmVd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tosVaEYoAo/ZgRR9kGOlaCRg09ofl4oAxZLVRnikWIKK0JLfOaj+zUAUjGM1IIBirItq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ZiApBGCaY0vzEVatgGoAheLANUpo62powFNZkoGTQBnmM1KnyipSo5qGRgtADtwo3Cqpk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kU0kVD5lNMlFgJqepqt5lAlosBdDU4PjvVMS+9L52KLAXBLjvTWl461U+0U1p8inYkle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Ql85pFosIm82nLMRUKrTlXrRYCf7Qw71E9y3PNJUTUWADMTQHJpoXNPVKADcaUU4Jilx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UUAJkU5TxTNtKOKpAOx70tNyaKkBTTCaU9DTcUACmnqaYB6U4DFADt1G6m0ZFAC596aW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NLSAU8Dii4BTl70mKVe9FwHp3qZBUSCp0FFwHpU0ZqJRUkdRYC5CatxtVGI4qyj0gLat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Usb0rAWgacORUCPUgbikA41Ge9Bamk1Q7geKaTRnimZoJYpNMPegtTd1UiGLjNAFIGpd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zTcim7qVilIkLcU0tk1GZKQPnoaLDuTKadTEp56Giw7ibqUEUw9KBwKLFEqvUyPVVSOe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Y261OjVURhU8bjnmgaJiaYTS7xTcigoae9Rt3qUkVGcc0CISKaRUh70wigzuRkU3FSGm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baWigoMYooooAeKfTKcpyKCyRBipUHWo1PFSqcZoAdg0oJpN4oLCgB2aM1HmjdQBIDTg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LRUYalz70AKaSiigAooooAUHFLvqPNNJoAlMlRu/BqMt1phOQaDNjXeq7t1p7VGRQZsj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M05YqCOoxAanjWlSKpUTFUjdAq08DFKopcUxjQM0u2nUoX1pWAZtpNvtUuBSbaVgI9vt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pAIq9eKeq+1J0o3UAOxRim76aX4oAcabuqMvTC9AFjfS5zVYPilDk0Fk26kL0xTxSg5o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QM0AFFLtpcCgBtFOwKMCgBtGDTgBTtooAj203ZVjZSFKAK+32pNoqcoKTaKAINlATAqU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inE02gljSaYT1p5xTGHHFAhuTRwaCMUlADtopAMmkpVPWgBwA60EDFJuxTGfrQA1mxm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uoJFJ4NMIpRk0u2gREVoxgGpdtNIrRAQk4qF25NSuKgcZFADC9RlqXaaQqcU7AA5ooA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vFBXigBuaCaCKQikBIrcVJG1QqKkjpAWkapENQL3qQGpAnBGOtJUW6jJqbE3Jd1OXmoV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3ioZE61ZHSmFc00aIotFnNAgq35dKEx2qh2Kvke1RmDrV/b7U0x9adxWMxoKiMHWtQxU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f2ej7NWoLb2pfs3tRcLGULc+lBgrV+ze1Na2ouKxl+TR5VXWhxmmbMVNyit5WKcI6lIx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inBM0BqUNTATbTdtOJpu6ncAAwaktv8Aj4FRipLb/j4FQ9hrc+Ndci+w+M9WXp5Wryj8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tuuC395QfzFfHnxHj8jx/wCKF9NUnb/x7P8A7NX12sv2i1s5f79tE35oDWVHdnRP4RCO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rpOQaeppKU9TSZoEIRTT0NKSMUwtwaYBSZpN1MLYNAEmRQWqLfTC9ICfdRvqv5nvR5nvQ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caQtQBJuo3VDuo30ATh/SjfUG+kL0ATF/Sk8yoC/vSeZ70AWN9IXqv5lIZKBXJvMpPMq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ZY3+9JvqDzKTfQNaE3mUb/eq+80m+gos+Z70VW30UFHB+VTDFVvYKPLrW5kUTFSeTV7y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Kppjq8YqY0VFwKJWm7atNFTfKouBDto2VYEfFBQUyStg0AVKVFATPakIavelK5Bpyw1J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GnrxTilAQmkAZFJuFO8qk8ulcBM96cPahYialWE0XAZRUnlH0pPLNFwGUoOKNhpQlFwH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lxiquA5acDgU1RTgvrSAVe9KBmlRcU9VzSuABc0oTipUSpFjqQI4LcyHFbmn6O0nOKrW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1xEijpUmsEVl0conSqNzaFAeK6d7uJlwCKzLvY+6g0aucpNHyajROtak1vyareTig57F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XFN8vFAWISKdHTmWkXvQaEgGKkiXNR1NFxQBZjtQ1PNl7UlvcgcVaE4NJjRRNkeeKYbQ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1Sm2BB4qSjA+zY7UxrcntW8bMelLHYbj0zQBz4sye1N+yNnpXYRaOGXpUcukAE8UAcxH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0reTTAO1SpYBT0oAz7bTsjpV6LT8HpVuKLZ2qUcUAMjscrwKkWxIq5bkbaUzqrYqSy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J0p8LqwqV4wRQBkzk5NQK2M1fuYQoJrKml2ZpLUgZdT4zzVeObOarXMxYmkhbg1dtANe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VrlLa4IbrWpFqJRcZqSzaLhe9TQHzKxYbppW61qWz7VyaAL4AUUhmHTNZ11f7Aeazl1B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g1XeQLmqsN2WXk1FPccHmgCRr3BIqCe8yh5rOll5PNQNPweaoCR5zuJqxbX2ys0vnPNR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NQDJjNU2uMknNZn2k46003PvQBomcAdapzT5PWq7XOeM0wvmhCJ/MpPMqDfSeZViuWPM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jzKAuTeZSeZUW7ik3UBcm82l82q+6nZFAXJd1IX4qPdSbqBEm+nJJUIanKaALKvTt2ag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k03bTd9JvoAkUDmpFAqFZKer0AS44pM4pu/jrTC+aAJAeaDUQbFODUABNANJmjtVALvp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/cacDkVGvenA4oAdRmk3U2gB4OaAM00cU9aAHAUmKevSjAqgEUYp69KQCnUAHakXgUtI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oeKroakVuKAJwakRqgVqeGqQLKNjNTLJVNXqRXpWAtrJUqSVREmKkST3qQNFJPepBJVB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b8yjfVQSZ705X9KALG6mE0wNS54oIELe9RljSsaiNUiR+80ok96hpQTTIJ9/vTS1MphN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oc81JGaCky3GacelRxmnk8UGiY096SjNJmgu45e9SqahVuaerdaVhXJkNTI3FVVbFSK9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1CXpvmUWHcsb6bvqDzKTzKLDuT5ppOaaHzSbvepIFNNJ4NJupM0FIKKKKCkFFKBmnUFC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BNx4fFOWTioMmgEigLljzKN9QbqUNmgLku+jfTAfWlHNAXJAacD60xRTwM0FDwcUtNx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gfWlplFABTaQtTN5oIFIzTdtKDkU4DigCEp1pvl1PtzS7KBWIVip6RVKq07AFAcowJ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W60xjt1OqIN705WpoCRcAGjNM3UhamA/PvQp96i30m+kBZDgCk3CofM460hkqQJS3vTS1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8vx1ppfimbqaWoAUt700tSZpoOTQA8HNSKetRoKmUUFjlp46Uiinr3oAFGaXFA9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bgFPFMpymi4ElFNBxRuouAnrTTS5pp70XAaWppalIppXiqAQtTCafsoMdBLI8mkqTZSb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QpTClADd1AYil2GjYaAFDcUxu9SBcDFNI60AVmpqjFSlaQJQSIopwWlVaUjigQzimcU4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AVAy8mpyOtRMMZNO4EBUUmKeVpVSgCLbShealEdOEdAEar1oK9amEeKNlFwK5Wm7Kn2d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qSNacExShaVwFXvT1OM00DFKBSuA6kzS0m01JNhVNTIcVCFIqRQRQWiUPmnqM1GgqaNa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phxTSM0yiGlAzT9opVTrQBHspwQYp+3FJmgTAIOaXAxTC/HWmGXrQQSEAVG+MGommqJp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UJbrSu+c1CWqkUDN1qMt1oLe9RF+tMB+6jfUJagNVWAmL8UgaowxNKKAJg1Phk2yg1AD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Plf4xReX8UPFYx964R/zjB/pX1FozeZ4e0Z/72n2x/8AIS181fHCDy/it4h/247d/wDy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PBHh1/72nQH81rCOjNehqZ5pO5ppJzSbutbo5xW5JphNDN1qPJoEKRTD3o3GkzQAU2gt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TKdmkoASkOaWjNACbjTSaCeKZuoAUmk3U0mk3UAP3U3d703NJmgBxak3e9MJ60gNAEu6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CRC3Jo3U0nmmljigEP30m81HuoyaCh2fek3e9Rk0lAEu+ioqKCzmVpwGajBzT1NVcgc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zkmi4DCtMKVIRzShaLgQ+Vmk+z1aRBUqxcUXAoG29BSfZCe1aiw9qljtg3FFwMU2nHSl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YSjJzRNowjpXHyXMCK0z2qwunbh92tSGxwTV+KzGKi4KJzD6bjPy1B9iIPSuvewU1A2m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U22O1MMHtXRS6eBmqrWXWnczszJSD2qZbf2rQW0x2qRbbFFxGcbf2qNrf2rVMIwaheIc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NXjHim7KLgUvLo8urXl0bKtMCssZp6x+1ShOaeqUgIljp6JipNtGMUgBRUirmmr1pwOK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ku3Toaqh8UgagOaxpwX7k8k1bW53KcmsVJNpqQXFBpCdzQdwc1CSKrrNkUGSgZZVQaRk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QBWkXGaiAxViQcVBigBVPWp4xkGoAvNWYRQA1VKk1KjH1pW4FJGeaTKRetZcHk1qQOH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cxBGakZrx22+rMNptNJaTqRyRVwSLjrU3LJYkCrVS6kVc06S52qayL25JJ5ouBbW4Ud6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ujk80xrljnmi4G0btfWkF2vPNYnnN60vmnHWi4G9HqICnmoDe7nPNY4lIHWpYXJPJoEd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LaAOtc1FKVPWpXu8DrQBq3l6CpwaxJ59xNQzXmQeaptcE1SRJNIc5piy7c1XacmkBLV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uOTNZaPtqzDN71JRt2cgXrWg9+qR8GudW52jrTHvCwxmgC/c329jzS2zZNZBkJNTJeGO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Z898cnmqTagWBqq9zuJoAuG6LZ5phm96qJLxR5lArk7Tkd6aZiars9IG4607BclMtMMh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FguTBvel82oQ+RSA+tCC5L5tJ5lR7qTNXYRL5tKJPeoKcCaLATb/AHo3mogcUb6LAS76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KLATbuKN1Q7qUMRUiuTDmnKahVjTlY80CuTA4pciocmnZpjuSZFGRUdOAwKAuPD4pQ+O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PSFqYDmloFckU5paYnGaWgLjg1Lmo+9PXpTHcMUYFOUU8LSGRUm6pStQsDzQAm80m40l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VGOKXIoAnEnFHmVX3UBqoCz5lKJKrB6cGoAsCSnB6rqaepoAnDAU4NUAOKXdQBZV6cHq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KtUgaqqNUqmgNSYNT1eoM04GpAsB8UolNQBqA3NIEyystSLJVZDT1bGaBstrJxTt9Vla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60zPNNNKDmqRA9RmnbaYlSg0yRhFMI61LTMdaQ7Ee2pIxikAxUijFMdh6nFLuptJuoEO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45eDThxUWfejJoC5MD609W4qvuIpVc0DTLBNNqPeaAxoHckopm73o3e9AXH7sd6TfUea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BzTRQBmgtMeOKdTQKkUUFpijgUoFCinUFXDHtSbakAzTttQIg2UeXU4SlCCgCv5dKI8V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AgCU5U61Lt9qVV60AIqU8L+NOUDFKBxQWNC0bakA4pCMUAR0U4jim0AFGOKKXbQBGRUe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QQMUU9RQBTgMUANooplADwcUFuKZQelA7jWamE0pFJigQmaA2KTbTSKaAfvo3VHg0oHv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tpNtAC7qN1JijHFKwC7qN1NooACaKKKYBSgGnDgU5elACLUinimjApwPFQWPBp4qNel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mm0q9aAFopykCjIoAbRT80VADKKX1pKAFzijJpKKACkzS0UAA5pQMCkpynirAQLSYp2a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20E8UmTQIaUphjqXNITigCIx0zbUrPUTNQAhFNOOaCfemM3B70ANIzmm4xS5pCaCRwIo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UgGm44pcn0pMHFADSvBphjzUwFKFBoAr+TmnLBVlVBp4UCgCqIaURVYxRgUAQeVTfKqz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yqb5VWivNGzikBU8mjysVbCUhTikBV2UbKsbKNntSAr7KUJU+ylCAU7DI1SnBAafgUtO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aRelLmixQbqMmmmjmiwx+R6UZFR0ZpjHlhUTN1pSeDUTd6CRGfrULPTyOtMK5oMyJj1p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VBJAajYdatGOomjp3NUVGFRsp5q4Y6b5VUBT2mjYateTSiLNO4ECR1KsVSpFUqx0wK3l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bKhsD5j+PsQi+KGoE/8ALWytm/8AHGX/ANlr2z4Xnzvhf4Wb0tFX/vlmH9K8c/aTj8n4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ib8mlFex/Bv978JvDh/uxyL/AORGrFfGb/YOiCUuzk1ZENOEA9K6TlKLR8mozHwa0Gtg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QBnFOtN2Vda3xnmojD1pXAqEU0irDQ4NRNHwaQEJppbFP21GRTATdRk01hSYNGoDqbTq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puKACiiigBpxSUetFAATimk07FNI60EDSabmnEUlAxuRSU8DNLsoGiIjikxUxSm7fagZ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yQPHFOU8VXWTg09HJFWSTqetLUaPnNO3UtQJV5NSBajj71Kg4qQHRjk1ZjXNQoOasxLS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sbPdyahgA71fimEY4rNstIu8QLgVXkPmkmmPcb+pqBrpV71KuWKz7c01bgjvVaScHPNV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Rdcdaa1z71mib0NJ51AXLjPmm5FVRNTllpk3RY4ppHBpglpd+RQToMYVC69asEjFMI4o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hSmbBQKxW2+1Jsq15YoWIUFJFZYyaeITVpIhUyRCgLGf5BpPKNafkj0pjQe1AWM3Ziir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0CsRbaSp/K4qJozSIsNHNOpFQ07YaAFVsUu+k2U0r1oHcmjkxUwfPeqa5qRScUDuTswx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dGKZViUcVLEajC1JHgUDJC2RUedtSZFNOKCkCvViGbFVM1JHmgZrwXOO9X4bwYPNYCki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Jcgg81m3D7s81CJie9G7dQBEV5o28VMFzSMtAENGRQwpuOKAF3CnxyAVXYNzUe5lNUTq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ZzVJJSO9DOTQGoPKcnmmiSmGkphYlD0oeolFSIvFAWHqxqRGNMUVMnSgA3Gk8ynUwgUA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FRF6AJS/BqMtTQ2aXPFAC7sd6M+9Rk0m6qETZ96CeOtRbqTdQMeT70mfemUUAOz70mT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qLJpVNAE6ml3VCDTs0AOJpmaWm7aBDlanh6hxSigCYNTgeKiUUtAEu6lVqipVzQBOG49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aAJQ2aeHqAH8acDQBMD1zSDmmqcU4GpAkXvTx0pijFOGTQMF704c0KKeqUDsNCZp22nq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gqULSpCSanWClcmxXK8VC6da0PINRPbHmi4WZnlaZV1raoWgwDRcNSsDS5FOMVMKEUXD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KSgnUdu96erVFSrQGpYVuKXfUYOKUUBqSq9PV6hQZqQCgNSVGzmnbqjXinVZoSq1PVqh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b3o31EG4pd1SBMGpwOagU1IpoAnjan7sVApp3JqBXJVep0NV40JIq0kRoJAnANNVuaWR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FlB1p9RRtwad5lBI+kxTfMpd1AxVGKWmhqXcKpEi0maTdSUxDs0maSkyKEAtGaTdRurQ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NTAfRmk3UbqBjt1G6m7qN1ADl704DNMQ9aenOakaJFWnBaE6VIoFQaIRV608DFOUDFOU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UuBSqBQA5RTgtKoFPFQAwL1xQRT6KAGAelKFp1FACEcUgp2aTdQAtGeMUhPFNLcUAPBx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2aAHgfLSYpN3FJuoGh1KBmmq3NO3UFBtphHWn7qjLVZAAYoppakLUAL60h6Gm7qN3FAB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e9ACbfajZUgGRRtoLItlJ5dTbaNtAEGyl2VNtpKAItlJsqaigCHy6aUqztppXrUAVdn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QBEBilxT8e1FADKKdtFAWgBacBgUKtLtoAVelOXvQq8UoGKAFopRijI9KgA3UZNG6k3e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PNJmgLj91G/3qLNG73oC5Lv96N/vUO/3pC/vQFybf70eZ71Bv96TfQFyxv8AejzKr7zR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N1QB6XfQBJvpN1R7vem5oAlL4ppfg0zNNPSgBWamFqQmkoACabmgmkoAKaetOooAbilA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Sil20bTQTYQU9eKaBjNKKAsPUinZFMXvS0BYU0lFFAWCiiigoUU7FMpQcUAOAxRRRQA0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AGU0jFSE8UwmpLsNJpAaSihCHA07dUdLk1QEmRRkVHmm7qCSQkUwt70wycGmF+KB3Hlq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Vx+eaXIwajBxRuzQQPHvS4BFMDUZFBIEU0pT80UFEJSm7Kn2ilCZoAgEdPWKplQU5UFB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ZUFOC0AQGKm7KsEVHigD5v8A2n4f+K30KT10t1/KavTPgE3mfCTTl/553dwv65rg/wBq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62U6/lItdt+zi/m/DB1/556hMP8Ax1T/AFrnv75v9g9DUe1LgU7bRtrYwIzjmozUjLUZ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61aZOKruuM1QED4qF8YNTOKhI61SArkdai25NWvL4pvl1ogKrLzRtFTsnNMK1QERFJip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YjxTSKm8smk8qgLEODQBmpvKp3lUBYr4NKFJqwIqUR0gsVtpo2GrGz2pRHQFioYjSeUa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2oCxREWKds9quGHrTDHigLFUpxTCnFWyntTfL9qB2KuyirPl+1FAHBranHSpFtTitNYh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BmLbdacLfFaIiHNIUGKXMBUSHFPCYqYrikI4NIBEGM1YjIxVapFbApgT7yvSpUucZyap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Yq5oS3fBwaqNOWPJqsHJ70henYVyczH1phlqEtSE0yblhZad5gxVPcacJKAuWPNpRLiq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LN708TVRD05XoC5eE1L5lUlenh6B3LO+jdUAelDUAmTA5pymo1apEPFBqkSIamRuahHF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alEQaq8bVZiNAWGm2BzTDaCramlxSHYoG3x2qM22e1aPl5oEOakfKZotMUjW1a6QdeKX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GYDURhNdB9gDdqRtM46UE8hzyxVKkVab6cVzxTBale1AuQpeTTlixV5LenLaE9qdy7FD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HoKX+zXweKLjsUAuacIs1bFi4PSni0YdqLjsUhBU0Vt7VOICp6VZgj9qLgQLbcdKX7N7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VNxWM7yMUnl4rRMQxUTRUXCxWRetKY81OsdO2cUXCxRMNCQZNXClCpii4WIDagrVaS1x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4wc1oIxzFtNMIxWhLD1qpJGRmgCuehpuKeVxRQA1aljplKrAUAWo0BqdYeKqRyEGrCT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0jYzzUzyZzVSTnNADS+c803OaYRSBsUAS0u4YxUQNL2oAU4pMU3d70u6quAuKMUBs04H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B0oxRcCKipMCjAouBHso247VLTc0XAZSg4p2M0oT2pXAZuo3UpQ0mDQAnWlAoUU4DNP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pccUEiUq0lAPpQBIpxTqYpozQA8cU4HNRg/jTloAeDT171HT05pWKJ0/Sn02MVKq0WGh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QU7FFigXrU8YzUCLyauQpmiwEsSCrKRCmRJVqNKzAYIgRTHhq2qUFM0AZ7QDHSq0sOAe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sXWgDIeKoWj61pPD1qB4etNAZzJUZWrjxnmoShq7EEG2lUU/yzShMUWASnDpRspwU0WA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QFNFgJFanZqNVNSUyxwOaUGmr3paAJFPFANIo4oqQHipFNRr2p44NAFiMZqZEzUURqzH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UUBagRsVJv4oAZKoINViOasO2QagxzmgkXdgUgem96UDFAD1NOGaao4py9DTsTcUE80u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cSnKabSr3p2C4pptPowKLBcZRTsCjArQkbRTsCjAoAUc0UKAKdgUANop2BRgUAC9DT0O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pZSJUbGaeHxUAOBQGzUFotq4PenhveqaNUqtQaosBgacDioA1O3UDLCuBTvMFVRJijzP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pSh6qK9PD0WC5Y30m+ot9G6iwyUMDS5FQg04GiwDiaQmlph6GkAbqN2aYTxTc0AS7qN9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RIHp2+ocijd70FEnmU0ueaTjFNOaCbBuNJk0UUBYMkUqnmkpyjigLDl705e9NU8U5TQF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o30FCUUb6TdQAtGaTdSb6AFOKSjfSF+KAF3U0tTC1N3UE3HE0lNo6UBcdRQDkUooC4mB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C4DilGBSBgKTcBTsXcdn2o3UwyU0yUhXJC9NLmot9NLmlYCbfTd/vUO73o3e9SBNvo31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TfSbqZn3pM+9FgJN1NLUwt70mfeiwD91G6oy3vTd3vRYCXeaN+ai3e9G73pgTbvejd71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AJd3vRu96ipQQKAJN3vSbhTKAKAHUUUUAJijbS4pQtADcClA9KdgUUAJtNAWlooATbS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oGaXFFAABjNFFFABRRRQA7bSYp1ITSuA2iiii4C9KN1Jim4ouA7dSbqaabRcESZpKTIo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JppahALmm7qYWpheqESlqTdUPmU0ycGgkkLcYpm+ojJ70b6CSQndQBjNNU5FGaBDs9aS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6kooCwu6nKaQD0pwWgYA5pwIFIBigcUASA4pVYCmbqN1BaJdwpQ+Kh3UbqAJC9NByaZu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/tTcv4Vk9rqL9YzW9+zJNu+H+qR/889Sf9Y1rG/aeh36b4Yf0urhf/Ie7/2Wr37Mkv8A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b5G/OP8A+tXN9s3+weuhhilquGNPV62MCQioyOtLuprNQA01A6jmpGaoy3JqwIWjqMx9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UgK5TFM2+1TkUzbVJgQlMmmmPipyOaTHFUBV8ugR1PijbQKxCI6Tyqm20baQWIdlLsqX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o2ipdlAjouFiHZ7UBaseXR5VTcLEaqKkC5oC4p6jrxSuMYUFRGPrVsLkUnl5ouBRMdJ5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mCRVEfFFWvKop3L5ThUNSoarqalRqggkNREmn7qbQA0sKaTT9tJsoAjyKN1P8ujy6AIy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qFlxVJisRg8mmk0pqM0yR1FMooJY+kptKveggkFFC9KKAClUUlPAxQAU4cim4pwGKAHA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coPNIESoamQ1Ci1KopXN0SqaeoHrUYFPUUXGTRqKtRLVWMGrMZouIsKo9adtqJWxTgTS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iqySVYjkqC7kqxgUoX8aVWDU8CgaY6FQTVtIQwqKCMGtCGMAUDKT2IbtULaaMHArX2Cg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MD0qaLT8VtCIGmtGAKi4rFOK0UdRU4tkxjFLjFANFwsN+wpnpTH09ccCrkQz3qcICKLi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UP2cJW5NEMGs+ZQM0XCxTIwDTCwp0h61XLHNWSTbxTTjFRKxNO3UAOAzS7aapp45FADS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rwaYEATFIVqcpTSntWlzOxWaLOarva5zxWgEpfKz2ouFjEltcZ4qo8RGa6CW3zniqUtm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ggULV2SzIzxUHkEHpRcLCLUqmkWIinBeKu5IhPWom71LigR5ouBVKnmmFDV/yQaaYaLg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xYpvle1FwIgvrShKk8qneXRcCHGKVcU8pSBKNAFBGKXIoCZpdlGgDRzTguackVTJDQBD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YYTVJICFEFTJGKVYTU0cJo0AhMQ5qFowO1aHk1G0HWjQZQ2804L7VYMWKQIKWgWIglBX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IViqV9qTAqwY6QRUBYhUU5VqdYakWCgLFdUp6pVlYKkWCgLFTy6fGnNWTDSpFzUFJCxJ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XYoM0DKYhx2pDEa01tuKa1t14oAzo4+avQpxQIMGp41xQA6MVYQUyNKnVOKzAVelL2pV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E8ec1aC5pDHQBnmHOeKja3znitLyc0eR7UAYr2hOeKhNmfSugNsKYbQVXMKxzptD6U02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KiazxnijmCximHFKsNaj2mM8VH9nx2o5gsUlgp32cVdSLHan+VRzBYz/ALP7UeR7Vf8A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FAW/pS+Qa0lgp32finzBZmWI8U4R+1aH2b2oFtjtRzBqURFT0gzV0W/tUiW/tRzBqVY4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BtFNMfWpCxEq07GBTwmaUpQFiFhTCKlZDzTRHQTYjCZpQuDUwTikKUIVhij2pw4pdvvS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FIR71SJsLmlBxTKXJoEOyaM00NS5oATdTs+9MoHFWK4/NGaSigLi5pynimUUBcfmjNA5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1eKWoGLSrSUUDJF6UoOKZSg4oKJA1OzUYNLmgAJoBxSdKUDNSWmOU1IrYqIZFPzxQUiT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zQUiQNTw9Q5pd1IZNv4pPMqLIpakBS9JvpMUbaAFByKBxQopwFA0JmgGnYpNtBQqtTs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+tJigCnAUAMozin7aTZQA3JoD0pQ0mygB4k96N9MwaMGgB++k8ymkU3bQA/zKTfTcGmk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Ue2gDFAEnWkJpuaTdQQOyaA1M3e9Ab3oAlB9DS7qh3UbqAJt1JvqLfSb6AJTJTS9Rls0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emb6YW96bmlYLku73ozUQOKVW61IXJQRS0wNS7vegLjwM0baZu96XdQIUijApA1L1oAT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AzbTcCpdtG2gCLApcCn7KTYaAG4oApdtG2gAGaUZoAxSgfjQAUUu2lwKAG0UUUAOFFI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0ALmjIptFADqKKKm4BRRRRcAoooouAUUUUXAKKXbS7aRVhKXbSgYpwGKAsN2+1JtqSig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qNhQFiInFJupSKYRQUBakzShacEzTQiEg0wirPl0xk61QiqaYTUrrjNQmgkb1pckUlFA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OloCxIGNODVCKkXpQBJRSL0paAHBsUbveo8mkzQSSb6N9Q5NIWxQBN5nvR5lQbqTJoLR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kyaAJfN96PN96gyaMmgDy39pVfN8JaCw/h1I5/GGSq/7MswGieKk7+dbn9GrQ/aGjDeC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/oqWsT9mV8weLk7AW7f+h1zfbN/sHtisKUPxVdTS7uM10mBMXphfNR7qbuNADi1NJ4NG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3ZpppuTTWgElJimq1PDU7gMZaTbUoANGwUARbaXbUoUClC47UXAhCe1L5dTgUoGaLgV/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20XAh8qlWMVN5dKsdK4EXl0eVVgR0vl8VNwKnl0m0CrRj4NRmOlcCMLTwoo2YpQMUXAT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xRcEOCLjrRSZooubXPOvKNOCEVb8sU0xjmqMSvikqbZSbaAIqUDNSbfalCZoAj20bal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vFQsnWrjLjNRFPagCm0dRmPPWrvl+1NMXtVJisUvLpNgqyYjTfLNMhog2ClCYqbyzRsN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UmyjbQLUYBinBc0oGKegoHYFTNSJFmnxpVmKMUrlKJXW3zTxb4q9HEKk8oYoKUTPEeKc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FUl2I1WnqvFTJDUqW+aAsQJxmpVarCWme1TJY55xQFioCT2pwya0Y9Pz2qePTRSBIygh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coHSmmyA6VmbqJRjBqxGcCrCWmO1P8As2KBWGRPg1cinwKq+TilXK0BYvrLu71KnOao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AiwgpxjyKZGKsKuamxoVWh61GYiK0RFmjyBRYVihGCKmUk1aFuKPKxRYRXaMkGqNxB1r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mixJiyRdaqumM1qTIMGqEq4zWhBAq04LQoz2qVFzQBGEp6pUqpUix0ARItTKhxUkcYqz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NSLbbu1aMVnx0qxHaiouXYyUsiT0qRbE+lbUdqKlFsB2o5g5TBOn+1IdL3DpW8YB6U3y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ubSBg8Vny6TjPFdjJGCDxVKW3BzxRzCscr/ZvtTW04jtXRm2AJ4phth6VpzEWOZexK9q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rMNnioW08HtT5gsYKxe1L5IrWexxnAqBrYjtRzBYoi2Bo+yAjpV5Lc56VYS146UcwWMb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9K3kss9qk+xDHSi4WOZazPPFRm1PpXTPZLzxUJsR6U7isc99nIpPJPpXQf2eD2pp07/Z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pViOEntWrHpw/u1YTTwB0o5g5TJFtkdKUWee1bC22O1O+z1XMFjGWzx2qVLXHatJocdq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f2fg1E9t1q/kUxyKLhYyZLcjPFQmE+lajgGoSgoTAoiIml8k+lXlj68U9YqskzhAT2py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pT1hWgDNWA08RYrSES+1IYloAoBMVIoqyYaFiHpQBBsyKVI6tCLHanpD7VjcBkMVXoUp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0XAeqjFNKdadnA4pM+9FwITHSBMVYwDSbaLgEfFSr0pgGKfmpKFBxS7qbRQMkRqfuqNB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fgUi96f2NAWI6TFOJxTSai5VhNopPKB7Uu6nqaLhYha3yDxULWvtWgOaQrmi4WMz7NR9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0XCxR+zmlEBq/wCSPSgQimmKxUWKniKrQipfKFFwsVfIpRFVrZSFadxcpWEWKUJipCKS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figVaFYaopcUtNzTFYYVzRsp1OUcUCsR7abtqbAo2ZoQrFbbSFeKseXTDHwa0sZtEGMU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UkQMop20Um2nYkQDNLtpelFFhDaKXbSYNMkVe9LTV606gAooooAcp4paZT6ACiiioKHA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0oOKZSqaCyQHNLmmU5elACg08A0xRnNSLzmpGhaAM05RRtoLQm2jbTgtOApFIYKWnbaX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TttOVakBu2lC5p22lAwKAEVKkCcUi9KkoGhhWmlakPQ02goi205Vp2M04JipuAirTwl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gSjZT6KLgRmOk2VLRii4EG2jZUmBRgUXAi2Um2pdopu2i4Eeyk21LtppWi4Ee2kK8VLt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BXIptTFaYRVEEWKKfjFJigBtFBGKTsaAEzSE0UygBd4pC1JtpKsgXdRuoXvS0ANyaMkU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96MUBaQC5pd1KE4pwSgsQMaVSaUJT1WgBuSaWnbRS4FADKKfRQAylxTqKAGYpuKeetJQ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RQAoGaNtKFoxxigBm2lAxS4pQPWgBMUbTTgKUDNADMGjBqTbSbaAIyKMCn0q96Q0N20b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JRDto21IRyaTFADNtG2n4oxQAzbQBin4oxQAbRRgUtIelACdOlKGptGeaAHZpCaQ03NA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02gA20bKdRQMbspQtLSE00ISo2pxNNIqhMgZM1CYqubaPLFBJR8s0eXxVsxim+XQBV8v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nl0CKwQU4CptgppXFBA0DFLRSUCuGBSbako4NBREVppWpSMUhWgCHbSYqUrTCOKC0Noo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55+0Dx8OS392/g/XcP61yn7Mz4vvFK/3reI/+Pf8A167L49pu+Ft6f7t7an/yJj+t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+IY/WxV/ykFc9RWmjf7B7mOKXFKvQ0Y4roMBh45pvNSbeKRU60ANwaQrUwTijZQBXKU3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QBXC/hTlSpdlOVKAGKlPEeKkVaeFoAgCU4R1MFAoAxUgRCOl8upaUCgCLy/al2VJtpMU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g4oJpaaaQCU0inUYoAixSHoal20wrQBHTc04rTdpoBDdx9aKf5ZooKRxG+m5pu6jdV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hwA+tKoANNBxTsigB2BSgU0NS7qAAx5pvlU/fSeZQSNENHlU7zKQydaAIzCKjMIqUyVG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KqQNmnDmgCv5NJ5NW1TNPEWaAKHk09IiKvCCgQ0AiCOPFWI1pVjqRUqblWHItOwfWlVK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UkcNOVcVPGMUikJHb5q1Fa80REVaicCoYBFbVaS3wKRJRUiyjFSA9IwBTttMEtHmVQIf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jHepLRFtoC1Icc0ADtQAwR5prQmrcaA1MIcigDPSEg1YiXFT+SBTljxQAiDFWY+lMROa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inA5qM9KEb3o1AsKuaUxcUkbVMGGKNQKkkBOaqSWp5rVOKjYKc0agYE9ueRVKS2PPFdD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M54q0xWMNLX2qVbbjpWqtp14p62tFwsZUdqcnipha+1aaWw9KkS29qVw5TMisiT0rQt7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rSIqilcLEIhAHSlEQFTZFJkUhjVSnhc03dRuoAUqKjKdafupu6kBCyVGYc1OTSCmBX+y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wKNtUSZv2P2pDacdK0Chpu2gDNayB7Uz7CPStTZTSlAGb9hHpQLEDtV8rikxigCqltjN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u7NNDsUGtyc0Lb461e2io2YLmrRDIVtx6U8Qgdqb54FAmzQwQvlCl8sU3zKXzKhlDSgp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4xVIgrTRgA1ny8E1ozuMGs6TkmrAi3VGzVLsqMpVoCLk0BaftpKoByr16U8AYNRhqcpz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BzUgSAZqRIsmiFc1ZVKLgRLCCKelsPSpUHWp41zUgQLAADxTlhA7Vb8vimeXSuURLGOa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6LgVzHTfKq3spNgouBAkfWnbBUuKQ9KLgR4xTPWnMetM7Urkjl71IOahBzUiUwRLQDik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U9advGKixijNSMeTTSaAuaXYaCUNHFOU0BKcEoGKpp9IqU8L7UFIbjilXpTsUlAwopN1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LtpivTw4oEG2msvWngg0hPFAEBWk2VLSUAQ7aaRUxFN21SJIMUmDUxWk20wIgtOC1IFp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nYopiExxTWAwaduqNjVXMyJhiojUrHrURpozY3HNLgUUmRVGTQtNPU0pNNpogKKTdQD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CBQBml2ilcdhtFOwKULSuOwyn4pwUdhTgtFx2GbTS7DUoU0m2jmGQlKApFS7DSFaOYCO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etSKOKjVDTwuKLjRIq1Iq1GnFSr3rO5skCryafsoQcmpBSHYQJxQEp4xilXipHYaI6Xy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CxH5dGypKaeppDG4pMU+imAyil7mlAxQAopMUtFAxQtLjFFLSASjNITTQetAD8ijIqPN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IqMHFOBFABRml4xSECgBQRSU3NG73oAdTT1NG73puTQA6im5NGTQA0r1qMjrU+KjI61S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ZqYrTSOKYiI009DTjTT0oAaehplOPSm0AFGKWkqyBAMU4ClXpS0E2EAxQRS0nNSUgC05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GgUcU4LSgYFFBogxSqOtJRQA7pSGkpN1AC0U3PvSZoAdkUZqPJoyakkdRTaAcUAOpVFJ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nbaRTilzmgBNtKBilxx1pDSAMijcKjNNJoGiXcKNwqHNGaCiTIpQfSogTThxQBMDShqY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qN4oFcdS59qj30m6gRLkelJuFR7hRuFAkOLgim7hSZFNx1p2LH5FC8k0zOKUNiiwh+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JEoAxRQTxRYAzSFh60wt70wt707D5iZWzmkzUQbHel3U0hcwtFM30bzTsLmH9KXNR7zR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RkUZFAXCijIoyKA0G7aNntTwM0Y96CkR+X7Unk1Nto20BZEIipBHip9tIVoIItgpuzFT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leDUTLwanI61Gy0FlcimYqcp1pmygCPbShaft9qUL7U0BwnxzTf8KtW/2ZrZ/wApRXnn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f8Ae05h+TA16V8bU/4tVrp/uiE/+R1rzD9m/j4g369jYS/0rCesjf7J9AqlPC1J5Y5p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qKUoKeq8U7bTBEO2m7amK0wigpEZXim7alIpMUANUdacBijFOUcUACjFLRRQA7pTT1pd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QcUmaMZpALuppYZpcUbaBiZFAOacEpVTFADMcUm2ptoowKAIdvrRtqbbSbBigCMDikK1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eXSCPmrAUUu0CgCIRcUVNRQB5aHpQ9V91ODVZBYDfjShvwqAN+NODelAE2+l3VDuo3UA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ek30AWMijIqEORRvoAlzSUwPS5oAQ96btp1FACqtSIlIvepVoAciVMq4qNTinq3WgCUK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1bigaF2Uqp1pQeKcOlQUKq8U9R1yaavQ0tAD1Uc09Vx9KiVvepFOQaB3JU4zUqnHeoFY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llX681IslVQ2KcH9KVguXFk96er+9U1c9qcr5oBMvI/NTK+aoxt1qdG5qSyctTkNRA5q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hW4qohxmpFkoAsEikHFMVqevzUAODYpwkqInAqMuaALO/NKrVWV6d5lAFpJMd6eJsVQ8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F3zaQTe9VDJx1qMy4oAv+YKMiqPmmnLKaVh3Lq45pwAqqkh9akST3pWHcsqBT1wKiRgc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ZMJAKXzc1UL809G4p2IuWQ2aWoBJinq9Iokopu+lDUgAimkU+msetAEdJk0jNUe+mgJl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UeZVAWC1MzUYcUhk4NAE26mk1B5gpyuDQAGoznFTgAikKDBoAqEHmhamMdII/SqGMLYW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kA1SkQnNMhorFzmnxv1ppixQgwaCCwDxTS+KF6VG460Bcd5lBl4qDNIWoQCySZzUIPPN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xiomanE8GoTmqQCk03bSrTwM1VwI9tORak2ilQAZqbjsCpmpEhzSxgVZiApXCwsMFWVg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pBYrLBU0cWKsKgNLjFK4WGhBijYKdTSTSGKFFKQKZvNJvNADiKjPQ07dRwaAI6YQalx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VgrxTCvNTcViNUqaNKWNKlAAFUmCQgXFLimlwKb5tAx+BQqdaYJc0qyY70gJ1jp6x1Es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wHeUKNmKTzfejzB60AOVetLgYqMSZpd4oAUnAqMvSO3FQF6B3Hl+tM8ymE02pIJlkxTh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gLKy0vm1XDUbqAJ/Mpd/vVbdT1OaaAmBzS0xTxT6oBppuaU96ZVIB4OacOlRr3qRRxQA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mYqrgMPQ1Gan21Gy9aVyLFc0wipitNK1SZFiE9KbUpWmFa0RDQ2inBfxp6pmqvYnlIwt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ip5jRQIwpNOCVIq5p4Q1PMPkIglKI6mVPanBKXMPlIRHTwv+TUm2jYaXMPlGbaNtO20b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FN20/ZRso5g5SPy6csVPCVIiUcwcpEIqUR1PtFIU9KOYfKMWOpVipFGKlUdaVyhojxSh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jIugpu73pzL1qPFICVWpd1RqDS4OKAH+ZRvqHmgZ7UASFqUMSKZTx0oAUcUpNNpCcUAK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0IaAJ1GaCaRTgUhPBoATd1ppOKWmnqaADdRupp60g4oAkDkUofNMBzSqM0AS76buNAHF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to20AJRRiigAooooAfTD3pd1MJyTQAh70w9KfmmMc1SZNiJu9MPSnMKYaYhp6U09DTjT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AGaULVkCqRTsimgelO20rlJCbqVTnNG2lAqRj0FSjio1OM04txQOwhajd9ajZqaDmlcZ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NFxkm6kyabk0ozRcAzQDmjFAGKVxC0U4DFFIVhtFLtpKAsAOKXdSU00BYfvxSiSoqKAs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dFAh2aaaKKACiiigdwpQ1JSYoHcdvpd9R8UuOKAHb6Tdmm7aNtArC7qTNJiigQuTRk0l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yaSkJq7DFDUbvemA4FJuosBLuo31FupMmixNyXfSb6jzTd1FhEhbjrTCQKQnNMPWmTck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9adQAu6jdSUUxXF3UbqSigVx9FIORS1JQUUUYpAOoozxQOaCkFLmkooKuOwfWkpQc0h6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Az3oEGBTSgp4IApDzQWiIxik2VNgUhxQBF5Y9DSeUPSpvwo/CmgOL+MSY+FPicjtbKf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7/8AJTT72Nx/6DXtnxZj3/CvxWPSxJ/J1NeH/s7t/wAXOg97Scf+O1zz+Jm/2T6Y28Ug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tjmsAFKF9aQHilDUwEKimFRUhNMNBRHtpNopxpKAE2ikxinU09TQAUnalopXAZSr3pdl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sUoGKcFpDGhaAtLTd2DQBIFpwWolenCSgBStJigvxUZloAk4pCahM1N8ygCYsBTd/vUJ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OZKb5tV9+aXJoAsiXiiq24iigDzMUq9aSnAYqyBy9adSKOKcooAUe9IaWjFADaKXbSY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RQA4c08VGop6jigB4FLSL0oyaAHr0pwNRA0oOKAJwaXd71ECadQBIGxT0frUQ4FKpoGi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VIHqCiwG4PNG6oFfmn7qAJVYc08PVbfSqxoAtCQU4SVVVjzTlNMC0ripFaqyHIqVDxU2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AhxUimkCLCHFSqe9VkbIqVGx9Kg1RZU1Kp71WRsVIr4oAsq9KG96gD+9Kr496ALSPipg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kxQBYLcHmoSSaA+aQmgBw4707tUWcd6N9ADqeoqHfS76AJ6bxUPm0B6AJqcGqEPS7veg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b3pQ4oAuxze9P8zIqmjVIr+9AEu/mpFfiq+7PelD470AWVepFaqiPUyNUgThqepqEHNS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/enKeKjkbg0AV5DjNQ7uaWZ8Zqv5lNAWN9JuqEMTTlzVAS76QtxUe6kLUAKXpVkxURJq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6kEmRWejGp42NAFkc1Io4qJXAFHngd6sLhKvBqqyZNSvcA1EJQTSAYYM5qIwEVdjZSKS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2YqN+9SyygE1WaUc0yLDDURPFK0nWojJTSGKelNzigNml25FMBAc0m0U5YzUqxGgCvsp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spaZHSgEZuDSDNaJtDzTRae1K5RUTNTxOamFrilEODSuBJExq1GxFV4kxUwOKVwLKuMU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fIpXAm3ilyDVXfzUivVFWJCBSbaNwo3CgLDaKUmkoCwE0A0E4opBYQmm45NLjmnKtR1J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aX7tVpnxmrQDJJuvNRebUMkmc0xWqrCuXFkoM2Krh8U0vRYLln7Qaetz71QyacHxTsM0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zxJ708SUWFcvrN1qQTVnLLTxNjvRYRcaSo/M5qsZqb5tKwFvdmkqBZakRs1AD6eOlIoz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Ac1IUxUe3BoAUDNPXimdKXdQBMp7U4HFQhvxp6tVIB1JtoyKUc0wBRUqjio1OM04Nimg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Wmb6YEtRmk30hagdhpHWmYp9NNNE2IyKbinkdaTGapMmwgFPUUgFOAp3FyjttG2loqLm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yrxRcCRehpaaOKXIpCFppNBNJQO4Uv8ADSgA0YoAbRTsCjAoARe9O6UgGKcBkUDQoooo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nBqVxWJVNOAzUIapUai4rCMmaj8ups00nrTCwwLikI4NKWxUZegLCEUqik3UoNADsc0t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AcTTaKKAEIpUFOC04LQAq9KQ06mmpuVYYaQHk0pppFFwsBpKKKLhYUcd6cpplKARRcLE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cU5TiqJJcCkK0galzQAlMPU06m0ANJpM0U2gBc0lFFABSHoaWigCM0wipKMZoAgKU3Ya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u00BDVnyqURU7isQKlOCVOI8UFcUJklcimVYK1EU60XKSGg4o3Uuw0qpSGM25pQtTBKN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jUu2jbQBGFxShaftpcYoAYFpdvtTqKAGUU7Ao2igBtFO20goAbto206gAetADNlASpMC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AopCaCQIFJRRQAUUmKWgVwFLtpF5p1AXE20oX8aMik3UFC4owKbk+tLvFAXAjikozSZF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ZNNAJTT3p1NINXcLDTSU8DNG2i4DKKftoxRcmxHijbT8Ck20XEM20Yp+2kwaRI0Cjb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qwG7aNtOooAaARTgM0UqjrQUOHNLtoUdaWgBuM8U5U4oVeakVeKAIttG2n7aNtIdhuK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wzaKXAp22jbQCQ3ApMCn7aNtBQ3ApMCpVhZulSLZynouahgVce1JWiukXTf8u8h+gp40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3+KEzRQucX8TE3/DHxWv97TJhXz7+zs3/F0bAesE3/oFfR/xINpB8PPFCS39lbyHTbhV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bgZavlT4C+OPC2jfFTSZr/xPpFtbtFMhlkvogqnyz1O72rGb946IxurH2MbagW3NcVq3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t18R9DR/7sMrTH/x0Vxl5+298EbPOfF9xc4/54aZMf54pKaRLpM9rECgY4qJogCa+d7z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PlN4gvP9yxVc/m1Yeo/8FJvhjbqxsfDniG8I6CYRRE/kzVXtEL2LPqLy6PKHpXyBdf8A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XwFqEp/6eNRVf/QY6x3/AOCnVufufD6MfXUHP/stP2iF7J9j7TaMZpuysj4d+MYviN8O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nDrdml2kIk3hAc8bq3cGq5rmfIQFKbsqyRxTSKkOUgCU4R1Ko9acoGDQh8pCIxTgg7VL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eymkVMFpCtAWKxHWm4NWCtN2UBYhwaAtTiOl2CgLFZsioTnmrrRimGIUCKYUmlVDirYh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FDzUbLjNXnQYNVnHWgCtTg1I4xmmUASbqKbRQB50BigUUVZkPpy9KYOlKDigB1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KBigYoGKcBigDFLQAUUUAZoAAM04L+NKopwHFACKKeoxTadjn2oAP5UtHShRmkNCqMU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akDZFRCnr3oAeopaRR1pwHrQAD1p6d6QDFPQVYEielSocGo0GDT6lgS5pQ1R54pN1Qxo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IxqVWqC0Wlb3p4eqyseaduoGWVkxThJVUvShzQBbWXFOElU95pVk60AXRNil86qmTSgm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WoaBQBOsnWl31XBxTg1AEu+lDfjUW6gMRQBOGpcmofMpRJQBNuNKGNQh6XfQBYR/epVe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Wd9KG/GoA3rSiSgC1GasxmqCSgVOkwx1qQLecd6cj+9UzN70CbHekBoiQYqOSTg1VE+O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M/Wq+73pskuc1DvpoC2snvTvNGKp+bik86qJLZl4phmqt5lMMvWgC35tJvFU/Npyy0AX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VDzaPONMC8bjioWnPPNVhLmkL1fQlFgSE05SagjNTg8VDLQvnle9RvcE55pjnrTAuc0I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U/lUnl1aIsVTmoyDV4Qg0v2cUxFOJSauRQ5FOjgAJq1FGAKkLESW9TJbipAMVIDii4WI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MJoVqB2HlaQR0ob8aN3vQVYNlM8sU/f703dSHYVVwKGGQaj3Uu6pCw0r1pQvFOooCwgG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cY0mgN+NBFMGRRcCZTS1ECcUuTRcBxNGfeoiTzSZOaLgThqcGwKrgkUpYikTYdJJgGqU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VNya0QDWOTQvekoq0QPzxTc0GjbRYEOpM02m5qSiTIoDVFRQSTB6XzKgpc0CJfMpN9R0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hNU0HJq1FxUmiLsVWVAxVOI4qdXwKAHvjFV2NOeSoC/WkA/NJmmq340qnrQBIp4pwOaa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SPBpQajU06qAfupN9NpDTAC3Wmb6QmgCqQIfk04DNIq1IqVWhdhu2gpUwXFG32qRFfZS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SuBW8ulVKn2UoSlcViEJThHU6pxShKaKsQCPFKFxU+0UhWmTYippxTytNK8mgVhhOKRe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LDl6UtIBgUtABRRRQAU5elNpy9KBoKKKKBjgv407bSDinioGNCVIq0ZFKG4piAjFRnpT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u9R4p56Gm0xCAY704A0lO7UCsNoopKBWHAGnqKaOlPHSgLCr3p1NBxmlBzQOwtMPU0+m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+m7aAEwKMCl20baAEopwFBHFADMmgNQaSqJHhvxpd1R0ZoAk3U0t703NN3UAPJpuaaT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ByKWgApKMikJGDQAlKDimGjpQBIDTt1Q7qN1AE+4YpN4qvvNJ5h9aALQcCkLZqrvOaer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DcUZFSUOC0u0U0N70uaaAdTSeKSkJpiFpMikpCcUAO3UbhTN1G6gZJkUZpgOaKAH0Zpu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ZpuaSgB+RQDmmA5paAHg4ozTQ1G4UgFpMilzTaCQOKKQmmFqYD8ijIqItSbjSIJg2KXf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5Nuo3VGvWngZoNEwINJinAYpQM0ANzjikp9AFAhoGaNtPAHrS4oBDMCk21JijincsYBi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uKw3bRtp9GKLkkRWm7alpCKLiIjmkyacRSEVRmNzRRRQAUUUVYBRShaXb9aAGgZpwFKF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n9KQDFOUUXCwmDSsUhtpriaaG2t4RulnuJRHGi+pJp4HFeQ/tduB+zv4xt/+Wp02Wf8A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JSSRcY3djZ1T9o/4T6JJLHffEDSo3jOHWHzJSD6fKtczqH7avwR01Sf+Esub5h2tNPkO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n/8AHhH9KlrjdU9GOF5kfp7c/wDBQP4N24Ply+ILn/rlYqv/AKE1c/e/8FJPhzboTY+G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Y8/zr84qZUe3Zp9Uj3P0AvP+Cm/h9P8Aj0+H19J/18amo/8AQY65y5/4Ke6nj/Rfh1pS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SrXxBTqn20maLCwR9f3/APwU28dS5+x+EfDlp6ZSWT+bVz93/wAFH/i7cg+QmhWH/XPT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oyaXtZdyvq0Ox9A3P7e/xtuM48UQwf8AXGxhX/2Wub1L9sT4zapuE3j/AFaMHtBOY/8A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Cl7SXcpYeHY767/aA+JmrZ+2eOtelz/evpP/AIque1Lxx4n1YsbzxLqtyT1829lbP5tW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zVUILoLNcTTkma5lmPq0hNQJbQx/cUr9DTgMNTwBilzM19nGwgVR0LfiacKKKz5mTyI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EPUdamUdaiXvUq96pMlrQ/XL9lCf7T+yv8MD/d0kJ+UjCvUVHFeOfsW3X2n9lT4f/wDT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xr2LPNd1PY8me7H7BSFKYZcUwzVuc9yYJS7BUAmp3ncUIVyQ004qIy0zzKoCfdTd/vUG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+RSbsVDvo30AT7qMioN1AkA70ATE0majDA96cuDnnpQSKWxTGkwDQx61Xc0AOaXrUROa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aUyaFi5qZF608KDQBEIhiipttFAHldFP20YqyBB0pacBxSEcGgBaKKKACikzRuoAkoH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LkUZFMDUo5oAfSrTFOKcvWgB696dTVp1ADttO20lFQWFFIaF6UAKDzTgc02lUUASA5pV7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CgB6jrTwM0qAVIq0XAiVc1IoqQJT1QUXAYKcBmnbKeq8UXKQzHFG2pNtG3ikAxRipF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nBsimdRQDgUAP3U5WGKi30bqAJsilBxmoN9KHoAshxS+ZVXzMUvmZoK6FnzPek31X8y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p2/3qqHpwegCwHpd9Vw3vSh6CkTbjSh6iD0oagCYPTgxFQhvelyKAJQ5pwc+tQbqcrfj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EuO9Vwc04HFAE4mNOSc+tVt1AbFAF1Z/enieqIkxSiSgC6Z6YZ+vNVfMpDJQBK0tMMlR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UzzKaRwabWhBJ5tN82o6bmi5JN5lKJMVCDSg4ouBOJM0m6oxT6LlDt5oD02gCkWWImqX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UsBOpqRFpgXmpkWkAoUAU3bUgXik20AMC0oWngcUUAIq1KtMBxS5FAEg4pcio9/vSb6A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pN9AE4NBbFQ+ZTTJQBNvHrTS9Rb6aXoAl3+9KHqDfQr0AWlfrTlPWqweno1AFgU4HNRo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m4p45pwXNAEYXNG01MFxSbaAIdvtRs9qm20baAIAv40uKk20hGKAK7qOaqunWrriq7Jn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rZgzTPJq0yCAAkU/bxUghp4h4p3FYrFabsq15VKIM0rhYp7DRtq79npDbU+YVikRimk1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CxEvIpyrmpFhqVIaVwsNjjqzElLHFU6JgVmFhFXFPJwKXHFNPegLEbHrUJNSMKbtzQFg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cqGgLDlJp45pFXFSKKC7DV608LmlApyiqsFhNvFN21NgUYFFgsV9hNPWOpAvWnAUx2E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FFAwooooAKVaSigB4oplLnFAEvSgHGah30b6AJcikJGKi3mjcaAJMU0imZNGTQA7AowK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iikOaCAIpKcvIooAb1pyjFFFABRSgZpcCgYtLnApKTAoHYduo3UlKozQMCeKaacBkmgg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NMxQAnSiiigAxRgUUUAFOXvTaVaAHUUUUAFKBmlxiloAKTApaKAEwKMCjNJmgBelISMG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RTSaQnNJmqMxaTIpCaaTigBc0U0tTMmgB5NJTc0lAEu6jcaZgetJQA/dSFqbnAxSE0AK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aAJN1NLUyk3UAPyKTeKjJpN1BBNuFOVhioVbg09W60ASbqN31pmT6UZPpQBIrUoamDPa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m7FJuoAdSEcUm+ml6AFzRuqMmjNBVyRWp26oc0bqBXJcmkz71Hk0VaI5iTcKTeKjooFz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KTPtQHMPDUBqZzSjPegfMSZpM0zNJ+NA+YcTTSaTikxQK4ZozRgUbRQSLSrihVxTwoFA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uKcBUGiQU4DFGMUUDG0UUUFhQDiiigBwOab60UUAFA4oooAdSGlooAbTSKkwKTbx1oA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GyqTI5RmKaVqYR04R0XBIrhacqVOIx6UojFFxpEapT/Lp22lFK5ViIrSqvWlpVA5qblW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AxSqOtK4WErxX9pxzq3ws+IVtj/V+H7iL/yGzf1r2rHFeIfEtG1T4V+Oy4y9zpV25+pj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6d/x4RVLSwjZBEv/AEzjP5opp1ee9z34tNaEJ4ptPNM9agqwUUUUAFMp9MqSr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QMKKKKACn0iilFADl6UtFA70APSpF6VGlSL0qomUtmfqJ+wlPj9k7wz/wBMtQv4/wDy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+df+Cfsv2r9lyOPtBr18n/j6N/WvoWH7td9M8apuWC2ajbrTqaTXSjlAcUmcUUhNAATS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Ak3UheoS9MMhoAn8zmkMlVhJ1pDIaAJzIcVEZT60wsTUeaALAnNPEx9aqA05W60FFvze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igAJ5NOD4qKlzigCYSYpfNqAHFG6gCx5poqv5nvRQBwG2kxTqQ9KsyExxmkp38NNoAKQ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DcmlHNAX2pwWgBRyKUcUAUoWgBacDkU2lU4oAkU96dmowcUu6gB2+nbveoS1ODVBY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3ClyKAJA2acrcVEDinqaAJkapI+TUKmpEOCaALcY4NSxjrVZHNTI561IFhV608LxUKtmp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TT0puSKCkSbqN3FRk03dSAkBzT16VCDT1apAkBxmkJ60gOKQ9DQAhPFAYimE0mTQBKHp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9qAFzSg0ynDpQMXpRmjFA96BXFApw96QDFOA9qBIUc0U4AU4JmgtDBntTh708R5pwjo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bQAgalDUhGKSgCQMKdvqEcUu6gCXdRuqPIpQcUAP3UbqaDmloAduo3U2igB26jIpmaA1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acMU09DVkjCaSnYpNtBLGg5pymgLTlFAIUHinKaAtOC8UFIcv0pVHtSgYpwFBQ+MYqYD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gVLAdipUqEGnq9ICemmmeZTS9AD91JvqPdSZoAk30b6ipc0ASbvejrTRzSqOKAAmkp2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pdtJt4oAaWpCadtppWgBMilDUbfalC4oAVWp6vimAelO7UASrJTxLVXdinBqALiSVKr1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QcUhkqDzKYZKALHmc0eZ71WD5pwfigCff70m6od1KGz3oAcRmm7OacD60tADCtMIFStU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5cYpoGM04L607iDaKeqCkANOHFO4h6oMUpjFIDil3UXAjMIxUZgFTlqaTmi4EHkgdqcs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AKkUdahzUitipAcRxTSM0tHagCLbQI6eop6jrQAxYsU/y6evSloAjCU8JgUo5p3anYoa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OpjF28UlLnim7qYrigYzTgMUwH1pwOKLDFooozQAUUm6koAdmk3UlJmgB26jdTN1G6gB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UUUUAFFFAOKAFH0pR9MUm6jdQA4H2ozTd1G6gkUflRQDmigQUUUUAKDilyKbRQNDj0p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C54pVPBpuaAfSgCRe9CnGaZuxQGoAkpDimbvpRuoADSUUUAFFFFABRRRQA4GlplFAE1F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KQmgLik0hNN7U2gLjs0m6mE0lCFcXNJTC1FUQPzTCetFGKAG5opdtG2gBKTFO20baADb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igBMZphHvTugxTT0oAQ+lJRRQAUYpQM0u2gBuBSbRT9tG2ggb0p4GKTaKWgAoopMigB4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igAzRSbqN1ABijbxRuo3UAMOaTn3p1FACDIoz7UtFACZPpRg+tLRVGYmPelwKKKYg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AzSuKzCilC0uBRcaQ0DNOUUoGacoouWkCinAYpVHanAYouUkNAzTulFFSOwUUUqj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AMijAoKI9vtRt9qkwKMCgCPb7UbfankYpKAG0lZg1jHjCLSccSac10n95WDY/rWpg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oFACAelLtp1KFoAbtFIFqTFJtqTSwzbSgYzTguaNpouTYbkUnFO2UhQ0EjTmkwfWlop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WkXoaZQtKvQ0maVe9AFTXF36FfAdfJb+VeVeLIPN+H3iSP8AvaVOP/IbV63frv0y8X/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q8PneEdZT+9p04/8htUS2NIbn5FSxGL7N6NbQN/5DWkqa5H7my9fskI/8dFQ157PZp7E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3qDYKKKKACmU+mVJY09TSUp6mkoAKKKKACiinAUAKOlFA4ooAUNS7qbRQBIjVIrVCvAp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IJw3Xm/s767b/8APv4huP8Ax5Fb+tfS8XQ18of8EzZ/M+EfxCh7xa9Gfzt1/wAK+ro/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ux+6k3Uwmm7q6UcpIWpN1R76TdQApNMLdaQtTc0ABamEmnEikHNADcUYNOHuaXigBm3i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0ARBacBQRikoAeKKbuwKbvoAcetFRF+vNIZKAJc0m6oPMpRJk9aAJaKQciigo4PdSZpN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KaTRnikoAdRRRQAUU4LS4oAQLShf8mn0AZoAbto20/bRtoAjxRT6btoAAcUo5pMUqigA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pdtQWR0AZ70/bTdtAC596cp4pm2lAoAmUipENQqKepoAsoRUqmq6GplPWpAsKc1IpyKr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IpNtCHrTqCkMK03bU2OKbgUgGKtPC4pwUCnKBzUgN28UmKlwKaBmgCErTcGp8Um2gBi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KDx0oASkHekzQDigBw4p2KZuoDetBJIDinVEDinBqAJhSg4qINinB6C0TK+KUPUIajdQ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tS7qAHE5opu6jdQA6gDNIDmlBxQAYNOFNyaMmgCRQRSgZqMOadk0APwaTFNyaMmgBSKT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eaSjJop3ASiiii5A7b704DPemCnDii4DwPU07imL0paLlkmRTlPvUK9af0qgJQfSl3VG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G96XJpgp1IBd1AamkUKMUASUUDpRQAUUUUAOXpT16UwDAp44FABRRSr1oAXbTStPooAj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ADdntRtx2p+KMUAN20FeDTsUYoAhKUAYp9GM0AIvepFOKYBThxQA8tTc0lFAAKeDTQKc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M0APBxS7qjzRmgB+aF60UUAOAxSimhqVSKAJBxTqapGKXcKAFpM4pN4pN9ABSZpc5oo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TKBWFDCnK3FRgYpQcUEkm6nb6hLe9N3UAT7uacGqurU9TQBPuo3VHRQBMHpweoFNOBNO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LJoGaLjJd9GRTKXFO4C5pwNNUU8LRcBc0UYopgFFFFADM0UpFJQAUUUUAO3UbqbSE0AO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A/JpQaYDS0APooooAKKXbS4FArCL0p2KVehpaAsNxSU+igLDKKdgUbaAG0U+m7aBjMU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0ntSU7bzShaAGUVJto20ANooooAKKKKACiiigAopCaSgB+6jdTKKdiR+aSm0hNOwhxNN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aMUyiiwBiijNGaCQozR+NNoAXdRupKKAF3UbqSk3UAO3UE5pm6jdQAo5FNpQcCm7qADa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M0UUAH40hx60Gm0EC8DvS5FNooAdkU3cKKbQAu6jdSUUALuo3UlFAC7qN1JRQAUA4p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cOaKQA0uDii4BRTcGlCGloTYWigRmnCPFGgWG0tPEdKEp3CxHg0oQ1IFpdtFxpEXl04R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Ny1EhEVKI6nCgUYFFwsQ+XSiMCpcUYouA1EAzS7RUijiii4yIrSbakPWkxTAbspNuKlA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vDFg19rGoQ6dZqQpmnbCgmgC4venVwEv7QnwwtgfP8b6XEf7vmFz+S5rOn/aq+EltnPi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sx/9lqeZDsz1CjFeMT/tl/C6P/UTavd/9e+nuf8A0LbWdL+254IQHyfD/iSf62ip/wCz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8YqG5mW2haRugr55uf24tPyfsXgLV7hexnuI48/oa5XXv2xfEereXFp3gOC3G/e32y6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aIOV9j2yfUxpPxi8E3t1zFqtrfWS/wDXTKba9M218Yt8c/GXxC+IPgaTUdK03R4dNvk2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nc/+yBX2tfDF5N/vGmpphZ9SttoAxT9tAWqGNpcGlwKWgaE20oGBQelJu4pIoXGKQkYp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IZKXxTDKKrPN1qBpTQiC95oo80VneeaXzjQIumYdqjM/vVXcSKbzTSGW/Pz3oE3vVQHF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3Wd0Af8Alk38jXGNb+Zo99CozvtJFx65U117/wDHrdf9cm/lXMaf/wAerf8AXJv/AEE1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8f8Ax7wf7p/nTqmvE8uXb6PIPykYVBmvOluezT2ENMPU080w9TWB0DTSUppKBi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mkoAKKKTNACinUzNKDjvQA6ik3UoIoAKUcUmaKAHqeKdvqOjdVgffn/BMK5D+Ffilaj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j219g18Tf8EubjF58U7b+9BYTf8AjzL/AEr7Zr06Wx4FX4mRseKj3U56jPetzmF3c0u7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QA7NNJpc0zNABSqcU3dRuoAkopoPrS7hQAtFIGBoyKAFI4phFKWGDTCw9aqwCHNM3UFh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0wsaU0w96LABagP703NGfaiwEyycUVDuoosO5x1NJpT0ptMzHDpRmj+Gm0ASg5opq9ad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lLQA7IpRxTKVT1oAkFFItLQAhFJTqMCgBtKo60tFAEi8ZoOKSioLCkIpaKAG7TTlFFOU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QopwoActSKajUYFPHSiwEqnHepFbAqEGl3UWAsrJgU4Se9VQ2KVWosii2HpdwqsH96cG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lDYqvvo31mBY30m+oN9G+gCffSb6g3Yo3mgCffSF6h3UZNADi3NKDmo80qmgB4OKWm0q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ZpVB5FAIeveloUcUYoKQ4DFKBmgDNOAxQWAGKKUL60oFADaKftz2pQhoASinqnWlCUAR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Rk0AQhaUKTUwjpwioAg2GjZVjy6PLoAr7KNv1qfYKXyqAK+2kxVnyaQw0DKx6U3JqwY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acDin+VilEdAIapp2fanrHThHQWiFTzUgp6x09Y6oQxBTwKkSMYqRY6TAhVKeEqZYxTw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BHVjaKcFGKAINlJsqfFLsoAr7KUJU22jAoAjCYpQv41JRQAzb7UYp9FACYpCaeelN7UA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CZPpRk0tFADeTRSk0mKAEoAqQDNG2gBu2jbTwKMUAM20oX2p4GaXbQAwLRtqTAoxQBF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ADMUYp9FABRRikPAoAM0K1NoBwaAJlbijOaYhzmpVGaAG4pBmpguaNlAEa5pwXNPC0oG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PikxQBW20bamxTSvWgCDaaNtSEUm2gBqrT1WhRUijrQAAUuBTwOKULQA0LTgtKFpaAG4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lC0lPoAFFO6U0cU6gAoxRRVgJijbTsUlADcGjFOooAZgUbRT8e1GKAI9tN21KRxTcUA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kUlACAA0ooooAcOlKKapp1ADsiim0DigCRelLTUbrS7qAFopu6jdQA7NJupuaKAHZFG6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9Rk9qF70ASg07IqENTs0ASUZqPdQCaAFopQM0baAEopdtG2gBKO1FBHFADaKKKACiii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KBBTaUnim0ABOKbmiigAzRmiigkM0UUYoATHvQM96XFLtoASkxTttOA4oAi20YNThM0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KNntU4QUoQGgCvso2GrHl0ojAoArbDRsNWdgo2CgCqV4pNlWdgpNvtQSV9lGyp9gpNlA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aYV60DsRhaNgqQDFLQIi2UbKkwKMCgCLZQqVLgUYFADVQYpwj9qVeKdWdwGhBS7PanA4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lC0tFGpQbRRiilxRcBKKKKLgFFFFFwH05ehptKvFMdx1FGM0YNMAoowaMGgBV70tIoxS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LBXlH7UkcU3wZ1KKaCOZZLq3XMgzt+fqPevWAM9K8Y/axuNWtvh9apbWSSaRcXSJeXD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L33fNTexrTWup8mQ6PYxgYtIf++BVpLa2QcW8Q+iCnjJ6UoQ15jcrndZDQwQYVQo9AKT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ADtSuw5UR5NAJBqTPsKM+wpIonsLprXUbO4UkNDMjqfcNkV+gVvfpq1laX8Z3JdQJMD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3/HxD/12j/8AQq+2fg1qNrqHgf7Na3TXY0y7mtGJjK7AG3KuT1wGA/Cuqi+hy1Vpc7Ci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GUU+kIoGiKm1JtphWgsjI61E6kg1Y2UmzimSUjGajMRq8Y8U0x0ibFAw0COrpjpnlUCs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0vlUriKRXFNHBq6YRUfkc07gMA3W9wPWJv5VzWkj5QPYj9K66KPKuuOqkV8Cz+KfGGoX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GLzpI/Ljuiu1dxHaok7G1NHyb4oh+z61fR/3Lu6T8riQVj5NaWskLdzR5ZvLmmXc5yT+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nT3PbpLQdu96aSMmo91G6sDcfkUZFR7qN1ADyeKbmk3UmaAGnrRQSMmkyKAG0U3dSF6A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NzQBLvo8yoN1JuNAFkSUvmVW3GjdQBZ8ygSCq+aM1YH2v/wS9u/L+IHxDt/+eujwN/3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Svz2/wCCYN95Pxt8T23/AD8eHJj/AN8yR/41+hRU5NenS2PAq/EyJ14qEirTLxULLW5z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TQBmgBKaRTyMUmKAG0oGKUClwaAEPSmFsU5gahfNAC+ZR5tV2JGaYZKALBl96aZKrbjR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vqAGndKAuPL0wtQTTTQFwLUm/wB6aRyaMUBcdvoplFBRyVFJuo3UHOLRSbqN1AD1NOBq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JAcUu6mA4paCrjgc0o4pF70tAx4PpS7qYtOoAUNS02ipKQ6im5NLupDFpy9KbSr3oAev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OoXrRRQA6ng0wcilWgCWlBpoPFLQA6im9KUNQA9TS0ylBxUgP3Uob8KYGpcigCQMRShq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Jc8UZqPJoyaBEmaWmA5pw4oGhV609V3Uxe9TxCgtDPINPW3NXI1GKeFFAyosBp6wGrI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DT1hqbIpykUAQiGnrDUqkU9SKAIVt6d9nNWFYUqkc0AVxARS+RVkY70pxSuBWEWKBHU1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UlKoouA1Y6eIqeq9akVKAIvLo8up9lNK9aAIvLpPLqWlAzQBCIqUR1MqU4LQBCEo8upt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VJ5Aq1gUoXNAFPyKPJ9qubKTZQBU8rFHl1a8uk8ugCAIBS4qXZSbaYCAYqRaaF9acooA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c0gEIpMU8Y70uBg0AR0AZpdtPVKAGjgUhHWpRHR5dAENFSFKTy6AGUYqQR04R0ARBDSF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uBFiin4pu2i4DcZpNtSBacEzRcCDbQFxVgJS7KLgQ4NGDU2yjZRzARgcUuKftpdlPmAj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pdlHMBFilUdalEeaUR0rgMVaClShQBSFKfMBXMdII6tCKk8o0uYCuFxSFOtT7DQEzRzA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u+TmjyPajmArIp5qZBUghI7U4R4o5gEUUuKcq8UuDSbAbtwKQLmnHijIpAJtpNvtT6KA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tqwIClJtqxspu2gCELinqKdikoAcvSngDFMXvSg4oAcBig9DTd9IXNAC0U3dSqeaAJK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1R7qdk0AOpyiminjNAC7aMUuPekNACUAZooAzQAuMUlLjikoAZQRmn49qTbQBHijFSba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MVJto20wI6Kft9qTb7UwG76N9L5dJ5ZoATzKTzKPLoEdACh6UNmlWM0oSgABzS0oWjbQ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ShKAIwtPC07bSgYoAAopdoxRSigBuwGgJipKMUAIFowKWigBMCkIGKdTM0AFIaUnAplA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QA0mkp+ykxigBp6GmVKRkVGVxQSNPSkp1GKBCAZFG2lA4ooJE20baTmjNADgMUoGaZm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jUak807NADwv4UoWmgnFGaAQ+nDgVGvenUGg7FFAooGJg0o4pQM0oGKAEAzS7aUDNLto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ClwKAI9tG2pMUmKBEJWmFfapiKTbQTYi2+1G32qTb7UFeKAIttJtp5ptBIm2jbxS0UAN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AoyaNvtRtoAcOacppoXil20AOooC8UoWgBpFAWn7falVeelTYdhmz2o2e1S7fagL7UWC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OLBx6V8YftJX2vaV8dL3TLPxJrNpp1zp8N0tvBdsiK5U/dA6DivOZNNluyTdatqlznr5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icuRGkYXP0QleK3/ANbLHH/vuB/Os268VaFY/wDHzremwf795GP/AGavz2l8K6dP/rTcS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akj8IaNH0skY+r5P86w9uaeyPve6+KngayH7/wAY6HH/ANv8R/k1Y91+0D8M7L/W+NtJ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KmvieHRNOgP7uyhX6IKyRYWtv4vi/0WL7n9wf3TVxq3BU7H2xdftS/C62/1fidbv/r2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Vx+2D8OIPuT6tcf9c9Ncf+hYr5eWOOMfJEq/QAU09TxSeIhsXyH0jL+2j4NBItdB8R3h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1U7j9tTT4/8Aj38B6zP/ANdZoov5bq+ehu7ACl+b1FYurcfsz13xh+2T4o1PSZLfwz4M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013BPgd12Mo6+tedeLv2hPiV4t8Banoevadaalayyx3SXchjRrcpztCx7c7v9qsf5gO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P+mP9KaqXKULHPaZqXiTVbMTwW9ikf8Atud386tiHxO45m0+P/gLGpfB5zoUY9Hf/wBC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c/8A2T4gl/1mswwj0hg/xNI3hrVHHPiO4H+7Co/lXQUVncZg/wDCJzN/rNdv2+jAf0oX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9nP+3NW9SikpDOS1jw/aaR9glhM/+vX/AFkzN0r7u/Zy/d+HvGEP9zxBK3/fUMbf1r4l8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wkr7P/Zo/d6N4vgb/WR6pFu/G1jK/wDju2uqmrmEz1miiiu1GAUYoooAQqKYV+lSEU3F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dimkYoAYVpNtBbFJvqwEKUm3ijfSF6AGkYpKQtRn3qCBaMUmfegGhAS2i7pMV+enI1j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RjV+h9l/ra/PW/i+zeLNei6bNTul/8AIzVMjWnufJPik+Xrt+vpdz/+hVjPJzWx42zH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/wDQq56R/mrgmz3KXwkxk5NMMtQlzk03NcxqT+bR5tV6KQE/n0efVairAm8+kM1QYNIB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ot2KA+aAJd1FIDmigLhRRRQMKKMj1ooAfRRRVgfVf/BNe4+z/tHvH/z86Ddx/lsb+lfp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IJ33f2f9qTw9F/z8WV5D/5BZv8A2Wv06YYJFelS2PBq/EyImk8vd2p6x81YjiFaHOUj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aYQCgqKVwsZRtjSfZj6VqbBR5Yp8xVjMW2NPEGKv7BTdop8wiiYOKryQda0yBioXQc0+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qAxVrSRDmqzRDmq5hFDy6TYaumPioymKAK22lqbYKNlAEODQVqfZgUhWgCDZRsqYAUu0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FWBwlFFFBzhRRRQA5ehpymmr3paBofRRRQMdSr1pKVetBY6nA5ptHSgB9FIDmlqSkFFF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5RigBaKKcFoAF+tLSYxS0AKvelpFpaAH0U3NOBzQAoNKOabSrQA4HFOBzTaVe9S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WlwKgAB4pRzRijpQA9RTqYpp46UDQq1YjNV161Mh4oLRZR8Cnh6rBsU9XoGT7qUHNRK1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p4qMNTlNAEinrTgajDU4NQBIrVIhqENT1cVAE45pwWo0YVKjUrgHl0CKpVINPXFICFYa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pAQKlTJHxSjmpEqrgM8umNH1q1TStFwKnl0oSrHl0oTFFwIAhFG01PsppU4NFwIcEUoF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BVGaeBimUUrgScUcUwNQGoAfxScUlGaADFN20bqTPvVAOC0u0UgOad2oAYeM0wvilc9a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4pwlzVHzKVJOtAF8PmpUYVRRjU0b0AXVINO4NV0epFbNADyBSBc0ZzSg4oAVVp2zimhq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n5FLSuBFso2VLRRcCNUwKcqYpc0ZouAbaNoozmlouA3YKUJmlHFOyKQDRHS+XTgwFLu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pMijIoAZtAoC0+gDFACBKNtOBxSE0AFITwaYXIzTQxNAD/woUgUgP40uaAHqRTgQah3U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imB8UoemgHbKNlCsKcDQwIylM2VPgUm2mBCFxRipSuKaRQBFnBpRzQRScirAdTSaTNHa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DSbfagAFOBpMUoWgBNpo208DNLgVADAvrSgelOAxS0AN2mjBqQAUbRQBHt4pwFPC8U8L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EpyjFVcBgpNpqSii4DNlGyn0UXAZtJo2VIMd6OKLgMwaMGnUVNwGYo20+kIp3AZtpuK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tIF9adRVJgKF4pfLpaUGqAZ5dHl1JRQBFspNtSUmKAGBM0uynZAoyKAG7KApFOyKMigB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ADMGlANPpVFADQCOtOyaWkJ4NACUU0mgH1oAdTcU6igBmKbipMUm2gCLbRtqTFJgUANp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NAEWKKkwKaU9KBWIitNwalpKCRtFLto20AMxSVJto2mgLEdKBmnBMUoX1oCwgGKUDNKF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Sil20uw0AhtOXpRsNAGOKCwooooAUcUoNNooAeOKXdTFNOoATIoyKbRQA7dRuptFABSZ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tSHNOooEQlTSbasbBRsFBJX20basbBRsFAEIFGKm2CjYKAIcUYqbYKNgoAhpwHtUmwU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pdgo2CgLDMUKKdilUc0FCYpQKdQBQNHxv+1MhH7Renf7Wiw/zkrzoE4NenftUoB+0VoO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XmHQ/hXJXeljqpi5ozRRg1xGohGawrj/AJHC394//ZWrewawb3jxZY/9c/8A4urWwG+e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pu0VjYpIiwfWjB9al2UbKBkRBwaZeru0bVB/0wqxsps6Z0vVf+vb/wBmWqjuBh+CedEH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wP8A8gWT2mb+QrfHSqk9SbCbaNtOoqQG7aNtOoqOpdtDA8YjGlxkdpP/AGU19mfs3vx4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/fVnH/hXxt4wXOkp7Sf+ytX1v+yx9tjfxjFqE3nT+Xp0qt6o0LBD/wB8qB/wGvSpNcpw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jBp4WjbXSiBmDRg0/bRtoAZg0hGalxTSuKkCLFIRmpsCm7aAKxjzTfLNWtopu2rAq+VS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gCrg0YqUoaTYagkjxRin7DSqpzQhElmv72vgHxbD5HxE8Up6axdf+jWr9BLNf3tfnd4/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014NiLq9yd+/Pfd0/GpmbU9z5M+InHjDWfT7ZJ/6FXMnnNdP8RMz+KdTl6eZdt9M4rmC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lL4SM9TSUp6mkrCxdworpNI8A6pfQpPeINMgf7omyZX/3U6/99Fa3rjwp4b8L20V3qsc0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/wC/cf8A7M1NRuZymonnKzo7qiNvZuiqMk/Ste28MazdH5NKuwP70kRQfm2BXri63oWj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S6i+wAQrF8o68L/8VXKXnxKaSTVl2vJDcQ7LVwfmhb+9nNVYj2kuiM4fCDxEev8AZy/7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1qXwb1XQPsn9rz/Z/tTbItluRk+nzstZ+o/EfWLy6gmgvJrNI44kMEb/ALtin8RHqaTx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3h1O7e4tYbprmGMrvZCeMZ9KLE8tS97El54F0fTpki1bWp7RXUsCLZW6ewZs1XsLPwAk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/HEkCqf6/pXP3d9LdbQ5yFLgfiTUK9KRvGLZ6pceDvh7ZeDovEIfVbm0kdo0t55vLlVg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IvDF3Y28ttNq9m06ZHkXkc2P+/kY/wDQq8hI5rpv+Fh6smtxajBctarGkUYt4j8jLGMd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rj4UH7Y1vbarOso6JqOnsp/4EYd2OP8AZpy/BbVZxgeIPCwHp/ao3f8AfO3NY+t+OtS1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Xup/Pk8ot/d246+ldhoXxils7azgms4dSm+0rva5Tdth7igTc0tDRH7Ll5NayPaeK9Pu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D/wPP9Kxbr9m7xxbZMEWnahD2kgu9pP4MK7rw/b2usagbuLZ5UjyInl/3uvFWr9JLeeX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f3Ykb/GtOUwlWkjyC8+C/jqwlaKXw3csw/ihdZU/76WuY1fS77w7O1vq9nc6ZMjBD9qi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6HsfEWraXp935PiCa38h18z7SyyKuf8AeUtTv+Fk3dvp00Ot6jZ+VG7I/mQrKrsOdvPf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k/sI3/2H9q3wIf8AnrNPD/31bSCv1ZuBiZhX53/Be/0aX4+fDS4tLFLO4g16MSnyY43Z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av0SvQFuZB713Uzkqb3IVbFTJJioMD1pN4FanKW/M4phk96rebR5lFgJ/OppnqAvwaiZ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703z6qbjSbjTsLmLfnUwy1XL1G0lVYVyZ361CWFRNLUfmUWC5MWqIt1phemljirGOLda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CQycUwy1HgmnKlADlYmnqTiljizUywUAQUVZ8iincLHnW6jdSUVRzi7qN1JRQA5T1p45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QCHqaWmr3p1Boh1KOKSigY+igUUAA4pw5ptAOKkpD6KKKQx4606mjinA5oAVe9OpgOKX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AagBy9adTaUGgBaXpTd1KDmgB45oHFNBxThzQA+hetNU06pAdRSA0tAD6VaZmgHFQBLT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uoAcKMYoWnUDQik1MvSo1HNSoOKC0OAxTl6Gm05TQMevSnA+tRg4pd1AEoNKGqIHNOBz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TFPWnL3oAkFSJUQNSKeKgB61IpxUQOaXOO9KwFpH4qRXqor09XpAXFenK2arI9SK9ICy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jfTAtq/WnBhVPzKUS4oAu7hSFhVTzvejzqALO4UhYVVM9N8+gC0cetJkVT+0UfaKALmR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OWU80AT5pM1Er0ZoAk3U0t703NA5oAMmjJp2KaRVAOVqduqMHFLuoARz1qs461OajK0A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U9VxQAsa1KoxTAQKUNQBMpp6vVffSh6ALPmU0y1XL0xnNAFkz4pPP96pM5pm85oA0hP7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IrmlYDQEvvS+ZnvVJXNPDk0WAs7/AHpQ1Vg5pQ9FgLamlyKqiXFL5tFgJ99Jv96rGX3p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0CQ1X8yl3mjlQFgP709Xqrvo8zFHKgLivTt9Z/nEUfaD60WQF7cKXIqgLgjvTkusU7IC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BpDcCiyAmEmKPNqsZRQHz3o0AtB80u6oUPHWnK1GgD91AakzRRoA8PinrJUINOUjFDAn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qQVIDqKKULmgBmymlcVNimNTuBCRSUppu6i4DgM0u2mqaetFwE20m2pMUu3ii4EWKBkU/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aKdsNGw0ANpw5FKExRtoAVTxUg96aF4pyrxQA6iikNAC5optAoAdRScetJQA6im0ueKA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IqQHbqQmiiqQBTSaCaaTQAZoBzTc0m6rQEy9KTHXmovMo35qwJgaWoNxpd9AE1JkVDv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kc03dURakoAm3U4c1EKetAD1GaUDFIo60EYoAXOKN1MJpM0ASA0UxSeadk0AJRRRQA4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6im7qSgB2abRRQAU4dKbinL0oHYbiilNJigQ1l9KZg1LTSKBWGhcUtKBmjbQSMop2yk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oPrRtpypQAlKDil20baAEyaKXbSYoASiiigB2BS4xRRQWFFFFABRRRQAUUUdqBDK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tbbxBZaM+77ZeQTXEWB8u2Pbuye33hWmp60BYkCZpRHSB8UokoEOEdGygSUb6BCY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lABRRRQA+iijGaACijBowaAF20baWlwaAEVetOC0KMZpaBo+QP2tYvJ+Pvgxsf63Symf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5cV4r1r9r9MfGv4dt62Mg/Kb/wCvXlOPlrirnVT2GKOlPC8U5FzXzr4gsIrjxv4ghl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v4qwhHmHKXKfQU1xBBnzZ4o/9+QD+ZrB1T5fFmk/9NIx/Nq+ev7Oi8vd5Sf9817yOLz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9BrTksiIzuzsaMUUVys61sR3NwtrbSzOGKxqWO0ZOK5M/FXQzuMSX0yqcZW1b+tdPqvG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/wAjXi9t5P2cxeaPvr/GPSrgl1HsezaXqcerWMV3EjpHKu5RIu1se4q2wzpuq/8AXs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/wCKcsP+uYrdiXdb36+ts38xVLcDl/A4zo0n/XZv5Ct8dKwfAHOnXC/3Zz/IV0rR81nP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Ed34V0D+0LSGGeTz0h23BYL82fT6V5u3xq8Sfw2elD6xyH/2avT/AIh+F9R8UeGPsdlB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gbVP/wBevNP+FHeKv+eNp/3/AK1p8v2jKalsj13TJ3u9Ns55MeZNAkrYGBkrmrODTtK0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oRpJDbRxtg8bguDUrNAn3rq3X/elA/rXP1NUnYwPF4/4kTH0kX+tfWf7Mtx5t7r3+3o2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SvkjxbqelS6JIF1ewch1O2K5jYnn03V9M/sx+N/DNlqN1Jd+JtHtfN8NabF5lxepEvmR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XbTdkcdSLWp9IU7Ncbc/Gz4aWefP+IPh9cf3b1W/lWS/7S/wfTr8RtH/AOAs5/ktdKmk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LN+1r8GIQf8Aiu7Z/wDctZj/AOyVh3/7b3wasfu+Ir28/wCvXTZT/wChBaOdAe7ZpCa+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Cu4X2tv7f2Z/9nWJP/wUe+GEf+p8P+IJv95Y1/8AZqftEVyy7H1DmjNfJN3/AMFJPBh/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L97En/srVnXH/BSzSx/x7/DuRv+ump4/ktL2iHyS7H2PSEZr4nuv+CmVwP+Pb4f2cX/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9BWsu6/4KW+J2/wCPfwXoUf8AvzzGl7VD9lN9D7s20myvz8u/+CjvxCnH7nRvDlt/uW0j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/goX8Vp/uJodr/1ysFf/ANCo9qh+yqdj9HPLFHljBr8zbn9vT4yTfc8QW9v7wadbr/7L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a5/5na+j/wCucUK/+y0e1RqsPPsfqOtu7HhCfoKlGnXB6QP/AN81+TVz+1b8X7vIk+IG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rEu/j18Sb7/X+Odff/uISD+TUe1QfVp9j9jLLS5w2WhfH0r85PjJY/2b+0X44XpEuqO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XzncfEXxdd587xRrMuf7+oSn/wBmrnpo/tMrSzHzpW5LyfMx+pNZSqo2p4WXU1fiL4Xu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8xuy3lxXKbthX733q88SwvW4a2mB9+f5V1gtox0RR+ArJ8QyXFqLGe1bZKlwoDY6Z4ri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oaN8N9R1Cfy7u6t7WA/xRH7Q35L8uf8Aer0geB9J8GwQixsY5ruR2zeXarJLuVe277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D7R8P4ZZR+8jnkT/AGm5IqL4o+MmNhd20EDR3FnJG4lz/fYg/wAqtI5pScnZGXrHji70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/WbXf5NzP833ea4jx1fHUvEurFTnzJEGPpWY2qXUt1FO3+tiwysOMd6iuZmuLuWdiS7t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qnTdrsEvJVSACRswMTHz936UzcRHt7YpMUVBtFWGUU+ipKGUUUUiApVpKVe9AEi9KWkX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4v1DQfCOljTnMUsd5O/mjs21dv8A6E1dHrHjn7Pr+n/ZJvtdp9lhee4/ieYp83/fLV5y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lZWcf8CH/wBaoo5JF25Y8dK1izCVK56N438Tw3fhm6hLk3F9FG52Dg7Txu/KuQ1vVf7S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5VH8OQm1qzLqdp1UE5wuP1qJOFA9Ku9hKkke1fs7eKJbj49+APN/6Ctr/wChqP5Gv1j1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zX47/AqVoPi54RlU4MWo2sufYSx5/TNfsTrny6lc/75/nXVSdzzcRaDsUzNweahabrU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jgJfP96UXAA61VJpuTQIvef703zM1UUk1NGCayuVYl3UZNKqcUbKaCxGW4NQsanKdaYY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abmrJgpvkGmHKQdKMkirK22akW0pNlWKgjLCnpbbqvx2mO1Tx24FRcdigtjxzT1tNtaY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5iiosAWnqgp7AUzNFwF2Cik8z3ooFY8u20bak2e1JgV0HHYZtoC0/ApQKAEVOtPCgCgD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oFLgUUUGiClUZzSU5e9AxelFFFABRRRUlIVTTqZTh0pDHA04HFMpVNADw1G6m0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3UwHFOFADgaWmUoOKAHg+tOBxTKVTQBIDmnA1GDinVID6MmmqadQAm+lBxTKfUgOBpym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AmU8U7dTF706gaHqalToagXvUymgtD6copgOaep7UDFAzShaAcU6gBAMU5RSUA4oAkXv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d9AEuc1Ih4qur09WoAnHNFRKxxxTw2aVgJAacpxUIanK+akCdWqQPVYNilD0WAth80oO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gS0UinNGaAFooBzRQA0ioyalNRN3oAiLUobFBFJQBIrVIr1ADilBoAsCSnCSq+TRuoAs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jdQBbElJvqrvo31QFnf70bveq4anBqAJc0ZFMDetG6gB2cUbqjLU3JoAk3UoNRZp44oA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U6gBSBTSKM0E0AMKUgjp1KvegBVipwTFAajdVWAcFxTgKi3HNKHIosBNtpNtND07dRY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wDdtG2paTFFgG4wKXJpccUm2iwCA4ozShaXb7UWAjINGKlCZo8uiwEW2mlasBaCgosBW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kAwLTwtOCYpCp55o0AA2KQSEd6TFJto0AlWWl82oBkU6jQCUS+9OWSoQKcBmgCwr1Kkl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AWw9Lvqvml3UAWPMphbNRbqXNACnvTdtSAZpwXNAEarT1GKftFKBigBFGBS0Um6gBQM0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am4DsUYFAOaM0XAQihaQtTd1FwJaUNiod1KGouBLuphbrSbuOtMLVQDtxpVcmoqUNQBJ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o3UAP3GjdTelJk+lAEgOaKZTgeOaAF6UUmRRkUwFptKTxTT0NUA2kJpaZ1oQCZNAJ+lP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GTS4FLQA3mkxT6MUAN2ml20tFAB0py00CnAYoAdkUE02igBCfekFG00oGKAFUU8Uii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BaRetOoATaKTbTgM0u2gBm2jBp+2jbQA3HFIvFOoAyaCgxmihetKRQISkwKWigQ3GKSn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7Uu2jbQKwzFGKfto20BYYBjtThzS7aNtAWExRinDNLQFhmKaRzUhHFNoEMoBxSkdaQji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0u3NOEOaAG5NGTU32C47RP8A98mj+z7n/ni/5UAQ5NGTUzWrwHEpSM/7bqP61Xlu7SDd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vu4hj82pDsOyaCTisu48ZeGbP/j48UaHB/101OBf5tWTJ8Yvh1A5Sf4g+GImHUNqsPH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av8A8lh8Lf8AYJ1H+cNdsvevDPEv7Qnwtsvil4Zvn8eaPJZRadfRS3EMzSJG7GLYrbVO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+1x8GISQfHlm+P8AnhbXDj/0XSnNJDR61mjNeIXH7bHwXt/u+Kbm5/64aXcf+zqtY99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LZte1Ij/AJ46eEB/76as/aI0jTnLofRGTRk18xXH/BRD4bRj914e8TTfVIV/9mrJu/8A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n8E65P8A9dLmFP60/aIv2M+x9aq3vTsjFfHMX/BSjSZU3J8N7sj/ALC6D/2nVSb/AIKS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/wDXbVc/yWj2iD2M+x9mknmlUda+Gbv/AIKP+IDzZ+A9GT/r4vZm/wDQTWbJ/wAFHfHO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9Y5m/wDalL2iD2M+x980Yr88pv8Agof8UZQfLtPDtt6bNPLfzase7/b2+MN193VNLtx/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o9sVGhN9D9KF61Io4r8vrj9tv41XHXxtNH/1zsrZf5R1kz/tbfGK4Ys3xB1dR/dRkA/9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Z+riWksn3YmI9ccVINNuO0Rr8gr39oX4oX+fO+IPiFs/3b90/kRWNcfFHxvd/wCu8ae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/wCKo9sg+rTP2XOnXCfeiK/XAqpJc2sA/e3tpF/v3MY/ma/Fm41/WbnPna3qUv8Av3kh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7725f8A3p2P9aPbI0WDmftU3ibQI/v+IdIT/ev4h/7NWddfEzwTYf8AHx418Ow/7+qQ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tftez5sbM/e96kSBFPCAn3o9sh/U5n3V+2J8WfA978SPAV/p/ijT9WjsIZI7k6ZKJ9h8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5CPi34NI41iQ/wDblN/8TXz2qAj7i/lSkcVhOfMawoOG57+/xj8HwD/kI3Mn+5ZSGuPu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nUwutz3dw7SyFUKr8x968vxxTAMZrKMuU29lGW56UfF/w2f73hnVZfrMq/8As1WdV+L+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XMKWSKqxNMp+VRwvWvK9tG33o5mCoQXQ9h/4aCTnZ4dU/wDXW8/+JWqz/H+7P3dCsF+s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Kixfsonp3/C+dW5/4lemj6NJ/wDFVQn+OXiE58m10m1H/TO0z/7NXn+yjbSsHskd0fjf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/uWIH8zWT/wufx19sMX9vfKyNkfYosH9K5wLz1qpMSNVi/65tTQ/ZI6O3+IHiazRkg1q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jJ9entTX8f8Ail+viLVfwuGH8qx80ZplqCRZk8QazOT5mrag+f71zJ/8VUYvr8/8v95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ipuPlGfO4O93f/fYmmC2jH/LNc/SpqKQuUYIwBwKVYxmnUL1qk7DSsSLGMdKXYPSnL0p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OlFFFHMMSRcrUXl1OcYpKgmwxEwKlUcUi06gVh1FFFA7BQehooPQ0ARHvTc0496ZUmq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oooAKy/EJxYxt/dmjb/AMerSHU1l+I/+QPKfRkP/j1UhNXR6D8JpVh8MvGv+raeb891e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UtU/febFLL/46GFdt8OdS26FeP8A3Lh//RYryaE/MT6//WrZO6OWEbSZbooornOpbBRR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QQFKvekpV70ASL0paRelLVgFFFFWAq8g08dKYvQ1IOlSiTrPhbNJbfEXw5InGy6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AEr9n9eH/Eyuf98/zNfif4QvpLLxLp80ZIdGIUj3r9rNRbzJlb+9GjfmoruoM8XGJqSZ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yDUBgPNegjziALmpEhzU0VufSrcVuMZoAqLbe1SpDirRQAVG3FYFjAmBSYFIWpu+mh3H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f3qikPEYNKIhQhzTweKChVjFSoi4qHfimmcDvSAtDAo3Cqfn+9Bn96VhXLZcVE7+9VWu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SvJ1qEyU3k0mziqQDTIc9aKbg0UWA4bFJtr568O/t9/Du/8A+Q14S8TaI/8A0xeG8T9G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fBHWvueMpNNk/wCopplzD/7LtpupYh0Z9j1DbRtrC0T4pfD7xOqnSPHvhu+LDKqNSjRi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e41CMSWipdxHpLbSLKp/FSaaqJmXKUAMUVfn0W7t8+ZA649VI/pVRoWU4IxWl0TYbto2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SiiigYUUUUAPopF6UtQAUUUmaAFoXrRSg0FhzmlFFFABRRRQAUUU4DigBaKdgUYFAC0q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oooAeOlFA6UUAKvenU1e9OqWA4dKVaQdKUHFQBIvSlpoOKd1oBDh0pQcU0HFLQaIkU0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DJQ1OBqIGnUAP3UbqhyaMmgCbdRuqHJoyaAJt1PR+DUOaUH1oAsK/vThJUCNweaUNQBN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4NQQS7/enA+9Qg5704NQBOGxTlkxUO73o3UFlkSdaXzKrKxOaeGpAWBJS76gDU4N+NIC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SbqQATSUmaTJqwHUo4pmTSg5NAD91JupKMigBcmjJpMik3UAG6lBzTN1LQA8HFODe9Rg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8etQ7qN1AEu4Ubqi3UbqAJgc08c1FGakXvU2Afup26o6XPvQA6imgE09V4poBV70tHS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qXNJRQA8dKKB0ooAfRRRQAUUUUAOxinAZFNpy9KAHKBzS4pF706gBmMUhFSUmBQ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tG36UAIBgUhWpNv0o2/SgCAryaTZVjZ9KNnsKAKu2lVan8ujy6AIgMU4DNP8ugIaAFRO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F4pWAgPFICamK03ZUgNAzThxS7aMGgCRSKeGAqAZp2TQBLuzR2NMU9af2pgMJ4qItUh6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pQ+KZRQBKJcUebUWylC4pASbqTdSAYopgPzRmiigBc0lFFABRRRQAUUUUAOooooAbQD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QBmiikyKoBaKTNLQgCiiiqQBRRQATTAbuo3VIIs0eTQAwHNLU4sJz0hf/AL5p66Te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QFeinm0ZPvyxL/vTKP8A2aq0l9p9urNLqdjGq9WkvIwB9fmouBNRWXP408L2g/feKdC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Iqs29+LPgCyX9/478NQn0fVYR/7NQOx01FcFcftC/CW0H7z4keHz/1zuS//AKCprNuf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34hac/8A1wjlk/ktA+Vnp9LXi13+2n8FLXp4uef/AK46bcN/7LWVP+3p8GoP9Xd65d/9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UXGoSeiR9AZozXzRe/8FCvhhb/6nQvFFz9IIR/7UrLvf+CjfgaHm18F+Ibn/rrPFH/j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j6H1XmnZHqK+PZv+Clmhg4g+HF+3/XbVEH8o6xrn/gpLqBk/0X4daf5X/TfUZN36LRzL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SOeRTq+EpP8AgpB4mJ/d+BNEj/7epjWXdf8ABRn4iyDFv4b8L2/1gmf+clTzxXUtYWZ+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cf8ABQT4tT/6tfD1p/1z0zf/AOhNWbL+3b8ZJA+Nd06Pd/c0eEbfpR7SHcPqsz9KiM0m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xrHTxuR9NOt//iazL39rH4w6iCJ/iDqqqe1v5cX/AKCtHtIdyvq0z9VEtZX+7Gx/Cniw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5NfjvqPxU8c6s7NeeNvENyT18zVJv/iqrP8AEXxc/wB7xhrrf72pzH/2asnWiH1aZ+yD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+9xVaZo7Y4muLeL/AH5gK/GefxLrNxnztc1GX/fvJD/7NWe87yZ3zSSZ/vSMf50vbx7h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k0G1/wCPjxDo9v8A9ddQiX+bVhXvxh+HmnNMtz4+8No0P+sUalGxX64Jr8fPIiznaufX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l9YiUsK+rP1luP2nPhBa2/nSfEXRiP7sTPI35KpNZUv7YnwVhHPjpH/652E5/wDZa/K7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1hdivqx+ocv7bfwQi/5m27kP/TPSpz/Ss6f9vH4MwD5dT1u6/wCuWlsv/oRr8yB/x/S/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WEj1Z+iEn/BRb4Yov7vQPFEzehhgUfn5lZs//BSLwWo/0fwRrsv/AF0u4U/kDXwEvWpF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WB91T/8ABSfQMfufh9qD/wDXTVEX/wBBjrJvv+ClOz/jx+HMb/8AX1qzf+ypXxUo5qQL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WmfX0n/BSjXm/wBV4A0dP9+8mb/Csyf/AIKL+PJQTB4c8N2//bCVsfnJXyqE9qcEAo9v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x/wUA+Lc4+QeH7f/AK5aWv8A7M5qhL+3d8Ypfu6rpsP/AFz0yH+ua8D6CoSTzU+1l3LW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7aHxluM58ZNDn/njYWyfyWsbUf2tPjDffe+Ierp/1xMcX/oK15MTyaYw61PtJdy1Rguh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eOzz/EDxHIzdSdSkyay7n4k+Lb45ufFGs3Df3pNQlP8A7NXM0q9aOeXcfsodi3NfXF67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kyyNJn86gmQY+8uP+udCjjNI3NTzPuVyRXQh2qOyt/wClwn/ADzX8qCeKbk+h/KobY1F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QTRk1NzdDqOxpuTRk0XYDg3zJ7UyU5gm9zSA8n2ol4tz71VyCSLhQPapR0qKPoKlHSnd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hRRRSAQ0lKaSpAQnim5NOPSmHoaAEyab/DS0n8NAEGP9K3f7OP1qRVPFNx+8z7f1qRe1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zDDVJajg0ycYY1RBGB8tNxTwOKZQAzHNOXpSHqacOBQAoGaXHFCjApaAImFNUVKR1poH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4XOqxn/pm1X8cVVmX/iYIf8AYagdiVR1p1AFBFADutO20KOKWkAm2jbS0UCsJtpVXmil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4/dprdaUn5aBkS9DQTihe9IetAC5ppNLmkOaQCq3FSK2RUGTShiKYrFkGjcBUIajdSGS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bqAFY5zTaQ9KTJoAdRTcmjJoAdRSZpaACs7W/wDkC3f+4f8A0KtCs/WUL6TdqO6N/jVg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nid+vlzCT/vpK8+g7fhXYy3P+geKoov9VJDC/wDu5jFcZbEqv3s1XQ54/Ey3RQORRUmo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9agsk3UbqbRQAUUUUEBSr3pKVe9AEi9KWkXpS1YBRQBml20AC9DUg6UxR1p44oAu6KjP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B9cHFftzAn2nTtMn/wCetjbv+aCvxH0N2j1uwdPvrKCPrX7beGLoX3gzwvc4/wBbpFq3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OMV2icW/HSkMA9Ksbhio2cc11nnEQjA7Up6Gms/WojIeadw0HMetQOetKXNMbmkQMJ61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SMGgB3UUwKc0kb5NW4lBpFRGICKcWNTqgNSC3zTLMmaVgTioR5j5xmtlrEMckU+O1RQ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lPY1IkErdQa2VtwKkWHFTzBymSti7VImnt3rUCYpQtK47GelhjPNSpYqOtXNtG2p5mOx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opXYWPwvyKMio8GjBrz7yPo7A8EUgO6NG/3lFPsDNpcgksbq6sJB917O5khI/wC+WFJS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caL8dPiZ4cYHTPiH4ktVHSNr5pl/KTdXe6J+3B8ZNIG2fxBp+sIO2paVE7H6ldteF0Uc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3aPqLTv+ChvjeL/kJeDPC+pDubfzrVj/AOPNXsv7P37V6fH3xrqXh2bwXH4dmttMN/Hc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qVO4D1r8+j0NfUX/AATu0n7V8R/HeqfP/oegwQf7P7y5/n8ld1CpJuzOPE0IRhdI+0sU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K9I8MjwaAtOxRQAUUoX1pcVADaKdgUm2gBdooxigUo96CwoC06igBNoowKWigAopQM0b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AGaMGgB1FFFADx0ooHSigBV706mr3p1SwHDpRQOlLioAdSg4pBzRQCHiikUHmnbaDR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KMCnjpQMfQDikXpS0AFFPoxQAyin7aNtADRmnDHenbaAtAAKcBjvQFpdntQAoIA605cG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5pV+tNC+tLQA7NLTKBQWSKacDUak1JmgBVY04MRUdOXkVIEgbNGTTBTh0oAWiiiq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TbS0oWlAxQAgWlpQM04L7UAR7aNtS7KNlAEW2jbUuyjbQAiLipAcZpoGKO1AC7q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QTf8f9oP9/8A9B/+vQBcTpTxxQo96eBgYoARadSKMUtADsCjAoooAMCjAoooAKKKKAHj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KMGgAoowaMGgB1OXpTacvSgBy96dTV70tABmlplKDigB1KFz3pKAfegCTbRtpMmjJo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gEmgB1FKFNKIyaAEC5FG2pFjNL5VAEQyKlUnFSjTrg/8sZP++TUq6bcf88ZP++aAKuDR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ZYIv+ukqr/OoJNT0yH/W6xpkX/XS+iX/ANmoAk2+1G32rE1D4i+C9KfbeeNPDtu3919V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8dfhlAkjSfEHw6oT73+nKSPwpBY7PYaNhrzbUP2ofhDpPl/aPiBpUvmfd+yCS4x/vbFO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LQw7z40R/wDZSwnLf+g1m52LjFs9ZCkU4dK8Ku/26fgvb/6vW9Tuv+uOlSD/ANCxWbd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1TeIbk/7GnIv85BU+0L9jPoj6HIzUZSvmC7/AOCjHgKFCbXwt4gu29JWhiH6M1Y8/wDw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e3z/APXTVEH8o6PaB7Gp2PrbYaNlfGWof8FKGYf8S74dQp/196qx/wDQY6xrv/gpL4oe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f+/NcTSfoNtP2gexqdj7m2Um2vgGf/got8SH/wBRoPhiH62sz/8AtQVm3P8AwUG+Ldx/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jpmf/QnNHtA9jU7H6IYpK/Nm4/bj+NN1/zMttB/1x0y3X/2Suek/at+Mkssjt8Q9XG7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KKXtClh6j6H6mCNj/Cfyqcabcn/li/5V+TOo/tC/FDWEK3nj/X5FPZL5kB/75xXPT/Ej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3/wZTf8AxVHtC1hpn7Df2bd/88W/Kj+zbr/ni35V+Nh8Ta5Id769qzP/AHjfzZ/9Cpz+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6uyf3TqExH/oVHtCvqsu5+yX2OccMET/AHmUfzqnNdWUH+t1PTov9+9iH/s1fjVJc3Er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TLM7Z/M1C0Kv94lvqc0e1Q/qsu5+xk3irw9b/wCt8S6JF/v6lCP/AGas6T4neB4T+88c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/wAVX5BC1gH/ACyU/UU4QxL0iQf8BFZ+2QfVZdz9ZLr4/wDwtsh+9+Ifh8f7l5v/APQV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GrA/P8QLOT/rhbTSf+gqa/LLZH/cX8hTl2rwAB9KXtkH1WXc/TEftrfBbv4nvf8AwVT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vgzb5C6rrFz7x6Y2P1r818A/wimBQCcUe3ZpHCX3Z+ikv7f3wpT7lp4kk/7cUH/tSs+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gBFroHiW7k9HihiX897V+ffalxT9qy1hIdT7u/4eOeEuf+KH1pv968hH9KZN/wAFHvC6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3o2oRL/7Ka+EyM0YFHtZD+qwPtyT/gpHp4J8n4c3BH/TTVE/olZdx/wUjv5P9T8ObBP+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a18b4FNBxS9rIPqsD61vf+CkHjSb/jz8F+HbT/ro003/ALMtYlx/wUJ+J0n+q0/w9B9L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q3Bpu7mo9tI0jhaZ79P8At8/GKOGVv7R0YFVzj+yUyf8Ad5qhF+298ZrmMH/hKYIT6w6X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f/NbOv8Az0ZU/WpoD5a4FP2sn1H9Vp9j2K5/a7+Mdznd491FP+uSRp/JayLv9pP4tXw/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GLxk/8AQcV52oLGrcFv8pOKOd9ylQguh0Vz8Z/iLd/67x94kk+upy//ABVYNz4q169Z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+8ZL6U5+vzVAU5PFQstLmfctUoLoI0ksv+su7h/96Zj/ADphto2B3MzfViaaVoo5n3H7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k4Rc+uKaIYgeFH5VIVpu2p52VyR7ChQOgopaAM1nzSJ9lEKTFOC0bTTvIpU0iOil2mjH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30iRnGad5RoAaXpu+nGOm7MUAJmgEjvSY60VWgDg9G+o91KDnNIBGY81Gc1ZWLdT/s4r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Sw7c1BipAMmjNFAGaQCr3p1NUYzTgKYWK9qd11cH0wKsetVrIfvrk9t9WatMaRNCmRVi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VdjICmlcqxH5QHajYPWnlxmmk+9UAmBRSA0EjBpCI3aoS1LI3WoiadwsBpD0oBzQehpX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KdwsTjiOkYYjzQ/3RTpxi3BqQKWaM0UUAOopMmjJ9KCxaKTJ9KMn0oAReC3vSucxYpKU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x0pi9KeOlUAUUUUAFFFFACGkpTSVACHpTD0NPPSmHoaAG0n8NL2NJ/DQAzHzfhTl7Un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g02frTrX7pps5wasgjA+WmEdafn5aZ60ANNOXvTD1pwoAfRikBpaAEPSm0E8Gmg4qCyT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/smp88VA5/0gfQ0ATgelGKaDRmgB6nFOzUQOKXdQA/dRuqPJoyaAJN1AbmmZNKpOelAE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3anE/LQBEpoJxSL3pD1NAC7qUc1GGp6nAoAD9KSnU3vQA4cikyKWjFADaTNLikx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fSKKkA4oAhI5qtqC/8AEuuf91v5VcI5qG/X/iX3P+438qsCpAn+j+I1/vaVa3H6bf6V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nD3F0n/PXw8mz3ZS3/xNcTAflFX0MI/Ey5RRRWRoMzSqeaNtC9aRY7NGaKKAHUUUUE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Ei9KVRmkXoacverAcBml20L0NLQAUUmRRkUIDR8PnGv6X/18J/MV+z3wykB+FHgP/Z0O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Er8WLGQxXttIpwyTRkH/gYr9lvg/cm5+CvgSb10qNfyZh/Su2ieZi+h1pk96jL1EZeT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jNTCwqEymozIaBE+8Uowaq76csmO9AE+zPSm+STSLPinC6AoAfFa4qysO2qovAKDfUio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DFYo1HFSJqxXtmmWbPlg0eUKyV1wj+AGnf27x/q/1qbMpSRqCPFLtFZB11v7gpv9tuew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ijFYx1VzTTqUnrRYXMjbIFN+UdTWH/aDn+KkN8fXNLlFzo3d6+oorn/7Rf0FFHKHOfib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j6QKKKKQBRRRTQ0Lk4NfZ3/BODT410P4nahs/evc2Nrv9ljkfH/j2fwr4wr7u/4J1W2z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v4i8v/v3bRj/ANmrrw/xHLiv4Z9G+tNIp5HWmkV6582NxQBilxSUAFFKFpwGOlQA3FJU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M1JgUoFA7jB0oqQLShfxoC5GFJpwSnhaUL+NAXGbaUCnhaXbQFyPFGKk20oQmgojC0u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I8UuDUgSlCUARbaXbUwjpQgFAEQSlCVLtpQlZgNROtO2U9V60u2kBHsoCVJtpQtAIaF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UoGaChuyl2VKBkUbaAIwMUqjrT9tAGKAFVeKXbSgYpaCw2+1AWnUUALt9qNvtTqKAD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wBRRRQA7AFLRRQAUUUUAFOptKpoAWnL0NNpymkA5e9Opq96dRoAUUUUwCiiigB1FFKo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ml8r2oAh60YNW47KVx8sTkeoWnjTJyeIX/KgCmgqRRxVwaLeEcW7/lTRp8gYh2iiP/TS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E+raRaf8fGv6PB/101CJf5tWXdfELwTYn/SfHHhyD/f1WAf+zUXQG3RXJT/Gj4aW3+s+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38qy2/aO+Ecf3viNon/AXkP8lougPQaK8svP2svgxZ9fHlvMf+nezuX/AJR1Rn/bJ+DF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X/XDSbj+qijmXcrlk+h68y1T/wCPi/tf+esfmb/9rhea8Zf9ur4Qwfcudfm+mk5/9CYV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WoGGHRvEtxp8c0jxyRQRoxh42r/rD/Fn8lqeePcpU5vofWohMH+s4pynOa+Xf+Hgfw6t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L/08TQ/N9WZmas1v+Cimir/q/hezf9dNST+kdHPHuP2U+x9a03ev94fnXx6P+CioHI+G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Buqcv8AwUX1pgRb/DzSI/8Arreyn+S0c8e4eyn2PtIHNFfDkv8AwUM8aP8A6nwj4Zg/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WdJ+398Sj/q9L8Mx/wDbjKf5y0vaR7lKhUfQ+9KK/PiT9u34uyA4vdHg/wCuOkx/+zMa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TdPEdvD/ANctNtx/NTS9pHuP2FTsfozT0ieT7qM30Ga/NGX9sH4xSg/8VvdR/wC5a24/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z8V9X3fafiL4gkB6qlx5Q/8AHQKXtYlLDVGfqcLKdukL/wDfJqRdMuv+eEn/AHya/Jaf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eOtfl+8P+QnN0P8AwKsh/GXiGQfP4j1dvrqE3/xVHtoj+rTP2EFhOvWMj6ioZfKg/wBb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j/2avxyl1TULvPm6nfyf793If5mqxh3DnJPqxyTUOvE1WDlbVn7DyeJdAt/9b4j0WL/f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XXxP8DWJ/wBJ8ceG4P8Af1WEf+zV+Q/2Zf7iH8KFthn/AFcf5VH1jyK+qLufrTP8cfhj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q/7t6rfyrLuP2mPhFa/f+IOmN/1ySR//AEFTX5XLbgD7ifgKcBin7Zj+prufp/L+1l8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/wDcsbk/+06y7n9tH4N24+XxJfXP/XDSZv8A2bbX5q0m0U/bMPqi7n6MXP7dfwkt8+Xc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2f8AoT1mSf8ABQD4Zp9zSPEsv/bCFf8A2pX590VHt5FLCw6n3def8FE/Bsf/AB5+C9du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kWrPH/BR7Sx/zTm5P11ZP/jdfEidDSdjS9tIPqtM+ypf+CkFwf8AU/DezT/rtqzn+UdZ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x4t/AuhRf793cNXyP1JpxGDij20g+q0z6quv+CjPjmb/UeE/DFv/wCBL/zasy6/4KBf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4dtv9ywY/wDoUhr5oope2kWsPTXQ+hrr9vT4vTf6vUNIt/8Ac0qOsi5/ba+NVz/zN8UH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GWvD88VHmj2sh+wp9j1+f8Aa8+M1x9/x/qY/wCuSxR/+gqKzLv9pj4sXw/e/ELxD/wC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vMqKn2ku5SowXQ7e7+NPxE1D/j48d+Ipv9/U5j/7NWJqnj3xPdh/tPiXWZ8jnzb+Yj/0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Lhuc8UueXcpU49gSeWePM11NOfWSRm/nR8gFLGoVcUlLnl3Dkj2GYTNOG2jApwWk5MqM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qnYWgLTsVF2WorsRkDBphHFSEYzUZ6VVy7Daco4ptOXpRcBygc0uOtC9DR2NFwGE0qk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SI2TSO2DQvFNfk1NwsKznbUakmQZpxPFEa/Nmi7FYnXvT1FIoGakRRSGM200rVjaKaUG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imN3oAizUiUzvT16GgB8JyHPpSJ1J9aQHZbyn1pyj92n0o2AGX9zjvmlA+WlI+Wnqvym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HFM9aLlWGUzbyal21HjmkFh6Dg00qeakQcGmgcGgSRUuvme3T/bDfkKtRj96PSqoG6+j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DuzVlF2GIE1cBCCq1qcg0s8u0mpuSNOOaruetO8zg1CXzmi4Ebd6bTietNouUNNJSmkH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gGakTinckkRKf5YxSIwFSBxii4EXlDNKkYy3tTyTlfehc/vKQgEWE+tSGEZH0oU/Kop2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P90T6tUTpt/OrEpxbxn1aoZ3GSPegCsWwz/lTf4qR8mQD1NGcTkelABinIOtIG5NOzxT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gTd0qnGxzV6BxikBUuFK5qmRya0LqQHgfnVA4zUBYaBmpFWkHFOyKCrCY4akToPrQTw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fJKfVzUy9RUdqMRN7kmpYxk0xkqHFWQ+FqAJzU2PloAjSTLGnyScVEqkNTZDQA8ye9J5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EjtkGoqMmkpgKKew+WmCpCPloAiPQ0kfU0vakjHJoAnYcCluP9SKaT0pbk4iFICp2ptO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elFA4FFABRRRQAU5RikUU8DNAD1HWnGkHFFABRRRVgNooooAKKKKAEI4ptPpCKAGHpQB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aEOfwocc0R96ALlqeDTJzlqdang0yfgmncVhg6U3NLnjFMouFhCeaUHimHrSg8UXCxID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FwsIx601acT1pq9aQx1RN/rc+xqWo/4qAHL3oNKvSjFAAtLSAYpcUAFFFFADh0pV60g6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lH3DSHoacvKmgCH1ooPU0UAMpQcUlFAD6KKKAHUU3JoyaAFNJRRQAUUUUFhRRRQAVIPu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H60rdMUnrSmgRzOuRi0vtDfoRp8sefbzGrnICQorqPGh3aboEn92Ocf+RDXKxyZHFaIx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qG2OanNIYY4pKM0wmoAfTh0qIHFPBoAdRRRQA5e9LTV707NADl6UoOKapxmlyKsB9KD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KKEBLFIUdG/usp/I5/pX7Dfs+33234B+DiP+WUE0P8A3zPIK/HZe1frP+xxN9p/Ze8J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/kyx/rXZQ3Z5uKWiPUyxyaTk1YWLmpFgBFdh45SIqM1oNAMGq7RCgCrmkzUzR4zUZWgB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tFFFWAUUYo2mgBu6k30/wAqgQ1ADN9KHp/k+1Hle1ACB6C/FHl47U0igBC2abk0HvTC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G/FFAH4x0UUV4h9UFFFFABRRRTQwr9Cv2BoEh/Zo85V2vc67fOx/vFSqZ/JRX59QA+RL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h6bq/R79im1ktP2UfCZlXb515qEye6tdyY/lXbhviOLFv3LHrm2kK1LxTSK9RHz9iLbQ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CwwL+NOC09VpwWoCwzZRsqTAoxQFhmyl2VLgYpo5oCwwJShakAxShc0CIwtOC07HtShc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9qfilCmgBojpQmKfg0oUmgoYI807ZTwpFGDQMZsoCVKsLv8AdUn6CpEs7hukEh+imgCD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VeMOLWb/AL9mnro18elrN/3wahgUdtG2tH+ybqIHzY/KHq/FVbiS0tP+PjULKD/rrdRr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S4NU7jxL4etP+PjxPoVv/wBddThX/wBmrKuvij4Csf8AX+P/AAxF/wBxOI/yalcDoVBz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vjv8LrXPm/EPQTj/AJ5XAf8AlVBf2nPg6f8AmoVj+Ftcf/G6LoD0XBoxXl8n7V3waj/5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3R/9p1nT/tmfB2AHbrOrXJH/ADx0iX+pFF0XGMpaI9jorwl/24vhWn3IPElx/u6eqf8A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8Mk+5oniqT/thCP/AGpRdF+yq9j3yivm5/2+/BUg2w+DfEnmf9NJbcD891ZGp/8ABQGw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xcj+IX2prGfw2rWXtA9lV7H1XiivlL/h4H+5PlfDWPzv9vWDt/8AQKpy/wDBQPWG/wBV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Smk/ki0vaG3sKnY+u6K+Npf+Cgfis/6vwVoEf/bac/1rLvf29PiNc5Fppfh6wHbbaSSE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9Xqdj7goAzXwFJ+2d8XZf+Y3YR/7mmQj+lUpf2uvjBID/wAVk8f+5Y24/wDZKPaB9Xq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x/CnfZ5f+eT/APfJr81X/aV+LNxL9ql+IOtxv/dgeNV/7527aqT/AB++JV3nzfiF4if6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2haw1Q/TcWc7dIX/AO+ak/sq7/54NX5dN8ZviE/3vHniRv8Ae1aY1l3Hj7xbdf67xbrs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VR7QPqsz9Wf7Ku/+eDUxrN4v9a8cI9ZXCj8zX5KXesapd5+0anqN1n/npfTN/NqoyK8r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0krNio9sUsLN7n633F3p1n/x8a3pMH/XXUIl/m1Y8/j7wda/67xr4ci/3tVh/wDiq/Ju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myN2CelSC3jA4RPwUUvbFfVJdz9TJ/jV8M7YfvfiN4aX6X6t/Ks9v2jPhHDnf8RtGb/r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mIFx9KcFFP2xX1P+9+B+kcn7XPwbi4/4TNJP9ywnP9KzJ/22fg5a9NY1W6/64aPN/XFf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qsawf978P+CfoJL+3Z8J4x+7h8RXX+5YJH/6FIKzbj9vrwAmTD4Z8Syr2J8hc/8Aj5r4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5qPaMr6pHufbs3/BQbwen+q8C67N/v38Mf8A7K1Y03/BQ+zXP2f4dSH08/V/8IxXxpk+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R7s+vLr/golqhH+h+AdLh/6+dQll/8AQVWsyf8A4KHeMGP7jwj4bh/3muG/9nr5ZUDF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9H3P/BQT4ntxDpnhmIf7NnI3/oUlZc/7dfxfnzs1DRbbP/PPSI+P++s14Ftp1HPIPq1M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13M8ePG0sBk+/wCRZW6qFH0Wsq5/ai+Lt3nzPiDrIB/55SLH/wCgivKwd9/L/wBMgIx+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MpYemuh3svx7+JVz/rvH/iWT/uJyL/LFZ138VPGuof8AHx4v8Qzf7+qzH/2auUBxUitw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NK48S63e5M+tapcZ/wCet/I382rNkluZch5JGH+1Kx/rTaM0XY1SiuhCLKNW3MAWp/kp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XMzRK2w1IlHYVOEXHSmqKXNHMy+UNq+lG1abk0ZNK4co6lXvTc05O9K5Vh69KWhBkUHj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abH83vVuODIouBAFzS7anMe2mlcc07kkY4qGQZzipJTjio0+bNFwIyKbt5qZxgVCDmsw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B1qZRjNVcBhFNzUjdKgZsE80FC5pQcU0HIpaEBIGwKbupN1JVdAH0UUUtQCiiikSKGI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J61YE8PzZ/2jS3DZnOOijFMsDmQ5/hGai37pCf7xoAlooHNFADc0wdadTaAsPWlxUW80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rUr/AOsVfQHNQw/fLVMw/eTN6YoCw2ijrSZoCwop4pnWnL0NIaJBSk8Uxe9LU2GNbvUZ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qgG05elNp6jigBy9DR2NCDINHY0wIzSr0pDSr0oAkA+SmN1qT/lkKjqAExU6LgA1EFqy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kQ1GvenqcZoAfkUEimbqaWoAYTyaYx60HqaYx60AJnmnqeDUOali5NAD5xiBV9TUu3AA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+lSsKAGtwFqROhpkwwwFKvSgB2MVGR1p9NPegtDKb606m+tAr2JEHBoA60J0NA70ArMj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KkpgU7s08cVQyxbvtBpsrbiahDkVIvzDNSSRscA1DuqWQdai20AhCaKXbRtoKQ3tSL3p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il6Uq96MUEiBiKBJzS7M0KtAiwrAhacGADe9RAYFP28CgCQMMqPSkDjbJSKvz/QUgT5H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Hoc1Tkky/wCNWZFzx6CqjJ8w+tACgAzR/WmMP9IkPvUkQzdoPSgLl5T70AV8nJqROaXy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qYp3mFaeOKYVzQBE77hUBqwygA1FtqSkM5AoyadikIpDEzxSp/F9DTexpU4D/Q0AFuP3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jEKj2qaPvQBZTkVJjjFQoafnmgBClV5hVstwaqS/eNADMUlPHSmkUANIpKdSbaABRzUh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oAixxTYxyaf2NIvegBxOWFLdnKCmgZIouugHtQBXopy96SgBKKfRQAylAzTqMUACrxTu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AHgZp1AFFABRVrSNLvNfu/sul2k+pXH/ADztImlb8lBr0fw9+zR4/wBe2vJpMekQN/Hq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7m/StLEOcY7s8t20ba+ltF/Y6t151vxPJL/0z0+32fqWavQtB/Zt8AaLtdtIbUZgP9Zf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39KpRuYPERWx8RCeI/8ALRP++hTlYN0r9CR8OfCP2fyP+EX0nyf7n2OPH/oNefeJ/wBl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cbzw7dNyptHDwZ942/oRVcjEsRHqfHFLivVfiD+zb4v8CpLeW0aeJtJXnz9PyJox/ea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Y5knj3p0PrWUrx3N4zjLYjIoA4px70AZqDQgcdaEHBpX4NEdAFi1HymmXHU1JbDg1HP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8NMoAjNLQetFADl6UtIBgUtACHpTRxSmkFAD6jxzT/wCGk20AKvSlpAMCloAFp1Ivelo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pSjikFFADj92nJ900jfdFKn3TQBCepooPU0UAJioRJmUrU471UUEXrf7tAFu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oKKKKCgooooAKkH3ajqQHigCP1pTSetKaBHN+Ksnw/p+esN1dRfgDmuUj6V2evJu8Jwj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uQ8vZxWiMUWIHIWpi5qBIyoqeKBpI5HHSNdxpjFzxTM0U01mA4H0p4NRCnr3pAS0Ui9K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NFv+/zTjGw6oy/7woAUHFG6koqwJValzSJBcSfctp3/AN2Mmphpd+f+XC6/8B5P/iaA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XlGU0q+b/dtnP9Kf/wAIrrf/AEBtQ/8AAV/8KAuZ6niv1Q/YEuvtn7L+nD/nnrOoL+ci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4O19/u6Ne/jER/Ov0o/4J1TTJ+zvqdjPG0Ulr4inBUn+9HG1dmH3Z5uKd0j6OPWlDYFD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4O1V2JJNSM2c1HQBGRTCtT49qYVoAhK03b7VMVGKTAoAh2UuypcCjpVgReXSiOpMijNA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OAApDjFJQelAEbEc1C3SpWFMK8mgCEjioyODUzJTdtAFY9TRU3l0UAfi6HJ/iU0vPYj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P+e8v4KBSf8ACLW5BzNcf99KK8U+qOeBf+8KA5H8QroB4RsOcmZj7tUieFtPX/lm5Hu1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gdO7frXWr4b00f8ALAn/AIFR/wAI9pw/5dc/VqaAxrC6WV4bN+Iysipxuwzc1+kP7Iul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mLdW721yyWsg2Mubub7p71+fA0qzgdSlsi7TkV12l/FPxxoGh2+laZ438QafpNnGI7e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d3RVHQcmuqjLlOStHmVj9M7bSZcbVsJoD6Sx4x/wL7tWm8PXafetnX/eIFfl3/wsbxvN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b1B1m4x+W6se41LUbv8A4+NT1Sf/AK6X8rfzeuz2xwfVj9WG0yWP7zQJ/vTqP61Xn+y2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f9dbxF/m1flE1nHKcys0resxLUi6bb/88of+/Qp+2Qvqr7n6l3XinwxY/wDHz4t8PQf7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Ll+KXw+h/1nj/w2v/cTjr8zl023x/qof+/a0sUCm44C4RPnwP4qXtkUsJfqfpNd/Gn4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h7/tneiT/wBBFZ0/7Rfwhtf9Z8Q9MI/6ZRzyf+goa/PCio9u+xawkerPv2f9rH4Pwfd8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8z/+y1RuP2xfhHb9L7Xbr/rho7/+zMtfCFPo9u+wvqke59s3H7b3wut/uaZ4qu/+udii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vLwGRi08H+Jrtx0R3t4yfzkr4spq9aXtpD+rQPshv29vDy/6v4fau3/XTU4f6LWbcft9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t/131of+yx18nDpTieKXt5D+rQPqOb9vfVUz9m8AaQP+u2pzN/7TrPm/bz8Xv/qvB3hq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Jr5oJ96TPHWp9tLuUsPDsfQk37dXxHb/AFeh+FI/+3OY/wA5KoN+298UT0tfDaf7umt/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ms/bzNo0Ka6Hts/7aHxeuf8AmK6Za/8AXvpMH9c1lyftY/GST/mdZY/+uenWi/8AtOvJ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2NPselzftLfFy5Hz/EPWF/65eTH/AOgxis26+OfxOvf9d8RPEh/3NQZP/QcVwmaM1n7W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O5+I3jK6B87xp4hk/wB7VZ//AIqsxfEutHPneIdZm+upT/8AxVZ2KKXtJ9w9hT7E1xqF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OD/z1uZH/maof2Za/wDPCP8A74FWaKnml3KVKC6Fb+zLX/nhH/3wKelnBH92JAfZRU1H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2QiqF6ACpF6dKh9cf7n+NP6A0XfcfKgPXoKMewpuTTgc0XfcOVdgoooouxj6WIZu5n/5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pKkthiFvXJNF2NokibEeKdu+XtUSH5TTs8Gi7ARm601X5pCaVaLsCQZ6VFO+6Bl/v8A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kEzhOw+ei7AnDcYzScUzOaTNF2BLnHemlutJkUhNF2AhPBpnY+9KaSkAw9KFFOK0KKCh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60AMyeaMmlxQFoJFSpc/LUajrTs0ANP3DUsGAhJqFvSpCdkWKCrDWPJPalzlc1Gx/d0q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KZTJifs8v/fH51QrEdufPJl6eY7PU9RwxGNAOmKnRBTCwwDNSqpGaeqCplRcGgRV7j6U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exo7t7CkBFKxPFWLfCxnNVFJeT2q3L8icVmVYFb5jTi1Qxmn9jQA0kYoDjFIelR5NAEp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8xq5AnFIB8I+cZpsj5aTFPHyyH6VUQksc9zVgW7BMyVrKoVqoaen7zOKvucPQBHOB5jV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+fNULqT5iKkkjmfMlJE2A1M3bgTTQcNj1oAlmf5DVdW4NOl4yKiH3fxpFFmNxg1YZhsq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4oAV361VdutSueKi4JqwHwAhOako4VRil28UIBKKKKpAKpp1Mpy9KAFoopM0wInqI1K9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BxSUUAS+ZijzPpUO6gHNAE2/NJuqMU4HNAC0UUUAS2pww+tSyDaH/wBpyagiO1qs3Q2q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aZmn/wANRnqaAHpzUi9DUcdSL0NAC0UUUAM6k+1DdRSoPv0pHyk+gqAI/wCEmpE+4TUA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t2PpQAsHKmmn7xp0AwlJj5iasBtHbParmm6Pd6/q+n6TpMP2rUNQmWGCP++x9f8AZ/ir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XEI/GcseqgDzS1iptN3oF3byPfdQZymobnzD2oxW34y8H6h4E8SX+iap5f2+ydVlMDbo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EMKyAMUDUriKtTr93FNpQeKCyaysLnUry3s7OE3F3czJbwRDq8jHCqPrX0WP2Kp4/Csk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p5kdukAWy3f889/3v+B/+O14p8MdRXSPir4IvJ/+PeLVrff/ALrSbf5tX39N4jsf+Em/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sf27yN3z+Vv2bsem7jNNK5x16ji7I/ODUNPvNE1S60rVLWWw1W0YpcWsy4KN7HuPeoa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Z+Ovh1q2uwIsXiLQLZru3vAPmMKfNLCf7y7VP+61fE1heLe2qSjgkcj0NS1Y0o1edWe5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U9xUR6mpOgZjFT261CRVi3HWgBZBuuganI3ED3qPb+9zUqDLUAEiZbPtTQuBUpFNxQA0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BYyvqz9lXw/4O8b/AAn1G01Xwzo+oahZ6nMl1JeWqSyOsmJI2JPzfdO38K+VCOTXr/7I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r/RLp/Jh8R2phhJPH2iLcyL9WVpKaMKybg7HtPiD9kj4cauriysr/wAPzt0fTL07P+/b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Zt8T/C6zudVhuY/EnhyDmW6hj23FuvrJH6f7S/8AjtfcuKjPWtuXQ81VZRdz8yrefPWr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fDpfhV8SZtPs7eQaNqi/bdOWJdwTc37yL5f7rdP9nHpUHhP4PeO/GVuZdJ8L3v2dsf6V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z/N/47UWPTjWjKN0coy+9PT7pr6I8KfsX313E8vinxOtlI3K2ujw+YF9mkk+9/3yK5X4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glvNGePxTpK84gTZdRr/AHmTo3/AW/4DSsL2sb2PHiM5pu2nUUWNE7keBRgUtFBYmBRg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SlAwabb9Of77VK6nCrHHJPO7LHFBEu55GJwABUJACjijHvX0z4W/YsS40eKXxP4nvrTU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RVt/9lmO7c1Z/ir9i7VbK3MvhfxImqzY4sdTjELS+yuvy7v94VVjBVo3sfO9Ppbi0ubC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O9tpTDcW8y7XikB+ZSPakpGysxV706mr3pGnRJY4ycyyHCRqMu59AO9OwwK+9V3QZr0/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GQSWHQhodk/Iu9al8jI9RGu6T/x2vWPDv7FmkWrrJ4j8T3+oydTDpca28Y9izbmb9Kai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ufK8SAS7u4B/lUfrX13rP7GnhaeJjpHiDWNOuG6m6MdzEf8AgO1W/wDHq+ffiP8ABjxT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K60oHCaxZZe2I/h3cZjb/e/OnykxxEZ7I4jApRSUuDUG6dxd3FRlqd2NRmgoaT1ptL60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pFAX1oATFGKkC0EcUANjGBUyCmKOtSL3oAkHSigdKb60ABbioTyTUhqP1oAKKKKAEIpN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TsBGFxS0/GKaRQBHRSkUlIBYxl6S65enRffNNn5agCAilxSlaMUAFFOAGKMCgBtFOwKM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a7fy4Lee5c/w28LSH8lBqCuz+G/7Vmp/BTVVstT0VPEnhvA2eW4S8tOufLLfK6/7Lf8A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QV2dP4H/AGcPGvi0rNcWcWh2TcmXUH+Yj/ZjWvbvCH7K/g/QNkurrP4huxyRcvsg/wC+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z+PfgT4v2u/wAN65DPfbcy6bcgw3kX+9Ex3Ef7S5BruRya6IxSPLniJSKun6VZaXap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oAWG1hWNQP8AgPWrgg468U9eK+ffjh+2f4R+Fc0uk6cB4n8RKSi2Vk2Y4W7+ZJ91fouW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PfxbA965jxb8S/BfgRtniLxbo2jS/wDPG7vokk/74Lbv0r84fiL+1N8U/icZYZtdl0PS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6kejOp3N/wACavLo/Bkl3K08rCSVzlpJiXZvq3/66NDaMGz9XfCnxp8AeOdUXTfD3i/S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a6VpCPpmu5NsV68V+Snw00eXwz8RPCupWx8qa21a1kLLwdolVW/9CNfrzdKM8UEzi0Uk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3wRTTrdvHXh+3MREn/E5tbcfKwPW4C/+hf8AfVfUqjrXhf7Y3xlt/hj8L5tGQfbNd8Sq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Hj95KamSutQouSlofHKsGFOXvVO2k3VcTkGuQ9xEEw5pI+BT5BljTPu0gLcB4qOc80Qt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HNNoU8GigBp70L3oPU0L3oAk6Cm0ZpuaAADk0KOtJTlGKABRinhaaOtSL0oAYRxSDmnk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GKfTV608DIoAjxSgU7FCigAxxTMc1NUZFAA/3DSwcqaRuYzRbdDQWIeppnrUjDk/Wo/W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ooAKKKKBBRRRQAUUAZpdtABto20tFSMTbRtpaKAE20tFFACbaUjNFFAGFd4eHVoyOIr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cWlxb+b5X73/AL5rX1nzLeTUT/yxk8v/AL6HrXLSvkMDjj0q4mEkdsjabBp1o5gFwuGV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9v4l0SPTzD/YMI+dcedKW/lXDR37m2hTPCkmpkk3CqMrHTf8JRYx5+z6FZ2//ActUX/C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xP8A2zrnC/7wmguTQOzOkuNfgyfJ0Wxi/wBjyW+b/wAeqT/hJ+ONJ02L/cg/+KauX8x/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qSfqaCuU3v8AhJ/+nDT/APwDSnDxbKvMdppv/gthP/oS1gUUBynQDxzqKz+YotYj/sW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3xC1lul2q/SCP+q1zFFAKNzpj8QNbP8AzEJB9AB/So/+E61tj/yE5x9GxXPUAZoKUEb8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vM/9dmqk/i/W3GP7Vvv/AAKk/wDiqz6btoHyIuHW9Rl+/f3bfW4b/Gk/tC6b711O31lJ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hfT/APPaT/vs1+jP/BM648z4L+Mov+eXiBD+dsn+Ffm5X6I/8Ewrzzvh38Rrf+5qdlJ+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0UXZs8zFKyR9eM2SajNKTyaQnNd62PIGetJilPU0lMApp6mlzSUAIRTafSEUAMNRk1IR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UBqbtpQMUAP34FJ5lMINAFTYskDU4c1GKcDjikAEUm2jNGRSAYy0wrUjNTC1SBFiin0V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615J9UHY03NKTwaYakB4akLcVHmk3UAKeaFTrQnJqwicVZDQ0DApjd6lIwDUfrQZWI8e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rxQVYbkIrOeiD/8AVTbZfLhZj95jn86S4+cLEOshH5LUz44A6YxVEjMYoooqRofRRmiq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70jdTSA4ouFkShuKC1R7qN1A7ICeTSZpcGjBqQshKKKKBhRRRQAUdjRUtnaSX15BbQjd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BFcD7PBH/wBNPn/pUVWtVmFxezbf9XG3lr9F+WqtABRRRQAUAZop0fWgBQtBGKsBBtqB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FAD6KKUDNACIvWpkIC4poQ4pM1LAcO+aMimjk0ppAIKkUCowM1MgxQA0jtUZHJNSsOSK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VKEyKNtAEWKTbT9tG2gBm2k2+1S4FJgYoAiIpAM1IRxTaChD0qE1MelQmgAAzTgPSkHS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U49KYc0AATdL7UTffxU9uuQTULDLk0FER+9ilQfMRQOXzTgPmJoASjFFLg1ICZ4xUimm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FsA0hjljslunt50tHkaKO6aFhHKy/eCPja2Pao5jgVQB3NNc4U+ppV6H3pjnJNZgFpHu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WKfumNNCkyGkA0JhaTFTsuKiIoAj20Bc07FSxr1oAjSPmr9uny1CqgVagHBoArSyEEgV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6T4aeEbHx14ws9BvdY/sT7UreVcfZ/O3OBnZt3LyRnv2qyW7GXZvtWp2fOa9d+IP7Lvi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bqcPia1t4xJPDFB5E6KvUqu5t3/oVeLNc+dwpxTsSpp7Dpn5rPnbMpqwzcGqj8uazKEj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+UUxOhq1ZIN5zQBBcjDYqACpblsymmkcUFEkSg5pGOHNIjYYikJy5oASQ8VEnJp706Ne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B+IfiBqN1Y+GdKm1W5tovOlG9IlRP95mxu/2c1lT289jcz2l3BJa3UDmOWCdCjxsOoYH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i/bfC3x3Ja6m8cPh7W9tvPcuf+PeRf8AVSH2+ba3+9X2P4o+H3hnxgfN1vw/p+rY+RLi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feqoq5zVK3I7H50U09TX1z4/wD2TNC1Sxmn8Hk6FqoGY7QyGW1lb+583zR/733f9mvk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0uYWtry2laGeB+GjdWIZT+IqmrF06qqDV61Io4ruvgT4O8M+P/Hw0HxTqFzp0U9uTYra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WZflO3JX1r6Jm/ZG+HEMhXfrxI/6ibf4UipzUFdnx52NQEmvdfj1+z/AKf8NPD0XiHR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EVzb3iiSSEN91vMUcru+X5vWvDUeK4iEsEqzRN0dDkGgcZqSuiIntTQMmgnk/WnIOaCy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cRmpH/1jVG/MZFAEaninr2qMDFPHSgCVelLTRV3TNKutXuvs9ja3F7cYY/Z7aIySYX7x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U5gVneF43hmQ4aGWNkkT/eVgCv407y8UBe4AfOD/ALSr+dSy/MxHoaaq/vFHr8/5Uucs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T8K+F9T8beJLLQdGt1udTu9xjR22KFVSzszdgAMmsndW34F8cy/Dbx1oPiaNTIlhcq00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/FSaCJSsjd8b/BXxr8PYZLnWNDl+wRn57+yP2iFP94r8y/8AAlFcVHJn8a/UC4Ugmvkj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ey/4Tfw9araWkkqpqlnbjbEjHpOo/h/ularlOSFdydmfPsYDChgADUcDkilkapO4WIZ/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H8qJuIPqagCmThI196tSfLCR61UlU+aAOgq3c/8ALEDv1oAep2w0iDK5pCcR4qSEZjqw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/GlrwLui0nTJbhTjo7usSn/AL5Z6+26+Zv2JPD/AJWmeMtfdebq6isIX9UiGXH/AH1J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BdeF/gx4xvLCOSfUJbF7O2jhRnkMkv7tdoXnOWrSKPNry5p27H57/EP4iyfED4s67rsD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PPAhTEcZ/wC+VDVMZ9ke+V1Rf7zcCuX0/wAP6hoF/FDq2k6hpUv8EeoWTwb8DtuVa9W+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xQ8Navq8UUukxXBhu/OXKRxyIyeZ/wABLBvoGptHVS/h3OOF9bt0uIj9HFd1ovwZ8f8A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H6pLZSfclkRId30WRlY/lX3ZbeCfCemX/m2OhaVaXZ+5Ja2sSNt/vAqtbtKxk6/K7H5k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ufTr+xudH1iI7khu4jHKGHQr6/N/Eua+4fANonxR8QeFfjDHOFmuPCo0S6tVbJS5FwGk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U/a10XQLn4F+I9X1poo77SoDNpl6R+9S4JVQi/8AXT7pX/4mn/sf6fJZfs7+F5pIvJOo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TNsP/fODQlYynPnR0nxz1mPQPgh48v5ThV0e4gz/ALUq+WP1YV+b/habzbUN6ivtn9un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tLVtsuualDb9eqR5lYf+OrXxP4UUfZT9actgw6vM3PWo8c1NtxTdnNc56Q3bxVi3Tg1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QA0j5jUkAyTTcYzUlsMA0ABGTThBkU4p+tKkgEsdqoNxcSfdgiUvIf8AgK80BdLciIx7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7PXxC8YXB8nw42j23/PzrMnkr/37/wBZ/wCO1694Y/YwsYAsnifxNdXp6taaTELeM/7P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diHVgup8qT3UFvjzpkiz03HGa2/Dnw38d+LJLa+8K+HNSkuraVJ7bUGh8iGORTlGWSTb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4P8AhB4L8EgNonhmxtLlf+X66T7Rcn3Lybj+tdoZJpU+diwHfb/9atVA5J1+bRGbpcl1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rvYpljQ5Akx8w/Opqf0JpK0SOJ2ZzfjXxP4b8IWMWp+JLzT7CCNtsc9+6IFJ67Wbp0Fb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Ed0cih1OOoIyK8G8UfBb/hY/xgPiHxCf7QtdP/c6ZZyf6i3/ALzY7n/arp/ih+1T8Lvg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7W1W3/dpo+h4nnXH8LH7qf8AAmosXG/Q9cA4qh4m8V6F4B059T8S6xZaHYw8mW8mVCf9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87/AIn/ALfvxI8eGW08IQW/gbSm4822/e3zD/amb5Vz/srXgjeFtb8V6i+oa1fXGp3c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Mx+rcmlYuMGz2DxJ8RNJ8efETxbqmhxtDo15qM13aqw27UZum3t/e/4FQjZrmPD3hpdJ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jH+eldREOOazdj0qashdtG2n4oxWRsM20hXANOr6V/ZM8DfD7xx4e1ebVdEt9V8V6fe/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uf8AUsse7b2Zd237woM6k+SNzwDwT4P134gXItvDGlTapKhxLMPltov+ukzfKv06+1fX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hleR6xrVzHrviZVBikQYt7DP9xT95v8Apo3/AAHbXsUdmtlbJb2kENjbIMLDAgVQPYCm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yeIlLQnqRO9RoMiuN+M/xi0T4EeDZvEOt/vZd/kWWnx/627m/u+y+rVbirHLc+Qf2p5o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xCMGS2tHm2dfM8nkn8NteeK3Brkx4z1L4heMtY8U6oCNS1e5e4kH8CL/Cq+y8L+FdNa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XYwby5RuR/Zh3HtWFj26T9w9g+Dv7Out/FC2i1a7lk8PeGZPnS4kj3XN2v8A0zU/dX/a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fCvw0tvL0DTI4roqFlv5v3lzLj+9I3Jr4a8O/tw/Ff4d+L5f7ZtrHxN4ZHyf2elulr5c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+9ur64+H/wC1h8KPiRpcd1aeKrPQ7grmXT9fkFnPCfQ7vlb6qxrSKPPrynJ7nq4yRR5L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r9vD4bfDuzmt9Bu18ba9giODTn/0RD/00n6f987q+KPih+0/8S/jN50d/wCIZtJ0l8j+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GKtub/gR5q7HIon6wbDzUd5ZW+p2U1lewR3ljOhjntpl3RyqezDv0rz79mbwrP4N/Z/8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umpcyeZ1Uy5kI/8AHq9LVc0Ia0PhP49/BR/hB4jtG06R5vC2sO32BpOXtpFOTbs38Xy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814r6O/b5+K2k6bpGh/D6Flutae7i1K4Ha1jCsqj/ebcf+A182Keetc8lZnq0W3BNiuc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BqTpDNKDmkoFSUh1KKAM0oXFIBydaSXgUqdaSb7poA91/Z0+DPgP4z+FNYOrahq9r4q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EijhYfupFj2nd3Vs+oqt8Qf2T/GHhCKa80Rk8VabGCxWBQl0g7fu8/P/AMB59q7X9h3w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GFzmO11ELp9mn99Y2JeT/vr5f+AtX08M1qqbaueZKrKMmfmSF+d1wyleCrja6n0K9jRt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K2+IOl3ev6FbpaeL7WMyZHypqCr/wAs5PRvRq+LoJluIRIBtz/CeorNpo7qdRTV0MPW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gc0jUTBq94e1Gy0fXrC/1PTI9a0yCUNdabLI0a3EfdSw+79aqADFV5gcmmLofbXgn4N/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EXhLQVNjN8rpDeXCTQSD70ci+Z8rDiqOp/sX+BJNxs77W9NJ/u3ImA/77Wvjz4ZfFXXv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+xmt5SBqelk7Yb6LurD+F1/hbtX6X+HPEem+NPDOm69pE73GnajAtzC/8Sq3IRv9peFb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OpGTaZ8taz+xPfxQ/wDEm8YQTv8A3dTsmX/x6Nv/AGWvKfGfwK8feAoJbjUNDbULCPk3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l+8o/A1+ghi60zyKuyLhiKi3PzDhkSeMMjAg0/bX0d+1t8K9P020HjXSrWPT5Y50TU47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+P7277396vnCsmj0IT5lcWMZemTD56cn36bLy1ZGpEadTTTqAFAGKXAoHSigAwKMCjI9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eqaVHfffUHAI5Fa9RuoHWriZSVzgb7wY8FzDd2M72l1CdyTQsVdD6qeqn6V3Xhb9p/41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4jtY+FTV4VnZR6eZlX/8erQ0bQb7xBfx2Gl2NxqF7KcJDbx7iT/SvYtA/Yk8Za/Z/adW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W3l3XM//AAJU+Vf++q0TZyThT+0eAeOv2jvi/wDFC1azv9T/ALHsJP8AWWuixC3Eg/2m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NL8DBGElwkbN/trlz+NfVXiv9ivxr4Utmn0e607xXEnAjsQ1vcj/AHY5PlP/AH1XkU+n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TW13C22W3uYmjkjPurAGi7Lpwp9DnLPQVjGFQAfStKHTEj+9+lam3A4GKiIpHUkrEWnW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gXkB59fMWv1JmHzk+wr8vbJf+JhZH0uoP/Ri1+ocg+RT7CtoanBXViuo5OK/NP8Aaa8V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Nw0xn03RmTTLRc9o1+Yj/gW6v0qkn+yQzz4z5SM/5An+lflFpcp1bVNW1iVCLi9vJ53y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qWiM8PG7Zr2wIq/EODVWFcVbgxg1xPc9ZEcgwajIzUs45OKjUZpAPi4psvNPjHWmSUAM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aWgCM9aF60tGKAFxxTSKeajoABT6avWlHNACr1qUdKiXrUi9KAENJSnqaSgBV61LUS9a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NNC0AS1Exp2aYRnNADj/AKs0W3Q0EfuzS2/ANBYjfeP1qP1qRup+tR+tABRRRQAUUUUA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BwGaXbQvQ04DNAEdFO20bakBtFO20baAG0U7bRtoAbRTttG2gCnrK7/AAprQHVfLf8AJ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P6bq9Iu13+HfEan+G1B/8frzR+WJ/vHP6VcTKRYhb5RVtJOtUoegqyvSqIJg2c0tRr0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9DUg6VGvQ1IOlAwooooAZRRRQJD6KKKBhRRRQAyn0ynZFAC199/8EuJc6H8UYv8Ab09/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i/YG+KNr8NfHmox311Jb6XrFtDbXKqN6lhI2xj/u7+vatabszhxUbwufpQeppuaradrO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YL8oMskTDcF/vEVLmvSR4NhS3JpN1JRTEFFMpw5FAC0YoHFLuoAaRUZFPJqMmrIG4pQO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KbSFqTNFirkgIpDTSaF5pWC4pNNzQaSlYLgabTqMUguNooooGfkcTQDxQRSZxXjn1AF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MUAJR2oooKRNaR781axgGm26eXFnvTuxqxaETd6i9alPeo9tBiC96kXtUa96kHSgoih+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a/XvUuKbDH5USoTz1J9zTJzx/rfJ+dUeT+4v96qAloz19q+s/D37O3w51DwvF9ki/wCE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3Tbnz/EuDtxXzD4/8NJ8PfFWp6Otwbu2tLgRidj8yoyhl3fmBQYxqxlsY74CEjrTm3e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VORTm3eSGH3ScUGyIVBI560oX1p+D6UmDQUhNtG2n4oxQMbU+nDE80x+5BHu/EnaKh21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/wCWl7J57j/pmu5Yx/31ualYRm4oHNLPcYzF/wAtdn9zd8v0pouIjxn/AIB91qLCugwf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2owKQxta+gQ/Z4L/AFM/8ucIEfvK/wAq/l8zf8BrJ2471v6wBo/g3SrQcXF+W1OYf7P+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mqKMGgDNABijFSAcUbRQB6P+z38PtD+JPjLVdK12J3hTSJpYJI22vFKWVVkU/wB5e31r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LafP4l1d73GfNkij8rd/1zXt7bq8U+APjS38DfFjSri9YRaffRyadPKxwqeZjaT7blr7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6ji+VHwl8TfhprXw019bLVgs0VwvmQXqjMVwv1/veorjzED1619QftreINOsvBfhixup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qfvCNYW3MPxZa+S9Dv21Vc2kNxqA9bZC/wDKny2NKU7x1NHZSba9J8Hfs+ePvGTkLpKa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G/8A3U+8aj+JPwE8VfC+ye91VrW/00nabnS3Miwt/tKfmX/epWN1JM8620ADPJqf7Px1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eoZfiK2Q3Eh9FX/9dKxRFcD7PKYT/wAs/kqvTnYySMx7nNNqbAFen+E/2cPFfjj4e2ni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mSVU04ysku1GdS2SMHJTp715hX13+yBrEuofCi80+aXzf7P1a5RP9iMqsir/AN9Fqajc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JPAniLwTPHF4h0W80wyHEck0f7t/oyswNYwwK+8fi5pFt4i+E/i2wvEEkKafNdROwyyS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K+A7a4xceVL/AHFf86HEUJ8xYA4ll9H2Ui9a0dK0p9ZvbewS7s7FZMyyXd/OsMMSY3Fm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Hv7LXg7xB4PiupdV1PUbu8TfDqEcnkR/7LCHb0/i+alYqc1BXZ8xgcU2tXxhoFx4J8Va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uGgJXo46q49mUqw/wB6szsak0jrqiE9KbTm702g0Q2iilUZoJEoqVUyKXy6AK7LkVEU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AEW2tXwv4a1Hxj4j07QtJhWfUb6YRRK7bFGerMewFZ1aOg+INT8J3/8Aa2jXb6fqkUbx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bSRnvigGel+Mf2VPHfhKx+2QRWviWH+NNKL+dH/2zYbm/wCA15EiEFlcFHU7XRuqn0Nf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H4k/CfS77V5HudZtJZNPu7rO37RJG2PM+rLhv96uN/au+F2kaj4IuvGdrElprdiUM9wv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vUrlfmq+U4lUu9T5MQYqA/eNOtZxMrA8Op2sPeldeTUHUtiELzTgvJp2KKCyNetTKBim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D7xH49fUE8NaTPrDaeiy3QhKjy1bO3GSNzHa3Az0pWA57AqOZSI3IPKjNWbu2m0+8ltL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kguI2jkQ+hVgDURGR7Uwex+i+jaB4e1f4b6LpMWn2934ak0yHyLaRN0bqUHzfX+LdXxb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4jCW/mvol3lrWSQFih7xlu+Mjn3FfTn7J2rS6x8A9DWdw506W607/gKTMF/8dK1zX7Z0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VFX845f8K15bI4OdxkfHyYfp0qF3wxHaodJn861LGi8bbEXFYHWnpdmrajZbk+tOVRX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tQ8P2v8AZOo6pp+oeSv+kSTefE7EfxRn/wBl218/fEH4V658L9U+x61D+5c/uL22+aCc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1Vyu1xRqxk7JnHsvFV2XBq86cVVdeTUmowKKehABplGeDzSAcCTkirkLYK+wqrAP3BzV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0dU/rQBn3DEOfrX0p+yt8E7yWRPHusoYIJIyml2sg2u6fxTN6bv4f9muD/Z8+Cb/ABY1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npcw+054F7MvIhHt/eb/AIDX3FHGsUaoihEUBVVRgADsBWsUcVaprZDR5On2813qE0cO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+1UjA+Zj/wABr8vLvxVp2q6/qEuk/wDIPknmeDzPl/d7z5f/AI7X1T+2p4f+K/iDwiun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pGhm1OPT5t19cNuP3o/4oV/urub+9Xxb4W0/yLYH/ls33/4fwq2iMMryO5kbANQ0pbdS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asRHaDUajijOKQEMvLk0pFKRzSUFAowc0Y+bNFFADaOlFKoOasCKe3E8bIwyDXvf7M/7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wF4yuGl0iciDRtYlOTaN/DbzH/nnn5Vb+H7rfL08OVeKydX06K5WUS9NlNaGU4KSsz9T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o0j/AIRz446zKi7FvjBeD38xMH/x6Nq+o/2WPHt149+DmlSajMs+r6WzaZeSBwzOY/8A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jWD8Vf2b7b4v/GOw1/WLmW38OWemxQSW0DYkvJFkY7d3VV57VtujzotwkfFVw7vGPLka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ho3U5Vh7g191fs1/FtvjN4El/tB1bxTpAW21Jc7TOMYjuAv+1/F6Nu9RVH4hfskeDvFO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eFNWt02QXFuu6CX/AGZl/i/3vvV8eRXfir4QeN7w6bf3HhrxTpbtaTvA4YMm77rZ4ZGG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v2isfoP4/wBE0vWPh/4kttckFpo8mnzNdTkf6hFXcJP+Asqt+Ffmv4VWK0sWt4P9SPu/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MXxb+I2k/wBhav4plu9GYky2Vuq26zfNuHmbfvVh+CdFm0eFknZmZwGOGzTewUYSp7nV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DUOOamj4zWNztIZOpqIHIIqWTqaiHemAAYp46U2lHINWAucV3HwG8dXXw8+LvhrU7YGS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U/iinYRtj/gW1vwrgzySK9S/Zl8D/wDCZ/F3S5Jk3afoanU5/wDadflhXHvIwb/gNCMq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T4Z+JUDLrelQXVzjC3gGy5Q+zr839K+Jvi98Mbj4UeK/7KlnkvbK4j8+zu3j2l492Crf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UISQt3xivhn9uTU9ff4j6ORoF9b+GdPt/so1gxnyZZpHEknz/dXbhV/4C1aW0OKlNqdr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LbSeZEDTmX3rM9K5WyasaZpEniLW9H0qIbpL7UbW1xjPDzKp/nURXFehfs46B/wkHxy8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moMcfd8mJip/76ZR+NNGc9j9BrkDJr53/bY+Lum+Bfhe/hovHPr3iLCpbv1jt1dWklb6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5+tfn/47+AXxM/ag+Keu+KGjtdH0t5xBYHUXPyWkZKx/d6bvvfjWq1R5ezueSeFNQN3p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2SpzzXSeMPg14l+B81ta+IYIZIbg7Yb61ZjC7ens1c7WUkehCV0PQYBpk3TFSL0NRy96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s3Mq+gpF6Vv+BPBN98RvGel+HNO+Se8ZjLcEZFvAuPMlPoAD+ZWgJS5TExTz+7UcFmPC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9fRf7RPwLawv/BWk/Dnw35vySWU1vbxBfQ/aJ5vz+9/wGvUfgl+znpnwyt4dU1Joda8W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M/3YV/8AZvvf7tXY53iYI2fgH4MuPAfwn0DSb23+zak0bXd7GR8yzTMZGVvdQwU/7tcR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fijwD8OfAuoSaVr/AIhvmuLvUIUVms9PiP72Q7lOOo/75I717+U9qwLXwFpUfje88WFD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4H3LdS7bF/4E2W/Ct4Hnt3dyzrHhbSfG3h+bRNbtPt+nyf8ALO4+Zk/2lP8AA3+0tfml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HiLw5LcC6m0u+msTKBw+1iFf8a/TrWtc03wp4f1TXNXvI9P0rToGuLm4kPCIOtfC3wG+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NW+KPiGb+z/B+qancXqWf3p71fOPy+yfw/7WGptG1Obie2/sXWfiw+BLy61u6nl8P+cE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Qhf3jKfvbGb7q+zbflr0H41fHvwt8DNAW/165Mt7OpNlpVsN1zdHr8q9l/2mwK1fihrH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wT4ft9W1v5YbK3uH8q2t+PvSf7K/3a/Nf4xfBX4s6d4ouPFPxLsbm5uNRc79WEy3EDH+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V+WpsZyfMyt8Zfjn40/ag8TafZ3app+ky3ccGn6TaFnjiaaQR7m/56P833v++a/VnRPD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D02MRadpdpHYW0Y6LHGoUfoK/OH9mjwBDqfxw8CWagAw6gl62M9IFacd/VBX6Vscue+T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UE8R/2j8RPDPhyN8x6ZYC4kUHpLcSf/ERrXjOjWgtbRVAwcV0H7R2tN4q/aO8aXBYt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gEIWHH/fStWTbD9yv0qZHfhY2TkS0mKdto21gdIKM1MnANRLUi96Bi16F8Nfgd4r+J1t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Sd7Imqag7LE7Dr5aj5pP/Qa5nwP4Fu/iR4w03wzp4MU92we4uB/y7W6/6yT8v121+iOk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tL0+IQWFhAtvbxKMBVVdoqkrnJWquDsjwjwp+x74fsds3iTV7zXJerWlsfs1t9OPnI/4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4b8FwmPQdDsdLGMF7eEK7f7zdWrfA4rF8UeMtB8F6NJq+u6xZaXpsX37m5nVVz/dXn5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HA6kpbmsKqa/ruleD9Kk1PxHqlloemx9bvUJ1gjP4sfm/Cvjz4uf8FGooxLpfwr0bz3J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/wB6G3+83+9J/wB818k+KtV8XfFzXX1vxjrt7rl8xypujkR/7Ma/djX2VRTSsSotn2P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b8PwTWXw90WbxFfZKLqupo1vZIfVU/1kn/jtenfsu6f478T+F/8AhY3xL1a4uvEGuJ/x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ZYnkYhX5VeThvm+bbtr5V/ZN/Zmg+JfjFNb1q3eXwrojqZEQfLe3A+YRf7q/eb/vn+Kv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RBwFXgCtUJ6Da89+OHx58H/AHRorrxNdyTahcI32LR7P5rm6b/2Rf9pq9AkbZGzeleI6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xDqXij4hWcPizX79n2S3Y3x21urfu4Ej+6FVf/ZqZKPib4q/tX/ED4zSXdvZTf8ACLeH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hEkit08yb7zfRdq/WvOtG8Dy455r9EfiD+xH4D8UafJJ4Zs4/COtJzHNarm3mP8AdkT+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1PwXrl1oGs2z6fqVm22SJvmGP4WVv4gw71LdjspRTOU0bwzFbICYvmrais0j42gD6VrW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A5O0Gue56CikUAgHQUqjrUhXk0qrUlIFHSndjSheKSkWRetP8LfEXXvhJ40sfFXhqRXv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+6vYW+9DJ68L97+Fl+tLt961vCnw38S/FS9ey8L6TLqPksGuLgny7eAc9ZG7/wCzyaaV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8F/tzfCjxgETXNWk8EauFAn07W42VUPosyrtYfXH+7XsmjavpfijSotW0PULbVdLnGYb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EV+avxr+BHiD4YXtjaeK7e0MWogtb3dlOJEdl+8uWVW3LX2L+wxdW3/DN2maZBIHl0u+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M0gH/fMi10rY8epBRd0e6xpxX5q/tj/EWT4ufHO+022mLaF4cY6ZbQg8M6/687f9o/yr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sfDqb4e/G7xdpM3Ia5bUIX/56RSs0it+bMv/AAGqY6UeYwdH0tLGEAAbsDJrvPh18Odb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KBJZlTzbm4mfZBbR/wB527fSuUZlitnkbog3Gv0H/Z++Hf8AwrX4X6dYum3Vb4C/1Bj9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Fdq1jY9Gc1CGh8J/Eb4Xaz8PfFjeHtdt0e/IMts1ll47tf7yfxVv+Av2JfE/wARgs+p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MveoR77oj/pnD/8Vtr9BpLCKSaOWS3illj+5I6KWX6E9KsjOORitUrHnupzdDx/4Sfs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Lab4fg1TVY0G7VtYQXFwT/sZG2P2CrUfxF/ZX8A/EW3d7rTf7O1fduTVbBVhnI3Z2SbQ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1Xr97d2+m2Fxe3lxDZWNuu+e6uH2RxL6sewryb4ZftHaF8Z/HWv6L4Mt21TRdCtkku9e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rHEv8Xygtn2qiLnq9vCsMEcSDCRosaj0AGBWN468c6b8MfBOt+KtWYiz0u3M2xT80r9E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t+NMV8Mf8FCfi6+veJtK+GGkzEW2nOt5qZU/fuGU+XGw/wBlWBx6t7VNhpXPm+XWdU+J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SmfUdRuGuCzfw5b7o9lXiuwtgQuM5+tZOjacLaFUUYUDtW7HFtWuV7nqwVlZEbd6i9am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pV70lKq9akskUU4DFIlOoAK3vAPw71D4oeMtO8OaezR/aD5lzcKP+Pe3UjzJPrghR6sw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7a0tYJLm7uZVhghiXLO56CvvD4BfByP4QeFSbx47jxHqYWW+uE6IP4YVPoo/76aqhG7O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Ro1j4a0ay0fTIFttPsoVt4Il6KijH9KtKMinkZNeb/Hj9ojwd+zvo32rxDdfatWkRnst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2j/zzT/aauxbHl7npCbEjeWaRLe2jG6WeVgqRr6kmvzI8X67pOu/FTxpcaEyPpEmrXEl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R7bg1cZ8Xf2gfH37SGqMNe1VtJ8O7v3Gg2JdbaIc7dy/ekP+09O8FaGNEsEj/jYZJPU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DRabbOppMUUVid4uKiKB2VFO6RjhYx95j6CvXfhn+zh4y+JAScWv9haQ/P8AaF8n3x6p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4e8IfCT9nWzN5qWuadHqwHz6lq06ef8A8AXPy/8AAatQbMJ1VE+evhx+yD4p+IKxXuvM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wub2Ue0f8P8AwL/vmvs7wX4R0z4feEdN8N6Mjx6dp0Qhi8w5ZskszH3ZmY/jXhPi7/go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xvNT8TTrwBpto3lt/wADfaK8i8Wf8FN9Qki2eE/AENsf+fjWbxpD/wB+41/9mrVRSPOq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cA1WMxGcmvzUuf28vjTqN206vo1tGekUOnZUf99HNdn4N/4KCavA5g8c+H0lQ8C90RcF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qoxSPqD9pn7LcfAnx1LN/wAs9POz/e3LivhLSLjz7KN2bJKg5Ndv8fP2t9L+JHhH/hFP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ou7uWDyFWMNu2BSxZv4a880TiwiH+yKho9KirI2AcE01vvUxRS7eetYHYFFLto20gFrp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V4wsvDtheWljdXYcpLeZ2fKpbHHc4rmqW31S/wBCv7PVNLuDbahYzLcQTL1R1OQaaEz3+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mQmtaFKf92Uf0NV4P2MPGbj95rGiR/7jSH/2SvpP4I/GTS/jX4Kj1S2ZYNYtsQarpxPz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qp7812/l7fpXXGKseZUqyTsj5Z0f9iI+aG1XxefL7x2dlj9Wau30T9j7wDpzb786jrTe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L/OvbMjBphzT5EZqrPuZ/hzwvong21Ftoel2mlQjqlrEE3fXHWtJpy7MfWmVxXxL+O3w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/EVpp1wnTT42Mtw30jX5v++qLGMm5bnbZNeZ/G/4K6V8V9HublYFtvE0ETPZ36Da5Yf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I7Xh3iv/gpf4Xs55IvDvgjU9aUfdnv7mO1U/wDAV3GsO2/4Ka/8S698/wCGcsd+f+PT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pujz/wB81PKXSUk7o8cBbLq6lXRirA9iOooIzVDR9Qn1WBru4/18zNLJ/vMdx/U1frI9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l/18w/8Aoxa/UKQfKo/2BX5f2o/4mNl/18w/+jFr9QZBjb/urW1M83EvU5b4lXg0v4be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3L59P3bV+YPheLy9Fte5ZAx/Gv0x+OQ/4sp49/7At1/6Aa/NDwkM6FY56+UtFRlYXqbQ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A4qSAc1xnpDZxUI4qzcD5Saq0APQ5zTZD1p0Y4NMk70ANSnHoaalKaAEooooAKZTyMUy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e1AApqVTwahXvUlAATwaaDilNJQA9etOpiU+gBCKQCnUUAFGKKKAChfloxmigsQ80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IpKdTWOM0AFOXpUPmUol4qQJ1704niq4lxS+aTQBLmk3UzrRigB+6jdTMUYoAfuo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7qN1MxRQA2JDJLqcWfll024Vvyry+LmKP6V6rpg3alIvUvZzr/47XlUX+pj+lVEzkWof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DwuT0pk2olf9XWyi2YuSiaCRsf4T+VStH5Y+cbf97isceK3Fv+6l/wBX9/5F+asnWvEL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B2rVNmDrX0OqkurWLbmdORmnxzRyLlHDA964w6/GwjEqGP+5JndGtRPdu0gIlDcdVFU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dxjzSQhBI96cUxXJJrckS7g5jz945+UVr2+uOqASAMP74qHTaNY14vQ1DxRTYp1vFymP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eh0RdwwfWjB9aTJoyaksXB9aTBxRk0ZoAYaXdSUVYDj0NehfBWWOLxC3mo8kQtpCVQDO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sa+gv2F9NstX+NRh1DTI9Yt4tKup1tZ03wmRWj2tIv8AEoyePUirh8RzYj+Gz3P4R/FO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eKdNLit5rW7+36kwa7aReZW8w7Q3yrtWvtRXiu7eO5tnEkEq7kYdxX52eMPD/wDxXGo6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L1Xj1GNHWBPMf7sin/VquQ3y7vl+7XqPwN+Itz8MvjNc+Er1TqGmmRtOdtNmkuo4umJF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16SPnGz6+NNyanaPrURWrRI2ijFFakgTik3UHpTaAFzTD1NOpp6mgdxppmetPNM9aAuG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p2ELgUtJkU0tSsAE0m6koqbALk0mTRRSAKKKKVij8j6Y5xUi9M1FLXjH1IiHOaVqbF1N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c9NAzVi1j5JoHcnHAxQehopCeDVEXGGm4FONJTEdp4I+EmtePvCt1quiiKae3vWtWguH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8a5LxLomq+FLv+z9bs20q7jO4x3AwZAOvlt0avpr9kPd/wAK38QFo3VG1iRonPRh5Uat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Xpel3fwkafUIIJb2O8to7d5R8y79wYD6rmr5TndZXsfLdQNbz3Tx2ttEZ7i5cQRxr1Zm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1RvtH2TP2uXfsTlmlf8AxNfSn7P/AMCdWtvE1l4r8S2/2BLVWktNLlG6Yuw+VpP7v+7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vhLRovhp4HstNiimul0uw2uIU3STMq7mCr/eLCvzY8T+Jta8SeOdT/t+xvNN1C6upbq6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v3asp/2dv5V+qNtp8pr4d/bf+KfgzU/iBomk6V9n1XUNPsnTUNUs9si+YWGIBJ327W/7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PN9OyYVFalwQsEFsPuplz9TWTod2Lq34/wBZGimrxYs2T1qT0Y6oSiiuk8KfDLxh44sZ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2EbtE10WSOMsvUKSecUDbsc5igCtvxL4L8Q+Cyo1zRbrToz1nlQtH/30uRWVgYNAKSZ0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4qanfWfh6G2f7DCJria7m8qNMsFRc46tzj/dNdbb/s9+P/FGvzQy2UPh/T40WFLzUJkb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xatz9kXxVDovjLXtEm/dprVvCYZv+niEyME/4FH5v/fNfU1Ulc56tTlfKcR8Lvhbo3wp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GT5brVbgfv5v8B/srWp8QfDWleMvAuvx+IVtY7a3sZpvtsijdaMBkOD2+7TPiV8TfCfw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rx6ekvFtZRHfd3Tf3Yourf733fevgb9oP9rfxF8dIZNC0u1bQfCMcu86VHLue567WuJP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nJyZHYapHOEG1B5sSuNpz1q3XA+CNGvIbeMGYDj526bP9lcV3lS9DvitC/4f0WXxHrVp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n7InJZj9FB/SrfjbVINW8RXBsxtsIAtrar/dgj+VPzO5v+BVb8H3R0XSfEWtR5E8UAsY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otcjJ/o9uT2PT6UI1JsdaTbnjNezad+yN42v9PtbuXUNH0/7RCs3kXDszJkZ2n/arq9B/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i8T3V3/etdMiWIP/ALPmNuP/AHzTMJVYx3Pmua5ht/3f/LX2+ZvyrsvDnwc8e+L4Vn03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3qKLaRH/AL+fMf8AgK19p+CvhX4X8DRgaD4bsdMk73TpvnPu0jbmzXnfxY/bB+HPww86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aj+/p+j7Zdjf7U33RRYweJX2UecaT+xbe3wgbxL4tt7ZPlMttplszt/u75On/fNfUttB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jT5N/wDCo9a8O/Z2+Ovi349/2lf3Pg1dB8KxzKLS/WbelwVPKHPLNyvzL8vWqv7Wvxui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U3mn2/iFZIL3XLNPMnt4FA81YY/77KVVWb5Vy1Wkc0qjm7s7G/8AHPwp8ceL9P0/+1fD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xx7bmVF6n+9gcV6dYWcNiCLW1htVPaGJYwfyFfBfhX9s/wAA/B7Q4dK+G3wtl2IPmvdW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Iy5J/wDr1R1b/goj8UdUZ00zQfD+kxHpts5Lhh/wJn/9lpjTfQ/Q5fNJHpSatp9pcaNq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kEnn/aPu+Xt5r8v9V/aj+OvicOp8ZXtjE3WPTYI7Y4/4Cu6uQ1K++IXimOWPWPFmsX8E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6SfVd39KWhpGDOxbWreC7WSxuopbaQyYjT2bhv5V2Nk32Lwjdy9JtSlA+iLXlPhb4ez6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nJH8Veqa5cLFa2FtH92KPb+Ocf0qWdqehnADJpNtem+Gv2cPF3izwvpGvWM+mLY6lB58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UBfavXPBn7KOg6QEn8S3jeIZxz5S/u7cf8B/i/4FUWIdVRPLfgh8Ak+LOnTa5e64LPRo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p5WHX52+VR9NzV9W+EvBujeBdFj0nQrNbCxQ7mRfmaVv7zseWPvmr+mWtnplklnZWsVl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0A+lVvEvinRfBWgXWua/qdvpOlWoBkuLlsZ/2UH8bewrZRscFSo5vU1JbCLVbS40+4i8+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P/LRGByv418FftFweE/Dnxm1PSPDSLZ2FrBBBNDE5aJLj/loq/7uV+X+9T/ix+3P4t+I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pl1aw3WYI7qBPM1O6z3RR/qR/wCPe9eyfssfsaw/DiS28W+PfL1rxju+0QabI/mW+ls3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X3V/h/vVbjoEJ8ruVfgf+zjNr0kHibxrZtbWTkT2Ogzx4M6j7slwv8K/d2x/99V9L+Jf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74g8Q30WlaPYRFp5pOi/3VUd2Y/Kq1yXxs/aD8GfAbTxN4kvVudXdA1tolod13P/AL3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nF8a/wBonxd+0Driz6pOlpo9s5NppVqzC2tz2b/po/8AtGslE0leq7s1/iX8cm+LfxO1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7nLW6k5dYQoRN3vtUVf04tJaxyFiwI6sea5Dwj4RWGMTzDjrz1Y120CLFEEQYUDgVDR6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bTm702sjccsTtG7gZRMbj6Z//VS29vPeTwwW0EtzcTyLDDDCu55Hb7qge9aMx+z6HbW+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flX+TVDo+s6h4c1iw1fSbn7FqVjMs8E+3dsYe2RTQm9D6L+H37Hn2i3iu/HepyQzH5/7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GZJu7f7v/fTVa+J37I2nx6NJfeCJLpbu2jz/ZN5PvW4x2WRvmVq4OL9v7xD4XP/ABU3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OvtLuDbzH1by2VlJ/wCBLX2TaXIvbW3uVRo1njWUI4wyhhnB9+a1WqPLdecHqfmkVkWa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irxSDDKR2IppjxXo37Vulaf4d+NWs/YV2NPFb3k+OnmOuW/+K/4FXmtvdeegbOc1B3wf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lFvAnmxebHG6u437dy7vu/8AfNWN1afg3w+fGHjrw9oW3zPtt7GGXrlEO9//AB1TQin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f4E8E2OlaYhjtnd7pQ3LAyt5nLd+GxXkH7cXxD/4Rz4dWHhaB9t9r04uJlB+7bxcnP8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omRFViq8KvAx+VfKv7Vv7OnjP4ieIv8AhK9BuItYjhto4Bo5HlzpGud3lfwtu/u/LWnQ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vGuFUyn962Sa3qo6fYPYiWKWJredG2SwyjEkbDqrL/CeauKaxsd8dh1FFFI1Gnqa+2f2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wTPqeqQm21rxA8VxJbt/y7W6j93G3+1hmZvrXln7LHwP/wCElu7fx14hg/4lNvKJNItX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y90X+H+83zV9c1rGNtzirVU9EcZ8UfhToPxU0l7PVrVUvlU/Z9RjGJ4j6hv4h7Gvz5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qmj3ZV7rTrmS0kaM5UsjFTj8q/S7XvEuleDNB1HX9buo7LTNOhNxNNIcHA6Kvu3T8a/J6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Guv65IGjl1C5luwhP3fMckj/AIDVtEU5M+9f2M5N3wRvFH8Gu3Y/NY2/9mqr+2M//Fs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/t+7lq9+xhFt+BOT1k1e8b/0Ef0r13WPD9l4g0yew1C3S5tZl2ukgyCKprQznK8j8uNE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e1ei/DX4N+Ifi5OsenW7W+lBvLuNSlbZGin723+8cZr618L/ALKPw78OzXMj6JFeeb0W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vx3+P/hf9kfw1oeh6T4ZXU769Ektvp9tN9njiRW+Zmbaxy2awUNTR1Lx5T3ax09LG2jt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f7I/+tXiv7ZWr6ZpvwjtEvX23c+qW62n+yRnef8Avjd+VeZeGv8Agpf4RvbCT+3/AARr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yx3ELf8AAmdWH/fNfL3xn/aB8S/tHeM/7VukbS9Is1KWFhnctuhPzHd3dv4jW1tDCnDU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ybhStKWNY/h61MFmu70rVrnZ6sdhd1G6o80q9aRRbiP7vFdr8NvhvqPxY1/T/D2n/ubT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vDu7f7Tfw1zfhnw5qXi/XbLRdHtmu9RumAVB91EH3pGPZVHJr9Avhb8NdP8Ahj4Xi0qw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w+eWTb8xJqkrmFWp7ONzU8K+FrDwrothomlW629jZIEhVRjJ9f8AeP8Aerl7T4+/C6/1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fOpQTNbvbPfhG8wNtK84zzx3rwb9tP8Aai/4RWzvvh54RvmXXblDHqmowN81nEw/1SsP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D718J6d4OGof62KtUrHnxXPqftD9pi/deVNH/sf7a/3lrwD9oP9me18fifxP4XgitPE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3/rkfwyf7X8VfHvwY+MHif4F3kcUdxda/wCE2b/TNEuX3BB/ft2b/Vyf+Ot/FX6WeEPE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renTrdWF9Cs0U6dHU9xTKtKm7pn5oKksM8tvPE8M0TFHjkGGRh1BqUDHFfTP7W3wajsi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hdWhiHygn7k4H/jrf8Bb+9XzMDuGRWco21O+lV9otdxw6UFafGMilK8VgaENFKRSUFBT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/wDLKLzpZHVI44/vOx4AH/AqYm7K56V8Jvg5N8R/A3xC8QebLCfD1qr2XTy7ibb5kiH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Vrza2uBP9a/Rn4O/Dy2+GXw30bwyUSSfymn1Jsf66eTmXP8A6D/ugV+f9z4B1kfFrU/A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peSQRQRLnaoP35GB2qu3bWvLoc6ramVJLHAu522j1r234W/sqeIPG3lar4mlk8M6J99L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3T/q1/wBpuf8AZr3L4I/szaV8L0h1nXPK1zxXs/4+Nu6C0b+7Cv8A7Ub5v92vYKaiZzrd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fhvoo0jw1pqaZY+Z50pBLSTy95Hc5ZjXR4wOlZqeKNGbxMfDn9pQNrwtmuzYI2ZEiVgp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XjH7aPxh8TfB/wCG+nzeFJY7S71W6ayk1CRN0tuoRj+7/hy2371bLQ4W22el/Er4u+D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t1220wyDMVqD5lxL/uxjk1+bXxC+Ksnxb+K/iHxRDaNY29/ODHb55iiRVjiVv9rav6V5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xF5k76jr+t3ZzhBJdXM34ruY/rXo2neB77wlLDZ6ro19pUrDelvqFrJAzD12uuWpPY6a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se01aIHNRnqa5kztQiDIp+cUqjpTXPzEUFkL1ERwalNMoKEj6mpV6VHXqPwm/Z+8TfFD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P/f/ALRuIP3ky/8ATGP+L/eb5atK5MpqO551o+k33iPVrfSdFsZ9V1W5b91a26bmc+3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+4P2Z/gdefCPQ9TuNZuIJta1aWN5orc7lgjjDBE3fxcszcetdf8ADn4Q6F8N9PSx0m1F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+a7b+9LIPvf7v3a7qrSPOqVubSIVg+N9Q8PeH/B+rah4s+zw+H44G+2yXO3ynj/usO+7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H+PX7bfhL4Pz3uk6SW8V+KIiyvZWzhbW1bt58n/sq/N9K+AviT8ZPiP+0Fr1sNe1Ke/V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y7ZHZsKscK/ebn7zbmqjCLs7na6Rrthqkl2tmDFaeY3kgn5lUliq/wDAV21qWzx3M3lR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RvyFfSfwB/Yb0zw34es9S+IjSaxq8uGl0Qyf6Haf7LsP9Y397+H/AHq+n9D8H6H4ZgWH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ottbqn8hSsdKrWPg/wAKfAD4ieLQj2XhybTbduftWrt9mTHqF/1jf9819O/Ar9mu2+E+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NX8Qy2zWY8qIRW0UTMpbavVmO0fM1e0UUWMZVZSGS4JPJNEXFcZ8YPFniHwP4B1bXvDG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LXJsLuRkWWNOZNpX7xVecZH1r8/NU/bv+NPiXd/Z2paZoQPT+ztMjOPxk3NVIzR99ftA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YXHiEotlbWLyRu5AKzc+WVz33V+dei6gLq3x3TiuG8b+OPiR8VtYtj4p8SaprRJ3ILmX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VQf9811vhfSpbKArI4Y9yAKmTO6jc6FeRmopT1qYcCq79awOsRFdyqRRtNNIypHGgyWY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HwUm+D3hm4m1YRnxPqqq99InIgReVt1b/Z3fN/eb/gNfB8gd/LjjbZJJKkStjOCzBR+p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xVzmxD92wihn+6ufdq8K8LfHGL4v/He78KeDpvN8KeF7WS91rWI/u3d0W8uO3jP/PN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HfveC/tlfthyaq174A8A323ThmHVtbt2B+0dmghb+5/eb+LoPl5b0b/AIJy/D8eF/g5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4kvCyk/88Ifkjx/wISH8a2sefY+p8Cs/xDq8Phzw9qmr3AZ7ewtpLqQJ1KopYj8hWjRV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GkfHn7QE039p3ZsfDYkMkGjWXy2ycnbu/ikb/aav04+AmmWuifArwBZ2iKkMWh2eQB1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1fIX7WPwI0P4SeLNK8R6HAmn6T4glkR7PH7q3ul53R/3Vb+7/C1T/stfFjx/pfjvSvAu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D/6RbXrsP7LjPzPMkn8K4P8Aq2+8x+XbmqEfdvWsvX9BtvEGkXemX0C3Wn3UTQzW0gyG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l+1fI37Zv7WFp4W0WbwJ4K1WC+1/UEaLU9Qs3WRbGEHa0akHiZv/AB1fegaOS/YX063v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8628OWF1HBPu3eask/kxtn3QNX3TbgGdPrXxp/wTR8Miy8K/EPXJAfOnvLTTkPZQiNIy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4/ClYbZ+YHxI8F6v4K+MXi3Stby9415Jdxzn/lvDJI0iuPrkj8Kfb2+I85/Sv0L+KXwi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38RWbmeybda6hZyGK4hz95dw+8p7qa+a/i7+y1qfw+0O413w5fy+I9HtkDz20qKt7bx8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+L5VbkVnJHZRqpLlPCiuDSYFLSHoa5TvQ2n5+zwfuovOm37Ej/idvuhR/tVAT1r0X4AW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a3J/cm9eQqRkMUhkdcj2ZVP4VSJk7I+jfh94U0b9lX4Pa34t8UyrJq72/wBpv2jXLDBP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/tNuavze+IfjzxV8YPHuo+KtW1O6iurx96R29wyrbx/wpH8/yqq19Tf8FE/iXNrfjfS/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yJf34Q/fnkX92p/3Y/m/7aV86+HtEFtEMLk461utjzFFzbbJbH4q/GXTtPFpY/EDVpYV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PSKxrmNZTxb4yuI7jxNrV9qjwHbEbm48xU/3V+6v/fNegfYj/cX8qnisv7x49Kz59TqV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hEe9QAOleo/Cf4Q6h8V/E8Xh/R1FrFH897qB/wBXaQ/3m/2m+6q92p3hDwFqnj3xFa6F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d5B+6t07ySt/CtffXwm+F2l/Cbw1DomlDzA/728v2H7y8l/vt7f3R/CtWncVVKOhreFv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loOjwC306yjEcYH3j/eLf3mZvmZqu1ePIwaiMQ9K2R5r1ZWK5HtXn3xT+PHw/wDg28UP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KMrYQK1zcgf3mjiDMq+5Arx39pX9oP4i3GoX/g74PeHNauHt8xan4jtbFnZG6GO3B7/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XwX4l8CeIbC71CPxDp2q2WsSR+fMdXhkjllP94+Z8zf71MSP2a0u8hv9Ptby1lE9tPEs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n8QRXzv+294ZtpPCXh7xYqKL60vhpkjr1aGRXYK/rtZSy/7zV7p8M1H/AArXwh/2BrL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fmr/AGD4XeHbEHm81kSkeohiJ/8AZhUs6Kbsz5fsrgXMQxU7RhUNY+hyYt0Oc5ArUmmy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TkmnKvFMzT0bikUO2io2GM1JTG+9TKJ9P0e78Qaxp+i6f/x96jdR2UP+w0jY3f8As1fo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A8LWPh/RbZLTT7VAMKuGlfvI57sa+Hv2adGXWvj54QV/uWklxen/AIBC239WFffTHbn2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Vpcp8q/8FFNLvW+FXhzWLZM2+nazG1xMv/LBJEYfN/s7tq1wX7CXxCXRfHuq+DJP+PPx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bmJece7J/wCi6+19Tt7TWNMvNNv7SG+sbuIwz21yu+KVD1Vl7j2rwvwd+yboXw7+Lune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jaGRobF5d0cLMrLtXd833a1scT1Vme+mLbxXwz+3JPHb/HrQkj/1kvh6Lzvc+dKF/wDH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5mCL3c9q/LH4xfESH4s/tA+JfEdoxfSxKLOwJ6NDH8qsP94Lu/GmaUXY2PAOjJ4m8eeG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lbwsV7p5is3/AI6G/Ov0xklLSOdp5r4H/ZN0L+2fjvoTld0emW1zfn2Kx7F/WSvviWeG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RKZJJD0VR1NRYuq76EWW9K8q8fftU/Cj4Z6/aaLr3i+2N/NIqSppy/altN3RpmU7UH4m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f7V/i7xBH4YuNcufBst7IlrBFN9h09Lfc23cRt8z5f8Aer034df8E0beO08/xz4pd5ZB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9qWRfm/75osciQ39s34VfGv4ja+32TULDWvA4cS2GmadcLbo0TcrIdzbZvl/i3fhXrn7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8NbuDUvlvtSuRPdIjbkQqu1U3fxbf/iq9R8CeANO8AeFrDwpYC7m0uxiMdsLybzWChvu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m2XlhIoECxgYAFUjVHK/F34jWfwc+G+reLbxlka0iK2sDHm4uGysUY/4F+lflbpgv/Fe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udTv5nuJpn6s7nJP617h+238YD8TPiRB4M0mfzPD3hpykhQ/LcXn/LRv9rb938WrzfRb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KUnZHVQjd3ZaSLZirP8ADTpExigr8tcrO8rt3qLbUzCmEUhoYq1Kq8UwCpF6UFIWpLe3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nuJXEcUMS7ndj0AFX/DnhjVvF2qxado1i97dSH+HhEH9527D3r7U+CP7Pek/C62TUb2R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WH7qD/ZhX/2amlcynUUEZ/7PH7PEfw6s4/EPiGNLjxPOuVTGVsVb+Ff9v+81e3C3zXK/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DoD6t4u1mLTYiP3Ntw9zcN/djjzljX53ftB/tl+L/jmbnRNCSfwp4ObKNaQy4ubtfWaR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wDHq1SseXyyrSPoT9o/9vnSPAU134Z+Grxa74iGY5tYYeZZ2h5z5Q/5ayL/AN8j/ar4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9d67r9/capqt23mS3l6/mMxq74c8ErCBLOMseeeprubDS44YwqqABT5rHVSoWepnaHoE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xW5Cuwj2qaKAIuK9F+AnwtHxY+INrpN0P+JJbp9t1P8A64j+D/gTfL/31WL1Z2yXJG5l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I3fjPW72Dwz4KtG2y61fg4lbn93bxj5ppOPur6iuNT9p7R/B16T8PvA9tfXqcLrni/8A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YJH6jdmvRf8Ago5f6td/E/wr4UEIs/C2mabFLptrH/qMszCRv+A7QtfPejeEkXJIjH0F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3/FX7SHxi+JKyJq/jjUI7c/dtNMxaRIPT93tP/j1edp4LuNRna4uWkup2OWe4YyEn/ea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gIK0orBUGAMUcxqqZ55YeB9v3wB7AVvWfhe3gA/dgn3FdYligFSC1UUuZlKmjnLXQoPO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7QYftEn7penpXWWtqvnfjUd9bL9pl4HSp5mVyrscNpnhWC2vHm8ocn0rqraBYUCquAKc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saSWw8DFFKBkUu2oLG0UUUAFVpwTkdqtY969H+Ev7P3iH4vfabm1li0nSbZ/Ke9ulZt0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uKaIlJLc8p8O+L9f+GnieLX/AApqR03VlTY+8eYk6/3JI/4lr9A/hJ8aLvxr8P7fXPG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MFKXjeVFMv8Afj3fMA391vmr4K+LHxAuvhR431bwd4EijtNQ0t/IvfElxArXzzfxeTu+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1qlrrPjDUZb/AFzUb3Wb6U7pJr6ZpGJ9TniuiLPOqJSP1q1r44/Dzw8jNfeM9EtwOoe/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Gf8AwUA+F/huCT+ypNQ8VXY4WLT7cpFn3lk2r/3zur4L8FfBbVfGutxaToGmtqWozcJF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I96+1PhH/wAE6dE0Nbe++IN82p3S4caNp0my2Q/3ZJPvN/wHbWqZhYr+FvGvx8/at0i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CrwVKzRJqADS3Vzjr5b/AHsD+8u2uH1X/gmx4rnklvV8f6TqWoOcs17bThnPu/zGvve1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bG3is7G2jWGC2gXbHEg4CqOwFLg1RJ+bWtfsX/EfwsrE+H4NaRTjzNJuknP/AHw21v8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6devZXlpLZ3cJxJb3ELRSIf9pW+av1m6VxHxN+DOgfFrS5LfVLZItRVcWuqxoPPtz9f4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0JpH562tsltEEQAADtUm2r+u6Hd+GNe1PRb9Qt5p9w1tJtOQSveqVc56sdh+mRh9Z01P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1+ntx/rfwH9a/Mfw8vmeJ9CT+9qNsv8A5GSv08uV/eH6CtqZ5mJ3OD+NoLfBvxyP+oPc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h1dum24/6Zr/ACr9LfjOm74PeOB3/se5/wDRZr819EAXTrf/AK5r/KlVLwnU0geKkgPN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IekSXB+U1Vx1qzcD5TVcDNAD4+hpklSIopsi9aAIl60poAwaQ9TQAUUUCgBxHBpmKfT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6UAIKkXpUa9alHSgBhHUUiinEUAZoAF609RmmYNSL0oAbRTpmSBA0kioPVjism68Vadb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q4xbIckjV20bRWBF40tZW2hSa0ItaimXIQ1TpslVIs0wBj1pmaZBcCZeBipDCeuaixqp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M1JYmPajb7VIBQV4OKAIdtQyDmpS+KrSud1ACpADmpFgFJHyKnVeKkBnkjFKIgKk20b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igBu2jbTqKAG7aNtOooAbto206igBtk3ka3p5H/AC0dof8AvpSK8piGFx6Mw/8AHjXq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K/V/wDQa8Z8Wah/ZaXiY+9cSJ+TVrCPMYVJcpYvdZhjG2F9zeiHIH41BFfKiyk5LEen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0039z/0KtX97iIRf6rev/fNd8YpI8xz5mWZHUWxZTlj9+q0hS4h8sfcpNjkkdz96kFsb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Z8om3Cnj7rVPY3Lxs0dwMkdDVqSzluwAq4QfxU9rN1QbRuYd6YBKXIRg2R3Q1qWrsqH5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DEhCmWq0JHW0kj27n7AdaNySxZ+J10+aSIHEeMddzV0mkatFqkDNG3zLwy968knglDHm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CM9Q38qznSVrnTTm07Hp+6jdTATRk+lcJ6I/dRupmTRk0gF3CgHNNpV607gSV7j+xl4x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7mZ4rb+z7u3lEf3nVlRtv/jg/KvDu1e3/sVWmnah+0P4Ys9WbbZXAuoiP7ztAwVfxOa1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Nn2b4w8LaT4ouJtW8J6Jb+JvtELXsEesusVjFNuyyAH5hu+7u/75ryjwd45tPg/8eJtW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Jn0aS68+fyz/AK1lkVVUr12/SvoHwdceH9P/AOEn8HeLNJs/CcVn5c9r9on8ye4Y53Kp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6vPrjwt4O8UeOItP1aL7JL4lgjh0W9tt08GnXQbH2diV43Ln/wAe+7XqLU+asfUGn6pZ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zrc2N5Es8MqdGVhkU8r70yDS7XQtNstMsbeO1tLSFYY4YhhVAHQCgdOapAIaSlNJWiJ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TAKaepp1NPU0jO400z1p5pnrQFxKKKKs0DtTaU0w0rAGaTPvSE4ptSBJupdwpgzS0AO3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MXFv9n8uLvVQ9TVi4nMrvIe/C/Soa8I+rGr3pT0paQigByDIqxEdqkVDGtTIMUEEh6Go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rAStbw9p+lahq9rFreq/2TpXzPPcfxMo/hH+0396tH4bfD7UPif4vi0TT/3UX+svdQ/5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91a4bxR8QLS48b6h/wAI/p8f/CNSXrQ6fHvbz/s8YxvJ9Wx5n400Q30PqvXf2rPhL8J/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XQijxbaVpa73/HHyqD/eZq8LtNU+Iv7dXi+OPTYx4N8B6HLmad181Y3b1H/LSZh/D0Va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C8SWmn6Zpgm1fVJltoEj/jZv4jj+795vpX1r4w+F/wAQNH0/wr8KfgfqH/CK+H/D8bP4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3fSYLL/ekZfvfKvy7lXd8taxVzjkrHpPws+BPg/4S26/2PYSXWp5+bWdUYTXLH/Z/wCe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obpoJhZPHFdMhWGSU4USH7uawfh/4Uv/AAV4Yg07VPEd94r1NDum1K/IRpD/AHVVfuL9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H8I6Rc694h1OLS9Lsx+8uJzhcf3V9WrXlOZ6s/Mn40eDvHmgfEfVtJ8YaheRarI7XMlx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3Dx87dv+z7Vi+HfhTawHz5WcMPXkV3nx4/aS0f4xfEifVLazlFnb266fpzS4VnCs2HYd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gEEiybzsGwg81lLQ7aML6ssaXZrZW77B1OHk+nRas1oahcfvzDF/qk//AFf4/nVCsbHX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PjiW7sfE/g2Z8w2OzV7Rj/AjttljH/Atrf8AAmrxL4bfDbWPi94r/sTSU8uO3UT6hqU4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3P8AdWvaJ/jR8A/2WdOvNP0TULjxL4gfb9qk0/bc3Nww/hkm/wBXGv8As1olc5qs76I+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WEmn39ul1bSDbIjjK8+lfm34l1iDw74l1S2Fyj20F3LACW/hWQqD+ldD41/bJ8a/GbW7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h7pOoyi3W6uJGZmJ6eZMq/IGPHyr/Eea9K/Z+/Zv8Pfs8adN8UPjjqFvp93Zuz6Zpkj+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P8AltM3/LNV6fe+9912OeEmj0v9mr4EajbaZpPjLxJA2kTQyS6jb2bt5b/NH5ayXGf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ruas34kftdvqHiiL4ffA7TV8a+Nbjckms53WNp/ecfwybf7zfu1/wBquV1q++Jv7cF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XwYExcSMGW51YE4ztP8ArOn/AFzX/ar6A+Ffwq8JfB3QDpHg3TVs1bBuLyUb7q6cfxvJ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GyM5Ntts+UvH/wCwV8VvFwufE2pePNM8ZeLZF33NnM0kbMf7iTMMf8B2qteM6P4HfRb27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1KylMFzY3KbZYnH97mv0e+Jnxh8IfAnQX1TxTqaQ3DjNtpURzd3v+zGn8K/7TfLX5we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JWt+Jbu0htm1C5e52ovMESgiOPd/ugLUydjaizq4YEgQIihVHQCpKgsp2vIQ+zbkZxmp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F2S+2aDFZDh3nNzO/v8AdAqHRrcXHifw/FJ0k1OzT/gPniq9/cG4nMv+7+lQTGSVIWic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VgcqfzAqojP0y1S2M17IF4jRzyew5xXzv8WP22fh98MPO0/RP+K28QR7v9H099tpE3/T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K/xo+KPxN+J+nxafqHiiSXSv49Pt08iJ/wDak8v/AFn/AAKvN/CPwm1fW9U0zR7KFDqW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/eP/ALL1/wCAitb3POdOSfvHQ/FH9pT4kfGp5odV1l9N0Vz8ukaUfItgPR8cyf8AAiR7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dQ5IQEZ3MM19qfFn9m3w/wDCH9n3Un8K2UGq+I7SS3udU1y9HmzSxq373ys/6tf9le1e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+Mhkt9H0jFqj+Te6gylLW39eW+823+FaSGkkfcP7NN1JdfAXwaHg+zJHZrBFHs2/Inyh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q+YP2+dTPi34naP4X0yC4v8AUdOsvMMFtGZHeaVhwFH+zGK+0tH0yLwvo2n6ZaqFt9Pt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4rD8A/CnSvCHibXfFWJLvxHrU/nz38/MirzhF9BzVmLtc/Oy5+E/iDwjBEninwzeaQ0/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4/8AstXLTQYoExtVR6KK/S/xd4O074g+GtR0DV4lltbyNlO4Y2N/Cy/7S1+ceo2Vx4a1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sbmS2JA4Owkf0rKbsdNOKZXTTIV/hFSLZRL/AAipd1GaxudSVjW8F6IdV16NF5hhIaZv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2528p5jY+mTiuh8Ml9E8L6pqedrzp5S/Uuyqf++cn8K5jtVJhY+lv2bPjh4c0b4enwz4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ZX8ia+fYk1vI25cN6qzMuPcV6rf+MdW1/wD4R7/hCdPt9Q0XUP3914gvH220VqGx+7X7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fFnw++H9v8TviH4c8OXa7rO6ut9zxnMKKXdf+BBdv4196eMvE/h/4b+GH1bXLqLStHs1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hHEcMUa8u3ZVA7mt4nDVVmXwPPrmPF/w28J/EZ7RvEek2uvR2isttHdfvI4t33mUdN3v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HfUD/bWn3nw0+F//AED438vWdYX+7Mw+a3jbuq7Wrtfih8afBP7PHh+wu/EH2iHzU2WW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8Y/uqv8AD8zVqjmOi+HXw08OfDLS3tPCnh+y0WGQ/PLBHiSU/wC1Ick14v8AtsfHLx38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EacmrRyC41gQh5Y2H3Y42Pyq23Letaf7KHxt174+3/jrxbeWx0zwzBc2+naPpStuEJW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R7v0rh/2+PjJpOnaJpHw93edqH2iPVNTGf8Aj3VR+5jP+027dVAj4v0LwX4p+J/iu2hi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wQS3Mhd3J7sxzgfpX1prf7Dsfwx+GOoeI28RvrevabD9pnshbLHbeWPvLHu+ZmX+833v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8Wr4t0Tx5PYHR/DlvHKYzqB2XN0skbqvlx/e28/eavtSeNLlDHLGssTdUYcGpsdEZWPz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dy6PqVraf8/U9nJGn/fRXbVcdK/S+TQLXWLGa0vbaObTXBWaKXPlBMfNu/CvzP8AEHi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S7+16LHezJZf3vLDfK3+7trGSOulLmdhKWCB7qeOGMZeRggHuTTFk3Cum+Gfh+78ReKZ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spdSaGJCzOUGEAx6sRWNjqk+VEtl4Sn8dfEex8JaU+ZZ5haC5H3YoY1/fz/7q8tUP7S0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XhnQNPgstE0qC1sVRB880nlq0kzt3LGT9K+hf2O/hzcaFZ6t4t1mxntNRugLG1hvI2SR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83H/AAGvDf2s/B+tz/GzxB4ji0O8GiySQMmoRw7onZYFUtn+H5hRY4nUOa+Gvg9PiR8S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3V8j3K9QIo/3kmfYhdv/AAKv0glntrKOa4upVtbK2iaaWVuiRopZj+AFfG37DmhDU/GH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TrMWsEh/hlmYZP8A3wv61738e9M1/wAeeHIPAegy/YrjxE/k6hfL/wAutivzS7f9psKv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2bPz9+InxOuPit8VNX1gLPcy6tdtJb2ttGzyCIfLGgVeeFAHFen+Av2f/HviG3WSTQzo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ymIP/TP71fZfw1+C/hT4QaKmn+HNKS0kwPtGpTKJLu5P96SQ/N/wHpXVW1h5+aHE6oVu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+yJpEG2XxHrV1qkg5MFkvkRD2J+8a9k8GfC7wv4EkWbRNGtrO7Ax9rCbpz9ZD8361i/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JpIfEPiq2bUUGTpWmg3N0h9GVPu/8C210nwt8d2XxV8B6b4s0+0ubCx1LzHt4bvb5jIs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P40JGFSpKW50gFPr55/bK/aB1/4D6P4ei8LGzOtalLJK32y385UhjAy23/eda8M8L/8A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/E68AaTqx/56WcssDfiDuWmYK7O3/bd0fTdG8caRq1tGsV5qOnNNdmMf65lk2hm/4D/F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F3DvXJ+P/jT4w+Ofj+513xDbi2keNYIreKPEdtCvKRx9v4s7veuh0o5iOeelc8z1KN0t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+z98Fpvi74kkvtSjaLwppbhLmXGPtUo/5d1/9mrE+EXwp1D4ueKhplkGh0m0IbU9QxxB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4fzr718NeGtN8JaFZaNpFqlnptkgjghQfmx9WPUmtKcerMq1W3uovqiRxRQwxJBBEg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0AFebfHj9ojwz+z/AKNFNq2dR1u5/wCPLR7d9sj/AO1If+Waf7VS/Hr456R8BfBEurXy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L0vPzXEn99h2jX+Jv+A1+Wev+I9b+Kniu81/xFeyX9/eybpZpOhHPA9FHYVuccVc6j4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G+xrd8bfRkl8y30m0JFrCP723+M+7VD4S8NSWstvbxwST3dw6rHEEZpZiT/Ctdn8Hvgz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NmrCMgXN7KNtvaf7zfxN/srzX3n8G/gH4d+EVt9ot431PXpB+91W7H70e0a/8sx/u1B0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DNW8D/B7TdM1u1NlqL3NzcyWzMWeMSSFlDZ74xXqSrSTzFLeV+61+ff7Xf7UHjmDxff+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7RvIub+0kK3N0WjDFQ3/ACzXn+H5uPvVpc5m7s+rfil+1X8Mfg9cT2Wta3/aOsRrzpWk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kKn/AAIivzw+Nnxovv2hPiNeazNZNYaeEFtZ2RO8W8Kn7of1ZvmauE0bwdLcD616FoHh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8n941m5WOiNNspaV4eDIzbcA9637bSIrZVAUE9c1oJCqqyDAA9KRpeFI7Vg5NndTpqKI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hToYJ7y5t7S0t5by9uZVgt7aFcvLIeige9Ru+zaArO7MFVEGSSa+zv2Zf2f18DWKeK/E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0W2fn7BA38pGH3vTG2qSuZ1J8kbnTfs8fBVfhV4elmvlSXxLqaj7bL1SFOqwq391f/Hm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k7b4HeFv7L0t45vFupofsqk5+yD+Kdv/Zf7zY+te2ahqItmitY5YVv7nctvHLKqiRlG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FeNQfsjeAdR8T33ifxhZy+NvEt7L5k0+rTM0EQ52xxxLtUKucDdu6VslY8lzlUd2fnH4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4glXRtJ1TxNfTTGV3tYGm3St1d5Puq3uzV9b/Dr9hTxNe2Il8V61aeHHZRttLBPtc6/7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K+ytJsLbRdOj0/SrO302wiAVLe0iWJFH0Aq0seM5OTQaRdj4q8bfsa32i2UtxoWuzazJ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C7/9cyvy/wDfVb/7EHxClsrrWfh3qEsqKhkv9PguMq8UgbbcxbT052tjt81fXAtfP4xX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V8Nf2xLPXNHkSeHS5rb+2PK+YSS+XtuV/wB7yyu7/aFVFFN8yP0Iu9NtNWsrnTtRgFzp9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6Hgj8q+Afjd8ILz4P+LHtSrzaFdkvYXxHDrz8jt/fX/7Kv0Esr231awt760kWa2uI1li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5Gsrxf4Q0rx34futC122W406dccj5oz/AAsrfwsv96qcbomEuVn5soOKfjiuz+KvwY1j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6j4flbZY6qoygDNxHL/dk/8AQq5JgGrjcWj06ck0VSlM2VZZOtR4qTYg216l+y54JHjT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03Q421S6BHDMvywqf+2hVsf7NeYkda+t/wBh7QFtPA3iXXmbdLqWpC1T/ZjhTp/31I1V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GfRnevz3/ag/aR8YfDf40+LfD3w/+x+GZvtUf9oapbwrLfXcnkj7xkVtqr/dVf8A0Kvt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8IPBt74j8RXYt7eEBYbdeZbmU/djQdya/KHxF4wvfiX8Rdb8W6lGqXeo3DzMF6LnhV/4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eyfDb9uv4m+EnVPFjDxjprtzK0SxXMQ77cbVb6cd60fiX/wUR8V67byWHg3TE8Pu33tR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mquyqf9pt1av7Nv7L3/AAtC/wBP8Q+JtP8AJ8H2b70t5PlbU2H8P/XH+838VfWfj79m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s974W0/TbgDEd9pEC2s6H03Kvzf8D3Cmimj4n/YD1e+b9pme61S5uLu71rSLyKS4uJWk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/F8or6n/AG3NI/tL4LW02M/ZdWhGfTeskf8A7NXzV8KNHX4S/tXaHoFxNm607WpNLafG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7bsrX1n+2Jbb/wBnTxXKf+XV7a4/75uI/wDGqMj5p/YC0vHxd1O6ji2rZaHNulH8DSTQ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1b+014StvHfwZ8QNKpa90iB9StJWOWRo+W/Bl3fLWN+yt8JT8KPhJZx6hB5fiPWT/aOp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D/tmuP8AgTH0q5+1L8TrD4V/BLXWuZUXWNfhk0zTbd+sjSLtZyP7qqxb8qT2NYbnwJbX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94cvfOjBDgpjKY/iXpXQK3WuU9KGxLHULf6xvSp1+4agPrQaHRfDPwzpvjP4h6J4e1bU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H7VCgdlk2kxrg8fM2B+Neo65+xp4w0+8kjg1bTp7FeUuZFMbY/2hXgWoiU24e3by7mJ1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8qwPYggV98/s9/F7T/jj4AhW+mWLxNp6LBqlujYZZcHEwX+5J97/vpe1Ulc5a8pRV4nEf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F3FdeJJv+Ei1IYKRSpi0jP8Au/xH3avpGKCK3QIiqAOy9Kzh4QT/AJ+G/wC+a89+PP7S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+Jj/AMTvxNcJvstDt5FWV/R5j/yzj/2v++a1jGx57k3uep3l9a6cLX7ZcxWv2qdba385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Un0qXpXwB+yz4m+IH7TH7SkPxB8UzzXGkeGYJnjhjJWzsppo2jihhQ/x7SzN/F8u5q+/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1r8P7Twd+0ZrXk/urTVBBqiRx/wSSId3/fTKa+g/2Qf2UzZX2n+P/Flt9la0PnaRpbry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GVf+BNXdeHvg9afFD9ojV/G/iCGO70/T4I4LK3/AIVWP7rN/tdf+A14d+2X+2EniYXv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F3QaprNu2DedmhiYf8s/7zfx9B8v3kVFXPfvGf7cnwc8FeJl0KfXrnVZ0cRz3WlWrT20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/i27vxrZ1/8AbA+CnhyxFzN8QNOvQBlYtM8y5kPttVf51+YOjeDvP61uSeBbLb++pnR7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wUoupIZrH4b+Hn09DlRq+uhXkx/0zt1O0f8AAm/4DX1J+zXZeJYPgl4YufGM93c+J9Rj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/wB0sjMgYfw4j2fL2zXzV+yX+yPbaneWHjvxPZn+yoCk2jaXdL/x8v8Aw3MoP/LNf4V/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GRmkYuNiC+8r+x9Q83/V+TJnPTG01+Q/hPT4sy+VX3B+15+1bo3w30DWvAWkNLfeLNRg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Y5I/mbd/FJtPyqv96vivwTERbOx9KluxtShdnQR6cqqp9qvW1uETioN/y4zVmLIjNYHp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alOaZ0PNICvKWilgkRd7RyJKq+pVgw/UV694o/a0+KPxXz8PvAfhK5/4SHUIfL+2Wcwl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5fy/8tJG+WnfB39mbxD8X1i1C7Mnhrwo/wBy9uE/0m7X/pjE38P/AE0b5f7u6vtHwF8P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J8M6dFp9uTmaYfNPcN/ekk6sfr61tA4qrTPmj4CfsBaJ4ReDW/iQ8PibV8LJFo8ZDafb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ZuP4vl/2Wr60s7K30+1jtraGOCCNQqRRKFSIf3VX+GrG2krdHC9TiPin8ZfCHwZ0aLU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wG+zRBC8tyw7RqOWr571T/gpx8PbXzFsPBniXUAPumTyYFb/AMiMR+dcR/wUp1mHUvG/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7CW7uVHbzmVVVv8AgEdfM+neFLQW/m+RFQXCPMz034o/H3xb+2X418M+F9A8MR6Zbxzs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b5TNNLtVVVVr6rh134Z/sM+CFstYvl1fxjfxia4trQK93eyeqr/yziX+Fm/8er5ZPxt0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+HSwaz461CJRe+KZLVmiti33IrONv9ZIP723b/vVp/CT9hv4ifGfWG8UfEW/vPC1net9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rek/xeW3+r/7aev3aByVjhvi/wDtO+P/AI+6mbFru40nRpm2Wvh3R2kPmD+ENt5mb/x3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sFeO/FVvb33iEw+BNJPKpeDz71h/s24OI/8AgTZHpX3F8KPgL4E+C+nm28KaLHaXLqFn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f9qZvuj/AGV2rXesrbS5+4vJY0Enn/wc+D2j/Bnwo+g6JJd3FtLObuae8Zd8kzABjgdB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Tq8Y/a5+Mmt/BP4PTa54bW1GuXF9DZ28t1EJAgYOzEL3OE4oJPaPLwpp9uOtflDb/tc/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8eXgb/nibS38r/vjy8V0d/8AtsftC3+nyWn/AAkFhDv/AOW8Gk26Sj6MFpaG0YOx0nxt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eLPDNiUWwSZby1gU58hZUWQxD/ZXeNvtXJdjXnnhi38Q6pr13rOv3k+p6ndOZZrq7kLO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/wA4WuWSV9D06TfLqR+tang/xX/whHjrwx4iZisOl6lbzzEf88S+2X/yGz1l1DdQieF4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lqjr/wBsjwddaP8AtM+ILm7H+ia1BBf2Vx/C8flqrY/3WU1xNo6RRhRxivr3wro2jfta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fJ4r8JP9i+1RnE8bBR5bFvSSML975dw/2a8TP7LfjD+0GtLOeK5CnG6W2kjP6jb/AOPV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3PNgc811Xw1+H2v/ABS18aToNsWEZH2i+kXEFqvqW/iP+zXuPgL9h9prhJ/F+sGS16m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m+9X1J4Y8K6R4M0iHStDsIdOsYRhIYFwBUcpUsSlsjmvhX8I9G+FGgJp+nRia6kAa7vnH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7f3V/hrr7meGxtZ7m5mS3toIzLLNKcJGg6sx7Cs/xt420D4ceHLrX/FGqQ6PpVuMvNOR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gDX5m/tQ/td+JP2grlvD3hu3uNH8HPL5KWkZ23OolmwGmC/w7vux1tFHDzOTuz9KPBvi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1/SWeTS74NJayyJsaWIOyrIB/dbbkHuCK2azvDHhqDwb4X0Pw/aoEg0nT7exQAdo41X+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d0a/1fVbyLT9MsYWnuLqc4SNB1JNaJWJaJY7OKIMURULEk4GOa8X/bA8LWfib4C+M5NQ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NlcEfPDPH6H/AGlyv416n4Q8QSeK/DtlrRsJ9Ngvk8+C3ul2zCMn5GkX+FmXa23tur5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j8G/BQ+FraQDVvFMgt9gPK2qOrSN+LBF+hNBNj6J+H6iLwD4XT+7pNoP/IKV8pf8FD9U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4WG6uyv+80af+y19haTpv9naRp9oOBb20UOPTagH9K+Ff269Ta7+PWnWYOY7HQrdQPRn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sbQ3PJ9Li8qBB6CrkrYGKZaptQClkGSa5Gz1Y7DN1PjbrUeKdH3pXGS5FNPeiimi0e2/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+oX5+7YaNJj/AHpJFA/RTX2p1Jr5a/YT0ZU/4T/Wj953tLBPoqtI3/oS17/8T/HNv8NP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mwaVp8k8XvMfliH/AH2y13U1oeVXkpVG0eP/AAT+P1v8Qf2g/i94La4DpplxHJpQfjMc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oqt/wACavoCvyO/Z61zX/CHxf8AC/ijTUm1DWZdSjhe2iP727W4by5I/wDgSs3/AAI1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g74S+F73xJr2r2v2G2YxrbwSrJPcTq+PJjH8Tbvl/wBn+KgwaPHf23vjevwr+Fb+HtNu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ZFR8SW9p0lk+rcovvuPavg3wdpQtbbzWUA9vrR47+IutfHv4p6p4u1gkGaXZbwZyttCv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761vWNuLeHYGzUNnVShpc+o/2END8zWPG+vOvEUNvp0De7bpJP08uvq68s476wuraZd8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9q8h/Y08Pf2R8DLC9dNs2sX1xfMcfeTd5aH/AL5jFdf8Tfjt4A+D8LP4s8T2Onzj7thG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vzGkYTetjodB0T+xtNisbcCG0j+7FGNqj8Kj8X+KtF8AaLNq3iTVbXR9NiXe1zdPtUj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8X/E7/gpJe36zWXw48NfZUOVGq6+oZz7pCpwPqxyPSvlTxXqfi74saq+p+LNcu9cvych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i/dVf92mQon6tfCP4saV8avCz+ItDguI9Ja7ltraW5Xa06IceZt/hBbdxXE/tN/HOL4d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JLTxf4vuodNhuUO5tMgkdY3uGHr8zbfU59K+PfhD+1P4r/Z5+H1z4YtNFi1i2gdp7W7W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Rdvzru/u7a5T4QeGvFv7SH7Q2iapql1Pd6hJqMWp3t6w+W1t4ZFbj+6vy7VHvTQ7WPuy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h0aVDpd7Dq+3K6897I915n/PTk7Bz/Dt218c654duvCniTWPD1+my/0q6a2lI+6+OVdT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pqQ+YwJ5wMfrX5g/FjxfZeMv2hPiDqOmyebYSXxSKTswjCx5/MN+dY1NjooSu7GTKhU4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ASKV4/lrmPQKJ5zSbamMWKQLVgQ1Pa3AtriOby45dhzslXcrexHpTNvBqIjrzQWel+H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AdP1D4Xrp8sf3Lzw9dbYJv8AtlJ9z/vpq5fxv/wUS8Y6tH9n8HaOdEhAx9o1BzcyJ/ux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hNV0eK9YF4Uf/eFUk8MW4z/AKLF+Vawkoq7OGVLmZxc83ib4l6/NrfifVLvWdQl5a6v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X2GO1dho3hyGxQMVDyfTgfStu00kRqBtAA6ACrdvbBR6/MaHK5tTpqOwy3t1C9KvwoBS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NzpSSIyPevtr9kX4enwp8NW1q6i2ah4ikFwNw5W2XiMf8C+9+NfNHwM+E8nxb8cw6fMr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OBx5ecLCD/ekOR/uhj6V+g/lRxRRRwIIYYkCJEvRFHQCtIK5w4qpb3EeJ/tZ/BYfFn4e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w/vvLLHDTpjMkGf9oDgf3gtfB+neVcweaK/V6A81+ZXxM0W08KfGbxxoNkT9jtdUkaFS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32a1a0Iw0lezMiG3XHSrDxj0FEfGaV261ynqJEXlj0FHlilzRmkMdENj5qC7+aaQ+oqe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8Lg1Iq8UpXmpFUYqiRuDSbTipdnFNxQBFtoxTyOtJ2NAEWTX6H/s02sFr8BfCLQRhGmt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mYsa/PA96+v8A9hHxwdS8I+IPB1y2JtHuRc26nqYJst+QbP51pCxxYlOyaML9rj9lJvHG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58SrF/xM9PA+XUEVdqyL/dkRR/wKvF/gz+y94h+Jl2bi/tpfD+jxPid7sbZX9VVf/Zq/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aMsaBQTnAFbJWPOUjmfh/wDDXw18LNGXTvDWmpYrjEtwB+/lPq7fxV0o5rD8cePvDPw0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Y6HZj+K7l2vJ/uL1b/gIr4y+Mv8AwUXvNRjn0n4W6V9jiOVOu6vEA3+9DD2/3m/KrQO7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Cvw/+wr4k1+x0eW+nS3tYbmXDzOxwAB6e5ro8CvyG8CeDvFPxt+LugJq2q3er6tqF/EZ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U7nbHZVVa/Xth8xx0q0C0Iilc78S/Hdt8NPh3r3iidBImnWjyrGf45MbUX8WI/Wulr5E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eH/h1Zy4lu5F1G/CnpEufLU/8CG7/gNHQpas+atP8Sal4wub/XNXl83UL+ZriVsYyWJP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YIdqjA4q3g1yntR2NLwRbtc+OvC0a8M2r2n/AKPWv0zuv9Z+Ar84/hLD53xY8Gx/3tV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9HrhC7ZHpW1M8zE7nF/FtPM+FXjFOzaPdD/yG1fmdop/4l9v/wBc1/lX6iePYi3gDxMv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Jq/LvRPm063x/zzX+VKoXhepoqM5qaEfvVpijrU1uuZBXIekFyP3f41XHarNxyh/wB6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Q0yTvT06GmSd6AIv4qQ9TS/xUh6mgAoFFAoAdTadTaACiiigAqcf8s/9/wDpUFT4P7r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BDSDk0rdTSUASADFU9Y1OHRrQzSkD0Hc1PcXC2ltNO33Y13GvHvEHiCfW7pnkYiPPyrV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cva74wn1RyoYrEP4QazIrjc+4nms6mTM+z5Dg11xjY89ycjdXWjbDC7fqR/9emP4nvRk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DP8A7NXNnR9VvuY2lKn0HFPTwTfMMy7x+Ga0uieSb1R0Vn4k1a8STyb5JSP4YVrU0jxp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uB1jYYLVz2m6eumCRUBBYYPNaatH9liz/rU/5aL96lZEJzj1PS9D1231WIISEmI/1f8A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n6s1hcpIhIIr1GwvE1C0jnTo45Hoa5ZxsejRqOWjLAHzD61LGmVk9kNMQZcfWrUK/LL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lJUUgGaljqOTrVAInUVZ/hqsvDCrPRaAFHSlpoYetLkUABFNp9JilYBNtG2nUUgGUU+m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/wB40AFB6GkE0Tfdkjb6GjIIOCDQBDv8u7spP7l1G358V4r8UoTFeXyAfcvZf517LqB2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/jwrzH4pWofWNcH92ct+eK6KO7OSvseZ6WXadUBODzivVfCXhd9UgMmwlFHPFedaBZ+b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IbeH4bDQBvQEyDNb1p8iObDQ5pO55veeClSGLbF8xPPFXLnwEkejzSCL955J28fxV73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KjH0q9N4Tt3tvL2jAbJ47V57rM9P2KPmvwn4YS6VfOhG+NsMpHUVlal4Me58Wm3tci2j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bTwlY2lxIIxxIfmbHSr9n4L0qx82QqDv++5FL20g9ij5duPCcd3fSTiKVEiOAUUbWNaO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1S+kWS3aMfuCyj8zX0dP4f0WRDHF5UJ6gkDFXk8OwyaPL5EsdwknyyFcY/3aPbSF7GJ8C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Y4Gcj6daZ4PJHiC157n+Ves/GH4eN4eaWWND9kcllIHRucg/z/OvN/CGn/8AFQWn1P8A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8twcalj0eiiivPe53x2GkUlPpMUjQWiiigB1es/spaLH4i+OnhHSpLo2Ed3dlDdr1XEc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kgr1D9mjUbfSPjb4MvbrH2aHU4vM3PsG1iynLdvvVtT+I5sR/CZ+gviD9nW1+IFxF9k8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sjvEEu//AGt3zNXN/tBeBovD8+n6t4eu7jTrrS4LdPtkb7YHkj3BV/32Y/L/ALNe1/2f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Nrf2jTtQkTYkcc7Mrx9s4+U1o+MPHXhnwtb2kWowSXcV4nnpHb23mt5e4fNt/GvUgfMX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fwtp1/r9nDY6rPHukggfcoHY/jzV7zCe2KTTtWsNfsIr/TbuK+sZhuinhbIYe/ofanYx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S4qkZiUUUVoUFFFFSQNqvdT/AGeMkbWc8KrNjcfSrFV7q3E5jJ52nIoA851n4qeJfCXl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lWGOaO82oznoufm2n/ert/DniG11+1t5hE9lOwz5Ejb1/CRfvL/3zTfFeif8JNocmmT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IL93/wAerhtOt5v+EfMVpdx6TLZv5M8l4i+VLhvlxj5qCkel5zXmfxI+KF1p+oaf4e8K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seP7zRd/m+XbXVjxxaXEF2YtJ877G6/bY5MKqd9w3/ery/UPiDd+KPG9r/wj+n/urfzJ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qer4ZfmVaBno+gDxNpkcE3ifUYZVkb90sUSjcCv+z/d/vV0g6msTTvD+k/Z/7Q868il3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P+ucbfcpg8Yw/b/J+zSiLfs8z727/a/3aAOiFLVC01y1v9VnsbMm4MBxJLGPkVv7ufWr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yq7iaAJKKMUUAfkZRRRXz59WFKvWkpVFAE0YHNSqBimRr1qQcCggaTVe4uY7WJ5JG2qo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UtQ06zKCQ3N5BAFPfdIoxWiJex9TeFvCGofDn9lLxNJZQyf29qmkTajdlEzJtdcYz/sw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7eKfV5vK/wBVbwqn5iv1Q1ie30bRtXmnPlWlrYXDSDsqLG3H5V+c3wh8BH4rfE3SfC9g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K4/597VWwf8Avr7q/WtuU4lPVnqHwp1Kz/Zx+E+sfGXWbZZdYvAdI8JWM3/LaVh88xHp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W9+wv8a9W8b6Brfh3W7S+1C9srye+bW9m6BzM7SMskn9/cx+Wl8cfCa7/au+K8XneZ4f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0u3t/wB3Je+XxM8forMNu7+6Fr6BXTfC/wAIPAciIln4Z8J6TbhmkxsjQerd2Zj+daR0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fFv4Cal8d/HinxHqdwvhOwKLaaVbShIG+XmR1HzEs38q2fDXx31P4ntdP8PPBs19pcI2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ZG/6ZxbfMk/3vlFeB/tJ/Hf9of4T+I7fR76bSvD+n6khubG+0C1VxKi9V8yTcysv8S1o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yX8N/BcKnTPBdheTAfPc38C3B9z+8ztrwj9sG48CeEPHGiRaJqGl6VrckM39p2+nuu23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G/8AHq+XNa8UfFLxqzf254w17UA3VJ76RV/75VlWq+nfC6K3EU2oeZNLv3v97b+Pr81Z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6JZalFfQrLEweNhlWHQj1pbu6FpbtIcFuig9zVLTdNW1UkMfQAdAK07e4jsr6wup4zNb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yZESRXZAPcKR+Nc5282h6j+0B4H8d+CPhP4V+HPg7w/rF3FqkP8Aa3irUNLhZvtFwfu2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7tfK1x8NdQ0C7e01fR7rSrqFVcwXkLpIFbodp/vV+s+iePNB+I1u+p+G9XttRtmO6QQv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8Le3tXz5+0DZaDP+2P8ABiDxBqdtZJNAst0l6yxqnlNJJCrE/wDPST5fmrRI89y1LHwD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GpfHPinThrPjeK1+1W1gcFdOyPlhjX/nr/ek/h+6v96pvCHwU1X4pa1/wmvxl8nVLrzE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204dcyf89Djr/DxX0FrHlfvru6u7eK1++9xJMqxf72WqG0lg1COGSwmjvIZl3RSwtuSR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b3Kdxcf6P+6/dRRpsSOP5VRf7oH8NcN8aPHPjH4cfDe71DwJ4a/4SbVY9zzXEbq39nx/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ur6fNVTxv44tfH/i7VvhT4UvLw63HZM+teINLw0ei/MP3JP8Ttyvy/dr0fUvFGi/DLw1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mjabbLK0ksnJ2qVjT/aLNtX/AGt1Uhn5F317q/xH1ufXNV1G71TULtt0t3dsxkk989l/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h0uE71AOMcVHp/iqx1bxFeajBanTmuZ5rpo9uIk8xshV/uda67Brkm22d1KKSFhRYIgq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6r7n+NJ/DWpqw+wWlnZDrFF5kn++/zf+g7alHUtDEoA9KMilxVDG/Z816V+zXHv+PXh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93/R2Gf/AB6vOa+mv2PfhndRC98eaipijuIWstJiYfMYS+XmP+y2xQp9mrRGNWVke5+N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qeHyzpDqluLeZoBllQ9dtP8AB3hfRPCXh6LQNAighsdOIiNvasrGNv4t23v/ABfN81fO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APh+w8DeHtTex1TVI/tmp3UDhJYLX5/Ljz28xgf+Ar/tCvSv2PvAT+A/2e/CcUwP2/WU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O5F/79qlUjzRP2nPjmvwA8CQaja2UGqa7qVx9nsLe7LCPCqWkdtpydoxXDfsQ/Fb4ifG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/F3psEsFtZ28USxwxTYLSbP+AlK8N/bs+ICeLfi5NpcLiXT/AA1bCzVQeDO+Wkb68hfw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8b4WfBDwtoEsYj1CWD+0b7jBMs/7zaf91WVf+A1VgPT4rmC1jnuriVILa3iaaWSQ4Cqo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G1r428aatqdqd326/luEP3W8vcduf+A4r61/bh+KB8IfDm08IWE/l6x4nYmcqfmisY8+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Xw54b0zzZTvXDtwox0X/AOvWM0ddE763k82NW/OrAAxUVpbeTHitbQNP/tDWLSFuIjI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1kkdhc8RXM9vp9ppB2eRG3n8Aq2QCvP51gVoeIdSfWtWuruQ53N8v+6OB+mK9z/Zd+B3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IfE3l6rdW941rDo8k22JFCj55Av3t26qiiZPlVzzL4Kt4ti8bW+q+CdHm1nULRHQsgV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q19G+Dvg54k1nx9p/wAQfifrkeo69pqN/ZOgaYv+gaY7LtZ9x5kf/aAFe0WelRaVaJY2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kFpGI41+gH86hljZCcnNdEFY8yc3PcK8E/bU+LnhbwV8Fte8OXt7ZX3iTWIhawaWrq8s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1fu7v4q9b8YaPc+J9JfQINY1DQEvwRNf6U6x3QjXG5I5GVtrNn73XivD2/YJ+G8etaTf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a3N0b+/Nx9sUfwybl/X3rYyPRP2V/AQ+F3wC8LaZcweTeyWx1K7QrhvPm/eYb3VSq/8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9pVt4v1H4geMIv8AhJfGGo3Ml75d581tZMW+VY4/7yrhdzV73Oba2tJLiaSKzsrWIPLP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Mx6cV8V/tGf8FCf7FE3h74RqLm5GVl8TzxblP/XvGf8A0NvyoGj7PR97yIXDOhww9K+W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Hwd8VSeDPBml2cuqRwRy3WrXo83yi/SONPu5K7fvV7/8F/DN74P+F3h23129lvNWhtPt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mzJKzHv8zN+Vfmj8Rtfb4lfEfWvETZC3+oTXSb+cRBv3S/guPyqW7GsY3MnxL8dfjL8Q4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2sPZXQ2zWcM32eB19DHGFXFR+FPBt3p8Ba4lDTyZBJbOxT6V12naVGkKu4G70NWljCtgd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Dl1JlOK9x/Zy8Y6d8NtX0WbUGKz+LLuSxNx/zygUBYf+AtMNv/A68Nr2b4HeFI/Gfxo8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4Vsfts6sMr5isWH/AJEZT/wGpW462x9n3HHFYup6bFqVpJbyrlG61zmv/EXWJvjZo/w+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lomoazqrzFY9Lt3ZljyoX5nbacLuFdBo3i3TPFeoazb6TN9tt9Juzp815GP3MlwqhpE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397cv8Nbcp51yr8OfA2neENNvbXT7WK3a8m8+do1xvbgZP5V8g/to/tM6rb+L7vwT4O1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NzqGqWb7Z5Zh/yxjb+FV/i/2q+yPHHi63+G/wAP/EHie6YJHptpJcAnjLgHYP8AvrbX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Uv2kvibqo1W+ls9CsmN9rV+h/eyPMzN5cf8A00b5v90LVJWJ6ncfs+ftyeJ/BEa6T8RV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9+jD7dbj0O7b5y/7zbv96pv2gf269c8cabN4Z8CaVd+FtPuI8XGoyOBezqeqKw+WNf8A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8HvAnw40pdP8P+EtMtIgmxp57ZZ55v8AaeSTcxNeffGT9knwv8QLC91Hwvp9t4e8ThGe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ZZE/hz/eX8qdion5g2/g+71j9zDF5t3cOsKf9dJGwv8A48a/ZXwZ4Xi8GeDfD3h2FQsW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9M41U/qDX5//ALM3heHxd8b/AA1p80X/ACD7mTU72D+H/R/u/wDj+xa/QzxFrtv4b0HV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bSXMp9lBJ/lSsU1c/PD9tDxaPHPx41O1iYPa6JDHpUJHYqS8v/jxrzjTdEiKj5RVJJ7j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MtzdTvcSuxyWdmLE/rXVWUWyLnisZM6adPS5S/syO37CvUPgv8D9a+M93dPb3K6ZodhK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xGfLhX+NsfxfdWvOphuJr7n/AGPbBbX4AaPMPv3l5eXD/XznUfoi1KSb1NZNxjoejeC/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b6DoFoLTT4fmJPMk8h+9JI38TH1NaWoXzaZYXN4ltJetbxNMLeL70hUE7R9cVk/Ebx1o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jxNqEen6TZplmbl5XP3Y41/iZj0FaPh7W7fxDoemaxZbzaX9rFdw+YuCUkQMMj6MK3PN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8aeKfil8StY1LxWk1nerJ5JsnPyWsSk7Io/Vcfxfxda9m/Zq/Zf1D4nOupXzPpHhWEgm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/ur/ALVevan8A9L+M37SWvaxfQpp/gzR9s93cSDyonZV53H+7uB/74rmfjR/wUIj8Pzn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Z2i+SuuaigaNtv8Azyi+X5f9pv8AvmkbR8j7B8K+DNK8F6La6Ro1mlhp9sNscEQ4+rH+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xo8M/ArwhLrfiS62zuGWy0yLm4vJB0VV/hH95jwuea+GNI/b6+OdtYzQSR+H9Wlf/V3U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lX81rwrxnq/jb4pa/L4g8V39xrGoy/8ALWfnaP7kafdVf9laVhNN6s/Wn4eeI7rxn8Kf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61bTYL6SNPuqZEV8D25r85fjlp8eqfF/xFeOA+7VZxn2XCf0r9D/AIPj/ixPgOL/AKl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z7+KvPj/AFzH/QUuf/RjUpOyCkr1EmZ1hp0UNsgVQPmzWi6qgf6023T9xD/u5pJmwv1F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SKTFLto20hCdKjmmEK5PSllmjgXdI20etfT/AOzL+zt9ouLXxX4mtP8AV/PZafJ/A3Z5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WqVyZ1Iw3Nb9mL9nJ9Fa38aeL7YrqpAk0vSZf+XQHpLKP+enHA/h/wB77nvHxA+Ieg/D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PeLZaTaIeR80kr/wRRr/ABM2DUnxA+IPhv4T+FbvxN4uv10+wt0xGrcSXEn8McS/xE1+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7eH7QFlDrCNZ+B9GBuW0pZW8u2t93yxsf4ppvus393dt+7W0VY8yc5Td2d98Ph4m+O/j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jJ4J+H3hbdNoOnj5d8Iz+jfdZvvSH5V4r6O8JftDeDPiH4Xh8R6NrFjbWT7g8d/MsMsD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x7+3V8S7zV/GVt8O9MxZ6FoKos1lbDZHJc7RtG3/AJ5xx7VUe7V812vgazOGnjyf7orU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P25/h14L3w2N3d+ONTBI+zaP+6tEPo07cfkGr5v8c/tz/Frxfcyroctp4K09uBFYQLJO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QLVn4S/sNeLvH3kXdxaf8IjoTr/x+avGzTSL/wBM4fvfQttzX2B8Pf2KvhT4Iswl3oQ8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x80+5SMYRf8AvmlYtI/OO48UfE7xBO1zf+N/EksjLsLvqlwMj0+9Uem+B5YJ/NlOf/r1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8O3dtdaj4HsItF1KJd4sY3Atbj/AGdoH7tv9r7v96vklrR0klilVobiF2imhkGGjcHB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fW/7EfxObXvA1x4I1CbdqXhzCW+85aS0P+rP/Afu/lX0dX5heHvE+r/D/wATWPiDQ5vI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Z4/4on9VYflX3z8I/j74P+LujRyWGpQ6frkaf6Zol5KqzxMPvFM48xfdauMuhjOm1qju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7iw1K0hvrG4QpLBMuQwNfJPxv/ZmufAlvca74NEmpaNF89xpjHM1sOdzI38Q/wBn7y19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vQvh/wCDtY17xLcpa6Ta2ztKJm2rNx8sa/3mZvl20pJMiDlB3R+a8F0l3H5kfKHoaUr1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2bi6aIN5Dvv6/LuJNdgrZBrlasenTlzK5Fivs/8AYnGfgq/trN3/ACSvj7SNDvvFOt6d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pTx2lqoHSVjwT7L97/gNfdP7PfiLQ7rRvEvhTw5Gn9i+C9U/4R+O7HW8mihjNxOf96Zp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Vj5U/wCCjl1q/ifxz4X8P6bb3d9BZW7sLaBSR9ok27mOP9jbUv7Mf7HL3yW2s+NUQW0W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tf3m/wDHa9g+Kmq6FpnxI1afWr22tltbdNReWV9qpC0nkhmb7qfMFWvSNK8feGPD3g231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GWJW+3XF1EIsdju3c1rY4o6HfWNlDY20cFvEsMEahUjQYCgdABVoKfSvFvgn8dZ/j747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fDbQIxZR31xEBPql83O5fSONfx+Za9B+KvxGs/hP8Ote8VXhU/Ybc/Z4m/5bTsdsafix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f4i0rw1+2Np+s6Zdbn0650q41Bo/upNGw8xf97y1Wv0L1zR7HxJZS2V/brc2UrKzRP0b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/wDDb4beIP2iPivNp1pNJLd3jte6vqn3ltIy3zOf9pvuqvrX6z2FkNOsrW0V2kWCJIg7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xRYRi/EHx/onws8G6n4q8Qz+TplioyF5eV2zsjQd2YjAr8ovin8VPEH7QXj6+8Qa25ET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2lv/AAwr/wCzN3avXv25Pih4g8cfFa48HSwyafonh6QQwWf8MsmFLXDf7TKy7fRa8n8N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3qfeok7I3pRuT+H9MFlG3HBAA+lby1FHB5fAqwsfFc56C0F/hqNu9SHoajPegogPOe9O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IYNe8O30mkazCu1JojuRl/iV06MD/dapYY85pzR+1VFmc1dHVeLf27PjPe2P2CytdL0q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mkY/7QEjMoNeRfDT4T+N/wBoL4gvZm4uLzU7p/P1HVb0tKYI/wCKWZvX0XvXufwV/Z01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v+yvD9nP5E97s82WWTqyRr/s/wB5uK+4vhj8KvD3wm8Nro3h6yFtblvMmmf5prl/78r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SRH8J/hboXwd8FWXhrw/bmK1gGZJn5kuZD9+Zz3Zj1Hb7vbnodZuWtNJvHRd83lkRrnG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f2xf2v4/Ez3vgbwNdk6NGxh1LVbf7923RoYSP8Aln/eb+LgfdzuZitTC/aL/aceazvv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uMxazq9qcfav+neEj/ln/eb+L/d+94V4X8KNgSyfLnsOv50ng7wuWIubkZY/L5Z/h9q9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trCxtZby+uGCQWtum6WU+ijvSudtGnZXZm21glqmBk49a+lv2c/2XH8QzW/i3xnZFNKU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cntLMv8Azz/ux/xfxfL97vPgV+ylH4antPEHjGODUNZjw9vp6Nvt7Q/3m/vyf+Or/tda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JfCDw++s+L9bg0mz5WKNzumuGH8MSdXPsPUUyak+iOjneK3tpbi4mjtreCPfJLIdqRqO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9toriBxLBKgkjcdGU8g/iK/Mr42fta+Kv2mfFmjeDNCt28NeC9S1K1sxZbi098JHUbrg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/wB6v1EjWK2mUBQsUePlHQKP/wBVM5Xc/KL9otx4r/aG8WX6tuRdUmjU5/hhCwr/AOg1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UYAAHJ9ap314da8X6rqUp3G5uZ5s+u+ZpK1FOVNYT3PQw8bRbI4hukPpV9eI6qWabi59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WZ1DoIZ7y7gs7OCS8vrhtkFrCN0kreijua+vPgp+yPZ+H/I1zx4seqawvzQ6KOba2b+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46v+1Xcfs0eCPBNh8OdA8TeGdJt/7WvLIfbdQk/e3LzdJF3H7nzZ+VdtevVpFXPPrVmn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P2ifCnwA8PfbNcl+1atcbv7P0K3/AOPm7b1/6Zx/9NG/8erzb9qH9tXR/hHFdeGPC7Q6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620xv78hH3pB/wA8/wDvqvij4Z/CTx7+1X8RLq6S7l1S6llVtY8Qak2YLRfdv7237sK1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B+xv8TfF/wC0X8evFHjTxTM8Ok6Dpfk6dpttvWyt5Lh9vHq/lxv8zfNX2Bq+u2PhbRdS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nW8lzPIxwFVVJP8AKuc+EHwc8N/A/wAGx+HfDUBaNmEt5qM/NxfzYwZJG9P7q9FX9eF/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fC+meDLO9uNJ0S/l87VLm0i8yaaOMDbEP4V3N825vSrQ0fnj4j8Z6z8efjFrGtm1nvdS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3Msa4WNV9ljr0/w98AvH2uaxJosehS2NxBtSS6u+IU/2ty8n/gNe5Xr/AAq/Yk8K2tze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HYwOJ9Ru13/NNNK38K/e/hX+6tfVug6jB4m0iy1XTphe2N5GlxBeociaJl3KaZpzWPH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PhXeQa7dwr4i8XBMf2teIP8ARz/0wT/ln/vfer3CGBpmIHBrzT40/tEeCPgNpbT+ItUW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aDfdTnt8v8K/7TYFfnv8af2wviL8fpZ9NWc+F/CshITSdLdh5w/6ayfekP8As/Kv+zQS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LdPw5+D5uNN0qVfHPiZMr9j0qVTawt/01uB8v8AwFd3pXxrqfx/+Jv7UfxO8K+GtY1j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a3bQ9L/cW5RpRkSY+aT5cj5mrzLQ/A5hUO42n82P+Fe+fsoeF7b/AIaB8H3hidxppuL5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8edaLmvsna5+jMwHnSbPubjj6ZNfIP8AwUk1jb4Q8BaCrZ+0XtzfyL6bEWNT/wCPt+Vf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n/BQHVhqnxm8P6Qrbo9N0eMOvbzJZGk/9BAqW7ERWp8/aLoi+XnaK1V0dQfuitDSYQlu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O2eoooq29oIegxU8gIFTFaik5FZXLEVf3dNK/NU6r+7FNK/NVAXPAvxJ8RfCHxWPEvht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dkV3Fn/AFZH8J/un+Fq+vvh1+2t8MvGlspvtTHh/VFAEmnamVikDf7Jb5WH+61fGV1b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hKDVoTKIlS7XlJehzVJnNUp8yuj9L9T/AGpPhfpFv5914u06FPQ3kLP/AN8q5P6V8/fF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iax+HukTazd8qup6hG0NuD6hP9Yf++Vr4uX4XWhuJP3ckX/Aq3dN8C21nLuEYyfQVaaO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ZeNPjXrg1bxjrNzq1yp/cwD5YLdf9iP7q16H+zx8NIte+M3gTTWSORV1RL2dcfL5UH7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mjRQqMJX0X+xF4WTUviprOrmPjRNMMcZH/PS4YD/ANBjNXGRp7PlWp9popuJHd+WY5Nf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b4/6j4Ui/e/DX4fvHPq8f/LPVtU3N5MLf3oY2DNt7+XXunxO8THwN8MvGPiCPmbTNJuL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B/vFfzr5a/4JiXO/4cfEGGeRJdQbWre6mkP+sYSQcE/VlkrU52fX/wDrutflF+0F4k8Q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iC0uNOlt9Rg0uy0+4Rv9Ht/NURf99fe3e9fq7jGcV4p+038JLPxxL4G8RLaqdb0XX9PQ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RZIy3+y21l/4FQI9zcYcj0r83/2tpvtX7TXihepgFrb/APfNsh/9mr9IJf8AWN9a/M79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45brjUGX8o4x/SplsdFJXZlW6/L+FI6cmpICAtKwyTXE9z0lsVStAGM1KVpNtCGhuKYe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oo+zP2J9L+zfB3UdQ/5/tauD/37Cx/+y159/wAFGvHceneCfDfgWCX/AEvWbkaleIp+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2aRs/9s6+gP2a/DjaD8BvBlrJ/rri1+2Sf70ztIf/AEKvgD9r7xnJ43/aO8WSI++DRnTR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/wAiF67YuyPGn8TOh/ZX0m18F6X41+MeqIptPA+nOdNRxxNqUylIR/wHJb2JWvmTT/Cs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5mmuZzPM+fvFvmZq+vP2ooY/g7+zz8Mfg/CfJ1bUyfEWvIPvM7D5Ub23M3/fta8Q8Pac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KylM0hHmGaLokWmWyxxpjHetG4gP2Y+T/rO3+92rRSAKvSup+EvhseL/AIteD9FI82O4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D+8P/jsdZqV2dr92J+gPhuKz+Fnwr01tSdVsfDmjRtOegxDF8w/Nf51+RXiTUNR+LvxF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UNXvTKixLmQbm/dxgfTatfpH+3b4yHhD9nPWLRJdt3rU8GmRgdcM25z/AN8xsP8AgVfE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N/id4S8R69bS3Oi2M5kuBEm90JjZVcL32swb/gNbLY81K7bPRvAP7BnjTWoIrnVpdP8A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+fcL9Y1+X/x6u/vP2Aru1tQ9n40juLgf8s2sdi/nur6A8N/tN/CHxjctDpnxB0RLjds+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6bZdpzXpENuLu2W5tZo7u2cZWaBxIjD2ZeDTHzWPzs1P9lHxzJrQ0xPsQiL7JbmRyGjX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a+0PgV8D9B+DHhddO05Q93OA19qM4xJM3+0f4VHYV28mmr5xkIG6k1zRG8Q+HNV0lLl7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xruMJeNl349s5/CmiG7n56ftQ/tp+J/iR4k1fwf4Bu5tA8H28rWk91attudRx8pZpP4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T+BtF/suyLMCJJBznrjNdX4y/Zt8W/AXUHh8Q6el3opciHxDZBntJ+f4v4oz/stTbO1j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qdKwmrnZQSQ+OLKjmppIRkc1IkCKg5IPvT5EjDD5qwO9FOSLANVmTGa0JFXBwaqsM5qhl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Nt5605V6dKAIfJFHkirGKAKBWEijwarxJhfxP86vItVYx8v4mpuSFaGgaHf+J9csdF0q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cMI4HuzHsB61RijeaVIYYnnuJG2RQxLuZ27ACvub9mz4Dr8MNJOuaxCreLdRixJnkWcJ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VFXM6s+SNzs/hT8OdN+FXg210GxKzTN++vrzHM9wfvN/uj7qj0FdeBilxgn2ry79ob9o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N9qDi81+cY0/RRxJO3q392P/AGq6Yqx5Dbk7s1fjF8bPDPwK8JT694juAHYMtjYxn99d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8zfw8etfmVpnie/8ba/rHiXUSPtupXUl1KVGASzE1i+MPFniv46+NZvFHiq5e5uWPyW8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g/hWuk02xTT7VYowBgc4FTJnbQjb3me3+Av2cPFfxK+HP/CWeGbvTb8LdyWx0yS48qcs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rz/XfD2qeF9RfT9c0270bUUODBeIULf7p+6w+letfsXfFQ+CviLN4Wvp/L0nxMVjgLn5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YuV/3ttfa/iTQdN8T6fJpuv6TbapZPwYLmFZV/8AsfrUKKkaSruErH5flaAtfVfxM/Yz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peTL946BqEhdG9opm+Zf91v++q+XtV0y90HVbrS9Usp9N1K2bbNZ3SFZEP49R7iplFxO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r+1RTjbmpo+Y5vrUd2MflWBuVB3qVRxUS1KvSqIFpCKd2pKAIyKbipCKaRQBEV613X7N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8c9FvJJPLsdWJ0m7yeNsn+qY/STH/fVcSRWddvLADNA224iIkib0dTuU/mBVRMqkeZWP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CfEX/CWeDtD1rduN9Ywzk5zyUFbVdCPDV7n5R/tX+DtQ/wCGlfGEMs0k0XmpNa/aHZtk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HdmsTw78PZNT1CCy06wl1TUpf9XbW0fmMfoK/QH4tfss6T8W/iNa+Kr3U7qy8q1W0uIL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3dvvV6F4I+HPhv4c2ItPDuk2+n5GHnVd00n+9IfmNUjdPQ8i/Zd/Z0k+GO/xFr0aHxHc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Ub+H/e/vV9EYoXke9LirRm9Ru2vyt8Z69qPj/wCLnizxFq5b7bJeyW6wt/ywjQ7VjH0A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cf8APF/yr88/2pLTQdN/aA1xtCuYrhriCG41GOA5WO7biVf97G1m+tD2Oigry1PObdMc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DNDj0ri1PVO2+BFr9p+NXg4D/n93/wDfMcjf0r9Csn1r4F/Zqi8345+GB/dad/ygkr75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8RR16L7ToOrQEZElnMmD7owr8rfD0ey2CnnaoFfq5NGJYpEIyHQqR6ggivyusk8u7vo/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MP6UVC8L1LY4Jqe1GXqHuasWQ+auQ9Ihk5V/96qxOFq0R8r/AO9VWQcUAPj6Gmyd6cnS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qQ9TS/xUh6mgAoFFAoAdTadTaACiiigALYFWklHlr9f6VVKZFWUi/digBKKKKYHD/Ebx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HbmUj09K80Fz5p61u/EbI8TXP0T/ANBrlraIzXKwg/erqpxsrnm1ryqOJoxhmbC5bNdZ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aYEr/dIrY8D+BxchJpBkt0Br1zS/BAs4xIQMHtXLWr20R10MP1kc94f8LW0UBJxgDpWP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BQWB6V6vF4dtVjOxzvx0rlfE3hlEhZojmUnoa4I1HzXO6VNJWPD7i3KuwxVG4glgBNen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Nh8hz0+9isvxl4QnS1nljQZ2L/qx9ea9SFVM86dB7nncFwJoRKM/L1r07wFfrcacwBH0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m8ot8p6ivSfhuhiaXIOxjxWstUY0lyyPQ87TV3TR5zOp/ukVRh+YnNX9H4uWFch6Zkl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WH7moc0ARS8N/wB81HcwSvMoUgqf752inzDH7w1KDkZJoAorM8H3lNPGpKRzkVO0SydG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DUAVvNUn/XS/c3//AGNQi1uSD/pksv8Ad+8taoHH+oUUYz7e1AGZHpUrHdcX0+P7iPS/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7W9p8lrBDP9s09L2V/9Xi5aMR/l1/Gs4QSigCsNIW44lmuJR/zzMvy1Jb+HrGCXP2Zf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chlUn5c0AH9k2P8Az7Rf981KIwvQVGhfcc1Jk0AUdbby9Iu2/uqD+Vcf47TzfE963/Pa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/hXW6z+80q+Xt5ZrB1WxttU8aaXb3skkVpPBAJXg/wBYFxzt9+KcXYzkrnnWj2CQeKbO2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tur7BuZf+EdskZbTzZBGuyP/AGtvSvJrj4WaFJ4l0HWdAvJ73Q2uoo2gvY/3yKzfeYgb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4JufEUCGwlWC5Vgcn7vSpnPm3Ipw5b2PENU8Z/EAKWiggA7QsigD/wAe5rIh+IvisuY9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Y/8AHq2PFfwc8Z4Ik8RXRbu0VqVT888Vj6L8Ktbsc/btUluE7mT5R+eaXu2Nlzm7beJN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kVja94s1mWTyrSXyR3Y17T8M/B0UOnTA2kl5HjhjGxrj/FvgJrjUJQbeaGLPG2NqySN+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11n7f4oYe1zIK9K+G+of8I7qAK3cWoWchVHSG4yh/Cuc074C6HcagZbsyzf3/ALQw+evY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RGFNpZhht5Ep+8v/AALrWjjocqdmN+M3w+t/HHw11C702EPdQRfaUX12/Mwr5X+F/gHV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Zi9vVRuJHSJf++pNq1+g1tb6Tp9h9kilt/K/55182eIPB8vg8ah4ehlk0+78lrpI/uyv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tZauE3GLQpQU5o8YuYriyu7i1vIXtry3doriGQYZZB2x60yrevXg1DxBfXMRzvKqf8A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Sgu3KFFFFAgooooAeK674V6jHpXjjRbubJt7W9t7mZE++yJMrEL78VyNbvg4n/hJ7aG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H95ty4FaU9GY1Y88XE/XnT/iDonxY8P6f4h0TSZLSH7UyP8AaIVWXd3rbm0Mazfw3wWK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NfkOeq+3P6V5d+zRcf2f8OW0nxD5mlajp+pXKJb6jB5EiQ8Edfv/ADH7zfNXuUUQVAVA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ps+SOQ8B+B38Fvq0KSia0uZvPVwcfMzOx+UfKPvfrXTlKq23ifTbywvLuG5WSK0/14A+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EHxg8O6EkrXV9HCRGHRHbDyKehUfga3KR1091FbSRpI4VpDhAe9Ude1qHRwBLL5Msn+r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a+ZPi9+1H9g1+xg8N3EWrRPaAtIS22GTt95fvba6rWPjj4Z1jwvFp91Np+q6hJZQzfY7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uyfwMvPy9P8AvqkM7TWfG48S3cc+h+JmFpG7JBp2igS3dxIPm3Sbukf+9Wr8NvjDpXxH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hZzfZfsdxOvnuw+83l9vm/2mr4k8Z/Eq4sPHA1XQkg0xbJVVIIkHlphdrKdv+s3Z+auM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GZHuTIxE7Hhc+n+9SvcD9PbnVdPtREZroR+ZE0wz/dU4JqjZ+MNDu7a0n+3iGG7XfbvM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rzX5vj4k6lb+d5t08vmQyRpHI7eWm7+LC0y4+Juuah/Z8sureb/ZcnnWUflrtiYe1FwP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dQhtry7jT7Q7QpKH3Ksg5w3935aq2PjzwnqU0kNp4p0i5ljbYyR3ILA+mK/Pqx/aA8VX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9ojmhe4MMZl/edf6fN96uX8LeP7vwPrianp8hkYFQUnXcrr33bqHID9Sbi4it7eLvFcI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eceNNPfW9R0p9ODXwvrpRbbzhFmjH3zj5tu0Gvkj4ufFvUNS1CC70i91ODw/rdut09s0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ir/s7q5T4fePn8KypMl3fW9zHJmOdt8iRD/ZUtU84Hv/AMZPGuueDbp7EXQ06/tpN+oy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W/i2rhv+B1VHx51C38YaLaXdp50sm2by403bIz08v5V2N8v+0tfO+seNtW8TzyT6lrM0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bc+nNanhDX5rLxR/adxeR3NzbwZjubh/uY2jcq9/l3fLT5xXPrvxF+0L4U1DT9QutTsN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3cAKMx/ubd21fl+9Wl8NfFlp4n8NXupTaLqFnpjW4kd5AoglZF7btrLXyCfEE32yW4uL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kEiiK4Vcnd/u9a7L4gftO+JvFXw803wXPptlAsF557zRytiWFW4Tjb/wL+9/dqfaDPa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N+F/E2sqmzTra5eafy48y7j91uv/ANatf4efEA+K9e1bWLu8awhhVfIs22+bN1/h+7Xy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LVdKlsbC2trt993Y2iFRcLt9f9mvPdG8Z6joS3CWEzjzQB867m4zR7QD7O8aftX2fhDX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LB3NsBOaK+F9R1m61i7kurid5JXPLE0VNwMkDNPxSqlP215B9WR05RRtpyigCaNeDQ/A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QKwlehfs7+Fm8WfGPRlaMPZ6Uj6ncEjgFBtj/wDH2X8q88ByDX0N8BtX0v4KfAvxp8V9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sYGHzz+X8sca/wC9Kzf8BWtonPNlL9u39oG18FeEbn4caVKX8RazCp1Eof8Aj0tWb/V/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1df+zj8NdF/Z4+DC6t431Ww8P+IPEES3up3GoXAiMUOP3duM/N8qn5v9otXz7+xv8A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1z4t+O5zJo+jXrajPJPzFc3u3zNozxshU7sf7q968v8A2mPis37QPxg1PXmRn0iIGz0i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049WbLN9a2TOOx9IeO/25rL7bY+CfgzpQ17Wry5WxtNYv4/LtlkZtq+TEfmk5H3m2r1+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2iD4b+H9P+I3iv8A4p/T5v7T13UNUutq6tddlk/2d2WWNf8AZX+Gvm39hz4VaTomp+Jf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wrassMkgyBOY8uy+rKoIH+01fQ/h74DQ/GfPjX4zWsmq6heJv0zwnJcvFZaJan/VphWX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pVIzOZ+H37WmiePPi1pfw++GWgef4eit5pLnV7xTCQkSHaLeLsN21fmH8X3a4/8Abu8U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PyxfvdHspr2b/Zkl/wBWv5LXp/7PPwI8JfC340/FLWfDafZNGtTbabAs0vnLbv5a3Fwg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Yr5G+K/ieT4h+Pde1nLbNSvWMSyHJSBfliX8FA/OlJ2Lirmb4XtyNNhjkHIRa3AuBiqu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2K5nNs9KMVYixVa9l8qCR8Z2qWq7tqNlRZ7R5PuLcwk/QSrms1e42tD64sb/AET9kD9n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dalImktOj3t/Kvyx57KuB9FU1+dXjPxT4g+MnjHUPEXie7a/1C8lD3MjL8kar92FF/uq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y+AP+E9+ESazbf8AHzoUyXsX+5Iu1/8Ax2vmH9lf9nlvi/ftdaiJLTwrpk6pdSR/K19N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6fLXTE857nQfsq/sjQ/Ee/tfGHjC0uP+EPt3/0LR7h226nMG+8R/wA8V/8AHvu/dr0/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VIvw3+GjJeeOb500+5vbFV26cWO1beHHHnc7f+mf+9Wh+1r+1HbfBzRH8C+C5kh8XC3E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Jb/wooH/AC2x0/u14P8A8E/Ph0vi/wCOF34mvx5sPhqza8R2O5mvJWEcbN7/AH2+taEc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6L+zj8LDZX99bwXSRHUPEWtTyAK82MszMf4V+6v/ANlXEaivhX9vT4P+ILTw1dXGn6ho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ajyBf3bzR/3JF3bf4lavnH9uP45eLPFvjW+8CyWVxo3hXS7gbLPyz/xM5AT/AKRIf4l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+Cfy+IfD3xplFpp14vh7VNMkg1GYwFYY9nzQtuP8W75f+BU0CVjzPT/A934P1e70TW7S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1W9x97/gJ/iX/arqMCvu/wCLfwF0b422cS3KjT/EMY/0TV4Vw6egk/vpXwjfWcmg65qW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jcyWpuLKUSxSMjENtYf55rncWmd1KSsT6Vph1jVbKxVtvnzKrN6KOWP5A03Vb/8AtC9n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/s87f0rsPh3BDb+G/GOvzxYeG1+y20n+233yv/AiFricVNjqTuVFUVIq8U8jmlXpSGd/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8dx2l6mdD09BeahkcSLnCQ/8Dbr/ALKtX2/r3ibS/BXhjVdf1aRLTRtItTKwVdqqqqd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fSvH/wBjnw/9j+FV9qqrtn1jVJSSRg7IfkC/Tr/31XhX7fnxvGrarF8NNEug9hpsi3Or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Zxf9s1+b/eb/AGa0R5lWXNI8IvLjWv2kvjxai9/5CXinWIoHVT8tvDu4Uf7McKn/AL5r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eiXsmmWhmXTbNzaWcQ5fy0PlxqP+AgV8Uf8ABPj4bfbvHereL7qLdDoVo0EEjDrczjaf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fWnjL4m2Pg74j+A/DF0yR3nime5hiZ/+Wflw7lP/AAJmC/jVxMD87vhF4UuPjL8cfD2n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vtVZvvCJWaabP90fKV/Gv1MijN9eEtwWO5scYHtXnGj/AAp8NaD8UNT8bWVkLbW7+za1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l2244Y7euai/aA+Kcfwg+Dmsa6rEarehtO0z+99okD/N/wBs1y34VYHw1+0948HxL+OW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2Mg0yxIPy+TF8rMP96TzG/4HWFoFkP8AXMOcYHsK4/w1atclX5YHgE9Se9ei2UIhhC4x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Y2jcsVu6VA1t4a1i/I6+XbRn3Zst+grCrodakndND8K6dbz32oystwbK1jMks0rg7cAf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pSNW0jls11Xw++A3ib4z/vdJi/srSv4/EFxujVP+uO3a0jf7v51778Hv2O4LYRar8QfL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z+4T/rsy/fb/AGV+X/er6N1zW9L8D+Fb/Vb8ix0TR7R7mUW8efLiTrtQYzWsUcFSr0Oc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r4LtdB/tjVPEUkRZpNR1idpp5CevJHC+1dE8S4eSRxHDGpeSQ9EUdTXyKv7Qfxb/AGrv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R7rwJ4F87Ze+LLiM+ekPdhJ91W29Fj3N719KfEPwjf6j8J/EPhfwvcJa6hdaY2n2U907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zt3fjWiOTc+ZZ/23vE/xP+Idj4H+D3g6A3d9P9nh1HXG85gq/wCsmMafKsYA3bmavqLw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xtS8qVrZtR2hVupIzskdVHCjeGG0dMV826lomi/sI/AeeTT7mC9+LHi8DTo9VVcNAG4Y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/ak27v8AZ+kgNI+Cvw43EhdE8KaUQxbrII05/wCBMw/M1fQaR8Y/8FAPibfa342h+Hum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q2pQW0uxbi5k+ZFkx1Crj8XrxX4CfCk+Mfi74M0Ur8kmoRzz/wDXOLMr/wDoNYOpa1e+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TGS9vbl7ucnnBdixX6fw/QCvrT9hLwcLrx1r/iCUb102xW1Q4+7LK+T+O2M/99VKZvy6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Pgf4K+KdQt38qe4iXTYJPRrhvKP/AI6zH8K/NbTbZYplAHAwv4V9d/8ABQDxftTwb4Ui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H+z+7iB/76Y18p6bDubce1RNm9KPU2wwA4p8WCaiVcirNvFwa5jqWhraBFb3Wu6e14M2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ij+Zh+S4r6k/Yp8Kk+HfFHjFxi51vUTFFIfvCKHqv08xn/75r5US5/szSNUuQf8AWp9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3ylfbXhXwXq8X7Nmk+FNLvhoepajpawTXkkfz2omG6aRV/56bWbb/tVrBXZhXlZHiHxu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bU/hR8A7FtV8U6/KU1nxJp5z91fLfy5P4VVRtab7qr92voj4S/DSD4Q/DHw54RhdJ5dN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uGYtM/4sT+FRfDH4UeC/gL4WGm+GdPW0hZkjub+bDXF5IW2Zkk69f4fuiu6IzXUeej5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6D8NNH8LwSbJ9auvMlwefJi+Y8em4r+VQfsZ6ho3wo/ZJ8QeP7+CR0nvrzUbpYx+8dYy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/A68D/bh8Xjxr8e77T7UmWHR7eHTYtvI3keZJj/gTAfhXtn7PmkSfEr9jDx94H00+Zq9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4yfvo2X/AHm3L/wGoHY9c/Zo+OmrftAeFdT8UXvhqPw3povGs9OEVw0rXCx/6x2bavdt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4saf8FPhfq/iO9li+3eS0OmWrHD3F0w+VV+n3m/2Vr5j+D37V/gX4B/s1eFNFuUk1TxJ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83nmZ2bzD/D8396vlL4ufGXxd8fvFk2r67do0aEpaWsBP2a0h7Rxr/e/vN/FQUkfUv8A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68b+NrxCQPL0mGQjrJkSzY/76Svaf20fGP8Awi/wOuNPjfbc6/cpYgDqYeXk/AhcfjVn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7NnhNXTbdav5urTccnzXOw/9+wleE/t7+MZNW+IOieG4n3W+j2omkUHjzp/8FUf99UFr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SOtdEp2rWZpMOyMVfcmuNu7PUUbKwjnrX0N4A/bB8GfAz9n3w9pd5bX+seKbdZoV021i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kzfKq8p93c1fO1RXmkRavbtbyxJJGxBIYVSZlJXMDx98VPHX7W3xG0az1m8QNf38en6Z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SbThP422t80jc1+sM9lbeE9DisrMbLXTrZbeEekaLtX+S18RfsY/CyHWPjXca49pG9l4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3N8sa/VV3tX2D8VfFFv4T8B6xrcpEgtYZJQh/iKqQqn6tj861TOKUbHwt+1X8cry1s7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aNKsuv3ETYa7m/ht/dV+83+1/u14R4N8Hi8ZZbhPkUhsentUpt5dQ1e5urz5rqSR5ZWP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ekadZx2dusaDgfrUOVzWnArR6LFb2uyGNUHrjmoprEJasvXC5rVc8n0qJlzWcZG7gkj9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34I/wCxfs//AEStfnn8TrfPxA1zP/QUu/8A0Y1foL8BJPP+BfgKT+9oNuP/ABwV8JfG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HDjpqs0o/wB2RVkX9Gq5/CcVPSqjDUlYk9hioZPmru/hz4ahfwh4/wDFt5bpc2uiaasM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fiq/N/wJa84tNQNyM7dvtWJ6iknsXABRilpKQH0n+xF4Cg1/WPFPiG9tYrm3tI47C3WZ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z/sqor2T48/tI+Cf2d9H/wCJjN/aHiGRP9C8PWe3z3/2pP8Anin+03/Aa+HLH4oeO/AP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IH0SK7bzmZIw8hfbt4bt/wB8mvE4/Ceq63q0l9rMktxeXLb5priVpJHP94s33q3i7I4q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S+LXjD9oHxdJr3ie68yPhbS0iG22sY/7kI/9m+8a+8v2B/hja+DvgtFrrRFdT8QTSXUz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S/goJ+rV8U2nhuKxtpAIw7bO49q/Tz4K6X/Y3we8FWeMMmj2pYe7RK39atO5jKHKeAft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vi5p3iDQdRs9LjvIj/ad3coW8oqCodEHUsvy/wDAa9Y+Ff7NXgr4RrDdWVg2saygz/a+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7sf0X5v9qpP2gf2hdI/Z60PTNV1jSr/AFS3vp2gVbAx7kKruyd7KOnvXgWqf8FPvD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en/6+rmGL/0HdWi0Mz7KUnNToeOa+MvhJ+1x8TP2jvivpXhvwz4a07wh4etZEvNZ1Bi1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m2qrSfdX5d3/AHya+0AMVRKK8sCuJBtHzAg/jXwD+1bHpvh/4831nZTRNNNZ273scX8N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LP/AAIV73+15+1ZB8ENMHhzw5Ik3jO8hyZm2sunwn/lqy95P7q/8Cr86vD51TxLr11r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EjSyTTMSzsxyWPuamWx0YdPmueoy4uITjqK53X/D0WoD/VZO9dkn3WT1YVu2SkIB3NWl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4fj/APqrnTO9q5x9jN420S4SbSPHHiDTXj+4I9QmIX6fNxWN4nsvGnju/gfxL4r1XXkg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v/d3Ma9RNou3pUBtVyeKrmMXTTOa8LeF00K3CIvoc7vvfWunVsD0oCBRgUbazerNYx5U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+hfEP4s3KLt8I6XNDpnmj5Gv5k+V/wDgPyr/ANtK9Q/4J6+HpNK/Z7n1Wd/OuNb1q8vW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34mJqzPC3wx1DxT+w5feHdJ8pNW8Ul7xHk4XLXCBdx/3I1r6H8B+DrP4cfD7w94V08lr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qzBfnb/gTZb/AIFXRGNkcNV3k7nzNq2jWPxS/aa+JvgC7QN9o8DQwEkdZftHmZ/OZfyr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Ph54o1Tw/rtpPa6pZuVTf9yZW+68f97dX0t8E/ilDqv/AAUSvtYil26drt5e6Wn+1H5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+7PEvw/8L+MNUsNR1zw9YapfWD+Zaz3VurvC3qpPSmYGL+z/APDC0+EHwc8L+F7aIR3M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6k+eVie5ydv/AAGvAv2tP+En+O3xM0X4PeC4Glh0rZqGtXkmfsdrK4/dNOw4+WNiyr95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x343sPhz4I1zxVrUhi0/S7Zrlzn5nb+CMf7TPhR7kV8RS/8ABUG8it5WsfhdbwXch3NJ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wjP/AH1RzDPr74K/BXw98B/BcOgaHH507nzr/UpVHnXtwR80jHsOMKvYfU1seCPiJoPx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PUbfSdQfTLi5hOYjMiozFG/iXD/e/wBk+lfmT8Vv2yPi18adIm0iSe38OaHONs9loiMh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h/srtzXv/wDwTC1trCy+IPg+fgFrbVrZPRWDwyfqsdVcLGN+2/4VXTPjNFrBQBNVsoZs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yV4+sIhhVRX17+3d4WGo+DdJ10IrS6ZciN89o5Tt/wDRix18ixHzRiueTOmjoEa5qcLg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ZnYiu461FipXHWosc0FD04FK8gCUh4Wq07HYaaE9j9G/2c/DUfhb4H+DYEUK9xp0d5Ie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FXoJGa+OtH/b68N/DX4V+HdJn8IazqWs6bYw2IWLy4bdnji27/N3Nwdufu1wXwu/a1+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4J8Mh4fC3hqa8e5uLHSlzJJBCjSMskzfMd21V+Xb96tos8ycZXdz7Q+MXiJvCfwt8U6n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+SQed/ltjFfk1o2jeffxfupJZt6onl/Mzsf4R/tbq/Tz9q7UY7T4ReIreQBYm024kZvR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nJobvDcQXMLGK4hk3xyIcMjDoQexqmwppHu/w6/ZP+IPiuVDc6T/AMIrpgODc6qMSkf7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X1j4Q+Gfw9/Zu8Kz6rqF5Z2C+VtvNf1eULLL7Bz91f8ApmtfFGr/ALafxy0CxNjZazpl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S43ukPHzFs7Wb3ZTWH8FfHOq/F/xjq/w9+MOq3mq6T41SNINUvH+fTNSj3fZZ4/4VVsm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o6kpNWR7R8Zf+CktpELnS/hdpv22QkxnxBqkbLAD6ww/eb/ebav+zXx1ruo+Jfih4ln1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qzHLXFy+Sq+ifwxr/srXonjb9m7XfgX4jm0nxXbNLEGza6vbg/Zrte3zfwt/s0tnb20S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qehVOHNuaP7Nnw+S8+O/gKJoklaPUluzGByBDG8m7PswU1+nHjLUf7J8Ka/qH/PrYX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0r4k/Y50tb3472kwHNjpl1P/AN9bI/8A2avrX9oC+/s74JePZ/8AqC3Kf99Rlf8A2akn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Hh9dzReyD/0GuiXoaw/DgxK47BMVt4rOaO6j8JPYJhX+tPuV3W7LT7RcIac65BFZG52H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AprqzsbKHWNBuWMzadPL5TI+Pvxn+Hd/FuqL4g/t0fFf4n3EXg7wT4bm8P6hqj/ZU+xs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VVUf73/oNcVPYieu1/ZcjTTP2mPAVwATI99Nbg+ga2mB/kK0icNanfUm+DX/AATr8da/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vC2l+ZvuYYbpLnUJ887U27lj/wBqRmb/AHa/QLwf4L8P/Dzw5aeHvC+lw6Po1qPktoR9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NI38TN1wK2boEzH61Q1jXdM8OyabHqd/DZy6ncrZ2ccrYaeZvuxoO5PpWxxWsXq+Wv2l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N14f8HLb+J/GUeUllPzWunHn7x/5aN/sr/wKvqgDOfavxc1iwj1fx5rkhOfOvppc/wC9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jql/r3xR8R3Ou+JdQn1nVrs5lmnY7nHp6Kv+zXqng74s/FH4X+D5vD/hTxjcaVpXzbLe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8TIu6Nf92s/SdJSyhCKOgrRmtVn2gjoMVDmdao6Hlw8Maz4h1S51LXdQutT1CZyz3N5I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J/HNdxoXh2KxQHaC+OuOn0rfS0XaBgVZjhUCoc2aqmojYLbjpgV7d+xxp0cnxI1/UZBx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W4TH/ouvG4xgV9P/ALCegM9p431w/cF1a2CfVY2kb/0atRFts0m1GFz6nRcsAPWvzD/a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/Gs68pb3n2KP/dhjEf8A6ErV+oDXUOm2l1eTj91bRPO59FVSx/QV+QEWoN4m8V6vrbj5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5Wf+TVcjgpq8jq7ceXH+FQglpqmzhOKjgXMhNc9z1UW8ZFRBcmrCfdNMQcmgYuMLUeOa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qESKRzTGQO1VXudpIqSGctmgzLQt1I5AppiQdhSrNxijO6gBNo9K+y/2KPDUmlfDS+1u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GSOfJj/dr+GVY/jXxZf+b9nl8n/W7dqf7x6V+n/grQIvCfhDRtDgVUi061jtAFGBlFCt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WdloYnxL09PGvgbxj4Ojk/03VdFukhQc/wAOM/8AfTJX5vfsy/FDxh8KNZ1DT/B+iR63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se43L/pEbHDfL/dzJur67+LPxfi+Gv7b3wj0u7m8rS9V0W40y6JPyhrmc+T/AORIY/8A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HwR+z9418afEfXdf0zSl1i7laC6v3WCO0R8mWNd38TN/drpOE9C8DaXr2leE9Nt/FOoQ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3NrF5cRlbllQf3Vzt/CuZ+I/jOysPGXgbwZBdI+ua3qS3ZtY+XjtLdXleRvQFo1X/gXv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H4b0wzaV8L9Pk8SaiSUGsXytHZRtyMxr96bkf7K15V+wpd674+/an1LxV4mv7jWtXG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sy0ca4/urtfaqr92gD9GK/MT41Dd+0d4/wA/9Bab+S1+nYBNfmB8XB/xkH8QD/1G7r/0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VoTgVL1qGLpU69643ueorWExSbacaSkh6DCM1VubZ73ZYxj97dusCfVmCj/0KrtXPCtj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8/Gr2sf/kQH+lUgP030yyt/B/h+0tv+XTSLJE6Y+SJP8Fr8vf2VvCp+Nf7ROmy3YN1Z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4zuRZCy7v96R46/Tr4hzeV4P8QD/AJ62kkH/AH2Cn/s1fD/7F/hC++BHw5+KvxA8T2k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p6XMe1/3bMqso9GkI+auxbHjOScmeTftK+Om+LH7Sni7U0fzdPsLj+y7IDoIYfk49sh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8q8Vx/gaKSeNry4YvPOzvI57s3U/zrtY2CAD0rklud9FWiWCPlr3f9iLwz/anxT1fWJE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jpLK4C/+Oq9eDhwwNfZX7CWgra/C/Xtc2Yl1TV3j3escMaov/j2+nFDrO0TzX/gpjq+/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zrm7u3UeirGqn/x5vyr5htrbNvGP9kfyr37/AIKMXn2j4seA9OByLbS5JiPQyS4/9lrx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roWxy0OtzkNd8DWOrh2kt081urgYJo8JXfjL4V3yX3gzxXqPh+4Q522twwhf2aL7jD6q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9h+Ef7Jnib4nNbX2rCbw54cY5Z5o8Xd0vby4zjav+0eKVzWaietfsjftKeJvjiuoaH4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JfEOmxbbK5/2ZQf9VN/sr8rf7NfSYGOnFeMfGn4w+Cf2MPhPFpOlWlvDqskOzSNCj+9L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f4mZvvV4Z+xz+2/eatPbeBvi1qMZvbuVjpPiic7QzMc/ZZz/AA/9M5P+At2q0cdux9r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Md1bSDbJBMu5HHoR3FeH+Ov2QPB/iiSW70CSbwdenlksx5to55/5ZMPl/4Cy171cW/2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bHw/4r/ZW+InhAySW+n23iixXrJpEhMwHqYZPm/753V5BqUVxpl49nqFlcaddqcGC8ha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6pavomna/Ztaapp9rqNs3WG7hWVT+DA1m6aZvGtKO5+YNRsvWvo79or9mi38E6XeeMfB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uo6YHZvs6/8APaP1Vf4lr5zidJ4hJHIroehU1k4tHbCopK6INtKFxTQ6bv8AXR/99U8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WVzW41Tmlo3KekiH6GgEA9RTTuFyVAcmo7W2uNRv7ewsbaW8vbl/LhghXczt6ClEwAl9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wsgsvBMfju6tll1DWCVtZJPv29uvy8f7xU04q5lOXIrmv+zz+zjD4CWHxD4lENz4nZQY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P96T/ar3v3ptI7Yjb6V0RVjy5TlN3Z43+0l+01oP7PPhZ55nS+8S3CkWGnZ+Zj/z1kHZ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+IfjF4wu/Emv3c+ralePuJCM+1c/Kqqv3VX+7X35pv7Muk+MPiRqvibxB/xUOoSzs/2j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RVb5dte6+F/hp4f8LQKtppdqkg/iSBFA+gHAqyEfnP4N+CvjPWIwul+Fr+QN/wAtJ4/K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D/7HPxC1UKbuTR9JjI/jmMjD8FWvubYp/hH5U5R6VLRrGpbQ+SrT9gi7kSKS6+IBtLuJ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YmVtyspaTqD3r60sUuINPtYru6+23SwoJrnbt819o3Pjtk5OPerEsDwQ+dKvlxf33OF/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K6hr8OhWnifRrzWpd2zT7a/jkmbauW4UnoKS0JnLm1OgHFcD8Yfgvo/xi0NrW6jFprU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fvLY9lb+9G38S16AUxTasiMnF3R+XuoafdaLqGoaPqcJtdRs7hrW4jIwVdWwf5VDegfp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aJ+0TcvGm2PUNMsr2fA6yfPG36RrXj02sW8p+SZCK45Qsz2qc+eFxqjnpUqqcdKqDUYg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KHu4qRlnNAzVb+0rYdZBR/alqP8AlqKCiztzShKqf2taD/lsKQ61aAf60flQBZdflNUp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HP739KhbV7Q/8tf0pmbVz7f/AGLfibbeKPh4fCdwwTWfD58tY8/ftS37uT/gONreny+t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/wAUan4L13T/ABF4d1BtO1eybfBcIdwdP4lZf4lbowr7H+C37dXh/wAZm303xgkPhnXu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t/ehlb5ef7rfN9a0izz507M+ndvBrmPHHxA8M/DTQ5tZ8U6xa6Np6cCS4YAyH+6i/eY+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wfAvwrsJGOow6xqTJ+506xnE8r/ivyr/ALzV+cvxR+JPiP8AaB8Xy+IvEVwBExMdhp6n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R6+9apmXKfWfxB/4Kcaba+da+AfCc+rHouo6yfJhz6rEvzMPqy14F4j/bP+O/jJ3aDxIu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o1skIH/A2Vm/8eritI8IW1vAu4An2/xrft7CKBMIgUewqlKxoqTZz1/4t+KviMt/a3j7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tWlbP/j1bXg7QP7Itv8AprI+9/8Ae9a0YIoAD+8T6VaguoYsn5iPYVm5XOuEOU00bjk0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JPwWpBqMZ6RT/wDfFRY2vY9m/ZRtPtPxu05/+fexuZf0VP8A2avuMjrXxT+xgy3nxd1F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vrj70q//ABNfbZUVrTdjzMRqyO3X/SEr8tb5fL8U+Ik/u6ndD/yM9fqdbj/SEr8ntc8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+uP7Xu//AEfJTqbGmF+Jmuu3B4q1agFuBWAPEdnzzJ/3xVux1+xMmGkZc92GBXKemWSd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jnoKp2+s2bq+JhyxPNTLeWkp/wCPlB+NICZe9RuaUTWgB/0qP/vqoXu7XnbdRP8ASgB1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Zg30pftyf88vx3UAWtgx71GRUC6gjHG0jHYVItxGRnkfUUASr0oqAalbDIz/AOOtTluo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BIelJSCRW6UbsZOM0APq3GR5QrON9tyPKzTF1UFwvlNz6IaAL9Aqs1+B0inP+7CTTf7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4NAHE/Evw4DINaR+m2N4x/vcGtv4Y/C6PUrIalPGGLlWxjotenw6lDrOizaTqmjabcaV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uWrqPAGlW+naEmnWpQoWZ4yBgbe3c1lUrO3KjaOHV+ZnCah4exnzbv7LF/49XOTaRZW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S/8APNJwv8nr1DxH4Nt7u9aWcPeRZ/1cg+X/AL5WuIvvh1pc8mItJhhP/Xrtrkvfc25L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Y0keVwO7bs/rWbrtzc3s0iPcNF6/NtxXf+BvAP2K8R3UopHykjrVHx58OJJtUl2eX83J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yPlPN9O0i2a43DxMXuD/AMsBKrMP1rsNG0t0Oy4n+2257tkt+dYifDWXcPP0S1JPfgH8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ukyALdTWgbrCk++H/gQbpW3OkZcjPHvip8LF8N+NrONMLFqMXnp5f3fvYNbuk6TFpluq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Ysra1i0XVRax3dxa5jUSj5Rlc/0rz2/1iTxGkN3c21rBc7Aj/ZohGpxnsOK6IV01Yw9g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6a+3U4hngg5pPLtB1u/K/wC2LVs6HD4dU777Ur5X7fZbDfn/AL6NWZvQ56ZSrOPQkVXw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jEyay6sx+a3ksyHX8Q2Khh0jTJCQ+ryRj1+yk/8As1UO5gTIpBDO2fpUCxOvSZiPSulf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kw9TaFf/AGaq76LZjPlXbsfeLFBRlIVHY5qZWOOM1Z/sdecXIpp0px0uRQBDub3pM1c/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/B/8TTDbeWcCUY/2jn/2WgCsCf7ho3t/d/WrH2bOfnT/AMe/+JoFtj/lon5t/hQBWy/9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ef8A4/Vnyf8Abi/N/wDCjyeD88X5tQAxWPlHK/rUayfKasCLER5X8M1AsfBoArXMYmt5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xw/9keJtKlh+YpZQuM/iK6wx5BrlPiMo+0+HJ+8+m8n/AHWYU11Eer+B/FGl6Pa+HZ9W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UlpdyR/6y3Bb7y+6n5vevp7wd4eint4otQ1CS70/f/ouq6e6tbXEf97d95D/ALLV8ffs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XhPWJrddMvUM0Qu1yiyKCevb/wCvXU+INH+z6f5WfN8uZkSSN/ldR/FV4ekqlVKRyYqo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C/CHRwYtR1ozkdfPu/8AGSqcvxO+COhZEdlZ3TL/AH4d+fyDV8a21sbf/lgannivCD5M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pY4Gm9D4qWZ13sz6m1H9tDw/p8Zj0zw7K0I4UriJf++Wb/2Wtaz/AGn9E1a38yTQ3Qnq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fPY6in3ogP8Aroa29PmurYf6FOg+7v8ALf5t1a/UqaOd4+vvc+s5v2hfCsPEuhupPTe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7RvgWIEz6EpHcs27/wBCVq+ZGvvEVwpW5S0uvQu8RNZNxHLC5a4tGb+8IkyP/HapYSkR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+LPw78U+V5dmVKIzm3htFErMOiiQKteAePRcXV74i+JepmMTXIZIIY/vK2BHGP8AdVQq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a00abR9StLuG+s2kIk+zqymM7fuurcqd1ef/ABR+Mf8Awkfg+88FppiQQwX5k+0F/wB7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1ePjqEaSTifV5NilUcuffT9TyrpTl6Gm05ehrxz3xaVaSlXvQICKSnZpp60AO7VpeFv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9/z4vL/3vMTH61nCpbYZv4R/tr/6FWkNzKbsfp9b+H/iP/wvm707xZaaxqNprEEjvcRo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F4ZeF+ameHvjzd+CPFMvg67ijtLTUEkh0vUNQfyltJo+m7O393t/i6V2cP7VPhvVfiDN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L0mxSZ9RkO77Q2xfkX+HdzXin7SrWvjbwE3i2w0yC70mF4lGqfbNjGZSU8r5d38I+78t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ynI/G341XcWv3Uejl9OkubKNJri2I8q8+987Feq/3f4v71eC6br0st/M1xJvkfJ3biaq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JRdqqEBOBtzj+dYUV15c4fPIBFdCZkzcnuil/gnkHNa+ja1YS6gttdNchJf3DfZFUyc+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83mk5at34bv5nxF8NN638Z/8eFO44nr3gX4e+C/F+sXcT3viOG1s0V3t7/7OjS5btJH9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A7b4c+J2sdP1Ca+0qW1S7iMzBpB8zKUyv3tu373+1Xs3iDRtKuNHm+yXXk6rs+SSNHjV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z/C6Lxf4Q/0vxBb6f42t/MSGPfNJbXcPUIzbeG3Zw1Y3NOU8RttY0/H72B8+sm5ahur2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vggDNLcW32i4MUsvlYfY8c/zNu6Nz/vVcPkBWVUGM9qtGUkZVvNI7ZOCvvVtp0IwNrH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KUWMA+o6Vll3iYszrj0TqKZlqXXu823lfaJZPLTYnmuzKi7s7R/c+apbdrqaTInXy/TN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8yKT1q9psAgzg+YKloov5eLLRtuap4YxOu6YfNVcOlqS4OR6VXl1hiTtXArOxnqjVFyP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JZjGow1c80sgWVgx5qut3JFKQCcnvSsaJ2OqmhIDhnlf/ZTgCq39l3kkZKRmVf7o+Y1F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fXGa1onWWMnzXDesR2mgowSGhJVo3QjsVxRVj7Hpn964/wC+6KXMWQKlOK8U5RSnpXmn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RQooAAcUHmnYoxQBGtnd6pc2unWCGS8vp47WFB3kdgq/zrt/2qXvfGHjzwF+z/4KHnJp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9qZPnkk/2Y4w0jf71T/Au407RfHN74t1XH9neDtMudclyM7pFTZAg9y7D9a9D/Y2+Hlx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juVrfXtf82/nnnHz2Vp99vvfd34/75VVraOxwVXdlf8Aaj8Q6X+zt8BfD3wc8IyiO61W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9lVj50jH+9NJu59M+tfGfh/SWnKmJPOllKx28aDlizfKB9a3viz8Q7v40fE7WfE12Cgv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WicRoPw/Via9n/ZC+F6eL/ifaXk8Qk0/REF66kcGXpCv4N83/Aau5GyPo648NeFfgj+z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OiaCI9S1Hy/+Xy73BvLx/EWkAUKf7tdF4x+K+qeDPhFc+Mk8MXl9qrafDeRaIi+ZKrzK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zY7Ka8b/AG3/ABLHqfwg8P6mtt9q0e18X/Z7q3/5+Et5JEZP+BNGy17J8Nv2iPAfxnuP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JIWmfS7yBormJQ3OR93audu5WraOxzN3OQ1Ka7+EH7J9zcanKT4o1q382+lY/M+oX7e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/dUV8S20Xmagy9kRVH1P/wBavqz9t7xckUvhfwkrcor6rcqOy/6uLP8A3zJXyz4fj82T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rGo7HXQjfU6C1j2R4qWnovHFKcDqa5j0ER44NUYoLrxDcxadpljPqlxM/lJBbRtIzN6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CQ8d+OfD/hrzjB/al2tu8inBWLrJj/gINfoHonhSLRLJLHRbGOxsLZPKjhgj2/KKqKuz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7nm+HH7JWsDxhqEcuo2egNZTSf37griJR/eZeF/CvBLL9tbwp8Kf2evDOh+Bo/t/jMaY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23M1xJu+8dxPy/7v8NfUHxY+E0XxQt9P0rUIvten27+c9n95ZZMYXK/xbea8m8T/ALCX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OYbndvaRC0WfXnp2rdaHn9T4I/sfW9X8QXc3iD7Z/aEj/aZ/tn+vlkk/ebz/AL27dX2T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tU8VaHqd3FY32uxWr2Rm+VZRD5gaPPdv3m7FcP4u/Zw8WaJr91qNrLFrU08pk8uUbJen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CfFtuxiuvCepDP8AHBF5gH4g0+Y1ik0fozdaVYXu27vvsL7RjzrnaQo+pry/x7+1V8I/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g1W+Qcaf4dUXUgP91iuEX/gTCvhnVPgP4z8VqVh8NeJjEem5JFj/AADNtqx4f/Yn8dX9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bctfXAUp/vKoNVcz5DpvjZ/wUA8YfEe0u/D/AINsj4Q0KZXika3fzdRuo/4laX7sa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Lwd4f1C2zd/+Q/4U/wDimr6q8KfsDTWLiXVPF9nbL3i06xaVx/wJ2Vf/AB2vYPDH7Ffh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ri5ilWVHEkEShlbP3Vj/AK1L1LTjT3PCvEUcvhPwDp3htziea4a5m9SoAHP1fd/3zXDV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bj4r63pWn63HrcWnOtlHcW/+qdh1x/e2tn5q5gc9Oaxep103cKKvJoWpyTeUmm3Ty/3B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FeJJf+Ze1JP9+3IqTc9A8J/tUSfBf4F6tolho9zfeIkuJm0ufZ/osXmndvk/65tltv8A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qs0+o3UrTzs5neRzkyyMdxLV79P4B18Z/wCJZN/47u+n3qveBvg9qWu/EXwvpWqaFLaW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Py/9HU75P/HY9v41aZxVILc+xv2bPhrJ8M/g54d0iZBHqt2n9o3rd/PmGcH/AHV2r/wG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X/if9pdtU0SVpU8Gzw2GlMh+UywP5kj++ZMr/wAAr9DvjL8RV+GXwx8TeLXIE9nbMLRD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99MK/KLw/ZvLcyTXTNNPku8j8l5CSzE+/X860RzKNz9XvBniC0+JXhnRfFWlFTY6vbJd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91bcp+lfn3+2J8bh8VviUmkaNN5/hrQi1nYlG+W4lLHzpvzXav8Asrn+Ks22+LPjfwh8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bk0/Sr15HdI93mopH7xI2/gVq858JeE75n+1XESQM/3YwcmP60ORqqVzqfCmmiGJCB8s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in6dYKkUcC+WP4P3jiL5vX5v4f8Aarau/A2pWUscck2knf8AxJq1uVH1O6ue56CVkdb8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EF8bm4e00LSghupI03NNK5O2JfoAWb2FfZHgr4b+H/A0t3c6Lpo/tK8/wCPnUZBvuJf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ha+Nvh58TPFHwIa9Gmy2urwahEty+nQn7XbSFWxvaSP7p6r8tQ/F/wDb/wDEmvaOfD1p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/wATC8trlprmVdv3YSVXy1b88elaw1OKo2fVHin9oTwv4f8AiZ4d+H9rONd8R6xqEdnK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MZJMdcD7q9M/Ntr0zVdMs9d0q70zUraO9067Ty57aYZSRfQivzB/Z68KeLk+KHhr4hya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ftZSSfO0ZDLu+u1t1fQXx5/bouNPt5tE8B6LqGn63Jt36rrNvt8n/rjC3+sZv73vW1jh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0q/8X6r4J8Pw4/4RuC3N59nRY7a1aTd5duu3+Pau7b2G2uD8Z/th/Cz4d+PNZ8I+I9Wu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sgtHlicsobAZe4DCu38BahoMHgZPiE1pFptvqFhFrmpMkQRyRCN2/H3m+TbX5r33w48R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Ty4HvLyeTVpyxxtWRgFT9P0prQEit+0/8al+Pfxbu9e0cXA0azgS00lZkIZI423byp6b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0N+3N+0fpviHw7pfgDw9dpdefHb32tXML7gCiq0dvu75b5m/3Vrzjwt+yv4luP3MU2lR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+artrnvHHw+0/wD4SeKzlit5vsaKn2i3+7u75/2qiUjojG5xPhWy2RB2HzMfMb+gr9Dv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BuLVnTE+t3010Se8aHy0/RTXw62hx6bblIZkmuJ+B/sseFH61+kTy2fwV+DAbcIYPDuj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gH/gTAfnUply0PhH9qLxl/wm/wAdvE08b77KwePTbbB4CxL82P8AgTNXD6fFtjHvWHb3E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GS4mcyyMepdiS38/0ro7FdqDMb1E3Y3pLQtxrzVqLgGokaMDoas2cTXl5BbRKzvMwRQo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2Z/hTY+OPFctxrsSX1h4etor77Gzfu5Lmdj5e5e6qkZbb/tDmvsgW/n18Xfs7/GvQvh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DLY6LrsSoL1kaTyJIXPl7sfNtZXZfu/3azv2pv267S+0a88HfCu4uHmuMxX3iMxtAyx/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v4pOP9muiDVjirRcpHtuj/FGD41fH+fwx4euFm8IeBl+26peRH5b/Ui22GFf+mcf7xv9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h8Q2XhDw/qmv6k/labpls93O/YhBnb/wLGPxr5z/AOCdHhCHRfgNf6wV/wBM1jWrlmZh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o5/4FXP/APBQz4xxaNolj8NtLuP9MvHW91hY2+5Cv+oib/eb5sf7K/3q2voYJHx02sy+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sUlubmW8kJ/gaZi23/gIIr6h/Y68bx/Dz4pRaNdsEsfEtutk5PRbpSzQ/wDfW4r/AMCF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o/NwuJNv8VdjcQarcCKXCRSxurwyRzfMjDkMP91qxUjdQ0Pp/wDah/Y5t/Eup3/i3wqs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Gn3ACwTMcncP7rc18uR/CbV7G6/sQaJc2uozHyUBiJiTP8Qb7u2v0f8AhB8RIfjD8NNO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supWw6R3Uf8ArFx2DfeX/ZYU+DwDZW+rJcoXEayb/LJ+WtUZbHW+G9Jg0HSdK0q2XZba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RAv9K/L/AOLXiV/G/wAW/FGr5LRXOpTNED2jQ+XGP++VWv0k+I/i6PwJ8OvE3iWebyVs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CsY/77Za/Kzw+ZJ5JpJSWPHJPUnJP9KibsjaguaZ0mngiM+tWagS4uvL8qKK3x6u53Uq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1xnptkuyrNr8ucdaYPl5OCRVcCWfzRnyt+7+VWiHsfcn7IvhCPw78HItTmTbeeILptTk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+iqPzrjP26fE8mn/AA6ttKhfa19eRRSD1RfnP/oK17n8MHhk+Fng9oF2Qto9oVX0HkLx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OrfEDT9FifK2Vs0zgf35W+X8lVf++q0ex5zledjw3w5ZmebzGXvXZodqdKxdGsZLe3UD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DuitCcHJpkvaokjl5pHSX1FKO5ctj7//AGZbj7V+z54Ef00/y/8AvmQr/SvkD9q/RpdB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lW3uh/ulCu7/AL6SvqX9j69+1/ADQ4t25rK5vLQ+224cr/46Vrlvjt8G5vHXxo8J6hIi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I+95J82Mf8CZtv8AwCuq10eUtzy/x3o9x8Of2StM02WFoLvX9Vhubrdw53K0gVv91VjF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6p/bpuWsdI8EaKDhz59/Kg7AKsa/wAzXy9pcBMIPmdv7grJo7qTuaO8GjZnPNQ+SccN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apOgnithIxBJqX7BGDyWzUFmJhIR5pX8Ktg3GeLpv++aBWKesLiyusD/AJYt/Kv078K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D/c022X/AMhivzB1jzBZXe+Ut+5bkjrxX6kaS/maLprf3rSE/wDkNa0iclY+Pf8Ago1c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5Zfap5n/ANphEoz+tfLHwr+GWr/EK/i0nw3pv9oXcm3fcp/qLRf70knb/wBCr9Kvin8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b3xTDPqVtpKSiLT1mMcEjSFQxk2/Mwwo4yK7Lw/4e0nwtpsWnaPplrpljCMR29nCsUa/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4zj/AID/AAY0v4JeCV0nT1WbULlhcajqBXZJcy7efoi9FWtL4z/FKz+Dvw51XxPcqs01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W07ZEa/99Yrs1bcemK+V/wDgoLpNzeeBPDV0LjbZx6i0Twf35GjYq3/AQrD/AIHVDR8H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FV9r2r3Ml5eXVyZpbiQ5LSE9P90eldppFlDaQBAV49sUzQdHXyBnPTsK1f7JGeHx/vLW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kSwSKvQipNN+aedz/E+PwFRjS/l/1g/AVLb6ckUG3ew91OKzOixqSthehqqZkGcso+pq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5uCfeWq39m24zhpG+rVHURpG4T++v50nnp/fX86y/wCyoP8Ab/76o/sq3/2/++qaK6H6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9nfwNJ/dtpIv++JnX/2Wsf8Aa9+MafCH4NanNBOIvEGtBtP0wL95CQfMlA9FXOPcrXlv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W/Z4shq7CfU9HE0FtpkMoSa6kaVnX5f7uW+9/DXx38X/jF4r/aN8cDXtddbazRTDZ2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7i+rN/E1bKR5k6cubUwvhjrVx4W8RaT4qt1KXWmX1veQhzyyxurN/wB9Lur9lLC7h1WC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ayo/swyK/JXS/Dyw2ixuBhh/eauw8UfGr4hXPwei8EaTqEcWkxbrV5I3Zbu4td3CZ7f3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0jqv20v2l0+L+vr4I8LybvCel3A8y5jH/IRugWG7/cXnb/31/drw7RfCKxqJLnn/AGRU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llGyc/htrvLW1ijGCWJ9cmk5JGipGLb2kNumI1Cj6V67+yd4mj8KftAeHmlkMcWrRy6Q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/wC+0H51589lF2UcVC5m0+aC8s3MN5aTR3MEicFHRgykfiKUZXLdLQ/Tz4l+Brb4h+Cd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WSKNz/yzkIO0/gwB/Ovy8tTLY3UtrcoY54ZGikQ9QwJyPzBr9U/Bfiuz8ceE9J8Q2DB7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YsPmX/gLBl/Cvg39r3wH/wAIL8WZtbSPy9N1k/aEIHAlIxJ/49hv+BUNGEHysf8AsweG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9Y1KFLvQ/CWhXWsXMciFo5JBGywI2eo3bmP/AFzNeL6Jrf8AaC4lHKIuf94ivrrwZ4Uk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Xr2BbXW/Flp5iq4+aKGRlht4/wAVZm/4FXx34cTbJMVOczP/AOOriokrI6ozubhBOeKj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zTRJk9KzNUVnlQDBYCqrzIc/OK1TtK/dX8qruF/uL+VUiuhkTjzwY69u/Ya8OLN+0DLd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4lRfQmWFD+jmvLoUX+6v5V7F+yL4jtPCvx2tprlhENTsJdPEnowZZF/8AQGpxkYTV0et/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j1K2LYkvbq3sox6kks3/AI6DXwfoNzHBGokPdv1r64/4KEr/AMSTwsS+5JtSuJj/ALR2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doBbqcYrfdHLRj7zK13fWzt83SqeoX+n3Gn+bFqEcUu/enlvtnRh0ZR/7NXX2qRC7mdo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eLwP962iP/ABUpnT7O6Ptz9nr4r6N+0/8IhFrUcF3rmnoLLV7STbuWVR8s+P7sijd/vb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vhy61B/scE1rE3O6yufJC+2GVh/3zXyx4M8d6x8I/F0HibwtHDHMq+Vc2bj91dwk/NE/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338IvjZ4W+NehNd6HMYb+EAXmlXBAubRvRh/EP8AbX5Wqm7owcXHYw/gP8CNN+Ed9qV/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uWnuPOl27y33vyrM/bS1v+w/2dvFD5wbtrexXnqXmXI/75Vq9ztIhH0IPuBXxH/wUp8f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pcfvS0mrXkQ/GOHP4iQ0onLJ3Z8r+HtURLTzuT5g/uGtVNS3/dgnf/dVqqeGrfyNHgHf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M9GlFqIy21V+n2C6/wC+DU/9pt3srgf8Aq1CxApk5qDexX/tNsHFncf98V0Hwk8e2nw8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WU19Y6VdtPNDCPnw0bR7lH8TL5m7b32isM9DTEiAUADoaL2IlG6Ppj4s/wDBSzw1olnN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+vOMJPrMP2e1iP8AeK7t7/7vy/71eBfs8fEjxb8Xv2y/hprvjjVbjU511CVYoJV2wQD7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Vd1crfeGra9mEr28bt6sK2/hvdwfD34j+EfEmPLXTNVt5ZGXgiMttk/8cZq0jI5JUrH6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n/54wSSfkCa/HHw1bG+1W4vn+bzW83J755H881+sfxz8Rf8ACGfCLxvritt+z6ZMYueS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tflR4NXEZ9kA/lWt9GZwi7nTRWd103RY/wBz/wCyq5a2UqiUSFSf4MLjb/49U0dTJjmu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aPGA0r8e3NXoI4mh3PdJHJ/c8tj+u2q88m5oVHQbqlHSmU4kTSbuGkZfon/1q+0f2IrF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o+e9126dz67BHGP8A0Cvi+UZr7z/ZGsfsn7Ovhnj/AF73Vx/31cyf4VUTlxOlNm1+0T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jzVQ22X+zJLWLnHzzYiX9ZBX5geE7QRW6ADgcCvuL/gob4r/ALJ+EWg+H43xLrWqCR1B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+0dfGGhW/lQD2FOWxGHjfU1uMYppM0H+qjjk+r//AGNNJPNSRmsD0SPzb49IYB/wM0m6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ZqxRSAqGe+GYvLg4Uc7zVG4kv+RH5H4lq1yOtQNHycUEtGTH9uzmSOM/RjVuK5lQHMK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pRCKpMmxV+1XpztRB9TTfOvz/FEP+A5q8qAdqeOOlMVjC1C71O3t5pt0P+jp53+r9Oa/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LtL63/1F3GLiP/dcBh+hr8rCOtfoJ+yV4wHjD4GeHQ7Ca70mP+y7gD+Fom2r/wCQ/Lb8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0Piv/goTP/af7TyRQzNE2laPaJDKh+eOTLSKy++419XeH4tG/ba/ZSOla5Eja1CPs17t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i/3d2VZf9ltvrXx9+2Rdf2l+1x4uAO4W0drbD/gNvGf611H7JXxib4MfFAQapOU8MeIN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b/ljP7YyVY/3W/2a2crHKotnjHiH4I6z8J9Ul0fxDaNayRSskd6EPk3Cj7uOPl/3Wr6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4PEfjfXPNjkhjsobBNmOrMZGPH+6tfXfjzwDo/iuyaO+tIbtJFxvkAfeD6n+KqXw48Ca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Gso7K3dslI1wCalSuQdfb22c96/IzxHq8vi74meKdWt5gFvtWu7lG/2Gmcr/AOO7a/TD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X4E+KtdMyxahPbNpung9WuJgUUj/AHRlvwr8vvA1qVRpW646nrk8mm3oa0Fqzbnt9Qs32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xViOw1R03f2gqZ/hcZq4XJPQVIrDbya5j0EUhp2od9Sj/wC/dH9nX/8A0Eo/+/dXN4o3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Af+JlH/AN+61Ph3LPoXxW8EajdXySW9vrdmz4THBlVT+e7H41CCDmqF8JUieSA7Z4/3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8wKAP1T8TWf9pade2pOBLx/49/8AWr5s/bQkXwd+zTq9tEcSa5qNpp/1jVmkYf8AkOve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eAdE8S2JzDqNnFOw/uuR86/gwYfhXxb/AMFB/HQu9T8D+EopOIRNqcyA/wDPT93Ef++V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VqbPnPRdOkisUEMnl8Ct2ztJUT55d59cU3S4MWa/QVehGFrC9z0qa0BBjIzX33+xYF/4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dQz9ftUv9MV8D7a+wP2BfG1vL4Y8WeDJ5z9ssrw6pZxyHhoZgqy7f92RP/HxWkCKyvE8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8L98NP8AOYbnQxHEyISGYStwuO/NYHwv/Zq8b+P7aLyIP7J0tm3PqOpqAcekcf3mr9At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a3N7brPLbEtGWHQnH+ArRggSBAiKFUcYArY5IS5UeV/CX9l7wb8MzDfvbNr+vpg/2lqW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p9etVf2of2svD37N+kfZIvL1vx3cpvstG/hhXtNP/dX/AGeprH/aw/a10/8AZ60dtH0c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MFq3zR6eh6TTD+9/dX8/b80rW21Tx9r15rOsXc19qF5IZJrq4Yszk/09qROsmW9T1rxF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8VXr6xq92+6SSZcrGv8ADGq/wqv92rd/4XivI/LdVEf8SquN1dfpOiJpyEKB+FSzWi5P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9N+Av7ZXiL4KpbaB4za78VeCBiOC6DNLe6Yvvu/1kQ/u/eX+H+7X254O+MfgXx7o0er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MH91OoZPZlJyrf7J5r8yptPRwcqK5XWPANjfM0qRm3nII82A7Tz9PpVKaZMqVtj9fB4n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pqrqHj3wxpEPm3/iDT7GL+/c3Cxr+Zr8Xr7wtdW58oa3eH/pmZ5P/iqqyeAmNxE92ZJ0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Oq5jPkfY/UP40/tp/CjwZ4H8Q2Nv4nsvEGr3VnNb29jpbfaA0jKyrvYfKq9fWvz38HWn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bD4f2UsKyxxBlPQkV6Zounpp1ikagDipk7o1pwYi6PF6n8qspYhBgSyfpUuDmpRwK5tz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SrteSRh/wGoBo1n3Wb/v5Wi4BpuwUDsYmqaXFDbl4wwHuc19/wD7EHjy18XfAuy8PLIv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48/NsZ2khk+jKxX6q1fCt7D5sO0jPNa/wz+KevfA3x3H4r0QG6gdBb6jpTSbY7+3/u/7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/Z3VUXYwrRclY/Ummv8A6tvpXMfDj4peEvjD4aj17wxqkV3byf62CRts9rL/ABRzL/C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v4o+E/hL4bn1nxVrlvptmi/IpO6SZv7sa9WP0rdM86zNDwnZLFBIyDmRufwpfGHjbw38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f07w/Z/wyahcLGX/AN1Ty34A1+enxU/4KG+M/FouNP8Ah3Zjwfo5yqXrBXvpB64+7H/4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fjDUX1LxBfXeq6hIcvc6nM07k/8AAulUXGnKex98fEf/AIKWfD/w/wCda+DdE1Hxnerk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67m+cj/gIr5y8Z/t7/G3xv5sOl3ll4PsX4Eei2amXHvNJub8ttea6b4JtrfBkBmYf3hw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jXCoFHoBipujqjhmldnHa3deL/H0zT+I/Eesayz8sdRv5JB/3zux+tWPAkmqfC7xxoPi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drdRoF+WQDO5G9mXcv8AwKu0GmJ6Gk/syPsOfpU84vZdD9VPBnjHSviN4Q0rxRocwn0z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0eNvRlYMp91rVr80/gT+0Nrv7OviKeNbOTW/CGoOPt2i52srdPOh/uye33Wr6s1/9vH4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s9eGpalx9n0AW7x3jydlZWX5V/vN92qTTOWVNp2Pm39sTV11j9pzULVG3Lp+m2Vo4/2t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ljZKf+PaD8q5nT9bvvGvirW/E+quZNQ1W5a5kc+rNkY9hXUYHoKzlqz0cPFxhqSpbWZ/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ysiOba3P4VBEecVehTIPFZHSQ/2fp562kX/fNIdN0/8A59If++au/ZcjpTDbH0qAKX9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/fNNOmWABxaw/wDfIq4YMUwxkUAUTYWY6WsP/fAposLT/n1h/wC+BVw8UoGe1AFCbT7Q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rm9Z8H2V9G2+3WQeijFdm8G4UjWilemaBNJnlFn8P7SGbPlMfrmus0LwrZQ2IHkKeT1F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pbC3K2vTua0T0J5F2KkGkwRjAiXA6cVejsoFH+qT/vmn7SBTC7DvUXKsiL+0NJ0i4iut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6ks0Xz0X+8N3X/dr0mf9n7U9Z0u31zwTqumeMdEuV8y3mt2FvIR/dZW+Xd/s7q8o1W3+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VW6Gq3w2+Ifib4Ha3Ne6DIbrSLhs3ujXDYhm55ZP7r/7VUiJPlR1l78NPFunTvHeeFdV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Uf8AAlDD9auad8JvGWouiw+GtQjV+j3MRiX82xX158F/ix4T+MulrPpOpNA4AFxaSHZN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/e+6a9msvC1rZvuSIs395xk1aON1TxH9m74H3nw4iuNV1J1/tC6QRkAD5FznbXuOwmtB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bFMKAVpFHFKV2YusanDoWj6lqVycQ2drLcP7hUJx+lflN4auVv457xlG+5nlnY46lnZj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8Z/8IR+z54mmR9k+pqunREHn94drf+O5r87/AAza/ZdMgT0UZ+tXLY6sOt2dCJjg8j8q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Ks8J8tT2/wAjVxs9JEdsq7Jcqp+c9qf5ado1H/AahXIjfHdyacGPqaQyTKD+Bf8AvmkL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Qc88n86ac+p/OgCRmQ5+UflULRK2TtH5Ubfc04YGR1oAZ5a4xgflSiNfT9Kdn2o3UAG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pS5NGTQAzYvp+lG0elGTRk0AG0YPFRuBmP8A31qbsaif70X/AF0WgCx5lHmUbKPLoA7K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EfNlMu94/vN71Nbax/Z/lRQxSA/wfI33awfCWvQ6FqiPdQtPbMRuCtgj3roNSe0vNYN/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8n61wTi4vU7oTTjY6HT70SQrLcH5nOT7Vn6/41hs5ksrRss/ErdgKxdQ1CSBCsZ+Vv0r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tKTh/vN6VgaHoem+LdCs2jC6vHcSIeIfMA/8dqt4n+IXhnVJfKm1IadeAYEgG7H/AAGv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t50NmVuc8zLnd+dZ0Pw7gF0k90krx9zv3NVqn1HzdDvtB8dQSzi1vWSeTfsSaNcLMtbU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7Vxk9vYvbxRF1hCdNn3qyf7QuOQGNDjYaZ1evXC6paRJMkrKDn5P4frXIXFuLVyituAH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tD03SZ1v086dl4X5v6V5tLOZJppM/wCsbfj+77VdOOpjUl7tiJjk1KrkFcdhUOeamiG6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AqDsKnuP9QKgFWA5WwDTkk25qMd6b61RY4vSeZTDSUAP8ymFqbmigBwfHejzD60yigBS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t8mKQUimhelAC9jXI+Plzo3hWT/p3ljz9HNddXMePI8eF9AbvHPPH+pqkSzkrau28Pa9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nQy204k/eFmby24ribbpWp4fOdWtYv8Ano+z861oy5Jcxy4iPtabidjZ3euX0YMesRxn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DGs3+fP16/Yf7MzJ/KsHWPD32e/mi/55+lUEtHgP7ueWP/dcivqKFZTjdHwdWi6UrM6O5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nuZnI7s+RWY1jY3ZKok0pH/PFOaz7mafyz5167L/AHWaqcF9JC3+i3UkR9Urp9p5GKpq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PbefPE0MP96eQLWXceGvDOnErJdeYR/DFO7Y/AVmtYQXLb7kyXLesjk10GjaVpXnxeVa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vFZSlbUI0XLSJBo1xaaf/wATC0muooY3XfzJ/wABzWMJDdXM1wxLTPI0jse5PU17F4pg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o2W8sJP+0qv1/WvGF4PpXzmLxCrS93Y+zwGC+qw13JT1NKvQ00dKcvQ156PYFoooxQA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gBydasWH/IRtv98fzquvFTWR/wBPtv8AeFNaMzex62LfULi3ili0+T7i/vNntW1pLazF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On3JjlnscfI7jO1iv+zW9cah4P8A+EH8P/a/E1n/AGrHBH51vJqaqyfLyPL3cVs+FtT+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7QVu9zZ+0akoOM8fxV2xnZHzsqWp5BL4W1QsR9mmb6LVM+E9X34+wTfXFfQA1f4TKOfE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v/ZqhufE3whtYi517w7J/sx3e5vyqvatdCPZHgp8JawR/wAeEv5CtzwNo19o3jPw/e3t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lllOAgB612T/ABd+GX25o1isFt06u0ikt9Kv2vxS+FE3M82kWaepuPMb8lFCrNdAVOx6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Xj2Gp2/23yW8hWPy+Zj5a4z4WeMdSTTbuTxhqsCXomHkSoiq23v0Xb96nR/EH4OSddZ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i0//AIT74N4P/E90T/vmX/4il7Z9i+Q8r1zTr64vb+a1tfOSaV5E6fOGf71UbfQ9YhyJ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/Cx/g2uf+J5ohH/XpK//ALJSD4n/AAYXprOj59tOm/8AjdP2z7EeyPKf7InPWPn6ioZ/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L7X/wCKr1aT4xfByHIF/Yv/ALmkTH/2nUX/AAun4Of8/wBa/wDgkm/+Io9s+wvZI8ot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xY/31/8AiqnTw5fIflKL9HX/AOKr08fGn4OD/l+tfw0Sb/4iox8dvg8P+Wy/hosn/wAT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YzeH9Rx9+I/9tF/+KqD/AIR/Uf7sR/7brXqp+Pvwjj5UTP8A7uiv/Wm/8NHfCtRxb3n4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+wexR5Z/YGoY5EWP+u60z+wJ88vED/13WvU/+GlvhiOlpf8A4aQP/iqjf9p/4bJ007V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tWqm+weyPOINHuoxgXFqo/2phU40p2Hz3Fsx9p67s/tSfDsZ26RrB/7h8I/9npp/aq8B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LW3H/tSl7R9ivYrueff8I65/5fIf+/n/ANjRXdH9rXwKCR/wj+tf+A1v/wDHKKnmn/KH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p/zzP/fw04WVp18s/wDfw1GgHP8AjUyAD/8AXXCfRli2sLQZk2Hj5vvn5vamXIc/dnlX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aZ4NTkDmgCVWm+zYNwT/AMBWsa/0/wDtC486aW4l+TYnz7flH+7WmTgGoCRmgR67+zb4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ASDdy2cUo+9ujXLbfzauo/bM8fJ4J+GemfD/AE2QQaj4gAlvBHwYbJD09txwPorV5l8F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ubu4gludNvYfLmiiODuHKmvJPir8Urj4u/FTWNYu7Wa0mvJUt7SylT/j1tUOFUP/ALo3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F8xieHNLhctMy4Vunsor7d+AqWHwC/Zm1z4gakvlT3CT6q2Ry2Pktk/4EwX/AL6r5Bgt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0w/Su+/a6+OWm+IPAvgX4ZeGJ2OnabY291q0w+5LMse2OEf7nzMw/vMv93nRbinF2PR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3/BO/w9emQzazFI2ubm5Msn2ycy5/76p//BOb4dhdI8W+LriPLTXC6PZSEdVVt8xH/As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smqur/sl+EbKYCSJYb2ydSMj/j4f/Gul8Va7Y/s8fATU7jT0WM6fatFZRKMb7yZmVP8A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HMlY+SP2hvFf/CcfFrxdqcUge2W6GmWhX7pih/d4X8Qzf8CrmdDt47eJ38pf3ceMH+9X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fN/e7Pv/AO9XVW//AB7ntmuSb1O+krKwqwQk5xmpVgjCnGRSL9KlQVmdJPpV5daVqEF/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74Z4zypwRXN/ETxD8RPEVx5TeO9ZktG5MDXjIo+ixlc/8C/OukjGAaWSJZkIdQw9CKad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T4qjdWXxPrCuvRhqEwI/8er1T4U/Hr4q/Ca+3x+ILrxPpZZWm0XXZWuYZf8Adkb5kb/aX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Y0QhVAqBbRcfd/Sr5jBwPtT4Y/tOfD34syLZJfN4a8REYbRtZKxu5/6ZP92T/gPzf7Ne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f8Ajlfmdqvh+K+hKyIrqequMj8jWx4M+KvxJ+GMip4f8UXR05Omm6n/AKZbkemH+ZR/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KS2P0WjhlfhYzj8quW2iSXHWM/nXwrqH7evxTtLF4bXw54cN12uPLmf/AMh7v/Zq8R8f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3i8TeLNT+wuf+QfZv9ntwPTyo9oI/wB6ndEcklufop8Rf2i/hb8HUlj1/wAVWtxfx9dH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2nav/Amr5E+Mn7cnij4s2c/h3wPp8/hjQbgG3kaGTff3IbtJIOY19l/OvnvT/htLKgMq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/C/w5Z+AfCOsXsJi+322nR7DJ8redcdNo/2VxSui1B9TwXwt4Plt9Q86X/WxvsT+FU9a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A1WtrNYh0Aq3ENp4qG0ddONiyjPHMsqO6yr911Yhh9DT7i4nuVKyXM7A9QZWOf1qEc0+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c/KB/tDr+dfQf7HGmXniP4oeIfFF/cTXjaTpqWkVxcnzfmmYfLub+7HH/wCPV4PX19+y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Ws+KNS/0azubu7v55f8Ap2hG0N/46xraktTmraI8r/4KB/ETzL3w54BtpuYEXV9RiX+8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H09K+afDmlgQBmHJ6/1/WovGnjK8+KXxF13xNeKRLq1206Kf4IQdsUY9Aq4XHsa39Mg8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RlRjfUtxwIq8KB9KcMDtSK3FIDk1gdaViSjGKF6VteDdOGr+JrWKQeZDH+8cf3sfdX/g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PRvCtjbeG/AWvXUXyssUaP8A7G1en/A5C3/fFeY3GsXnjDxRFafu4hqF6qP8m7ZHwvH+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qLQ5tR8K6ecW0dwpvrjuWhULt/FstXmfhcSS+JdOeEfvWu0VPqzYFXF2OZw5j7KstFsd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CxiQoXf0Vf4q8T+MWu6ZJocL6XFuu3khS0uZoPuNMuflY/7O381rpPj/APE3T9Y0Dw94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7uSbUvsx6Qq3KfVm/wDQK8at9fi1jxfa3euXUn9kxzSTpb/eW3zubao/3sVrz2MfZXO7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/ALwr8Pokntv7SkcXuoMn7oWsMjMsKnvubHH91a4/wAB6rNB8O4I7CeOK68Waw1lDuGG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GkZq1/inrVvLoOl6Lp7+dDLaqhGwHManB/76kyf+A1wd5YwWt1BAnywWEK28YH3R8+5m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KjRPrC+8T2HgrwJq2r2U0U0NnHKlrJF0fy1fmvkeSS4aSae4YmeR9x/3u9bWoa+s+gxa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B4h8y+XDmRm/4E3l/wDj1Y55GOtQ3c2pw5TsPgr4YPjH4yeD9IdN8Av0u7gEceXCpmOf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f7fnj/8AsrwPo/hOGXF7rNx9qulB5+zRfNhvZpNn/fNc7+w34Z/tP4leI9ckhymlactv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/vmP9a+fv2lPiWnxU+NGt6lbSebp0En9mWJB48mNmBI/3my3/Aq0jsc89ZWOM0aAvMpx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6JabY9xFa5jwKwk7s74JJWIworT0hRZvJdLxLCv7vP8AfbhT/wCzVnBce9aaxldMiOc+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CG0ZxU4PrXN3nhK1mlklNrEZD32811eVqCQZaqTsZuNz1/4V/tXaH+z/APAWXSJNKuNQ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gK/uGeRgytK/ZVYt/wB818kNqOsfEvxdqOv67O+qX17Kbi4ldcrJIx/9BH8K16Tq+mJ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drD1FQabolvYRgRwomPQVTm7WMVTVx+h2X2GFFccsPmrX47dBVUcVKjYBqEbpHov7PXx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ey7PC+tFbbUkJ4icH91P/wABPDf7LE9q+87eA3GfK/e1+YdxaJcoQyg10k37RPxV8OfD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1hjg8hLwBmvEh6bY2/hbb8u771axkc1WnfVHof7fvx+sbya1+GWhXQuvs063OuSxNlDM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vN/tFf7tfOHhu38u3QMMHG5q5fw74Vu5Llrm+RpJ928mQ5OT1Yk9Sa76zgEKEAY4xRJ3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BfIqbdmoUGKeDjNc5ugzT4pfInjlxu2NnGetMUbjTgucDsatFH0r8Gv2nfDPw/8AgTqN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B3x2lsD+8u4G+ZET/gR2/wCzsr4y1Hxde/ETxxquv35Jnu7j7TIByqnHyIvsq7F/4CK7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P9Z8h/i+Wq1j4Y07SSVt4BFs42AYWjmurGEYLmuaOm/JbKD1xVjd8pFQoNpUDpipD1Ir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JPqz9hnxBv0HxZ4bd+bW9jv4V9EkTa//j0f/j9fSnkxH+Gvzy+CXxNT4S/E7T9auzjR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wvgb/orYb86/Q6CdJ4xJG6yRNykiHIYetdUHeJ5dWnyz0Ph/9urVftXxVtbQHIsdJiTH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YMQj6V3f7VGsLrPx38Tsh3CC6gsx9Y4xu/rXD2g2pWckdFEtJxmoZTycGng4FRNy1YnS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0S4FSKcUAJqUQnglQ/xIVNfff7PHxC0/xf8AB7w/dXF/FHd6fbLY3odwCJIRtBP+8qg/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rXkM8lnd2sF9eWVveR+VcR2k7QLMvo23rWsXYyqQ50e4/Ef/AIKZNoviXVtK8I+CrTUr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6v223KqcGTy1X7uR/erzqX/go18Y72TdbaF4UhTsPsszfr51eK6L4CS1uRtlY9stlvlJ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+VAT6kVrzHMqNz23w/8A8FLvFdjbOniL4dWN9cDpLpt40Q+u1g3868P+OX7Sfjv9oTxN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LYFzYaZbndHDnrI7f8tHK1OdIOTwn5VZg01E+9831octDSNFJ3ZW8Nb4rFEYbSqKM+tb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U4AwKsAfLWNzpsmgXoajPelJxmkqEMhc/KQFBqJEbJ+Wr8NmJjy2KlfTlQf6yqAzMGgD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izSCxweGoAwtZ8PWutReXPDuHtVHTvC9rpKmOCEgV3osNkBIwW+lUbmHamSQG+lAWTM6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pbqyH2iJBn5VqxDHmaOMfxNU0hD30r5GB8ooFYqPaeUM0R85qzPKHGKrA7c0irBkk0bC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prQLH1V+wt8SFudJ1r4fXcv+kac7anpyseWglb98o/3ZDu/7aGvdviF8ONB+Itpa2uv2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pHIMjP8AkV+c2geItS8B+LNJ8UaMwXUtMmEqAjiVDxJGfZlyv41+kHw/8f6J8U/CFh4i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fnjPElvKPvxSL2YVsndHnVocrujyH9uPWBpvwNs9PU7f7Q1eCDaP+ecavKfwyFr4Q8Op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9NX1p/wUG13Ft4J0ZW+491dOvvtVV/Qmvk3QYj9gUnj92KUi6CubK96lXvUMf3amXvWR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qkeoxyaCixB92m3SSJtngkMM8LCWOVeqsvINOg+7U2M1CE1cPjV8YNe+JOjeGNN1TSWl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cb9zMNqNt/gWsvQhiwB9TWn9lz3/AEpVh2571bkZRhyu5UUfv6voKqKv7+tBF5qTYjaI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Y8H+IYdb0DU7jTNatDmC7tjhh7MP4l/vK1bdVZ4ssx7mi7Ikrn1n8Lf27vDN94deLx3F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926HFrcbf4oP/jf3v96vhj4pfEC7+Nvxb1vxXLHJDbXV0TbQS9YbdflhT2+UZ/Gtq70a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JwQwIzmqWkeGLHTmYQxBBgDgVrGWhz+yV7l+1hEFtHGB0FXIVwKi2/NVmIc1kzrRMOF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QynrVARH0q1CmVrPD5lxWjbnJqCycx4WqGpQeZEQBWmx4qJI/OcimhNKx03xx/al1DxZ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3uBfRNFa6hfMo2TJEPk+f7xZsL95f4WrzDwtZ+VbA4wTWpq+modUsYmUcl3/AENW7WzS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oYKGpPRmiioN0rBjJHtmpg1QgZp9SMZPcYB9q/Rn9m2w+w/s+/D1T/y20iK4/wC+yz/+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N67GxX6d/AEQ/wDCi/hln/VR+HbPf/u7FzXTSOPFfwz4f/4KB+J/7d+N+ieH0fdDoOnq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rf8AjpSvILGPy7f61T8a+LZPiZ8W/F3ihyxXUNSlmiEnVY2YrH/46BWmnCAelZy3HRXL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RN3qWGoOgV+9Efeh+9EfeoLHsMZqHuamfvUXrQAylUdaNtLQAUuKAM06gCIjrXoPwL/a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6aOwn1jSNRiV5LOAqJI7iMYRk3cfMPlb/dWuCCZpj2gdGBHU5rWLszOUU1ZnHan4yv8A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2oWxtbnVLprhov7gJwqfgqqK3b+2+02xjq5b6YkBJUYzU/2cYNOTuSqaR9q/sc/HQfET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SeJtBiVFkl+9dWn3YpCe7LjY3rgN/FX0RZW24gYya/KHw/4k1X4deLNO8TaG5j1Cxk3B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vZhXuPxw/wCChpn+H58PeDbS+tPE2oQeXPeXEJj+wqV+bac/vH9GWiLOKVFxbOM/bt+O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hLRJ/O8OeGmaEyofluLrpI/uq/dX/gXrXmOhWX2ONRntXIeC/D32aTzZMu7cszckmu+j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OijDlWpY3UbqaDxRurE6kO3UbqbuoBzQMUVNHFvzTKuWyfLmrIPSvgH+0avwmsdR8La/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2V2U3rbs3+tiKr/C33l/2t396vnbxr47m+Mvxf1nxHIWNtPPstFb+CBfljHt8vzfVjXU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9cVrO0XwvZ6exmigVJMnkVaOVwu7mhHD5KAZqaMYSkkjwalRAErI6YqyG1peBvH2pfCP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M11aMUkticC5t24lhb2Yf+PKtUKrz2+6tExNXP09+H3xF8P/ABZ8KWviHw5dfaLC5BO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RSD+F1yAw7V5z+1L+0jZ/s9eCTPAkV54t1LcumWDnIU95nH91f1NfA3g/wAdeLPhTr0m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BH2m1l/eW12B08xP/Zl+YVw/irWPF/xe8bXHiHxbcNNfSMUREO2GKINwsa/wrWykcUqd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38QXOs69fS32pX0hlubuYks7GvStI0iPToFVFAIFN0bRo7GMAKC1bOypk+iOmFOyuyMj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TD5mqo33WrnL2E8rioTa5zUkchqZWzVF2M99HtpJEkeBWkRtytjofWl/s4c8kVfpOxp3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Zyx2kP8AHW1LGFkwOlQxRqdU8w9VQ4qy5BbNO5KjYYoHNMk4zinA4NMk71maEYOacKav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zPH/AL2f0qhPEW3/AO9V+IZng/3SaPKyH/CqG0cm9lqeiXkmoeH9SvdE1BlKm402doWY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PSfEfizURe+Itau9cvM7Fnvp2dlX/gVeqG1BDYHaq0GmAZ4rROxzSgmczovhiGwQAIGb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OKvLbKnAFSLGOalyN6cFFaECW3tV9Ih7UxVAqxGazuzUa0Qx0qu0fWrz4xVdh1qjKxnX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Vg3vgu2vZBI8PIrsI1KsFHQ1OkAKMpNArJmBpWkx2xWCNcYGKukdRU4t8XH/AGpnlgV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1s2itJb9RWQijaRmta0RI7f71SUXfKOwc014jnrUuBsHNBUE9agCi8Zy30qsyHBrSKLk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MwpzU8KDbSugBp6DC1JY08U0tSO3JqJnoAkjb7/0NRWrbbUD60RN8r/SooTiECgCXOSa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aoyetAELrms3U7ITxsCM5rV9aa0YZTVXM5RTRyOl3useDNfj13w9qE+katCNq3MB6r/d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X2t8B/8AgoBoGqvb6H8S4B4U1QkImroN2nTN0Bf+KH/gW5evzLXyZNYq4IwKxr3QUnRl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pGaRyyo32P2GimhvLaO5tp0ubeZd0c0TKyOPUEcEVGY8nFflr8Bv2hfEn7NeswIpuNa8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hb7OCeZbf+63+z904r7n1T9s/wCEll4Sk8QweKLK9gEQkjt4JlM0jf3BGcMD9VFbxaa0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g3/BRTxzFeap4M8A20mZIt2p3ig9vupn8mP4185WNqIYgB0AqtqPjC/+LXj/AF3xpqis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/wCWUf8ACo+gxWig2ggVFSVnY9GjHliSAYpQdtJTSc1znUFFJSbqAEptKTTT0NACZpu6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bqZuo3UAP3UbqZuoBzQBJRSDmloAaaZt5j7/OKm20BeU/3xQBJmjNFFABWrot2VYxMe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n4PuvHvjjStCtCVa5k/eSD+BByzH6VMocyHGVhb4Zhz6Gua1nS7+8dGtL/7MoHIC5r1P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FerafpkpntbSXykacZY8Dd/49XJ2Fvic54rgcbOx2xldHns9nq9qxDeNL2yx/CsIKiqY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1eTf7kYX/wBCr1G58K6dPmSe7EJPbFUv+EW0RM5v930Fap6FHJ2WlT2+DPqMt6f70mM/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WpJrSCIlYm3CtfwJb6RZ3dpceIWuH0SSYrdNaPhpF/upJ/Cai3MyJSsjL1W53EjNZFeo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702z8S6NqT+KPA+oEJBrKpte1kPSK4VchW/ut91v9lvlrzDsa740+RWOPnUnoRVPDUJH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jMZquvSrLcxmqq96AFo7GijsapAMxRgUtFADKKKKACiiigYhFNp9IRQMRe9OpFHWloAK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YemqSf8AoJroqwPGK/8AFJXR/wCeerA/mlXFXM5SSOJQYrR8P/8AIe03/r5j/wDQq56T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B9DVS48UYuLX7L186Pn/AIFWnK0jFSTPpHxvobNqZv7ZQS7tlMfw+9cDdaB9oY/ZmEM3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/wAP/AuK9a/tCLULaOXtIlc9qtinltgVzU8TOi9DSth6NVaxPI7+zmtnMVzGyt/tVTjj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ADCYpAJI/RhTI1t4SfLt7VD/ALNtH/8AE16sMy095HiTyyN7wdji9M8P3eoEu6mOBers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ttAiLFtiHLHHzNS2XmSToxDMqf3hgY+ldTagMnIXDdk6VxVsZOrpsjswuBhQfMUfFP8A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8/sjP+I214pYSQ31ss0EokjI4Ir2/wAdDz/AWtW68h7cgj1FfJ2japP4Zu7i3bseM9xW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tVU9z0fGKMVykXj7tPB/wNOi1t6f4i0+/AC3Kh/QmtpYeUVcyjiISdjSVetO201ZoiPl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pWXK1udCknsN20bfpTs0ZoKIsdfaprI4vIj/AHXWov79PteJ8+jLSIMnW1jOv6gZBkbz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1nB1m4JGflX/ANBqkAD/AA/pXr0krXPAnK02ir/oVANkOlXM0m6teVGJV82AZ4OPpSef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/wATVr5fSlyKOVAVVnh7Bj9I2/wqTzov7r/9+zU26jdRyoCHzov7r/8Afs0edF/df/v2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AQ+dF/df/v2aUTR9kc/SM1LupQc0cqAi88doZT/wA0hnH/PvL/3wasAH1/Sjn3o5UFy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3yaBOB/yxk/75qXP+9QDns1HKhXGC4PaCX8hR57kf6iX9KkC59aUIPX9aOVBdkG9z/y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gNJz/o8n/jtWQAO/60hAweR+dFkF2Vx5h/5Yn8SKKkPU8/rRVBdnraVKGwKiXpmnt8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Epa6JP3RVwyHmqtrHgE1Y7GgBN59ajBo9aAM0ASxQbyxPIqjaacFu5pMdf8AAVsQAJbs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OpqxWIRAB0qpqujQassS3MMcoTnJHOcmtEdKDTQmlY+ov2KNlx8KdZ0CJ8yabrLlV/up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eAftufHe28Z+MLXwZoNytzo3h+VnuZoGyl1fdG2eqxj5f94tWTYeJvEnhzS9YsNA1+80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xZVeVF3YG5vmX7x+Zdp+leW6N8NptPuDLLLHL/c/h2r/AHv96tFPQ4vZ6ml4ZsjbwqCP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jiora0S3TCjn1qbBrCWp1Q0Q6OpE4qNBin5wDSNSeJxVheRWdCxJNXkbCmgop3hy1TWu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pEbatSSPePOaqvb7iasmTiljYFhVAUH0s9aWLTMVsSOAnSqwnAz6UCI7DTVvtSt7dztj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Y/gAav6xfy3N/eTc+VcTb/L/ANn+H/vlan8OZFjqt833sfYYv96T7zf8BjH/AI9WVeS5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16mpF7VGvepF7VBSHr1qdelQL1qdelIoZNKIImdui17j+0j48i+Gv7Mfw9+Fmmv5et+I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DQ2Q/ePn/rpIwX/dVq8PljEkbKRkHtXP/ES11zx54ul1zUNQjvGljjtmSX5WhhjjKrHH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2MakeYzPDungky49hXVRfIuMcVn6TafZ4VXpgVoFgoxSbNYQ5VYWlXrSDmlXrUjHj7te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eE7rxTdkyTxGS9jh7BYvlgz/AL80i/8AfOa8paKS4UQQp5k0pESJ6ljgfzr2P4uac/gH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rXaQQz4xueO3VZG/4C0zf+OVZEkePazPNc28jzy+ZdXMplnc8lmYlmP4mptFJsLlbhDh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TVS5HnXESdcjJ/M1bRSu8dmXafcVLKUdAkdpCzty7HLH1NVdvJwKuhBioigzWV2Vyodb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/SnXDeY8medxpgGKs21t/aF/a2naV1Rz/dU/eb/AL5rRMEkT6tpo0u30yMsJJpbVbps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/fO1v+B1lZ4rU8RamNV1W7ugNqO2I19EHCj8FArEz1qwseyeFPilb/Bv9lbx7eW94kHi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6ZEh/eKqxLHI//AVZvozLXy94WtvP/e/8AT+rV31xo1pqGny/a7WOYfc/efw5/u/3az7P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qo6DdnFa30OVU9WzVs4/LiAqZ24qBJNq4pry8VgbouWyeZx6mrl04WNwPSodPXEasabc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BzmnKe5qNRk08cCgB7NkVAQc0/NJigiw2hetGKdGuTQNFpQDFUYtMgmng7VAqcybYqkd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qrtwKvXT5iNUSaBCA4pc8UlFAIfb8cnsM1b8vaYl/ufMfxqCBMqo/vHbV1gGdz6jH5VR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VTmbMje9TFtttnvVVjk0EoVPvVIxwKiBwxoc5FBqh2/3pd1QqaeoyaVgIbmMvwOteqfB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9Al0K40j/hJdMjVm07zLjypbT/Yz3T+7/drzQDiYH/c/Pmmm1+U04uxlKHMcXL4s1nxX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lS8urqSWWY/8tHYbsD/ZXNdRb/6unG3jDGnAYGBVXIiuUWkRMmnL1qaNazNRNuFpEGc1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gFVeRT7uMGLjimO21c0ySclcVYEtnaYhNTLDhadbSDyPek83ipKsK0ShM96ayKIs96ZJK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T93tQSRr1qRRkYqNetSx8kCkAl222NE24I706NcITuAzTLgb53+bIAp8Pz4Xbn3oAtWk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WkkKsOQKp26bZRx/GqVfzzVIB/lQeXjHNAjg2YxUPmYk24oEuZNtMC1ekRopH8dc9fHN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8jH9ysRp/Nud/XNAFm2Plybj1jDN/hVOAna7ep//AF1auT5cLsP48LVWMbY8H+9QMQke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mEYoKQ+KrKNiq0fGalU0APcbq0vh/wDEjxF8HfEM2reHZC0FwUS/095GEF2v8PH8Mi/w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aMjpzTTsQ4pqzMn9oD42eJPjR4s0+8Ojtp1nbWj2yJLdGZwzN88pbC/7O3/cqppBxZKP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4pUwB0A/nUkdssS7QKHK5FOHKOi+7UmKanWpQMikWQNnaabDyTUrjANRwLzQBZjXAqRe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YXHrSRnG7Pao5mIaPFKrYWSgCBB++Jq55mKpwDnNTmgCUyVGTk02igBZgMVXEYzxRLP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JI3XBNTQVE/epYKCiwo4b6VTc8N7VcU4VvpVJ+j/AOfWgCCOP5ya0LYZNVIvuGrVq3ym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X5yTVTzKsQS7B1oAq3TC48Q3D9o7dU/On+XyR6A/pVO0lzd3Tk/fcCrQlyW9yRVgKORR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NvH/AN9/nTW4zSxkqiqOgUL+VE/TikwKrc5HY19V3n7Qlj4N/YF0wW1+o8RtA/hW3iB2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+9hYfm3f7tfKdZXiDwvFrEEXm/8ALN/+Be//AAGtIuxhUjzGR4TtDDaROp3K535P/jtd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6aliDGg+VcAVodjU81whGyGHmpohio1GTUqjFI0EeiPvQ3ehflNQWPfvUXrUr96i9aAE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KBmkFPoAfGoxTjimKcCmM/PWrEyXAxTcUDkUq9akZXmthKOVzVO40O3ugvmxBtvT2rY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KoVjMtbCK24VcAVOQBVlowM1Ayc0EjdtG2loqCxNtAWnBc0oXFAAe1aMIxFms49RWjF/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Gq35/g3YB+lR2UWVlPZmJqbT0+zRyf3wHYn60lv8tlu7nFSZFK4GGIpyn5RSTjLGlXpS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EFxFuR/pUGnW2JA2OxH61fZR5L+4pdOjH2VW96kyLKqAKdRRVFkN2dsch7lam1yHyJrd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/WquoAm3YDqa0fGUXl+JNQh/59vLh/75RVpMDGQfKaIz81CfdNIn3qZQxZyZpF9Kd5pq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CtE269kH+yRUpY7sVXs8m6lb2qwR/FSuA5D1pH6GhKR+9IBiDrUnamJ3qVRxQMkgH+kE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RwafbHBmP+zim1ZQisFRj6LRGR5KeuKguG2QSn0AqW2OYgD/AHakgdR0oHSlpFgDipY2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3y1XfvUmcqajbvVkE1uM4NWlHWqtvwKtKeDQBSfieT/rl/Woj1apZBid/eP+tRkfM1SA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bR7hnc+KoRrV62EgXjpVAafmJtHFIzjPAqAbtvNLkg9KgBWYZPFQkjBp5kIJqEy8Hig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RqiJ4qSyKR+TUReiQ8moyaALEByr/So1OFFOt+UemL0FAC5wzVFT/wCJqizQAtKvekpR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pV71IFGKAMq40/zQa4q7+Henyausv2ZdzNnpXpG3BIpPKBYHHNaKVjCULlLTtOjsoFij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nAwDUTVDdykrEdJS000yhCc0UUhNADaaTmgtwaZk0ABppNGTim5PpQAtFFFABSr1pKVa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SlppXAdS45j/AN4fzrf8HfD7xL4/vvsfhzRL3WLgffFrEWSP/ef7o/OvozwJ+wP4i1G3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0FDtJtrGP7XPt7jO7arf99V0U6MqjsjnnWjTV2fK1afh3wtrPi++NnoWk3esXn/PK0i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r7y8Pfsp/C7weUkm0ebxHeJg/aNWnZlz6iNNqivS7SaDTLRbPS7W30uyThbexhWFAPot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4ZY2PRHxL4T/AGOfHWrYbXWsvC1m3JkuJVubgD/Zjj4z9Wr6v+Gvwk8P/CTw6LPR4TdX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qJpz/wCyr/siuhut0+SWJ+pqewl862KMeV4r0Y4WnFWscU68pvU+GfiMk1l8QvEFhdR+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rksD+LFq4m+t5OcV9Afta+Bp7OODxlp8fm3Fj+7vI1H+stj/ABH/AHWwf++q8Gtr2LUo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P9K+TxdGVKbTPosNVU4HIapGyscsRWTgkn5yfrXV6taku2MVi/Yzu5XP0FcKOpMfZQHZ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2jw/Np80XnWskbI/9P8Ax6uPtogqfdxXfeG7/wD0AD++NhovYe56J+xH4yFzp3if4e+I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EWeyvBuWa3OR8ynpj+9WF8X/wBi/wAYeDdSur3wRbT+MPCry74IbeVWv7Rf+eckZ/1m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b9nmH7H+0NLHa/L9osi8w9VUr/8AFV99aFetBCQp65/WvpsHRVeHvHhYqq8PUTgflR4j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XxFomp6D5hwjapZyQK30ZlCn8DVeAc1+rmuXtpd2cuma1ZW+qaXcjEltcwrLDIPRg3Ff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F4mkmvPA+uXPgq+cZGn3EZvLEnn7oZg8fX+8y/7NOtl8024ahDHxl8SPiiU4TAquvQ17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PhSL7XZ6Zp/iuxXln0O73TY9fJkCsf8AgO6vCJ45bO9nsLy2n0/UYDiW0vIzFNH/AL0b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zp/EjuhVhP4WJR2NFGeDWaNRtFFFADKKKKACiiigAooAzWZrnifT/DcG++uFZv4YE/1j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jTAzVXUdUtNKTfd3McA/225/KvMtd+L15eho9OhWxiPG88uf8K4a81Se9laSeV5nP8Tn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VMVGOh6Zr/xZiiDxaXF5jdPPlGB+ArzHVtd1TWJC13fSTei5wo/CoN5YVHXcqUYKyPPn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T8zZrc8KWjaprlpEOm/P5VhuOtdB4D1eDQ/FGn3l1/x7RyDzPp3pSjoOnOz1Pp/Qom09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K1jNFcA1fTw+NSjS506aG+tpejRyqD/3yeadceGJrOIsVIPpkf0rwp0XHU9eFaLVrmK+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2Aic1qyzmJyKqznzBmsTo0HWMO3Poa1k/cgc1mWSSSNtjRnPoozWjIEtE33cyWyf9NDh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VjH4hdTtDPpVzG3KSoVINeB/FjwSdGsluoIwzf62Q+i179p1xNq8x/s+KTyv+fy4/wDa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5PCl+dvWGQAH1K8V7WFw0oe+zycViI1PcifI1wcgUlk2yYUxm3UkLbZRXYcSNgag0TZB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+LLq3GHPnL/tVzO4N97rTldh9Kn2akWpSWzPQrLxXZXICzB7d/7x5Fa0cwmTdEyyJ/eU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2PrzV6z1Oa2bcshjPqprmnhux1QxMo/Fqej/AN6nW/Ep/wB5a53S/E6SgJc4B7SDofrW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3PQhVjNXQ3W4LZtUnMsk6Hav+rx6e9UwtiB/r7n/AL4H/wAVU3iu5gstXdJpUiLRgjcc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5+of++q9Ol8KPDqfxJGqFsf+e1yf+AL/APFUuLH+9eH/AIBH/wDFVk/2nZD/AJe4f++q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9xf99VqZmpusf715+UdG6w/vXn/kOsf+17P/AJ/Ivzo/tez/AOfyL86ANjdYf3rz/wAh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8h1j/wBr2f8Az+RfnU0c8cq7kcOp5BWmM0w1lj7t3/33H/8AE0b7L+5dn/gcf/xNZouV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WOPpQBpCWw/54XZ/7ax//E0CSx/59rz/AL+r/wDE1lrrdh3vEz9DS/23p4/5e0/75b/4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59bn/v8Aj/4mk82x/wCfS5/7/j/4msv+3dNH/Lz/AOON/wDEUn9vad/z8H/v23/xFAma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+/4/+JpPNsv+fST8Z/8A7Gsr+39P/wCfk/8Afpv/AImk/t+w/wCfgn/tk3/xNBJsefag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Imj7RbD/lz/ADuGrH/t+x/vk/8AbNv8KBr9l/fb8Eb/AAoA2PtNt/z4r+Nw9H2m2/5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f+37P/npJ+ELUDX7L/npKf8Ati1IVzY+023/AD4p/wCBElFY/wDwkFn6Sn/ti1FMLntS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iFFSquNz+lQoPM3Ma8Q+nJIRtSnbuuaap+WlFACN3qWEZNRHpU8KmgCeb5Ux2qv7VLM2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WS7hTO6VF/3mAqxXRYoqKGZJB8rqw9jmpcU0G5IoyDnmope9Sr0NRS96zCxFijFFFA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9jTQMmgZJCvWpS2M02PjNNkPJFBQwjJooooAYxwDT7AEyEnoKjblsVYVRFCSepoAJZdx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mrGjaedX1e1tf+WRffJ/1zXlv/HRQB0GumLS9K0PTUws6Wv2u52dGeb5l3f7SptH41ys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J1XVby8IwJpCyr/dXPyj8BgVnEZpoVhoGKUcUlFKwiVDUqtUCVIp7UrDRMDmoJGGTUt/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NPn/wB4/NVLcTQh2HZApMimZNAOTUgSipF6VEpqQEYoA9J/Z88ODX/iTb3EsIls9Lha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iH13EN/wGoPj7ra6x8UNTEbZh0+KOyX03AbpD/30zV6F+z/ADW3gr4a694pvAFM0sr5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+LE14JEJdX1FVnYvcXs+6Rj1LM2TVmd7scmmzW8dvPKNhmiEiKeu05waWrWo3f2y9ml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KvA/lVWs0ax2HjpUZqSmDk8VJQgXNX9O8qC21CabqYGhT/eP/wBjuqqoGKlePy9LgD/6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X+TVSAzp2yDVZVJJqWQ5oiGTWgFhyDAijqOtVpF61KrZkcHoKQAGpI0K2TU0KBzzSO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ANSBPLhH0qjcS8Yq4X2xY9qzXO5j9adwHxDND8UsXApsp5pgA6UUL0ooDQO1SwLjNQqe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LgUsx/eBfSiMY+Y1HI4DljUgV55CMiqu+nSPljTFGaCRaVetGDQvWgC9CMKKmHUVFFwF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WdsIFqvT5W3MaZQAUUUuM0FjBUtuMynvTO1PjO2OY99mxP8AeNAAV3Kz/wDPU5q0T5cL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WP8AuCnO2+AL70AUttGDUm2gKO9SQMQHNTxjg0ioMVLGvBpAROflPtT7LDxsTTWHLClU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Mh+Uj3qLG6fApwOX/GltE33MvtVgW1G0YHSkJ4NSsMCq7HBNBYE5OaQjNJkUZFACii2P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bYXc9/lFADc/P93FWgPk+9tqovUfNmrY+593NAF21lIts9Y9wHme9AHkMAsjSKRncxya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ZzijPvQA2WY7+tTWchEhaqTcsauxptti3egCtcTbvN96z4I8yDFW3XhvepLC3DHNAEN8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pbo7pj7VFjJoFoJRRg+lAGaBjulKpoxSd6kC5b81azxVK3arO6kBRvQXmqMHbkVYuBiX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QcmpS+FpEGAaiZsE0ADng1JAKiJyDU0AzVgSr1qRelMUHNSKDigBrc/hTM8H3p571HQ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FLQAUUmaGYKKAKTHddEVPtAzUNsu53c+tWOxoFYj9akSovWpVoCxYkXZCG9aoHkvV6Zs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0CI4h8pFWYhhaaqYJqVRgUFBQzYQ0UHoaAKdshWRu/Oathf51HAmGOashaAEpV70Y96U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NPxUb9DQBCq5dRVu4XddovormqyHEy/UUq3GdSmB/hi/m1SQPAAJPrS9jRRSAI1608jA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/PrVgQn+tPk4dabj+dOl/wBYlBYp6UzbTz0ptADKcDmm0VAD6cDmmL0py9aAJB0quzfP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vKALK/dFSDpUa/dp46UAKOKcpwD70wHNLVgDNURp5pnrQAyiilUVACilopQuaAEUZIrT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uBWmPljqwIpG/d3B7lTUbYW2UdsA0Sn5ZffFMkJ8oAf3KCCueaKYpIpwoAWigDNJQBFe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rlmNlqg/2azro/6Nj1atS2X9wn0oJFFFHFGaAHwwfa7y0hP/AC0nRfzOKseMrpLzxNrU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puNWPC0H2nxRpMeM5uFb8uf6Vi3MnnvJIeskjP8ArSYFdRgGgcZp1I33TTKKsA+dzUnc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pPympAhtxhXPvUgHy+1R2/8Aq3+tSgfJSAFFIwzmnqKCOtAESL1qVRSAYp6gUAPj4Wao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NUK8Massg1E4tJPqKntxhB9AKr6l/qCvqwqzEPlH0qCAopcGjBoLFXoakSo1BwachoLJ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Gmgc0EEsXFTBvlNQxin0ANnH3T6riosfM1TT/dSmAZY0ALHw1XoH4qgvWp4WqgNAHIpS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Lisyxzt15qAnrSGXmk35oAY596hZqdIeTxUDE5oARzmom707NIRxQBPaf6mSoc9KltuI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7VGRz+NPX7xpCBmgApy96bSg4oAcOKeG96jBoyKAHbqfuqHNLu96CCQt1qFjTt1MNAE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NOppoAjPQ02nHoabQAh6U2nHoabQAUUUUAFFFKOaAHr3r6I/Z2/ZSm+MOljxDq2px6Z4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m5A+9tP8K/w7q8S8FeF7vxt4o0zw/p6Fry/nWMMP+WSZy8h/wB0Z/Ov0q0vQ7Lwf4f0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NjWOFQMdO/1PWu7C0HVZ5uMruEeWO50uk6To/grRYdH0DT4dN06AfJBEoGT/AHmPc8Vj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akfVBc2xLPmbvWHPcda+hjTjDY8OLk9y+kpuFOWphYx5GazIZW3Eg1eilWVevNbIstRk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L3qxEo8viq0kiq5D9KYCazoNt4l06W3njWRZEKlW6EGvivx9+zd4n+GWoXl1pNm+seFy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L6MndV/vLXsnxUtfGOq+JbiO31O5h0UBfIht5WRD67itcbo3gvXvC1x9q03Up7ab/noZ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YxRqR5ZI7cPJwd0zwgjI5qLaM19A3/ha21+4866tYdK1Z/vyRj/RpW9/+ebN/e6Vy9zo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3Zi1uge+B/wACX1X/AGq+VqUpQVz3KdaM3Y4Gy8L3N0ikjYD6122geDJLa0PmSBQeh9K1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zL1IH3R616r8Mvh3L4lK6hdRldMQ/ID/AMtaxo0qlaVoo3qVo0Y8zE+BPwxj0We/8SyK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+meef5V7npU2Bg1Ra0Gg2t2XktLV2TdAJX2x7sd65Dw38adKvU8nXdNutDu14aSJfPhJ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9zhqSox5UfKVqrrS5md74hUSaeD3VqwLcydzVh/GWj6rabLK4edj0YxOv6MoqlNceR0r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vxPfaYQFmJT+63Iqr8S/hn4N+Pvh3+zvFWmK2oKuLXWbUBLyzP8Aejk/u/7LfK1Yq3Zf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sCG4H6VnKMZaM0i3HVH56/GD4OeI/gd4oXRdfC3VrcljpurwLiG+QHsP4XHG5D0NcRur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P42/DfUfC+tgIJB5lpeqMyWk4B8uRf8APzLmvy7EckTSxTKI7iGR4pYweFdWKt+or5zF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cwtZ1fde46iiivNPQGUUUUAFFFNkkWKN5HOEUFifQCmlczehyXxA8cf8I2q2Fphr2UZZ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6kvJ5ZbhzJI5+Zj3qTX9VfV9YubqRifMbOT6VR3KU3A+2K9ejTUVdni1q7npHYJXGDjp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pIjkGtjjsO3UlFNyaCSFhQB0pxFGOKQXPoX4LapDrnh8Qfa7i1v7IbHkjckNH2Yj/PSv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yjfRTf7DblY18u/DHxU/g7xTBd7j5Ex8mRe2G719fWQTUoFkkbMLVUIoOZoxZtT1L/lt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azPjH9jA/SJa7O28P2RHU1ZHhyz9yK6lTD21RbM4A3HiG+G1NltH2Dv/AEWtPR/h/JdN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xniu5ttPtbZcR20YI7kVYad+a0jTijJylLdlS2sYtPh47VwvxV1eOPwtfgnH7tq7i7fCE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xs8K3xBI/dmqa0KR8pxoTj2qRYsODVuOEYzTZVArhe5qiFueaI5Dk0djUa8GoLJpG4ps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uzUatg4oA2rebCcV0fh/WkhkFrdN+5++kn/PJq4+GU7aUynJ5rKUOZFwm4bHofxChWXX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FXT1UcRP/wB8V6/8AvHtpaeDLmxvC76ot4kds6W0bgKV43bu33q9l8LeMNP8H+IJovEM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LjUNsap82d27btrBy9mJy5j48S1gOQ6AH/aXFJNbQIPvRD8Vr1L9qfRLa0+M8jJZ2kNv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FN3zeg+9/eryr7Fb5ixCo/eK74H8O6rU7rQWhMNHmMXm/Y7jyv7/ANlk2/ntpBpRPW0u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9lr7L1/9qnwdqHh+LRP+EU1j+z40hSG3kSGWL91jy+PM9qxx+054N+zzRf8ACOaxp/me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+ZJ96Y/N97dWftKn8oaHyWdDuJgwt9M1CbHXbZycf+O1Z8L3ENotjc3NimpWkUwkmtZG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8K93074yWH2jUJZZdVtfM+RI9PjSJdv95vm+Zmrx6W3tdP1WK2uleHTtwab7ONzKrH5s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yuVNTmtrjU764sLYafYTTF4rIOzCEH+EMWOfyrY1/wAR6JqmgeH7Ow8NW2kajZwsl/qM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sys21cf7KrVLxHbaVY+IL+00O6utR0mJ9sF3dxLG8g9wvGasapZ+Hx4V02ex1C+bxFJI6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o0+baY2+9nhfzrZMZnN4O1/jHhrVZCRkGLT5WUj2O3mnr4H8Rnp4W1n/AMFk3/xNfUuj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aXZDw/r4lgtYIn+zyQ+VuVFBx89Xl/bR0HP/ACAPEn/fyH/4uuaU6r0UPxHzU/5j5QXw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7+Gmzf8AxNYouLXH+tj/AO2j7a+zh+2joOP+QB4k/wC/kP8A8XXx7q1rDL4g1aXa5ilu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ls81pTc38SsK8X8LINOtX1a+js7CFr27k+5DbfvGb6AcmtSPwnr78JoeoMP9m2kP9Kv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PdO1KFN0kKSbUHf5DXsUviK11HPmXpli3q6W9vP5WxvrXPicRKk7RQHiE/g/XYB++8Oa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/N/3ytB8HeI49vmeHNUh3fd8yzYZ+ma+mvB/xIi8KQapYaMNVlllfZHJcTbo7fPVtv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4gRXHh+10+LT49blvEZHuI3Ro0YDO773/j1cf12p1GopnwzqGnzaLKqahbyac7rvRbmL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UrP/AJ+oPzAr0r45SJrl1o9wLG50wwK0TxyTiVZfRlPb/drzoadFjvXo06ntFcnlOv0z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L7TfCer6hY3CB4rm1h3RyL6g0V1/hDx7rei+F9Lsrd7xIYrdVVVlbAFFa8wrGwXAhI71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JlwOlSqMV5R9KLRRRQACrsIG2qWDWnoei3/ifVtP0TTVL3uoTpBCp+7uOeW9lG5v+A0C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2ofGfWJvJmk0/wAP6e6pe6hH8zO3/PGH+8/6LX0Hba58C/gbqieG31Hw1o+tj/WJqLLc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MrbW/wBlttYv7Qvj61/ZS+ANhoHhbEGs3obT9Nnx8zNtzcXjH+98w/4Ey1+d+l+CJdVs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XBmLynLMT1YsetdEUcbk2fpp8ePgtonjDwtq2q6fp9vp/iDT4WvYbizRY/O8sZKts+Vl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RbebX3FBezeD/wBnmOTUt4n0/wAJr53mdfM+yqoz/wAC218H2d0iqYw33Nqf7PAqGi6U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dS8Tm4+wLFtg2+Y0zbQM5x/6Caw/FFzp/hfX/wCxLuWQahGi75PvR+ZtztH8X3a9Y8K+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954x07w/pMuiSWh1aeS+1fyJPs8a53bdrY+X+dfNGi3Oq+NfE9/rWoxR291K5c5m/jY/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ne0ldj4H+DfjP4j6edQ8PaTHPpUbtB9ouLuO3XcOvX+Fa2/AP7OPjH4gaaNSt1tNJ06U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zvdFVWO3/aanYTmkeZ01etbfi/wfqvgTxDc6FrduLXUoFEu1WDpLE33ZEYfeU1jA0rFx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+Z18x/8Ax0VteDfA3ibx/fS2nhnSpNQ8v/XXG9YoLfP/AD0kb/0Guo8S/Afxx4R1rR9M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tHaPplwZA0ijfIpZtu35Rup8onNI82z1ore8VeBtd+H1zp8HiewbRJtQDtaJcXEbGYR4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86p6RoWoeJNZtNI0i1bUNTuyyw26bVL7VLH0HCilYpSuZcAzOanmGeK3PF/gnXPhwbIe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kWxmdWDbc56H/aFQ+GvCOv8AjS5u7fQNJn1aW0RXmFsMhFboSfwNPlHdGFjGa0tCkNto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f2GL/AH2O5v0FRa3p8vh3xBc6Bq6Lp+uWwVptPnYCaMMNy5HuvNbOg+EvEHiy7i0Lw9pM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Z443Vdmcd2b/AGlpWHdHMUh6mtbxZ4Y1LwLq40jxFZnSNXeFbkWsrqx8tt2DkH/ZNamg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qLVNI8L3t/pk4PlXUe0K+CQcZb2/WnsK6OUplMhv4LiPdHNHJ7I4OPypnm5lRBl3kbak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qaLAWlHBp9pH5lwgJwuec+ldlY/Aj4k6lZ/arTwXqMsBXcpkMcbN/wABZga427gudLv7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7d9k1rdJskjb0YdqLCVipM7XE7FurMXb6n/OKftqIHMrGtLS/D2ua7btcaVomo6rbq/l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9CRxRYd0UOxpnet7wz4G8T+MtRurDQvDupard2hxdJBD8tuf7sjnCq3sTWfq2j3+gXz2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Hw0F3HtI+h6GlYdyoOlLmkAxmr2h2EupavZ20BAlmmSJCRkbmOBUpg9j074q6jNpfhDw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drbgxKeX3Mqqv/ApG/SvcLH9kDwVpbxefc6xJfJEEknS8+VpNuCyjbXlvwn0VfHH7Ssc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hZjJH86ytDiON8/7Ujhh/u19Ca/44a3+N2geC4ZN7voVzrN0q9l8+OGP9fMP4V0xjdHn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46eELL4VfE9vD+mNLJpjRQyxm4fc6+YG6nj+7Wx8BvhpbfFn4ippWom4TRrO1ku7x7aT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glm/SrP7aQC/GvR3wf32m2h5/wBlp1/pXsH7EnhdbHwbr3ieUZuNZvvssDEf8u9uSv5e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tjdVOWFzxv8Aar8O+GPgp4m8OaF4Ut7q7urq0e81Fb+5aYqC2yFR6btsjfhXnluc5pnx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7xRq8TFrG3uBaW47CKD90hH+8yu3/AqS0BC9MVFjaDuWxSXsvmTNt+6o2rj0FaXh7SNW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ahrf2dG3/wBn2rzqkmP4mVdtUdY0jUtFujZ6rp13pd6q7hBdQtFIU9SGFHKacyMl+9LH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W7yYJp9v3vIhZsfXbTFzXHcgk0macd0Z2SxyQyDqsilWH1B5qIToSQu5iOu1ScflQZis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BI+CcH8RU0cwQ4IP5Ug5kSSscYqqRzVxiGWqjLkmpLQqnivo74UfsiaT4x+HHh/xNrni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b7V9ns0h8pYWb911Xd93Df8AA6+eNO0GfxVqmmaDaKTdareQ2UZ9PMbax/75LV99fHLx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DxDpqQxS6TaR2elQSLuj85iI4U2/5+7XTTjc5a8+VWR5rL+xFoB/1Hi7Vwf+m1rCV/Tb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134P239qTXNvqvh+R1ha/hXynhLfd3x/wg/3gTW3+y/+2z44+I/xU0Xwp4v0fSZLPWxJ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yQyIhkGQzMpX92y19LftF/Zf+GfPH323/U/2f8v/AF13r5f/AI9itZQVjmp1JXPz9i2y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lJYgdqoeHLgvZOWOdp25q3Iwiy56E1yHp30LSOdnNQyHOa04NB1a4077Ymg6o1p/z9fY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cVltyposF0ym/wB40R0j/eNKkkScNKiN6MaLDJQOOlATJxSgjGRKmPrVi3hDtG+4Mh9K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R/7HWuw0j4P+NtWhtJbLw5dSwXSLJEzyRDcrfdPzNu5ri7x4Dcxi7l8m089Umk/6Z7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d/bY+Hmi6BqT6bqrNqVtbOtnb/2fcJudUwi7mj2/3aaREp8p87i4hknuYo5Ukkt5WgmV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5D4f2EwWe7lP/Hw2+uwPU1JSdwXrUijioWkSPl3VB6ucVPDIjr8siN/umg0TGEcEd6nW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EjfhUZFSj/j4m/6ZoqUDGjrSS8SgDpT6rPdRROTLIsYHdjQK6EnZlVtqF2IO1R/E3Yfj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vp4nu/HbWZig826RtKXEJVdzc+Z0XmvDPgX4UTxt8ZfB+lSx+bax3o1C4HbZADJg/VlW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/wAIJ+z542v422Xd9bjTLYDqHnby2b/vklqpI5KtRqSUWfnpp+t2msAm0jbh9n7wfe/2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KsvstoZDyQMA+9buahnQthh++1dD4O+H/iH4oaydJ8MaT/aE1um+e4kfyra0z/z1kf7v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7vxLrWn6Jp8Zl1LUp0tbZR2ZmHzn2X734V+ifhjQfDPwM+G8kUbCz0TRLKS7v73H72dg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/D/wFaaVzKpU5DwLw1+wuJYFbxJ40kM7c+RpFgpiX2MkjfN9cLWZ47/Yj1fw5pUuo+Ed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Om3tukFyw9YyrbXb/ZO2vIvEn/BSH4n6/wCJbmXwfoGiaXoa5W3ttRtTcTygN1kk3L8z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+IyfFr4X+HPGUVi+mPqtu0k9nv3LDOpaORVPdQ6tt/2cVt7NJHI6073PziR1cNgkMp2s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7nk13P7RENrpH7RPjiys0WK1N8rmJRhUkkjjkfH/AAJm4rhX71k1Y7oS5lcTdRupKKRs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BY1GvWpsZXFAFffinLL15pDHkmhY+tAEqynFL5hpFj60vl8UAJE2560i2LfHtWdEmHq8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elWLQ7LebHavYP2ef2cU+NOmX+uarq82l6FaXpsRBYxqZ5pFVWb963yoMOvVT1pv7Y+i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fBvgvSI9MZ7ea/1Gcs001yGZY4vMkYbiPkdqdjP2iPEHGXJpEIDEmpOPLzVeZtqE0WKu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xD8ZPDVzr2maxpemWMd29pGb5HfziqqSy7e3zY5rlPjH8Pf+FLeOLPwpqutWeoapcWyX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djOen3TX3b+zR4WHhj4H+CbKWPybiayXUblf+m0xaZgf++lX8K/PX9orxW3jz9qDxhqG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DnPywr5f/oStVcuhyxxHv8linswKjIwas7eKhYYNZWOwkgqYVFCMVIehoGQXrfveKhjG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D8rmkAp+XNQsM5qwR8pqJR1oAiq3bdKqXDmCB5Apdl6KOpr7V+HH7Dmg2kVpdeNdWvta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yLW2jfH3Wb/WSf8AfS1ZnKpGO58eKATUgHy1qfFrVtOi+O3jbS/DtnBp/hjTr5rGytYB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bvuZGP41lUDUrkUnG6oILmLnr/D/AANV6y0t9a1bS9MjBMl9fQWwA9HkAb9M1+laeINK+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Bwn7j5dv/fNFjOVSx+Z/FNPU1X8QeL28b/F/xxra/LbXmp3EsEf92PzGVf0UflU9BcZX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ptuTmmXC/LQXcgtF2pinvmliXApXU0DGxDNTMn70KKiAKr1qzZL512goAi1G7A81h0iH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GSfiBr+haZq1smmLb6jaRXkQkuyGCSKGXI28HBFeN/Y21u9tdNiH73UbyC0H/bWVY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7N4asDHAoSysYdiqowBHGv8AgtVGNzlrVHT2Ph0fsafEv00b/wAD2/8AjdeKsPJuLiAu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0ZWII/MV+ofw71hPEWgaF4gT/j31GCO6H+6y7hX5deKtO/sj4ueOLH/n31a6i/KeUVbh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16L8Of2fPHPxW8Nvr/hrT7SfTFuHtlkvLxbdpGUZbYG+8O2RXn9lpF/4h1Kx0bSoGfVN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y0jsFX9Tu/3Qa/Tzw74e074U+AdP0e3YJpmi2YjEoH+tZerH3aQ/m9Yxg2zSpVsj4dtf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VDoWmyS/3Bqse78q838VeHb7wT4p1XwzrCxwa3pcixXltFKsgiZkDqNw4OQ1fqba6dFc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/J7xz4j/AOEz+PHxC18klbvWLsRZ6+WsrKv/AI6i1ryEUpubFXrUi9KiUjNSr0rE6wqK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ooYgwwNVrdfPu7hvU4z9DVkHimQJsjZh1JNAE1FOBHAzXofwe+BPiT41z37aNPY6fpun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dqOy7lRI1+Zmx2OKCJSUTzyPpUmK+iP2iP2fvC/7O/wDuPEi3954j8Vy6ha2dvJcgQ26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n5VP3ia+d7ScXdrHNt2bxnbnOKCY1Yz2GbaYDvkY9hxU5xzUEQ+8feg1HEcU2n0mKAI8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fSoAYBShaeFoxxQAdENVl++atY/dmq6A7zQBOg4p696bHS5wTQA6ivo39ib4W+HPiJe+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rEFktjBaxXce5UZ/PLsPf5Vr1L9pb4NfD3wD8BfH+uaV4Y07S9UtdMc2dzBCA0UzMqq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MZVLOx8QUziszwzqNxf6Hay3O1pmjBZgMZNX8nJqDWD5kLilopVGakYAYpaKOxoAdbrm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Ll6uykKOasCBlJKqqtI7sFVUGSTWz/wgXizp/wAIf4h/8FU//wARV/4T6Suv/GLwHpbr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+qq28/otfqR9om/57GqSuc063KfkTeWsllcy29xBNa3MbbXguYzG6n0Knmoa6n4/eIH8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/lkupfZ/xijEf/stcpg0WNoS5o3JEqOQ4zUiVFLzmpLIJF3x7T65rVtv9QlZnavrv9mT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Txj42tfNtLj59L0e4+68faeZf4t38K/99UGE6kYbnzn4U8BeKPHUm3w34a1XXEJ2+fZ2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o/Ouxuf2XPi9bW/nHwNdyD+5Hd2jN+Qkr9FJXs9G0olZbfS9NtEA3syxRQp/6CorjPC/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RpGhePdA1TVO1pb6ijSSf7o/i/4DWvIcrxOuiPzutdM13wF4usBr2galod2gmZYtRtGj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t+Dd65V/9VH+P86/WzVdDtNWsJbLUrGDUbKUYkt7lBJGw9wa+Av2rP2eofgtqljr/h0S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20pZm024PKxlv4o252E9Nu3+7USg0aQrRnoeIJTZPumlTvQ/Q1J0FdR8jUxzxj2p4HyG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P3bfWpsfKBUMHAYe9THOaAHKMCgilooAaFpTwDS0lACwf6hvemYqfZst4/8AaRT+dRjn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weprQjX5F+lZ98MyIPStFOi/SpIGu6R/eZV+pxTPtMH/AD1j/wC+hX2V+w14Q0XX/APi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S2sLbwte2yyhFW3jyRuXrub9a9v+KXgTwJpXwg8d6jJ4M0GI2miXkqSRadCHRhC+CDt9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LLlsfmdimVmeHb+W58PafLN/rZI13/72K0xzU2OqMrq440i9aDSr3qRkqDilJxSL0NDC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r3qe8KB4ItwDsg2r61d1bwnregaXZalqmj32m2F87RWtxeW7RJOy/eCFgM49qdhXRlr1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KgZa3/LxUDvnNPB4pjDOaCyPJzThntSAYp6jI9KAGHpULKK9K/Z58P6b4q+N3hTSNYtE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7SRcpKFhkbB/LNfbD/s5/CZWI/4V3oxx7P8A/FVUYuRhKqo7n5s0nY16p+114S0D4b/G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h0bTn0W2vZIYS20ys0gY4Psq/lXk4OVocbFxlcmh/wBW1QdzU0X+raoe5qSxV6mgjmhe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ADNJupD1NFAC7qXIplAOc+1BA/Iph70tIehoAbRRRVAFNNOppoAjPem049DTaAEPQ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A4oq9oejz6/rVjplsM3N5MsMY9WNMlux9X/ALD3w0+z2Gq+Pb2LElxmx03cOiD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r6Fv7zLNjhf50/RNAtfAfhXTNBswEtLC3W3XHc4+ZvqzZ/SsfUp8RnBr6fDU/ZwPmak/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Sk7uOlTTS/LXL/aWLkZ6HNdJImbWN/7wre+pKQ6G4HKinrMYcnNQWFqSxJq5JYmVDjit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yagu5RM3BqCLTZPWpjYOOM0xGXfWazoQyhhWLLo7QhjGMr6V1JiZCQw4qGUogPFZypxn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fHcXBiPBpdY+HUWv6f8AZT/yz/1Mn8UX0/2f9mt6ZIZwd8an6itfT7qzi07Df62MVzyw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XdHjfhX4Wi3vrjUPFbLZ6RZMFcHrcnsq+ore8TfFfWNTQ6X4Yt18P6Yo2i58tRM4/wBh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2te48P6jr9+dQ1CL/AFafuY/4EX2qG00aNekYH1rlpYeNJWiXVqzq6yOc0Tw3c30/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HkvdStKw/wB3d0rv7DRodo+RVH0zTbC1VBgADFa0GEGM16EFY57BDp0Ns29QBj2qtekl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xkA1RnVmQgVvcVjF1O4KWx+tWNEvSMknjFVtR2yWh+tVxMLW2LDjisblHe6NrKRy+WG6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BK+CPjRrAt4vK07WVXVrYAfKGckTKP8AtorN/wADr6V066kbWBchjuHvWD+174Mj8X/C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R8PTCVyoyzWz/LKPoCVb8DXHioc8Dsws+SofG1FFFfNn0A0ikp9NIpDErA8e3n2Dwhqk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twK3xXEfGO++zeFo4u806j8smt6K5pWMaukGeLyt1NRI+AaJWqJT1r1krKx88KzHNTQt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4NMQ/NFFFBmIRRjilooEMr64+C2unVPBVh5z7mT92xPXIr5Kr6b/AGfx/wAUnB/11b+Q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zhAHWtBI1xWbbEhaseYy16C2ILm0Cq03FLE7N1psnemZmVeE5NeTfF+z+2eENZX+5bt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1u6HJry/4kaPe6osRsb/AOwgRSrJH95X3dNy9161L2NIs+ToZGxjccemakbnNNaFraeS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wNamohGBUe3rUh6UlSWRxAl2BqCQ7ZTVj7rVXuByTSZSJ7aX56e8nz1Ut2xJUrHMhpDO1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LbOAnaLoiHH91uxr7f0bT4rjUNR/4l9vNd/K6fbNv977oLfdr89ortrO5tbyMkPE6uCP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+CrXw9oXjWRLpor2yTUU826XaiyKPmx5f+1XFWRF7HyR+1vpEmj/ABK0hX+bztNdi/8A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4V47/8Aqr6Q/bp8PW+keK/BFzbTXE8V3Y3WHmZSPlmT7uFU/wAXf2r5yvF8m2kcdQjH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YPY7iy1CHWLeCKa1k83G9JPl+9/3zWOPK/5axSf9919y+HP2K/hpqvh3QdZW88UQT39j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lWNmjVmwrW/K/Mf4u1UB+xP8Nfs93LNqfiv/AEebZNH/AGjbd+d3/Hv92tE7GZ8UC4gt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qPxQuNVz/ehFfeA/YK+GI/ezav4r8reqfu9Rtm9v+fevhz4g6Z/Yvi3U9M8ySZbC7uLN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ZVzjvgCndMVjnhwKKB0opFGvpnlCKHzf3Usm3Z8/3/8Ax35akl1KC3bZJZzRP6O2D/6D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PAnxD+E3hfXdW1TVLfUprSSWUWV1FHErCVvl2vG3zYXGd3etvTv2aPAHjf8A4mutz+Jr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ld5brA7bsbh5kbN6bqy9skZcp8mXGoQjT4pRDIPnZPv/ADbhWLrAxqUn+2AfzFfUg/Zr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neIfstvezWqSXGo2bb2DY6eT/nfXzj8SfDp8FfETXtCEkkv9nXBtkaXbuI98cfdNVGqp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QX/AITvQd/3ftSg/TFei+M7ez/tSTzrWPyLg+d5du7MyqMA8f8Aj3y+tedeBG8v4geF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MirX2T4ouLTxBbzReJtP0u70qPdM8cd1undhz/drhxMeaRofJs/jGW3/e6f5kv8CeX8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Wjp+rajLZ+aNQaEzA7443/iUf7R+auy8T/B/R9bSO/8AC8Nvoc8Y2gXGo+esuf4SCPl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N7oOlakNX0J7HU9NnjjWN70gP5v+rZRt5EnO1t3auGVOwjivFt2NQsU/0qW5mhlVcswZ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pPxH+H1j4V8HaTqEcjSajeXG28K3JkwNu5F2/wAPFea161BrlshnWaRcKmnwqDqOAMfu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d/s268A2IurOGeWJ5Y97ryR5jN/7NRV86MDEi+Y1NUUIxUlecfVC0L1ooHFAEygYr6H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4m1zxVPFlNMQWFkGHBnk+aRh/uptH1avndDgGvsr9m7Z4R/Z4t9bhUvI8N9q8gB++6sy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56zaifHv7YPjm4+KX7QFzp0JMukaAf7MhVTlQyMftDj6uduf9mrHwv8ABR8U+NfC3h3G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O0EfzyfmFx/wKvN/D4m1DWbnUrt/Mubn987EdWdmkY/ma+yv2VvCFn4d0LXfiX4gmi03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r5VhtVP7yU/77AKv0roRzx0jqXf23vH9l4X+FkGgGQpfeIbqKJI0OCtvE29z/u/cWvl3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vaJ4ZiUs+qzLbyyAfcBbdO3/AAGPdXPfF34tzftAfGW716FJo9Dsf9F020lOfKgXhf8A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fSf7FPg37X4m1zxI0eYtLgGnWrEdbmX5pD9fLX/yJWbKiuSm2dh+3X8QYvAfwVg8Maa4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grYRKGkHHTd+7X/gTV8aeHbBrDR0/dlpNo4/vMa9C/bJ8af8LG/aEbR4JN+k+HYlsogD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/Dt/7Z1tfs5+EB4z+MXhzT3UNYWDnVLzcuV8uH5kU/70nlqPxpBTvy8zPqe51PSf2bv2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vpFgqz2o+Vr28l5aEf7zk/hXmv7GX7Q3jD4/TeOZPEdpZ2ul6Y9o+mx2kHlrbeY0n7rP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T/gof4zN3d+E/BMM3zbX1e7IP3WkBhhz/wAB3t/wKvUP2O/Btr8PPgjHrl4v2Q6xJLqt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2x5/4CrN+NXExbdzyH9tLxdBf/GKw0iFvMk03S7SOZv7ryNK4X/vllrzrwd4YvfGvifS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8nlGVukEedzSH/dFclqnieb4h/EHX/Et0CTqF/JcDP8ACp4iT6KuPzr6o/Yu8KxE+JPF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Ksyw6ZUySEf725FqLG6k0jf+OXxa0H9jv4TaZpHh3ToLzWr3zE061mOQ7Kf3l5cbfmb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+Guk/Zj+I2r/ABm+D+g+MPEdrbJrP2m7ieS2i8tJMN5YkVe3yjb+FfFH7S3imb4sftD6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3C6Np8C8jy4W8vhf9qbe3/Aq+2LcQfs2fs+MSo83w1pI+Qf8tbuR+n4zSVry6GLbZ8jf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ftB6lHZzmTSvD6JpFqAcr+75ndfrJuX/AICK7X9ksK3x104hifs+m3k/Ix/yzVf/AGav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19f3WWuJ5WLyN/ExOWP5k/nX0/8AsYWfnfErxPd44ttCEYPoZLhB/wCyVmjaTcaZkf8A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LPD2iQNvng0hpTFn5hJPOQv/AI7GK9q8PHTv2Rf2d73XtaWN9ZMYubiJPvXN7ICsFv6/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q4Ow8Cr8Zv22PEOs3kCXWg+DEtbYMwystykZ2p/wEyM3/fNeFftl/Gub4y/Fg+GNGnLe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flubkf66X/2Vf/squ10Zxk2rHmXhmLUfiH8Q5/E/iKY3mp3t1LdXEp/jLHcx9l2/Ktfe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EdY8Wzp/pWvXgWFm/wCfaH5Qf++t4/4DXxx4Z0ieDR2t7OMvf6g6WFogHJkOBtH5pX3H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7OF/BpkqRXOn6bDodgR1kuJMRs6/7XzSyf8AATWZdRvlsfEfxV8WXHxu/aG1jULAm6S8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RL/o9vj/ANC/4HX3R8XtdtPgj8A9bSxcQ/2fp0eiWBU4JmlBhVj/ALXzNJ/wCvkz9in4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txbSC20CFr2SOdcZkYeXb/zaT/gNd5+3z4ya4vfDPg21k5jVtUuVB/jb5IR/wFQ7fjTM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EbURaerYwHIx/uqMD9BX0d+zt4v+GfwuN54g8a63b2mt3DGGyjuP+XSHuy/7TfyrxLw7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omkw/atQupBb2tv/AH2/+J/ir6uh+CPwh+B/hGHXPije6Xq15wBLrX7yBZO629v/AMtP9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c+VGb+zd+1j4j+Pfxh8TaYNItLbwhb6abm0MKs1zFslRIvOk/jLBi22uL/bZvbWy+Kek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RF5+zKs7G5lEe7/gP6V9KfCa88D+I/Ddr4g8D6Vp9loWosUSey01bHzRGzpuYbVbCtn71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4ofGrxJrMOTYPeMsLE5zFF+7i/8AQS3/AAKqexlRk5SZHcXH2e386vvv4OeHYvhj8CtK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DarqV7L92KSRGkaRv91dq/hXxb8LvB58f/E/wv4fC77eS6W4ux/07xfvJc/VVx/wIV9D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+GNr4ctZPJuPEFwwnKnn7LFhmB/3maNaUVcutL3lFD/2Y/2oPB3jPxRP8L/C+ganaWdt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zhm1KQfvJpZo/wCFpGJb/wCJp/7ajWUPhTw3czRq2pS38kMMpHzeWI2Y/wDj22vMf2CP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8VSW+UsNPGmRvj70szBpB/wFUX/vuqP7aXjlvEXxb0/wzay5ttBs1EpU8G4f94347Qo/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8WeWxSMV5JNdV4K36VJf6+gXdpkHnJu6mUsVix/tbjxXKWnzjmuk1O4OneAbO1tzm61m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I1H+9I36Vy7M747H0t+xf4fe18Gaxr06Ez61feSjnqYYfl/9GM35V5d8KfiNN8S/28vF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6ZcabYn0t4ZIl/8AQlc/jXuXjLUYvgJ+zdesjBJ9D0IWkZHWS8kQru/7+SM34Cvkr9g6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zbml0nUGLepxHzXbFWR58vebZ1/7c8klp8UvCLwjfNLo8YjX1fzZVUfmwr6Y127j+A37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0QQBh/z8lev18x68r+M3gxPHP7WXwjsiqvb2FhLqtwT2jt5i6r/wJsL+NVv+CgXjcr4W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andvqE4B6onyqp/7aSbvwrOSJ5r6Hyj8PLRzY+bJlpZpS5Y9Tjj+eTX0f+zn8FB8XfEN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imnSokyo2Gvpuvkq393+Jv+AivB9Lthpekxw26+cyqI0i/vN0x/wI1+i3hTwknwv+GN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O0zLKP47lxmST/vs/wDjtYpHZKXJFI8q+JP7dXw++B/i+LwTpWk3F3aaftgvZNG2RW1o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ttekftS6BZeLPgTrGqzIGuNJtI9TsZl++BuX5Vb/AGlYV8/QfsHeC72RLme81G41C6nV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myzN/vV6r+2x8Q4PBfwPutDhk/0/X54NNhjU8rCrpLI2PTbHt/4FV2OeMnc+L7fUFmhV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gkf0r7C/Yc/d/D/xRL/z017/ANBtof8A4qvijSHZtPj3nc5+Ymvt39iSDy/g3cTf8/Gu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/ZaIo2qSa2PnD9qHVbzXf2jvEsNlDJd3JvINPhgi+87CKONVH/AjX278JfAtr8KfBGke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nvZMD99cN/rG/wB3d8q/7lfMX7MXgIfFf9pPxf4/vY/N0fQdXuZbd5OVnvZJGWMZ/wCm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yfAf4kx/GT4tfFfXrSYy6Dpd1Y+H9MbPySrH55kmH/XSRj/wHZSscs5Nx5T5X/ap1qUf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ug8ML28affYW8Y+7/e3Gvsn4c6Ho37M/wGm1bxHDEk2nWrapq8jKrSvcFf8AUA/lGtf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M/7aXjnxHdxeboXhzVLi7kDDKyTrIY4I/wDvqNpPwqP/AIKEfGp/EXiaz+EekXG610+Q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u8Hy4D/1zVtzD+8w/u01ESk5NI8EXx9r/wAQPG/iDxXqdzJBNrF3LcvaIdsUeThUVewV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JKjnNYWk6WlnGvygYHArbjbiolE9WCsrHtf7IHhb+3/jLNq00e608N2bzgkcGaX93GPr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+Cguqapqnhvwt4P0XS77UQ922pXslnE0iqEXy4VbHqzM3/Aa7f8AYr8L/wBk/Cm61yaP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TwWt4z5UZ+jN5jD/AHq1dY/bD+DGj6xqOk6h4xt4rrT55LWeOSyuG2yRtg4Oz5vmrpgr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yT9if4B6vpPiWPxz4g0uTTbawt2g0i3uBtlleQbWmC9lVdy/N/frR/4KFfFiLQ/DGj/D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aLUL+KI/OlujHyVb2aX5sf3Yqq/FD/gpF4O0Gzmg+HGmXni/XWXEVzcwPbWVs38LMrfP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V8iWVtr3xA8TXvi7xXfve6zqU5llluDlzn+7/dXso/u05OyClTlKVkb+iR/YdHjU8Z5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2h/Czw9/wm/j0Wba2lr9skN/81to8O3d90/L5m37zf8AAVrwX9mvwFH47+MWlxXMXmaV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+VzG22FT6/vG3f8AADX1r8f/AIXXnxp8DSeFIPEUnh+wvZVe+lijWSSeNMsqfN/Dv2s3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WXLoVfg9+118Pvjh4vu/D/hjULz+0LeFp0jvLVoluIw2GaP1/wB35eK8K/bc8BWHhHVP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z/tlprW9t4k8tXmj5VwufvMp+b/crrP2e/2MrP4GfFJfFQ8RNrCQ2U0EayQpEfMk2qzt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FDfGkBvvA/haCUSXkSy6nOoP3PM2xxj/AMdersZU5O586Zr7c/Y/8E6TYfBqHWr7SbG6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a6t1mPko3lxhc/7MbNj/AG6+GpYru5t4be2XzL6eRYIIuPnkdtqr/wB9Gv0zvrrTPgh8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3hbSlXaBjzPLi2/+PN/OiKOmrP3bI4z4SfAbR/7Q1Dxv4m0C31DxDrN7Jew29xbhrbTL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7u8sDc2371fC/j7x1P4x+LvjHVIDGmnNeyR20UKBUVF+RcAf7K1wuu/GT4m/GjxTd6nf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EVrZXclvbRJ/cjSNlrY8NeHE0OxEbSSTSdS0/Un1NEkRSv1Poj9jzwt/b/xo/tCWGO7t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E3L50n7uP+bN/wAAr0j/AIKC+KodH+EWh+HoooY7vWNVSZxGir+5iQk/+PMlW/2GPDv2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nz6nqZt4WI6wwDYf/IjSf9814p+3b4p/4SX486V4fifMGg6bGHX0mkJlk/8AHfKWhbES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FBBZqAO3pXb/AAv+F+rfGDxTHoekn7LDGnn3uoyJuitId33v9pm/hX+L/drilnFrGBgV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i+H/AMJ9Je4j265r2zVL8kcrvX90h9o49v8AwLdULVnVOfs43Es/B3we/Zl0KLVtZl0n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fdZ7u5PsGVs/7sa7Vrp73wp8O/jp4QS/ig0zWtKvY3FrrGmlQ6npuWRejKw6N0xX5n/t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436rqyyl9D09mstIQfcWGNmG7/to2ZPxWvuT9gDRn0T9nKKIpsik1m8ki/2l3KpP/fSt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Wtz5R8b+FbrwF461rwzfkPPp0zRiXtInO1v++Sp/GsnI8gjP333V6P8AtkajHL+0drEF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SYH3XMQ3FvX7y15UILi8ubWytV8y7u547aCPON8jsFVfxJFczWtj04TvFM9Z+AvwNu/j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n+FNPfZe3kfyy3EnX7PD/tbfvN/D/vV9YS2fwf8AgHbWWl6hJ4X8JvdD9ydXZDcXP+1m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X8MaLo/wJ+Ff2ZgF0fw3p8l1ezDgTMqGSaXP95jmvyT8ea7q/wAcfHWu+K9fnee9vZTI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Go/hVV2rWsUckp3Z+q3hn4JaP4J+Ld/4s0e3jsbW70n7OLOH/VpK0itJJGf4VYKteE/8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8F+EIXx9suZNRuEB6qv7uL/0OSvoD9nvzv8AhRnw2+0M7z/8I/Z7mk+8R5fyn/vnbXw3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T9pzxCiPvttFEekwjsNi5k/8iNJV8tkZwXNKxx2kxCDTox0yM1Lk0HEcYUdFGBUeefeu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9ka2tb74+ac919610y9uLb/rqqqv/oLNX1d8bfAF78UvhB4o8K6fOtpe39soikk+4zKy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Gvz70XxHqngzX9N8QaHMkGrafOssDOuVP95W9FZQQa+1vhP+1j4L+JctrYX18vhDxS42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/wDp3m+7J64+Vv8AZrpilY4Kydz4LuvhzrfwznTS/EujXGi6jGWVUuB+7lX+8h+6f+A1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+A/Dlpo3hPxZ/ZumWhby7OSwhljQs5Zhnbn7xb+Kv0l8QeG9H8ZaPJpfiDTbXVLGYfPF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18J/tK/Ar/hRmsWN/p8j3Hg3VpmSDzBl7Kf73kFv4lx936NTkroyi09GeBaXJ4j13xDf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/vLhp5niUfvC3zFv0r2H4AeCNJ+KHxYt/Dusef8AYX067ucQSFCXj2FeR9TXnwIOcdq9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7Rnhb/p4gvrf87aRv/ZayUbnc/djZHof7R/wC8KfCn4ZPrugx3q341CC3/0q6aWPa+/c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8PW9343v9K0nSYv+Jrqs8drBH/cY/wAX+6v3q+1P24pfJ+A10/Xbq1l/6E4rzD9gP4af2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c29iDp2l7hwZNv79/wDgK/L/AMCajlsYKoei+Mf2X/hL8NvAWr+K9dutaay0azaW4k/t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oXb8pkIXaP8Aar4d8LeLH8Q200s1otr8/wAmw/w19B/8FGfjI2q65o3wm0e43JatFqGt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IW/3V/ef7zr/AHa+fdF05dPskjAwcUrGkJts9T+A/wAPYPin8WNK8PXs0kGmGGa7vXgO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/h3MyjPvX0N8Rf2QPD8Gj2lp4JTUl8Sajfw20M97dNLb2sW4tLNKvBKrGrfL/EzL0rl/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438TsmRaW9vpULHs0jCaT9I4/wDvqt39vn486r8LvCGk+GfCl/Pp/iXxBueS8t32S29q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/l3f3Q1WoXOerVfO0j0jwt+x58NfC1t5WraVeeJtQ/5aXmoXkibm/wBmONlVa8J/aX/Z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JPDUtxJ4cluFtru0uG3vZM33SJP4o2+783zVjf8ABNXUvE8Pi3xpompatf6lo8unRaiY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7y92T93cuf8Ae2f7Ne5/t2a/Hov7OOowH/W6hqtlbx/gzyN+kZqeUSnLofFwA6ivX/2d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mu9Q1G807TtK8mBPsaLueaTJYHd/dXb/AN914hoVx5mlWxP/ADzFaNv4z8eaPbR+HvBH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GoQxvb2brsmkkYRc/Lu7rSSOu91c/R34O/De1+E3gWPwza3Et3HHczXLzS4yzO2e3sA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y94U+I3iTVfHvijXNagNpp5cpaTxxwpDDGWySyt6u3/Aq9stLaDQrSKGWR5bexhAkkk+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8pr8k/EH7Qvxh+Is3iGyPj3UYtA1KSWI6dw0SxE/6v7u7btbbWltDkjdyF0TX2160837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sdFl8T61pGhQA+fq17DYI3oZHC/1rI8P6c2lWojeQSH1AxXsv7K3h/8A4ST4/eG9yb7f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sj2xn/v5IlZx1Z235UfevizWbPwR4S1HVE8w2Wk2buEjTcxEcZ2KB/wFVr5a+Cv7BdoN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hqF34h1T/TZtL06ZoILdjztkkX5pJOfm27Vr3r9oH4p2XwY+D2u+Kru1gv7iFRDY2lx/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/wBkElm/2Vr88PgJ8dPitqn7RfhXXNX8V6vex61rENlfWN5KzWssM0gVkWH7qhc/Lt+7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Tu2fT/xo/ZH0zRfD97rfgWa7320ZlbSLyZpg6jr5cjZbd7GvlWG5iuoxJEwdD3r9U9bV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iOCEyNJ6Ko5/QV+RPg67N2kmPuH7orGSR3UJt6HTqcZrq/hj8LfEvxh11tJ8OWyjyQr3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h/ikPcn+FF5bBxiuRZZTsigiNxcyusUMKnBkkY4VR9SRX6O/Drwro3wA+En2a6mSGDT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vPtzI5/9BUf3VWs1E2nU5Dy/w/8AsP8Ag7TLONfEGt6zr2odXe0lWzhQ+iqoZsf7zVi/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W41HwBqF417ChcaNqcizCcr1SOUfMrf3S25TXxV8Qv2sfil8UfHeqavpPjLVfDWlLM32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ij3fKpUdW/3q/Uj4CeN73x58HvBfibUin9p6lpdvNdmNNimXYN2B9atQucDrTPzWinSa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BHrVe7u0tIZJG5CIXI9hXY/H2wj8O/tF/ELSbdPLt11Np0U9hIqOf1Zq44nNYtWdjvhL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/Yr0S48L+D9b1HVdUi1aSGz1C9s5NjQeZxIyY27lX+Gvqea7cLPLE374FmjY9jzt/pXx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V8Q/jJrFl4g8ZX2q+E9M0UT/ANn3FtF/rGkWOL5gq/8ATRv+AV7z+1D8TdR+DnwK17xT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bWdg80ayIJZJB1U9flVvzraMdLnBUd5HzD8a/wBk2z+Afw41fx7ceMrjXLtryJBYyWax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G3f3fNb/gFeLWd2l3AssZyrDiqnxD/aC+Lnx/0HS9E8WapYSaHBdpfeTaWSW+WCso3bfv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JGsakbR6UrHZS0R3Pwf+HB+MHxLsPCw1KfSI3hmupr61XdJCka/eX33ugH1r0j4vfsNp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YwfGHxdLJo9mbqOzklZI5m3Kqp8r7hktW5+wLoLXHi7xz4gli4srS106AsOQZmaaQj6r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Km0P4EJpMUuyXX9UgtmT+9FHulb/AMeSOqitDGrUV7HwX4H0+Cz00GEMAcDLnJP410w6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abCmP4RWiEnnura0s7c3V7dSpBbwKcGWRmCqoPuSKyO2npG50nw88AeIfif4kbQvDFoL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M3l29rH3eR/X+6vVu1fUHhz9gzRFsQfEPjDVL2+6ldLijt4B7fvFdjXt3wU+E+m/CTwJ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3Ykup3yL813dN/rGZv7q/dUf3Vr4U+LH7efjsftATHwddxxeCNG1BbJ9P+zLIuowh9sjy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uPlrRQucrq3bSO4+MX7HOt+AtIutf8Nau3ijSrVPNubK4Ty72OIfeK7flkVf+AtXz/Gy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DX6p23ijSp7jHnebDv2PH5LN8v8A3zX5T3j21n4x8S6dZ/8AHpb6ncxw/wDXNJpFT/x3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29GS4q/otv8ANdTH/llbu/8AwLoP51SqdLhoNOuwp+/tU/8AfWf6VmdVzsv2dPD58S/H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F22oS5GRst42l/8AQlWvuD9oLxAvhf4L+PdWP3rbRLwx/wDXRomRP/HmWvmL9hDQDffF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M0f7NG+Puy3Eq/+yQtXqX/BQDxF/YX7N+rWqf63WdQtNPX6eYZG/SM10QVkeTiJc02u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9qfs4/DK4/veHrNf++Ywv/stfnx8YIPsf7Q3xEixydXunx9ZC3/oNfdP7F9x9o/Ze+H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/wDv3cSL/wCy18TftNI2n/tQ+PobePzZJr5Ckf8AeaSGPj8zVyFS0PZ/2GfAf/CTeOdW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DE1labhw91MvzuP92Lj/AIHXtXx38Z/2j8XPhL8LbGYmfWdVTXdTVeiWNnumVX9pJI/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8DW3wf8Ag9pelajMls1tbSahq14xwnnMDJMzH/Z+7n+6tfKv7IvjK7+P/wC2d8QfiTMH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sTjiK3kmWGAAf9c43/4EzUoKyLm7s+2/E3iBPD3hXxBrsg/dabp1zdn/ALZxs39K/IT4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MSZJ3aViepZyWJ/UV+k/7Y/iJvC/7MPjeWNtk19BFpyc8nzpAjD/AL53V+dXhmMQaVCB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Ojo2a27Fdr8M/hJ4t+LGpS2nhrTPtENuQLq+uH8q2gPPBkIIZuPurk+1cPPnbxX6F/DX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C9M8MWHxF8KxJYxBJn/tKBWlmx88j8jLE56/TtWCVzpnVcFdHlmg/sEahcW6vrPjaC0m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fRmb/wBlrlfH/wCxV4w8MWd3eaBqFr4qtYPnazSE292V/vKuWV/93dXlvxr/AG9PiV4g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1WLTvB+jSMllH9ljlXU1j6vMX+ba23hV24Wv0i8CeIH8V+EdA1yWJLeXU9Ntr14o/uoZ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VpyHMsRO+p+U3WhRhcV3n7S+i2fgz9o3xto1kvl2sksN9GgGFUzQJI4A9mYn/gQrg1bN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V0emfBb4E638aZNeGj3tlZtpCQvIbzd8/mbtoXb/ALhr7J/Zs+EN/wDBnwTrWl6vdW15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td20L5MaKpzzn5GP418X/DX9p7VP2b9F1m503wrZ+I01Ro5J2lvGhKLGpVV4Vv7zn/gd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543+HXhnxLf6cNJvdZ02DUJbFX3iHzU3qobv8pWtKauziru6szyP9sf4IeK/jz4U8LaF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Qlvrl72Zo0c+WVQfKrN/E1fHHxD+H+o/BnxXa+EPEVzZjWnsY70RWsjMnlsWA+ZlX+6a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LX9m/wAf2vhT/hEbjxJcS6fDqDzxXiwiMSM6qpXa3Pydfevin4j/ABevP2gvi/qXjq40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SK1nk3siRptxn/e3N/wKnKNiaCsyzuz3pgOKYCcV6/8AsvfBaH40eOZ/7WiJ8MaEiz3s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W+f7rYLN/sj/arCx6DlyxuYvw0+Bvjr4q26XGg6OE04nH9p6i/kWxHqrHmT/gK16g/7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xN4dM/8AzxKzBP8Avvr/AOO19H/G741aF+z38OZPEGqwB7WDZaWOm2m2Np5cHbGnZVCr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PwU/4KKSfED4h6X4d8UeDYtA07V7lbO11O1vGm8mZmxH5ysv3Wbau5apI4XiJt6HjnxC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lBaeKtIbT4rglbe+icTW0+OySLwG/wBlsGuXxiv1O8f+A7X4neCdW8JalEjw38DRozj5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Yq3NflLpsk6C4tLwg31nPJa3G3p5kbsjfqtJqxtSqubsyzXT/Dn4ZeJPivrdzpHhezgu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uLgQose8Lksfc1zDHrX1B/wT6spJPFHxGv8AZ+6h0+wtvM92lmbH5LSirm85qCuzyX4j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4Yl8ReKLPT7PR4pYoZJ4r9ZCrSNtX5cDvVf4f/Ajx78TtN/tHw74bnk0uX/VahfuttDO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/aC4r7k+Mnw4k+LLeEdDvIhP4bg1iPUtWhblZo4FZo4mHdWkK5HtXV6h8TPBfhu8On33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CGC41CGIxgdtu7itPZnH7Zn5f6/pE/hnxDqmhXxjXU9MuGtrqOJt6o47Bu9Z2eao3PiF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rMW+36xcXAJ7q0jbf/HcVodamx2wfNG56b8HNO+OV1oevXHwct9O+zvfRLqE2o7FDyKn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/Hqq/tCL+1TofwvvR8SpNAi8H6nPFYTNbNC7NIzbkU7TlRlOtfWX7Deliw/Z+tLzGDqu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vkr+kNcZ/wAFLtY8j4O+DtFBx/aPiETEeohhZv8A2etbaHA6nNPlR8X6LALWwhjHRVAq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0FT5rE9KmrRFziu98LfA34g+MLaO40vwjfyWsn3ZrkLbKf+/jLXrn7HHwq0jWZbrx1r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pFvOPlEg/wBZMV9fm2r/AMCr2X9o/wDae0D9n/wfHqd3E2r6jduIbDTrdtvmv2y38I96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7RPljUf2Xfilptt5zeEhdj+5Z38Lt+RYV5nqFhc6TfzWF/Z3On38B2zWl3E0ckR9CCBX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Ta/tG6xqmgX+gnwx4is7YXiRJcedBPDlUYhsLtKsw+WtP9tH4Yw+Jfhjf+M7SJYdf8PIb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f9bA395dvzL6MlHKZQxEr2Z8T2g+Y0+8ONmPWq2jXS3kSSr911BFS3ZzKB/tCpO5anrP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J+EgwybO3vbxfZlt2UH83r9FIAGlQHpuGa+Df2GdJ/tL446xfkZGmaJJz6GSZV/oa+5N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K/ztNpazXGfTYjN/StYI8uv8dj8hdS1M698RvG+rFt32zWrqUN6gyvWiMYrk/Ae6XSzP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PXLHd/WuozjvUyO+DtFIdnFRtyTTu1R7qgs9A+AHw3HxW+L2g6BMrPp0bNqGo7Tz9mhG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8Cr9OYoydqIqxooCoijAUDoAK+QP+CeXhvefHnidzu/eW+kwD+7hGll/PdH/AN819XeI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X1mc7YdOs57tj7Rxs/8A7Ka0ijyasuep5I/N/wDb4+NGrfFP4oT/AA20e8ZPCegS+VeC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mI+8q/dX/gVfP9l8M9NgtRH9mw46TglZF/3T1X8MVr+C459Ylv8AWrxjJd307Tu7dSSS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05j4xVN2OiFJWufoB+xl8TdZ+J/wQtpPEt1Jf69oV7Lo1zfSndLdRoqtBJJ6sY2QM38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0aDxH+zl4+sZtokTTXvbdj1WeH97GR6fMor857/T/EukfD+XVvDPibXPDUsmrrZPJpd6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7xVb733fmridT1H4nalYyWU3xK8S3FpIjRPDPfuUZW+8CN3Oad7iVOzN/Rbz7dpltcf8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xVLQ7FtOsYrXf5mxQMmr+OxrGx1LYgxUMhRCN7quf7xr174C/AbVvjPrE3lTf2f4fs32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+eMf95v/AEGvuHwN8FfBPwzs1j0jw9aJLGPnv72NZZj/ALTSN/SnYh1Yx3PzHWHEPm/Z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0u388VHvhf8A1U0cuOuw5x9a/VPTfi94I1nV/wCxNO8a+H7/AFQu0a6fb6hC0rsvUBd1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CfFOzYaxoMNhqjD5NT02Jbe6jb/eX730bdSsQ66Wtj8yqK7P4u/C3Vfgt44uPDWruL1D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rd2+7G72ZfusPWuMpHRGSmroKKKKCizdjaqL6Io/SqsAwjE1e1EASkD2H/jtU8bYj+FB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1dTp+FUpOZhV5eFP0qUQfe/7Ctj9n+AbXPX7Xrt4/wD3yY4//ZK7f9pe+/s79m34ozf9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f61z/wCxlafZf2cPDJ/57z3c/wD31dyGof21dR/s/wDZb+IP/Te2hg/76uI/8K3R5M5X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0iwT/pnmtSP734VV01AsFuo/hixVqM/N+FZs9SnsKelIvWlPSkXrU6GpMn3al4/d+7q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ptvrfjvwvpd0nmW1/q1paSp/eR5lVh+RNfe/iD9kH4Z/2hFNa+HYrSWN1dPLZ/vBsj+K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HQ+BPg14M+H0rPomhWcUyhcXkqebP/303zV8zf8ABSrWjd3fws0pm3SRyX10fodij+Rr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fP3xt/Zq0z40eO7DV9Vkvt9nB9ngNrc+WoRmy2RWnKcUajbPhODlATUq9a9G/ab+Eekf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SJ7u8GtpcySm6lVjEI9u3Hy89a82ies2jvhK6Jx0pG70q9K6n4b/AA11z4p+JYdF0G2W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2G3Tu8jdhSsXKXKcgTzTs4r7e8F/sTeCNDt0m8TXt74nv+CyQyta2yn0VV+b82roNb/Z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9v4bl0aUf6u6029mWRPqHZlb/gSmjlMPrED5a/ZMi8/9oTwwe8UV3L/5AZf/AGav0I2g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CNc+CP7TPh155/7Y8O3VvcpbassW1ldox+6dP4W4+992vrkEZ61vCNtTiqSUnofnR+3H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f8stDsU/9GH+tePKeleo/tiT+f8AtYeMEP8Ayws7CP8A8gK3/s1eXVjM9Gl8CLcP+r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Tom+XH0pCDk1kbCUUUUAFOXpTacpxQA3sabQTTCaADPzUit9+m5O+kQn56ogmX7tITwa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qAEWnUynZoADUZpxPWmE4oATHWlA4xSbqepoAaRTcVL+FMNADaKKKAFXrXun7Hfg1vEX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RLdp2YjgSPlV/rXhXSvuj9kLwX/wivwpGqTJsvNdmNwSRyIhwg+h6/jXZhaaqVNdkcOL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r1/1APA5rlby6IjLVp+IHKuw9TWJIvmQ7a+hcrKx4MUUhJuJNdZpz+doIfqVkxXFOTEX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d8mDw6JrqURRbt+amOhoa2maZJJ2JrX/ALPS3QtIB9K4DXPi+luTb6LEJW6bq55tU8Xa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upgeuNJbQjO5fzrMvNXgjzjH4V53Fp2tu37y4b862LDQbuTAllLfjT5zNmu2q/aWKqKZ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soNOhJYZasa7vnkdv7tVcRBcz4BAqPSJJJLg+lQTuXzWp4d02aa3lMPliX/psdtZXKOu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PlrjlASR19DirrWXiCyWaaOCOWEJvLQupG2sSwuzOTmhJFmkJNvTinLOfWmhMilWPmrQ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SkA881hT+N/DVv4kbw6us21z4gUbjpkD7pwPUrWjPJjJBqxWMq/cIkkY4GRmsDXtQEEM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o3BTz2Nche3Jv3Dg5CNgVzTdiTb0c5nr0PTobfX9DvNGvEWWzvIXt5I26EMMV5zoGWnN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qG4ng9qzjruUmfAGq6JP4Z1jUtFugftGmXUtk5PU+WxUN+IAP41Wr139rDwwNB+M97dx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qEbgcGTBjk/H5F/76ryKvnq8PZ1Gj6OjPnppjKKKK5zoQJ9415x8cmxpulJ6yOf0r0dP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7rSF7bnrpw/8Qyq/AzyeQ8UxSOac/Q1GvevUbPnSSpo+hqtkVLG3BoWoiwehqM0ueDTc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05Oc0CHAE9K+t/gZYbfBmnnHByf1r5PthunEdfbHwfshbeEtLUr/AMslb8xWlP4hM722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rERxmh2r0lsZldbfFBt81LvpN9MkzLi0yWFcr4isf3ROOldzKuTmsbWbNZYmHqKkaPiD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rVYsYVnEg/4FzXNE16v+0FprR6pp98E2rIhiY+rA/wCFeTZ4rkkjVBmlqLNdBD4D8Qzj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WFzRGA/WonHWu2sfg94y1M/6N4evZvpGaTU/hLr+kXc9pexQ2t5DjzIJpNrLnOO3sakp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tmtLxP4bv/CerzaZqkBt7uNVYofRlDA/kazEPvSGPZyVx2r7p+CnxGbxR+zf4Y0e7guL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F5RYt+9R/vcp/wB818Jk19VfscanaXXhnxXpOo3nk2sU8FwIdjMp3BlLcd/lH51wYt8l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Whgk03wY8F2b5Ybi9T7Q3JYMISM/9818/XDtNC6HoVK17p+0lcfaPCvhr/V/u9SmT/V7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6V4fgUYaftaCkjOLP04+GfjjZ8HPBUuY5t2jWSf7Ts0a9vwqDxH4kaw+3xF0f7TCULxv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8A6/s+F/hKNVlkeGwVQI/wDZkZa7W1vrTVJ72wuIZ5SfnkkZ90qZ9v8AZrxKmYRjNwGd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+K2u4lxxK8ki7YvMxn/0Kvg74j3Nzf8AizVLu8Ea3c99dvMIhhd/nNnFfT0+jxW9x/qr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/AJtvZgf/AImvmz4p2kdn4p1CGKWSeOK7kQSTffbnOTXXg67ryaA42iiivetoB9NfBfxh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NYXS3NzGBs+b/WMev/Aq6eH4lapZaXFpSWcsNnBdpOtwJNzIN6s38jXGfAPRJNS+G67N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6blPH869UtLeOKyikig06aEfJP8AuP3u4c7s/wB3pXx+JxEo1WkKw7w9rH9oeOLuW6/d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f7RbIX/vla+X/wBpWPHx98XN/wA9J4X/ADgSvqDw9b2lxbzfvvKi2MiXHnMrI1fLHx9n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zHl86O3ffI2WP7sDk/hXfgKzm2mNaHKeHf8AkZdF/wCwhb/+jFr7h8TxvCpkY+dC5YG3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tr4SLLFcQPnG2eM5/wCBivtH+2JvtH2W7+0S+W//AC7vu2Lx1/WtsfVdFJosybjS4ta1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GNFTbau5bdjrXKReCjJ8d7ex13UrKbSYtJa8g2ztHvYP5YThW+ZWNd+NYisL/wD55fJ8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Hq84k1bUNU/aGv5F1SW3W30tYYoS+A287hHn+HccN+FebTxLktQKH7Q9pM/hVmltJLX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L8uGT/2WvAK+nv2k7LULPwHeWN3qH2uIXcTpH83yYLfN831r5fr3cHJSp3A9e+E1zcp4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zKN+/GefpRV74DeMh4c8J39oScnUJJOD6xx0V0mRAFxRipNtG2vMPqBKKKVRQA9ehr6J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PgPN4G88W+t2Ae2EDybDcW7yM4K/3urLXzwMYqvqGhi/tz82KaMJx5j1jRP2fNHj1iKV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u37tVA+7XtPxI+G/hn4n6Bp/h/xBq15p/gXQ7Zrqazs38hbjy1zz/EVVVO1f71fCM/ww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ev2iQH/0KoD8NkSJ4o7+/jiYbSiXsgBHpjdWqkY8jKPga+tI73VYdOjaLT4nb7OjNuIR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1+g/wAPtYsPgL+zBD4lviI7gWEmrzwNwZbqY/uIz/5BX/gNfDPhvwvaaBbSW6Etlg2S2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PDN9r4jtJdb1X+z/AL/2P7a7Qbh0by3ZloKlG8VExvDKzatq13q187TXN3M800hPLMzF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cP7FPgxYtF8ReKp40ha9uRZws5+5bw/M3/jzD/vmvkTSNHTTIvLViQARyB/StDUb7xFd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relaf+8R7e0vGWB1PVdv3fmpFNXjZEPjTWrn9oP9ofUZbTc8Ws6tHY2YHOy2DrDFj28v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i2y+FXwKl0C0cW8mprHoenRJwVgUKZWH/bMbf+BV8O+HfD03hAxXVpqF5FqEb70vI38q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D4g0rW/E92kus+J9a1SCAsbaK+vpJxErdQpfdTRg6dyXw1CsFqsoBTeN6Z/h9K+xP2Tv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rFLlP7QsNXmna3/i2SLH5b/TcrCvnP4VeDbfxz8RvD/hia5eyttRnaOeaL76IsbSNs99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wO1D4T/8I/d/Dn+3NQluHmS9kjvfKnTp5eDHt+X71UEnbQ6b4LfCDQdC+O9vcX9zLqGu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25bVVbd5rf8AAmVV3fxVN+3f44lj0vw54JtHLG+lOq3yA9Y42McKn/toxb/gNdp+yt8F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XjDxzePbavqiG71K71CfzDZWca7ljZ2/i3M7N/wGvjnxl8SpvjH8Ute8VmJxazz+VZxO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/Xadzf7Te1O9kRBXZY0u3+z24Xbt4Jr6U/YsSS0h+JGsAf6mKzgjb33TuR/6DXzdOTBb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XsvgZ8CL/wAQ+LJmslvh/bWpB+kUaqohhx/fZMfL/ekrNHRUV42POPjh8QR+zv8ABSfw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eWW7upoz+8ghkP7yY/3W/5Zr/wL+7Xyd4J8Nrp8KOy575bqT/n+lW/EnjDV/jn8SdQ8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rHBG3S1iH+rQDttWuz03T4klht4zmMfP/s7RVXsOnDlV2es/s86bHq3xu8H2VycRabDc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jMv/AI8y/wDfFex/tafCzxN8WfBei6V4bihu7i3v5J5IbmXy9xaNlVt3+zub86+T9M1j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6TetY6rb3ImtrhDgxEep7r/Dtra8cftafGzWLebRNPn0vSvMT59Y0+08i5dTwQDubaf9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xPsP4IfDCL4ceDrbTppIrzV7mO3Go3sI+SV4kWFVX/ZVVA/3t1fBfxN8aP8AFD4x+JfE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Wf8As26HZCP++V3f8Crd0H9or4v+HPAVt4WspdEXTI7JrOK4azJnWMqV3eZu+Zv4t396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WQM8kfnuik+X935fkpuxNOEr3kj6m/Yc8LW+oeIfFHiSTZLe6VBDY2ykcxebu3SfULHt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HwL8d/HH9oW3DQm28IW9rDb2+olgsdpDs3THaersd3/jtcB8Ovil4p+EN3f3PhyWGaG+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KRlLFW3D5lblqo/EP9pv4neNprK3WOxsdDhnjnm063aT/TcNu2ySfeK/7K0RaFVi5M+t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z8Abqy0MHT/Lsk0PSIozjYzL5e//AHlXzG3f3q+CPBdpttmlbksQoJ9BXRfEv4v+M/i8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1FrM1xtgllIaVht3c/d61U0+1Fpaqg4wKJNGlCHKfT37EfhRLrV/FHi+ZObcRaRZkj+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Csa14/8Atc+Ol8c/Ge+tYHLWGiwrpyEnKkr88zf99Nj/AIBXQ+Bf2q9b+DPgaHw3pHgn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zzXzRSPI7feZdv8AD8q/e/grwjQzf6lqMuq6xb755pQ0sRfmQNITIc/7VOLSRKpvncmf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+GfwP0a61YCz8+KbXNQZuMK2WTP+7GsYr4Cm8SP458ZeIPEMxJmvruS4YHqvmHco/BCt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WvHvgTWfCGmeBRoq30CQPfW+pefshVl3R7fLX7yrtrxXwbpP9m6WquP9IlPnS5/vNSnJ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Ops7Rpk8tOHr034P+G4/F/wActGs050/SB9rl/wCudt8y/wDfU22uE0Fkt5pb2U7RZwtI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5hXR/Cb4zR/BK61nV28ON4ge4tVgKC68p1RW3Nj5W+8QtYI7Jax0O4/4KE+NTD4e8M+D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+5UHqsfyxAj/AHm3f8Briv2QIPsHxx0a3H3U0q+j/KEY/lXl/j/4h6x8Z/ihfeKtW0ub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U7hBGqfIq/3vm+auo+FvjU/Dbx9pviYWDal9jSVGtll8tnWRdhAb1rpUzijTsj7htfCO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yw6R/ZUAxyFaYySf+grXxV+0v4wPjr9oLWxG/mafoQXS7cdh5efMI+sjH/vmvULr/goD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8N9YGobJPJka5R4kkxwx+X7u6vmPwjbXV3FPd3qyC6uH3SSSjl2ZmZm/Nqbd0KFPU9S+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PwZZXS7rZ9UtmkX1Ctux/wCO16n/AMFAfHOpW/gbS9L0ie4tWkvBc3clm7LLgfdGV/2q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vrfUbGUwX1nMtxBIP4WU7h+vFer/APDTfgi/nmm8TRapp+ofx28dl9sif/dI/wDZq5k7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C34QfEP4k2El7aeJ9ZsfKKlZbrUZlMjf7OWrnfE+gzReNbnQdZ8Var4hn0iRopZJrlp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WP8AF8v/AACvUfHv7Yd/d6ZcaN8OtDutNkuPkk128j8udR6Qxr8qn/aavKvBvhZ9OheW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V25JJrW9zCMHc6qBIraJUjzgDvX2P+z3rEnhP9lBtWihkuZITqt0kEP35XEzqij/AIEq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vw1/al8G/C34ZaJ4e16HUY5Ldpt8kNi8kTs07SAbl+tKOhtOF0bvxK12T9kz9jrTPDNv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usrqfnSSZfMupsdflUiNf9p1rX/4J5xnwp+zTrl+w+aTXrq5z/EVjtoVC/rXyR8cPitd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tFubfQrGNbTSba5XBW3XO1j/ALcjbmY+pHpX0f8AAD9of4cfCX4LWHhTxVql1p+opcXE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SSZXLKpX7oqzmlE7f4datb/so/sr6p4+1qADxZrlxJqSWkv+smvrhz9mhb3jT5m7fK3r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13U77xFq8r3eo30z3Es0py0jsxZmPuSSa9M/am+PkH7RfxD03TvD7zP4F8PxeVZxyxmP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b+9kKv8Asp/tVg2NqtpaxxAYCjFZyfY3oU0nzMeOKcYru5CW9khlu7iRbeFB1aRzsUD8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8EtU8P6F8V/DeqeJ9Rh03R9Nma+klm3YZ0VvKX5VP8eD+FC1Otux906rf2PwQ+Dd3cLt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OzSRptH4s+2vys8O+Hv7XuJbu7/fSyOzySf7R5P/AI8a+tv2v/2nvBXiz4ZWfhfwf4ns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8a0Y/u4IzkA7h0aTb/3ya+c/D1uLKwjjA5Iyx/z75/StHLQ5IQ7kuneGLKwZnESs7HOS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IzUEf32Y1i3c6oqy0PqD9huwhOleO9UI/wBJe+tbMH/YWPeB+cjV8/8A7Wn7Q/jmw/aH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UdE0iwSKyjhgYGNtgO58EfxMWNdV+zp8bbb4Qapq9jrImOg6usRa4hTd9lnQbVZlHzbW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9Q0b4UeINXm8Qat4s8Jy+Y7b5JNTh83/AL5+9VR0PPqwk5XPPPC/jD9pbWtLt9R0zxLe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S3gUMPqy15tqGva78UfFTeIvEmsRaneoqo8yJtyY+FXGMV7J8fv2uNH1vwpL4B+FkMnk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Ro0KdGjtw3zfN03fLx92vFfBGhnSbMBvv/xH1q3qVTg1qz3T9mfwh/wmXx08LW8kXm2e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2EfKD9ZHSvc/+ChXjf8Asn4SW2hxyFbnX74Bwp58mP5mH0JK/lXI/sXar4W8LXPizXvE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fJ060j1G7jhkZOXdlBb7pbYP+AV5X+2l8T9O+KfxmstL0S/i1PStCtVtPPtpPNR5mPm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FC0Ro43Z5n4T06PTtIjTHzY61r310kFlJI33I1yWqKGMRRhBwAKt6Xa22p65pdjfOsen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qRiLzF37mbp8u6sr3Z0qNkfo38BvCTeC/hL4I0i6QR3Vvp8c14COkkg86X/x5mH/AAGv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Q/jH4r8Ult8d9fTtE3+wHKL/AOOqtfe/x1/aJ8I6D8KfGGqaV4p0ubVmsHtbG3ttRt5J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dm+XcG/4DX54+E7UQWKkDhhkH19/zqm9DioQvJyZ0dnajUta0mwHW8vra1H/AG0mVP61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DPhZ441C0ULLY6RcR2wHYiNox/6FX5rG4nsZ7e9tQjXdpNHcwiT7vmRuHXPtkCvvyf4g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Np81vL/aCbNQ06R/3tu2394ki/e+9n5qiLNsQm0fnB4Pt8W37rzJbqR9kP8Aeduiiv1O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+Dek2GpzrFZ+HdJ+0ahcHj5lXfM5/wCBFq8S+GvwL+F3wr1sa3c3n2dbRvMa51rUNyWv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tzV4f8Atg/ti23xZSf4c/DZ5rjw+0itqusbWT7ayN8sUf8A0x3fNu/i/wB2ulS0OV66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iZ8Qdb8V3JYzapeTXTbv4VLHav8AwFdq/hXrX7O+nJrPx58F20i7o4rmW8PpmGGR1/8A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Z0YaVYbMcqoTP6mvRfhB43tfht8U/DPiS/Yrp9rO0V0w6pFKpjZ/+Aht34VzdT0IxtCx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/D/7OGvxW7MkmqXNvp7svaJn3SfmqY/E18AfDrwvqPii90vwxpURfUtXlW2TH8Cs3zN/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9GPjz4Gtfi/8P4tE837Xp9xMs6XFu+5XXHysGH+9XnP7Pvwv8FfCH4jwaBBqDa944uLO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WaldzyKv+r3MQq/xNW0UcFmmz6SkudP+GPgea8KhbDw5pLsqjoEt4flH/jgr8mPD2p3H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Y/ab2+klkdupLMWY/m1foL+2345Pg74BajaK2LrXrmPTEGedhzJL+aoR+NfBnhezWLTW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ZvRXvXNjPvW98OPC0Xjj4l+FPDlwCbXUtQjhuArYPkg7pMf8BDfnXOAmug+HfjCD4f8A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My2ulXyyzqOoiZWjkb/gKuzf8BrBHXLY+n/jr+zZ8OPCHwu8V+KtO03ULS90nT3uYAmo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W6ruK18L23/FUaOftcUf+3/d/Cv1I8c6h4f8YfD+7h8631HRNctdiSW7+bFcQyfxDH8N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OnXEgg8Q6imntJvW0EcYZR6eYOv/AHzWnQ4lI9D/AGCvEfiXUPA/ibTNYupb/SdGvorf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Y8tBk9VX5f8Avuqf/BRjxtZ6T8OvB/hgSbtR1LVDf+V/dhhjdS3/AH06ivXNG1XwF+zr8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18OeGrFWyJJA093L1bav3pJGr83fiZ8WNU/aT+Ll94uu7N9O0mMJaaZYO+/7PbL91cf3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SehEY807lzTGJtQfavSf2c7kWn7Qnw+k/v37wH/ALaW8qf+zV5/FbmGMKBgDjGMV0nw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gi7/AOeOtWp/OVV/rWcXqdstUfRP7c2oTan4MtvD9p+9u5tRgCD/AGtxGT/31Xo/hzxD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trF1CGstC0//AEe2PDXl1I/7tfcvIfm/2d3aud8d+G4/F3ju2nkUN9lnkmXP9/nb+tfO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l430b4X6PMP7D8KxoNQ8s8TX5X5lbHXy02r/ALxatTiW54H4efUPFvizVfE2tTNd6pfz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kbcfyzXZ9KraVYrYWSoowzfO31NJqKzvbmO3QvNJ+7jVerO3Cj8yKzTOuKsj75/Yv8Ot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NsmvXs+q5I5ZGcxx/wDjka18jftj+Jv+Ew/aZ1q3jffbaHBBpiAcgMq7pP8AyJI3/fFf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AeENG0qQpDZ6FpcEMrKPlVYYl3n8Npr8l4/EU/i/xR4g8T3zF5dUvJr0s3UtIzSf+zCt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7n25/wAE/fD32Pwp4z8QMm19Qv4dORsdUt49x/8AHpmH4Vw//BSHxZ52s/D/AMIo5ygn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jFGf++Vl/wC+q+if2XdFj8OfArwjaKu24urdtQn45LzSNID/AN87a+FP2mvGJ+If7Tni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V0yA5yMRDa3/AI+ZKhlcupiWMQtrZIxwFUCvRf2a/Df/AAlPx/8ACUEi77ewuJNUkHbE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15wrZXrX0h+wnpMN18RfFmqOMy2GkRRRsf8AptPhv/RYrKLuzqlpE+jv2j/GP/CD/Azx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e1ibOP3kzeSMf9/DX5i+DbCO30wSHl3OST1r7l/b0XXNa+F+laDodnLfG91JZbiOJckp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/wABr4tgj/sK8/sW/VrPVIQrSWspxKF2/LWknZGNFal7AxX1D+wH4ezf+N/E0v8Ayz8j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+yV8uZFfef7G/h/+wPgPotxLH5d3rNxcapIMdVdzHF/5DjWs4LUqu7RPG/8AgpH4tMul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zXNzLfzr/ALKfuk/8ekf8q8w/ZL8Lf2v8efBsQTdBp4m1GXjp5cfy/wDj7LWZ+134oPir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5i6NZw2fPaTHmP/49J+le3/sBeGPP1rxp4jkTIhgg06BvRmbzJP5IK3uZQXuHuX7WHiv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reJJ5U81k1nC3+1KfL/9BZq/NXwTb+RYLJ619if8FJPEjw+APCnhiGTbJqmom5kX1jhX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bi00+KMDGFFTIqgrXPU/2cNCi8WfHzwdayrvitJ5NUkHbEETMv8A4/sr7h+MOtaLo/gD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n6U2yGWW7OI+WHyn6gGvi/8AY9v4NP8A2htLa4fy1udMvbSL/akZVdR+UbV7p+3bo97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dv8AbNRaeC7S3UZaRY2JYKO5xSiTXu52OXT4qfAeK22v4r0Av6/aI66jT/21vg34U0O0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4jtY1ihjG8rgf7q18H/CL9nLUfiHr+n6edEu7SG4eNL25vLYxJbR/wAWN/3navo74y/s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jWfFN5Nqc9+VW30uzlvQFuLxvu/Lt+dV+83+ylbIwULnzt4g8aP8TvjV4w8W29x9qs7+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4rH8v+6q1r1heGVhWySWK3jttxzsjGMVs+Z71zyabO+npCx9mfsHeG/sHhDxh4kdfm1L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nBGCwz/AL8v/jtcz/wUn8SEaH4C8JRPiS6u5tRnUd1QbF/9GN/3zXt/7LfhtdC/Z88G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SkfGN7Tu0n/jqsq/hXyl+25ba34j/aNt45NMvLiws9JtYrWSO1d0ClGY8hdv3yf++a1e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rEW8QUc4q6gxSjgVW1C4+zWE83/PNGf8qzPSSsj7t/Yj8O/2L8EY9SdcNrup3N8D6xqf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v+CjniAXfj/4feFkfL2NnNqMyZ6NLIFX/wAdiavsD4VeFh4L+GXg7w9ja2naVbwuP+mn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vzu/al15vHP7VvjC8V/Mt9Lkj0uHnosUYVv/AB4yVb0iebFc9Q5m0Xy4lX0AFeyfskeF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pU322i2lxqbZ6bxsjjH/AH1IG/4BXjY4r3j9hzUobX436lbzPte68P3Kwr6ss0DN/wCO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rI+qv2jPiCPhn8CPGmvpJ5d1Dp8kNs2cHzpPkTHuC2fwr8qfA+kRLp2f+elfe/8AwUG1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1rzm6t55/wDrmsn/AMVivlj9lj4ZR/E7Wtt7A8mg2EJ+0YdlWSVjtRMj8W/CtuhyUlvc8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/a/Osdb1bTnH/PveyAfzq/4c8OppEIU3NxcuBy8z7ifzr6a/aa+GfgT4IfB+8120svs/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hkuXl3TM29ztZvuLGp/8dr5w0bUZdQsoZ5olildQWVOgNZydjrhZGpVi+UJo1i3TznkY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a0fEH+j/AGSLvHaxv+fzVCOg+t/2CtAjs/h74t1o/wCs1LWVt1/3IIV/9mmavPf+Ck+u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shZLvU3X3/dxof8A0OvoH9lDRf7F/Z+8Jkrte/jm1I56nzpWdT/3xsr40/bi8Tf8JF+0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0qC1/wCBsrTN/wCjFrpi9Dy5K85H1X+wzfqv7Nuno5ythqmoRH2HnGT/ANnrwmfwt/w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f8w/S4LTVJ/9uby1EK/99Dd/wCvTf2HtU+0fBnxpYf8APnrEp/77t4WrrPhd8PIrT4ha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mikllx8sUaKcf8BVd1F7mWxyv7fnxTb4d/BGy8EWE4j1/wAWt9nlQHBisI8GQn03NtXP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wgNG8G+PtZcbjeX9rZIeD8sMTlh/31MK+Yfjl8SZP2gfj5rfiOBi+hWjCy0sHlVtY8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IEK+9/2KPDTeH/2dtCnfG/Vbu81EkDGQ07Iv/jsa1aLPPP+Ck2uvZfCrwpoSNg6rrfn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NCkX8q+QtPg8m2hjx0UV77/AMFF9b/tn4teCfD6tldN0p7t1HZ5pD/7LGteFRkrjHpW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rNNNb21rbTXt7cyrBb2luu6WaRjgKo7k19P/AA5/4Jx+GbiOPW/ic82o6vOisdD0qcQQ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pG/3do/3qyf2EfBMXiL4l+IPFl3GGTwxaRwWYPIW7ud37we6xK308yvXf27/AIwa78JP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navrd6uljUE+9aRMrMxj9GbaFz9KziiK0rOxtwfszfAfwhi0l8D+GrGVv3Y+23ReX5vX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CHT7W0sra3W0toIkghhj+6iKAqgfQCvyN/Zd+CsvxQ/aA8HDVZrnUJY71dXvbi4kaRvJ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Jtq/jX69LceRc+b/AM890mPpzWyOdH5XftFa8viX9p74h3UT+ZBDf/Y429RDGsZ/8eVq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k/iHxP4k1qRt7X+pXNxuP+3Kx/xrdHWueW56lH4ER6tbSX2mSWsXMs2Iowf70nyD9WFf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nadpcICxWVrDaKB2Ecap/wCy1+YXwl0ceJfjD4A0grvS61y18wf7EbeY36JX6lQuJb4v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WtI5q6Py6/a9vI/FX7WvjA4LRactvpyn/rlApb/x9mri7a3SJMKMCjVdebxf8TfGniGR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Vj3DTNt/8dxUw9qKjOmnFRQ7cBX6AfsaeFYfC37Puj6gsZjudfkl1WZmGN29ikePby0S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DX6W/CC+tbD4J/DyCHiE6NZBMf7UCs3/AI8axMcQ2o2RzH7Q/wCz7oH7QF1osPiHUNRt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YzrGGeQKNxypz9z9a8t0z9hvwvoWoaReW2t6sZNPvILiFGlQqfLkDLn5P9kV5P8AtXft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Jq/hnwlqlvYadFZ2pRJ7OOX52HJJauJ0r9o/496hd/ZLK+0vWLoLu8iLRVeTHrtXmtIo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qYTVFllPybw2fxr8hptWt9Y+Ivju7tf+PafWryaP6NcSYrsLn9pD9ovSbeS5vtBs7Szi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Gv1O7ivLvBtjfadb3D37rJcTyGVmU8EnrRJHVRjaVzq89a+1f2AdKW2+GfjHVON2oa55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Zvzr4i801+hX7F2kHS/2c/Dcrrtk1GW51B/fzJmA/wDHVWimrM0r/Cct+3p8YdT+FXwW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z4gu10yO6jYq8MZUvIynsdq7f+BV+Zmj/DGG/LXWpGW5u3O55ZnZiT/tMetfaf8AwUt1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Mn5EjuL1l/2mxGn/AKC1fP8AboIrdYxVTdjKjG5n6Holvo9usUSqoAx8tazOI4nc9BUK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Fykf+teN1T/exx+tYRZ2t8qP05/Zr0j+xP2fPh3aEbWbSYrlh7ylpc/+P18tf8FMNW87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+XbXl86/7zxxqf0avt3w3pQ0Hw3o2lKAF0+xt7QD0Ecar/Svzu/b21pdX/ahtNOQ5TSf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SSH/ANCrfoedBc1Q8ls/9Sv0FP70y0/1I+lSW9pc6nqFnp9kvmXt7cR2tvH/AH5HYKo/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NHw14Q+Jnj3WY9C+HOteIofKG64ttMvmhtIc/8ALSVtwEf9a9YX/gnj8S/FstldeO/i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CJJLwx5xnDPtHYV9vfCf4V6R8H/BVn4e0pFSZAst9doPnurjb88jH0/u/wB1a+JP2iP+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GreGPhxpVn5WnztBPrOoI0/nSDhvLj+6qq396tEjzZSu2eu/s7fsjS/BP4kzeJZNaOqK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Ywu5lbdwfVBXtHx91SDSf2fviFc3H+rTRrsv/wB+WC/+PEV4l+wX8VfiH8YtO8Zav461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s7RLe2SEK/l+ZLwPvfejrtv24NY/sT9ljx4+7b9pt47T675oxitEjn6n54fDK4M/hmy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76P/AHjWR4EshYeHbKPptiGa1pCDOg+prDqetBux9U/8E/dP8zUPiJqhHaxtA3/fyQ/z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G8O/AX4iakjbJItDuUU+7oY//Z68o/YG01bf4SeJL/GDeeIJIwfVYoY1/nure/bk1j+y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17Ja2Q99868fpXTFaHmVH+9Z+cng61+y6Dar325NbRPNUtGGzTIAOMLV01zPc9KOw5jx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FVXbmkWffn7AdvGnwJ1WZfvzeI7osfXbFCortf2pNU/sj9nP4kTg7SdHmQH3Ybf/AGa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/wBq+DvibTj96y8RTMP92SKNh+oNen/tI+GZfF3wF+IGlW6755dHuHjX1ZFMgH5pW0dj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lD5OiWY6YTH/AI8a28CsLwbP9o8PWzZz8v8AXNbdTJHqR0R0tzcJF8NIbLJ8y61vztvb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uUkh219NeF/2L/Evi7wZoerN4mstNF3D9ujsZrcs0XnKGwSGGeNvbtXn37QP7Oerfs8+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1pqNpf6glgkcELKwdkZt3U8cUREpq9jyWMbc4plweDg/vOMfXtS5FXvCMUFz4/8ACcF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6fHJ/utcxj+tMpvQ/Tn4PfD22+F3w40Lw3EoMttbI9zJ3lncb5GPr82a+Rv8Agpj8YNV0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uJrV9YhbUNWlgfDPbbikUP0Z0LH/AHVr70uABeY7Kf5f/qr8w/283kuv2p7iJzlYNDsd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VxOJR5mfNWl/DXTorQNGHhu4/uSwuysrf3lb+E1+vP7L3j7UPib+z94R1zVpmudZS3a1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EjRtI3+0+0M3uxr8x+AnWv0W/YdgNl+zToIfnzby/lH0Nw/+FQx1YcsTmP8AgoJ4at7z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Tc6FqkKu4HzfZrjMci59N3lsf92vhqvu3/goJf8A2P8AZa1hP+fjU7GH/wAj7v8A2Wvg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NyxiUk++KTVjTDbMtigencuv86KF4dD2VgaR2l/Vjm/uv+ur1nMflIq08nmkserHNUn7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Xt3Bqgv+uqzcEfZ5v9xv5VKIP00/Znsv7P8A2efh/H/f0pJv++pGb+tecft/332X9m/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T7f/AMi7v/ZK9j+D2l/2J8HfA2nf8+2iWkf/AI4p/rXzx/wUeuvK+Evhe2x/x8eI4v8A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jyl/EZ8cWQwi+0dOU80ln93/AIAKfUHpx2HZ4pA1JRWZqh8dxNbTxT288lvcQt5kU8Lb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K9F/Z7+NXxv1/wCPvgbw/rnxI1DWtBvNTWO6tZ44/wB5CqsWUtt9FrzevYP2QLD7b+0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4/KFh/7NWkDmr/Cfogp+Vq+Dv2x/2oPib8Kfj23hXwRqenxaeukwXMkF5ZLLmSRmzyf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+Y/7Xcn9qftaeK33bls7SztB7YhVsfrWxwU05SseaeJPi14++N3izStT8bfYi2jxSwW7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cMbiO1a9v0qjHarGWwOpzV634Fc0nc9aMeVFsfdbHLH7o9TX6N/AX4WQfCH4c2GnbFGs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ctM3zbAfRfu18EfCzQk8T/FPwXpDrvjvNXt1dfVVbew/JDX6hXozOQBx/wDrqoK5y4ib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+PNp+zx8N5vEE0P9oateP9l0uzP3Xm/vN/sr941+ej/tj/tBX3iBdaXxXb2gR/MXSlsY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csv1bdXsn/BR+4l1j4t+B9Jl5tLfTZLpI/4dxkIJ/wDHa+f7TSURMEAfStbHLTp8x+k/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h/hTpvimaxisNas5WsdSsUbK21wnVk/2WVlZf96vVIz6HNfEv/BPB5LHxt8QdIEhFncW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Vmjz/wB819upCinC5/OrRlNWdj8wv2mpftH7V/xMfst1BF/3zBHXF11Hx6u/tv7S3xTl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wka/0rla5ah7VD+GTx9Kdkc0iHiP1L7P0qPNZmtwbqaSmU5TkUCFoopMigBCajJpzHrU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6RG+/RnL01P46ogmVvlFIW4ahfuikPRqABTmlptOFACGmGnHqaYehoAKepqHOKkQ8GgCS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zbSbaCaMmgDQ8NaNL4i8Q6ZpUALTXtzHbqB/tMBn9a/TdNNg8PaPp+n2yhLezhWBFHTC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i3Gr/Hrwy8Ft9qFkZrp1/ugRMob/AL6dfzr7wv8Ayp/OilPky/8Aj3/2Ve1gI+65HiY+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Syzsf+WdZM5Pl/KcVu3MErKysmMetczdymN2HTmvRk7HnIzr+4/OsXV7m+u9TltYiZYc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q0r47ua5+e5htvGcZu5pObQf6PG+3zWVqzbN4ne+DfDUURCRr5svV5D/AA114Btx5UUV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ZRx2NvbaNaKO4zW1A9xA2ZbtblvVRW9NGctS7Z2E0h3klB/tVZvbq30yEtkPJjtVdb1o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y5omu5S7Y2+grayJsUJL651KQkDAqC4Vohz1rRuJo7JSEHNY09y0rEmsiRpPrXL+P4PF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QSaLdRybpG2LJHMn9xlZf1rpe1RFck0janNwd0c/rmp+LNc1fTJrK+/4RmwhTF9bWzR3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93/wGup0i32qDVYW+av2gMa1SYSdzXijGwmhANxqotwVGKXz9verMjyLwr8O7iw/aU8b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/soTZ+ZHykmAC27/AIC1eqMeDmi4l3N1rK1LU/KUsD930qrlozfEqH7MLqJvMReGRa4b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NTeOdQ+xSW2pafNiKU7H8t9vze9VNEbz5uvFck5XYWO78OR+TE0p9KgivDcamSDwDUlt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t4bh82R5D61KGefftgaQdT8OeEvEEce57WWWxnkHVVdQwJ9sx/rXzQeBX3Z4k8Mw+OfB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pt2aJv7si8of++gtfB4yMxSf62P5H/3hwRXl46NmpHq4OV04iHqaKKK8s9NBXmPxy/49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/kK9OrzH44/8emj/APXWT+QrWi7TRFX4GeSSdKiBzUsv3TUFesz50XdUsbcHmoDUkfQ0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mmg4FGeaszHqaeveo1PNPUjmgC7pQ36lAP8Apoo/WvvjwXafZdFskxjZEi/ktfCng62+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751H6198ac4itUA4wqj9P/rVvRWpLNQSYzTDNVbzs96YZK7jMtGbio/PFVjJxURl681IF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mxNTHudoxmmeeGjYZpAeCfHfRzdeHppVGWhfdn2r5yXoa+wviJpi3+kX0RGd8Z/OvkC4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VYr+tclQtEB6mvsX4EXt3r3gi01WzvLpFt3exvLaJ8RuVUFGX32tt/4DXx0T1r6h/Yv8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zy+UzQpdxb3wMqxDY/76WuSTsaI6zxR4e1vT/EH/AAkEX2zVdKs4WmSON2WWJh6Zbc/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1648Wavd6rcIySSSb2U/N3/vV9L/AB28S6Wvh6DTk1ZoNQkPVWYq8e7726vmPUoBbX0i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g/LQpFIo+PBPrPh7Q9bmd5ZYU/s24kY5+dfnT/x1m/75riF716//Yh1H4P+KTOhjnsr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eR/0NeQJxmqUkyh1ey/szeM7Dwv4l1a21VZGsNQsWjZogSysGG1v1NeNV23wlvo7LxOU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Pqw4/UCuPG2+ryJex9CftBaP/ZnhXSl/eTYulleWSdJFbcu0bcNx1+7Xitek/ExbEeD2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3mhDRMi+Vb8cZIVfmb+H71eZQupT+I/WuDK5Xw6TMkrH0P8ACDxBL4f+G+jXfmyfZNlx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79tyEPXf+FtZl+0Rf2T5n7xGf7PI/wAqLuGc4/T5q8s+Del6VrXgayGo3nlTRXk8Txxz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7u3/AID/AA16Db6PFp+rnUPD82n+b5PkPZ3Ds0r5wd5Zfl+Vl3DatfFZliIUsTOJaVx1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mdmgSR9hAV12f7I3fw14V8XYTb+J9QQ3f29vPVjc/wDPTMec19B6fIusaSlhPqyXc9qu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c33GYr81eEfHG3mh8Us1wrrLLFA7B9ufuuvO3j+GvUyLGwrVnT6/8OJ6HnFFFFfoAj6L/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+GNzHqEUeo+RrL77OR3jZ42jjbcpDf7P3a9T1fUNPuPK8m7/AHXyvaybPK2Z425+bctf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LpOoq9x9n/0zcDsz96Mr/SvQfEHiDUNP8r+0PMltLiFnhuI3Vl3fQfKO1fB433azA72w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f7ezXUi7PLBHlK397BX722vnP47X/wDaXxEW57GzgT/vncK6DULfUNYt4ruK0uPuNvuI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/wCWrhfH99Lqk+ky3CKs4t/LeVowjOu7hm4rqy2X7wDmZySCK+qbP4jrbWBtxbp5U0S7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PX+9XytjivSLfxRdah4fN15aTQxNFA8mxvNRsYVd34NXfmkXOKaCSPUrDxclo9zJFbCY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b8fuVk/DLWok8T+Odehijlb7TBAq3j/u1h27W4/2WrldE19tS8y2tgIIo423+dOVjfH8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mmWt/HGdPElxMZRJP3bP/LP+GvBpxsZxPaPjlqmn678MdZEo0uLUFSGREs925/3g9W+X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nXNbnm0e8gukKefHj59zfdwev4V5xketfTZf8DXY2R0nhW+a1tLpVPBuGP6Af0orkzK0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FelYLHuFFFFeWfR3FVcninbcU63GSc1JLgCgCvnmpUJxjNQrUi9DQTuTCByjttOxer9h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3twPsuX8nfvb/ex1qVtClSG3zLuN1EzoEGWG1tppc1hXSM7GSadP0rQ0HRpLvWLWCeIx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HWq0+ns80xA8m3VmYMx7Cmqi2J5kU1NTr/x7S1CQg+7IHHqKTcdhHY0JlxsMHSiiincq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hzWbDWtIufseq6fMtxazhFfa69Plbgivar/9ui8gtYBqvwwGpahGRiTT9VEcDN/e8t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rUZNTSQRyrh1B+oq1KxhKmpblL4yfH/4lftGIml3VhH4a8JB1dtLt2yZSv3Wlk+9IV7D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2gQeH7f7OvMmfSunMCRKQgAHtVNgN/SjmuKMeUv+Er3T9K8U6XqGr2D6rp9ncLPJYpKs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+Hdt3e2at/tM/tN65+0FBZeG9L8PXuiaRBO0l7HNIJBLOvyr8y/8s1xu/wB6shVGMetT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NHG5geFNAXRbEZXDEVtwoY4nk/iNPlbciYHHelmI4UdMVmaLQjTbj5qQxRGo+5qRI1PW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zUsgqJKgCeOFGHNNe0iqSLG2hgOaBWRnzJ1qNIyc1bePJNPhiqbl2sVhGQDTPKy3NXmj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QTWSovvTreIR9B2AqeOOOaRUkmEKn+IjNdPofgaW7b9/cLieFngNsPMV2HVS33UqJVFH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nRI4+jXcwz/uLyf1I/Kq8FuJwe1Salve6cId1pa/uI2HTd/F+bbq1LHw7erp99fzxm0t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K7ZwiDu3HSj2g7o5q5hEDHHNSWcCzA54qSWEsTmpLaEjO2tU7q5noVZ9PTB5p1tbrGmB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41t5vt11cMBbW9shZpc9j/db/ZqfWNGj0O5Wza7S6vI0H2kRL+7hfn91uz8zr/F9RWSq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LVQaVbl2Z13FqvvjJ5pmPemi7IqPZQR/dTFNRQM4GKsziq4GM1otiLIVetPa1iugPNXd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WrESv5bMqFlXliO1C0BjIoUhG1FCj2qUaf8AaB5Z6VFvzWrp4zDnqcUuYiyKEenwWv3D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2ux2GlhTH3qVxgi4GKjkh3VZK4HFSRRgg1PtLAYFv4ZsreUOlqgI9q2o41RQFUD6VJgU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GorjiAkdakH/ANaq93JkhRSRaGqu6LFc7e+ANLvL1rg2q+aSp6f3a6e2AxVnjFWpEtHO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jhVPoKtQqFzjir1xyCKqgY4qri5SlqOjWur25hu4EnjJzhh3qvp/hWx0t2kjtYkJGFwO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NMPJpXBIWPlS1RFPMfZ2NT42DFLax5cse1RqaHPaj8PdGvp5J2022/eHJ+TbWxbWy20S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qTf6iqi9KohKxEVNZmo+H1uZkuk3JcJ92WF2icf8CU5rawKkqblWujzu/wDhs2tTrJea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tLn8WrotA8F2Ggp+5twr9Nx610XSngZzjmjmexMaaWpAOExRjK0fxGgfepl2MyS98aaD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tBs3BEtpp+oyxRuc9cBuvvXMeCNO8ReGteutc0Hxbq2lX1xEVOo2l3JHPKWY/wCscckb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qQdKqNSxiqabOR1a68e+OXsl8W+ONX1+3tCzrBqNw0oDsPmwG+7W/p8H2W32AnFXDjBF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401HYipKU9TSVI7aDdF8SeLfAcbf8Ir4gudJh3b/ALFhZ7Nm9TBICo/DFX9R/aB+NOoW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f+mtto8KP+e2obawnvEmeKJ5EhTfIyjO1fU03yVpqRz+zucDqPhnxH8R9WS+8Ya/fa9c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X+6q/dVf92uz0/TLfSoBFBGFxxnFbNogRO1V7oDecUNtlxgo7FfJrrPg/wCFLnxh8UfD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FvZ5v7kUTeY3/oIX8a5M9DXq/wAF/ip4N+E1lqVxq2r6fBrGoJs2Tz7JUiU/d+ZaIkz0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bfCHwNrXi8hW1Qs1vo8Lfx3jhvLz/sr80jey18HeAtKmdptQvpXubud2mmnkOWlkY7mZ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8dPi2/xx+IVvFpkrnw1pC+VaRhwd7n/WT/8AAmO1f9lKv6baix05I1HOOa0b0MqUbvUC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pGsabqUEUM0thcx3aR3GfLZo23ANjtkCoaVV3cdqiJ0Hc/Ez9sf4veM9G1vw82k+HbW0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BPHK8Z+9jdI1eU6JpEltp4jmI3YGcHPYD+ldH5Py1Bt5IquaxkoWO4n/AGsvHnheC10/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bwqIfLubmLYo9R5teO+EbDUnubvUdVQi6vJGmkY/xMSWJ/FmNdcsAxmkxjip576DjFXA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U1v4OeK317RYkvBcQNa3dhcttjnTO5Pm/hZW5U1yy9akVcipWhpJXPWte/4KG3guPJuv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01KFF/DbH81fOtv4o1H4ifEXWvF1/YGxa9uDILc/MsYyQqqf9kKtdZNo8E5jkaCNmTp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ORkjUKM9qsxjGzLAJPSvd9L/AG9NS+HWjaH4ft/hgNUg02xgtUuotW8oMI1VfutHxXhI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NC0NJRUtzm9K1LVfFXiPWfEmsWkkV/qlzJcSNK2SCxZv6gV9EfBb9rLTv2ePA91pL+D9S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by1uI0BLKFVcN83yqK8bW38vipRbAiq5gUUlY0Pjp8fJf2kfiPp+rQaHqWj6RploLeC3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dy/L83H/AHxVBP8AUp9BUYtgDUwGBipcrijFR2CG8v8AR7y11PSrhrPVbGVbm0uF6xyL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tDvVjk8b6Nqml6gqlXuNPi8+2ZvUDfuTd/u14lOoEMfbNU7jSftAzQpEygpHtl/+314F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u+Ir8f6kSwraQ5/2mLMf/Ha+efiN8R/Hn7SHjC31/xe6WenWxdbDTYF2W1qvcKv8TN/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h+J870U/UVda2S1t9iKFA4wBVc9hKkZ1rbrbxhVAAHQCp8GlVTUipmstjRI+oPgN+2d4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wl47XULKTS0+zWmp2Vo1zFJbj7gdY/mRl+793+7XW+Of+Cinwjh+H3ieHw/4ku9Q1q40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4jU3EkTCL5mUKOTur4wmtty1kyeG7SWeOV7dGeM5UlRxWlzD2avdDfBxli0sRu7ELjCs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2bVNOF6SLMXcLzkR+ZiNZFZ/l78A8Vn28IjLHbgnqakAJ6UnKx0LY+35/wDgoD8H7Oe4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RLC3uNKuk5x93/V18D+GL+TxBe3uuTsXutQnkuJWY5O523H+dbF5oFvLId8Uch/vtGCa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I1CgdABilzX0M401GVyWrXhvxPqfgTxXpXijRtp1PSZvPiRz8syEbZIm/wBlkLA1WwaZ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H/aQ+G/xThcajrNl4cvLmPbLp+uSrEQP4lWRv3ciVm3/AO0x8Gfg1pbLa65ZatcwfPBp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MCX92v/AAJq+UtZ8OwatCyyRRvnuy5rHt/ANpCP9XGP91AK0uYKJpfFP4weJf2mvHMX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bIGPS9KQllhjz8xZu7N/E1aNlEIIVUdAMUy2skt4wiqFUcACrIGBUSOiECxaoZ7iOFfv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Dcapq0Sc43wp/uqNoqfww8cWv2ckq7o42MjD1ABP9KzL+aSS+mkYYLMT+ZqUa9D7z8L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QNG0GDxh4ft7mwsYbPbPqUMQDRxqgH/jtfn54t8TDx/8YfHPiVJkuor3VJmhnjOVaIMV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X8K2OrXAuJLeNptu3cyA/wA6vaZpMOmWqwQoFVRj61qnoc6haVz6Y/Y18d6T4U0bx5pm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q0nh+2XcVuG/dtG2C7DP3U/Otv8Aas+PuneAfg9d6L4d1SxufEPicNp8cmnXccrwWzf6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/dr/ANdP9k18malo1rq9q0F1CssZ7MKxtJ+Hmj6VdCeGzi8wdDt6U7mU6N5XRN4f0l9H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jkgk5+Wv1g+Etrp/hX4ReCdJjuYRFZaLZxlg3G7yl3f+Pbq/MYqFh8sfd24x+Fctqnga2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Qt6W0rKP/HWpqYey0PU/2jvGMPxA/ac8Z6jatvsbN4tOtz22wx7T/wCPFq5gEAVgeHPD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ldsk7pWJNbLZCmhu5tTjyqx9B/sP/F/R/AHjPxL4b1+8h0y18RLBNZ3Nw4ji+0whl2Mx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/wC1X2Z8R/hro/xU8JXWheILCPU9MuAHaI5ALLyrKRX5QTWMd0rJLGsiNwQw7Vn3dnrU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CxtW4NtaanNHFj027sUotIxq0+Z3P0N8Kap8J/2ZfE+k+BvD8ljP438U38Nq1rbXHmTR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hdv3W+81ekfGTxvB4K+FPi/UEdWu7fSLkW2CF/eeUwTtX5I6d8MLKF2nczy3DHLXEsuZ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f4exzysz3t42ezXMh/rVc6M1Rdi/8P4fJ0SP/AGst+tdSvQ1maZYJp1ukSEkKMck1pr92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5Y2Z1fwc8X2XgD4yeBvEOpsqadYaqhuJW6RRyI0Zk/wCA7934V+n8F9b3oM1rcQ3MLcq8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1ym/jrVY694y0C2it/DnjPXdBtlyPs9leMsQHsueKqLsZVI3Prz9ov8AZi+HPwR+Eni/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rJJEbKzkvN0DzTTL8uP7u1m/74r5Osrw3VtHNjZvGcZziub1+Xx142gjtPEfjfXdZsFd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SOnBJHYV0NpF5NuiAcKMUS1KhdCXHzgjtX1p+zH8Y7XWPANp4NvrqOPXdBHkQxzHabm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252/gtfJ2Mmq17YmfY8cjwzxHdHNExV0PqCORUjlHmR9E/GX4DW3xE8Yf8JFFeTWuquB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7mu3+DPwatvhzDc3CSPe6lcxhZLmYcgeg/urXyTa/Fz4taJCLSw8ZSPbJwpv7OG5cD/e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j8U/Hlu9tr/jW6ntZPv21q32eNvqsarmtEzn5LHtP7Xnx5sPFaW3w18L339oI06y67eW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U9/m+Zv91a8zsF2WcC+iD+VYHhjwfaaFABGmZDyztySa6aOPYoGOlJyOqnCyuxtzJ5V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ga/U/wCDulpoHwm8FaaBsNvo1mrL/teSpb9Sa/LKeISwSIejKVNdXN+1H8etIZIdK8aW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utJtyyqowASEyelKLsyK1OU1ZHU/t56j/a/7UMNip3JpukWiEejN5sh/QivMIjxWDNrP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xR4tvI73W9QK/aJo0WPeFQKuEXgDFb0fSibuOlGw+r/h/T/7a8U+G9M/5/dYsrb/AL7u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LpmtXvhvXNM1jTXSLUNOuUurd5IxIqyKcglTwfoaziayV0fr1Lg3EnQfMen1r8pP2kNT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dK29baeOwB9BDCIyP++g1bD/ALeHx+s7uR0uPDF0qPhTcaOoLfgrV5Rp1xrGraxrGu69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l7cG3G2MO5Jbav8ACK3vocdOLUrm1C21cV1/wT1iw0H42/D7UdVmjg0+DW4fNlm+4u7c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oE1Fd263du8UgyjdRWR1PVH7Cz8Tmvzs8XfsL+L7T4p66dEurC70bVr03MVzeSlZ4hIz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1V/BP7c3xA8AaXFpWuaVB430+2RY4biS4MF95Y/vNtZZP95sGrXjP/gpZ4jexki8HfDq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1e5WVFPrtjRc/wDfVapnG4M+yvgj8L7D4M+BLfwnBcC6vIWFzdyY2l5JOdxX/gPy/wC7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1f7F8BLSxDbW1HWLeHHqBvf/ANlr5h+CH7YXxB+GV14r1bxDosvjbVPEV1DdzzSX5gli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u3n7vFZ/7QH7WFx+0lbaHoc/ga78PyWN79rM0l/5ygbGXlfLX+9mnzJIlQ1MzR4/J02N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bJuQw7DFW7AE2IH+yP5VXA3ZPpWPU9BKyP0H/Y207+z/ANnLQpQuPt11e3ufXdcMuf8A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o9qv2T4EaLp4bDajr8Ax6hI5WP8ANa85+HX7fPhX4K/Dzw54M1fw5rk9xptu0JurW3jm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f715R+1N+1ho37TFz4U0zw5Y6rY2WlST3MqajbCPfIyoFIwx7Bh+NaqVkea4NzbOG08b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ooF2wqPQU+sLnoxVkNkOQarEdasSd6gboaLjPe/2HfirB4E+LNz4f1OZLfSvF0cdsk8j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H/bRWePPrsr9B7yFGR45V3xONrr6ivx7bT/tFmRX0D8Nf2//ABF8OdNttH+IWj3ni3To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fxqPuiZW/wBf3+bcp/vbu9pnn1aXvXRn+Nf2VPFngnxJfxeFLFNe8L3csr2ot5lWe0y3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WWu1+DX7IuueJNYsdR8YQR6bokDiSezMwkmuQv8AD8vyqtdRZftt/BrXFa4/4SuDTFY5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+BDaav3v/BQr4J+H7doo9Zn1LH/LPS7SaRj9Mqq1dwV0rH1hbGAxIiRBEQBVUDgAdAK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Mtv8AE/4taT4G0a6F1onhfc988b7o5L5sqy/9s0G3/eZqo/GP/gox4u+J+l3WgfDfQJ/C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dHfesv8Adj2/LHx/F8zV4N4Z8NJo0J5MkzndJKxyzk9STVNFU4PmudMGyM1natNNb+Vc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uIypx86MHX9VFaA4WqM3LGpOvofrv4Z8Y2HjvwlofinSnEmn6raR3kTDtvGWU+6tuU/7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4e3tv8SNH8fWlrJcaZNYLp+ovCu7yJUZvKdj6MG25/2a5D9m79rG7/Z6EvhvxJaXutfD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77nSZmbczRL/AMtIW+80f8LfMvpX1tD8WPA/xciM/hnxVpWt2ky48pLmNZR8vIeNtrK3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FOEmz88fD+kaj4wv7PTNHtJLq7unCKqLwvux7D3r9WfhX4Qi8BfDXw34dtpBMtjaLDJK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rysaLofgdPtt3Lpugr/z8XEkNuP++mK1558Zv+Ci3gf4caG+l+BZY/HHiopsjNuR9htm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6tFtR1W5qxxn/BTX4m2uoTeD/hfYXQlvVnGraminlBtZYVf3+Yt+NfOFiuyFVPUKo/Su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3qHirxLdPqPiDVZftEtxMcnOeo/uqvRVrpYmKg/hWc5anVRhyRNHSrF9W1rS9MiOJr+7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hAfwJFfWV3/wTr1Bz/o/xAgj/wB/TM/+z18s+A9TstJ+IXhTUdTn+y6bY6ra3d1PtZtk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4FfoHafty/Au9cpF8StGBHebzox+ZjpQvPRDqS5Ufnz4i0qTwt4w8R+Gbi5S8uNDvpLB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jcB2BrGkOWNUY9bPiTxT4t19pxdf2pqt1dC4Q5WRWkfawPoeKsk+tM0jsMifdcEelT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YVWi/17GrksP2p4bb/ntLFF/306j+tZLco/XLRbAaX4b0e0xgQWNvFj02xqP6V8af8FKN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MEbylby6u5FQZ+7GFB/8eNfaN/rFijJELqL5I1T73cAD+lcZrGj6frOsfbPNjJRNn8Nb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5H5aWd2ipyrLxjmpft0P98V+pEXhDSLn/AFkdtJ/vRqa0E8BeGsc6fp2f+uKf4VHIzqVa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qQaXfX0V/wAFBbbSfC3iD4Z2Ph+zs7Sef7W90LaEKHUbNqkrXzkDUWOuEuZEyHJr3/8A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M/8Az66Ndyfm0S/1r5+XvXs/7HXjqy8FfHnTY9QYRwa3aS6RHI3RZpGVos/7zRhf+BVc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GBea/Kr403/9sftH/E28zuA1d4AfaNVj/wDZa/Vvbivljx7+wVZeMviF4h8TaR4suNFi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2azrHM2dxVty/Kx/hrU4qT5Z3Z8WU9Ttq54q0yHw1458T+G47z7e2iahJYPc7NnmFe+3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JNG/4E8TL4R+IPhLXJGCR6fq9rPIx7J5gV//AB1jX6sXI5Nfj9qdt9qspIj/ABDFfo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8Xfh3baXqN6kXjLQLdLXUoJThp1X5UuFH91sdf7waqicVeOlz54/4KD6ZNb/ABo8Gai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t1f/AKaJNuYf+PCvCkhAFfoX+0N8MNH+L/hlNMvSBcWj+dbXMT/PBJ/eB/8AZa+cNN/Z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IxJaj7yw2+JG/wCBFuPyqpEUpqF7nd/sE+CmtbXxb4vk+UXjR6dbjH3kT5nbP+8cf8Br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1578OzoXhCJPBOl3NtFNptukr2yfeRW6bvdsV3Iuo7eN55X2RxjcW9K0T0OafvO6Pyf8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4kXX/PTxFe/pJt/9lqmSMVmwXp1TxD4g1BjuN3ql3OW9d0rGrrHmsJnrUV7iLKH/AI9v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B/1Xtu/lRWJotAoBxTKKBjy1N3U3dSVRApOaSikPSgBgOXpUHD0Ywc0qdDQK5Iv3RSHo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ZTh0ptOHSgLiHqajqQ9TUY5oC4h61LD0phFSwjigLko6U1u9Oprd6BkRpKU0goA9J/Z/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9FqGjWdpqIu4mtbm0uyy+ZGRu+Vl5U/L196+z9E+PvgD4kKlpc3n/CO6w3H9m6wypz/0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wutPtHiISEf6iKSTPuOB/Wuq8T2EFxnzYxKP9urjjnhfdRz1MLGvufa+tabe6ZJvtpTN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ya5TWdWZ0Md1a/Zj/f2bv/Hq+R/CvxD8a+Awq+H/ABLdW9upyLK5cXNv+CP0/wCA4r0O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brPhewunPWSwuTbD/vli1ejTzKjP4tDgngJx2dz1r7Raf8/H/jlYOiRW1/4gbV5baS8N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Ddu+b/gVeYeLP2hdOGkTXVr4buYJh/z0uo2X/wAdWuq+AniTXIvBMGoadcwRi5czz2zx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6V1QxEanwmLoSh8R619n1XUJzLd/aP8ArnsbbXRabo11bxgfZ5Iv98EVx7fFDxc+Qby3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jHxNdZ8/WZGz/CBgV0xnY5mj0a4vTDGQzA1R/tnAwDiuBtdSvSP31wXq6l+SPvZrT2jJ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cnNU2uM1mxzswqVXJoTuRYupKWqRFzUVuuRV+CLJq0hiRxkVMsgQVMIvlqjd5QGqQiZr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xnmbcas28hKk0AS3c5JY1z99c5JFX7i8Gx81y93f5lI7VIHDa9IWvHtZf9UZPOT8Grb8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itDpk3eSRk/rW74PlW1tFiEXmyEVy3LOovZs2yQIeT1xV/R7Rkjx0qDStDu7uUOfL4rr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p2x2j6VogM7RJRa34a6lRYt/G6vjz45aLaeH/i74ptLBXSzadbqMOmP9YpZsH+Ibiea+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FjPr2tadpirx/pt2pb/vnrXzH+0n8QfC3xK8Z6ZqHheOaSG1sTbXF+8ZRbk+YTHt3fNt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nTsd2Evz2PIRRRRXinuIK84+OMP/ABJtKl/6eGX/AMcNej1xfxij3eCi39y4T9eKul8a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5zULd6lPeon71658+NqWPoahqaPoaNgJCeKTNFJVmQ5TUing1GvengcYoFY7v4K6b/aX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Vz+Ffa8tpJFHjsK+Sv2ZrH7V48L/APPGIn8/l/rX16+WU810UjNlOOQ9KsJypquy7STQ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sA81Wf5WNWVkLCq1wp5oJK8rZbrSr901WeTDGpoZcqaARyPi/wD49J/9xv5V8ofEHTf7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X94Pxr6y8Wpm1m91P9a+ffippHn6fFeKvzRHax9q5pq5vE8pr079mrVl0r4vaMHj8xLl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f+zV5jitfwjqkuh+JNP1GFisttMkykdQVYN/7LXFNFn3L43+HvhPVopZtRD2nkjaLiMH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rznxh8LdCuNP/wCPlYbS33PDJbkqr8f8Cr2u28QWmsW8Uvlf8fEO/wAv7y7SK+U9V+I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+bUIW06KVnjjFsDsjLfd5rnTsNHc+HPBlppHhXxzon2r7YbnTHnji/iVfLbHP+9XyUve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TUPGF3/a135suoQyQp8irF93hf7vzbjXzBqMH2XUryDGPLmdPyYitIlFetrwrJLFrFu0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727tisWtPQLn7HfQz9GhkWQH6GnNXA9F1HxL4iu7i70nWZLqPyE3vb3h2sjcY3A1RHPSp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7dXV8xmaWARm5kT966/Phdx/wB2q9vzmsoxSehNjU0a31D99Lp/meV/z0jcKu73Faun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XDq9x5tujbPMn2xOv9am8GahaWGnzCby/O8z5JJE3fLt6Voz6hp+PNtYpPO+bzo7f5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UFOs7rQEjKuvib4h1XRzaT6nMIt+/wAuJlTcw/iJpfEF/DqFuZYtQk1GKPy0S4uE2ttH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zySr5P7zn/V1dmgMejSxlccg81rhaFOnP92rDcTOooHNFe6ZHW+AbiG3gv4ZdQjtbqR4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N75u3/Aq9rttQtNH0e0lltLe08zcj29xO0qv6rJhd23/wBBr598MTxpJcb7dLjj7rZ/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55E1g72n38CRl9q+SzHD89S97Aeh6d8WdN8PXD6NaWMTaZMXbfBO2LdtvVdy8/3fmrg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XU9DvhPczwxWjQR/abYQ7Pm3bRt69axroWtveNEls1pJ8yYOR83r81YOqXV9eIDdzid4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zy7AUqNf2sfiNOUhAr3nQ9UbU/A1ppw8IRyq5t3+2W6KzOycbto77S33q8IViwr1j4d3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oklpPGP9Ym7Zgfw/Nt3V6uaJexTZFx9tcaJb6/NL/Z95dy3DsnlyOvlJhiCuysC48P8A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T7fyo9zpHeQMzRRnlWH8W6u1uNGtLe4u9Qlit/tUiL5Mcc27ym/vAbvvNWTq0zal4km2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4+aXctfPUWTYwri3lt7fUYruXzZdjIn7/cqL9Nu3dXnoJr0/WLjUNP0fypYri0i3yPN9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Fv71eZhRmvqMuWkn6fqUlYhaBmJIHFFXF6UV61ij2docTrEjxz73CJJC25JCc8Ke/StC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NLqNq1hFH/z8FfnbsoC/xVwOo6zpOja5o4022lh0mC4SG4uJ5/P+0ENyyD5mT5a9nuPi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s+K8u7qRGe1j1iBla0h6bv8A7JttfG1cTOHwq56iqnGtY3MVslw0LrA/3ZSMKfxptxBN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q9p2n6rqGnxard/udKjRtkdw/lRS/L/yz3dev3qveHvC+leJ9Hm+yeJvK1XZ89ncJ+7Rj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pLMKa3F7Y5q0CzXMcbypAjHBkkOFX3NLKn2dysdxDeD/AJ7W5bYfpuqYW8Vv4gu7S7tb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7pL5UY+8w/2lxzXVeHtP8P3Gn6jLqGrfZB5Pk2sdvCrTuoXO+Qbfl/3v4q1nmFOEeZlq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cYkzcfc/26b+6tx5U0Unm/wSRv8Ad9sVo6ncrax208sxtDAn7qT/AKZn7uR/C1aGk6qq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+hlRZJlKq8rqO3+zurjqZg5fAjGVS5zP+l6PbnW7S7kh+fYlxs2xPj73H8VaeoW939ni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uH2TeYnlbGxnn+8tQ+NvFlz4vEFuJfJdcmO1T7qKud33vutTNGt4dQ8P6fLLqtxDFbzM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Hz96Rd1ZwxkuqM+exWnkjC5aRr2Q/dQfIg/xqtXUeINY8M+fNFF5en3UaK7+Y/y3DbQ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aq3kmj25Meii3vZJYdjyXQyir3aH/a9PlrthjV1VjphMwaK0Liw0yAzTRahJLFG67/Lg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2nadbfuru7k/tDfvSSOZGg2/7v3q6XjKdjf2iRU0633Q3M3/ADxTj/eJwP60yVsGugn1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8397Hdec8kbqu9um07v7tZv/Evtx5vnR+V5O9Pk3ea3/stc39oRXQXtUVntBHCG8+My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CoZ9FvoNvn2jwb1DrvHUHODVSbVdKvfOtGgaX7OjTPcWyNJLCp43LWzp/ji00+3+yWlp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aJ9yvIejSRr/tfwrXLVx9b7COeVXoiuNJc5iiEl3Ls3vHGPlRfep30C6tbCO7jj+02sjq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3H4VOPEFp/wj81p5t5DreqPs+0b13PhsdP8Aez8tdJ4e8Fa3qOkQCDX5NClco/2edsb3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j5VrkjmVSD99ijWaOV0Lwpq+uCO6Wzmh0/zmhfULpDFbI3oWqXx14N1XwZqsWna35cGo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Ivb5vund975alttQ1vX/AA/q2n/8JNqH/CP287PdSSTOsXDZkUwbtu5uG/D8Kbo2jy3H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6olvI7SL5J/i9v8AZVa7oZilrU0Rp7Y5zZSjiti/1Dw/58X7q8/s+33I8dn/AK95C33h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bua8TTpb3QLn/RoLvUkaJUk2j5Gb/e/iWuxY+lyc8Xcr2yW5haDox1/Ulslnjt3MbyBp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rnhy40TU5LNpYLl0AJe3fcvOfb2rs9YuItH1CKX/AIR+48NRRwMifY381dp/1n8/4vmr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dX2oF9PZylqltKWe7ZlzuZe21fvf7VcEcx9rO62JddIjljktJTDPG8MoGdkilTj6Gmls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HjHxUUubv7ZqUkIV7mVPLjt44goVAP8AdG2uluPh/pH9nxfv5fN2M7/vVX5i2Vz/AMBI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BXKVeDODwKAMV3/g74Z6frFxq32vVB9kt90NrHZ3K+akm3h5Dt+Rf9n/AG6qQeHtCgvb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F1qMs2G8wfeEbD5dtZf2lRZft4nGUzFdxrVh4b0i6t0t7aKa8nt8QW80zfL/ALbLu3H+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0/TftbnzSo/eRRDLIfSrhmNF/FoCrwY3RrjT9QzaajF5UUjxp9ojRV8pf4sH+9/vVs21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o/KjTz0+f5ZV6hiPu7v73+5WnZeCNLtUtoL11XUUEZS4MrSW3mH++v8AKue1PSr6fXnj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pFOVKhcMQOOmf1ryMXjlKV6RhUrJ7G1o3h671jUNE+1/6XpXnedPc2+1Pm75Zm2p/wDE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aXVbmd7TTVRfIsUdfMkf1VPvKv8AtNWnqHjjSbjT5rS71byorPy/Is5Pu8L977q/w/L8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WPD8WrRfaIYbh7dHk8naz5fEu0H+6tYUcTJzU5dDKNYfcaP4et/D5u5dWk/tDezvZ26K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7/wKtHwNo+n2+vxRa3afwK9lJI/7h5OvzD7r1k23guxTX0szdTyzOI2tpLiD5ZmZsfMv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0niDT9R0C4MMP2e01D78NxcOv+r7tGPu/+zVpVxlSUHCL3L9oTeILe00fR7vVdO0mS01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2WC3+8JfK/3s/drzYcV3n2j7Rb6j9r+zzeZas8H2h9sSNuwZsUs+n6JcW8UMVp/pfnrv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5/dfxd2qcHi/YJxqamsaqS1POgxzLSAnFemah4R0fWPtEWktbRafYTxpfSRvtnTONzDd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Tp/h1Y69LHZWSz2N/FtggR8eW8I3Etu/56f71eoszo7amvt4nnN/pd/p3zXFm6xH7swI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B3haLxBcTfa7v7JFb7t9vH/x8vx/Du+5/d3VHbaxNo9vFFFLHN9nmZEuJH/eo3XYF+78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UZdYz5P2e0+2Oz+ZeQbt8nUz5b+Ch5gl1MnXucjbW/8AbGoXf9nxR2lrGjP+8fcqKPVv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9xFLLFJD8m//AGXXd97/AGlr0O4+H0Vvo/8AYkN3/Z9356vPJbv5/wBrwvLHb9xfm+VV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R7uW7tJNQ0/Q540gt5H2rdserShfv/8A2FH9pU5bB7ZGfp2j6dcafqPiG7tJPskbr9l0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0i/wq38NVbjUJdRuLu7mij82T53jt02qn4LXZ+FjaeOM6hd+ZpN3cO0/2fYzbIQv8P3Y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b+0JodOu7P8A1Ozy9nlS+Wf4v9r/AHa5oZnDncZEKqcPa6a7pvkdLcH7u8/eHqKeINp9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b3N9qEwJYNGkchz/AA/Nt/2v4ag0bTh9oil1GGT+z33b/LfdLx0Vf9r+Gu9Y6klqzT2q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d7eWv1qsPLA6munuPB+oaf52oRafcTRRvvgj+75Ofb7zN/DVu4udGdrDVpIHttR/jClU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quP67BsxVXucbhcEjpSV6ZrHw/l1DR/7RiiuLTVv49PvNix7f+mTD/vr5v79cZo2n41C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+x/n+Xd9d1d9LFU5RumdEZoxwMrj0dW/LNUMb3Jx3rovE2iT6HeMI9zWc+77K7lSzr3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06LTrgxRymYx/I/yMqo1d0asWro250iOLK1Nk4pmMU66ilsnEc8bRsVDAMOxq1JDU0Vp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apbeA3OfKP70/Mn+39Kvw6bOITutriWbZv8ALSE/Ivqan2iBSTKKDANJip7i0urVA8lr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n03TrrWJ/KhhxkM/7x9q8e7Ue0QXRRqWI4FNurd7S5eJir7f44zlT9DSr0quZMakiZm3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8vked/yy37P+BU1YnkmjhXmWQ7VX1NDZVxKfVlLAByl0ktuWTEeR8rN9atW9uuniKbyX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BtRR/wCy1mpolSMs9DU8WIoDIajluTeMT9mS39kTC/nV61sJr+CaK0ikm8tN8nlpu2r3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xLU7HOa1PD+kwamZoZnaGXZ8mVyu70NN0zRJdUe7Eckca2yku8pwAf7v1oc0tyeZFDIo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QpK6FY3+6x71GyumNylcjIyMZHrSvcpDs80k33aap5p0/wB2rLGWpj89TKCyDqBUt6LY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sVEklTazt/dqsOM5rU0XUJvscsMXl/vEZPMkdUbaf4QW/wB2sa9RUo8zMpz5UJezPp+l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uP8AvrO3/d6VRVua2p/C939gu/Oi+yy26K7x/wB9T/zz9V/2qzNJsYr+8W3mu47MuCEa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KeJjUjdEKoiS1SW4cRQxPLIeioMk1GTu610mnmbwfbxTedH53nt5/wB7dbr93apHzfNV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ml+1yff3pHb2TfZk9E3ferP65BGft10MMpweKzNT8LW/iO2aC7gSePtuHI+h7V6FrHgr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1a0s4fts1xp0mIud3Utt3NtVvlqK28MGHT7CazkE014m9Lfy2Vtx/h/+yreGIg9Q9rFn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paRC3wAvHsTWx/qbepbjRrr+0JrT7LJ5se5PubujY6/3a6aPT9Ds9ListWd7XVbh/8A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/wB7yl6/d21t9YgWqiRxK9c1JHU+px2sF9LHZXbX1oD+6uWg8kyD12dqrocZrSM7lJ3L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UgbjFJirKEpKKKQCGpoOlQmpIT8pzTESPNnioSu6mtwTSq/FRcuyHBQKUcdKAc0VNwFX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j2n/AAjFhKPMiupHbzJJEZm244UL/wCzVmQW0k8vlRRvI/oik01O4roqEVd0+5lt7eaK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YGX/AHv96ori2ltmi8yMosv3NwwzfhRcWEttPLFL+6wi9ffmplImTsjSa2s7m9gUxSSw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T/7NUWv6hFqFz+6i8qKP7g42/h/drFttXlH7nzf9zzPvfhTxXJh6vtVzGFOfMrkwfA/+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IWxxUTNnNdyNxRgCnJiod3vSq3PWrGXBgimsABTVbkUTHA4qQIzjBp1sBmmD7pp9t3qg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JX561KpyKADZR5dPooAaY+KYY8Zqc9KjPegVilIuM0Rr1qWQdaSMcGgsv6STaR3t9tVk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hQKyAzSsSxrWd0Tw/NCf9dPcoR7xqrZ/8eZaylGDigaJlAxS4FC9KKkQqqOaXaKF70tC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mq9AYiqQJDz1NRXh2Wx9TxUlNm/f3FtCO7rTYWHuAJgD2UCnEKxxUdxxqEo7ByKSEks1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o5YlANOSTGahnlNAEOBmpV6VGBnmpF6UagOijDyDNWTDGJF9qrwj5xSy7hJkGqJsPu41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Jbqc0h6VNxpEcY+Y1Y2AioI/vVPu4qhiCBW6gGj7HH/dH4U5XxT/ADKAsiLYE6UUpOaS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IpaKBkKxASZxVlTimAZqQDJxSZKVhIH3SODUhjDEVHAm2V81LvwRSQETadGzZwOuaY8I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VBJ941VyLEQXilIzS0DmgZILYSJzUQ0yM5q3ERs5pykc0CsitHYqgP0xUIsAs7PjtitB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DSRpacAsGPaqdoMxPn+8atWzYtlx6GoIRiNsd3NMroZmo6YJmqvHpYiFa9xJg1C77hUm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MilPemUixshqIH1p7nrTF60AXLf7hFE9p5iGiE4SrKSZj5qzKxzNz4RsLh2eSAMx6k1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cKfoK6rGanXENnJx1oFZFS7sbcX7+Su1VjiUgdyI1qDaATVoHK5qu3U1d7IpDWNVym5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KFlsVuImjYDBFebeIfA0X9oRSeVGIvm/eD7/AOdenRtwar65py3enN5QHmpl4/rWkWZS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XUAlxcTGfnOZJixP511vhrwZZWOZEjUHtjmr9pov79zNOxhHRQBW3GsccICrgDoaq5Ki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eTRH3rM6UI65rmo/BVtNdXeIU/1Ldv4iy11I5qzpIzd35/2Ix+v/ANahPlM5K5lWWlx2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AGBTp+K1roAM1ZNx3p3KTsRwD5qtHoaqwdatHoaRRmXnjD4l2l201h8UPE9smflRr6R8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8bU6fFfWT/vOD/NashFJ6UvkRke9ac5g6aH6Z8f/AI7aRnyPihfP/wBd4opP/QozU1x+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8RpJf+3G3/8AjVVDb0n2b/OKXOT7My9R8W+OPiLrOn3fjLWo9W/s6Jo7NxaxxtHuI3fd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YgA709F5x1qXK5rFWRKqSMGweKoa5AstgwcZrUgQ4bJpLiIPAQRmouNq50em/tY/GrwP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eJrSP5E/t23aW5Rf+uylWk/4Fuapv+G9vjhDwLDw6On3bec/ykrn47VZLdAR0FVm0mJ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XskYem3+qa3qWr6zrKwrqeqXUl7c/Z/uGR2y2PzrbjfioxGFOBVmGEEGobuzeKsJ97tW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2Ws+HtYutG1e2OYrq0OG2nsR3B7q25a2lixTJYw7+/Slew5K50Fr+2h8SfD4SLWPDuk+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spXH95grbc/7orK8VftsfFbW7aSLQ9A0/wANs/8Ay3MpupB9N3yj/vmsu40oTjpVMaGQ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zI/g58d/GfwVuPEOrXGmx+ML3W5IZbltQuJIpd8e7DB/xr0KP/goT4tkXbdfDOKdP7o1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rhRovFQtosfORT5gjSuzJ8OzNdWzXTQG1e5lknaBm3FCzscFv4q1c0n2UQcDtS1HNc6Y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b0qOrFqP9CnJ9aqk/N+FSajqKKKACmnqadTT1NBAUh6GlpD0NADaco4pAM04LgUEBRRR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OlACHqaYOKeepqOgBW4NSRHioTT4jwaBon3cU1mppamMaChaKZRR0A9A+EEOX1S5/uo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HznFUPhgn2bw5dzdDJc4/wC+RiptSuDLM5Jrx6+sjemZR70b8UScZqqz81kdFjF8ZI2o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wSvpz4U6DFYeBdLSUYltY/Ld/u/MT6fhXy1qN0f7USYf8sHU/wDj1fb2l6F5uhafrFh+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NtSo+avpsvV9DwcZfcsppVqyfLgtisy9014WOIiR6gVpC1kjffG3Fb2mXvmoEljBI74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P2aRgEERBHtW5o3h5pF824Hlxj1rsorazjjM8sa7V56VzGt6+dUkaC1Gy3Xg4rSwFCe7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hatKcsOKdpGiTXT8LkV08Oli0T5gM1SRBmC2C9BU9ugFTTKoJxTIu9bJAWAMrVK9iBU1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TSIOdmiw5qa3IC0XQwxqFJMUgOb1hDa6k/YPVS8h/cq/pW/4lsxLapcDqpxWIriW3dT1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ofxte+HtZ8KrZbCGedmWVdwPyrj+tQaX8eNdsog0Fhp0mB/y0LN+lU/2nbQSQaNegc2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0rzvRpMqOe1eFiasqcrI9yjQjUgmz1a+/af+JMkPl2Fxpejj/nta2O5/ykZh/wCO1534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zx6n431mdD1jhuDbof8AgKbR+lKe9ZF1ADITXmrEVm/iO+FCEeg7wbp0UNxd+b++m2f6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NV/CmE1dh/fRh+makJIJ9jitYSvoW0KelNoop6CCud+I1p9t8EaqmMmNBKPqDmuipt7a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FZoShB9xVwdpJmdRXg0j5W7Gon71KehqJ+9esfPjKmj6GogKlj6GgQu6hTSUL1qkZkqV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mI94/ZVsd+t6nc4+6qpn8z/Svp/tXhn7L+ji10K7vNuHncEn6DFe55ropGTIJYsg1HFF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G3BNdSMhY1FPlhDoRUYOKnt235BoEYV1bFXPFVhmMmuiubYMScVjahCEzigaMHxBEJrK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hfafc2pHPavcrmLz7V1NeWeJtP8Asl0x7NWVjVHzpFpl1qV41vaw7pc/dFW/+EF1z/nz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oZ/D+uzy28pUyHzEkHv96so+MtbB/wCQpP8AnXnVVJPQ9TDrDct61/lb9T6K0r4nX8Xh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tamC58w/MxxtWuIvfAmt+L9YFz58ctw22P8Ae/f6/wDj1cnpV3qGu2Ingu52nj+/Am75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SRdS3H/XOR2rkSaZ2+1y6O1Nv5ntOjfs2+Ibfypf7Wsopd+9P3Tfer548f6HceHvGGq2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9kPBJOa9C8HeIbTSLiaKWLzYZPn/ANxv/ZaxfihBpesuNZtLmC2nwqz2+MO7f3sVvGLW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1KHL87nm9XbQfKKqVo6RbNeXdtbp96WVIx9SwH9atnDY9Y1a4/4R27t9Jhit7v7NZwo9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m/nVfw/4qj0m31EzWUN1dyQ7LWR4lEUTHqxX+KtO/wBJ8ReFLaK21q0jmsA/7mSRIbmJ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3dXIxOjscKij/ZXH9awjqRYlgvmsiE3fLINv3N3aum0zVEgjnUE/vM5+7/31XMnSZ9Qj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45ArS0+BoBiOS3EwDDy9/wDRq5asFe7NIINRuJ724R/3nln/AIDv+tX9S506etrSfhf4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Nl/s8pmOfzVCNj73DVmXFvaXHh+7li0+40m78+SGa3kfzd/yZ3ZqaTUZBJaHNr0NOxxT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r1EzlOt+GenaTf61qf8Aav8Aqo7Xzof33l7JNw+at/xhLp1rEYrV9y4xnZhk5+6GrhPD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scO6FlJk+796tC+Z9QYxxwSz+WfnRU+7Xl4inzSdzopw6syLl1uckGQj/bOarXEX+jt/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GCRfYpWZqFxD9nmii3/w1NGKi7luKsQW3K11ej+M30vR7e0Omm5S3UoHCfw7s1ydp9z8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K1dWiRpRneWcDj8a1xUI1IWkjis7nd6X4zW8hBmsEYr935nH5itdPFNsAB9iWCU9TGGi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zLqsBvdIvZtPdv8AWWrnn8Ki0nUb3yyt0/2lV+6JNxNeL9TtrBmkfM9UHiDVcXdpLp8c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dt4rwEHJr0D/AITXUgSJEjH/AAA1wMibZnX0YivZy+EocykUyRelFNAOKK9Qk9o07+0N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9np+q2aLNDqF5DCq3bbvueczbvm/4D9yuNv/ABRqsF/aS3elXEWq3F6qPeSWu6BPl+X5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qOLzdQ0x9W86OGLC7Lf7Es6v8/ORWwNQ+z6fNp/9o/23FI/nPpcaCKx9v4vvfdY18ZbQ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IOoeINP1u71ubzbuN1tYY5LrzIkh2/NiNflHzBfmrkJ9Vsre3i/tC+j/tDZ/rLdWZZfSq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qGrfa9b/ALEijtZHm+TzVSQLwuF+9WdP4f8AD9t5XlahcarF8uzy08iVOecod3/oVcTp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k1e11COWG5ljmkhMXmSNs2Kc/JzWlbebceH5tQu9Q+yfI0CafHdMzO24Dcfl27f+BVzn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EMUUcUUaLCn8TP8AN94iuzj8KXTQX8v9q6fdrvCb7NGZX4HT+H5dy0OCWxdyXwt4ght7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W1t086GO4/eL+76KE/vbv71Uh8UtH1z7ZDND/Yct5u868t8LK7f3FK9FZq5/WLjw/p+n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bx747dP3r49/upWDqH/CP/8ACL6fdafdyXetagkiXtnJuZbRQ2Fx91Tu7ferSGHU9xHq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WnxRxafHtd5N/wC9fPv/AHf+A1V0/T9W8+7imu7iLy4f3PmbZWSQ7sIf4T/e9q5vwr4y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pYY8xQjdiXc2P73zdqNV8QalqWopBDdGziZiftAVvLSQg7RnbtH/AMVWPsJRZSIh/aFv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5d/kzySWXm7JMfc9/mqAaxqGj2935sUnmyJHDNcfd8pQ4JUY6P8u3dXa+HvEGk6Pb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mxvsS4jfcrx9slaztUvNJ13xDdXtpZNdiWWSSKVIt6rGPu5H3f4fvNW8XZbGydihPcat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NQ+yaVH5ll/o6bZZV/vYH+yoUtWtqFxaf6X5UUkun26K/wBos3+VGPXdv6/7tZ2oeMLT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URyfKs3bbjbxt+Vqf4O1i00/wA6L93Lp9wjI/mPt/i4XH96s5Rb6EcwW2n/AG+/+12n/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MUTsBxx/wCy1jf8JB9o1Cb7XdyWlp5zQ/aLiBlgSTrtwq13Gm+OIfDWo6Xptl4ct21m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Xv8AlHzSR/dLVyVt4gi8X+OPN1aLzYo3mR9PjRv+Pj6L8uf9pv7lTRg9eaOgrs1/C2sS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+rh85NQ+Xz3+fjP/AKDtq38NriW3uLv+xNPku7uR2dJPO2r5mDuiDH/0Jaz9O1DVtP8A7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70+RFSG4uLLyrn733YyvzY3KflZqzfB1x/xMLXW/9Ihl3zedHcfLsx7D5QtXKNotoo6n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zXet6t/x8XvyWciLuim2/8ALAD5ty55Ztq/d+9WbZt4h17xBcXEGsie1RG8m+ufkWaG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nie+t/Eep298tw6SwFdiJGCjt124/wBr71TaffanY2zz3cl6toGZIflUfMzbvm9v9qo9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Z23in/j70+X7HolpI++aOOBpdkY5+U992P4l3bqyZPEMt9NqGo3VzfQ6dYACxjz8z4b5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WNcub7VLh31Awp0xnPrXZ22oRXHh+1hl0TT/AN2mxLj7a3z8Z3AbvvUoYS698zlK50vi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a30sUMMxjZUjdcFI/oPlzurhNS+LWq6xcTQ2kPk6VIkcCWYVooEj7t/31826qUMOq+Jd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RRsIIpGwyRg7v++q2NG1j7R+6u9V8rT4/wBxNZ27ssrqF/v7dre/8Vb0sNSh0M3O6O58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/mxfa9QjhVJpI33QbugYH+9WZ4cuNJvvD+paVqtxFpd9H+8g1K4UGKAt8q/MfvLz8wrz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5otKtnMcjq4t/tTSRxY6ru9WroPD3ga08b6Pay2njGS01WObZ9juLVmtooy2OJNu2iOG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90+w0y6VbKSMxliEv2byjcx9GdfQMvT5a3bjxRcalYQ3Wm3V1bD7aLa1jlk3b1wAfmx9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Dy6x539t+IJNP1Czm8i6juHWVkx/FH833f4fmro/EGsafp+nxaf9l/4klu++COR/Mllk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RKEb8q1K5ipcfEjUNA/tHT7TzPNjut81xJD5Sup/hYt8x/lWNd+ItRluZGe5fUZpCZPl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4arX/neIL+KHSdKuJfLRoUt40aWd4/c/7K1rT/2ho+oGL+z7fSvuwpeb9ssX+983z7ea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eW2j+D9Qt/tcviC8/tW48tPtGoQP5Fo2zsdu77w27Wrn9R8d6tos9ze2t0trZyRQ21t8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83Dfeb5v4XrNsvDVzpOozatNrNtqFj8qT6dFCyxFSD+8y7Fdytiqen6xaf2v/wAs4tPu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Ft+i1j7GK3REXY3f+Epl/sebzZo4tW/tBZ57j5ttwv8AD8v3f4q6/wALf8Vxcatq135k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GVdxX5vurt3Ltrg7bw/N4g1j/RIvNtdiu8kkyxRctnbGP937tUvD2oS+D7iaWGa882T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n+1hfvf5NZSoczsN6j/FHii0/tDSpYoo/wDUMk8n/Tbc3aup8FeK4tcWS3zfeag8+eS7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cv8A47Xh+r20OoSy3EutwxN87eW0Rj2fMehX71dDL4k02OxbT9Lh1CSK6EZnlkTzFeaN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Jauz6lHkUUzHU9JPi3+3dXTTtJXzot6xw3F6+3eo4G3+6NxrF1y28RaprNro/iGzubS5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am7situ27vm+7u3V57rGsfaNPiitJrfybdI0/wBIdvPdQ2V6fKjMy/drr9I+JGqeKtJb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Hl2dyVLo6/d2/wANDwijG0Ea3ujX0a21vULi7tLuG4llt0aB/s/yt5f97P8AF81dZp3i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1ab/AErT4Gfy9/zeZG2FVwdqr13f7VeIrr/ivQdbeJJrvT7qBMK0i/OkY7bvmyvsa6S+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30FjdGaEyXEphVVLN94cD73+7XPLCS6DTOj0zU4biS8uL29+xyzyiSW8En7q5XcCUbB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p8b6lq0kWmQak+nIi5jgkI3owJHDH5nba1eV6Vaf2xrJtrfUobSz2M/lG58pEXuq7vlr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HtYf3cV1JPHC9nG/7++b+Gdm7Rr8v+z96tnhVHzEpF7wt4hl0cTahqMXmyyOsDx3iMzP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U3FvqPjDxRNLaahb/ZJNt1Pbx/8ALG33eWqw/wC1/vNWD8Nf+EZ1DWNWh1aL/iaxvJvt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3dS8ZWvg+5nsPB7LbSSxD7bJ8qyXDKP4f97muedNbJFMf4g+IP2fWLvwz4e/4lUtuio9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93ev8X/2VVb/AMc/Z9H0+K7tI/8AR03w6h53n7/m5+YfK1cvpOov/alzcSwX41SVhLLc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mT+9t3LVfX9Yi0fWIrS0tLPUIvvwWVm7KqSHncV27WP+z81ZvDU7aIhSZ6HqHjj7Po5l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I9x5+3Y393H5VZ0bxePKspmktImjIZzIMPLJt+X5maud0bx54g8L6PNqF34fFpDebbr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+8D/AHdtc9/wmzeIbu8uDax222HzEuLmVoYkk68hvx2qtYU8HOU9EDk7Hp//AAkL6rCb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1hS4PARerL94/wC98tYtxrGoeF7eKLUP77Pa3Ej+ZFt5y3+9ux8rfNXh9/4sbVbC8m1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dFRi8rdVxj7qt/ertPD3jG00fw953lSeJtbuHh2XEbvLbJCEwIJIdq/vlb+KvR/s/T3m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UrOZ9Tur6+lmmNjEYCp+R25LdPmA+78tWtY1j7Rp9pLaadb6jNbvv/dptiuM/df/AL6/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Bq1vqE0UMX2SX5ke38n5dwz2/wBquuuNQ1v/AIQ+Lzf+JhaXCSO8lnMJWTOO33lbd/s1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Ez2Lwbqd3HZaprmt6k0ur+asEFtdhok6N1/h+6Kdp00l9e3nneUPDMrqz6gWUJ5gGfIX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8t4xutA0+IWl1uvSilI3i8x1X13bq1PBXjBLrXF/t23hayluWSSRE8tdxX+6p2/ex92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p2PffGPibw1r5t4Lu9BezBFpHbD5rbjPKKv3fl/vViah4g0q40fT5ru0j824hV0jj/dL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xL/v15N4o1DRdPvNSW0OnxM8m1YI0aVdodctu3fL/wACqrqFxq1xb+Va3cf9nyOvnyRu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Lz/DXVRoOlHluWpNnpQ8ReHL23mupxNZzW/lxpsdSu4D5h/9j9756n1DxTp9vb6fN+71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7f5pfJ2/8tPl912r/ALFeJT+KJdHntNPu7T7Xp+9ngj+WKVJOjZP+1XWafrMt/o+oy6f5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RGVUbb93LddtdXK0iuZo7/VvFtpquo3lxaw2scrBUDwKw3R92Ur0WtS21nVv3WifZLi0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KXn+Mvt/wBXXA/Z9W+z3cPnW/8AYmjQLPNHH+9Z23f987v/AGWn+D/FfinWdHufs81+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qs0aJ3/2tv8Au/KK5ZXEptnS+KPEOk2+oTRRahHL8mx/k8zZJ2UN3/3aXUNY1a3ntdJm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5EWC53bf7i9N3/fVcjq/imXwvrE1pp0Pk3cb+R9sjgRp7fp/qQv8X+196qGh3mnS3sF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xvWJXZ3kz975v4m/9mao5pE87R29vqEU+jzRahF5Usf3Li4+aX5/8/xbq2fC1xpX76Ga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x8n+8P8AO6su4uJtH1iLxDomnyXdrJ5kyafqEKSq7bvugMzNtWMfe/hrlJ/EOk3HiCab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3pHInlbJP7hHdVzw1TOTnHlLVU7TVIbG21UppF1C7+d5Txg42R/3j/vdq3dA8NW+m3d1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g8oh0eP+7z/e/vbq5Twl4su2hGn29vPYR3G7z7cRRXE/+8R975m/vVauPEOo+H7gy6hq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nz7ZU7BX+banf+H8a5JVK691E+3Z1fiCy+1TvLqcDxRWZjxbR/Nu+pX7i/xH5fxrjbnR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44jDbpdm5t3XyHiZfuxt91vvD5f4dlZ2ieNDc6levPeTvvlka7t4yGJjx9zzvu1n6j40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70TRrd96LJdfKsh/29vzfdopupvIuFZM6vwx4Q1PxhHK8ElvY2sMbFru6fYuf7q7a77R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8YuIPtRE0mPm+RVA+Zv41avH9M8ZrdaVHBovniN4jbXYC7NjMvzCP++1br+JPHWgW0Wn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bIw3ESLdQx/wr/eVW+9Tr1K842UglVO68TX/AIEuJ727jlW71PLeXJFyu7+8VX8F/wCB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b2kMWn/a9QvPkSORP3CZ/ik3fc71w1t8SbTT9OOifZLfyo528+STa06MW+bLf7P+1/cq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vb43ZMMWIZrnzAq9/T/WVz0YVW/eIU2ehy2Fzqury21ottezDYk7uS8SKv8Ac+Zfl3VB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/e9tdVtbVvKTY3ybun3ec7f7tcB4O8UaT4n1CLSfEOrapp3luzwfYtPSWW4h/uZZl8v+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WsJvCUvhWG1j0+4UtcfbLx2lnQA7kAUfKj7Sq16HtatKyY415JjdO0bUNY1CLT7S0klu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/H5dtXb/AML6jp+sRad+7u7r7nl2b+btbqVz/eqTw98UZdP0+a0h1CS78tFSbzLpWlST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d2rWjqHjHwzb+H5ruWKTSZY0aCykjn3dW+ZfL2/P3/xrZYurflaNniX0Mez8PtfW140U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jY+Z/s5Xo3tTxbLrNxELTRW06ffs8krhen3RmoPD2nw6h4Pi1DytQli+1SedHp77ZYpP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/aFuJtQtJriK0t93/H46+bxz/F83/jtcuIxFST5TKVVyG6ncap4Qu7C4u5PKndP3NlI4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Du/iq1cXGk6hcRahpM3lahI+x7PZ8sTd3+b+GvPLrX5727bV7iRrePK7JCfm+990NUt1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EiRvLkMB+/C3O5h935f/AB6nTi7GXtHY7Z7q005rvUbq5lvbyFgTc3UYSBef+Wa92/2q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miW/yJVJSQfe5+/WZqGjah4g0+bRNO/4mEunJJ+8t0+W4jDZ3bf7zVuS+EnlbSrrTDCL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VleReN0gkVW3f7NUoWIi7M6LR9Wn0awWEiea0vPkngWdV86Mc7cfe21qT+IdSv7w/YFS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C4ij/h3H7uflrlbjxBFo9xFFD9n8394jx7Pvr05k+8n+7Ve+8RrBatPIqrKVEc9mrEs/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/DSltZD9odNq+oy3FwbS08z7Jv2Tah/DcSDHy7qwtY/4mGsGWKL+PZ5cf3nUfxf/AGVb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dJgsbeO1nWRd72SOqrD/ALTfxfN/wGq9n43ttXu9au9Su5dBtJoFXFtAskl23TYrHKq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g5QeqNFUMvxBov8AYVwkBcSsYvMLD7q+xNZwt59u7yJtv97y2x/Kuh0bUNE0+4tP7Q1a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4+ZnhP3kJ+7/APZVlt8Rru2UymWW5sZJ5kFlNOPMt4f4Wz95/mr0aeIdjaNdLch07Sr7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6deD5a5C/wC8e1RNmGRkYHI9a6fTvGHn3BltIpLTSY3a68yRF3Tf3mlyu0ryy/3q0bi48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fL/xNfm328m2Vbjvux22/wCzWjxvJui1iYM5a20HULyby0t3X1ZhhR+NR2+mvcRu6kYQ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V6x8af7H1Cb97JqH7j5/MhWKC0+bG2IL83/At1YGjXGo+J7ib+0Jo7S1s51d449sUCd9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NSji5Su2tCXiCrbaPLcXYhLBF6vIeiqOpNdd4g8PWt5DEttd2kcNlbKjsyhGfuXNV/EF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lW81pcOs8FxJtaJ1O7v91vu/d/hql4guLvUNG0/ULTTre70mPaiW9vNundj6R/e+X5a55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Pb3MnWBaXFwf7PtJIoY/+Wm9mZ/9qrGm6dFdWUC3MDxwfaPlnX/lqn8QrS8H69pFvos2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wMJbXcildw/jhkX727/nn/DUNz4iOo3EVxaxxQ20CKkFtM4T93j/AGvlbdWeJxbjT90J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/s0XnL9k8z50jj+8i7v4v9pqX7Pq1uPN0/T5ItPj+d/u/vf9o5+Y/d/4DWh4g8Pf8JBo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vjmm/ffw9GTj/PyVh6x45l0fMVpqFvNL8qf6PA3lJD/Ey7v9rdXJSxtXl5XqZPEyNzRr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ubydJt5tn7x/37552gVU1C3tNH1eKW0m+yeW/wA9v8zN5fu38X92uR0/xholv4gMsUX9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J97p8rlvuj5qdrN0LzTbjUWY2saGO3kTzB86/e2x/wCztpOriFqiVWZ21t5Woaxaa3Ld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twH3v9payNRvLPSdZRormK4mlx5ktwPlVv7v/fP+1Ufho3UyrqN8L+0W3GwW91blVSM/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PEHhP7RNFdzXF3dxv/rPuqme+3+OspVqs1yyYvbzloUdQ1CXUNR1G7/dy/Ou/wAuFVXj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s+nxS/63zPuW8f8AB/8AFVz9xb2+sDVYYNZS11RTHJBZ7dkHl/3v7zM33q2rbRtQ0/yr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3EkibVdv73y/drupVvYQepKqyWw+fRJLSCOQxSPNJu+dCoVP9lv9qubr03WNDtrPSt2n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fnlJTdt+4v8AstXn2r+IIf8AhILXRLuaOLzEV3k2LE1uxbAUf369Cli3JanRDEvqQWlp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00znCogyTRNbyWszRSo0cinBVhyK6nw9fXEWpxLOyX81qkjwMj7OvBy237tJqFvLbA+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9x/Dbru+7t+9WixsHLlOpYhHMKcc5qwllNMgZUJRgSp9cdf5iun1Dwm2oXGn2kWmi01H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Nu6mdpD/Dt/hq3b2+n/ANoWsNpqNxd2lvu/0jZ+6duhYf8AoO5qzWY0nsN4mCOY1DRr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mfc/2v8Aa9v+BVoX2kR2GkYRYoZok+eSMh5Xbvyv8NXdU1Cxs/tCBibud8ebBIvm7j/C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t4WupfDV14kItv7Jhnit5PtF1tlWR1aQN5W35flVvm/hp/X6YvrVM4doWgYo/DjqPSnp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0/xBFL5MktpIjOklxC21/m4b56pahcRahbnUP+Xu4ffPH8zbPm+8393c33Vrelio1PhN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HenKc1BTbm9t7GCSSedIyFLKjHBfHYV1+1itzRSTJWlwxFI8nHFQ2F7BqMQdO/vT5AoJ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6EzSdKkggluZVihikmkbosalifypqrkirLLF98traJ6BmP41noMt9Kt3L75W9FCiqwGC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AcUrDHUUUA+lKxIUVv8AhbULvTrabUIYbeW0jfY4uPvbjx8v51oDwtp+of8AIPu47S0s9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mV5gzfKv+03FYzrKnLlZnznJ1NokH2zXQO8UbP8A98ru/pUwt4re382X97/cj+8r/wCz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bbT/ABPdz2n2q/W2Vbb5P3EI3fvJCP8Ad+VV/wBurjV5hqaZz9uO9SgYz71qaNo0Vxp8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8vf81vJxtYr/ABfLuqjcf6PcTfZPM8r/AJ53CLu/4EP4aXOLnRDUTjJr0v8A4Tm01DT5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t8c/2i4Tcryf3h/E67V+7XC+ItYn1jUTdzXc97LJ95rlBGB/sqq/w1zUMV7acoctrExq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Bmkpyiu86R6r9aCv1p6Dg0HHrQQQ9MUw8ROO56U4nk+1RzHEir61AAvFO3UmMUVYDqXJ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U1Rmn7eKgBh6mkpSOtIOKBjoFyfpUtsN15Av95qSI7RmpNO+fWLUdlOaAFuV8vVZo/Qm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ffqt3IOm8gU0kEDHpzQIRSeajkPNSZAqN+aAIwRmpEPBqPHOakQcUATKcinr0qOOpF6G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NSEimjrQBqWsWy0mf+5Ev/jzrUUa/wCjJ+dWR/yDNQH/AEyQVCBiJB7UFmVdSfPimA/L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hT2qDIc3SmU7sabg0FDTSKvNOPSmjk0AWYzhMU8NhTUa/dNGeDVki+cd2M1bnf8A0Nx6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etstwKAEX7oqqDzVlT8oqtUgB71Bnmpj0NRMOaQEi8s1RajLiFVz1YVNEOTWdqbnfEvv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HuBVpW+X8Kq6cu5GPqKnX7ooAjY5JpydDTW6mnKCAaV0WSKeKtaY2w3B/vYqovetGwhH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P0piZDcyBmPNZl2A3Q1elYNuNZsgLMaBCQ9f8+9WarRdanLcUFDg4FHmYqPml21AEvm0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QFiRWp1uR5pqFT8xp9ucSGgkuKeB7mtLSLMXdzOjDKpHurJiOQPrW/4eO0apJ/dts0Ai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W5cbjSRMdh+lQTn5jQaogUZFaFovBqhHV+CQKDQBMcZPNVSf33Wp/MXniq29fN6UAXkY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0SqD92mGQHPFADomwahfAHanB8VBK2O9SVaxTkAJb60zaPepSM5puPegZLEdtrIPWqy8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wKoBaKKKBBRRRQZhRRRQIdGuaeV4pIqeelAEVIaWkNAEfrRRnrRQA09TTKeepplABTk4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dmkoooAKKKKOhoj0Dwhdm08KxDOA80h/WnSzbyxzVe2TyPCukqOCyl/zNVUkIHNeRV+M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NZ97OY4yR1qz5u6Tb2p0tj564qYxuXfQ5VhnNfbX7LPieLxn8L4tNlIa70Um1ZT1KZLR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Gt5ZeRIRXuf7Iepz6P4g16SNyLUxReZGD1wxr38DPkqHjYxe4fSmp6csMpym2sS5uvsL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XlnBqluxwRkda5C88EPuZ4XL+xr6c8QxLfXvtj7JBsXpXT6Xp1k6BzIGJ9655dJi6P8A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tOUlOPrTKOz8y3toSqKPwrNuJS6kjpWLFch2C+aTWpckw2m7Pbqa0VjMz5nyaWAZBNQQ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lrTC4tRyjOalAyM1FJ3oEYt8vJrNJ2k1qXQ5bNZko5OKykA8/wCk2UinnbzXKqmJHPQV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z1hXyCC5dKgDwL9oGAXUD2+f9buf8c14XpN35B8s9VO2vePjdGf7RtQf4g35ZrxOTRtm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5rHfxD6TC/w0bEL7o6pXY4JrQji2RY9qyr2XGQK8tHcix4dbGrxfj/KrT/fl/wB41R0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JrQmXEkv1NdVMkiXrSnpSL3pTWpmIvWpkPFVwealQ0JiPnDxxp403xXqsCjCidmUezHI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PjBb+T41umxxJHG//joH9K4UjNexB3ij5+atJoagqRehpoGKeOlUQFFFKBmqJJIcZOan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UEa9TWhodp9ov4Qe70zNs+wvgHYC08Iop7/416U8JBrzv4TTmDw/bqB1/wDiq9LQ7xmu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RxR5NS0V0kEHlUqR7TmpMmkLcGgBX+Zaz72INGavq2VNU7v7hoA56Ybdy1wfjyx2IJR0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/wCJLIXljMhGSF4rJmqPnD4iab51j9oQZaI/pXmEyEZIr3LV7YS288Eo65U5rxfULVre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mqq6uax1Vi54f1u40qZZYXCsPXvXZWvjTwtdy+dqulXUN2ePNspty/8AfPy15sOKcvWu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vwtDb+VEl4OvWJfTFeXeI7i1uNWuXst32ZiCu5dp6elVFHFRv3qrGkRq963PCf8AyMW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6MWsNe9bfhUSN4i0lIozLMbyEJGOrHzBgVEtiz9FNY+E2oaxp+rQxaLp8V1JBI7x7/uLt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ev1mePUpb+5X+xIZS6NGJPMSJ8kbf4lr8m7a2+x3FzB/zynlT8pGH9KwiyWes/s+aPrm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BNVuobDz3hYqcDzE7N8vevbZdG8aywH7R8JY0+Ts0Z+b6eZXGfsI6n/Znxs1RP8An60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q+7P7fi582KSWuasXBHwtrGj/EPT/wDVeCNWii2bE8yUeXt+gdq5H4kXE3/CL2sN15n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e1vJ7f8Aj1fobNPBdMWS1uAP9k188/ttWNpP8JtL1BbT98msxJ57D5trQzCualBudwnH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Oxr2uhydTrvg94g1Dwx4/wBPu9K0qPxBdbJIX0+SFZfNjPXAb+JV/ir6bg8I+B7iytrn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2nnzpI7xy2zH+FkVeGr53/Z5ufs3xv8ACp/vtNH+cLCvssazKP8AVfZ5v+Abq8+odVPY8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1iVoYLK/tHHRo7kBH+jSR81wn7QPwZ8LeDfhtLrWlRXn26K+iikMrIy4Ysv8K56gV9D2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izf3o1AX/vn/AOvXAftPa3aat8BNdhi/1qXdnJ+U4/xqIbmjWh8TxHaK+hP2efgj4T+I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pPtFvqUkA2rGcgxoy/eYepr58gJK819d/sQ31lF8OPF9rc/ZvNj1hZV+1/d5hX/4mt5b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u+G+nuS1rcye/wDZ0Ev6+ZWVpnhv4a6bqV9ZahpsFlbxH9xdy2Xyy/VQ3FfQA1qL/n1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/tuL/n0tf+/bVx9SrI8w0z4c/CbVJLbbp9rdiQ/egsmwf/Hq+HtWthZeItYtl/1UF9cQ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VfpRb3dp9vj/ANAtYv8Arnb/ANdtfnd8SbdbP4leLoVXYqavdkL6BpnbH/j1deHlZsTi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YKMUV23MRPDt0sWrraA/atN+Z3kt59qpleANv+1V0ah9n1ea0ii+1yyPIieW6rKnHLfL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txq8VpaaTcWkv34be4ukaNMfxBql0bxh4m0/T7XT4tWjtIrjzJp7ONF2v8ANgbyF3P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QbVtcfZ9PMXm2d3aSIu+zjT5nUf9NF6N/tfNVq01rRIZZZV0+e7svuQWrXLJuk/uuWrH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5vsn9nxXdu+yaO4h8qXy+7RhV2nb/tNTvEXgCWDWJmt7x5Ig/wA9yIcb8fT+KuWUV1Cw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oHt4tMmikbe0TltzcfJu/wDZf9uoZrWfwzYDSomTUfKdtkkcbbk+ZsqR/EtLp3iCXR9H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/OfzEWSV5OPmP92sa61q5mhLQy30cpdtnkIGV/XJ+81Ty6hYz9OuNW1C4mhtLS4ml87e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iOfu10WleBDBBp2oa9NLZTPMQ9tcsqKkar99sfdXpWP4O1DW9HtzqGn3f8DP9nkmba7d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4TAXMVudWtpbxEws+2YbLhmPHy/wD73ze1dai7aCsOHiDT7fzubzUJZHbzryOf5Xj7IA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XxfI0MNtb28mlWUafO8E7OWU9G2nq1XLj+z/AN9FaReVDJt3+Y+3ev8A7NWdf6Nd6fp8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I6okce3dtP8ACmf7vehSvpYaFsLm2Gg3hmuboXt04YQy/MHYMdvy1oaN4kk8K39rc6eJ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XLhb3fnHyH5f+A1k+HtP/wCEg1DT/wC0Nbt9PtY5lTy7zcy/u+i5HyktXSax4X1XT9fm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2/d2/wDB06bvmqZRS1KZNPp+k3Fvp+tzf6J/rkfT5H+aKQtgfJXO6hby+GLi1tIYbfUP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zM7e2P8AgVTR28jvayTahLG1ntufNn++uG4DL33VX8T+KU1S4s5rWbbqKTmQS7cbF2tu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pvDGl62Hjt9KtrbTtYcN9lkBceSoj3SZVvlG7/vrdXPaNb3fhj+0ZdVmkiNxDsgjt3Vm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VPRreW40/UJdQu/NljeNEj86k1vxZMLK1imtI4rSM7X8tc78/wAP97+7U8thnSjWNQuL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N/4WX/aPzVhax4xgNpZ2ZheDznke9d5d7PIcdMH7tRaX4gkOlSSlURWOEEm3b6jd/wDE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0nby/O5864gAT23bfupVwp9xtmjY6pcW8iWrJJNCD5n7tz++YDaq+3an2Ru5r/N9Bcsd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P/iaqX/9n2/lDT/M1D7zzSfwp6VY0m6vTBIsMnmGQgpbyJu3Z/hA/wBr73y1fIkCdy54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0tP30vneQkkkKqzyFuMn+7WPb6fq2sahNp/lRzS2+5Hk87youGrWt9R1Dw+DazaTHpUv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3Tcpqfwdo/2/WJodQluIot/nPZ/N5s3zfdNDskZPQ1v+Egu/C+jxafaafb2k1wjOkkey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xfe+auatv9I87zYpIpfl2XG9mXduyW+9Wv8AEO1ivNSt7e12wW8cPkRxXGYj/s7i38P+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v9lii1D7XL99Pn/dp235qYR05iRt/o/2e3P2T99LcJv/AHbs2z147/71ek+MP7J0/T9P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T4VR7yzfzd8e3BTDfjXJahb/ANn/AL67i82WP5PtGxV245C/+zVn6prFm8Ja6vri9lK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ZuPMwMuOW/Gowx21rL59zIqxRggu7Mdu0Y/2q7SHwnql3YTX2o3N3pkOlfuytzGyKk38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65a/t7u3Glatp839ofPvhkuINqphvugHp81dJq/jrX9aF7pmqag0sWpRh7iKeNdnm4Xp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jFbIkreGvEGqeE9UXUrSzm1NZ43gzEWRefpu/wC+avyalqNxKyzpDGyMV887drN9GHy1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Gv7J5nlSIyTW/8AEn+1V/R9Hi0/T4rrzv33kb/s9wm6VMcc+n+7Wap6FCX3i+Ii6tUu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jZweAuKk07T9Q8X6eYtPij8r5XeS4nRf/Hm/2qqahFZy6xC/kOLBiyeY64Z2x/s0lx4o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W8NpHNs/d/K3Tjd/eqVTCx2GsXH/AAg9vpWn6JaSf23bu0GoajqE+6zmyMqqI3ypXPaj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ivI2UOfMaVU/d7Sysv3qzdLkFzBqYM32wJgfZ5IGbe2McGrA1i00+382G7t/tX8dvHZf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HsrElAaPd/2d513dx/ZJN0Cf3kUc7v8AdqSDXYLaKGFrWd4UyYDFIF/fYxuI2/8AjtRj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3tpI7bPs+FX1k2j+BVrLt9Q0+cxS+TcS2n8cnnbWRf7o/wBquiEWwPV4PhOdI0//AISu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poZLyyVdjbWbjy3Zdyqv/Aa4y48L6hqFt/a0uled9s3PBJG+1pm7so+81aHh7xZJHbza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uYIpH8x5d2NyyuWXYvy/NUo8YXeoeILu71C7+1y/ZVRPk2wRYZvkQL8oXbWV6mqKNbUP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NWku4ZEX/Q7yBfN8wr93H4V5/wCIrf8AtDX7aLUfLiijutk32f5VT5vmYt/ear2o/EzU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fO37Y02Nx/tfeC1Svbq517SSPPQx3N0skkagvEkm7y1yxX/ap04TTvJjNu51fSrSKeC3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qVaWL+627+Op/DBttQ8QLqLXSWjQKALO3XzLrU22MNsXyt83+8u2su50T+zYjp5it5pr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7NvVicV03h7+2/C+nza3pOoW+iXfzWU0ciNBeeTj70MhX93uz/D8zUcthLQ6Hxz4g/4T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OxItHSOCC4uHSJtowdsx2qrfNWd4g8C+LLfN3qOn6fDDbzbIPs96kvy7f8AZb5v71cX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f2t/aGoaT8rv5bqsrr7Fv4t1dBrEGmaVpYuNCsriyk1GBp2e5lSWeWI4K7mHyr/tNXPy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9vPd+TdfvZEaH7m5q09A0+bUfCk3k6zBpcbXAlEpt2HzL/F7fLXKaXqosZbVriKO0tr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VG+bdOsY/wBZXWT6fqKaHeT2/iy31XTpD8/Bj8xT1wGb5fu/dq5UlYxsbPiDwNq3iC3i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PBv/ANMdoPKj4G/C/c3VwXirTVubPzrPzr4QEwJLGZZA+1fvKxXbjd8q1ebWb69We/Gs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s9u9kRI12sWY7du1azNG8QfZ7iGXTv7Uu7STb9qt5PmXd/eSNW2/7K7vu9aqlTle6KHfD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abULuS0utmz7PJZeavl9fm/i27v7q11n9u69rL3d5d2+lxhIcf2raROsnl7P7rN/d/2a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i1aKWztPnaCfT43Zpfvfccbeu1f+BVd07wNd6f4fu9QmlktNQ8+Z7q3uEZlij25VdnZv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Y5XRtQ1DRriLUNOiku4riZnTzLVpVRf4W42/NWoLj7Pb+daTf2TqHk73s/uyov8Ae/2d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R7eaaX/S7uNF2fI23b77flC/d2q1caPEV2un4tpIo2R8yXZQBmz6/wB6ri/aRuao37bw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sr+1RAskslzdTMFRV6uzf8Cqe48Haj4YuLv+25bPTtP2Rp5kc6yb2/up5f8AFt/75WuS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a+VayQwxzTJdXu//AI+JCwPP/AcfLWdc61I0H+lxfavnbfcSMzS7vq1awpjOotrjRNPv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4TyfM+ZlRv4cfLu+b+7W/BpV/wCBrbz7mOUS6khtkkvEZoPKYFtzL/H0Vv8AerA8C6kd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m6tGhnjyQYEaNstuVup2/d216WLibxxb+Vq01vFpP2rz5rON9s6Z52qzfL83+9WFb3LG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tHuNPimi/tC7jRrX7H/E6yMfmU/3l+9urpfEF9p9vPp+oaJ4WurSG43QzXl5d/aVu/7zI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jHhf/hF9fOk/2TcfZJN073Ed1+9ePd9zdt+TdWjLpiWuk22qaLo6eH7GK4CS6vqEvn43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y/3fl70lK6L0NfTrjVvC+jxafolpJaXe9p/LkdVlRiPlzCfu7v7rfdrmdY1G70fT7TSd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NK8u33xK7SNndJhfn/4D8tJ4e0+70fxBFreozf2Jq32pX+0ahuln2lvv/8ATNmG6u28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/ta7luNP1aN9jx2eoJLAkJ5/dgN8i/7Lbuua5pEoxNG/5Fe8u5dc0u70+O92QR2f7idJ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fK3LV0iWvw/1TRM68J/C2tyOzuj38my5+bCsIyrbT/u1xFxp8Vxb6Vp8Xmffkvftn2Wb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/uru2/jVfWP7Q0f4gRaddxf2TL9+C8ktWllfC8N97d95f71TypmdjsPEXiWLwzpOhJ4f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y6tqJg8mB5pJGXYdwHyr/wCPVj2UVleXs0ttfSvFfQST+TYbPPtcddgH97/aqrcazN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xDLsae6vLx5m6dZ9qttRV3fxbmrEttY/s+3/ALP0TT5NR+eN0+dYoJcLyh/ib5v733qa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tR1ifT9b0/8AdC4kjtZ7i4vVlnt/nxvbb823b/drsvD3g7/hB9Qu5db1v+0YrdFSHzIF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i+Xd8teZ6N4x8Q3GnzTQxedab2Sf7OnlbG3Z2k/dX5ttO13xpfWUUqSSHUr9I2iguCu1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vmrnnCtNcqM5RZs+I/iFda5cu1he29tJbloYLVYlVkx/Cqr97/ZqafT/APSNPl1CX/WQ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9kbb8ud33d1cVb28aabZTWUUn9pyR7nvbd9r2+F+bH/AAHrWpbXGoax4W+ySzf2tDHC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7t90/wC9/drqVJRSSEtDJ0bxHO7OrXx02WxSNI/Kh/dSkybd3/fP8X+xXWz/ABGFxqE0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fPquowtLvX+6MLu3V59/Y93++lu5biGXe2/7P95m6hf7v0q5cXEV/b2E135c0W9Z0s7h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1ypwm72Akn1DFvay2lp+9k3J5lwm1nU+3/xVSXGoRXFxFp9pd3F38kf+rQL+8kxnH8I+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M32i7im8u0+0Irp5fzK6j/2aneGruLSdXkudUtjNp+cuSMdw25VRv7wqVT5TRaHZafoz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Ug3Wz3M52r5mfmUD723/aVWrL0211TWIbnUWu089mH7tWZWTplDnH+zWlc+O5dbs7XS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tbKVzPK+ed+Su2NVz/e3VBp+nahcfa9Qlm/0SOdv9D+9vm6Sbv8AdasNU7MCz4guPtGs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wxoyP9n/AHS8tj/eZqP7H/4mE3kxf2hp8f37i4RYmiwuSv8Atf8AfNcr4g1iXUdXiih/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T91EjD/WKrdtrfxNRqFwscN3bSyKsLIPsbqBufLBWVf9r/aq/ZqRDmd/ceINW0/yoYdb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burMi7e5G35v4a0ba717xnY/ali/4lMLm1TUGk+/Iv3l27uSqndurzPT7iXWLiaG7m82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l2j+Lb/Nqu/aJdP86LT5byWLf/fbd/3z8v8A6DXLOj1Ejq9ft/7Yt/7P0ny/KjTYn3pf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/wDZq5LxBqEWn6uf9YfkVEkjTYv3mHRqJ/El1qGoTf6dey/Irvcb/mT2/hqhf+F9Q1AT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bG8n7Q7NPM237uT8u2uiFIZsafqF39nu9Q8q4/h/0yN/m4X+Ep/u/wDj9TW3jiXxBb+b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kZdmTHVs1zFgZIPPglvrmwszCzzfIPK2hf7v/jv+9XpHh74fS2/wf/4Tb/Q/KuH+xWVv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Wwyxxru3LGud27b0atfZoDkdR1KQ2jSRq1rHMSs5CFrSaPduH+196ltv7QuJ4pbv91ae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J/mxtJ/gblqhuNQu7e3ii8rzZdn+st7Vookbd/vfOv8AwGq+seVb+V/Z93Hayxp5b3Fv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r81UqUGtQOg0b7J++tJYvNlkfekkf7qXd3U/wv8ALimT6h9ouPKm1Dyoo9zpHcfKzt02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af5X+kSy7Fd/n3LuP/j1a0/iHxDcW9rFL5l3aff+zyWqf6Rj+Ld97H+1WDpXdgZqf2h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7XabF3/Y0Vfm9o/vbf8Aa+asyfxRaafBFLaRSXc29t8dx82z5vUfLtot/ENoLiK7u4rz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7PhXz9u37sZk+581TprHhS31G4W8sdQl08ovlHU7mN33/wAKHb/7NTdOKWiJsW7jUJd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2S4Rr1Ljz3ZUXg7R/vVzY8Y/2PPNNpMVxF8ip5mzd14Of6U28k0W7DLZ3f2ZFZkYXkjP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Nkpvh7WYrbyooppLTUI5mRPLTd9rj/2qqNJWu0Z2sattp+rXHnXdpFJNF+7/eSOqru/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71X9A1/ULTT5ba01AWcSTI9xcOnm72z93I+/tqn4g8URaj/aMUX7m0jso4PLjfavDY4H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VHw9catqGsHUIrX/RI08m10+4/1SQ7WDMP4Tt/vfe5qVTRSNzSLu8vL2dNI1hNKjSRk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Qj5vk9Np+8tdV4GuLTwvcTTReJv7P1GN9iSbPPXy9v3o49u4n/Zrzm4uIbcTWmkxRxS7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ZblUP/jtc7PrH2C483zf3UfyJ5j7v3n94bf4qxeHctUJHrvxA1D7Pcebp+n/AGSLyWnm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cMzyD7qbv9nbWJ4x1jTv3UNpqEkt3Ha+eklujNE67flTb/Aytms7T/FE2v6PNDDFcSy/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sPu5kPb/AGVrOuLjSdH1eKWH/RP3Cu8cc/y28hXO3c3f1ohQj9oRojxhMNPih+x/7fl7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7v71SXutC7tvszxQxzbFTEe3zNv944+u2qOjaxFr9xd2kt3+9jRntfL+ZXbkbd3+7XVX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dnby6vJaI0klxujW3ZVfLD2Zdv/AALb92k6dOMrWLOUt7i0uLeLyv3U2+Tzo5N3YZ+W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YW03/E2j07y9qQR3kLSq/quf+Wf/AAL71cDpwn1e7itorCM+WZN9uWkLbVDNuP8Au/8A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h0/ytOu4fNlkso5pI40Vme3kHy5Yfxfd+98y1q6atoB6n/wmP/CL3Frp/m3GreY67PLd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cLuqPxhcWtv5Ut3d/2hdxo1r5enJu2L13n1+Y7Q1eR3/iCL91qF3FJF5ibEt5E3L5Y6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SOGOCGVQ32d5cRdc/dWuN4Vyd0JaHoekWtt4X1qW1kW5htri2WWDz22F8D73Dbtv3q0r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2BkSaEtvW3lk81WYtkMrL/D8u3b/AA1w1t4p+0+VFq2n3Hk3D/JcSIzebn+HJZfkrL1f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32wAECP+HczEqiY/u/3moeG5lysSkdVceKb69hvb68uZTdSDyxyPvAfLtXt/vNTNO0+0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yy743mjj+b7R5a/d2t827/ZWuJ1I6l4Y1a0t5GbzHRXIgmc/L83+zXQ+F/ECxQ3bQ6iN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K0v2uR/vM277iqFrV4VQj7oM9p8NWOm6dB5Zjl8PSyQSmOLzjKyM2MLtb5du1Wb+989V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fT3k1Ca4P+lHzAFRQM7c/wB7/ZrzVvHc8L3El5eBbl498ly+396w+XkNWhqHijT7e3td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2u9vG6+VFH3Y/wByuFYWbZS0Na58aSz6XMtvrDwRLtSaG3kwxi+bd/44GrU8OeKNIYW9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eS6FmMr5/ix67v8A0CvKtY1ua6ge30i3j8zUZNkaQFWkmj6bd3/j1Ptv7Q0e4+1+b9km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uRh/FkfdrZYHTsFme1jWNE0+483SdJs9P8t2gnuI4Wln+96/wVzg8bG1uXt7c+YJZ/Md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RG+9t/hb+GuQj8UxSXsyXNx5Go3AUKW4geX+98v3SzV1fhfw/omoaf5uo/35IJ45H8q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zblzt/u7q4J4eVPck3vC1xLqFxN9rm/tD7QjXU9v5HmLtj+85Lf7P3VrrZ/K0/wN5MP+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8ieY+0t947vu/Ljav8Ncxo2oReD/AO0ZfKuP9IdUSO82+akY+6u3+7/eb+L5aoeMtQXV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U/78bgERR/zx/wBnjbXGufntE1i7Gvp/iC0/tCL7JFp+k/OqPJcOy71/u5X5dzf7VXdP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HSbe70S4f7bBb3Dr+9k3YZY9vzK3+z93bXNT6lourS/2RfBLSWT97BcEqsaKrDb/AL7N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UknFpOmo3EEkMn2aKMQHYm3oyH5WRf4v+B11udVrlTNY1WW9Q07/AIm8UNpF+9uH+S32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77PLYQH7Xp8fmybkT5AzJjr/AFrJFxFcXHm6hLJFqHmN5/2f5VRf7v8Ast0+atvRtHl0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i+zvsnt7d9zTRncWw38S10VKtRUrG3tHY6K0t9Wg8PtJBBtmndYYLO3lWSWXrt2n+Dq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w/cWsX9oRXcx/wBfHH/yyrSFx/Z9vFq0sMf2uR/9Cw7RSxKN33h/dX/0KqU9vqHii/tf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3O5nz/EZN259zH7tZ4HE1Iz12CnVlfU5e4kQuxDZ8x2/4G26n2tpNeJcPHFmOBN8rAfd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v2kV3LJN5btA8ccHlMknzfe3N8y9a7/R7bTjmHXNP+1+FNip/aGnvtntGHTcu7du/vKy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G51e1seb+tWf7H1L7I119hk+zKnmeb/Cy+q/3vwrvb/wNFcXE3kxf2dp9w8n9n/2xP8A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X5m/3m+Wt7w74U/s/SRpkM0fn3o80DUEVooRuwD8v393Py/7Fcjzel0H7dW1PIdJ0vUf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ly8QDSk/Ksa88se3Sm6No934gt9Qm0+LzbSzRXmuJH2xJlsLz/er110T4M6AdKmvbbUJ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hyq9NuGqpp3iC0uNGMMt3bxSx/OlnvXbKw/i3f3vlX71cE83m5P2a0MZYl9Djp7f7Pp8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zpJsSD/gRP3maptO0+XWbczadpV5NpNnte6j3r5r453f7C1He20Wvao1ss2dsbXNzIX2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6rWjadq2n3F3Laf6JpPmNA+uyP8A6Mi/xbj/ABLtP/fVaqvKrBykJTujT063tLjT9Ru9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5yWdm7f6J6cN/D0/eVQ/e6f4emi8P6fJF5bx+ZcXG1pbherMQ33V4X5fxqPRtYi1DT7S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j8i8uH27/wDY+X5q1n8QQw6JqgukRZbqXHlKzKjtjGxm/wDif7lcccTUg7mPtGg1G6n0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6jDtiS8tR5nnRyJuG3H35N27/dridGt/tFxN/pdvafJ88lx912/u5rc07UIre48nSfMl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H+Z2/iVWb5v4a0tSaPxLpDy2Wi20MpLFGuG27F7/AN3fVQzGNNOK6iVa25y+ofarefy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m/dsU9VqGzSz1NrUxnbJJ8iGQMkSL/eJ/irQtv8AhHtQ1ibTruG88nYyPcSP5SzNt7bv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9Hm8P6x++u7fzo0VII7f/VOp4Ody/d212UK6V2zanVRVn8B6rC5WK3kuJY7Vr2RE/gjD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eqSa6NQ0x2iOJktzbJ9kkESOGP8ADj5v95a4S48L6hp/h865dxeVp+9UT+9/vCunDYyU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qGdNazQWS3TxlYZd3lP/AHtuM/zFUfM561sf8JBdahbRRaTDJaaTsZILi82tK3qqn+Gq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evSqKaubKdylUc/+viq7JYPASHjlU/Sq1xcZEUUXPzt+8j+8/1rY0TuI3BNQlznFWGj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BQ5PWmMUE09etMAq1Z2v2uR1EiRlUL/OcZAoAROlSdjUKHFOLcVACMetNHFMZ+tM3e9A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l0ptl4zn+AVWPKgehqSNvKWZx34oAcr74ZZT1aU0sL8S59OKaV2W0cf95iaIxiEt+FAX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SLjHFB6UBcaKlQVEDg1NGaAuPX5acDwaZR2NWAhbk1f077Jc25s5bWc6hI7PDcRv99j0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jZlZXV2jdTkMp5FIDVl81LS7i/usI3Hv8tS31jJYWyNPiNyMCM/eP4VNbah9ot8TReT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HPNUtc1J7y7ln5+hOa503cFIxGLvIxwKbtBYhvTtUtruYqfLJDEjNR9XGTt+bFdC2A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j9seTMgiiiUvJIRkKo71HDbPPc+TbxvcySPsjQD5n9KWi3ArnoahH3q6HUPD0un2x+1z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++vt/tbvlrNtri0tgfNtPtd1/B5j/u1/4DUcyexHMQr0q1b6bcXEDTLBL5SttL7eBTbf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/AtVRqk62qETSYPyP5b/ACy4bisnOT6HPOpK2qNu10m3GoQ2kslx+8+5cSRssTt/wH5t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0taxNDM6YZ2RyEVfXLVlC31D7P8A2h/y6SPs/du3z4/9lptrrFjYWF/bzQ3kkyyYh+zn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Np6s5IzlF7kRXYSM9Kg9a6C08V+GxBFDqOkxsZE3+Yj/AOdrVgzpCJnNu7mIn5d3pW8Z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elNpxFNzxWxqSxMAKztTXNxGPQVZ3kA1Xv8Am4PstO6C6LumDEC/jU6DIx71Wsm2wCpk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QGzo2gRajp93dzah5Xlov+1s+v8As1mi2A/5a/uvm/eSfdq7o+oS29vND8nlSffjKff+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9YMV1aedFIjbP7P3blb++F/iri5+WTRHNY5wR4H+Fa0Hljwvp2P9b9ruN3+7tTH9amuN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5WyPfcbPlSQ/w1BOZYrG3tpRs8kOuQMbvm71oq0WCqJmXLwxqk5+c118+n2nh+3/AOJh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949/yzR4+Va5KWTzJp2EaxqXJUAYwPStlUUti0yNO9P3UxO9PwfSnzFiqwzTt2KjwaMU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OlNoGSA80+Pgk1CvepRQBYhP70L2xmt/R2Eem6g/wDfiZPyFc/Ccc+gFasUvlaM2P4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AOApqpPJ1qY9DVOc9eaCxI5KspKVFUo+pqVWPNAF1JmOflqLzW8w8CmxseTmoyTv60AW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j2FV2Y7utKrHPWgCXcaryuealyfWmafPaf2hF/aP2j+z9+yeS3cK6L/eFBREvQ03NdF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J5moaTIjTQSRuu51/wBr+7UmjaHY3H2uW7ke08vc6W+/5kX3/vVyTxVOCuzCVZR3MEf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JtUFX9VktJtdma2Qxw+UgCEbW/GqNdEJqceZGsZKSuhlFFJVlC0UUUGYUUUh6GgQ6Nu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yacx4oAXd701m4NMzSE0AJmpIUMj7R1NRVZ0+NpJTt6gVHNpcV0QsMEimVu6PcRXGn3d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zP4lXvisy/uIrg+bDF5UX3EH+zURqc0rEqaKtKvQ00dKcvStyxacvem5py96QC0HgE1v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VPPhHRR0/4FWRcRR/8ALGI+d99/3m5dtc/tfeaMva+80aWna432WO1m5VBhG/u1cmnw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movZsql8KezcisakebU64TudFHNufNadvMo6muZtb8SjqKtGd8cGsUjVMn1R1aRsGvaf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uuv+kQxfoxrwaRy5OTX0Z+x383hTxj/0z1K3/wDQGr1MFrM87GL92fTXhDUUVjpjkA4z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lJNo83msC1seorndV0qWGJb6yYgqQ6MK63QtYt/FGmhJlU3CjDqfWvsFsfNmdd6Jaa/b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cd/r71gv4P1Fc/Jn6Ve1TSb/AMP3LXOnEtFnLRVc0nxxHenyZh5M44w3FBoipF4et9Dt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Kxmue1DVZNUm2xjbHngCtbWtI1PUZDLOxlj7NVSy01bPJl4PakIS2tTGvNTswAp5YEcH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EkDBsrT5rXaN1QxIYzmraymVCMVSYHPX/wB44rNK9a073/WN9az3GM1DAzZAY5s+9UdY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pNwz3qvPGZ7NlxyBxWYHzn8fJxDrumjsbdv/AEKvLTPGTnvXr/7R9p/xJtBvv7l40P8A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jvGK+bx38Q+kw38NEt1f4BVay522qZByankZRlj0rNuLvaxJ+7Xl2Ow1PCbhdZiaU8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29vWsDQYJJZnnYYj6Ct0j5cV1QWhLZEvekbvTsYpjd6sgZmpENRY5p696AOA+NOgfbdI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fKlwP4T0P514rX1RdWcWp2NxZzgNFOhRs/zr5l1vSpNF1W6spQQ8Llee47GvQoT0szys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iiuxHCOXtUgGRTFH6VIvSqMxy9DWz4Y/5CMH/XSsWu2+G2iHULp5GHEYyPrQKx9N/C6f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fbEkEV5j8NYxb2cYPVeK9LtJxgmuulsYSiWMUYo60VuZIaVqJx1qeopByaBkK5AIqGcZ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zQBg3q7Was24jDIQfStnUItzk9utZU+HkPpWTRcTxbxvpxsNRkwPkk+YV474vshFqLTK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HfEPTBd2nnKPmhOfwrw3xHZfa7SUY+aI7/wrNq6NYuzPO5FxmiM1LOuM1WB5NctjUuIc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B+CKluBkCmWiBO9fSf7C3woHxC+LJ1m9i3aN4bRL2QsMrJPuHkx/99fN/wABr5sHGa/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d4Z+Bll9mvbObUdRmN7fPFJuMbEYSOTHKFV/hPrWFV8sSz3q3P8Ap3m96/J3xLbfYfG/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Wu4vymev1ftbTyL2IebaP868qzH+dflx8Wrf7H8aPiBb9PL127/WVm/rXLSYmenfsZP8A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3068j/KPd/7LX3ofDsmci4Nfnn+ybffYf2jPCR/56vdQ/wDfVuwr9BBqMX/PaSpqmlNF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NeRftiaWJf2e7/f/AKy11OxlT/v5t/8AQWNetC4LpwzEe+GrzP8AahVp/wBnjxbnGI3t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zWdLSRc1ofndR2NFSzRRxLxcRSH0Rs16XRnG1qd5+zo+z9oX4c/7WrxR/wDfSsP61+jd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/R7Lr/zwr80Pgze/2f8AG34eXOf9Xrtn+sir/Wv1Zv7eEX8w6VwVDopHm9x8PIQP9FnW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+TV4X8fvgr4n8PfCXxPqH/CZQ61pttAs91ZyWrQs8e9TwdzfdYV9aiwh6g1wXx/0pZv2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i3En/fK7qyjubS2Py/h+7XvX7MXjPT/DNn4qsNRsJLuK5ubWYP8AN5UShWViSvRq8EtT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5/4J6ok2p/EqCVVfzIbGYqwz/FItdUtjkjueteH9V8Ga0Q+nxWTEtwBIN1XtU1jRPDt1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2/7Mc+Utdzq3w28P6wG+1aNZzk/xCJFKfRlGa4S9/Zt0ifMtjqeurL23X6yxj/vpa4Xu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2la3czx2NtOjW7KJVftmvgb9oKzWy+OXjmEDCjU3YA/7Sq39a+1tI+Hfjbwddb9LvU1yx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Gb/rozMrH/gNfGX7SkV5F8dPFh1CxfTryWaOWS2dg+wtEvG4cGuiiTU0R58qR45XNFRq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vD2j3ej2+o3dpNcafDeOsMEnkrL5se7lg/8A7NTRp8X2bUJYZri1h2MieX964bd3NbV/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ybu8tLu3dvOkvEVbTyfbbubd/vU/X/J/s/7JD+6ljdUfy0fakYX/AMer5uUjoMnTreXT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wi75LN2jVGH94fx1rqmrG4ihstQuJJZP9THAhVt3fGa2L+PSZNFs4rlZEupHXfe2cUa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f3q5u/1a40SSyuVnxewMkkRt3Cum1sj727c1cj1AravrGoavqH9kzRW/2uzRk/0hNsvD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1VQf6PbSy3f2Pzf4I7fd/Orc9xFb6hq3+l/vbxN88l4/324JbP8AE27d8tZdt5WsTmH7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5l58qu392tlHQCP/AI+P3UVpcebI7J+8+WPd2GayB9kt8xS+Z5sjr/B8v4V2l/by3Hhe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/Oj/AHlu67UXc3/Ad3Fcxc6emm3sTRgeUkoLeWm5U+bof/ia6IOyM0h4uYvs5tIftl3d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nXQ/FvXINRbS5LEyWNjZQpbWdk6f6vby8hP3vvNTrbR9E/tC7i8r/S/l2eZu/vfLj0+a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cW4l1sOA9nJPtVFzxj+9ULlb0KRjW1xFbjzftf73ez/Z44N0bt2+jVsX3jLUvEN0jDUE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mHlfNzz/AHq43U9FvNI/c3NuUbZv2rIp/wDQa9F0fwrHF4euLyW/gF2yf8fEZb5N38Of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GK1NDFuPN+0fufLtZti7PtCK2/6f3qzdH/tDUP3vm2/323+ZtXeo/wBnbWvbeT/aHlRS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Pvb2GMYrqdQsdS1YzS29otr5mEnkYYZ9zferD2ijsKxz+nW8VxPNd6fp9v8Aa40V/MuP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aVv4faa7hN7Mj3mxv9GYjA/2WYfLndUWseH4be31b995stu6p+7n2xI390Y6t61bttQ/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NxaSx7vPuLj5l/3QfvHtWTlci5yfiC4+wah5Xnfwb3j+ZViY8bf++az7jR/7Pt/tfm+b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337Vu+IrrTbCaTEQ83PzxhWbf9SzU0aPLq/2uXT4bj+yrdNk1xeP5sSTbeV3rXVCWmo9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PRbTyo5f45ry3dtzttzt/u7a6DRtPu7f+z9Q/tC3i8xPOhj85tyRj+H5eny9ajvPhlf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+f5UCzPbyoYm2kfPtLdal8Pahq2njUIdPtLe08x43+2Xm1VTHVT6q1JtS2EyhrOsX/iO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y45Cm/YufvY+9XoosNMMsN3pOiagiG3X/iY6nJMIn4527l4Vv96uYvL+O51W2nNjYSrA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92GFq3r3xFuvE6/ZpHeOz7W9lA5RB/dCt91a55cz0QrHM659lu7ydriRro7seYQxRF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vEMOn293af2fb6hafxx28O6V/vYyT0/vfd/grntU0lLKxS+u4f3KHMNaGn+IIfC+oRXe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2f65l2N9KtfByisXfFd/HY6rBHDY3lnZod/k3bCR5ZscnauNtZVs9p4g1SaxitoNIlkH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Uc/d/wBpqIPGmq6Prsd1NN9oS0n8yQcn5u/3aTX9ZuNYvI9SltJIY84h8zPyKTkY9etK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3FnaWdpqtveQZLuhiA2SD5mb727bWFbXH9n3FrNd/vbvZDqCfOrLtLd/9r+KotM8SOtx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UxwfZ4wG3Y7/AN6rF5of2qWSNwbeYKv7onfLsX7vy/8AstOxLdio+pNLr86n/VCZXTy/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OXxIsUWpxiBrr7bKGS4ZsOqhvu7aiFxp/wC++1+Z+8/5aR/NIn/7Vang7w/p+n+IIru7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r86rsmDfL1+WTb32963SsgRHcaPqFxcRS3d1H9z5I5NzbF/u4HT5ab/aF3p/2W783+0L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8uMFjXUeIJbOe+mnuru5/wBHgV0t4IwksvH8R/u1xst/balqd40MFxM8kmyMStgtH33V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NWurq+dC0OmG6O3y1grodQt7S3tvKmtPsku9pkkt3WWDdt75XdWMuo2OiRxzw2gtppi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T5qztG12/vdRit7q+ka1MkaTeZ82+Pd93HXpXRZCLWsXEtxp8UUUNvFLH8jyW/8Ay2x/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3a28UMkbGMbtkg+VFbd8y5r0fx54Ys9L/tLVbS0klT7VsFvPG0cSRyfdVFZd396sLw94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UNJju4o32WVnHOIra3k3ffaPb8//AH1Vwty3J5iro+s6h/wj5hl0SOaKT9z9skhZWT/d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Gn6hp8Wk6TpNx/aG/Z9skn+Xy+7Ef7Negax/ZOr29pN/wkP9rXcm3yNL09N3y/7SbdyV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Vvsmlf8AHwnkJcW6MvlLuy31O2sE7snnOXtv+Qx5U13HDab2R7jZ5u7/AGsfxVetrrT9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629ykuwRfun2sx4XtUNreXS4lu4nm3n/AI95o9se3tuNa09xN4g/0TSbSSLzE2T28aLH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XQ9UUnc1tO0+01i3ml1D+0LT7Qm+f7Ogb5i2W5/u1a1fV3uZZ57y6ub57dRD5t3AqL5Y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sloI/DdmI7eaNEG58RTB5fMGPlrnNUtZp722dZ4p7y5Tz5I8tvRj/AANWHJco6221C0t7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F52yCOTcts6j+IbfvNurZ1vVdUu72KO60YW8eyN4LKIb9iLz8yr95d38Lf3Kwri3u9Qt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FHtRPs6fcX+7j+7uq5cahLp/iC1li1DUP7PjRXe4kdWlf5fvBW/TdWTgZs6IeMf+Ew0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9q3w77izgVr7yUbJ2zN8q/7q8c1xGseHv7Y8UXcVpp1vp/2eFXez+1Dci/3pGb7zf3qh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odQ0/wC1+XD8klnPtkRh91sn5frW/b6zFcafNaWl350txu8+S4/4+0z/AAA7fm6fe3VU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trW/itBb/wBnm3ASRZQ67v4vmH+1XEadb3f2/wCy6fF+9j/59/8AWP8A7tb2jaNDcT/2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/wDef6113dyP++dv+3XS+CrXSJrzWtSnS/s5LZ2ktZYtv2ZFPH+8W/3a0j7oyvp3ijUN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7XW7Pd5Fxbp/F0/eL3k/2vvVafx5feL9dnhubS41KJEYmG3LyM5H8Uu1fu/7tYtxqH2W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3XIkPmfxl1Hzbv4WWsUeINW8L6hq0Npq1xp/mbYJ5LN2i81RyM0OnGe4HeaN4G8TeMLe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0+NFm/0x/KZF3fK3z/MzVZk8AwTz6ZLJHPaadbSDz0uE3+cq9FSMbm+7/FXKab8QNaUo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BRL/AHTbdrb14+Xn/erZ1nxVYX08QsJbo/advl2SSMv2Rf8Aak/jbd/drndOa0iWmXxr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3aed5e5LKPyFX7JIWbcwhb5XO3HzN935a8jksLiGKUzqGjkzJKD/AAGuiv8AxhFbzzRe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9T/8VVO20fUPEGZbT7PLLs/49/OVZePRP4q6qSlCNpFG14VS/wBWgudQtZria5swz/Z9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uyflrS/4TnUbnUPO/s+3u5vJ8n7m3bj1210egaZp+leHC8d3qPhqOS1SLWIrm3xB8pV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+Bb64uSQJdpYTXDaXZXM4SaaVSJYod2S7r/e24+Ws5SU3YlyudDpw1DxRp+o3fm+bpN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7W2/3m/2VpusXF3b6ha2lr/pcWxXg+RYlT/aXLbc/wC1tpl5odnZaR4jsvDnilX0QIt7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8MFhC7vmG7+H/aWr8elCyi0xNV0n+1reOCMTvpMqiSOMjO1d3U1mlYm7MjSLLxJ4y8Rx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+7UDbyyqqvj+LLbgWrq9Qt5fD/iC1liiuLuKSGSCf7O/yu237m9V/wBWrH/e+Sn+INY/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z8PfbIY4E0/Y09ykYHyq77txZm3f3awbbUJtQ1ia01aG4huo0W6m8t1i8pey4/hrNpvZ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jd2+oafd3fizUNDlt4Fsv9H3S23l9Nvk7vkbb/vLVnxB42a+uIjG0ZtlXyxfvApebBOW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DXFX5+0axd+Ifsn7q38tIfk3QPIODu+b7vWoh4fm8Yaedbu7v91vkR/M+WK3jH8QH+1/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T+MYrfw+dJlms7S0kdfP8t/mmz1Vtv3VZVFZuseForj97p/2OHUJJ9j2du+6DaF+/Ifu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tqnmaLEotiwEmOQFDcDH3a6Hwtp+oX+ZdP8AL835d/8ADJK277wrd0vZx5gN3TtHi0/R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85keT6fwgVS+zf2hcXdpp9pHqOoSO0/8Kt7KD/d2/wANegazp95caRaXmuu2kG2Qj+zo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8d+WuJ07R/tGoXc3mxzfZ3aZ7i8h82JPm9P9r71cUaspSbZk5l3wt4Wu7fUNP83y5Zrm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LRUb70nr/ur/ABVX8YXGnahr81ppN39k07Y0CRyI0SpGP4fl/vSbquX3i1P7QbzJVuJT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o8eNu1T/AAf/ABVYt/rN9qkccNppFlZtHN/q7KHdKfqa6b3JUiWwTy7QwS6mrfMD+/Yv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PENvbafc2t/Es+baMCX/AGt27LL/ALX3atz6faW+r+bd/aIodn+sj+9uP8RrDu3bVNQg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7jsq7Wbuf4aqMtbl3JtGt/8AhILeaLSftE32ODz57iRF8qGMfxNu+tavhbT/ALPp80sM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i8RfKTDfxbv4WrptQ1nT7fR9Pli0S3/s+4hZ30PT9ywXFwP9U0zfe8tW3Mfm+bC1wfh7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XUJbibSpNz+ZI7LEkY/hXd/3zWkpJkSdjrrf4pf2db3cVppP9neY7JPH8qxIxXDNH/c8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4s5tH1Tybi4t7SG7d57aJSf9HPzJj8dy1U1XQLbTbhr4xRS28ZaOOzfLNKuPlY4/hWtn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yHSPFENtqkVlJD/Y13aNC9w21iy79zZb3rPlhJc0SUznxqFp9om8qWSbzEVEj8j5Uj67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9mkuoZPJ0+zhXdeXA8pfM+9tVe7N/dra1vwU3hzSNDs7ndcXup2i6hdeUWP2eNvljX/Z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0rTBaMbKHUS11qEDMVeV/l/4DtXatXDQkpeFtTgFhcxwLPLdyOyQkHZEvdsn+9XaweM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dnqFxJ+58yNk82ZR1+cfd+X7tWrabwfqAmu/+EivtEh2K9lp0dmixJ5fHzfM27pRba7o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fskXktNBcSWMW52/h2r8vl7vvbqym7dCkzmRcf2fnytPj+ybPkuLy13dW4x/dX+6zf7V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gWy3B1e4smLgRoFgSPG7bl/vt92tDWLfW9YuLyLRJpP7KuEjee3jfzYpWC/Lu+X7qt/D9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jcS3NtdxLO4CZnliZRbyBcj94MNj/Z20RZaM/V/7Qt9Hmu5opLuG4fZ5dwjMu0biyoA2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qFp9gtfN0+Ob9y3/AB7uPkz/AL/8X+61a9/cf2P5376S78z5Lq3kTaqY/giP91v4v4tt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iaK7tI7WaPa73ke796u35V2/dH+9WikM37uLRbG1hlt59QshEFjeJl3vKo6Luz/49/t1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gbT7JbxSxurvHZ/dTuMqPl/4FVD+z7u40ea7tP3NrG7PBb+d5rIvTfJu/hrJt/EiadqE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SGHduWRf4hSsxGv4g8Y+JrjypZYrOaGNPkuPIVmmXv5h/iZapeHrfVtYuJvsmrW9pLHC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vPyqP/Zv4a0bbxjpVxo+rRaj5moatsVLKTf5USZb968397tiOuas5brXL/8As+00+3N3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o/hX/wBC+atUiTu7jT9W/fXerRR+TIiukkbq0CLtBZs/7u35f96uKuNP0q/867ll8nzH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v9pq2tG8QatPPd6fd6jJdxb2R7iRG2zZ5OS30qlcXEOj3E0tpNcfa5Pv+X8q7f7if8Bp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ah4f0qW00m4/tCO1ZJ7iN9u9g2A+wfrXG3Fxd/62WKTytnz/ACbfl9qvahrE32iK7mij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bK/zfeKf+O1hahFLfzRiGGXyYxj72Ff0atIq5Fy3a3EtvcRS+V/BvT/bXd/49XZW1xp+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NRikRtlvvaLq33lZf/Zl/gq2X07xD4W0nSbuWSWWxs5IIo7jCyoCRz+77L/db+/T7zVJ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a8t4wi+VHeSbvN2kHO3b83/AqyluM1rDWNAsrK1gGhx6hpzh5YbfUIFW+ik3tu3EfLIu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fwpqGlz2ltpEOj3+fOjnCgMjdlk5+ZWrzSyv57SCe4YSyzzg87mMq85Hzf3a6O2t7vUL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uu+4knbcmPf+9Q4uKugI9O8PzafcSyxXdvFDJtd7jftlRj95v92tYf2fqGj63aaf5ct3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eP8Au/8AAq6EeINK1+3u4bu00+7/AHOz7RcOqyo31/irJ8UXEWn2+n3en/6Jd+TsTy0V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+PVzxbk7EqRctPEN/wCHbu3g1PQ7fUrWQb0k0/dFLb/L8ylf71dDb2/h/UJ/7bim861t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deV/vbc15JqHiqC70kvc2sb3hOfNtt8e9v7xO7569K0fT/7Q0eL+0NEt9P8AkjdJLN18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96pq02lzFDfB1v8A2dp+o6haRR6hdyQb/Mkg/dxf7CP97dt/4DVEeIJdY86LUJri0ikd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ZZufoq1T1DxD/wAJBbzafpWoSafp9n5iQW8f/Lb/AGm+6y7v7rfLWTcXEvh/T/30v2uX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j+E/8CpwgzNI1dY1G71C4tdR8391cJseS3+ZUj4J2j+Fq5r7PFp9xF9ki/tC0kdng8z7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q9Po+oeILe1l/tG3tPM27Lfz/LZI/mzwP4ag0Lw2dLmS5iEDzLD5my6Yn5Tx/jXXBWNC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83lRSRSxuz/vPmXaWwq/981R0fxHrMHlrpjJIWcAW4TczN0xj73/AOxVM216Y1U30Qhb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nzVpaN4g8Q6PcTRafNb/ANzzPlbfj+6fvd6VibHa2vw3ufEr2M2qwf2NcxSMt1JBOD+7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b+6v9yqQ0f8Ase38mX/hGv8AiXJ88du7fbEy2Y2lKrtZv4dtcfceKJbjxB9r1aWT7X8r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KoA/2f4q1L/Wfs/2zT/Ot5fLeN0s9nzXExXn5v7y52/8ArNQk3dlGVq8cl/q1qH/AHct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21s/N/tc1Wt7f/SLuGKKOaKRPn8z7qKMfNuH+1WhbXEVxrE0N35cN3sZP9In+VF6lff5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INQi8M6fqEmnxXDt532dG81/9nj+Guiw0ZejXF3rGoWtpDF5stu7P+7Rm2L1LD/Z61b0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ULuKOaLY0CW8n+q2/wB73aren3Mvw/1DxDLF9om+fyPMjmaKJ4y3C/J80m7+793itC28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CW0s9Pu43XyNP1Cfyrm7XcN2I2+UKrFfvVnJo0M/Tr+HxHdOJWhtxEFUb4GT7xz8gX/0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h/xBNp+raTb+T8vnSW7t8jfwuGH/AH1/wOn6x4buNN0+bVNUeeHUbyVGSSONklSMr/y0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L1x+p6xaafqrf6QbnULORXe1uCEhuVH3vLZfuluflrnfJXViWjqrjW7TzS8TicbcR3s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0rOHjEJeLHNf3McNzHGJpP8AaUn+H+7/AOg1kaxr+g+IbibULn7dpcpTzIE02JWgRu0e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Q1bWLe8h0+b+0Pkbf9m0/bsz1U5+4tYwwsIu4rHdXHimG38PTQ/ZLOaGR/J+0XDu0qdt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sVNblsLyE6l9r13Ty/8Ar4ZDDKpAzwzVq+LLNtT8M6RqFrpD6SupRKsllI6+UkwCtvjJ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a39E0HR49BuIdXs7jaqCW6i3r5nmleG+X5Vj/h+9UONOO6GVJNcTTzBYIl0rXSyWhzKr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3ykN+FdDo1x/Z+n2k1p9ou9Jt/ke989dqdt3+62a8w8QX1xLp0um6Abm10WCSG6fT7hN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br8tGjeJIW0KHT9S0K5tb2P/j2u7ST7OXXaQqv/AN8t81Oph/aQaiWj0xbs6rbHyBcX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K74WUr8v+9u/4DVLWNQl1C3tZtP8y7is32f6GjQQJ8w2pk7dzfe+b71cnod34lt4VYf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w3yo33j5fy/L8tX7bxBolv539oadHqHmTb0+z/eRiOf+BNXnww0qejC9jtbKCzvPFMU9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8bJJfApHE3I3EZ3bVapNbsf+EYlfR7dzqrzyMFlRVjE04bIdf4vL27l/3a84ttftdH1F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aigR6gjyLDJv3cD5f8Avn8atW3m+MLjT5dOtI/J2NdP9n3NKjbsNuHZlb5RurV4d1EU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fZ/surRTafrd3G7JdR290vm27f3JI/7v8O77tZF94nttcvJbrXIUiu3s90wSQ/JIzkqq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W6Np/wDZ+n/a4vLu4vts3nx7N06Luxz/AHl6tt/u1BbeJG029u47LTYpPKkki+2SBlic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dK5Hg4R1YHoV/rPhy4067ml1C6823TZZaflouv8AE33men3Fvrej3FpFaQ/2jNI6z2sd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L+9t9d1cp4m8b3l5psN1qqwjUvsp+xagAqK/QNn/AGvRam8PaNq2oXGrWlpNJ50cGxJL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wVvkVs/e+b6U/qq6CLM/2TUdYmlli/tHT5J2RLfY0TRTDja3+zUvigaj4o86bT4pNQtI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KQf7Lfdrif8AhObvxB9r0/zv3saNZJHbwbfKXdy/y/8ALT5ah0fxRpPh8Ratd6fb+Jov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iiYMMLkfN83zferpjh5xQ27HZ6N4g0+Dzvtc1xNDZuqJb28yxeTnkr/tf3a7O20+HWNY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jp8drI76friL5rzD7yx7m+8v3vMWsOyu/B3jCLUtcvNLttCvW0xlg0rT7oRwi43NteRV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l2/gbVtH1CLUPENpb2k0m5/tlnqDSyvIfur5fZW5+7XPOlbQzkb/AIdtrT7PFd3eo28W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m3Sov8K4/h3f3qhv/GP2jWJvK/cy7PJST/lg69sbv/iai8QaxLqGsTfa7u3tPEMdktrB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yqyp/wA9K5+/u9St9PtJode0+XUJP332e8t/mf5s/LuX+KsI4aLd2SaHiG0vLW5Mk8X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udF25Zvvbf8AgK1pXGpG2sbK4uUa8meFBBcouPu/L/E3yVg21vLrHiCK71D7HNDvV/3b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97p/wGp/7EhTTpr/AFH7Ra24aZhFb/dhYPn7v8S/w/NWjjyaFI6C3uNJ1C2vLuaa4tNW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pXx0wdu3/gVbfi/xr/wkGgwR315FpVuFiLjaJWeH/bNcNFBYa9dQT2F3DJfafBI9zBMr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7vNcx4oudQn1PTtG0uOTULWQ+fi2TbGNrMX/ANkLxV0480rG8Wd14W1D/SJtJ/0f/hHo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E+VbH0b5R8tdBceDru41CL+zru41DSY0VJ7jftitJD0X7275V+Zvqtc/Y2S3/hd9DjD2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VpfOcZ3sE+Xlf4a1NG8QzeHre08PafFJ/Z8cE32qS4/es7ffkaVv73rXVzSjombqdjoN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NpqNvd/Yn8iC3uH8jzWH3v3v8Xy/d/36NU8GrruqXM/9mLolq8QMEdvtb5l+87D+Bdv8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ULe3u5bu00O70PyWSDR7j/Wo3+sLFv7zfL8u6naPqIOoRzRXtpp816htZ45NzK6H5tuG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VpuyYe0fQz9T+HjW0MUGkXT6pdDc7mT90s2furGu76tuasO48LahYaOdQm6bFfy5H+Zs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Qf7H/wBEl8P2/wDaMk8nkahs/i4+Q7vud6pXdzf+MNRt1mdhdxW8cDgKVZ8N987fl/ir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lxq33MYTpJ90g/SrFqgkkYCRUcrgbjjNVr62htvO8mX/AEu3m8h7e4Tart/e/wB2neHr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Q3d55NsjPdXFxtVrRjjauf4/9nbXqKqrG3tEkWba2u57eaWISS+Um9/u/IvvRYW0moSL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Ga6e/abTBf6LfQx6dKF2NH92WYjou3/a+Vv+AVh6Bo7WupnzJIwiSbwmoOWbnpx96oWJ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9oc2s6idPmvotPm/gjuE+/8A7K/7VUp9Ouxq82ny/uZY/v8AT5F+/urV1DWIrjULz+1o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FcRu8TJn95Gy7f8AgK7qsf2hFb3E0t3DJL9s8vz7zYzeUu1NvNcksTJPQzVbUqeHvB8n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WkscipBb3H7v7Xn/AKaf3/8AZrNHheG5tzLd3dxF9nnZJ49+1kx8hx/erudFu9KtYUtr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3CSRI/8AeX/a/wB6q1xqP/CUaNNaaj5f9obG2fOkS+cW5aT8vu1ksZO9rA8Qnojzi5jW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gf5BGH3bF/2jS6n4e1DQ9Xm027uiZYtvMZyrr/Cw/wBmumHlf2daaRolp9r1vVH8ieSR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3WqwP7QFvq3hnUYvsmoWc6pPJIm6WJo14g/3dzfe6V3RrXWo1O5zVvFeXFvNaS38vlff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KN1XdE0MXuoWkN3eSW2k+dsvdRCgOny52f7HSl1jR5vD9xa+b/qriCOdJP4kY/w1Lo2o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Sf6zfP5b/K/zfLkf7LVcqmg22Zw8L67fm7m0+b+0LSN2/wCPeYM236feashf7QH/AC2r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OhtLuS08xJJkk37t7DlsD7yrz/DR4g8AeI/B+j6TrfiGzih07UUVLK8sr23l3rtzu27v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HPc87H9oY/11asFjqkuk3N0lxEoilCfMPan2/wDZVxceTN9otPn+e4uE+4v+6tad8LLS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/sbhFcXQRo5PoVrSVflK57GHbtf3C87Fn/gKjcj+v+7XZWenSeHNQu5VkW7tZLLZ9oB+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B8NfDXwNo3hPwxrfjXXE0SW42pdWcb+Z1WSSHzirboGkjjONqtXlnjLyfD+v61pOn6h9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iPayyr1DL/e+U7q5KtRyVkzCVZtWRkatbTpcm8sI8xR/J5cnzNK3tWd/auq/8+J/79Vp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SR7d22pLfUJbfztPmiju/MfYkknyskn94GijUaWpNOo+o7wprWsq90Yhb20f38XC5i8z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TbfUP+Eg8qHyf7P1C3hmd5JIWb7XJuyFB/8Aiq6zUPCNzoN1b28MMWoeaVMkkibliZUy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iDR4tQuJrvT7vzfL2+fHJuVX+bll/T5ap4qLNfa6GLZz/ZFvLLX9IuNO25Kapbh2+zt0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elX/AAdp13/bEX2vRLy7tZE86C8t5lZUw331P3fl/utVbxVrBuYUkaR8RNuMf8Kru+Vf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Ge4ii1DULq1ij+dI9PXymi/2v8AaWueVd1ItHO68uh1HiDWYtYt7uKa187zHZ3uPutu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iZdNubPwudduSiwNLsjix+8Pz4pba41DULjzbS0uLuL/AKeEZvm3VcHiibT7ea01WKSL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5vM/4F/31XPRc6V7GftJrW5nadHfaumbfSJyp/5aM6qP1Nak+n2lvPF9rl83+/5fzfjV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Lc/avtMCxj58YaP/AIFVS7MUTzlmBg8vHkbt38X8NXUr1HpFGDxEpaM2n8Yafa6muhm8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lGI2/vIKytP8Y2nPk6f/ABs6SeRuVmrmZLK11a/kIZIJlYxx26P8rL/ero/DGmXNnYvb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Y4i+fY395aqnJ9SIS1GW+sfZ7i71Dyrf959+OSHdEjf3vZq0tO0Yah5UX2uOHULhN8Ec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/wALVhXFv9nzaSxf6t96R/d3+5ot9Y8P6fcf2Tq3mfwzpHIjMqZ6eWR0autS5Udik4rR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luomsjGdiROh8x+P4cffqeHwkraeb+MT/wCj7Xnt2UiV4+7Bf/Zakt9Ql1DUIoYpo4f3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9X/2q6rWNY0/wvo5ll+0RXfzJ99fk9Mf3q8yvjqsXyxIVeSepw3iDWLTUZ7S0tfs/wC7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jpmr2v3HhS3+1+Tp/8AxMNionluyqkm35mNcjfWt1pGp/bpJA0VxkvIoVlfP97H3qpX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8tNdqds8c5YM7fe3D8q2wtV1ZXm9jT6zE27eF2s5LkROLeP78oBKL9W6CtceFtQuM+VD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FQ+H9Rl0PRdSjEX/ABK75N8sVwnyeZ/e2t1+7trXuNHi/wBFlu/tH2SN1fzN7RL046fx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0iXinbQ5zTtP1C3t/wDj7s5fMf8A1e/bKnzfexXXDw/Fp9x5v2u40/y/L8m4/i3d/wDa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+4m1D7X9k+x/8tJPmXncOv96ue1LWU+3Wc1xJJLa+SxeW33f8B+7XjxxNWcrI51XlLc9V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6hHd6fJumeSP+OToGNUxp8Wr6fNL+782R2SGSR9uyMN82/8A3q5nRvGa2U8sMT+db3AV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H5fSq48V2+h5gvZ0u7qRG3vCjKyNztz/AAtWbq1E7XH7boWNT1SWTUHjtpo44kRHnkVs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C28LzawPNtZbeKKSNnSOR9rO393/AGWqAahD9o8q01X99GiukckCqrsOTn+Ku6tr/wDt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bHkz2ckZRNpX5mUmtnjalNLlOlYiyOf0zwV/ZBW/1V43sITmRFDEk7M4qx4W0+01jWNR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y+TbxvtZGLd0/iRvu1U1HQL7WJRFbXa2z5ZxbSBnSX+6+7dVe2uJdH+wRRTf6XGjI/lp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xypX5tRrEN6hqkNppviW5W7tdlq8jfuEdVaFv7v/ANjTNX0eG3ghmtZYzDPudI4/mZP9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dP8Atd3dxW813I7J+8h835Soywx9a2dG1D7PbxRRaf8A2fFJDvTULz5l3fT+Gojj5qKV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dLHZW9xs+WbpWaTWtqllI/htkuHH9oK7cwPuif5v4f8AZrNv7SWwt4pcfa7TZ895/Esn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vUpYyEl7x0QxcHoxtPXrV3TdFbU/D76nbyqzrcLD9nfg7SxXfn0z7VQzNp+sf2dNamK6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3+7XbDEUpuyZ1e3h3J1OBWs3/IAX13SfyFdBH4LK3P2PUtPMU0lqt6lxaj5Hj3fNt/2l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0MVp5UO9nSO3fzfl29c1hDG05ysiY4iEpcpBmqUhy7CrFoway+1FHFtt3+ZIrAY/Gs268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P91Sa64zUtjf2iexOvWp16VQs9RhvrqG3glMs83+rjC/M30FdLDpCWthNfahI9rbW6N5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EqkYbj5zMBGetAt5rjzfK/e+Wm/y9/zbfUCs1ddsJv8AVXCF/wDnn/FVvTtQhuLiLyru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f++abmuXmQvaIuadps+o3sNpCB58pwiucZNF7YXGm3kttcIFkjOGAOea39O/0e2u7S7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8x/Klt5OocSf3WrJj006hqV0sUkFvMhUwlZvkdvZ/wC9XJ9bpmXt0tGVILea7mWGCMyS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fteo3NvfTfZ4rRP37xunyN23bv4a6TWLe0/4lWoaTd2/9t7F8+zkdP3zd2AVvvVzULzS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7M+9pJAzTrxyvX7tY/Woy0TJVdXOk8PfEGw02O48N6s0KwK/k2krovzx7vu+Yvy/e+YV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mtZYrPzfuJJZ7V3+lee+KP7Q0/T4pf7PkmtPuf7jH/0GtvwpJc6/FDcJKkU0ACSJMy+Y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qwSnzHDOS5nYZdDGrTH1iWm1e1SwtbaeOO2WR58MJj5YRdv+7XQaNpeof8IPq01pDZ6h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p4VA+9j73/AVr3aeJhCmkzupV4JHI1ZuNPzbx3Vp+9i37Hj/AIkb3p8OnsdO+2zk2UaJ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3cL92tH+xruw1iK0iik+1yIr/Z/4mUjK4/vVosXSezHKunsZNxZyQIGcAbqrVq6rZ3Fh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7YZPlIX/AHaNI/s650/UbS7t5xqG9XgvLdt2xR95Sv8AFWyqxauJVkZVGK0LOxtpbkwy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7uwqtfWUun3UtvOjxSRnaVdSp/I1EMRCUuUuNVS2KhYRD5sn0wM0qxSSKWfcqf7hqWC6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jGr8WvStybeMr6b6VetVp/DC4+Yxh14q7bX9pb/62KSX/vmpL5/thMsVu8MvsnyfnVBr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W+9S9pzRaJc7m2PEtlcDypdNjl/uSSJtZfxWnQS24JNvbhfoSf51o6T4Wjv9KudW0+R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Tiv7wseikf8AoJ/iqsLfxDqFtNd/ZPJtYvv/ALjb5VeBVlab5WcjnYr/AOvzL/ZVx/t+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RbiTyZLQwRfxEnJWtDRb+5tXN1Mmfn8h7jf8m0/w7f5NU9zcPZ3b3kFhGbS53eTHnOxe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GHush1LIzJNEsSJBDfMGPOwjOarXfh68sITMY3aHbu3YxxWhqfiGW0U2D29vNBt3I2wI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vULiT7Dm0CJmSMykx4/4FTwdXGfbl7oU6szJ3GrWm2L390kYSSRerLF98/Suq1jwS50+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cP8APH5yM3P8QG6tS4+HFnb280tpdXX2u3h3pHs+aWT/ANlr2XmFBdTqVaPU4vVYILO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XcFD7yB9aiM7paokccVuGP7xicsRWlF4fur65eOC1Fq5TccrtApdQsNN0e1Rp0lun2/N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xFF6qRhOr2LmnadFcGKLyv8AWIqPJv8A3e76/wANZmqaRaQSXaySYwdnlqN5rT+HcNrf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s0DbxHOsTbu23f8ArWrrWm6ZeXkk9sbia7ABkMrDy8fd+UjvXnrFrn5bmMa077nmogmt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3u9QMmujv7eH+yJf9X99UeOSBVZPVf8Aa/3lrjr+1k0i6ClT5LgFGr0o1Ez16dZPRmw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F7b/ABC0/hnZrWZE/wC+gTXynFfZ719KfsJXG3x74vkz9zS42f8A3RLXrYH4yMW70z6q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nJOSCe9ZAEug6ot0mQucSAdxXS6rZEut1DyF+ZSO9MuLWPWLIzKM8dPevr1sfMmtaX0W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tc14i8HrdbprcbJhzkVU0q7fRr0wyZELngnsa6X+10g/1rjFA0cho/i6/wDD032fUkM1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RLTTfENt59lMj7hyp6iq97aaXr0BVtuTXJTeHrzwxcG5sZX8vOeDxQM2LzRJLFmymRWc0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0XxLDr0fk3ICTe/epNQ0gxEsi5HtQM5dUYqflqCS58gnIrSudStLc7TGxNZGo3tpIuQh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UkMg4cdxWXPY7NyBwSK0LKdTxGcZqS501ZQWVislAHJTQTw5yCaghuMMQ/Fa96s8QYPz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9KkZ4n+1hILbw5oFuvSbUJJkHoqxY/qa+dPN4619c/H/AMDP4z+F99JboW1XRv8AT7fH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P5V8Y2xu9YnMOnxSXcmzfi3Xd8tfN46Nql2e9hpr2ZJd6j8xjBzWhp+jecPNuv+/Jrp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tq1rC1wkfyT3DnH7z0C1XSNpD8ilvoM15alDqzsU1a5GMgnFSK3BFaw8OH7R9kNy8V+E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qgNPm+zy95bb/XR/xIv97/aX/arSNWm9Exe0TK1IRT7aXyZQ+1Xx2YcVbeW1YkxQTP7C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K0lWJGXn9xIn+9UJ+laJ3C4L3ryv43eH8vaa1Ev3x5M2P7w+6fywPwr1MCqPiHR01/Qr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T2YdK1hKzMasOeLR8yUop0sTQyPG4w6Eqw9CKaK9ZHhj1HWpB0pir1p4qxBXq3wkh3l8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4r0fwIlzZXtvNAhHlgUAfVXhvS4LK1RHkjHHb71b6SxW/CvuFcr4cKajp8UzSFZAB8tb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2nsYyOpt5onUd6JGjHaqOnyptAxWhtV16VqZFV7qKOo/tcUmeafPaRnNVG00uTsoESfa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wJFQtZtHkMOaWOMpnjNAileEGJq5+Q7S1dLcxZRuKwruIKG4qWiloc9qsKXNtLGRkMMV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pTIwwCa99nQYYYryj4l6Ttb7Qi/WsmjVHiV9YCG7ljI4B4+lY88Plykdq67XIwfKmHU/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lycZrle5oUlBVqs7srzUKinZqS0dH4H8MJ4m1p4J8i2SGSRmHYiNmH/oJr9XvhJ4j/tT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CGafSrcSC3UKrsq7d347c1+cXwCEV3r2jW5zk3hV9vXBTtX35+zrBJf/AAG8GzyRvEPs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zpPLz/wDbXnV5tux0QPSrXVo4phhep61+af7QNv9l/aG+IkfrrEj/wDfSK39a/SBLMIw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y/s/9o/xnHj/AFslvc/9/IFNZ09ypIj/AGdb9NL+Pnga5f7g1NFP0ZSp/nX6IT+Il0+c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6/Nn4R3H2X4u+C39dXtE/wC+pFX+tfoxrqWWiazawXCeVBesY4J5nYjzQSxDem5S236V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62nzFHJJKfTI/wDia5X47f8AFQ/BHxnpcX7qa7skSH7Q6qvmeYuOfwrL03xFDrl5Nbab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P3zeWn+0T2X9azPiX4Ghu/hv4rvdQhuLvUIdMnmSTzm8iJljyPLj/g24/i+aohuW9j4P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h9ktNWj1vy0/f3Fum2DzP7q7uvb5qxyO1JIP9Jn/AN+pK9KOxyl/wndDTvGvhq8JK/Z9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U/0r9XdX1mL+0LuvyUhbyb2ylH3o7iJx9Q4Nfqnq9n/pMzedJlu+RXBXVjopF+PV2dOG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efCXx3Z4BE2hXykn/rg3T8qnjsdqAG9mP121BrGi/bfDPiK3N1JIJdMu0KnGCDC1c8Hq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6QPZxHPVRX1J/wT91D7N8QfHFpn/W6NbP/wB83H/16+UdIb/QYR/sCvor9h9pJPjBr0CS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12yxmu2XwnJDdn3uuoK+csgpwMUg5nQVzX2SZfu3bN/wCgR3o+7Kx99lcJ2rY6bZD/z8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YP2j/EDEgiWzsXUj0Fuq/zU19w/Z78/8vDf9818Uftt2Ulp8cw0rbmm0azbPqR5in/0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wkdKKVPu0V6HKchR0zXrTSfDcVqWlWQylpMI397KVGb298Qm4azaabzfkeQj5VX5uP8A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rgHULuX/AESP54Y9/m7/AJvu4r0bwtr93r8F1u+z21pG6vMJAv3f9lR/CtfOzjZXOgpa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9pFHpXlw7PM3/aWdR61k2viDWtYhmiSYNHbo29bKFUZ1H+01Grwfay7W4kfaCBK0QTfu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J/Nt7eKH/j0hjfY8ke7bu9z93/gNKmovdAWNPP2YXc01rHL8ip5ckys27/a20T6f9vt5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9n+ZV3f0XbWYLmIQeVD+9ij+fzPu9fX+81X7a4ltxFL/AKqX7/8Ae6dOKHFAdXPb6fb6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aKnmfLE0ufX+781V9O0/NvNLd2n+ieTv8yP5Vdt33h/tdK66wuYfEfgfUb7ULFDJcZWI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BsfxN/KuPtv+JPcTRXf2jypEWH/R9u5/7ua5YzV+UCPT7j/T/Ni8uaWPc6faP3rbv73+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xcfa/wCz7OWX5UfULx/mTurct8tUf+EotLjxAf7Q0r7LabGh8uP/AFr9txkbo3H3q3b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lS/312R/bUk+UDv5f/s1dCjy6gO8PeKJdQ8T+VdxW+ofaN0LySOrbPoP7u6tvX7b+17e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03s80kjqu9um0D/dH/j9ZXh7VhYS27xabZWeih/8AVhfNn25zu3t83XGKbqmpROhuJ5YZ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GHSP7w3EfLXHUu5XMmQaxp0On/ZfNu/3uzznk+WJX7bf7tUbPxY8Nza6dBJHMExskEzGJ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FVjT9H0rV7ebyrvyppJtiRyQ7lVf4VzRD4Gl1O5+ywzWVzLFxPAk6Wvneiov3mZa2pqN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/b/Z7e7+1xSSy+dvS33rtf1c/wAW6q1vcS3FwYrTzP3brMnlv8qL/sj7tdB9o8M/2vNp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3Z9onXa6gcKHWotY1i0uJ4vJ/wCXdP8AV26Kqov0/iqb66CKFx5uj/2tLLFb/wBq+dG/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T+Ktfwv4gl8IafNFaTXkVpI++ezuNksT5Xlf95s1x1y8N07SjJIYMcrjtWXfyeVZxwQx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H+Lbt/lXRGHPFopHbaodW1e488f6NaSR7MSXCorIP4Atc/8A2nPLIEmgiALEJGIzLIv+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dvIfLt5vNj/1dwobc396rtt9qxNaafFb2l3J/rrzezNFnHyj/Z21cIcugy/4G8L/APCU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0is0aea3jfym28Y5/wB6t99HuFvVlsNNTTpYPMD3BnVFmUj7o39f96uM8PaPFb282rXd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HZ7mldh/F/d2/71bSoXS6MVpcWWj28ex7m8KSO7H7qA9M/xbVolGwindpdavDDFf48m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/xblb71VZ7j7RcRWmif6r+CSTbEr+rf7NPmtGv3KI809nYqpSNItkv/AAKrcvh3VF02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cywpbXO6N/8Af/lUaGViHxPpNpbRx/6Yk15Oqk2dqmPmPO41iax5tv5X2v8A0v5P+2aL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D9klj1DUJH8jzJEVleQ9cbv/AEKtjw94Un1q4u4NezcsArJFFMFk/HH8K0XUQ5jndOuL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H7WY7r5I/wCJ2/4DXZ6BFNr3iK8jmvTotxcv+5trlBFA7BvufL8x/wCA1XHhy+hvIILC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BJFcqrb/AO8TU/iC31C4t/Ni1C3hlj+5JHMrNE3dvl/ib7tNNPVEWG39v/wj/wDZ/wC6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Hb/vGlk6BT/6EKsXGsS2/h+L/lrd+d8/9ofutnDZ2p/Cu6uQnt4bjUIotPiuLv5/kkjd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3qGnpbrqNjL58iM6T3gMhZfYVT1KRoD7X4wvz5Uv2WHYvnXFxtVU7f8AfNW9Q1jw/wCH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OaXYvnXkcDM0rd/nP+1/CtU/7Pu7jT7X/id28sv3/wCz408pdvt/erA1Hw3JdCSWzi8m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zyFXvRGnoUdt4e8U6fo+jzfvf7QlkTfPb/Ky7v7oytZt7qdrq6m6ay82XyQiTyAQRpt9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I6LNbWbRtczRpzGhxskP+7/dqhq1zq+syRxXRnuDb/IgVdvy/wCcVXKB1Gjf2jcaf+9+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eXnyyu3Qrn/AHc1l2um6edQigS+t9Ts33POtkjM1uo/uiT5T/vVk/6J9ntIruGT/R3k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2nPaug0LQPs5bUrS0Mdod9sjyyks+7uPl6LVqPKTYsad/Z2nz6h/ZOoahaaVHCvn3Nw/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M26uOXX7ttlukryqilIULHbFzuOAa6cXEVvb6h5NpJLFIjQP9ofcrt2Yf7Vcy0VzHJK0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sfLtA5qU0ZtGl4Vt7TUNQ/4mF35V1Ht8j7Q7bf8Aa3f7Nb1to8v9oRahFdxxSx7nS4k+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Ff7zUmiaX4fi12GaaRdTij+/ZwP5T3Py8Lvb+81Z+v3EWjagYrS8/wBL+bfb2aDyIm/h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l7xSLuoeH5ri2iu/OuJfLRnmuJNyru6tgf3Wqj4Zu4bZbmWCwERfP+kzvukTauTxWXpX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vZzLAu755QK6r7Pq09t+9/s+7u9ionl/vZXXbjb/AL22iyjuaHJaDqGovfokU3mS58/N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3enah/aFvF52nxwzXDyP9ouNzM7bPvsW/2furXL6h4Xu/D+bSW0jh+0fJ9ojRpf4vuj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oW8U2oaT5Wnxuyff+abj5k+bpz/F/DSdmINEvbbW9D1CPURJd6i88a2dnHtWV94wzD1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Fb/8S/yv9X8j+ZCvyY5+f/aWqo8LxX+oafDNFb2lpcfJBeRv5UDsFyzMW+Yhfu/7TUn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V0zyzCOY2yI2d+5eG/8AZv8AgdZvQVi7p1vDrFvd+Tdx2kUm1EuNi/Phs/Nt+58tVY9R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a6kKMiStdmNomzywj+6q1irpGu2OlQo8c9kgdc7U3O/fOf4aqafp9po+vxf23aSXcUby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fl/i5+amo3Cxfj0G1trt4tQuo9QnLCST7O4Mbtj+93/lXSaNp+iW/hebUJbS3i8u9kgn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j7i/3lUMv/A6w21XdHM2l6bZWqyBXFsAGaVnY9eei/3as6/4e0/T7eKGKG41C7+X/luy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VNX8U2n9n+Vp8X2T55H/ANxZP/Hs7dq7v7o/2q524/0e4i/ffvd+9JP7je9S6hbxf6XL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3j3bYmPTB/u9a1tG1iLT/KitPD1vqE0kLQTW9xD5reYVwu0/73zVtFDWhyn2eL/VeVH5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9K2vD9xFp+oRfvrjSv78ke1WT8W/hrpNPXTikh1Tw9BYm2Tz3heQhuOAvzf3qxBqFpca/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T/J9o+7F369/4fl20OaehZ6Np08NxbzQxRSSxeS2y4uJ2n3sF+95m7bu3fw7a5DXSdZu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k8+9uJHHz7juK5/2abo/nXAu/wCzof8ARbh/n+zo2x8clRWZeT3mk3k8kUEsXyNvd4iy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M7G9f+MIvEFxp8XmyWmn6fB5CfZ02s67iZX/ALxZq3fB9xpN7bapNaT3MLeRJ5EEbMCm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Crfx1weoXOofZ7WW7i8qK4RXjk2fM8fT5f8AZq3oFgfFGoQae+rppdnI6745WZlfPog+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mp3GrssDz294s6yfNc+Y6SMVZWZ/X5q7u41jT/D9vFDon9l6jDeWq/bftibp/tAZvNZy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1DT/AOz/ADvOu/Ou47WZP3aM29sfMzejVyunaN9nuJvtcMdpFJas/wBo/hRcfeb5W+9/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rusT3VolwYooIrndsitmMa+YP4tv+8tR2PiCeaOG2awP9kL5fmW0Z3xO277396ueFv8A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DxkuP8AVL65rR0rxFImnw6baRi0luL0PNcR/vZJuyps9F/u1pY0NTUFsRMIkt4owDsj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7/8AAmrqvC2qzaB4a1ewsdSENrduiTW4IaW4Zfu/w8fMeNu2kuPB/l3kFrJMrXjIqPG0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zNWlJ4TuLCXLLGMf6S9w5QFNv8AD/eDLXFVq/ZREtjJ0a3lt7fUbvUNQ8m0uEZEj37p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/dotrjRLe3i86LyvLeP/AI/J91tz/E0e3navzfN+VZPiW9tHZ5pbnzpc9eT83t8tcprt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pG8s5Su+RA2307/NUU6TlsY2N+28Yw/2hq3m2keoWlwkiQ+WnlKn3gG2rXZWmhar4c8I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CrJ5cUKrOkh+vzH/AHq828PNo1lqvmyvcXEG+P5P9Vs/2iD/AA1317qFxqdxKtrP52m2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73Py1pNOOgI5/wAXwXME08TS3DzZ89JZyXP3uW/2V/hrS1DUPCen29rDpN3JpOoRur3U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d/yrn/vrbWLKkJ1DVG1Kaa3MsZtvLZ9zeox/47T7bxRp+n6ha2lpaeb/AAJJ8vf1/iqk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QuLeK7u4rOXRLPdN9nvHVVdv4cwrtYr/AOO0zXPGLQ2twWEO9SjAaYhEcK5/u5rmdc8W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QoUk2IB8rN/319xapw2FzqNyQ9m4jiYMcODvX3pqmpbksm1HU7y7mglnuDFFPHt/d/6x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PNu7STUP4/8Aj98iXd/vLV22uP7HuJtQu7SSaWSBktY40VVik7Pn+NlrOttPu7jUJbT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by327PXJaulQUY2QI9b0640TUNH1HRNP1aTSZtQh2P5l0k8ryRsDDb+cvReTuauJ1+4t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Xcl3LcIz3sfneZBNNu4WHC7g25TurIn1D/hH7ea01C0j87+P+Jkz0X+6tY8+n6hrF+dQ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/wBd5fzeV/dzUwjqMjtvslvbzeb+9l3r/up9RW3/AGzaahb6t5sX2Ty7VnTzH3Su3Tlv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bUNStJVjZyxRJHQYbd/D/u/3a9Su/By2NhdafNYv/pFwFP2h1/dSMoUbmTqu0bvloqzh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oat58UWn/aIvsaQvdeXP5UCRhfvMadb3OpRXV9qN1dPaeex2yeZu37v4h/wGsHRtP/tj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t6R/uleMdP8AvqtL+z/7HuP3U0kv/XR27VpLkSGjpNG0/wC0eH4pdQ+0aT/pTQfbLiHb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/u1jah4gi1C4mli+z2ksm1Pubd6jp/31WleX11rulaTFqd5eTXAid4Is/I8LtgBf/Qd3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WUkstnBqd2+3YGUlUx/CP7y1lGwxsmoarqv2S2mMQhaPYmJPuc7icfh9Kpf8IvdTa+lh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Rj59zf8AjtbeizpqOkTx21jZ/a1UgC6kUt35Jan21xLp9x9k/wBHi1C3dfIuNm3ew6rn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t4PluNPMuqyx6fLvZEt9m6V/9r/vrFULbxDdwahd2kP+ly3CRx/u0X59n+fvVreNNRnk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xL7E+VF/i/8AHhXNf2P5Alliu/3vk7/3f7v5TVJ3JUjZ/wCEgu7fzovNt4brYqfvE+Xa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1tc6hp+oWt3FNb/AGvzvOSTerL09121meFtP/0iKKXT5LuW53bPMQMv3cjr8v8ACau6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/wB7LG/9xVXd9FplGNqeoiTU/tV7CNRn3EuZX3K7bvvfLTri4tLjzru0tZP+uf3f87a6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P8qWP95dLBPH96W3Y7vmx93a1c5f6fNp9xqNpFLJ/Cnmf38tnb/KkpoViz4V+IV94Yjv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6bEiSDYcY/vfhU9/by3Gn2ksVpJaQ3EG9I7hP3SL/ALLtXUWNvay6Ra3dxpOh2s0kn2JL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c38I/3q2Bo81trEV1p81vDp8kK+fbxv5sG4bsPz3+792s5S1Iuczp2iRJp63moomn2M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utq9EVfm2/d+asppbJNOSG/mltLGaTfFF96RfoKsa1rx1eS8TV2MclonEcLfM6k/w/7X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8RloFwnSTO9/zraK5ijpB4w08D7IftFpaW/3Ps6LJvbtnfXNaprMuuSRLK+QmVG447e1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ee9b+i+IdV8O+YLC3tFjk++k8Ecqv9d3Wt1SjEmxf1S+07U7W1/0SSKRIdj/AGd17L/7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zQ2h0izuINQhhMflzSb4GDcfe/3jTLfxdba/YTW1zpdrZRJjzPs44eTPG1Vqj9o0qw1j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eyOOfy4EbaOuP9r5qynG5RuaVpUelELegXV5cHMnztt+9/s1S1O7mlv5ohGsFosi+ZHE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/wBBrPjnkvvOuf7RKCP78cSNGv8A31/FUo1iLT5/skvl3cUe108z90vHTdhfmrBRsBNo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RRXHnbGR7iRPNWGHttC1p3vh827ESap9uuggTMkBPGT0P/xVYdn4x1Gx066sbW4ltzd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5+9WWL3U/EE8Vr9suLr+BI/OLLtH8NVafQDq9H0n7RY3N/f6cn9i2FwsF7PA+HeRucD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D2oaxPqN3pMP2vT7OdU/hVvLP8RH3qy5LS5tZdS0RLwq6Kolht/9U+3n5v8Adq58Odfl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ooZAI5JJ5PK6fwgrUy5lFtGaRra/p9pp+oafNLdyTQ26M7+Z/HIOn/fLYrm7a3tLi48r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U/8AFK7EcL9W3V0mv3sF6AhnW5CS8HOU3f7J/wDiazfD/g57nU8yif8A1meHVW/2fmNK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H/Y8X2gxfZLjyvuf89V5Pr/er3XQfhT4ib4cS69qNuvhy9m05vsP2QIHl09v7y/MwP3v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s1pq+o6nq2na/wD2Tpwcz/ZYBI7tj5ct91fvferuNbto9O1H+1NIvNZ1WOX5ANVleFrT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b1+7WFau7WgBiC4u/h/b2k0032vW5IPnk4b7OsnAwPu/N/31SDw9d3Fvdxa54mj0/UI0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5jyyFlVtv+6v3ayNG8cw6P8A8THVoZP3jt5NvsZ/NY5+dv8AZrmda8WXGqXly7anYFri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NvT7w+9XPCM5LU0R63P4pu7fw/a6fqHlyyxwtB/z872/vHKr/ur+teR6xqEWn6hay2n+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m2Xf/sow/h/2v4q17bwdd6hcf2dD5n9rR2rTvJHdbYkh6s0xbotUBp8Wn6hFFFaR3fyL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IbapHy8/Lurpo01TvbqMgGsS6frEWoWlpZ2nlwtA/wBshDK+V5bHr/tUunahq2sedd6T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6RG6wS7dvzfPuX5d2P8Avusm21D+x7jzfK82Xfvh+0I25F3cMu1q3BqEWof2h9r/ANE+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zH+LH92ujclux1n/AAh3izT8y3d3Hd6t+7f7PcOsqwr/AH9+3bu21Si8Ty6PqN1ps08p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ZeTyP4d3zVw2oak8drPHb3qvaEoHMp+Z2x8qAfe2r/6FVbTriW4/4l2n6fcTSyeXv8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rCVDm1Zmj1yLx7o8ul7IbC0s7lNu83TyySOx43qQvyt/wLdXOeJp9O1LU1bSUuLD+zo5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Mtn727cfvbawtOuJf7Yu7SL/AETzN0M/lv8AvZpv7vturpPHGnw6fb+H9E0+W3imjtfP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6lgv93n5W/iZKzV4SsORn/aJra3iimu7fypEVIY9/wAz55Cn5tyf+O/cq3P4eiuP3V3d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PIP7v8Af+WmW/guw8NObm5mE1xBAqESwNzMzD7y/wB2uk1DxzqPnmHW9E8m03/J9jd1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+9/d+7Wc3d+7qUjhbbydQuDF/pk3lv8APZyOyt5eM5O35v8AgS1oW3iC70fT7vVrTUJL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9n+XfHtbZ/vV1lzPZQ+U3h6CG1v96o8VxMpErH92Vfd83yqx/i/jrm/GFvp/hfR7zSdQ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Jb/vd8gbAX5vurtrenK+ljVDvD2j63p+nxahFaXl3p94/wDrI03L97nG1vvf71espb+E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PqFmpaayks90VzFLkcTL/sqpzXnvgPxHqHhGKKIq8F19jE8cl1NE1tDJ03bT/Fz/ALVT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0eaK7/s/7XcIv+mWXy74xxz/AOhVw4iDl7qGR+KNP0+30/UdOmtPKlkgZ4fLdpd8Y/iy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tYeE4rcm+utRuIAt3cZz5W1sHp/D8q/erV8LaxpOn6xFp8Ph6S7lkhZ5vMdpftcg52t/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3UNY1vxhb3cOn2n9n6Js/wBKt9PRYoPLHO2Rtvz9/l+7WsFaKTM0jJ8B6xDpF9pH225h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7XZvVmPzN8vzfLXO6/cyz6leT6fp9x/ZkV3JcWz/AMGN/wB5/wCH7v8A6FTba31DxBq8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Zpse4uH3fZFI45/hrpNO8Y/8I/4Xm0+70/T/ADbyy3wfIzfN2Z/+BfNXWrLcsfo1vd/8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pcUVm/7/AFTUIW81Izj/AFat168fxVvXXjdrfR7OeLyvE2oM6zi5hkZUSNVVFypbdu/+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J7fT5tV0rVNP0+zdXnuLhN1pdzSLj97/AHf9mufltIfDC2ix2UMFkJdwvLNGlEqA/L5g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zKZdFvqGsfa7uHT5NPmvH+SPYvm7j97HzfIrVat/+JfcRRahd3nnW7qj/Y7USqkn8KqW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UXo02W7jM7I1xIrRReX/AArio9F1a007TtUaS8W2u2I2Rgt869x/urUexXQlM63ULjT9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/wDibSP8l59qRdjbuchW2/LivULi30m40/8Ae6hZ6rDp0Como2+7anyYZpY+8n+z+NeE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vjc6FPq+rNcIUlnvWgtosjjhf9Y25jXffD6GHXvDYn1xtPtNOjv5JVU3klvvwNsqxhVZ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poWZL+Jxp2sG20jSg+nTxNsSeX/SXIdl81n/AIm2A/L0+etjxj4wtPEFvFaeGf8AiX2n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8KPlUD7y8fdb71UdXt4tQ1Ca00n/AETT5LpkSS8mbyoY9v8ACWVW+b722o9O1D/hD9Y/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tdnmW7r57t/ejk/hWqjDTYuLNnUNQ1vULcyyzSedbvG6WciNF50J/wCmi/MrM38NW7a4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f2uaRNj28kLLEmf4P7zdAvzferBvvEOoR6EzGeW70+Vk/s/zP+PnzF+VlH8Tqqk/M1Yg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Vr/pcc2z/SHZvm61LiW9UdXbaxrdvqE13d3cdpLG+z7PHt8pP9o/w7f4fl+aok1ixudS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qj2kD+am4j+GqV/4xht9Qi+16TJd+Wm/y5H/AHW76/e7mqw8RaTf3Bli8P8A724+RLi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67LU+x1uC0N7UbjTZdbvDNaPcwXMkkD2JOHhaPG1x/C27P3ah07xhLp88Xh60mvLS7k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eTaBs3fxfdrmRqH9sZm/eRXdv+/eSRFbzV3bN1T6xqEWoW80N3af8fG395/FDhv4f4d1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07+z9Q1CL7XDHqsv2KTfZx4l8nP3p5f73Zf3jVwXiDztHv4pT5n9k3rqiR26JK1xjZ97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bxjrfg/R4pru78q0+2xwJHs/e3alW/1w/i2rj5v9uuy0XUP+FfXE13aTWd3q32Vktfti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8f8APTaQ1EUyrs09e8bqvijTG1G1+z3RMfmXRhHm+WuV/wDQDtX+7S31/p2pw6lNYLLr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Lu+Vf8Avn+GvL7fxVdR3j2+o3K3kgYvufmV2J3f8A60/Qb5rEyXT3UtuJdiSRxrvV/7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pZ7jULAGb7XefZLyCNPs9wirLbw/3VqK88byvrN9babBcTwSxxu8d3J86qpVXX9K56e8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lkIH2i3OVi4qneaxaXm2C5u3VJogCW/h2srbW2/3uaahcyudT/wkEOj3F5/aP7n7Qmx5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YqzcahLcW8UUX720kdnS8k2K23+/muEuPFEusaha6J/yEJt6wJ9shba/ZarahqEvh/UL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Rkg+0bmVF3c7f9n+7/v1f1dbsR6FH4s1LwqL3WdL1NILrT1e7W9kRZJQVXaNu75d3/Aa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vqOoahNef2jqCb3uJHWXzmK7zvNc7pl9P4o0C6sLyxMVldhkiu4/uFs/MoroopNGS5u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lGLj5Yn5Qbcfe/76reHItGbwnbc6bULj7RcRRWn/AB6SIqfaLhGb5v72f/iabpvhuax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G6/6Sse7ryvyn5mVqq+AvFU2m6dPYzW0y6ayJ5EipukaTd97/wCxrVu/GIeIx6tN/oh+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m30/uf8AoNZzfYqVR2LF+ht9cTSraca1dTbi6RMsexT/AAGQ/wCfnridUu7WHxAjjR7S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2qmOdoP3dtdl4YsovGHizTtMcLbXsky2trAifL5hwFVmX/VruG7cy1V8deAJYp9Rj1iF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6d5oYL/DyeM/KW/74rKmmQptml4o8DS+H7eLVru7j/s+4RXeTY0csLbWLZVv4Vx97/bq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P7P+13dn/Z8c8N69vcQM29f+ui/dbp8rVw2saz/Z9vFomt+If+JTs8jzLxHad48ei/x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DGn3OkpqM+hW09vepcrHBqMqOFS0bbt3L/e/3lonKXK0yue25r/ErwPJo2tQ+I9OkTz9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XRFkkdY2J/2v4VqxbeH9Jt7i80PW/s+ky/8ALrebGWf7R/ezu5X/AGWWm6x4gm0fMUuo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3GxV3tu5VV+6rf7VQadcWmoahNLD5n2u827P7Q/esmG4X+9t/wBrdXLCcuWzMtztrrwN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vb3d/FZNN5VuoEsiqw7/APPT+LbWLqXhT+xtKXU7jX7dNTiCi90ZwrXUQLfeHzfN8uKx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F39r+2af5kMiJ/Z+3alxH/vfwtVTRvFFpo9v9r/s+3i1WN96XmoQ+bLz/wDZZpqUkVHQ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R/Ki1CPT/wB9/rLjdudh/CF/vNmsjWLia3tz+9j/ALP3+TD5f3tw9q4k6xqmq6m+pX0l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lBHvU/dZD95m3Vl3euuIWkSC4YM+5o5pE3bfYLVxpt6kc5009xaahqEUuofaIovm3/Z9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6C22RRma7jzsgkkYF9v/AMTUMPjG71/TLMWiLBdWbb98yBVZl/izS6/caTrFvNqH2v8A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+FXk3fe/8ereCsRzXOlHxJ1bULiLT/Nj0S0jRUm+zw7WddvYt8tcTqWtxSJG0VzJNLGd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9uFXdG/tDV9Hil/tCz/1LefH95k+X7pWuZ1/WJdH1C70/VdPj/eQrsuLd92xf4WWt1G5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IVnxP86bV++w6f8AAa1vCv2nxl4h03S/MWCO5maFLgD7i1n6fcahb+Hov7Pis7vSt7Om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0Kvu6ddtdJo3xR1b7OZbTT9L8qzhZJ/3Hy7j/Gf7rf7tTJWM7Ed/8P207xFqNvpTySaV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g3t82cf7P/xFbejahJp9lb2sF/BeBl2+XayYRF/3v71c08d74omXTb3V2tpL26jnt7Mo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n/ZyV+lbNn4JHh2W6gW/FzMu4IyLhJo9w+76Nt/hrm5rCizfbWNXXyrm2EP2HGHt5mVH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h1lvfEvi25u7q7WyaJF3gLtVFVvlWup8Yahp8/2W0h1CO70+zddlvcJtnTA/ix1avNNc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chktIn3rHy2/j7taq8jXnuej3GsS29xF5V3J9rj+f7RvVVeP+JT6rW5p3h/7R9rli8zU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7muFP8Uf91V/vf3q8bFzFqFxay/8tbh43/2efb+7Xpusahqv7rUNP+0fatLfyPs+l/vd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2uWtQbehMkb+naz9nt7WH7Jb/u02eXeP5Sp8v38/h92uK1C2/tLXdXmhlhtLyzKzwW8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3/stWfs8viDw/a6hqEscXzyJ/Z9wnls7D72R/vVw3ijxRLcXBu7uLzbXer/7T9vw+WlT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8Qahp+n+H9K+yTR6tpWoQyOlxcJtlt5AwBXHb/erZ0bWNPt/D/2u71COXSrN7ffp8abt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P2hNcW/mw+ZLDbp/wAvibZUU/3v9qr2l65dWOo3U3ny+Y2zjIaJP8flrnq4Wc/hZTR7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31H/AEvyorx1eHy083qv3vbp+dc1/Z+n6Po935VpJqGn3D7Ps8j7WSQ8cV55Dr8viO7a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y8EE6kK/zH7n+1XU+HtQ/wBIMV39oh8xJETzE83Y38OP9lW6stY06EqUbMS0O41zwj5n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QaTZRRC5siqie2b7v7wL1X/aWuXurDTdY1J3WKeWEn9xFJ8sqLzjr/6FVi48YReF57S0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y3Rmj9QuT83+181VdX8Ywa0kkt3eO5jtnFlLCNjvIrZVG9D81Y+xm5NgM0/xjp+n3E3n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OOHbFu/u5+8GrqvEHh/wDti2/4SDRLuS7tPJ+e3k/16f7JTb8x/i/2q425tYItKkv2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8ZeGTbyuPu/NVvwtqGt6Po8WoRSyXelXCN+7877ihvu/7PtQ6d9CzU1DxBLiLUPK+16f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ssXzYO9P4ah1jwvaaP8A2h/pd5NLH87yRv8AutpH3ufmrlb3xvbW3iEz2lxOt1fRSLdh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VRVDR9ZuNCknYMuoQojbLlg376M/xf733a0WGklcfQ7jw9qEWn/2fqt39j0+7t/kh+2O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zUOo+Jkt9Surc3Vz9jvAs3muxAfPPyr6bt3zV5RqWptqV4onuUkgiTv8rPlv03V1/h7x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KOW0092dI5HDb1/uD/ZXiuh4VxhzMh36HX6Nb3dxbmXyrj7JcOqQ3l5t3J975Qv8VT6Z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432ZmxJJbpmJF/5Zt/eH+7/sVDrHijTtU0aaWDQorSXzl+zXDbvKRurbD/e4rlT43nh8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SMMV59VXr/vVkoyWyJTsdzcazp2n6fqMNpaf6vcjxyO3lP8A7Sf3KdBs1K6069ubc2kJ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DpTNGuNEv/C80t3af8sGhSSy3S7MDhxj5v4vmb+H+KuF8NXTSqLa8ktmU/fuFJ8pPqKz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jlLvSPtguhbTQZjeCY/KgP8Ad/2azbb+xL/WJtQm+0Taf9iXZJGjNFF838dcTrFxomn6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pp/nLNPcW9q0rPJj7q/3eldD8PfijpPh+38r+z5P7JkgZHjjmZZXXn5mH3fu/wDodX9X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8caxFrFvaf2f/wAg+N2329vD+4dv7w/2qgtfA17ZpFPe26BJovPhS5YRxyr/AHN/Y1Fq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um+FLzz47i8W4Z7pSt1Yr/y0Ro/+Wit/eWuu0HSdB8U2dva6ta6pJrVnEzDT7Z1j86Mr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+BU/rNajT5V1OuMtDz7VtV0u1+zy29lbaJeJN5cwMm5kbqHhYNytan9oaT4o0fSvteo/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9w69sBv4vlrf0y10e/0zV4X0o2ov1aBxcweYu7ywu0NGysvRW6VxtxrEtxbf8I99k+12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KzPIevX+HdVQryq2beqIU5X1Og1HRND024miXRYbaK5hb95EGMqf7u7/ANlrf0GEp4K03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ET/2XNeQiOKVP9liv/s1eR3Gsat9mil8q4+12775I7xGbYo42wj+P5ateHrbVtY86XTv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/n+Qs0fZtv3Xq68KlWD9+w3JrZnoHjC48P6hcWsurXdxFdyfuPs/y/O277rH+7WFbad/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jll2NA+nyT/NuHP3m/i/2qyR4XiuLi7/ALW1aSL5Gd445lVkk78f+y08W/hHSLf+0INS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Wk+J1b+8Fb5a8+jScI8pOp1V/p9p/Z/777Zp/iGNGT/AFC/Oo/vfw/8CrI8Madqs95d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9zZzfP8AN/Dx/FUXhb/iqLfUYftd5Lq0aefZWf3YLiH/AGpf4P8Adqh4gt/s9vFNaeXp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vMysjD+IgruVlrZRkiWNufDkOr3w0y1u2Rnl8vzbuYiPaG+6w7/NW/o3gOC11q2ur9Id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/wCqmUrjZ/ePzfxVgf8ACc6TzLaRSf2hJG2+S82yrE3dv/sqQa0P+Eei1vUfEumxWkny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b/ptFt3L81aezrT0A9PHhbVtQ0/UZfEMVvp2rWbt9ikkddtxH1Vcq3/j1c/o3jGW4t/K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0kllugt8N6q1eRJ4wubq6Q208smmiVRa3V0hVXb/AHami19Le5ZWv1ju5JP3m0MjL/7K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J6b4g19bC5uI7i9s9XmlLXSTxI2F+bphs1g/FHWIfEHiDT7u0u/7P0nYu/zP3Us3zdv4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f7Wlt9QtPJZEk3rF8wb/AIC1W7jw9q3jjT9P1DTtP/dR7tkl5+9trhR1QSdv+BVhClKE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RtP8Qf2JqP8AaGn+TGiwPHeT7ryWEf3v+ejL/wCg/wB6snxLqfhyUNp/hyaa1uZXME0r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9z5q8j+0faNYNpDaXE0Vum/7PH80sP0/h21peHriG31CabUZv7EtJN37y4T5f++Vo9lN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NrEPP2ubybuN96W/ktL8399TWnrlg3ie1tLu41K00udVkTZcrIN7DkLn+KvOda0W1ur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N7Z2zYupprd4fKU/d53fdrft9G1C48P6fF9kvNWhuIVd/wB9ulRuvy7uv+9/t1s+eGsG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8tv/AMemn3Gof37iN9qv6/e/u1reEfDk+rwvq9zaxppsTeWUklAbP0Fao8QaT/Y839rW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zT967Yxyyfc96xbj4rzX1zZRApa28LKu8MCr9lWUbefl/i+WqeMrOHLc39qzpBqE2oeK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jf6Pbou1MZwpK1V8V6bp+n3ReK+j1WWdFSe25jaGQD7yn+9U2m+LFeyvbRbe3OHXy/sm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/stZ3h7T/D2oed/bdpcXeoRv8kck/wDx9qemT/eVq86MpwlzXF7Rljwd4g0/w/qFpd+b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2N/d3U2TxF4g8O+KZJoWMVk6bGivJxLmM/eTj61mad4W/sfxBNdxaj/Z9pvZ0+T5nXvC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T3Muna3fNbRSSpdyT73l8793/s9PlqZXlJtGUpCeI9XtpNeS5NqltFB+8gETMw/2l/4D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H2uaGWO7tLj508xPl/8AQfkapNQ8UxW/h6bSbu0s/Ns38l45E82K7b+8rD5vmpg+G0Nv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ENp5K3SafI7MyR4+6WH3mVs/Ky/docmtxJnM3FvLcah/xKfLtPLf/SftDq0X/j1VtG0/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KT7J5yoknkt5Esm7j/ZZa3NO8Qaf4Q8rUNP0+31CWR28+3kh8yB8/eGG/wBX7VR8ZeN5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ltZTRyR6cH8vYQf4U+7XXCb5QUuU6rX/ADdP8HzSxeXp/mTN532dNzf73+zub+7XP+HP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sf26Mt1bPmr/ALVbNx4g/s/T5otWijltLhGf7PbusjRfNyvzff8A71eYw68v/CTT3lvZ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0Ro/s7dmbG7/AL5rjUOZsTkel29/qetNNJCsysY/3khTd/wH5fxrH8PXGlXHiCLzfMi+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rf3gX+7VL7Rd6BqHm+d/Z8Xyo9xsaD7Rnqx+b5trVz03ieOfUZ7WKCL7KE+dnP7h2/vL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Ldz0ZPCkl8ZBaxWttJATsDyIkjr2yw+U/wC9XO3+jxaPo80v+kS6h9t2fZ5PvJH/AHgK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aT3MayafGUH+ijMiR9/mb+7XX6nqUupajEmnWGrG1uE2W8l0nzzIOrD+LbWLpTjJsCkN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H/LSHyXt5Pm3qf4h/tVU064h18XcN3EPJ+XZ8/zIvt/tVTGsWtvf/wBkxSySy6g6+dJJ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1pvgy50TW71rK/juokUH7ZcP+7dW6q237rV6NKXKveZpztGBrWg3ehqs+DNYuxCXAHH0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/gCwsPBOo+NRfJc6lrEhtHh38xQof4h6M3zV83Q6yZYJLGe1H2qEKJ7WTmOWI/8ALRfX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xN8KPF9hd+CdbvPD8vk+c/2d/wB3M2/uv3WXbX1OVYiLnySNZVnKHKfrdb3v9k3Ysb8p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f92ljj/sXUWhLBrac8eimvhTwD/wUtvhaR6X8RPCcWownCy6hpMvlsf9ry2+Xd/umvfN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9Pt59N8WW0tpKNrR3EohuVb1aNvut7/davt41FY4+Wx7TrWnR3KyxkAEdCPWsTT2Gpo+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1THo4qO28UR6rYpPHcqx6ZH8VY2p3S3zb03pPFyGU81V0VYpa3YX2lyGP57duzKOKpWf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heQHtJ0rrLDx9bXMRttZgV+27HNStp/hXUMmO8Ck8+XIazuOxyCfEFDP57WpjfOTsPFd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6eVORGf9s1yOseFtGQkxXMQz231zN/4OQqXsrtQ3s9Ckgsz3rUNBsfEFr5iOPmGRXGah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eRewAzXm+leOvEvgSTc2b+wB+ZTyQPavTdP+MkWp6Ut1ZheeGgkHzA1ftImfJIxY4JbO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99G/Eo3fSsnUviKNSTykt4VA61mweKbG2bzpZI4sepqueBVjvJNCtdQh3BmXPYmsLUPA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uT/jWFrPx18O+FrE3F/qFtBEozkNk/kK8W8Wf8FJfBPh+ZodOt7zWHU4P2ePYPzNHPAD2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TzfaofNi2Mjx/wCyetfJ9x4H0/4YX+reH/KuMRztskj+VnhPTP8Aur8taGrf8FHPFute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u0tRbx7xd3k4kKL/AHtg61ieFvHP/Cz7f/iYSyXd3eWqv5kjjdL9D/yz+avj8/mnRVvP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xXaRhNGOoOLaArMkd0cru/66bf8A0KtjT9Q/s+3m1DUNJj828h2JcW8LNKkf/AflP/Af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dJv2n1G4uVt4md1kuZOJdpwBWpbeOJdH86XT7S4/s/eqTWextqL/AHvl/wBXXwMal9ir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0Wt3F+98t96SRptlRe+f/ia6K20+L7BFLdyx2kVxu2Rx3SrEy+5/u/8AAq5C/uJoP+Qh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eR/e2/3ZP71Z+pX8Y0yK13xTKZNzYGPxrkq1asdUzVVGh+r3F3o+oTf2hDb/ANnyI32L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/2v8AerJXxNqCxIlvJHBGhzgD+datvp2laxbTZlji1D/lj9nRtq/7w3bf++awvtEukah9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5vLx5m36V7mCxUZR996mkaq6sSTUWuMlxET6r1qDfmuzttH0/V/Nlh0+S68vny7f7z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1zLFNBJbSIcNFKMMK+jo1o1Njvp1IyWglFICAKMiuo2PE/jH4f/ALN8Sfb4kxb36+Zx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BAYNez/G3nQNP/6+T/6Ca8cAxXrUHzQuzxa8VGo0h69KcCMVFu96VW5610HMTW6bp192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vYvm+XkV4po8Iku488/MK958GM1vanZxyKERc9a0e3TS4FjWYMBW7bukzAqN1c7ptl9q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7CyWOE7UORXdTWhDLtrHjGOK1YB8vWsuKLHer1uox1rbQxJ3i8zOKqy3L2ecLmrKsyn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QjP+0PdAnbim7XTO4VbaaJOVGKqT3yOCBSGiGdwVPFYN8cM3FaUkxbNZt4CVJoKMG6bD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vrGVCuTjiupulY5rEvVLqwxWbRUWfM/iGCW28yE8SRuP/ZqyISJhtI5Fd/8AE7Rvs2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9a87gbbKa5mjVFW7j8tyKr4rant454DJ3FZRXFZtFo6r4W66NF8Y6e7uUieTBOcYbnb+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4raTovwu8H6BeXZtL21sRFKJyyp95v4vu1+Z9pIbe6hlU7WR1YEdsGvt/wDYj+IVldP4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rbO0d9aX9xtzuZRHJHz/AA9GX+HO7+9XnVYW1N4M+ol8USgeb5Uk0Q/6bLt/9Cr4b/a/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PKki+0WNmSrrjlY9pwe/SvuCX4b29rMfsWoNprf3bJxGn/fs/LXyT+1/b/2P8RbjSdVl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e2VxbxrG1vMGlj+b+H5lX5tv+zWUNy2eIeE7sWPjHw9eMSFt9TtJmI7KsyE/oDX6NeKP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mRaV5yzfbPuyvhs7YR/Du/vNX56W9r4Lshaz/wDCT6hNeKUPl2+m5j8zd03M33f9qv0o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UkW//nnOrL/47TqErQl0fS7TRNKTT7K3itbZPuxocMT/AHs/xNVHxFCLrwV4mg6+Zpd2o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Aj/uMx9yf61cGgTXNtdw+X/rIJE/4Dtes4blvY/LBG3sH/vKD+lPzTHG0R/7i0mTXpQ2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r9WrLVLfULTT5WK5ns4ZSd3dow39a/KXURm0k9ga/T7wdo41f4feFLsn/WaVbP8A+QFr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txAP+WRk/EVLDe2xWeMx/LNBJGw9mUg1gz+AYbgf63yj/uCptJ8CNDdqI7vIb5egFckV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fLIT+6pH/jxr3z9iu++x/HkJ/wA/Oi3kP/jqt/7LXiF/F9m17Urf/nhcTRflK1ep/srD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/wA/NteRf+QGb/2WuyXwnNHdn6ADWm7Og/FacNYl7XCj/gCmsFfDwB+afP0jY/1qddDs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c/1rhO1bGv8A2xN/z9D/AL4WvjX9vRy/xX8MSly5k0PGSMfdnk7D/er6tiW1iyoEyAdM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ts9njPwNdf8APTTLmL/vmVT/AOz10UdzCrsfOYGBRS7T6UV6ehyGaNY1DxBb/wCl3f7r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d+FrQ8PaNLHFqN9BFLFCts6wySbdrt/Ev3t3rVfwF4fu7jfL5XlRYbf/ALHy/e56Fq6/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d7tLN59n+f8A066aBuef4R81fOVXZGnMZt/4Xi0fw/FqE13HqEtx5Pk/Z32xJkfMr+v9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StNAiaB7OWdQjwny9nzc/wCytb+r6jNqNmyvZWmn26EGO2h4ThvQ/wB6s3TPG7adbRad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Wo3daxpuxadzSTwvp3/CY28em77C0t1O+S43TMsm1tuf4d3/AI7WlqXg7TtZunP2mKaK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W7m/vYH8NUruMx6DNfCPZ9rbKDcw3qOD96rPhLxQiQx2q6TBB9mjb95HJtZl/vbRWU3N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h2EJmAsYti/Om5XZT1+9/47WNbf8Se3m1CKL/iYSTN5Nx/CkZ/i/wB5u1Jq1/De2EFt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Dy7e+B/FWNrGsRfZ4ovsvleWip9/5unp92uGlCSu2BYtvB+oW/2uWW0uLuKRFSDzPm2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h8Oea40mKczusGH+bd/sgenNQQ6yNKjkvZL26urqRj/o8E7Ivyr/AMCq3p3is3Go6fPP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m3CBN/Vi+OWr1oRnbXUCvp2nzfZ/skU1vF87PN8+1Xj3feP8NdcLi00+3MMUvmwx/fk/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n3EVxpclvZwQZ/cXA3ExfNyyt97bSeFrfw/b6vNLqsV5d/Is0Ekb/cbdzuz1WsZQbEa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FbwxRv8A6yR0iZG/H5i1Y1/4gi1C48m0/eyxu37yRN0jx/56U/W4NKm1GSUWct0iSSNy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vNVa/wBX1W7SKOw0+2k0Xf8Ac06DyQ/+yzbd1EKSe5EkRW9taahcfvYpPKkTYlxsZt7b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s9p9nu9P/tW3u/L+T/TIGWdMen+zXOaf9r8QW/ky2n2TzJv3Mm9liRu6f7NT3H9k+H7i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vcj3lxui82TuwH3dvpWzpgh1trEugahNLN/cXZ8n8Qq/qHjCPxNBFaTeYI53XZHvG1v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xbm3ni/debLJ/rrj+FM/wgUn2e70/UJobSWPzfuPJ8rdeQw/4DW0aaa1LRt6dqGn+GP9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IfMuJ18j1+Vdv/s1a+iab4Y8VpEpVtBv4Jt7zwzu5Zf7nz/L8vFef/vbi4/feZNN9z+8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rPg/UPN1CzOlSyffkvLTzNi/3lz/ABU3Se8ZWYzutMt5NE1C60iaS7u7G5Qr5sKKq/MP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/EH2e30rSZf9LtNLmWaC4+bzZZEckYFc9N4sv5x5/wBv/tCKQEIkkBjWL6L92rQuLT/R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V0+z/Nsk7f7QH+7XHJTj8buB0/iXWdQn03Urm70aK31HU5i8m1m81F67a0tX1j7Po8Wn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fJs5J2l6L2PysV6/e+7WVdWSaXGGilur6eP7hmfcu7+9WD4o1iLUNPihmu/9L3x+d5af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Gso6sViT7RaeL/E832SKPw/FbpsnuJHHlIvZsf8B21oz29pb6vp8UWoXGofv973kaeU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y1ydvbxfZ5orS7jtJbd/nk/vru4bP3qsW9xq1x5U1p/fZ4Y49u116bsDp97lq35LoxaG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D5UX7qT7ke9vk+b7x9/lrHFxFb28VpFa/wCsT/j43s2/LV0tx/xL/tfk3dvF5abEt9/z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5X2e0li8z+0I9vkR/wAKqGzz6/7taQdlYRc0HUzpk5jSKMTxS5Ejuu7dj7v+71qbUdWu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oW2bGBROP/Ha3vBl1pMeitf3+hz6rq8t3IpvHu/JiiX2i27W/wB1q1r/AMc2msW/ivVY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Y7J4/IVf9W3LiMfKC1U9Bo4N9Us5tPhSK2nimMWHknl81mYf+gVR1C5n0GC0ltrz7VdR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Meyf/FVu+ILe0/tjzbS0+yRW8MaPb72Znm2/M3+zVj/hD/7X1C1l1A/ZNPuId7+Y6q27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ytuUcx4O1iLT9Yi/tHVdQhtJN2+TTnVpf/Hq7nxhrHg62t7WHStQt9Ql+49xbvMk7/3t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5xr9h9n1e8l8r7KI3+SP7yvgev8AFW7P4ITTfCv9pT3LSS3CL5cUKZ/eFvX+7VvlezA0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F3D/AKZ9r2bII9PTdsXb8zMR96rdtb6hcahd/a9QuIYrdFT7PePtZ2+nbbXF2/8Ao/nf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VX9cmu0k1XSrm8F4bG1uftlqv/Eutp2k2Nu+Xe3y1jNAUdOt7TR/tcU3mfZI3V4Lzf8A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Py/8Bq5o1x/xJ/3vmQ2m9nS4jj3ecx+9nPynbWV4l8URyyJbCFYVQRs4Bzsbn5QFNYGl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FprqPciRmJj9Pl+7ShERuT282of8elpH9+T+D7//AO1VLxQZbjT4vtflxS2abE/vPnou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3qH/ABL5Zf3u9nSON9reZ0G0D/Zq7p1v/b+oWsUWoSfa5HbfH5P7pJB91vy3Vp8OorGX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kvb20iupVF15afNw3Zf4q7/RtRtNPuDq2iRSXcscDIn9oOsTJlsMzN/7NS3+sS/2OZbv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y0+bd9a5OWSfW9ZiijR3i3+SkTfKvlxrls1zOpz6DOjXW5bU2NpbzyzxW8/2mOSNFbZN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3Nmq1vcReILe7u9Q8P3l35jybPs7ru2nlmx2+796sTWNYi0fOn2kUd3Ls2PJ/wBNN3f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3+jwm2sWls5JLfyZ8SfNhmLMV/OtVB2uQkeuWsa+HrSWImGFHsoEtIdRCzTxqWZmQ/3e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9xN+9k/tCRPP8u8RWWKQ9VSsS2t7S3trW7tPtmoSyQq/mSI3zt/VqyfEFvLb5/tbVvK8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7K+f/QaxSvKxoWdX8SNNNFDBegzRoyT3AUiJ2P8ACv8AsrWRbaxrdvcXc37uX5FSaS4/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e8H+H4dY067u5Zbi7hs0jeaSN/KW3jLY2t8u4/3ty1oadp/+uhtIpLuKSZYJ/LfzVdq3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c6hcPpTRE2yJvubeD5Nx/iVf4fm/ipkWs6vrttLGZJjcRuqSFDlvb5v+AmrMFhKdc1JY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ZVCfxf8A1mxUlxcRahmKKW48qObZ5dvAzfaM8tu9AtO4FO/1C1t7iK0+yfxs7+Y67t2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bxRqHh/zobT7PFFJ87xyfNv7K2771N8RaNFpLo/lrBNKf9XMvmP3wvy9P+BVjeQ8EBtZ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Of3lbRVwOx07xRLqAm0+0tbj+0LyBU8vz0kidg3v823bVnW/Cb6dbx3mr26W6SOzbwyt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Du3Vwfha5h0fxBF/aGn/ANofe328kzRfN67lropfiTeyXU62ejWMMky+TA0as32bPy/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lSS1QI1dPtpdP+y2kuoSS3cibHs7N/3SL/D5nzct/s1W0bT5v7Yihu7v7Xd+dse33szS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fw9/Z/hafydQ1CO11aRN7ybGk8lf7nHdvvNWTdvYQa+ZoEMtosseJfJZN/zA9PvVnYyT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+jzzWt34f/4SGaT78lxM0S26j7qJ8vy+9Zun+KdD0z+0buDSZ9LmkTen2XVfzRdw3fNW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7txIRthBTj5VXd90bvm27v73zVlTWsc1xdyxxreRCHf9nE3y7tvP+822nGmlqzRHU6fq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/ZVxaaVEjQQajJJtZGk4Zi33pDt/hpbfUP7QtprS0iuP7P8A+WMlw6x/a1i/ur3b+LbV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X0+K70qOaWzmj3+X80XkhWCq/wDCGwR/tVy/h640n/iXzXf2iWW3dZv9I2/Zkbd8yqPv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rQpFDxJPNuTSTBJF5ZbeAw+aT+I1JoPhu7n+yXHmQWbTXUcY82f97uz94D+6tWtX1izX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MRi8uFCmz6rt4rofhusR1XVNSv8ATWmdB+7dImNtC39124pVJ8kWyGbWoW8uj6hdyy6j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XEibmdvm3LtWuX/4SS9bSbx9SgvLrL/JcZCqjbeV/vV0XiRZTY2MWqu4klkW6TzYPIZ1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uT0+2s9Qt9Q87Tby78uaTf5cw2/e7c/LXNBRnqxow9Gn+0XE13LFcXcuxUht9+7e3+f4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pYvK8vds8tGjbdu7123gmxW1028MVlqEUq3CETrH5yp/dVq2NX0qzsp7ZniuY55FVJ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btzVv7VQdhkXh6ztY9KvrXSoj/Z6SgJcSne8zYwWx/Cvy1R+0afb2H2SL/Ux/wDLxs3M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v9H1b+xv3WrRxeWjTPJ/qt6/MVUj727bXDWs2q6havdtNttZZNkku0rvb0H8P3aIwc22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ahp6PZxCCJGJyykSv2+Yn/2Wtaw8F61pD6MLjSbmWe/R54Le3Je6RVX75j7dfl3f7VYP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aS+TaR/ckkdVZ24+6f71ekaN4xu7fytK/s+OKWRGeHy0aDY2376sG3b9y/e+7y1b8vKr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+nTafDaWd3quswxzXX2hN0lpCvMa53fLI33mrBF7qskrWhs1WaUYRwrFvvZO39PlrW8Q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03/ML/ceXJBFBF5n/LVmlj+8d235mZt1Ur/T/s9vFdafqNx9rjSR3uPP+X/ab9aqMAau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JluPKk/56fLsk/u/7NbHg2SWfU7vTZr2X7BPE0s8cfKzMFxtZvvbay49MM1w1rBcJLM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Af8Aj26t3w/p8un6v/aGofuobN28+3t0Vp0UqwH17Vo1oKxT120uLOyd2hgjt7iRg7rI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rwX/AGzJ4bube2vJdOuZYD5Ue3asyyLzz/tVLrdpZauv2eP7V9t3osFvImF3N/Dt/vNX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zPrMEdvcTgCGxU7FsV6bmVfmK/7tcrnZNkvQ4DTtG/s8WvP/AB8Qs7+X/e25H/xNdbo3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SKG41by/9d+52r/8T/s1VttP/wBIMUWoRw+Y/wA/l7tu2sweVb6hN++khu97P5du7fe6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Co1WjZoEzqIrrS4NB1S+1DzLTUpVaPyowN9vH1VgfvfNXFDztQ8qHyv9LvHVPMk+X5f4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1j7R4fimltJPN3+fPb7/AL7DHzbdv3f9n7tTXHh+70fV9P1DUfM/tDUEaeDT7dFnby+3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l1DV9Pu7jUPN06aO0tLe1XZcfe3ru+VF/2qi1+3u7fT9E0S0l/0u4dpvL3+XvYrgMct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Zf8AVffePY0TRN/uHp3rgDqV9qerXGp20d6ViO4y26fvUjHC7W/gq4yuZpnUaJ4Tt7OW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d19b3Fr5Uqtt/ib5vl/4FWxbW8tvb/2TLF/dd7iTYzIuPuqW/i5rN07+2/FGjxXcv+ie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XCj7rH/lmP4f/HqpWGj65q2qQ2UlqvnXH3Lggx7225b5z9+iRpe5mapC1/NKRPMblHLT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vH3KS20/T/s58r/S/s/+35TPJ7f3ttXvEQ/s21n0+W/EriTEkkTgs/8AeX+9/s7q5q282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PL+dJP9Xsbd933+WnEySOt/4THT7e3i/wBEk/0fzP3f9+Qrj71c7bCXxBcTRebHLqEk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r/tf7ta9xp9p4vt/9E/0SL5d/mfe3VnW1vFo+bTT9Pjmm/g1C4Rd249P9ytI6FM1P7R8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a3/xKY3VPM+XakY9wu77tdBp5tNYuIprTSo9Q/j8yPf+5Ucb2Zvl+b/arm/s+oW+jnzv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xfN2rntQ/tC31CLTov8ARPM2u8cb7t+VztOP/QamUebYi9zr7+3tLfztEi/1Nx9yP5f3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LqUPhq0XT7djHDEAzyKWl3tu9KxdQ0+bR7CKK71C4tbv+C3/AIXXd/DVI2yXsLTNfK2f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sD7tNUhonv3XUJlZIpMy/MGYY+WsWSG3WRYQzbDgsAfer2qXty8yp5zqsYCIMY+Wskch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bNddJCNzT9Js0866O7zLfb/o5RmX2yVpdQuB5H+t/wBZ87zpn5P9nFZenW93+6u4vMH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iNad/wD6/wA395j/AKZpuatJDZU0W/lklOnqGa1lYqhSP96v+1UunaPjP9oRXH2WP5/u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A1kT+bb5/1n32/3tprrtf8AG15qvhfRtJuY/ssFmm6WT7zzN/C9Jq6KQ4XEunz+bF9j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/wC6dcfd2/eqbxZr8Wurau0b2k0Yw4MZXdH/AHdtZGn6beSRwzWUzKPOXkrhv94/7Nb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ULie5im+0L5cFxv+4275uO397/drmnyxTbM2ijpVjcmGHypLeQSf8s92JX/yta48YWun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uq3j7Hkjg/1Shv8APy1xn9n/AGe4m+yXcc0UbsiSfdZ1Hp/vV1DQabpFjZm3Vr+7kg85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nutOy6lIq6zBBDM1q8m+4fLrB9+V5GPqtdHqEVm+mWjx6SbG7kihLuQWldsY3bV/2dzf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1Kw1eGeebTI1ZShe8jkZX8zd8qgV1tt4gtbf/S5dR/s+L7bG72duitPtjbO4j/vr+L+O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fmsLfTNEkk1Cwv45bZVVN1tjZ/d3Zb71V7a3l8L+d+9/dXEO9LiNG+9tytdV4r1LS7ix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Jjf+beTo8vkj+CPcdxkbHy1z1xqFp/Y0UWnfaLSK42/8S+43eamf7pP8P+1WcG5K7Vik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w/p8X9h63J5V4/nwSXl6ts13IOGWGNuv/AvlqDUJdUvtSurzUYnjuGeRlkW6QSv93DMz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zLTtPtP7Qi86W483euyS3tVlidt3qW27a1p9TsLTW5YtRnuI7WKJmjjt03723cJwa55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s6nqd/rJkXy8yhbSPy2zH5f3OwrZ0zSLTwksV5cLDqBt1aG624li5HOwf3lrndYt9PuL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ik/5d5E+VP8Adb+Kn6d/xMLiLSdP0/8AeyTbEj3/ADP8v+9t3V6MKdlYpG6dUstS1A2U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mu4JD5twrAbVYf3flX5eldhfaBp979mksbwSSyTLBsZkR0ZdoLOo+rfNXFaN4Wu/9L+1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IS3uHZfm/hz/AAn2/hr0mfxB/bGsTeHv7JjtP7PRXeTT/ma7m2jav3f4W6/7lcFd2+B7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+2NXitNJl+16hI7b440ZYk9FHv1qLxBb6fpF/FF9r82aTa7ySIyru28t93aw3A12Nt4p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+0ebv8hI7fb8md3mr/vV5j46mFzqkMzXCyzvAvmQk7hBwQqMe7bQNx9a6cPepoc9yxo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TzfvzeZDu3t/d3V0I1CXT9H1y0ii/dXjqieZ/Awx8+f9msXQLi01CcRRWj2moblSCOD5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Z4je91W7i02yikWJ38sW0W7dx/Ca6XF3sVE7X4Y6C3hvxPa6hqsC3lrHE01kysrxPJ/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3Vna/wCfrXjOxvI7OeK5aVJnuY/mdCGLfhtXatZvg74f6h4wuIotPhjtBGjJPcXG7ykk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5f8Ah1/DV3dWWqeIEv0Z445GtJWEK5XJ8z+ItXNNU1PfU0saltqd54i1w2txqHnW0MrP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8xx/u/l/3m79K5rUZrq31GeGbVgIWZpRLcyhg6q3y7VXcv8AD91aytT8Q21raTjS9OfT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+37Q38TMvZefu7a5sf6P/wCyR79y04UwWh29tcRXFxNLLF+6uHZEkk/1qL/fU/ezu+7W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X/R9Qls3jdLi4+aJ5MY24P33/irnPA15BBqZlvIJ7+0tXify7Z/LZ1JyUXd/E3/xVTXf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0EVhB50lz9mkfy2Qs27jd/s1Tgkao7HR9Qu/E+sRa3L9ji0/ZJa+ZcP8v7vbIzKG/i+6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hrGsRfZNPuPKkRn8u3j+Z2Lfe2rVG/1iK40eLT7TT7eLUI02PJZ/LbJhgd23/nozBd3+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4P8AFGj6xo0csmp6ejG5N5O0kEvP7xVHZeW/2vnrmnEZmaNqM1vrEV3af8hCOZfIj/vy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XU+ONP8As/hbVtbl+2aTDHew2r6NcXW5biTc3Xb9zaq7l+90pNOuNJ+JHijxNdzaJcaf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/dQWnzAs0n3cq1VJ9Q0/T9H+16fLZ6hLHP8AuNPkR5ZXx95/LC8D+Hdu/iqdbpJAT+Dt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Pmt/uQu+ledtV4z/AM9F2/M33qW21jT9Q8QTatd6fJaadHNs+55qxMFwqj/gW1awdY82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vXLhFnfT7eB4tmVHynC/e+78tPs7rVdJshp+oWthaRTFrmRb2MszkN95st8lKUXe4HS2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bzYvslpboqJJG+6fcW9/lrnhqH2j7JLaaf9q0/wAlkgs7P/WvJ/tf8BzXMzaxNNHI4vVI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zfw8/LXY6hPF4fuPO0/7PN+5XfJ5zS/vNvzONv4/eoSaMpMn1W1ufEGhG6sLHULGC3ik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BsYr9xfvVlWunW2oS2GlaFa3Gqa5uYfaJI1bft3SNwf7vNZj+K5LGSa60WS4sJJ2LGO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IFXYaB49s9ZayttUsLaLW7tJo7TUrP9wVl2YzLt/vfxVqiCjp1vLrFwf7btLi7u408+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9F+9urK1jWYbm/8AslpNHa2kaSOnyLGz5bJz/cqTULjUZ7c/ZLXzbu4dknud7SeVj+Ff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tVt/7K0+XT5LuWTbNBZ28PmSvj/d+al8RaOlGsw2wiim8zVrqNN6SSf6qJdv3R/tf7XW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tkvnfvbhNn3N3y/3vb/gNVxcyj7WbuKSG7i/11vs+5/s/wC9WzpqQThZoHeCULj5hVJK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jUp5bnV7gtdhFht/tALbFzn7v8FQ63AtnPHOLmFpvPWZyv7z+Fl5H41lW2nxXFtFF5v2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fbvboqhNv/j1afiPwcnhp0k86WQmCIT280m10m2/MuMfdWuS2pSdzJWWdnnnKLP5o38H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eL7Pa/ZJvtfmIs6R7G/df3lrL07w99oEUv8AaMf3JJnjk+Vk+b7ua0LbxD/xJptP0T91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791I5QH7u3/dq+hRsW1vp+oafd/vZP7Qt3WCC3s/3bf9s/8AnotU7a4tNHuNPl1aLzvs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aaT/WR+Yrfc2/xVW8Q+T4f/ALOu9J+2ebbpsmkkmRpfMP8AcC/LVHVPEDSwXMmrxtqc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1Vhj5ivUrQkZpmuNY/tDUP30X/XHzH3Rc/PUE+n/ANoahpOo6Td/ZJri6Z5JLyf/AEaZ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Ln5aq21vaf2eZf7Q8rUJPn+zybZYnwvcU6XX1uLO30Um3u9Nt3+0zZhw0rsCNu3+6tXG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tIuIpbS7k1D5/nkjTar/ADfwms+21D7R4gMUXmf6ln8uRGkk3f7tR/8ACQxXFvqNpFLb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DKn+7/db/arlp4NW8Pj7XmSL+/5b7mT2JrRUxs9Stv8AR7g3cs0cUUb+d+7dl7ejf7Vc9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HcXVzutLj53+zkRy7aTw9b2moaPFL/aFx9k2LBdXFxC3kJ8zHikmh0eDUb0WdyksixMB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y1PJYyuWmv7O8s5tJ0/Tkitd6v5t02+d27fN26bawtP8QWlxrE02raVcTQ+Rs/eXTK24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Pcah9o+1y2nlwxRouyO8Rlldd3LYqXTrf+0Li7EX7qK38vf9otW2upbsf4a0S0GdH4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xRfZItizvJ8yrDGVzt/wBrbTR4pit9H/eyyXcv/Tw7Mz/Lxz97dWfceT9nm8nUI5fL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W4b/AGT833ay7/w7d2GsQw3ghbz4hLB9hm8z5c/SuTldxbHWw+JbK8litLpWspXMSvIh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/wBqum/4TDw/r9zFaahp9vd2lui7Lzyds/H8J+7/AN9V5lcah9ntz5t3H+88xPMuE+ZP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tC3t/tcU3+iSPGj3lv8AMrtt+7n+9WnJdEuR6h4e+LOreB/FB1bwddyafqFujJ9njRZf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b722snxz8SPE/wAR/G9x4k162XS9SnXNuQAqwwbvkj4+9t3febk1zS6jc2ksdnqMjz2F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eBHzBd1VLlHVryGwuHkspP8AXacwcrbx4yrBj/dopxsTzWLvh64u9QuLy7lu/N+zo0Fr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7Jx/dWvYNE+I0EulmF7bUYZECwXDyQtPllxu/efe7fxV4fp39k29vp+rXd3JFLZzM88e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977tJrnjme51qLUbm1aG3cAQ2cUzJG8a9mI+Ynn71KpS59iHqeyjWNEv/D2uWl3aWen6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I+5re3OMLs/vNhm/4HXlLauun6hc2y6ikqW7urXuxk3Lu/dFf95fmrDg1ObXrlnsx9gi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fIBjlv46gnt4fD+nzQxf8tPv3Ejj5F7Y/wBpqVPDqJcWdHPdtqkukvZXqa8C/nvY2aSK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WT/2fqGnmKG08rUI5lvZ5Le93bF6bWB69f4a4Dwt/o3h86hpWofZNV+xMjx7/vxhvu4/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/B2ofZP7Ol1zw9rcibIJNQ2NYpJ/dkm2q2xqcoJdC+axUiude1F7WZ7Z9L0+3tm8iW6y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0VjQ3tuzyx/a+YomH/6v+A1qadqV1pmiyLNeQNDE8hgJfzguTkrDn5cVz3hbT/tFvF5P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2Rj3q4RRDdigL+6CGCOeOOKPIDh8E5711OjW/wBnt4vKl/5bsnl/xeZ161h+JrUHfIlx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brnyuOh9+tej+E4vCMekvp0WtwaqLgB4JNv2e5tJv90/eX/aX0qpqyIcrGPcf8U/p/kx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XmfNvbdkOfQ/w1zuoXGiXFxayy3cd35e7fHIm6L9PmrqNb8PxnTJpIpjyVSclt7TMTuW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+L/RPK8vbvk2fLt+tZxlcyNzTtQl/tC7u4pY4dP+VHs7eHbA8e37p9GqDWPEEP2eKKb7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/VOv8P021y+p36wm6uLeeYrMoM/y/Idv3a0bbzdHntdb0ny9bikRkeORPwKEfxVo4XJu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bzMIp5oQyRygj5FYbVb/AIDWBL4xdmMcSTXtxH8mTJ8m3uAPvVLfWNtq8rWltBLb6hKN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Uz221JfeGLfSdMmM1zKJ7clIcx/P5nbp826sFGC+IaKtkftaS21/FLp0yP8AIxfym3fw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GneVp+ofZJtQ/jXzpLP97vz/AA//AGVVtcute8UzafNqNnva3g8nzZVCF/8Aab/arAuP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y3X+6rbfSuuEF0KR32jaPaaPp80OrTSeVbzt5Nx/DK27hs9vl/h/26in1m70/WJv7Jm/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/wDu8j71chb6tBcebGJ1PmvHJPuYHfhuWr0B/DVrpNvBd2epvbPHNseQQ/K6/wAP03f3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eJdU1C7E7XHnvHuzHGhVkYt8yttqO28UxW9v/qftUUkzfu9jN0HCnPVa3vEGsWmoagf9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mkjfb83A/hrCtv7PntvEP2vT7iLzEabT7iP7vnR9fwZaKcILoZ3FFvN/y6Xcn7z/AF0d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adxrFpb3H7n/AJd/kT5FbfnjrurP/wCEehuLeaWK7t7uLyY9kkk+1Xk/iwPVa5/+z4be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JDv/AOWcLSs/4fw01S5ij0/VNS1HQNKiEukW40tnXyJJB99vvbgf42/2lrY0/wAdHEl9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kuLhfLXzNv30z/FXmnhzxXbTiLTNevXGjWJaS0862kOM9cKrfLWzPruk6hY3k+m3kknm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kcj+IK3Irllhmt2B1tjNp+rJqWvXwW8spS1rNFdXOJXXaNuPf7v3aztG8UWun3H+iWkd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7ccMf4d33c/7lcqPA93qFvNqF15lpdxo2y3jRfnYfd/Fq5i28UXej/a5fO/eyTbPs8ib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KLSkB3Xi2e/8S2EU9xe7xCqmS2ZBGiepX5uWrHnnXQdsdvc3USvb7/KlLK3+6cNtao9K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xam7u2f/AFcy4iRQ38J/vVkajJf6nNJqdnFOkIlkDgSCXZn+GrhRlFWkgOjk8RpPN9ri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l3NGrf3tv/2VZNlrtxpJV4rbfDGdzglij/Vc1L4UjGsQmBtQaLyH3yRmM7kj/vf3dtOg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qOISkm9LgBvwrX2aWiGirqfiG2vZEeKwS3u0jCJIrYVv9mty2/0DT4vJi/7+Ju+q5rlN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v7y10/8A1KeZ95M46Vrf268DSvbytfL5hSbyPu7f72P/AGaoqU20DR1a6rJZ+HbCW8v3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nwiIoz86mpdG0e7t/O86G4/0hGeCSN1ZeOdrfN/drZtvFPh7ULe1ll0T/So0+ePZtil4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67qFnpC28DESRncLjzP3nlt/Ag7rXFGm3KyRFi9B4iFla/Y3v2gtZE+eOBxErr/dbGdt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7/s//U/8fKeY+5kYDG2uM/tC7t8yxSyeU/8Az0T5vyrsfDGhy38YjuXsY5jHveUopby9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gNaG9p1vD4g0+aWGW8/taNN89nvDLND7D/dqfx34e0/wTo0Sh5tSupDt89GItrRXHC/X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7VvD9vNd6hp8n9n3ieQklum2KFdwIdCtU/GevWuqeEbmw+0ajqWp+Yu24ST91My4Cq57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nNG8rULibzfs8U2z/lo/8P8Ad/2q7K38QTf2xFpP9tx6TDbws6eY+10X0yO3+zurA8GX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aWdw0QWaH7QWWf38uT/ex8rVzWtm6sLhGWOezMp8zEyhnb5iPvf7u2k6MZ7mqZ7N4x+J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m87ULKFfMkjfdB5gxtmXH+7XGan8SzrF5+6tolnnlBQiFl+zsTzhl3fL/s1wNkfPZGmu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7mro7A74bqHT7h4ZcLvLR7Vf/eWojhYw1QOVjp9Gt/DOseKJruWaSL+zoVukjs33K8wb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NJuPEEWo2kV5aeZB88dw6+WknQsv+w392vPp/EEuj6h5t3p/m+W++b7PCu2X8R92sq48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TRCMFxFKw8tMt92to0HJ2QkaereJrd7kj7RLHMCV8yGApv8A733vvVGniM3d5BJDIL0M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x4G/4nGon+24vO0ST5EvJE2/ZJOu7jt/tVFqPgoaFqYDXNjqFkFMjS2twxRG/wB7+9XQ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/D3ij7PbRWksMlp9jdprWS43su09UP8As7vmqpr/AIg1bUL+4uXkDXsoLGWBiyKpH8tt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t/okV5FqEbq9rcecrLt7qy/xVU8QazfmwuGFkWMqqJzGcfKePuCs4UrvVDUrlXTtQtEu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6XG6+fZ282yd19v9qtnTtQ+0azFd2mk/8Srezp5ifv7eHd918fLJt/vbawvCekXNxJDB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5PLDSp/u+vzVrw6tpXhvTNYS8vH1q62JFamwkMa/N/Ex/wBmu2UY/ZGaFx4o+z+VDNFb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s/cXEft6NVC/1DTvF1/Mtvb2mlxRwqkFrDOypuH8JB+b5v71cXpaTTWamGRwIC2MvnZW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kbeW0qBHuONy+9Zcgz0bU9VOl+GrNI9Mg02W7xvvGjURJ227l3fjWXbz/wDCH/a5ptQk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yfcu732ttx/vLVjwb4w0q70U6VqVsgl34KQoXhukP8X3vkf/AMdrP1fTtPtxd/2JqFxa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SR/3D6tXE+VTUZCRh2XxJvLLxFdT29o0iy/u4iJGV8e38Ndh4W8Uy6hp+radqGn2+oWk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qSf3sx/3vu15nbW81v8Aa/tcXleWm9I5N33f9mtLRtY+z28XlfvYZH/ffOyyv/s5/wB2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2O20/T7fRrS7h/0S0+VE+0IrL3wr/wC7/eqpbax/bFvFd/vLua3Rngkkf5olH02/LXES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2TzwIFWTfM7H5fp+VM/4SHW7i30/TpvtE0O/fBHb2q7vTdGw+bb6rXnSo62MbGvp1/N4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NK+9LyKdllRh06nbXSmbVHhuJLrQ1uY8hJ7maOEZb/a21k/D7xT8MrfWNR/taKSKGOBt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+GXbn/d21yt78X5tTlvLaa8u4tHSfdpojKebFHu4DH/4qr+q80dijqdJ1C5sbi5ktygNs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uK7XwlqGn6O83iHWLPyro/uobOP+CVv4tv8AtLXlY8QfaLeKWL7ZFLJ/y0kgWNrhT/F8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6gfN+2fvE/f/AHv3sP8A9jXBLDWA9U1XxPdeI9RtLbVJ00GS4MivEX3d+POi+8N33d1Z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ijT4bS0ktLS3fZNb27qrJMOu3/vn71bX/CtvD/iD/ippdb0vypLVdkdvqnlSuv8AdO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dg8I6ZHqFtdaNqmZYJg0EFxdKu9uejj5T/utWEaajdFF34gXEWs+dd6f/omoaftd4/78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qf4e+IGrN/p1xBN5p4S4jLRxTR87mJ28/wB2s24uItHuNRhmtJLvzJ96SafPt2Keqqdu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PjGPDFne+H3gnv8ATFLtA8m0y2kzHduDfd/4DR7Bz2Cx1N9qMviW/TWdFgu57aUeTd20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r8u5f9qqn/CL6fp+j/a5dQuJdV3708uH935fXv8AxL/vVVn+IGoahb6Lq2oWskUu9fJv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3fNVq/8AiHpV/e3cN8kscsgKPbojFbRiu3PymtPZWVkS0aGoeIP+Eft4tVtLuO78xN8E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Uwn6f3q4zQPG15FPqt9Yzv5tzGWWOZNvnN6bM7a3b/8A4R+30e70mXzLry0V3uJPli55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2uOuNQ0+4uNP+yRR2sMbqjyW/wAvy/3v73p81VTpKLvYVjq9a1i88To+oSTvfF4VeaKR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/P3Ky9IGm4UarJ9liQ7MWcIZnYt6N97bVTXvEFzI7LexNbwSoU/eghpsZ/1bfd3Vq+Bv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wyy6fEzXH79VV7eTP3h/F96rlR6oYur/ANn+F9H1aKGazl+2bU8uSBlZ4Q2d4H3UesrX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ZXuh6jPp01ntaG3t5GZoQq9Tn5Ru/u1cn8QS3GnzaTd6h/4EQKsu48bs/eVa4k+FL7Td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BBSFiVmXrx+VdFKkn8QHpP8AwlGn6/cRebp+lzarJu86S3haCWJv76/8C/hqvB4rvY7n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VQiSHG1/9k/7VefDUIv9VFD9k8uZknk3t8nzcHH3o9tX57K9hWW7ubuPUIo92xoyzZbt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RtoVY9K8LeLftBkjvYkaCAbEe5wyp/s1518Z/FFtdapp5h0+ICBn37VYB1NJoDy6jqME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TCFl+792uF8Y3pudauhI3nKD5YfZt+Vfu4Fd+W4eSq3JIrm5068sy0ZaGU7uBn/vk1h+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4PNfX2sB3fw3+PPjP4ZTL/YmqTCErzaXRaWCQegVj8v4V7Pon7ePiKPH9seGrK5A6y20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rbnBPrV1Z4sYl5p6jR9r+Df2xNI8WeIILE6Veadd3TffuZTJbf8Ajp3f+O11lx+0t8O4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E7rNt/8eWviL4aywt4+8PiPr9qx+ldb4O1jxN4X87/hD9Q0uLUI7qZJo9QhtJG27uGH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PnNkj6R1H9prwg7k2XioqnbdCx/9lqn/AMNTeG8/8hmIy/8APSON1b8Btryyf4pfEueC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+Py9P0Hb7Y+SsHV/H3xH1AeTqE2gTafv+eOSw0iP5f8Aa8td3/fNHMwsex3P7UnhmPrq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f/ZqxNT/AGyba0XZoml3hbvLclELn14r5f1hIY9Qukt/L8lZnC+V93Ge1Usn1NMZ7l4p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gtY7ayU/wOCzN+tc1cftD+KLi28oz2cXmffn8vzZV/P5a8muO9RZxTFobGv+Lb7XZWa8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OPyrCE5AIxx6ClbJ6Mv5UwIx6nNUZnRadqE0GjzfvZPK2Nsj3/Lu+lexeFtYit/CGled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nk7mTG4bvda8S06VWtvIboM13kWr2+lQNaW80soiTIjf7vJr53M4OcOVEN8p6vrPim5W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PkSRz5T5j/3zWdq3iXVv7MitryCKCfe3mZHli4Uf7X3WrltY/tW30c/6JJqGkxxq73G9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Vaz7e4m1D7LFdafcf2fJu8iTz2n2N/eH92vnPqkYopSuew6No8uoeD/+JVq0d3pXks8N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uyYc/wAmXdXGy6Bqemj7dqml6jCkiLMZ9RUJFL9FJG6s/R9X1bw9pqwxXBW2lZvLcfKu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1PXfGPhy0tdT1eS/h0wtcQRyJv8AlLc7Dnd/wGuWNJw3ByuSjWLvwPb2suk+ZdxahC0y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kf8Aj1cvZXWoWepvq95azXaMdxkgXP14ru5tJ03TL6DS4obeaRome3+0fKyRY3fd27q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KwW5bXYNHvr4FJftEkkiqx6RxqB8y/hmrgqaesbtmS0KttcfaLe11D/b+ePYy/L/AHv9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i8a8tpSLqTbvjUsybf8AgX/oNZ+jXGofZ4oZZbi7it3+SSRPlde23+KreoahD583lWke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duCg4VbnfhdZmduo3U3NGRXvnsnE/FyD7R4RSTGTFdIfwbcteMdjXuXxJPmeCdRT+4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8V6eGfuHlYpe+RnqaQcUp6mkrrOI634a2S6lrzROu4KhNfQHgqKG1ljQ7Sc9GFeCfCy+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5ZGCfnX1bpXhyGZI54CivweRWtONzFna6RejbmNvxFX5Lx2Rt/ze5Nc1Y2FzaHLW0o/3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hWSNk/3xXajMge+ZH4Ix9K0bK9jcfeBNZN5JbRk7pVSo4Lq3TlZ0P40yTp4wp5ZmH0p0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KyrLVraQ7TMM1otbi5Q+Wykf71IRnXZibOC2fY4rPZev3vzq5dadNGTtYA+5zWe4vFyN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yAgHBJqt5zgkFMip2WXneu36Gq5wCfmpFIoXzqVOV21zd2vLEOR+FdVc2/mKeRXOajH5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GelC90+fjLbSa+e5VMd1Mh42Nivpy/US+Yh6EV4B480g6Pq8m0fLKc1zs2Rm2sghXaeh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+tRI2/mr1tKGG01AGJjBxX03+xx4Jt/HmseIrO50555LWO1ulvrbma3QMwZDH/y0ikU7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R00JmVB8p6j0r1P9lT4oT/DD4w6PfbgbG8Q6dfoT96Fz94e6lVI+lcdaPu6G9N6n3JAJ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pqU76LaWzXljqFxOwZbYNta2Zv4iuV2/7L18zftcaRqF74r8O65+81CK40sFzb/vIrVV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838X96vqTRv7W+K/iCaXxNp9nFp+hzSQQR283m22pybh++x3RcfL/tH/Zrwj9v7/R/E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SWF1D5dv+7XiRT0H+8a4onQz5ivFH9myS7SMY6iv0hjuNQv7PSXzcHzLOGXP+8gP9a/N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Z6NEx/Q/4V+ovg64+1+DPCdxjiXR7OT84VNObSIOMGpT2Nx5UsqrL6I0it/6DW/pPiy/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tf8AeDbtI/8Ar12X24/88UrQ07V3t7iPCqv4CuaL1Lex+TuoLsvXQfwgD/x5qj9a2vHt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P/LPUrmL/vmdxWL6160NjlI5oxJEynoRX6D/AAm0S51n4R+CL2O7v4Vk0i3AEV2UHyqF+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dfoX+zvrEj/AD4ft9mklK6f5LbSM5WRx3rmrmkTqLbS9TsBxd3coH/PWXfXQ+HriVL6A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NTH/AD7T/kv/AMVVizWM3qMIzlyDXLHc36M/LrxnZ/YPiL4st/8Anlqt2n/kd67r9mS5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/v3UkX/fULiuf+Mtv9j+NvxBg/u61cn/AL6ct/Wr/wACrgWfxu+Hs/8Ad1q3X/vo7f61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jBMwPyxIw/2nxUguLgD/AI94v+/rUs00aXEqhJfl/wBmm+YCM4b8q4Xud62GzPcSrjyk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9vGzAX4eXR/uX8X6wmvqD7XFn7x/Cvm/9veL/ikvh5P/AHdQuov++o1P/slb0dzGrsfJ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K9CxxljWNY/4SjT/7QmtI9PtN+zy7efbLKw4DEdqZaa5eLYvZvFeQgxkJ9qm3/L35rmdX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3Fb+b/z0t4Fi/dj+Eha0vD3hf7RcRahNp9x5Ue10t5E/1v8As14ko8ysBftjNrGjzeVF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j7lf5vuj+7WWNP0+30+aX7XJFNv8n7Ps3b/9rK1D4nnvRq02yOW2h3sjojMFRu/8658z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9z/rJH/WiNOxV7HX6NcWn2j/AIms32uXf/y+OzRbe3G75qpahqUsd4zWi20EJRV/0f8A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74b0y5JsrSa+8vaiXTQ4Vm74y3P/AAKsS98QadczR+RbbYS7fu5B9z05X71Vy2NE7ml4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yx/9fFx/d9Fq4NUvXhf7KFDyqY2EK7mUeu7tXP3HnahcRRTXX2qX5tkdW/C/2qC4mtLW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JNzbFHWolFFDLjT/ALPbzeV5cUuz5/Mfb1/hrc0aaVdAs1hlt4olmczXEn3U/u/Vqs22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rt4oo32Q3Enyq67fmbb97bU1x53jC3iitNbt/N3t/o8e2KJIwOHP8Wf9mhNrQDnrj/R9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NP8Avtv4m+ariObvULs3d5/Y3loyoI3Vl9dr7f71Z+paBc6HZxtd3ELtdoz3S5Ut8vQc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fNNL5cUsj+33apxVgNLUNPl1e4MUP+lRRosEMn8Lr/erqfCVzbeH9Tk0n+2WWWyiaSGM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vPTb97dXNX+oReH7jzYZZIoo/uW/9/8Aw+WuPublGvLh5YmhLPzsXf8AKQR0alCnfUR3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pDFew69Im6bzkh2xxyf3f+mnX71Hha3l1C3N3qGn3GoRR/vn+0blV8tgeSwrk/s/2e38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P7qL/eP96vRrbUNb1i3sIrSK3tNEjsoX/wBdu2qB69zn/lnSkrGdzHv9T0SGef7PHeWT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mP3fvL/DXJy6qLbzhJJ5t0eszdV/2a2dTsrmW5Vrx4re1IJdPMUy7cf7NZyahEqG1trU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5+8aUECkY9veAyM5Z1k3hhIvUEeldhPo8X/H14g1u4l+0OqJcfNO3l7c7v8A2XbWP/Z0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DzYtiulxJH5f7wj7uP8Ae+Wuu1C4h1C48rVvs+n2n/TvD5qp6f3f97dVTbRLMyym07Un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Z97yzTeXvzwi/wD7NdnpCv4La4jlmaxkAOJEcyP5e77w+X5f+BNXO3+n/aLjT5dPmkll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KW42M3ZmX5vu10fjDWJtYt4ptQtPsnlov2q4jfcrye3qWrlqXkO9jF8SarcRZvIZLi7i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+rGqGnf2J/wj8UsvmTTSJsmk+Ztkn+fmqIaxqFxPFFLLHFFs+SOR2VnX+8TWnrFvFp/2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ZsS3t3+4p6/w9WasFGw3MqW9vaW9vN+6/tu7kh/577WRR0/2a5O20+a4uPNtIpP3ab5v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7Hu7ie8htJrj7JsVHkjh83f/ALI21ZuP7P0D+0Pslpb+bvhSCS4fzdi7fnbHzc7q64aE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XFr5mUxNn/d/hxWumnTyajBemRBEEWf96N33l7f7VZniHxZfR6lOY50MRACW6nKbcfT7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15sVv50fyJHG/wBz/Zx/vU7AdRcajLb3EUUUscv2hN6eYnlQWnzN5jYO7Lt/e/26zvC3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JF5nmOknyr8wDY69FpPB8moX1tdajb2cd0dOXEH2xFa2Tc33trfxVp/2h/Y+n/6JDby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Z83LDPQfN/DTtcaE1SbXBqRZ9ZFvOtwsJMUTFX+TO9m7/KtWdG8P+JvFFvNd/6ZFDI7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f/e78VmW2oeGbjzpdWu9Qu7u3+d/nXyLvsEQDoOnzM1bWnahL4f+y+TqGoRaf8qP87Nv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+WxRPp2s6f4X0+aW7+0ahLGjQJb3G3dF83P977zY/wC+K4TVNXur+SOOSKUurny4Ufc3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iU1C8uJINgZmKYHy7uW6/wCzWNbahd6Pp80MOoRw/aPneT70r5X+H+KnTi9wNXwd/Ylx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+zuzpZxQM0CL/fdg26ui1fxRFqFv/wAu9ppPkK7xx2qxS8NhV4/D739+ub+H017NrM2n2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hbSwXd5qn+qMTLn5vfiqtxb2msahNFaReVDI8drBHH/H82N/0b71ayiBl24tNQ1Cbzrv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S3Gn/uJpdPmj8rzvkk8za+3sKr69YBfEF7YWKmG1tj5aeb8rbf7x/8AQq2NL0lgkL2F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ceT/AN81oo2QGdp+g39xcQ/MYrq4f5JJLhYl545b+GvUTo8/hOKyn1TVEtntljMkEEe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8Vclp3hK/wDFNvNd2i20Olf8t7i4u9yxf7Rqy3h+Oyt5bGa/hu/Pgjb7Tbsysq7vf/Zr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viEdctzG0UnmF9vlwj7kP59d1VtO1D7Pp93L9rk8rfsjs4/lZ2P8Rz0Ws/UPEOq6fq81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YUkj2rvj2/L0+tVdPnmv7ibyof3Wxd/ybun8NVClFK4kiW2t4bmeKaUyebv/ANXGjbk+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FreLxB4w0oS3cenQyXS77iTbtt4w2e/fip9P/tC3/dSzR2kUn3PM2tv+b/0Kqlzb/wCj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vyrZDsd1r/xEXXvFd1a6a0t0sziOK4vPm2KrZ3LGPly2N1cJrGrWm9Ym8+Rst58jsqM/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pF49xbSGOUoyBsdMjFdLcadp/g+4MWof8TbVZP8Ann80Cdtv+1UqCTuMTTvC/wDaFtFd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nJ5f7yXd/e/2a37fxBaeELc/2faSebvaP7HeTtudQo/fPj/a/hrn7bWNV0+2u4ovL8q8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4H3fZVrPtriL7R/pcUnlSff8t/mf+9SaGd3bXFprGnfa/wC3PNu9n7+3kgWLZJuYrj5m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AnstQhsn+w2sbrslSQCd5DxuJ+X5f8AZ+avPL+40nULc/2fNJ/10uEVW3dk/wBqte2u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5ZP7QjTfB9j+67H+GQ7eFrnnTlLYBW8OWVwTcAnUDklyhY72Xqxb+7VeTRRqUHmR2BhG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zRt+8OF6f7K1Y0fxDZ2/lRa3L/x7xq/2eSEtF8i/uYsDqfn5Zqt21v4mt7aLQ9P8u0ik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2C/vcZ+Yddu6tYJxWoGfpMngqC6me7/tK8mCfuLmWMeWjf3dq8v/AL3y1Lp2j6frHnXd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JePPVVT6jd96udHh/7Rb+bFF5Use7fHG+761l/2ebgeb/x6/O3/AH0PUf3q23A6TTtG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CSW0jfZe3nkbliU9OvzbqdrtnZxajFJYX6zQ+UkiFCwfdux+DVj6f4huWsJ9M+1SpDNK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H9716Umsajdahr/2uXy7SLYvk/3Vj/h/3qlRuTY0LEQamJri7vZEBT/VRpvkPzY+bdWn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3U95bXenRo3+jzKwe4Zhjbt7Bf71cr9o1C/+zRYSXy/kEcH8f+9j+Gumh0i0szJ9olVi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en8K/PSloNaDdG8Q3ukRM1mIDYxSmVIplRZE3fLuH8W2pLjxJpzTSRJp6y3cZ2Qbrba3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rOofD6b+0JvO/4+9n/LOZV/h9W/zisnTvBMtt9ruNSEkLRS+VDJG7Jvkz95Wb+Ff71TeF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/wBElu7eG7/jkk3Nsk9zXc+FvGMWn6PaRafqEd39jeSfy7i18yBO+5lb75/2fmrhRqGn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nWsjrv8ALdm39twNNtvsmn+VqE0Uc3779zb/AHfl7Mff/ZrCpCM42ZRr6tqWo69L/bGr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XEsm+UAf3R2Wuh8B6dHpNjHdSQtfy6gTIv2lPKYqrfeGW+7upNfuIdQzFDN/ZPz74Li8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++v/AB2qH9nxY/5CP9oy+Ts/ePu+yfNgeWf4F9K5G9LEPQ0ri3tf9L1G0i/s+W4eRPMj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i/w1R/s/VvE+f7E0nVJYreFYX811Xyv9kk/pTZ/+KPuIoYvL1a7kg+2xx+e260j/AOWS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Or/FDVNPt4oopUu7rZvnvLhPPl2/3GLf3amMJPYVyjf6dFo+nzQyy28U0aN9tuJJ/PZ/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Jf+Ibu5+yiKaSGGz+Syt4/lVP73Hq396ur1DUP+Ent4pdQu7Pytm9Le3+Vv90oPlWm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jltLG3/ePvTzJztRf7v+12rtpyUPiKOZ8PaxeWcuYJVhO5m+0GJX2Z9N/wB2tXw9qH9v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5ieQkcb+ZL5Z4+/J/wB9Vs/8Kzs4/tyana6no95byRzJGke5JbfdtlZD6r96tS88LaR4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LpZhuluAwd4du7f7f7v96tZ1YJXA5/xbo0Ok6fbaKsUUV5FdSXN1eFQpSPGI1H/fLfdr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nM0FqfOmk/57v5eyMdXLN0X5q6vxMsut+G9Evry3uLgrKLdLkttV9rEfMx+tS6xp93o+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fp9xPJ51xIn3+BuUH/lp/u+1XTnpYDl9I0CWDWLv99BqFpGfJe4t3+SX/dz8xH+1XS22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v8Arrif7La/d3IoXuP97+9XMaN/pFwbSLULiX52htbPZ5srt7L91a7+Xw3YaZ4Vjvru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6AWMPDIG8tkEit/478zbjTlIDlb+3hgt7uGLzLu7kdUeT+5Iev0+Wt/TtQu/D/g/T4tQ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jt5rx7/vSKf0Vf7lZHg7xDDp+oXenxS+VFI/nwfaH3bG3fxbOvy/w1BaSyXHj17a2uT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kXDsR8zKrdNtc0le8SWjpVutNuZZbi1uhfSHd8gtTG30+Zq5if8A0fUP7Q8qS7lkSSaa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Y9F/8erQ1C3+zjyZdPkmit9yeX826bv5+7vu2/e/2Kj063muP7Rl0/T7O08xPJeSSdvk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JIrWni6xP768snh1CPd9luLQ/Ky/3SrVOLe71DytQ1GWTzbh4bWD5NqxR8BGX/gP92p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0q0MU213kWXLW8m77u7/AGq3h/ZVrAIJtFieKzffveTcqL/d3bvlWtW0WjLbwlqL3s+m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1zeyfMrDsN3UN/dWt/RNM1Hw3JPH9ts9UtJ18qeBJVSQ5PauUvdZN3cXF0XjuZWfckac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qfRtQhuLiL7XDcS+ZueD5PKX0Zs/3vT+7WaQrG7caNaf6Xd+bJ5UfyJcXHzMi/3Pl/ir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3cP2uT7JsV38v724cq2W+422pdY0+7uLewltLu4i0+3T5I5E8qJGPO6PHU+rNXLanPcM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fMJbLOvTd/s0luSguNYi+0TS2lpH9z/lom78qmt/FMP2ea0u4pMXH/LvvXa/ooG35P8A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F/NDDf8AnWsaeXBJJ8rFR/s/3qzRqMsGSDn3rpVPQZ6N/aOn6hcajq39n/vfJVE+zptg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4EthcTQzS/xskd5InlLx93C1o6fqHh/w+TFp0P8AaN3Htf8Atm4m275O/lQ/88/9r71Z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dcxte2rjL78/O3v/ALNTy2KLuoXFpb3EUUsMl3FIiulv/Fu7fMtVxb2n7qaHzItQ3755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H+7WTLr1yrmTR4jbbQN8a/Nux3rcju1W+SW72aq7KCfLb53k2/L/AHaVnHUwtY5qbQru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6UrMI5HDSFI933RVqCz0axuPNh1J5BtZfIuoiO3P3f8AgP8A49VjxB4yv7mKJGsltZfJ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asu21j+x/wCz5bSWOaXZ503mfN839yuiLk1qaIbqEEU+ZYpk/eP8/wDsfKK1rHw8HgMM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bv8ApWfbXH+kTf2h/wA8WmSP/llu7Vvz6xpNv4f1H99cTah5MaQXGzcu44/i7fxUndbD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LvcTKI/v+WnybarW/wBmt7czTXVz/wBMfs6fK/8A49VBri7uFAuJJW3BfkP3XUdK0NG1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J9rjfYlxG6qqMf72VrZLQCnqFv8A8etpDF5n7hXf/bY85/lVC7V4LOOEw+WXXf8A7y13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mXT7e7u/4LyzfdLu+brt/h2/wrXMW2oQ3GsWvmxW8sX+o8yTdtZT/E3+7RzDR1OgiHV/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LGNj+ajRrtC/3/4qPD39h2+jxedNeafLcTL9qt5E/cXEe7nA9NtSadqH2C4i/s+b91sZE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vv4b5RupP7Qit9Y1H+1prPzZHVEkt4PMVPpj+GuV6k3G50nUNYmhi0qP+J3kj3MsUfRd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t9JtLS0t5rv5XtZLeHcsK7sM8zfx/wC7Wj4W+IP9n6fa6fL+6l3yIn2iBPKeHrtLD5v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h0jMtpLH/pkzOn2P5Ykh6Ln/AGq5ZuonsM891Dw9qNhcEahL/G38a/P83atzwdbw3FxN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pJJu3bd2Ds/76rM1WRItWF4jyzxAskcaHeyrn7uK3NL13TrCK6jli1Ofzds3+jusbv8A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WnyagYmqANqs4jikkEf7uZJs/Oo/vf3K19O8QTahq+nxTSx3f2d96faP9Wi4/vf7K1Fc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4RihUnLvdyyXBZvqaytX1AagYpY7T7JN83meW+3dn8PlqUikdnPqFp++u5dbjiu44POg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3dp6s392vNre7munmlZiTuz+tNGjzEfva2NG8PK8rgS4tET57j+FJP7zf7tbxiobsZFp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oat9l8vc6R3CMypWno1vaf2Pd/ZLuOXUPOjntY493moqN827PRaytRsrmeZrRYFmhswo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y/ozV6X4G8FW1v4hEE0VrrkVxAyP9ikVFTGNzK8m37v+zSnNLYaNDWPEEWj6PNpN3qF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Inmsmefw2/7Ncnb/ABBu9PniiH2P7+yPzE3bFP8A4981bHijwfJpmnTTxy3ri5gUQ5QN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/dxt21mHw3pdomnWsNs0usTwqk9vN83lSK3LMf7vy1xRjGT1IaM6PxHKbw3Kw2YMEjSf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lv7tcves2v65a2lvBBaFlVE2rjf/ALZ/2q37i4ltv7QtP9HuvMdofMj/AIG7Nn/x2kt9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CKS00+8+5JZw7m5bj5f5fdrqhaBBe0e30nwfqE135P8Aa0tvA3/H4m5Wm/vKO23+9VPU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aTeV/aCN5/ybZX/vNn+78tdJc+B/DunSAPcX98EQv5Fz+7fcefmQNx/d+9S6NcWn+i6t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rJNPkTdsjP8AEw/j/wC+v4KlzXQaILjT9E0/RrW7i1aS7i2L5Ecb7fKkLDdhfvArtP3q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a2k0X2SKRN7/AGf97sY9N3+1W9bahaW/ijUZtOm/sT5FSG88hJd+P9Y2D03f7NN07T4t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t5MMk/2q91Tf9/C52j/gPy1he5qgGkTWtqJ5HGpi1uAfMaJUjhhX7y/7RbK1y2sadF/b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vgjkTbFt25Fa3i7xRNreh6KHltI0tJHTyEhb58sMSue7cbttdBcf2TqGn/2tpMWn635f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zAo+6u7dt3f3qtSaGcx4g8P2nhDT/DOrafqFxFd3iM/mfxfdHzL6ddta2nebcW9rqGoW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B9odomeQ9cf7K7fvVu+IPD8XiC3tLvyrPwzNJZb/ALPeP5rJJv58uMfd/wB7bWFPb3ev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NDG+xNVvHZp5mC8qP9n9KHO41Ii0SKyvZ9El0OxNjqEf/H60t2bh7v5sLhW+7XSTeBLh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bWGXCRyNsZZGxueQr8u1VFcNrFvd29xFFdy/8TWTb5Nnb/e/2WGPuV0HgPx/q2kTNpRs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2kdbfjD8fdkPpu+WsKsZvWI1O50WoeVb+FzaWlpcahNbpIj6zZp5UT2e77sp/wCA/wAP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tvrE0On2kkP+i7J449zSvluF5+XburpfEXilLDS7eC1V4LKcGEh41f5Gx80rD+Ldltv3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Vhp80surRxRfL/A3nzf3f+A8lqmk5LdApmPbXHiHR7aL+1rv7JFJN5jyfK1y7D1b722u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eL+2/EMmn/bHWd4/sXmsihvu/L/F/F81cwL/AP4Si/htdP8A+JhLGipHJcf6zb/RavXH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+0u/L0nzP9fJJ+63xhuWUt95mX7tdL1BSNXT/DvhVv7R+za7qNxNHJGllut9ny9WWSNl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XH/EvNp5UcP75Umk+9K+f4gf4aluvAL6XJe6jo2rLc+Hbd9zoZAZUx1D4/8AQqztY1H7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QtI0V3k2N87fxNn+6v3awlq7GTNvUG0xNFu7PR/D1taalbTN/aN/c3O90jH8IX7vzfe3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4ilu7u38qOGTyfL+9u3dv/QayGWGTWEN9Dd2EUiffSRsPJ2XDVPcaxLqFwYZbSOXzEVP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2Nv91apREpGvbax9n/0Sa0jhlkRkg+z/AHnk2/Ln/a6V1ujeKfEPhfypZtWs9Km+WD95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wV/9BrhrbT9E+0af5Wrf6XeTK/7zDNCo5/4A26ti/wBQi8L6zN/x56hd7PkuLhPNVM9v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RC+JtOuPEP8AaviJjd6lpZmVjdb97Ox+80v/AMTVOfVbGz0TToY7NFv7d5N8mWErr/Cr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hrFppMOox+TIkk97HH80bsOi4+7u/lTPC2jWnii38Qy6h4n0/wAPTR/vNPj1BJmW+b5v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F+96rVpFmZqE/wDaH2WWa7+yRR/c8v7yN/7LV/xL4rutXEC3F9F8pKbIW375Om/n77VX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06G7t9Pi2M7x3j7VZu+aqN4Nu306S/tIHvdNs/ne6s4mMPX+9UpLqRLyOk8PadF4pt7W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Jv3afLuHDf0pvii3uzqHnah5cX2hFSH7Om1PLHHFZdtqGoW/lRWk0kVpHGqeXv2/KeT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LlrPVLd/tM02lWtmFjeK6fczSFvlRP8AZ/iqJK+xaZBcQQ29vNFaRf6ysjUNQ1DTxd6f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663j27nYj+9/7LVqe5+z96YNRtLDR7TyYvK1CN2f7RGn712/h3H7tOCJ5jP+z6hp/nRR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lbafu1oWWr2N7CUNmkhK4/en7rVG2rXN1dxX11cTzzzKoO6Qb9o/hrQk0yynuY7yRWubQ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v/eWttB8xhW1v/yEfKi82XzpP9X8snqK0be3u7jT5pZov3VwnyW/8Lr/AOzVr33gO1+2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28z5my74+Vv++qW20S/1HSII7O8JEbMI5JJx5SL25+8lKU1shc1jFltRbaVJeCWePTGX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Hfw+9SeGdY82WG1jKSSeXNO8rNn5tvy/wBK7jRtQ0nwfcH+25bfW/sdlssreOD9x5xY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urzq8+zX1teC1Qf2hLcO7zl1i/ctH93C/L96nTfM7EqY/wATrqNnMhkvEJkRp08n7z+m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eMYvEFvNaTWn/XC4/hfI7/8AAq50W9pcf62byvLRX+4zbOO+z+Gt7WNP07w8LQQy3F39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5G7r/tLWjaBSuaOmeH9R0S11OE2ay6i9wtzY3juGg27fmbH8f8VUbbxBqH2j/VW/nbFT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nO3/AGjWLrniS81SCGzub6aMWjrcQeauP4e6/wC7/DXVaN4s8D3ngq4hvLS7t/ExvA/2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23Z2ZazcCGY1x4fxbnT5v7Qu7uOdXT7OnmxPDwCy7f7u41radqEWn6PeeHoZreKW4nZ0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Zgfljb/ap/hbTtP1DxBFqEutx6fDHu+y28d15Ur5Gef9lW/hqp4g1j+0J7yKGWPULT7U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kH8Ib+6tTa4jMuLj7Rq/72X7X5f35N+7zf8AZFSXt3aXTxxW0d19p+bzraAbvl9zVP8A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p5kXl7t9vI6t8vsKrz282oA+T/x9yfP5dvu+f1TH8VaRpso7O00ZtV8Fz3F/rltYwgjZ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VW/i3N83/jtefajMthexixh328UipsuGyvmf3v8Ado1XSboGZTp9zAg2/NOp2p/8RXQ6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mGGG40nW7iDyJpLhGlimU9XWmo8orGZ9niuLiLT/ADY4vMRXeSP/AFX4Vn6zBcW9tcNC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PpXV3PhbTIru+tdGjXWoYbcXL6jErBflX94qr/s/erB1fxDp9xb/AGSKG8ii/g+QRxP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wkzXFv4f/sf/AFVvaXce7/R9+5X6Y/2i1T6drEtvPFFNon9oSyf8vl5Pt+Xd97+Vc5Zy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TRRrl4w53P8AStC20u5vbd5tOt5vtQkYO9yd8aL/AA8H+KlKI+a50vinypLFZ/7Pjtgq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tUIwfDGlWEumXkf2qKFhNJt2xvuXO35qyNG1D+z7e7/ALWtP7Vlk+eCSN/LVWPB8w/3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3FxFLL5l3Fs/1dxtVnWsYxGLbaxqFv513FFHF5e3f5f8a/7X96tLwyztZ2H9oeHhdGe4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1H8P/wBjXNeIJ57W0s0kDxhGYeUF/wC+a2NF8RSwWltbWuo3UohQGL7PAEVJF6Z/vVdi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8UahqOoWkcPmfIlnH+8iT5eWFQSard3tsNNl8u001VNxII32q6r/AD/3azZ9Yln8uaa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9aPh7WNP+0Wv9raVbzaVcff/AL1v6tWairisctqN9kSLatlT86YG7bhs7q2PC9he2yW9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mY1wq56Zq0PD32jzv7Ji/tDzJ99r9nRvNeMN90qfuVRttQu7i3Ok3d35V3JN/q49y/Kf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Y1h5tvqBmhu/td3G/7nzH/8d9vlq9/bH2e4m1D7J/d/0eSZWbd/dH/Aq5LULiLT7iLy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NdcR/6r02p/E1VLj/SLgyzRedF/36rL2Kk7sLGnq2o6n4kv5pp5TH5a7Zos/wBK5XT9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Quok+/HJ/dPvWpZXEE8Rnt3kXUIvkkj3Z86kuPCupai1xdpGilBu8u3+Zvy/vV3QUYqw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g8q1h+z2l1eIyf8AXJv4dzfw1sanbap4e8OmC+JgtLi68h41fLOwXCvj+7WHo2g6XaeJ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0vCrcwRPtl3H+IN/49trr/GF5oWkafBpljO00cIYxvKWLpn+Bmrkr1oxkox1NLmB4e8P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S71CS0mkRksrjYPKmmH8Jq74g0+K31C1tNEluIodiwJJI7eVd3Q/1rDPbcVWtDwINBvd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ux5sX2XVLaUi5tJNvcd1rb1DWfD1vcaVqGoXcmoXdnC2y3t0WK2tMN+68vH3v7x3fNU8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D01x4o8rVtEkitLObZqEexlVGO7r+P8Adp2teFbrw3M8yW8V5pd7dtFDGZl8+Vd3p/7N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1C4gu7K+ubX5Dc3Fvv8A9dIT97HovzVz93qNwLk3kds93NZ7ZHuXO77PGOyr92t4TJeh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F5kPm2kMUBjuhfSqZfmZseXjcv3a1NG8Fwaw66lp6tHDZQ+TNcsQ7pJ/tjG7/gVM/wCE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/Zc0WoQs6ahI/mxeZt43ejVhfZv+PvVZbv8AsS0j2pD9ndl344ZeP9qh++rAjs7/AFiW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Lv8AnVZdw964a/uItHt5YobXzZpH3+ZcfM27/wCKrEvbmynuI2klnuvN2/vZWJ2qfWut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QT2uot/07T7t34VhTpQw9/MZj2+rP/Z8v7qxllk3b/3e2WL8P46rWHihrOQRxXb2gYbv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d1rSLfSPDqGLSPsxlcJJdyXKtK/+yB/DXHX2j30/mi6gW08pR+8JVVXj5VrsgucDsL/w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k8DG93STzQybE5rAttQu+f8AiXx3cu9k+0fN90cYrPvvEVxdWtpa3TpdQWyiKLkbk/8A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+H4tQ/1UVw6zJH/E/wDtCqaURobq0v2psrGIT/zyDlscVm6TezW95JJCMbRicfw+X3rT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SFnTzn8v5tvys1Vba4tNPuIpdP/AOPuPbsuN/zJjrx/HUSjdDOy8Qafd8/2f/xMNJjh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Z0XPf+9XIX9x9nnitYv+We5/M2bZORXW6hqH/CQaeYpfMll+V3t4/lidv764+9XCX+sS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78awpqzA6jwnfW90kmk3mlvqM0m7yLhNzSo391sfw1u6NqEWn5tNRtI/NuIWRJJJzuS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I8C6nfaLbz6tbx2e6QNDsuEb5O+75KqXmrT2919qFhbE+Yo+0S/wMzHrlvu1M4XA6bQt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1PpcEYEwaUrE8Zb+BfuvWjf28Phe4/0vzPtciM8FncJuZMD/AJaKG53UmneINQuNYu9P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Vm/0NNyvH/d/3a5HU7zUdR1D+0JdzXVzJu+2Tc9OgUelcjptSswN611+2Swje10+O2vL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c/XdXOJBcSyXEbq0kzwedA75/FlzVq20a7uP7Rl+yWfm26eckd5P5E6L/fX+Er/s1nax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MeZ4/MT7KwP7v8P/AEGt6cUnqWR6hb3ekXH76Xyorja7/dZvQsv+1Wnb6Pd3HnQ/6PqE2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p3j/AItmfv1j+HvN0f8AfS6f/GrpcXHysjbvvf7VaviC4h/dRWkUfnee06Xlu/yp/eVV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7RDb28XlTf2fDvbzpLhPNZPXhahuPD0Wn23my3f2vzH3pcbG8qWM/wAS/wC73rM1HVZL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KUn2Kp3r/e/3q6LTvEM3h+3tJpftEv2d1SCO42/Iv8Sr/wABqVGwrHOW4u9Kur4W1+zQ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qemaSW7v5YXU3O60Mi/7u76V0Fx/YmsfZLuL++yTW8b7Zfv8cVjwWrXl7G15O+m2f2jb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qadwsV7jWbXWdRSbXLYRxQx7H+xDY3s1XNPvre7Vw96ZrKAAQeefn25+VWrZ8QeH4tP0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IfJX/Vvun+9jjHb+KuFcWWnXBwrD6g/1rSMoy0RNjsbDWpLcCO3jfEbM8cg+Zuuah1C1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+b7XcyLC9wWZlTiqQt/9d5MUcXmJG8Mkn8CmrY1GLR7iLzTHNaXjqk9vJ82xh/GP9ms2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TQxJbnfz1qS40+H7BFL9rj0/59ifaPuuvv8A3amt7mLH7qaPzY0+SST5leP+8P71XPFF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2o2erQ3EDP8Au0ZW3Dndt7NXOp62KOL063/tC/8A3Xl/3Hj37V/A11WleHJdcuYbPzBD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/e/u1l+E/Aep6vaQ6ta30EEfmbPs0r7Zdv8AeHqtbPiDUNJt7jT/ALJayeTZ7US4+7L9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WgjI8YafFp+bv93dS3HyeZ8y7Mfw1naboN5daFDd7FgtJHbyZHYlfM/u+38q67WLaLUP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aRfbVT+zrhF3TRn7zb6x9Y8P3eoafNq3hnzP7EjdUezjnaXY3UtiuilL3PeZmzQ8NeJb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Zo7eHFvKXZfLz/D/ALQre/4TGLR7eK7h+zzTf6hLORG83n+JP/ia5HwdqGoeIPEEVpLa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zPlaJf7wPp/vV1Wu6Eknh+8Nk1zrUUFyIrmRFCwQ54VN3r0+Za5p04uakxo5O/8AEGia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TJ87x3qKq7vbbVLTriK41Dyrry7WGT67azhbS2/7ma0uPN/6aJub/wCyrRt+fKim/wCP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902za0hkXUZJLKP/AFZaYtt9lrnta16S9kgtls5r2GLKwSksrvH+H8VH9n6h/bEWn+bJ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yLtFW/EH2u38r97efa7f78f3oP8AgNY8qAwZLaJLTNy0u/8AgiHysv5/eqvbXN34XuI5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2f8A56ru/wBmn3N7JcxQI8v7uJ9/lyCt3RtOh8QRRzWkMWoywEq1nI7KqL/drXmUUNGu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2dxKkPlnZFJlup5Uf3aoj/iced5Vpb/3/wB595MDP/j1bkXgXSbg3Go315D4YtIEP7vC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A07xTpP+i2kunyeVGjI9x8u527Nn/wBlrCKhJ+6UQ6/44l+0RfZIvKtZEjd/37NEjD+I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640TxR4fiu7ua4tZfuPcWaeart7/AC1yGnaxLYa/q37qOK1khV08xPmRv4SD/erOFvN9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B5fys+eRnH3q1lThbYR2d/pVzpxuJLAxazZ7QHuVONu31TFS+E786Pp2oahqNjFfWl4B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2/nXNah4gu9Pt/8AWyaf5n/Pmm3Z9az9Hjur1Zbhb8SRybjNNLJMqlv9ratYRpXZnY1L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9bxgrbi8uNjdP7tZ2jahd2+sRaf5Ufm79ifZ5tvyn+E1cuNQl/sf/j0t/K+49xcTpL8v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tuaZf28Vvb2ureVHaS26eckdntZXx/ED3WtYwS0KNTVdPexiI+yo95cSfvPtNw0v/Ag3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Aj90rya/qT2Wi2cbJ9oFuXZJB0Yba45PFkepbJGtlmtZztfyB+9ST+9js1VhrF34fE3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RI5H2/uz1yNtZ8moF3w9o93qGoatdfa7f7XG6zfbP76noy4+Uq2D8v8ADUOs69CNPaUg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gjr3B/3u1c/cfZNQ1CKHT9Jki8zc72cbsu+Meg3Vuahb3fiDTzN9kuIpY0VP7u/0+9Ws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ZPs8V3p+ofureHe8d5B5X8OWUHvtryV7lpZ2djkk55rq/GGsfZ9H0/T/APj1l/jjjfd/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Xt5fRsnMCWV8k1AV3A5prNijeSK9UzI2Xy84pA+771LvxnNN2eZnHFIosabfz6VqFve2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MjsymupuPHum31xPcXXgzTJLiZi7ut3dKCScnjzK4zy5I+hzTvrWdjRHVN4s0JungnT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tVu48TeEEsY2tvCStffxrPcSeV+GG3VyFuOtOZetFhkmp30d5csbaBdPhzkRQsxQf99H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z+dSYpCKolzIFaRs5bNPAOOtPCgUuM0EDQmKcF56U7ilzTRSZNa/u5vMrpbbT5b+DzYo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1zEbdq6/wrMz3UVsLz7ICPkcJ8zN/dzXBiI6XE0Rz2mp6fPLaTNJF5abP+Pjavln0/hK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RjFjpy28Qh+SOOcIGfH8O5vlLUXGlXl9c3FhdSG4mRcpLL+dWRb/APCIafa/6XcRWlw6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74rxHJS0ITsO8UafqH9j/a7u0jiluId/+jz/AC/72KTwh4gtrq8soNQuLS08vhJJFfbt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6xNu0dgJt2f3eSR/47WvZW2ohoJ7HTrTWvKlFz9okG3yW7pMv92plSjKLTGj1cah/Z/h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V8vzH/ti3n8yLbj5WyW3HbXFaPp8vijwPdyyxeVqtner5H3vnWTGV/vf7VSXklpf2E8F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FVYbpZLe3z95VWjTvD837600maTUIvldI5HXzE/2htrzYwSuhm/o3g7+0M/2rqH73Yrp/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en/Aa2tfjjtbiKONrqSEJjN1EY5N3+16/wC9XI2txLp9xN5v72UPsf8Ah+YVty6rJqkO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jkLKyf7Jrpw9ozOrDaTGh6C/BqHd9KQt8pr1D2DJ8SQ/bdC1GH/pgTXgA5GPfFe+6tP5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yK8BjPy59ya9LDP3WjgxS95MWiiiu44T0XwNoCzaOLkgmQsCtfVnwyvItQ0qOOTiVFGP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3GjaYLhQQ69/U17RotpFpLl4ePl24FdNPY55Hbs1winykaZR2VsVnXF1uDCQmBvRxmrk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UF/rtjsIMTyH+9t4rpRkc/eTgEgbJB67aqRWombIiVj6Hipbi+gnkIRQPbvU9rYxz/eY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TzDj/dOa1rS3jI5Uj602DT4U7N+dXY1MY+XkfnQSMltogp23Hln3NUJLPJObpW+grWCG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0+Nh80Y5/u0COakik5HmAj6VB9jzkk81uXemRxE/vHH1FZ32NXyEnQkdmNIaMe5R4yQp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AfqK37m0niJ4Rh7Gse9iZs7lYfQUijjNTTYTngsa8y+J2iC701rlBmSKvV9at/MHmD+H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yxOMqRzWUkaRPAYSRxUiybH61b17Tm0rVJ4ccBsr9KzHfNYlHQWc4njMbc8fmKn01x4e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3lErJ97cvOR+tYVlcbHHPatue5huNPx/wAArnktDSO5+ofhf4ceHz4O8MtLpNn5v9lW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8lWPzferwD9uDQNJ8P6V4EeYahd2k093F+7umZrTKxn9znd6fdb+5X0xBpV1daFoRiuU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n/lmtfOv7eWk+R4B8FTyy+b5eryrmNNv3of/ALGvLjNXaOp7HyhqOleVYTXNtcjUdP8A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8xf4TX6X/Bu5bUfg54CuMj59DtFOR/djCf8AstfmLbXEtt/qj1TY/wDtr71+i/7PNnc6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15a/2fgdeivID0p1djKnqz06S0bacMGP0xUVtav5oJyMegzWZJbz2aczeb/1yDNTrEXk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Mtckdzoex+dPxjh+zfFLxdD/AHNYuv1kLf1rkD3r0D9oq2+xfHDxnbj+HUnf/vpUNef+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ciJ5r9AP2Ub77X+zj4PH/PKS6h/75uJD/wCzV8A19q/snNqU/wAAtJFlLdKY9QvE/cvC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1rOuXE+hfP/2E/Kp7OTNzCNqjJ7CuMt7vxAmcyXx/6628H81arc/iCa38vzpdQ83/AKd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m/RnwP8AtJW/2X9oz4gR/wB7Ug//AH1DG39ax/hjdCy+KfgSYn7uuWf/AKNWul/alTd+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C1m/76to/wD4mvP9IuPsviDQbnOGg1O1kU+hEqn+ldv2TkW5+qFys6XE21Y5PnPU1CGu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quq6/JDPN5b+Z856Wz1ljxkykiR9n1tnrzXzXO5bG2Zh3iBNeAft1Wnm/Cfwncf88dc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hXpGufE6exuIvJuYLyHcqyRR6dIHCnvu+7XnP7ZGr2et/Ay1NtIJGtNct2b2DRyrWlK/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JxRSooC9aK9a5xGD4eg+z6xFFFaR3flo01z9o3eXwM9P7q/+PVR1XxhqWsaw9w9w2OEj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8CvT/EHjjRPEGoTXcsWof2VHasj+WixNKpYdy27bXH674qtfGPiXTm0mw/se3ihWyjjD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wD81eRCVx2MK4TUbvQ7qd45S0TlZ5Dn5QaxLefr2rt7yGLSbKXSWud4kLefI/wAzL8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jT5z5azGBuY3lTaWHritY6jLHkQm4j/tCW4ltf8Ap327vw3V2OjfZP8ARfK0qTypE8n7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/CW3fxVwX2kuq9eK1NP12a2t/Jtf9b/z0k/eMi+wPyrTlC41odjbafFcW+o+V5f+j/JN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/jtYOizyaZrD3aW+YYFMf2fq208c07wt5txbXd3d3f2TRI/9d5e1Wlk/hUcfNVO2vr7U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G7t9axUbbmiLOqwQSeZdXf2hIQMQDH3v9n5qmFxFp+nxfubO7ik3b7iN/m/3T8vy1X1S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uCFy8jzbmT/7KqcsU3h1kjmjgMkh+e3Pzsi/3m/2qSiM3tP8UfZ5/wDRNEt5fLRUT7Qj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Esbu1mlttMYXezzkEdsAPvc/7NYWia9aWtmLCAeRLcuhmku32Rbv6L/tV1moy6JaPDLF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zZppclWx/C3p/tVE07Ac/rFv/aGnzSyxXEXl/wDLSR/+Wn8KfNXLaPBNdaoTPDJMTnjK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1PxB8SxXMzR2l+72mVfYAfnbHLc0eBvC+n6x4f1GbUIY/N8+N0vJL1Y5/L/iVUJ+bdVU3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0kcKEJKISuMFlLJ+VOh1KWxtntLe9uRZRRqQ/wAzb2Df3f4ah1DT5bjxB9kil8q0kf8A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yImPqq4qx/Z8Vh51rdzWflR7d9xHN5Uu7ce3+z/u1i1qYGJqzG3tYGmP3VaCOP7uB/Ex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kt2ba1WaHyWdy5ztUdWX/dra8LXEVxqF3qGoafHd6f5PyXmoJtVFDfeUY+auh8Pahp+n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t48yfvE8r9zjO3H4UKXLsVE5PWPC8un6f9r1C9WL5FdI40bc7f3R/wCO/N/t1zsUeo6/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myoP3xb5MjbzXTTyxX7iQwPPZ25U4c4cP/dUd+lUp9Q/10UVr5v9oTK73H/LRF67QP8A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VtvD/wDpEWnzS+bdW+7Z9sm+VF/ugVZnuJtXuP7Pl1D91Giww28fyxcD1rDH9oW/iDzY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Jb/xc9MflW4PA01xcfvbu3mmjtfOn+0YWCykLfKsjd2b/vqsZRESeHvD195813E1l+73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5cb+f0qnrcDpcQXAisoY4sbEimEzPztwWWn/ANoS6hqFrD/x93cibPMj2xRoo64AX/0K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bub+z7Tfsf7Oitvkx93/AGqyaFYzbb/SLiK0ii/1nyeZG7fIvdj838NZ91CLHTLx7QSn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l7vvLzWtceILv7PFFpVp9li3/J5aL9pfPX/erLv7f/R7uW7u/NijfZ5lui7fM25GPU/e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jT8F67YeH9OkEmiw6nLIpR3mUyABefun5V+tQDR7S386LyY/N87/AFe/dOmcEKP71UPD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3myS63bzr5NvIjNA6kYKn/apPs/2fzruXUJP7Vk/5d44dzbjnLE/dG37tbqFwsWra4tL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dw7Ws8cm3yEXd3Ppn+KpPFs8Vno6QRH5J5sNIML5pXqw/wBnr+lZfha4/se/+1zWsd3a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r/D/ALVdN4ot/tGjxQzRSfcVE+cMyKOnT/ZqH7rGtDif+PfR/Oiu4/8AXMkNn/y0T/aN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28lpNYHVry4GyGSWZt0WVx8q/dqho/h2e8usQQzS85/cfM3/ANb/AIFXYXGj6JoHl+bL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PfuX8auU4pajKl/4e1H+0ZtO1v/RY9PTy5pJH/drwO/40v2fRLjR7zytQsNPht3XZH+8a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XTtY0+4try0h/0TULhPJ+0XD/Ki7v4V7lv9qqdx4esLi71OeG5Fpa2sgI8x92725+b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S3Fjb6gbTRLia4so9yJczJteZS38XFelXVnfQR6RYxRW8M8FtHJNcXkyJGm5cn7tY3h7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tQh06z8m3do3vJIdzO275U/vf8Crm5/FmqeJGaygDCKZw08agsz4fd95vmAX/erTlb2A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G2eZPcTTNk/M2e2d1XRbTW1t5U13IYt/76Pz/l21f1DydHuD/wATCTzpH2PJ/rNsfQ1a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J0mWS71D5n8zjynbqePTbVagY9to8uoXHm/u/J+V/L+7vX6V0ur+F7T99Ld63HNqEj/J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V+as0aPrdxq+n6Tp8P8Apd5+5gj2bWfP16D/AGqyLzTLjSNQvLK6VUuLad4JlU5xIjFW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aGu6NZ2ayzW0+42ziDZ8rb2HX7tYd/by24OMc+lbdvbfZ9X+yXV3/on+rhljRVXd6Go7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KKbPlv8A6v5fvUogc7DqNxbrII5QrSfekyNx/GuquLea/wBHtZpfM82T/l4+7FEv/wAV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ob2RABFYQs5raltWj0mzhmlkCvZtP5cj7ldt3yYA+7WqtYZV/wCQNmWKXzbr+CT+JPwr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/wC29Q/0u7knZIP9j5sBR/vN81cNb6Df3MXmQ2sknG7ailjt/vfSt/R7iXxBp9pok0Uc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H93dsb5fr/FUPUCvp/m/2Pd3f7yWWN2S1/hXb3YVm21vNceVNF/yzRt/+x67vzreH2vX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OjgaHzPu7F3f+zLWdf282n6OfJ8yKL/UP/ef/Z/3aLAZttqGoaPb2sUU0flXCM6R/fVV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8S/7QYvK/wCEhi2L5/2NGi2sBxk/e2/LWDpNx9mk+1yqkkskDeXJeou1O25a6QNd6J4T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pFZU+zpudBt/9Cx/NqVgMTw94XtPEGoeVNqP2SWR97x7Hl3r1ZlYLt/76rs/E9v9n8q0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geSRGZnj6Lu/iVeK4nwfqX/CI6hMZh5suz9z9mfdIk24bcrursfFH2v+z/7P/wBI+13D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eduf4v8Ad/hrKoBlaho81v8A2Vd/ZI4YtioknnrErzBcspx/d/8AHq2Ps+iW+fEOrRXH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ntdqpIqD5YVf+9u+839yuNn1CW38qKWb/WJvS33vLGi9Bkf3qTUdd1OHVpLPxF9rldJo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/B93dtrSCugI9Y0+0t7i7+yWn2SWOaOGC3uP3rJ8udzP92snVLMNvCljFCQPMfC/K1bO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GbWO8l3on8Lj7qt/FzitjwNo2n6xcTTSxWc0VvBvm/tR2ii4bHynd/d/iZa2irAcHp2s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JvavT9X0b7PbxQw+XpUtnpizT/xfMev/AI9VbxL4X0/QvEFjdXEMcdtcGOYPpUh8i3j3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MufF0j6hfWMM5kgvGKXUs8gd7lM5X5iPk21E1cDM8P68bXUrS+ZfNmgik+TduZ26bv8A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/wD2k4h1kPfiNiqBvmlRW9P4vm+Va48aR/xP4pbSX91G6u8kbruRd3977u6vR4W07RL2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DbEVhLcIql2VtwXau7fXJNAP8QeFtJt7CG/1G9e1v/JCR6DDGfNSFSNrMf4C26uXGsS6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ku9+z+8sUfQf8C+Vvmqt4luI/wC0UuJ5h5cuF8xizum0A9Mc1seBrfSfEH9oyyzXnmxw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7Y/iqeVqN2UbltqEVv4XtdQ1DT5LuW4+5JJOssTsW+6P/sqwdJ8QWVzqAtdUVtP0RZXu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IsbFUO3+8f8A0Oq2sah9otorT7JHpUUbq6eWjMu088lqbo1xq37qLSYo5bSR1ef7Qi/O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RW4mrlG/1S91HRNT1EmO2gZ/sz2ygrsLDdtXb/d/2qzNG1n7PrEX2u1ju4vlhTzNzRp8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C487ULebT7v+y7SL95Akkn7tUXcx/wCBnk4rkNYgi8L3+ny6Jd+VNsb9597e277wz/DX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qes2d6k9rNpIjkuDshCxgH/Z2qenSuZ1jWJtPuDp8MU9obfb5fz/ADLlc/1qtrGoS6P4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mxJJH3S7e7N6bqy7m3uZbySW4WRp2xmQ/wAPHShUVuyzp/B+q29zrlmdbvLqSw85Uc+b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zV2J1fSNQ8UCXRlBgtGkv9lvGxluIPN3LE25tpbndub7vy15bbW8t/mX/vxb7Pvtux0/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j+VLqFp/xMY5lfy7j54tv8K4X7/zfM3+5UyigOo8ZaTpl9BFcwR3UTQILkWt5dRMttGx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pW1x/Z9vpV35V5qFpJasj29xdeQ249fLY/MI2/iZf4eKq6xb6fp9vFFFdyfa7h43ePer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++qyvHGqT3XiS4edYW6qI4kK7E7Lt3fd4pR0AytY0/8AtC4mu9PtbeKW4uvJhs7Pd8ns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n/2Po+n6TLL9km2L50f8Sd/73HzVzOjXH+ked9r8q785dlvHuWVf9oN/DXSDxBNp+o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fzE2yuvQMXKtVNXA7L4ffDvTbjT/AO27vxInh/7RuSC3s7Izy8N94n7o+b+Gsa90p/C3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u7mC8k8q81bULfyo0LPt3Lj5R8lZlj4ztNHmkfShqWmCT78cN+HRvqpjwa5S+8W38jLF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br+7P+9n/wCJrOFGq5Xb0A9g1i3i8P6fd+V5flefHA8m/wA3fHIzfN/u7du2Nfl+9XJ3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o1NzNIk8+8bWRVXCptWvOb7V76+YtfXkqJ8zhEO7a3/sp4Wug0XV4NH8MK4kknvJmd5C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8BLf8Cq3h3DW5Njp7bSn8R6aN19HBulJSS8z5XmAbV57f8CpNa0QW9vDENX0y/u3XBNt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3f71ckP9In8mK0kil/j+fczrjpxVQadDb+Vdf8um/wD3vm/u0lT7iOj8NxJp9zELzVrC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BCLu6MWVdv3RWpFf3FwsP2lbaXSS5SO9hYGGJt38P/7P8Vc9p/g7+0bj/ibTSafFJ/zz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07wvaeGLiIzTSed5+x5Pm2eSV4b/AL621TcFpcDWttOu9X1j7XFrdvdy6W6yTRxzbrZI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f4awbweHY5biS0WS9mlDb5ZXZvmP8X3awL+zjs0RPt+4NAGuPK7sX27dv975afp/9oG4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jQp5ieUv4f3u2alwvsAuuRm8tpzDbiHyyEfeCrP3LYxUGj6VbQ6Yb25G6Tf+4WT5QvH3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T7Qf7W1C4l8zc/mRp5a7sf7X3qy9UsZHiijjvluEH9zDfN93t/s1rCT2M7kujWifvru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/vf9cvdQoXdUWs39tcW94umQqq7lDpFnZ+tYM9v9nt/9VHF5f/fX5VPoNrd6pqkMWnxS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jpz1Py1ra4M0rbwtaNpS3lxqZilb7tstuxZvpuqPzp7EeVaxXY/g3zopfn+7XUahJrun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E9wm+F0dZvs/zY2f71Y1qutX11c3EFw05jIXJKjr/wDs0NCMkaeR9m/0WTzf+fe4q/P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pvKlkffcyW8CybPRBTp/9IuPskt35t3GjJNHebVi3H+Bf9qqMmjLbaxZpPY3MFqqiSfd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TQ0TTz6SFaW0vLuRNmwJcwAHd6blrR07xGfs93p+bPT9PuIfnj+yyN535fxL/epsg0v7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Gl3EK43tvdG/vVXvLGJtJW0RImlhBebYPuLux+G6gZfj0DTtbsPD9npsq2V9FDdPqd7dh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++RXMWdg0AWeAR3l1Lhdioz7VIrs9PuItY+1y3fmahFb7YIfnZfl2/dI/u/7VaMHjSO1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2z5zFb7Gdv7zKP7tQqom7GJFBY+ENDgtJ43t/EN3DIk/ly5aGMnHzL67aybY2uj2/wBr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PM/g7f8AfXWnXmrJqd2j3EXmNBGwQ26kNz60futQ1DyvNjitJNvk+Y+75u+f9rbWidxx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OaO1O2KIxwCfyIdquqj5VC+vSs7FxcWhtrPTI7a12Ny7/vCu7O7cfu1sNo9lL4vuDG0Y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OAoVT8reh4rk/Edjf6JeLYXspYmKOZQDxhhlf50RVgNPR7i0/s+aW6/e6hG7P+8/u9FV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hfVvs9rqPledF/rrXy5kVfM3fx1yFt/r67vT/HitJLaSW0dorDYHsk8pWbPfPRaJp9EA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Ooxwq+1p0somEaI393d/erMFv9g0c6h/rbqPa6RyOu1M8bttaNxdtq0bxxP58UpSF5AM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P8VYGtzQxz3FvFZJbWgLIEDZfj+Kpj724Etpqk9/d/6deTQxEsvmWv8Ae7dK0ra3i+0Y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RJOsa7uuM1zVjewJHCHiONzK+z5d69quadp8usahp9pL5kUMkzInlpuZPwq5RVikdTZe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5bvy03kxyiQL9W+6elZtxp+n2/lQy3fm+W7fu4/l3/7X+7Tp7eX99p9pL/q9yeZ93eo6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tC187zPKk2o/2hNypH9a5oqT3Yzt/D2jzXGj3erTatpeiWkaMjxyTDdcRn7q+XH1P/s1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0/RNOu9Ps4dQuE3pJ9q8qK3Uf89v4d3+zXnvhbyrfWLW7823/wCXjZJcfdTC/K2O59K6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y4n3NFHZNdebwrP0+56daymmmmNGRZ+N7PQo49ObNxDbYga5tpmAZd7Etj7x/wDHahOv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JaQbWgzna/zH5nZv73Ssv91p/wBli/d/vH+eST+7joRWvo1vN44uf7J0TT7fzZHbybff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wGtIxj0Q7EPhzSxcXNzYBZWu0dmSS0j3xLg9v79dBo1x/Y+fskt5/wATBGe9/wC2f8Wf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eH5tP1C7/tCK40mXS55P3ccO6DzPru5/2ag1uG7d7ww3KXvmeWcxrsbyyx9PlSsKkvf5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dajGyJLMzjcUkO3+Ljn/ANmrN1mC1vb1jBbyafNJdbPK89pvQfeqG4uP9I/dRfa/s6Rp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f+BNWrot14h03ULoxi3jnuI2eSKd1VZV67f96rULCsbJvbSyhutOtbCWaKICP7ZL/rXj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wbjyvC9vNLqGn3EV3eJv0/zHVl2hmBZv4h0+7WlqH2u3tz5N3/HH5HyfM/yjP+ztVifm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latF/Z80uyO1tbPyNzeXH/G3ozU4K7BSMvxBp32fR9Ji+12/lXEPnv8Awsi9Fye/8X/f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QIZJpLeK6vLlfLLOxmWFeGfH3R82W+auflMurwNfGFIGJYoF4Tj+6tdd4W0+78DXEV3r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TyYE1CdmgRjzuYRtz/F8rV1cqsaXOwOo6Z4Xmu/tetPqtnJ+4jZHR5Xh/vK3+zmvNr3x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i81nCH823wejY27l/vfL8tdF43t7S3v9Pi8PfuotUslgvfk2xfaC2WSPduYIvyrWDrOi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vLqMUcazRmJWdUU/eJwu7C4qYU4JXCxNo39rW/neLLSWO0lt71t9xG/lOkx5XC/99V0d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AOJjafa5d/n3Udu6xQXEnzbdwX/vpv7zVh6d4W0/T/3OoSyXfmTbP9D3L/8Atf8AstZ3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paSWnmbUTzP7pb72azdugrHTW2n2msah/aE13/omxZ5/s/73Z32Z+6NvGVWq2oahDrHj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OH5LeTdLsUqPu/8AoVaGgeFDp02LvVxNAyFEikLLE8jfL/wP+7XTahbw3Hh+b/RLfT5Y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VZGH3sk9dy/L8tYc1nYEcnbW/wBnEU2n3dva/PNB5lmn32/hbP8AdZazf+QhbXct3q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kuPm/dlW3MP935fu1p22j6j4g8rUNQ8uX5GghkkdYoOGx0X+LrV7QNLvvDWp3Wv2sun5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yMf41DfKWo51Hca0MoahqN/rH2SGLS9Q+zw+RBHInkQbR/EPu/8Aj1R6hqH9n28WneHv3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Wf7xnY/wqf8A4mrHiDwt9n0abUJfs9pdyIz+ZeP+/u8+n8NQeF9Qsr251SYaeILXakvl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/wBmqS5lcLEdxo0tvcGHVtQkilt9rvHG/m/N03H5v/QaZpb3vhORdXWLzJnhZH/u/N95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P7Ju/wDiX/6QiwQSRvtVFH94f3qdrltqGj3NxY3xiuS6LsRJSYn/APsqpIixy4uZbe4/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NmLuS6+xyxpD5Hn4o8M6YNRYTGG2aZ73yMT/AHOVY9P7q1Lq2kyaDqdzBd3VvaTSpl44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/gNatJopGj4XstIluILvU9OmuLW3G/ZE+5ppOwb+6tXNO06HxTPNqH2qOK7+27Pscb7Y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FUdO8Hxahp9rL/a0dp5jsj28ny/L/DV3Rv8AiX/63T7eKKN/nkkfa24btqj+9XPJWNB2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F5FNN5VrZ7v9X95/mxXoWjeL59C8C3ul6Ba3Gm2bKwu7q2hEgmjHBba25vmXr8orC8J6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kIXVtYRoLL7NDubaFbv/ALxLFv8AYqXwrb6ra+DBqF5M0xWEw21nLujZY1+VmYr1X/ar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xpPh/TtJ8rT7iK7t9rp9n/dS3Hfc/wDc+YineKPJuPGFp/bd3eahF9x/LRJZXb+FVx/D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7XxVrXmX7SxxlwZrkpu+ZT8q/wC7935aLa3+z6heXcM0ek3cb+f9st3ZlhjLfdUbfvba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trKeXUobQS2z+ZI8EU7Bn8v+63H3utO0bw5qE+m32sR2Vw2j2TRw3F3t+SJ5N3lg/XY3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2+n2k0OlXmoQyP581xI/lTop9P8AaarujfEjUPC+n6v4e+12c3g7VfMefT9Qf7TFbqB8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mX5vkq4N3sLmOJ0/QrPULea7u9dstPlikV47e4jfdNjB/h+4tb3iC40S4+yahaafb/u5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eHd8y/8AoP8ADXN6d5Wr/ZIrTzPJkRvP+7u3cVmC3i+0XcP2X/jzmaDzI/u8fwlq03Gm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+q/ZrSWFvMjeORPM2Avnbt/u7aqa/4glt7iK0mijtIf3bv/ABbI933qS28Q/aNYil1G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q3j+X5f/AGatXTtQ8M6d4Wmu7S0+1+IdRdkS3/59/m+VTn+HbQojKt/4eu7i3i1b7X9r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bdt3Z3f7C/xVe0bQ4ormDVrqSKWG0kKz29nH5m+THyqxX7y+tV/EFvqGsafd6haTXH9n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WMPAX/fXdn/gNcj4Wt/E2oXE0Wk/aPuMk32N9vy7cM2P901pGJFjtdOuLu4uNRm0/Vbf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282228sf61T/AOO1jazlp0eC7E8THypoIGyNobO9f9moLYQ/8I/NaTTfvY5vI+x3CeVL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1Qw3MpB8mXykjST+4F71bQLQ3f7Pht7iaa7l875JHS4/idj91j/u1Rtra1t9YtIvK+1w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/j+HdVK6l1DT5otQY3ElpIxjSWRNvnLxuX/drodVt7fxl4tlvbKGaPSbeCN5wqfMiheF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zn9Y1C0+0RWlp9o/2/MRWZG/u4/u7ah8LTzahr/2WG7+ySpu8s/hzWxqOjzreXF/bFbL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mzjBbn+Jq4y28mC4M0k377euw/d+X+9W8EmBrm4i+33/AJv72Lc38G5q0dE8ZahodwzW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hP8AUs2Pm/2m/hrBeSKyvA0D25lZNnmZyu01atJ2tfKvbVFmmjcMm75trZzW/KkB1ut+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t7drG2ihjSS3Rcb2/vZP97+7SeGvC9nf2NybyQTahGykW8e5vs6D+I1Q8P69Z6xcXFlq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DjZvVf8A2asZ/E8WnWjrpM8sP22LytRO3+HdnaKxlG4j0+HTNdtdViewvI4rpYJoYbiz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+Fd0e6uS8QaPaafp+kzebcfZLzd/B+62hezViad5v7qGKa4h8xG/jb7v/wCydtaMdrqN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WdqDNHExB8lvu/1Py1zKLMki/pkVvH5AvWlnspA32XMgVl4+979KZp2satqGn+bNd3H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6lu7fxVgwW2r6P4ou9MtGW6vHT7KhKKflP8AEN3Su40bUf7I/fXdpHd2nkrA8fnfNEw/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nNGN0rlIxhp/2jMN3LJaRffgjj+Znm3fdWor+21C30+a71a7j/dv8kfHmvH0HI+7XR2f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6K2jQM7BvkaW52/d7/KD0+7VLXNObUreBoAJ9DgUxJ5vyy+Y3X+HcdpH8VYQqSe6saFn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A134r0/T45tJ3siXEj/vNo4bCdwv96uY0630+3t7T99cebeI3neWn/HvIP8AVY9Q1dN4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FxealZ+FLseW+kx3TRb2J3decDdST6hpWoahq39oWlvF/Z6Qokm9f9WG+Xp/rH+7lq2T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1v5tpF+9kjVJpJH+V22+nb5qwLjxJJcyMbdfJPy/cUVZ8XpZfbkOmz209jGmwfZgyrt3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WFf9KGTJ9y3/ALn+0392hUzF6Gvb+KZrfWMxahcWkXy/6Z/Fx0/8eq3qGoS3Gn+bLaXE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mzbvjKt8q+i1z+kvcQawEt4WvJhu2xIu7diu1ttP/tDR5rvzZLWWP/l3k+VdwXnil8II4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unxfufJXf8A7En/AMVSAy/Z/wDlpL93f5iNLvb3rotQ0/8As/w/a63aS+VNburzR/32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XG8VRraxaoGtWu5f8Al3tpvmf6g1tEZgeBdN0+71qaO7tmuI7lGPl207W7J/un7v8A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3FtNDol3JFqFu+9LiNA0lxHt5XI7qv8A3181Yk2oWWoxCW0vILaa4RjcxyHa0WF+b67q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itIbu4h8v988cm3an0b+GpmmTY7qbQdJ8M+MdLnF8+oW17bLfwm3+X5l4IOP4awbi4u7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/tJZc9fLlf8A4Grdf96pNL0vVtPspViawuvMg2ZN4vnpH12gf71U/wC2JtP0+K0lu/3u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+CuZR1uUWNGt9O0/UJru01C40/7yJp94jbkbqu8/dI3VzBm06a4mSOLzpNu6eT+F5i3z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cTyu7R+c0smXwf3aMT3P92maDosVjdzzXcAuokn/AOPi3O+JFz/eWt4xuUZ+v+KNQ+0f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bs/cru27avDT9WuLb97L+92b4fL+7t99taurwaeLfW/K+z/2fqkKvBJsKyW80f8ADt+9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ho//AB6XUlr/ANc33L+RraMU9hNHdadp/wDZ9uZf3f2rev8AoewLE7dn4+9XN6jfW/2A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zJhhhEYsxerg8QWlx9l/tWK4tbvZve4j/jbs1R23h/T7i41H/iYfZPnj+y3Fx8sb923f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rXFzDfiM+VHaeZ9/5Bt3e1dB4G8R6h4N0zWfsVjZTTX9qsCXF3H80LBs74iO/wDvU7Rt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5Zf9cn918+9ZV/p/kahFF9rji1C8maDy/wDlkin1NJ6lFBblotSFxfh3O/zX8z7u4/xV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5YS5gXa/zvuZ2C//ABNal9pV7pk6IH80xLhJYo8j7zdakjVNIgkuLMRSwwOvn/72cVcd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ZQXn2qMSvGsvl/7NdPp2tXN01jDYRxlbdQBJGnzN/wB91jDyYNQiitNWjm8yFvO+2Jtg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FthKsa6naRSzht+9NqW+M/Lu/irKtorks5jxRp17btHPLcGaO4VgmWDSqq4+9ipfDNna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M6SIGVt31rqNQ8QxaPbn+z5rfUPMg8h7zYdqR9Ngz3asXStdmijFp/ajwQxzf8e/l7ov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KcPeGmdQmq2Nxapp9s80d1FIQLlpdq7fasDFpcah/wAesdpL/wA/G/cu7+8V9f8Adpw0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f9LkffDJ92NFHO7NZFxx9rtLSX+0P40uP4vf/gNSkWb1pp5it54xqEL2hky+4Hcrf99V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2ny+Z5snyJ5n3enHFUNP0eK3uIhqEVxF5m7/AFiN8/FLp8d1ZeJLC4lhuLtVlJB+Ztyq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DUtvFEun3EUWnTSaf/oq2t7Jb/KzqW+Za39Hsba9sxa6/qqaVafvHspmiaZ5mH3VcD+H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KzW8T/2ffwajMVkkuFYCNGz2XuG+981dJo3leINPiu7Ty7vVtPSRJ9PvEVWePd/D6N/d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fT7f7XLd2lx5skP7i83sqpIOeB3G2ut1jRrTw/b2l3LN9kijRpnjkf5Xbb8qRr/vfeqj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tuW71G80/wCxwb7K3uIElgRsY+auStvOv9Pm/tDUJJYv9clv821JPUL92seW5Zqf2xD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nyM7/aP9U/0rCtv+Pgy2n72X5Zk/uxNu/i/2a2RcRXHh7VrSW0s4pbdPtVrJLBtn5Ybl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vNFSKKXyclBPJcRtuTvtyF+7W8FZalmdqmkavqnih4JbXy707X2J8qbdv3s1qeHtQ0m3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eVskR/M2yq7f7WOm3+8tPn8HxW+sTeTqH/Evjg3zSRv8ydtuaydOt9KuL7yoftH+x5lV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6R4aW1ivLQIIvuNuLOmf73qP+BVyuta1YX2kwR28d0bmKZWFxO+5EX/d71qazbxfZ5pb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x/KzsP7w/hrkTb8E4wKqlC7bYG0viaKexu0lQ2kvljyfLTdvbod1M07w/d29xDd6tFJD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y+9YhBFbEmpapcacYi0t3Bp64/vKmfetnFIDrBceGNQ8qK7uYbTy0X/Sbdt0qcfdwflK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jyvKt/O2Lsk/v1zf2C6t7iI3dpJ5W9f9Ym35a1rfUP8AXWlp5ktrvXZ8+3ZXJOIHVeFr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+MbS4tIY9zxyWfzb5N3T5al8T+MfDVlNcN4e8+6uZZPluHVgUi/u/wAPK1FcaPdXGjy/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mSP+Bv8A4quQv9H+zWH7maPzf4/Mddz/AErGnBN6kt2NO88Upq0mm7rc2cGmbSBEjMzr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Wpp2saf/AGhqOoafFJ9kj+dI7x/vru/u1xFtb3d+P9bJS29vNcedaRRSRfJs/wCA966Z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6HxjYQ3Oq29/aW0NvZiSMi2XcrNn+Va1v4ji0q7lsraxubCyuzlB5u+l8N2lrNparq+o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U3QbR/CW7NUPiDWbZksLV5o5tOL7HuU/1kK7uf8AerBaLkCxf0/xTd6f5UVpd/6vckHm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WP8AZo16bxDcaR9ktdctCJH3yadbfKvs5rA1DTv7H1Dyorvjf+4vI/uuu77wNXRcS2/+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fgf4qzasyLGbpuj3d/cXdrq2oXEPlIzweZG0qO390fxVNoujQ/Zvteoat5MvmbJ7OPb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fd/DXQ/8I9q2oaNNaad5ksXnb/tG9VZF64/3qwJ/7Vt/sst3p9xdyyOvk+Yi+U+PWtIz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C0/4TCbT7uKTULS4f9x/bD+ZEi4P3kP97+98tdTp3hfw9b+IJpYppIdJkTY/+leaqXH8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rV5D4n1D+0NQMv2WP7mx/wDY9MUf8I/d6eIru70+SXT5Nv7zf8v/AH2Pu1p7Pn6gd54T8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9orPFp8jNH9ox+6lb/ZPZq2NX1HT9POn6VaS/wDHmjQpJb/umf5v4v8AarBbxtNruhQa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PvtxHcGRUk/3tvz1pxyWmgW1pJqFolrcY3fZ5Rufd/eb+KvOmpJtMCp4h0CfUvDFxdpG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W2Xdvasjwxpk1nol1DL5V3p9wVP2iJ1Zkz/Djs1T618Qpb6RvMifYU2IAzj/ANBqSx1l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Jgs5LmMNZahHD9z/AH1Lf+PVrSjyx1KMrxnpEtqlv9nDy2hAD7vvpJ/eb221o6TZwyzW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A+7/AFnbFH/CQS/2hNNNNZ6h8i74/J3RP/wF61bb/hGfFFxFFD9o0+78n57OSb90n/X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IZyN7q6trq3QtJUityrvEiGXdj+/+tak+n+fcTa3pUv2TSbydvJt45tsqf8AAf4am8La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2slrFsZ3uNnyovTdXC6eLlJZ4408xVOQZH2fL7bq2pWkSdXbazp+nzzf2jpUerXcf/Hr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tv3j0qtceIJr+3P2uX7XLsbzvMh+b0/hrV8HWGga00M+u3P9nRRKpePLO13j+FcfxUeK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6Rb3Hh7SJFVFeVdhwBy2000ruwioNTj0PR4ba1lYyON4kDrxn0eltreXUP3s2oW/lfx/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ND0+68PXurDxFaSXMc+x7IoFlkU/xANU/ijT/wCx9P0r7JNby/bIW3yW/wDHjBo5WBn3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i8y7+fYknk7dq/w11NjFqUumLdXA1LdgZkSNZFX/AID/AHa4O28QazYCOK0v38rtHG+6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D91DqVz/ANtBu/8AQq2jS5jNop+IXDajcRNL9p8uRthUBF9eBVHPFN1CL7PcKP7wzUSs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UuLBu9C9KQ0L0NajGuODUanFPc9ajAzQBIX4NR76dimlKAJ7eXGac0uc1XTjNBbrQBIX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QDNADcnPNPU03B9aUcUAOzmiijFACKSHWtS2fdMn1FZcnG38au2EmbhMn+IVNRXgB6WL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9FH8iXGxtu4VAL291iebT/7Rh8q4/cpHHD99axrrXdYW8gb+0TEHiJTy08pX9jV8eIJv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IyJ9nfypE/2vu18s6bhKxjZnLatct4f1Ge1RvP28efsxVWw8S31tn7NeSQ/9cx8z8966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buLzf7kcibt7f3q56DTxf6pNPbRK0O//VhcbPqtehBJrVFpG5eeIDq+jv5kZlmh+Z5N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NW9p3m/Z7WW0u5P3m1/tGxv87lauL1cRW/7mL97/AAJJ93f64/hr0qCOPVtKe60qBrOa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8u0fPGPvVy16cYq6KTNHRrj7Rcfvf+PuR983mO33vr/tVvW1xaXHnQy6hcWkWzf/AKn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1Wb4F05PE8BSfU3s7xMv8ybTKu35cZ+/Wrp1vaaxcf8ALS08t1R/urvX+9/stXDT0lc6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B9l/s+7/ALQlkTfNHHC3yN/7NWZnirl3PFY7YLKLyZoZWCXET/w7vu5+69UpL57qZmml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k16UXzHqUncy9Wh+0WN5AOskTJXgmwxMYz1QlfyNfQdyNj7uuTXhvim1+wa5eRDgB8/n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S0TM8jikIOKbA25iDVy1iEkhHWvRPOPsX4UaP9v8Fab5sSSy+WuyT+L7tdhdade2OVls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PwR0i51T4aabPY+Hby5S3iVZcJEzZ2/w7Tlq3LyWOwkIliurJv7k8JQj8DXRTascrTOA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v+8uP6VH9habJWUxf7zV27a1C+VW6U+xYA0sd7GASZIT/wBdArfzra6JscbaaRPE24SQ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Zp4k2vDtPZlIrQ/tAyMdscBXsBEopGlY/ft4pT2XyqpSQWMtrt+7yChNWaP/AJbN+NbF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/dgqeXTmulJNgsn+8GT/ANmp8yCxUsdcDACXkf3hWhPc5t/NtbrMftWNcaNHk50ZD/2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e0yEsZbb2WeT/GjmQWLR1FwNp2P9Biq0zs3zbE/E5qYGCYbniLf78zGqc93p0ZKtaof+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GvoxlJIwvuorPvUR+YZM+zVdiisbo8QkA9hNUd14ZtHBIic/9taLoLHKX1k7Rybl/Iiu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Xf6hpotiyp534sDXLapZzAkqh/HFZyGtDx3x1Yxzq9wijzvcf59q83r1XxwgRRufB2t6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5XqWNzgV0Xg39/runw/89J4/4N38QrnO1dh8MNFu9e8YWNpY3NtaXTFTDNdbvLSTI2A4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sT9Fv+FgarcX8v8AxL9Hi/7bzbvy215P+2DrMut/CLQzL5f+jaxHJmN3ZeY2H8SrXU20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6xaToi+fbyWTSR+Z34k+avPP2j7uW++D1x5un/ZZYr63d/k2r1Kn/wBCrzox1Nr6HzMD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niiY/ALwxD5ufs8l3D9xmbaLhm/9mr4NtzmCvsX9mOaOX4O2iSvPDDFfXaFkh3f8tN39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Z7tNrctypVHd/be0Z/lUNveazCSbez1KX/cu9o/PFcuJ9IeTauoXsjf3QqL+jVObqG1X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Un81auf2budTasfIn7SMMq/GrxI08bxTz3EUjLI29gWhi6kferzevVf2o1MPxe1GQlm3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zF3H/Aa8jEpNehS0RxdSSvr79j++uv8AhT11DFbyXIh1qcbVl8vGUjP9K+QRyK+m/wBk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ZGd0j1dW8tf4covP6VNWNy4nu+oap4oRz9ktxAvYOfMpbbxB4wt8+dLa/wAP/Lv81XNG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sn9y4TaR/wB8rRfWMkLmaSWHP/TIhf8A0IVxrRnRbQ+OP2rZJZ/jrq1xcNunuLS1ldh3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PIYFjmHWGVJQfdTmvY/2uLb7P8YrV/8An40a2f8AJpF/pXjN+f8AQ5fpXZF3ic1rM/T2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tpZxdKpT/ECJT+902G7/AOuUf+NY7PcX9hYSm7MZktreQZjD7iyA/wBa0LHUrW9gMLXv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SuKS1N4vQzp/HmhwD974HuJf+2VuteZftT+KdJ174F6hb2GiXGmzR6jZysWWI8b/APZb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bxPO0q4v4vl58jd8v4Vx/wC0Vp2lXHwE8Ry2kMcV151q6fJt2fvlopfGhy2Pi+NRt6n8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octjs/HHhfVvFHleVLZwxR7v9H3ttf8ADb8tcjP8MNcuL/7X9q07zY0XZHZyeUu0f8Br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9Q0+K7h1bS/KuN2z/XfN81cvqXwk8Vafq9npz6PBdTX0nkwSrcBYpn+f5dx5X7teRDQ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CX1rDNHd6c12jMSfKmyy/wDj1Jofw+1YX11KtrZwpvXZLqjKWVf7wT5t1fSE/wABfHcG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lcQyfyasi6+F3iqw3faPDOppjvDbtJ/6BmtFKweyPmOfwfd29+f3Vxd2kf35I027/XBp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W1lcRWkn3g0eTt92WvopvDOpR5L6dfxf9dLSZf5rVW5sJYc+eWj/AOuuV/8AQsVftA9k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ZrKDTmkdJgyAu3zt/ut8tdPc6akGn+bqdu5vN7POOYokbd6r97/gNepmwt5O8D/UqaaP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oW5Plws8MdvArK7en3qzbuNU7Hib3z3epuxtv3W7Jj4+Ws+9tICk8v2jzJ0/138S8/7V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58zTBD9C8dQyeAdIkgNrDNcwQ/8APOCbK0k7B7M818P6PpWoefNq13JFDboqJHb/AHpW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5WoGLzYpZGeHT5fveX2Z2H/oNemR/DLTYgoF7qXykMMyIcEeny1TPwksSf8Aj+uSv91k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Nrjyri4iu7u7kmiuH/f/wDPVPVgK6W2uNWt9Qu5fD32iLT402Q3En/Lvb9dzHHFb0Hw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sy2ytloooirMPTdzj8q0fFHh7UNQt/slpLb6fp/8cfz7n+v5UNIlxMTSNN8TXmtWTyze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wqkrhnLHqfnq8PD+oXGoTS+VHqF3I/76O3fbBx6zHq3+ytaQ/ta30+LyrSO61DYv+kb1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XFv4mP2WKW7uP3b/ADyW7rEqL3x+dYSRlys8017UNb1DPnRXHk/f8v8A5Z7au6No8w86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89LiR1k+X+6B6tjb7V1GsaPqFvq/m6fFeeVH/wAvEkO1U+mf/QqLjzftEUMulR3f9nps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D1Zz3+atIpLcOVnA3msx3F1jT45bVUUKnz+Y3+99f8AdrQt9P8AtGoTeb/xL4reFf3e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Hq6R4ptGW0ngs7cTzuzu7D94nzc5x/8VUlxYSTadqNvH++1bVpw8kkb7Y4o1bK7jt9v4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mnahd6fcRxRReVqEnyJcSbllXPA21raXqUegrdWd6Jnnc8IpCrEw/jZv46k1/R9Q1DRp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Wzf7NZ28ny3Nxhgpwv3sL975qr+FvCF5rNpcXty7QWkH7zc65a49VWpaDlJNQuPs9v5X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/wCJ26jJq5b2/wDaFvFLLNH5sjrMmnx7vnUD1+6tOv7f7Pbma7ik/eIuyOT5V/H/AL5q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p83m/wDEwljddlnH+7VFLctIR/q1rKwcpT+0y28/mxeX51vbf8fFv/Bxjiuatre0uPKi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Hv8Av+uG9cV1/jD7JcahNp+leXdy/KiR6enypJ/dJPX5qxJfB19BHd/2k6aO8aF0tpQG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96qirCsM/tDiKGLy4oo3aaG4j+Zn/wCeaMKQW93++imljilt/wB8kf8AC8hblT/wGr0W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Wcss12gd7dI/3qbc/MfSui0XRriHw5cakJoreJJ/MxOis8rfdOSW42/d21cpqC1CxzWn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P+13e/Z9n3/Kjf3to/hrotY0+K3zd/2V9l0/Yr+ZGjbXUtjaN3zVpXGsf2PbzRafDJFL9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xcfLWX4e8Qat9n/tCWLztPt33pJJ/Gw5HX/vr5a4nLmYiG3106bNeWOkWZspZXZP3e9p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eoXH2fMMv2yb59l1JIm2VG/ujdV+2uLvWLibzbv7JFI8aP8Aw72PJb7tR6/rNvYTGL7X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VK7tuABWiVwMPULiK4uIrS0h8qX+CP5VZG9z/erZ0Oe4s9BuLe8kEUjOrLbxwbrl9y/e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F9o861Mnmx/PXSC4mt9P+1y+ZL5iNv8A4t7Hn/gNdCVgOb1iCTTpXtNjwKh2mJmz8wqO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rjzPkk6ru/2a9A+G3g+LxPb6jd6ha2d3Fs2J9ouvLnRuDuQbufl/vVyOvaP9m1G6itIp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j+ZXjDfeDY+at6c43cV0AxFuoix+Vl+rE1Z0nUby3vgbKWWK6YskZh+8Sw24H1zS2Xhf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mdYADIem3JwPzOK9F8CaVB4S1me91aKV722iP2aPYqx7iuN3I6/N8u3uM0VZxgrsBfhv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il1WK8hu44JneO3RmnT/AJZ/vD/yzDfN81UvHt5Ek9xo1po9vpzJM7yRjEjryWVWeu01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yrq/kvdZt1M8didsawnn0ZiF+9urMFtpPh+4itNQ0/8AeyPsf9yss7R7vvEbuP8Ae/ir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NKtX1EW9qkkUMcTtE+ELbpD15/u0+4t7u4uJtJtIrfyrdGmnkj/dRQqOu5x/wH/vuuz8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9jWrI9w7SwSImZUXoi9du3/Z/wBuqfiDztH8HnT/ACrf+z4/n+0SPtaWaRslfLH3j8v3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wHC21xqNxbnT7T/j03x744/9V/31VcXF3b3EVr9rki8t2T93/Ap+8tJqV873klzbzeTK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u64qXR9Yh08Ws12ZLqG4SRJ45EXbx0x/F1xXSndAeheFLQ6boC6tdwS3cscGyewsX2yv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ztWuf8AD32vR9Q/dafbxTSTyIlvHP57bv4v4tv3f+Wlcv8A8JPcW8UsEVxG0MwHzyA7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jD7PPqx0+Li5dXe52fNt/iX2DNSjTe4FvXtVEMzWcF5uBT963nMwzu+6grNuLeL7RF9r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jrJ83+7VO/+yfuvJ/2d8n9z6f7tdX/Y8X2e1h0/y5YriyZ3kk+Zmbuw/wCA/wANWkBH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NDdw3cj/ALmS42tBtOPvf+helU9YuNPuPO+ySxxfOv7uOFl3/N96m61Z21gbezu1jl1W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rj5VG371Q+bb6Xc+dFei8xuTZ5eP507AZ09vLp9x/wA+hj2v/ErJ6f7VdrY+Mp/ENtHb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Kj3MC/67j7iZ+6zferg737XrN800x3SyHYgkGNzH0r1az8QSeDfDz6Vp626sjR7/ALPN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gH5c7V2/K396s5pAZGoW/wBguDLL/wCRIf4g3HK/xfLTrn4VX+oadJqtzf2+n3d1MrJY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k+bsPkH41R8SReJILy8e9tLj7TAion7hkji+m7P97/x+tTRtQluNPtYYpbf959/zE8z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97/gNczlKPwsDfvNETw/4U0+Nrp4hZsoikk3LKzMWYsqD+7/ALVeVast5qE8DxaW4hkk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Sbv8A0Jv7td3FdPqgurnX7+aXyp5E8yIkb2Kr8oX+78lQjWLvEUOn/wCifZ/9T5nzdPb1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zO4HFarpt3obm313zrRnh85LXcP3rfwqyr9yqGjfZR+9l/eyx/vvs8n+rdR/DVWO6ksb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+YN3+9WrYRt4gb7LFCIYozj7RIN2xf7xP96vR3QHeaO0l3psWsR6WY7O3n2TWodWRpjy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92pPGFx9n0/ybT+z7TTrj7n7kq3+6Wb/AGTUOjXHiDxRf2tp/a3nRRvJvt43VZYvl8ss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3VB4o0/7PqE39iRR3cX7zZ/EqL053dWbmuB61OUDhdY1e71S5ghmdG8ldkH2VFXqP8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WrGS/wDO0TUhNfolvDIYdvzN/D86/wDj1Zvhe4bwZdrq6yWLajFDI8AnVpIkkP3VGP4+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KY9KtZ9QhvodKnu/tMtx5m25uHPq3YbV+X5a2qWkuVAaH7q38QXenzat5N3pcy2qWce3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h1DUNPt/teoeV5Mv8Fvv2xTSfN8x3f7NcXez6HfXTzwTT/bZ51fJkZn+cfMvT5vmrvJ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6tFaf23d71g/0xGbfJuxtwPlG2uadPlKKOjeVb3E1pLd2837hbpI7dPNXlvuj5fmqO5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SCWBmA2RfL8xztPG2tfVNI1PwZ4Ttr64WzgnmvBbeVaLhGVcknPp/DXHX+qxpf3IdzDD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8YX/AL5rNLUmxmW+ny/aDqsN3HFdxzf8e8iNtT6mtCe3i/s+K7/5a3F18nlp9/6Bf96s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8N3FcXdpvXfbxv8zL3x/drovGWgadDdNbw/abRbO3aRg8uXaQt8iAfw12NaAOGj6T/a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/wDllvb+7/s1e8LajNbi7ii+z2lpsa6eSOFvkbuq1PrGny3GjnUIv3XyMjyfxJIOo/2e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3UWn2n2TzLVpppPuxXFv+PzM1c9wMb+z5fEGoXn2v7RFD8zz3FvBuW3UsPmf/gNdFqF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qMerafb/ADveaom7Z6Jn/lpI3P3aw/FE+r2OlPpwnez0u/P2n7OAo35YYY/7PyiuFFox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+HatErgdrpN9p8kE39lw/wBnXaT5+2FAUihP3su3/jq1m380D3l6rXj30durRJNPGOY8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i6lt4J44FWSThzbyn5dy+oq1b6Pd3H2XUJYvK+0Xsfk/diV23fdAqrARaxcS289rFLpM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/wBa3UZrGt4bmXULiGKSOzJXymMkmBhq6j7R/a+sRWnlW8vmOyP5m75Mfwqf/Hq4fVtQ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VBI2CF+Zv94966IAW9b0+PS4XgjkV/MkV/lOdqgV29to+k6fp51uaW4i0m43QQW9u+2W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LuytcJ4X0wavqSWsrFY0DO7e2K6O/wBQutQt9K0rP8cdkn+zHu+7/wB9NTqAUBcRW/lS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/dv823p1at/wtqGnafrEUt1+9l8hkjk/1kUUh6Z/4DWfq/lW+oajqEvl/a7Odofscn72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vp06S6tGboGTzZATk4+Yjv8AjWbjzID03xB4km0/UbYhUsfs6BEkVWG9f7xP8W7mqul6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uoPZaVKCPN8sblwd2Fz/AOhNWL40WzbxHf6da6oPslqAPtk/LSyKqg/+PbqyPE9xd3Oo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9qfc2r5fUVnCir3YjqdXu9KYpi3vtSXa3lvHcKVKj+98v/AqxNb124u1jR0aGL/UJu7x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o0/91DDaSafa/wDPOKdZe3XJ/vd6NG8Qafbj/S4vKuo03peSfvfm9AO3FacthWK487T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uP8AnpuZYvpUd/rF3b20UXnRnzJvO/2kxwP9nbV7VddOo3FxPp0sdvFF/wAtHVhLN8tc7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z5j/wDAd1VFJEWJtGtv7YvzLdyyeT/y2k/iVfatf+z/ALRqH2TT9Q/0SR2RPM3KyR9T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zYt/OMQdnTb912Xk/wC9QPtdvbxS+d5Uv8Ef8T/7X+9WlkFjaggjuNUlt58Wf+j5gIXa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f7R50VpDJLp+/Y9x93ymHRt9Ynh251XTWkLaZNM2FSSW4jbbEu71x8tdAbTVNDju5ob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l3wTL/eQd/8AgVYzIkio/h97e6uXmspbiwlk/c3MD5aJ+v8A49VS+W3aS8gv3uZJPvxy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bDUZ9hurgFDLuSB/M2xbS3Py1b07wvoht4rvVfENvFFJu/0e3RpZ9o45H8LVKEtCvbah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8m1jeOB7mNFWTaf4RW9HqGiS2r6e/wBtkxKIro2qebK6q/8AE/8Ad/3f7lcpr/k6hcGL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/yRyPubgfeJqXR7248PFW0/UpJpmbyzHbJ8zq2d2DWhZ190NGh0+7kiTU4LXer3PnxKC/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safqGof2f/zD5PkT7qskh/irl5rqOMNcPBhj1jnkZi7U77Pd6hnyrSPMbr/q/pWXJcLG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ZrhGljeR8k7VeFVHzVyE9/N9o80S/wCrf/d2tWwLjUOYbvy4obh1d5Ni7UXd6jt/s1q3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9rj+yW8zI8dvD8rr/fz33VcfdBaGeNQ/0f8AfWn7rZsfzPl3t612mk+PvDui+E7qzu7J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kuCvm20m3avzFenyqy7a5rVZNMurgvHqCWq7dnlxx42L7VzT2Nilyyw3D3EP94rirtcC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ualv7mLbEYv9bH8lRvFboxjSQitHTrmbQLiK7tP3V3H8iXOxZFRj6Bu/+1WyAo20+ozz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+6yqKv2w+0W82oXUsf8ADD+8RmXdRcEafcafqExe6muN003+226sl71Vt1QRllLs3lH7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O+0ahFaWnly/Ps+0R/ddj0rvba3m8P6hFp+n/uZvJbfeSfxeu2uH8L+IG0i6M4njj8oE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u3Wsza/LHbTIfPXl5M/fX+Jj/tNxWU1caKt/qMNvbzf2f/qpPvySJ83Hp+dSMC+kxTvI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V9abp1xpWn3F3/aGn/2h91If3/lRI394n71RW13qmlWN/ZgmKyuseZ/Er4+6M0KNhks9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Fcfao33zRyOq/ux2Fdf4O1j/AISjxBqMt3aSf2fHp8kKR+fuW3wvy/8AoNebC3mgn83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rft/Etylk0NkUtx5TxySxJtabdnO6olFMaLWoXGoXFvaafd2kf7za6Sfd3rj17/71R2/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sl39kl+WH7RG7L1/h+WsWys5b2dI2Yk8KOdu3H8Ndr4TB0W3v7nUT+6EHycZ/wDHvXis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rd1f3+nTuftm9RKkEW22t4wvMrBVz92q9xqEXiDUIpYdP+yWkaKn7tGi+0L+P/fVUfC+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VnLa2l8XkuppLmFv3rFs7W9f937tbPjS/wBX1G7nB1S3uLmOHZIlvGEjRt+Av93cy1lZ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8SfypdEl/e2d0z+ZvEivj+M1e1bUNR1+Z9RvLqGxS8mXYgjxEm7+JfRW/wBqsS41CW3t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k+R/9r8aJ7u71C2e1jSKCBgo+xxH5W2/db9TVIVjTuP+PebypfN+x7f9I87dEn+z/wAC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5p2aOOaTbskSJVRPZRVjR9InhuLgx2wuLR12SO6fKkij5Vyflqa3t/7P/c63NJaRbF8m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/ZqcVqTYrWOm6bI9hDLLcf2RC7fbbiP7yZ/iUV2uo674cNp/wjsGsXT2YTyBNdxKEVAu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SXk97E7WiNO2wouf+A7a6230fRNQEX2ua882S1/0WSPYsSf3eN351rJK2rEy/B4eur1U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ssVy6KzPJn7ymq8//CQ3FxFqvm/ZIo/3L/O0X2tQ7feC1hah4Xu7DNr9rk/d2y3UP3lX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KbmS3jt7+W4iEiyTR+VJuibCry1TFW0uWi7qF1/aHiTTku7uO0i3FHgk+Vkjb+Lcflpu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vbxXlxc+cwjuZfLEcaRqflVQOv8AvVky+GL++f7SWLF2LebLlWf8Ku2vh+a2uRpN5JFE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3jj680khj7bUItQ8QRXct3HaWlu8bwR3Cbo0wuQp9d23/wAeqXxdrE1xrDamge4EpbyD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/wBhd22sfWPJuP8Aj0iji0+3T5I/4nYfxNU0evtrmn2NlMBdS6eGjgEny7lY/d4/u05Q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S+EJdFmsg0rTrPBdAY8v58sK17fxhonifULy0/sm4tIpLaGCyjjn+VGH3nZv++W/4BWf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/TmmC6fOnnTvEg+9u/1UbHsv86m0GXToLaQXOmRzu43wSNuZ1U/dX5W2/wC1WLUYxu0a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Xc969zfSRszNIWyqru61U8mC1Evlxy2oZNuf4V4/irU8WajcW8qW8CGygniVj8zDexPO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b586XzftG7zv4vm/9Bqou6uBZ0/TtW0fR5tQ8mP7JJA0EElx95FP3nj/ALtV9c8ZHUry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FE3O+NNn8S/71Xtf13UINMfQNSYmfckgnkcNsh24Cbfu1yC2bg/KN/vWsbCL/wC+uPK8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9n/gzVS8Ms8zeYZs/wDTXrW3ouk3uqWMkOmWctzNHA011JG+1UX/AGt3y7V/u1hHTJJF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xpuA+vPFUCOl0TxjqWm3NtdSx25+zIyQfaU+Xdtxu/nXSW1v/wAJxcebD9ourTz1+23s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z91a4nxLaahpt5baXqNjJppiRAsTp8+w5+b3r0rw/rGlXFvND4UiuLXSrOH/AEqO4ndW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N/u1zVWlG473H6hcXen280WrWklpd6ft0947jaqpnnarr/sfNXJ6VBPDNJFYrPMs8rQC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1f8Ae/i/3K2NK1qTW/tc89uY9PldEheVXdojs2qGb7xXH8VQax440/7RFp9p5eoafbov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YD/loT8zLXNCMpSasTYw/wB7b+IIvsmoebdxo2y4k/1e4LztFb+sXGoQaOdW8mz8n93N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/A+vNYPgzVLa1vXV9LSW6nQm1dnLeSxWt+28q40e18791LcTyQvZxunlIoXhs/e/hNdE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sf2hbxf2tqEn2S8RXe30+Hb5K9kAb/0KuX8PW9p/bE32u1uJtOt/30lvH95/mwMiu51z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Ww1WzilLQwtZyOzMm7dlv+A/dpwmXSr2LUYYbTTImUWM9zaweYvmIflmA/2uKcUhFGy+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ttoL2l9JO0kYSPcojLfdYf7tSjxraO0au08JvU/fi2iCq7f7z0/wt4g1u487T4tWk/tC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ftEf985Xc27/AGqztGt7T7RqGn3ei/a5ZHbZcfN5sTD/AMd9al04ptiZGPNt9Qlh8qSX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nX+9/tbay7i30/7NqMsN3+62Ls8z903me1TXH2S41j7X5vlS27q/l79rfe/8d/3am1i4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/wBVG7I/915v4f8AgO2mkWjb1m40/wAP2/7nW/7Q1C3gjR47NNsHmFecFf4V71T1Dxz4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pqmk63bp/wAfm9GV+O/+9/u1x11sR/siQETNn7tXvBmkxzvq1lKJPtT27Cz/AIVeZT3P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Qi9yLEWk+JodZ1KSbW0utQuJmyjH5l+73GPmatfRLzRm1ZtPnBYXrRjeUEa27D+H5qyP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5UUsn+j7fOkk+WJJPaqX7q31CbzYvtcW/wD1fzbnbp1rSSj0ZR3HifULTUPOmu9Q+16f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co+X5R91P4qZovil7e4sYNOAsoLkqZxLCY1facqzFfmetuXwfptlZ6fY3Yk+2i2KiLzv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7/vU6Pwhp1jpdrLfTNfyX1yI7ZJX8loo1TLNhRzXn+3i3ZAct4riTUkOy++0fZ0MBjZG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cXDpE+pXUEUcRVpXESM4wv51614euItQ1i70n+0NPlmjhZ0/tBP3FvcbsFf9oqvy7q5S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vPslntT/AEeF2bzC3EJb8/8AeropysBkad4ZtoTdGRzfyxv5KW8HRv8Aab/ZrY8L2+mW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dyQ+ZO7/ACqi1aGj634X/tDVotKktLSN1R47xNrJnlcj723/AGq5nUNfOsaZHbzwxwzj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u77h/vV0KfNoBm6cC155sMUkp3lP/iatDyrjT5v3X7794/8AufN/49VPUPtXh/UI7SU+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Y1GXULcw+d/otu7RpJ91pY+w+vNbJAUbDUrmylLQseYzEPM+bavHT8qn0XU7rSNUS7jK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gnmrGi6jb6bq8u+BhDHC0PJ/io+zXesX813F/qU+npUcqFYbeyya7eX+p7vJuo5Admxt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O1CW40+aHVpbj+xLNF3/AGNBuebcNqltv1+996uQhN5ZzGSOH/S2cZj+8u3txXbeHtQ1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dxDokieT5ce1d8nbcP7tYy0FYlv9Q1C3t9Q/sq7t/7J+Xf5ibZEX+6M9/8AdrPbxFK1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d1X96du+Nf7w/vVL4oZZfEkpMdva28Cp/wAe/wA0a7V+X6/NWf8A2P8AZ/8AibXflyxX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Ut3rntzFF2bVBqH2hr8Yiuztg8tNywtnuPvNWHqGhII3l05xexB8HEbLtbP3fm+9WvqD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pLFJ/qZI4mX7O3utQz6PLcT6fDD5kXzq8/8ADsU/xlvu1cVYDmrf7Xp5iu4opIrqP/lp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7XvFUbPsuGS5bCSRj90/+x/vVof2xFcedaafL5Np9zzOJJWx/FmnW39raP8AuYtQ/dRw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7Z/2qJy0sjNu4+28Haho/wBr1aaG4i0+zdoXvI/vI390p970Wquta/La3lyH8xLqZRC/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5tw+9VK/8VavZyzpdavNEsqt58f3i7f7VVvEnjO48U3MMU8k1yViRcygbtwHSsqdOclz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myk4D+YnZsfypdOuIvtEUUPmWnmJ/rI/mbd/dra02e0srYSzW8qxBlCSXP3U/wDiqwt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FJpogczbmxv/AN2u2ESVIlFxFb/uvsv8f/Hx95t1dT4duI9FuJI5bZtP1BVYSSStugdf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C3s8U93bz/2d/wAs3K7Vdv7uaPEU8Mlu6I2JZJD53ONq0OCehR0moeLn/s+aHdp118nz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NcTq0hubuFhNnzCpfy1+VGqpb8W586WOLHatHT9OTb5t9eNp1pJ/qDF8zP8AN6VMaSjs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+j3f2TT5PN+1Mj3H8Tx4+7j+Gsvw5rwsdTEiySR2H/LeK2Od34N8tbWof2JcW9pF/pl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I+7EisifR5becw/JLD9+GtVFGqNKPxDYXc37+G40+52sfPifzN3p8tO1udNTsbUiXTrm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UltPmH3qyvKiDyFHiEYj/fYfc23d/wCy10tp4XtbgRS2erfabm4Tf5EY2Nt/9mrNxUXo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fT7vzru8+1xuqWvmJ+6df4ue1W9Pt5eZf3n/AG0+WOrVxbRW+oRfvften7G8759vRfun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rNjFb2DyPfb1QRu+f/101O4rFb7RFz5U0ksXyvN9nTbs9Mf8Co0DSLrX9djhlmlmjiDS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9a6jSY9Fs7W5024tnXUZYxBJvbcrtn5XSty1uovDuhW9jOPMtXLhLizC+aity3NZuVgs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FIL1pIflHl3Tqz//ALVZFvp//E4ilmuvK+0O2/zPlZPrS6pZwW+oM9vctcSYWTzZJFJf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POi/1suze/l/edR/D+tCCxo6h4Xm1DUIovKj+yRuyJJvXzXX3/8AQv8AdrGFv9nuD+68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LuFVhqF3bzzRWn72KT7n8UifSunm0C4s5LxrwRWsws2mhj1CZdz57D3/ANmrkrhYxxo8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yfcgj+7WbqOlS6VfJGkpAkTK763NOsdM8OwR3ur2aX8c4V4Pss/zJxnpVzUIrHxrO8m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Bk271/xWkkFifRvN8Yaf5X2T+0NQs03vcXD+VFbx+/vxW9rQ1W08Mx3z6hpun2tsiulv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F3WgDQ7O6Z724jvJ3UJHFJtV4+4eqwt5YLe1u/3csVvudJJN251H8NJoZbnvJNS1DT1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5Bh/hk/hX5avaNo2oeMPD+o+TFcfa9L3O/mPtiRcZ7tw1c7o2sS6Pq800Vpb3d1vWZJJN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faZr893dSs0lsb998sUb7d9abICHw9/aFxcebaS/6v7nmbfN291Hr8tdZ4e/0fWLvVob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kTc0zEY2sP8AZp3hHwxoMHg3xHd3l/NaeIbJ1+xZUqrfLj/0LctJbf6Rp83m2kkuoffe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9n/vquWoBzw09nbVLueWJZbcM5QJhXY81reHtQ0m30+L+27vzYf+fONGZk7c/pWtbW8v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6u95Inmqjf3to+b5q5e4+yfZrWb93/rm+2+Wn71G+v8AdqYO4KRT8TOs4luEuk1RWOfM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3LTS54NOM4ilm0idEc3AQ/usjb82PpXJadNp9w0gnYxAn5PLRm+X8K7zQtZfw7ZtPYan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UsRbuflNVV0gzW5MNGiuLfypruT+z5H2PJs2yJ6Z/wBmseDw9pTyyWunS/Z9VidpoJd+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F1qMb37HypZUCfu1xvUenvuqpqGoaff/AL66mjtNV+zfPHJBtV5Bx17Hb81efRlO+ozK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m1HUtUd72SNpNmcsmP71c1f24trfyvN83zK3xcS3FvLL9rjii+b/AFiNu/MfdqTTvD81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l+fZN5ieaqf7R/2a9OEpdQMrTILpLiKGXy7T5F5uP4/oK2dG8cxf8I9Nol3Db2kPk+Q/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bd3O6reuaO+raisdrBPczLHJHHLaJhFk3Z2kn+7XOad4ftLcyw6hayfa492/wCc/e/4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E1tp0FsP7GvZLtV/1yyMdyfT1rSt2SHTrKYxzmK4Gx5JseXu7fdrkbnRryGUjymdf76K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W4ignhkls1lBcYb7vepa0A9CGowi4iih1C4tNWj27LeSDd8394Ef+zVoeL9GhmlimtXR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kWZj6+nzfw1zWofZLieL7J5nmxuvk3nnKzPGPX/aqjaQ6jBe3UyzzA3jtsSMnL991cbp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2jVvD+kRRahp/wDovzbJPut96q9zq8V3CXghmEyN8mV/P7tbVvqP9of6JNF9q8t9/wBo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on8U6AJ5pp/D6P5c0bveRzFGT5vlxtroc7IFoctBqC3elYnlI/dZ/eg/eHHeq1vrMs9v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bf5ibq7zxRb6JcahqMUV3b+V9lWby/l+eYq2eR9yvL9KtHuREEu1xgjy53z/AN81nHXU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5X9oR/8AXvcf41ZttcaJJLOaNJonRoflO3vWmPAOoafo51DUNHubuX+CSP5oufX+7WG1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GS2PyzJDIu1m/wBn+6VqG4y2A2NO1DUNP1A+bF5PyLvjk+WJ1H8LD/2ao9UbV9QNilte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cfzRQr/sn/drS8T+ILvWLiK71ub+BUhjt/l2Rj+H/wAepPAlhb3dze3OXhtIgyP5Eivc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vkQijbW9pb3E32uK4+yW6LDPcR/MyMP4h/s1pz/2fcXB1bRLv+z/ADI2ge3t0T9823+4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2lp9liunNnqHzrcXEHmznK87k+7/AMCrltI0DRvDV6kj6pGkrAnMkZXZ/tD+KinVU43T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RWkX7nZ8/wBnhZd692/2a0rjw9p+j3EsssUlpFcIu/8A5asi/wB7FaFxb6hp/lS2moXH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f6t1DdvVWWsLUdQ1HVI57uaGYTQRBZJJw2yJd3apu29CyrbfZPEH7n7XHaRRvsS4k+Vt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Q23m3GnzRQ3dvqENv8AJ5kifvXU+uf4a5S4t4tQ0+LT7T/W79/2jZ9/5eefvV0OlWFv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UxEHGY9/zfdNRUegFLxHcHS9Kj06KOC3mk++ImEgq34Q0q+hulvvs1nM3l7PI1CVE+X+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ji6uA5M/3Nn3Uqja3JFvLHZ3hil8pg8cieZ8uauKuhHpGoaPq1x/ZUt3p9xp/h+4m3zf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yP4VrL0fUIrefW7TT9K/tDT7idkS3/uN7f7LVheHvEk/h5jLaalcQwp88aRfPGDj5sxt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fp+oRXdpq0dod/nPcW8LNEkn+4V3VF3EixVuP+Kf0+LRNE0+O71C3T7bNcXEPy2+GyB7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oavG9vfWcN1JKu+KTDKiL/sr92uq1uTVbMzG1vV1Sa5DH7RGpEmP901zr6L/AG4yafNA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bqyhnj6lR/6Ft/3q6qL1uScx9lRyX81QW/56cYb3qpHP5E7OQXEZx+6PRvUU6701munT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D7rVRR5KMgxI3RCp+Y13KzLLttcS38/7mI+Z6103h7T7W31iKW7/ANLlj+d7e4/jX+7W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4l2ll5MwZQ38RXmu70a3i8QahN9r+zw+Wm/938u9S3/jtc1aUkrRZDRi/EbQ7C3+y6lp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v3UX/wBlrgcV6R4vurOG0u9OW7eJRFugto3W4RF/u7l+7XnWOOld+CcpR95iRAT1pVNN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GgjnrUQOKkfoaipgP34phf3puKMYoAer0E5pAtKFxQAijmpRwOtIoGKCeKADdSg5qOn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gBcE0AkA08DipbeMSX0cfZnUfnSkB69b6PFqHw/ilitP9L8lXhkj+aTzBxx/wDE1wU/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MtZf+miMrfl96u7n+KNt4UtYLTR7W38yDagkkRvK92z97/vmuV1j4j3XjPVY77Ulhg+y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vg9a+bpxqzqS5loIwI7/AFHSJZZUeS4jJ/ebjkUo1qC5c3MMJtLyM5MkcmM1SGrRwxaj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s57Vs/DoWVlr9q2pRRyWUnGSu7JruSsUkPl1OO8aK4ut8kaOuyVgx2V1enebqHlfuvNl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33q5bUbRoNS1ERQSf2bcSvJD/dePd7//AK67b4WSaekdwH1C/sdUwyQRCy8+2uISvKll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wYhe7cLGyLaXUPKl86PT7Tfs/ebmlT1bj5a1tB0q6sNXufs9zb6hKShSWQY38d938NU5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SLUP7V0+Ta80kaeXsb2/vVRtvK0+4/dSyeVG+x/L+66/3v8AZry7tjUrHZay8NzABqFs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syLF5n+yF3VzsltFHK/l3EUyg8NG2Qf0FdFp3/EwH/Ewl83T/wCCORFZn/75qTUPBOnR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slj+eCKSIjf/ALP3q7KNa2jO+jU6HKyLu968s+KmnpBe2tyq8zKytj/Zx/jXqA785rzT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wSxweUwSR1wsjbvm2nv2/OvZoS946K1pQZwiwnHFdp8K/C8nibx3omkhC4vZ0jwPTdzX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AWckAIoyT9K+nf2W/hnqem/F/SZNUt2spLWRCElGDyNwb+Vei5JI8tn318MfCieBPKs4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Hy7un+Nek3GjWl4m54Y3rLvrGOW2ztDfKq1o6VPuj2v1FYxk0zKxlzeCNFn/ANbpVrJ/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28MoxdvD+nsfe3X/AArtS/X0rJ1Cfc5XNXzsVjznXvhv4bvPu6HZQkd4oVX+Qrzq/wDg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yAdAGNe33K7nNNFvxVc7QWPA2+CQtf8AV6tfr/22NYGt+CtV0wFI9Su5Ix0/e819GXto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aS7gVzzS9oxqJ414X8Ea3q+nzGXWL3zY5vJ/138OK0P+FX6uuR/aVz+Mpr1/whpS2aak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7WjcWoyeKXtGbJI8Gb4f6nGxU38xx/t0q/DS+uvv3kp/4Ga9jm0xCxO0flT47JUHQD6U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fgppNyi+bLcibuySla0Lr4BaaQdmo3q/9tSa7/T4xEeK2lG5elR7STMnE8Mn/Z9tXBxrF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LLWDqn7P2mwRFzql08n90IP/ia+gbgEMa53UYA7nIraNSTIsfE/xG+FTaV5ifaZHhcm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1i3ltNVuYJRhkY9vev0O+Mel77SZwvK4cf1r4j+K2i/YPENxKq4WV92d3972/OtU7jsc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4f8AB+lahNFcS3eqaNdXqSCbbsmjb9yy/wAQ27S1eUGLHbNew+I/NPw5+HVz5vlZiktH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z/31WVSSRSP0b/Zl/aI8Q+N/gD4Q1DW9Sk1HWzHJb3FzMuGl8uRlVm/vNtA+b3rK/bN8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cEvlzeRcWUz/d+6twqn/wBDr5b+E3ji++HPhh/C+qShJ9GuXS3kh+5cQs24Ov45rS+M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/E1gu/bcwx8sOOJUbP8A47WcXEu19j5ctv8Aj3r79/YM1jRP+FBalaahp9nqEtvr93+8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Qo3V8BWxxAa+/v8AgnZ8JLX4nfAvxew8RT6BrFn4hYEpAs0Tq1vEyAq3zf3vusKaSI2P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M8O6bk9zFt/9BqUWfga4/wCYJaRf9c3kX+TVoeBfg1/wj39rRfECWHUJt+yyks5T9md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+y1eR/FaK/8AhNfC5ac6j4buTsg1Hsrf3Jf7v+y33Wosh6ny9+3joOmaH8ZYBpFv9ms7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PmTfMrnLMfavnIAj3r2r9q3xQ/irxppd+zGUrp8cDFv4dskhx/48K8ZBzmnGyIQIcZr7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4V8R+CfiNp+v2L3TpqlrIskU0kLKrQlcZVh3WviXtX0L+xp4yi8Kz+NlkdkW4jtHbHfY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NymfZ+sfs7aPMZp/B3iu6s7snIsdZKzwE+iybQy/8C3V5j4kj1zwjqpstXSKxv8AYrKJ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2YYV1mgePywV1lYg89a9FbUNO8f6L/ZWrYbaM28zKGaJvVf8KxdJWuEarTsfnX+11cS6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jM39kLvkt9u1/wB9L0214tefNZyj2r6D/bSs7O08XeG4ba2jtZra2urS4jUYYOkq5z/3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Voa7n3L4UmvrnwxoNw1zZyKdPtnxJqMSuv7teMN3rU867/5ZS6f5v/X5bNWX8OLO51T4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Pzp/ZNuBd3hMk8mF27mBb/Zx+FbUfhVblSZre2tY/TSuD/3ztNcjWpojStpfF1u42onA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a4v47XN3qvwZ8WG7uvO8mzWXy9m3pKGrotP0/wAM6fx5l5dy/cT7RbtF/wAB+Vaxfi3b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xXWdumzP9n/ffwjd/H/u0QVpodz4hyaKhicumcUV6JjzH6LeFvGGnWPhuxtb9L20ljDb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ZaoeIPiR4Uutf8KxnxFaRNFqSzuZT5eE2Sr/AMtNv8RWu88LXHn6Na/vU83Z/f8A9qsD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GVe3hnRtVjR/MTd8u168HnPQaNu2+IHhy6z5Ov6bJ/u3kf8A8VVjQdWhvb/Vnt7uGdTN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9jVH/hHtI/6B1p/4Dp/8TSaD4N0KaXU5JdLtGCzhE2xKNuF/2RRz3FY3tU1Gc6VfZmkO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i0J3Ph7TUJJxbJ1UH+EVla14B0CPRdRMdgIiLeTmOeYH7v8AvU/SfA9jHp1iscuoQqLd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tUXY7B4g0vTJbnRYptOtJDPebGLW6HI8tie3tUtz4O8NvMx/4R7S8/8AXqtUNQ8JMuoa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bZ+/Dfwn+8DVy58PalD/AKrxNcEek9pHJ+o20XYrGZF4F8N3WoX8L6HZhYjHjbGF6rnt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Pn0WFseoBx+lN07TtetbjUPsWsWVzNvXzvtdpIP4ePuy1ZnuvFFnbyy40iXCNvwZU7dv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fAnwJqOlW840b7O0ibj5E7CuZ8S/sx+DrWxM1je6pZuZY03/AGhZVGXVf4h716Dol34l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XOI12bL8Rsy/Rlqv4l1PW30ry5fDM8CmWFty3cL8iRWIwG9qtMLHns/7JGg/8svFOqxH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Lv8AZSiS7t7aDxVlpt+3zrLb0Xd/C1exyeLJmzK/hrWI8etvEf0ElZJ8aWreJLSWbTdV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kJ3Nhc/LuqxWPI739kzV4/8Aj08Q2Mv/AF0gkX/Guat/2d/F9xqOo2MDabfT2CRmYQ3R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9K+kx490VP8AXTXFt/12s5l/mtc34N+JfhCPxR4zeXxLpsTz3cAjWacRsVW3jHRsfxbq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eNo850VZP+ud7G3/ALNWQnwQ8WTed5Ph+6n8qQxP5Txnaw6j71fX8Pjfw5cf6rxDpUv+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DwQsf8Awj+6OW33y3Nw52ONz7pGO7/vkLQNanyBd/BfxdY/6/wrqy/7luZP/QM1gXXg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exf9dbSRf5rX3rdySxafNycBG6/SrOnfavsFpmUn9yv8e7tQVZH553HhaD7MYrvT3Mu/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r+7Zaqmw8q3ihd41twv7uIyKEX/dWv0N1f8A5B8vT76/fQN/FRc6VYzZ+0abYSZ/562i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o/OG58G6TfyebPZpcyf3nlZv/ZqfH4IsIbK6hhs2ihuEVZxE7rvReit/s197+KPA/h29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o80b3myQmxjBZRHIduR23bTVG9+CPgG9zu8L2i/9cXkiUf8AfLUXFynwNpvw60rTr+K5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N8ruqNn71Ra14I/ty++03V9N547j/wCvX23ffs8+A31K0hXT7y1WRZCRb3744Gf4t1R3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w3WtWuT0F1HJj/vpaaJ5D4df4dyyXLXDavetOw2mUopYj0zuzWpf+F5dQEXm/Z/Jjm3v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r/tV9cy/sv6FFrEdpFreot+5aTzJ7WJtnzYx/DUcv7KVqc+V4kP/A9PA/lJSauHIfJn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xxXWoR2un/Kn2eKDbsj/ALorGs/DesWMU0UTwXCAt5EhmaLymPy7gv02/Lur6tu/2Yr5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yuBahGMk0cke4NuxgAN/dNYdz+zR4vtcjy9Luf8ArhfsP/QohWXsxezPleDwPrFqd89w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/DmoL3wHLc35vLkxCORTJ9j0tPmRh/Dz/wCy19CaZ8I/FutS6hFaeFr6aSwl8icJLCds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8BfHfbwre/8AfUP/AMcrWK5Rch87y6K896lpBpx0fSrcNM9xJbszuuOeO5/hFZ9/p32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KH7kP2iDc3Pr/dr6GPwb8ZyLM8PhrULhIXaKRoYgwVl+8Dhu1Zlx8PPEtr/rvDmrR/71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kPIvC7XWkabLBaQrczSwSeTsGz5SMEnP8P8AtNVoeMJf7Qi0/wDtWOb+B5I0Xbu74Nd9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bSWNwcPHPbuMH3ytUY7DREHypYL9AormlSjJtsjkMHTvFfh+xtJIJLSRLqT7ssaKudv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/wCJx5UVpDeafaSTKk15InmbG6DO2ujGn6Ge1kT/AMBpG0jSZLb7OyxPb53eWZGK59cb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c/qH2rw/rE0v2v/AJB7sieZuXfn+Ikf3v7tMt9Ph8P6vFqGof6243TPb2/7v7R/sAdh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P+WUL/8AAC1F34fivWZrlJpm7M+SU+npS5Bcpweo+LftN80zxz2kMTBhbMN6jkfLWvba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dw2/2uT79x5O1Wb3/h3VqSeB9NkuBNMk85XokjkqPwqEeCrZLVbf7bdy26lnSKRlVUc/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OUz7fR9P1jWIrv8AeWlrG7Q/aLOH5ZZPVy3/AHz8q1x/iK0TQ9durKK2ikuRL+4RW8yF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caPN+6htdQuNP0+NF329mg3P/wBtP4aztQ8LfaNPmh0/7Pp/zx7JI4P4R/Cf4v8AaLd2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6YTYm6fTpGtZHj37WVmSTHf+L5mqLxRpM2mQyCHTjbWjInmPK/35AecYb7tdRP8AD+9g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j+8m3zXG6TdL6cbflqE+CdSvrUjVbuG9xkQ+USqp7kYWt0w5WZP2fStP0ew/tD/iYRfN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94nd/eqWyfSdKspby0/eN5bW0Y3M+6Q9x19K09O+HsdhowjktI9RvQ+cCbYPzq4NBvzc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/aYVV1KiQ9VGP4adw5WefXnhjWJLuS6voCGkAmzKwX71XfC3w78Q6tbyXdjpD3Vq52Jc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r/wGnX/hXxHfsZZLW6mlyA++QP06Vp6vq/xDnhWK6k1ZolXYEto8KF9AI+3tQHKxdV+G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9xptk7usBUTAND8ud03/AHzXaabbNpWl+HtA0a4ecvMrzvFEYjMx+v8As1jaRb+I9b8S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NhajFraX+VhjGMBtv3pD/tVl+ONQ+33H9oWl3cWl1HM38EqyO395D2WsKivoHKzb8XfE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m4RzJBPE8uS2G/x6Vkf8JhL+6ltNPt7SKNGSby8MzyEc/Qf7NcvbafqFxPFFFp8n31SH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4a6dtOuLa2ubeW5s7GwgdTPPaNldx+8n948t9KzVNIOVlO41DRNH8P8AlSyyahrWoRyT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SFd3Zm+823/Zrl7jxTdTwHyvLild9/7vPyrj7tST6fFcfvYvM8r/AKaf6z/4mqzaXBaa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Mu4Rv823uuf71dMEkHKzC5Fa+h3RttQtFknnhtWdTJ5b7P58fjV/xpDYtrLf2bp0ml2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1/vnP96ueI4I7V03Qcp3WneMJrfV/wCz9P8As9pp/nNvjuJv3Tt7yfex/wAC5qx4h1GG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apduySFCInUk/wB5vu/3f9yuU0XWY9BdJrX97ORl/M+6ten6N/wj/MuoRahL4guLZXhs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48v1Vq5pJLYVhnw+tv7P0/UdQ1DRP7QtLiGSH7RI6ytEpAwojLbvr/FXKeNLFLOe3s0h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5KTK+SfnKbvk3bvu16B4o0zS9K0ttRitoLoWii2RYlyPM771b5ss21d33q43WLfT9Pvz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XG65e3jRfKt23c5/i2+i1kJJmRYaW7wRXFnHHEVBUJ/y3ZlP3j6f7teh2Ec9l4cg0nU7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0o27Hzub/a+Zq54ahFcW8Uss32WKR2mh+T+Hv9Nzbq1bjw/d29xd/wBrRSaf+589PMRp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4rnqNy0RRDF4wlvr6KHV47qaBHLR+bIr/Z1bO5gF69q57xbbNf8AifUjpdiUg8wJHGi4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71U9SnnuJbVLiaN/LCtmOXLPHu7VuW/jDUNXuJodK0rzbTf/AKyP923l+5/hpwhZAUo/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p642kIoXyZCN2/8AvcL1rZ07R9P+zxRf2tb/ANnxvvhuLe1aKW7k/vOT8x2/981SttH1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W/m277Es5PlZ2LZZEP8A8VXRXFvp9vcfuorf+ypH8ny9Ufz57dh12GNtvzNVSk+hL0MD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py3ZkVnEv2i5+6+3t/31VvRfiTN4X02KFIJobobzLeCfdwzfcVT0j/2VrF17yFaRWtGi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NbP1+WtT4feD7TWLi7mu4tY82zRZ/wDiXwLOqY5/fNJ8o/3agSNTw9p8PifxOdPiu7e7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5VeEjPQ/7VM8cafN9n0rw/aafcWut280m/zNqr5ZbPH8WPu/N8tVfHFxN/Z+iarpWoR/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vAkEsUMbADfs/vc1yUfj/wARy+IbjVri/D6hcbY5LkgH2/3a1jBz2GehyeH7nW7WDV/I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ks44pRE8I/i3MRll+98v3q5Lxh4gi+zxeVLHdxXkO9PMh/eWn+yPT5q0vD+iam1g3iDW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HhSXzmknmVl2twD0Yfw1had4Ohn8rUNP1D+1bW3uo4fL8hl3/NwpFFlHdgJommX6Fb+L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CWDd88mPvZ+792q0fw7uluHTV3GnsVMnzkH7R/uN93Ne3eKPEH+j6f8AZNQt/KkeRLry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nyjb935q831K7t9M0uaa00poNlzxLMfMjVcfKu37u6s41rEt2IbXR7TTtLtzHHD5piIe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Wdcf2f8AaPOi8yK7t/nhj+9vbqXc0r6hBiJY5IJbsp895DHtSJf+A/erO1KzieK8itNT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ysk3504czd2NO5nw6Vd+I57u+nmjtY5JWdpPm25PoKZo/hya6a4VY3uJY/3YjtPmO6ta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qX/RNEjfyfv7V4rofDGqafoekXCWQfUrpLhpEMTMu1t33uOvy11c1kS3YpaN4f8A7P8A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+TfNcbN0SN/cNcve2d7qmp6jdWVrPcWcCh7g+WcIB/e9K7qf4gxW9xqMMM0kWn3Cec8e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7aN3/AqtaxrF3cX+o6h5X9n/AGiGN3jjdv3XGFU/L92slOS3QlO55hpmhTavcpBAgJx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23/EvuPN8r7X87bI5P417Ma7WS+udJiMgETG5HnTmE/d9P8A9moRbaf9o+1wxXH3Pn+0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/ZavnLRztxcSwWx/e/6VJud/L/unjmukufCtlptjZabeTpa3bnzLr5N3lL/Dv9N1VtP8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62bE+Tdt9qtW3k/2Pd6T/wAtZJl3+W/3/wAf9n7tHPcluxHbeKJfD9wdPli+1xW7qifI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2abZ6jHJpbXEFukXkps+zIm5vvffJP1/Si2uNQuNfiih/wBLlkRrKG337t6lfmya17+2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be7ljhj/AND+bbbr/wDtYqG2ZvUxB4jurSNrk3dz5smNsfnFFeTpu20+4192s4BKx84b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7tY2o6ta3Vu+bIwSrJn7Qr7kTnlcUaXq9kl9nVLSLU7SOHYiRyeTs/2v9qqUWzNEcR+3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2JNxCp/e20moahELeKKHyPK/5bSbP3tdp9ntJ7c6TFpUd39n/wBNSPzl3W8PUrJJ6c1i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/Z/7q4dfs0fzLsj78+n+1TtYuxF4Z0IaleIlwSkMKK7q3G7c3r/u5NXL/WJf7Qu4vKj8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tUYfTr2rRk1XT9NtMQK1qtxueNxl92P8Ae6/8C4rkpdZndJp5riWeWaQ8lcN/vVCk5OxR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rLLHLs+VQvzVqT+HtWx5X9k3nm797j+Lb3UVd8L+KbbRY5YzPIftA/fRzwLJHLJ/d/2a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l5kCy28WGm8tRhEx6GrcpLZAYl9YSTWthbPZR2NpJ5jpPduv8J5VsfdpuoXFpYfZYtPl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+821qqP4hfVlUPbzNKJGfy5S3l+Y38S/wrVD7RNp/wDrYo/3n/LvJ97/AHiaa8wM3Wf9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SXyz8mfvU/T58Ry2uF8wvv8w/wrjpUdxpF/55mmAiD/xmqHQ89T610LYDZmRbSKKTy/N8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C3jjnvJhHNsZRvRexPpWjZ6MCLffqKrIw5g67RVbVI7nTIngktldGbK3IGCKpDRnXExu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WoVuElfaR0aq+89Q2c8mmq+DkCtLGiRcn4H/ACzpLW8ktJBIh2sOhHFbXg7WtO0aee6v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ilGUzk5J/SrnxPbS5/GV+2hFZLGQRyL5QwoJQZx+NFjRJGVo9x9o86HzY4vM/wCeibv1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SNVQSEfvAPv/AO1/u1naNr0Wl6ZcW4tVa7c/LOedv4V1o8P6tdJaalJp7GO98tIfKOdk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6ueclDczehymptunNkUZvLk/1gf5dv0q0lhb2Y8x4njl/wCebgba6nT/AAelz9uu9Sih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NnD/AHse+2sv7P8AZ7ib7XN9rijTzoPn3Lzxu/8AHayVRS2Eip4ZuNO065luLmWIeWWV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Bf7NXbzxtBdRQJewttR2GBEBEi842rWXMbCW0jjUQyS5Z3kG78FpI9Lhnu7NdLikmld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1/2qfKnuM6b4f6ylpNPbacbj7Xqc3kPGIszpDtzuB+7/ALX/AACqM/7j7XDDN9rik/56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0/StHuNP82KTRNQ2M73Fxe/635eWwP73b+9WPq+t2Vk9vFYtHcgo4cxlti726ZNYtLoM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xuNQvxaaWpy95Eu9kX/ZH96tG41jT7jxgf7EsPsmlfLAklw+5to6sxPdqyPD3laf50t3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7yu30rN1C4u9H0/UNKu4vK+0eXN5dx/rE9P/AB2iwHTteraW91Hps1tta6WV5HIdHk+Y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reXV7jSpZZo9W1C4mZHt5IN0USnOd/v/ABf7NY+rtpWmeF/sWmnztQ3JLNeSfK3f5Upv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uXzf9Fj/ANf8+1n74LfeqlAVhvhY6Vb6hNN4gtZJbCPzHSO3+XZNu4bH92ta48TQ2er+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LCOSWFm+Qdfxb/dri5dcaJhKF/0pHYdCV2mtuxu9bj1KBreRtJ1EhofMnHkMi7fmbJ7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6FY6seIJdY8P3dp9kj/tWRPJ+zxw/untw2eP4gV/utUNv5Vpe3a3JjsyNrvbSBo2ZcY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EBg1jT7TUJf3VvctI95vdZXkP8RP3scbdtdJPFHqGn6td30Jvrua6Z7KCUsv0bC/N93+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zHYxdR8ef8TOWTT0TyUAQfaIfuf3mAFOtvN1DR7vVfN/0r5U+/tXb1P3q57TtG/ti3u/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n2eT7z53ZYf7uK7m6jt5dNe5ceVaXMMceJZv3iKV+Zq0vZEJHKTiK58Hy6hFd/8AEwkv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Xhv/sqi0Dwnd6tcQw3AbT4ypPnSIck9sY+982K320HSdGiK/Z22b/JjvZf3kazbs7sD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dX8TaoftN4LmS6/cDYiRptDdvQfLTT5kMp3WgL4fljtWuI74vwkPkksrdCCp+aupj0iP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8sqpEwt5PvM23DZ9FrIn1iHw/q+n6h/pEsXzO8kfy3KSf3C3p/Fu/wBuqWp+NJNWS7ub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meYwdF2/Kv8Ad6/NWUoOWxZqad5X9n6td3f2e6urzckElw+5Yl77c99vSpLgS/2fFp+k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632bp3btv92rEtrjULjT/wB9LJ5O9pk8xGbe2Mbh8vzUy41D7Rbm0liuLvUJNvnRxp83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QC7p9vaafqB82X7XFv8A+PeR9zcN90n+7Uuv6hrfijxBa+V/yENQf5PL+VUXdwv90Kq1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ii/s+88n7lzJboNz/wB9QWrrv+E48P6h9r8rw/HpXmPJsuPliZF4x0/3Tn/fqthFP4sa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f8S+W8SP7Vp9vuWBphwF/uybvvVoWkcHw/s7N77VnTVpY5BdadZW6yK8fGFk9P8Aernd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kkuZp/LYRu2VRVX5drDoPuttqP4TeMB4f8UXkt0bif7ZZyQfZ4/ma4kP3UP/AAL+Kmoy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6xqGoXGjmXW4tL/s+4spESS8fbLFkfu8bvmPzf3VrA07wvpP9jxXcVpcWsskKu9x/wBN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c/q3hiWaRJ5JJ4bqG4Ed4zo0scKsep/hSrGj28EuqCA6hPLch2+ytAQN6/3lUfKF21wv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WZl07U5haRusGwttbd83AbbWEuhWCFJrKRxdlWH9xUUD75H8X3qp6ubS31CbyYrjyrfd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3b/vqluNZl/s+bT4bTzdQkdf9W/3I+p/76reGhRBcah/Z3lTfav9K2fJHbp/Ouh0PxN4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tRlColw0ux/M/vA/wANcpFHYwJJqN9m4aN8eUflV+PT/ZrZnt9b/wCEf0+GLT47TT5H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+0W+9Vz1ViG7F691/RrK6vJr/RESWNQsEUDN5DMqk/73X+L/AGKzL+40+4t7uK01DUP7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907Hr1/2flrPuPtdxcGW7l8n52dLeT5etRadb/2x9k+12n7qN236hHu+f/Z/u7qdNWEj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rv7XcedHthhk37WTHof9mus8GeItf0HW20+BUup9WJJMzqd7Nk7tzUnh7wf/AGx4fmll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dPk85drtvxJ5g+9jb826ty28H6fb25tLvW7f948iQXEkLMqeX1YVc5xirMZyuv6Pd/2f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HNJNqEmz7jfwrn/vqrVhprwahYWmoXRkl1GFIxahBEn+xu9PrS6xqSyJHDb3ktwJWYq0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6oLi40+48P2un/2f/wATCOb57j+Lbu9f/iqmLuNFnw9o+n3Gv6tDq1rH5McLeTcR/NFb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ldRcahoniDzvsnmafqGzyYbi3h8vzVPVsf3f9msDxF4mh8U6dp+kwQweGYbW0EHmEg+b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zVzwE8NjZXya3drdWlsGmghOVEzFTjafvfe21NRNrQUkTWmnnWbqeFNQSz2t5kksq487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3k6x4ou5rSW38qz+e18z7rsPut/u5+at9dam1eNtLsFXSBGjb7iB/MlXLcpu/hVmrmrj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6faTXF386/afutsj/wCA1NJNISNbxX4gv9U8ZNqPhw3MamCG3mMableXbuK/3fvVDqXi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XMSzXYTyfLSDLbuu7FehS+INK066sPDC38ukWUhNylubRB++2/K8m37/AMy8K1cFpuo2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guVaQCWSD/Y5/wDHqmCcnrGwycaPDqGsRS6rFb+H/LnWyvdPt0ZWljCeYZf4stU+v+ML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nVv7Vl877b9okRWjdiuOfddtZFxquqXcdta6p5caWc8iExnEsynlmz34NYk/9k3HnS/Z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t33b/rn3xXTGIHrPw+t5fF+n/wBt6hL+6+2/8TO8kn2s6j94vEnXb93/AIBXM+KLf7Pq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us0Nxv2/NuyzH5eN2as6L9r0Xwfa2CR21408pJiaBfPRWU7lcn/0H+Gl07xRFp+j3cUO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O8+aJ+Puh/71edecaraA8s8Q6nHql7JIlukZJb94rZ3+/Sk0m2uJoIFtWzI8jHrt+Xbz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1SafTIDZQyR73tVXakMmPur+VYl+f9HtYv7kO/0+Y17kUBu6hZ20yKVGZpWUmPzMr6U7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8ER+Q4Py7uwb/ZqDSNlxbWJMyRRiYI52+9bmoeB9b0+41D7Xp9xF9nhhvf3ePK8uT/Us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o+janDJLqccSTHe9r8u3aknRf++a6LS9Da40azPiGGGL7NcCd7i2m/eOvfOPuVzv9j3e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0mkxahMr+XsbdxxurP0bUdO0nWpba9sRqcEzAQ3188kTKv0/u1yPUllnVrS5tJ45lje2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y3l7vl3fnWXdC8trfSruWOSaK4fen+3hvu5/u111xqEVvrH2vUJri7ljmVP9HRZYEjxg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3u9Q8q0l0+8tIvtLTQ28j7YkUeno1ONkCM64/wBI+1/a/wB1DJCrpHJ91m7Y/wCBVLP4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7Qkll8n/AJZ/df8A2f8AdqyP7Q/4R+aHyftdpcIu+SRGZoo9/C57bWp+jafp/wBn1G0h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Ek37m8v+6PX5q0KKM+nxW5stQIWGKNo3e3Hyrt2849WrT1fR5tY87+yfLltZJlRI4/vJ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Zn02OaJLkSbPLlOI0Uf7dZUHiX7GsMMbEXcbsjyRbfKdf4aOW5FibWLaK3uPKl/5Z7f9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1CSLbSvFKJMiMR/cX/erSttY/tC4P9qzf6LJ9/8AvJ9Ka8U0C3NrBbq0hfy/Ml+7tK/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YpT6fLceV9r1CTzdi7I/7i/+y1HHaKpk8kRyxRJs/eJu+aq1zdX2jwTabdKomfb+8f5m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7oNze+FNTt7qW0nESLl5B/Hn/wBlrRaIlaFK31G708G0iu7ibT/+mf3Ub/2WobjUJrjP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q59YhuLib7LFH5V4m+6s/wCF8d/96ub1i2i0C483zbeXzPn+xx7vk/2TWandmhJZ/brp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32iOPdImOduabcaf/ZE8373zfk85P8AdqPStSvNPt7HU0lEqR3LILUfTdVSfU7m4U26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bT/DW6VwNX/Svs8V3FLJ5W/f/e2L/wCzVZR7292R21ulthsZlTDPnvWBb/6P+61D7R9k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tOe3mt5/NlluIfu7PLf7i1MkNEOjah/wi+ryxSw/uvuPHcJu2VqDUPtH9ny+b5UvnNst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7/aqzbfZNQ/c/wCj3d3cJv8AMkTdv/8A2axdY0/7P9r/AHv2uWP/AJ6fKyfN/wCPVzv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LRL5t3bzfY02fc+V1/u/wC3UerXP9uXjC0gggwYS9xDDsbd1/76rndP/wBH0+1ii/0v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qN/eHtWj4O1i70e3u4bu0k+ySPv8yT5dkg9T9KfI7NoDFtHFlrzNfGVVhlzK6/6wLu5P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pbnTpb19Hi3eXcOiq+1vvbhSAafceMP+fSKSZUTzHWSNGIHzNnqOtdf8RbOy0HwvZDTd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HtLchInhx98r/wB8076pWA4rRtIi1jWIvJ/e2nnRo8mz1/hxXSavo9l4a1ox7Liz0l0U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K4m3t7v7OfskvlQ72R5Puq7CukttR/tDwvd6VL9ol1berzSfe/cjBqZ+6SznvEOoJa67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T5pZk2vu71qrrGknRtK+1S/bNVuJpHvZbh2+SP7qL/7NWJ4l0SXT7yMRRvJbvEJIWQZ3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iinZznzlCZ+7u+nf7tbpJo0UbIteIoYoUj8uMG42LukQh0dT/wCg1Q8O69f6BqcdzbTG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dDqGof8ACQeIIorvGny71hn8tFiiZR/F/s07wmlv/wAJLeQ2GmrrEA3PGk/Pyj/appIL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XN67ITO7P5kn8Um7J4rso1tIrRre8mj+0zK0trbR/wADMudp/wC+awNH8QaJ9ou/tdp/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d22p83K+9Lfz21zcTSxox24xcJ8y9DWckFiWz0XTo5luDqQkvLaNQluIP3Tt/czU2nXE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9xd3fzbI/P8Auf8A2NZM+oahcZ8mL+De/mfN8vvW94W8O3WmXKLNDdC9nKiHULVtyxKy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jWNJ0i3m82K4863dvO0+Sb9xL/dbO2rGoafp/iD/AImEMUlp8iu/ybd6nr0+U7apadp8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KTUPtECunlp5mz5sHd/dqHXbwaZc/ZYyWWJdvlI3yp/s1zNEXJ9C0fU4rm8t7CSCeCR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qbRndkNWFrGn/wBn28UUX777QjO9xJtZX+jVPp2nzXFvLdzReVafwfJt3/7P/wBlUene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OPSR23x7N2z8KuKsNHKQSXGnTRy27+W6HrXfT293q+nxahNqFvFaxp88kf3t1ZQt4vF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1I6o8lun7rb/AHsV3kPgOSXw+NMh1O2iNjunhe4j2yTZ6o3zfdpTnHZmhz2heF/tGpWY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2TLA+5om/wB3PG7+9VHxFrt7D4n+w2Ecklva3DR2u9t6u24jv/e/u1sfDtG067vLBtIt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x9tzbkf88zUnif8A0j+yru7m/s/T9LmVIY5Pmndt48xzWKk+flZZxlv4g1S0a90W4ihh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3I3+zU/2ebT5zFdyyReYnySRu3z+1dfrlol68+p2PlTonyPdXttiN8t2z0+9UlxcS6x9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ebf9njTdvkK8bT/vVrGor2A89l1zUbLzfLu7iKSP+AsV3dulN0QXurPK7o0yJzJIfm2N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U/tlzJdWrWy+esEgkPKMvFbNr4fjisJLS1ubJLuMM/2iK7b7wrsjHTQBdQ8U6rbwR2kt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vtX5R61Q064/tfUIov3fm7G/eb2X86h8MHStQvbWLX9Rm0+280h7mKPeyKf4vzr0Dwt4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X9n1WKO6b7NcSbot6heP3f8AtVjVqKlG7A4Wf7J++i/29nmcMr1qaRPd6HqkEVnO8WoI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HCrVZ1LQNI1WWcWqSRyOzTiKEeZsj/u/wDAaqW+n/aNPtYYf313+8TzPOVfl67fmqIS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1zr2q3lxfQrZXcvySSxR7Yk+qr/6FTrfT4bi3+yTWnlS797/AL7cr/7S/wCzVP8As+W4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+/8AN977zVXtvFH9keVafu7u0t5t6eYm5v8Adz6f7NJoDR1KKdLWW1s9Om+YYe4n+9xm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J+H73k+k2eoR3f8Ay0k+/bruxu/4C1Jo39lah4fmlmmjhmk866S33squpbhVP/stUdEf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X9tjIrt9ieIOm3/eNY6yul0EWovFOqWF7PB4lN1LZFA8L2sm5N2773y1S07wvq3xH0eb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T3aD7PI6+fFGeQwX+KuWuL2bVlkESzW0Ljc+AGV/m7V33gjwrd3XhpL/AGRW1pb3CJNt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FTNeyjzQ3GXG0mOO3gSa2Lywx48wlQu31rOt/D9p9omu4dQt4rv5XT51aPb3DLV4ao1v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K7Xs5PnT/eFYPiDXWg8vZC0cvlrGjgKGTP8ACf71efD2s29QJ/iD4jmuLDTS7k+SNg59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mMxxzRfweXu3JW3qUH9swWNjcf6CIS2+4KNLvbb/AHVpkviNtWtodPl023mljdUS4t42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jThaxFrE+n/E3UHQx6lu1WNYvJSS5k/exD2Yf+zVp/2h9ot9PtIpbi0+TZNcfMrP32n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s6Rp0UupWGm/Zbz5IIbpFE5/2htq7daHeQaJdWeoiKK6f508z95vwMbf9msajtsikYW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s/7XLGkj/u3/AHr/AF21Fq+ofZ9P8qH7P5sm395v2tF9K5jWLeW3tzdxSyebI/77/b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Q/Z7X/RI/Nkh8l45E3Lt7MpqvY7S3GS2iajqsKQW8UrxL/tZVv8Avqr/ANo1Dw/p8X2v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73bux/wKm6do8VvP5Np4h/dW8O/y7h1ii29StQ22sRaxqH2TyvK8x97yXl1ui8sj/dp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EWof8S//AEO7tY7rz0kuP3Ur+qbu26twaF4TfULhLFpbSQr88SusjI3qH/jrzrTraK1h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3ZbHH8XT7tbd/rEP9oWtpqGkx/ZJPkSS33KzsejA/wCy1Dp3A3J7jVtPn8rULu3/ALJ3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v/0KqX/CQ/2frE0uk2keqw71eCS4+aVFx7dO9c9JqVrawppokvLS6I8uaQKCu2p9FGm6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2iMBsMBZ+/b/ANmpqk1qQdJp+n3en3H9oahF5X2x1nSON90Tqf4hXK22ny6Pr80s1pHF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qL2UYb71dfbjTtXt5rjTJHtIEdv3t15h359F+ZVqHxSunaXpNpaRSvc6tdyLOlzIisqL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TqPmsBz+jXH2jX7uX7JZy+ZD8kcaHa7f3v8AeqbxBp0376WW0j8rYu/7P8qp25rH1i/m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5vmOrvJH8vzGuitvEGn6hpH9nzXdxdyyf66TYytt/harrKampRA5fT7eK3t9Q87y/ubI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K6EE5ZT/u11d61jousz28ds+orGcpIrhX/OuXP/AB8TY/2tvm/e2/7X+1Xp4V3ZNjMn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H6VelesXYH6GoQcLUzn5TUGeCKAsKDnNBpAcUhJpXHyjgeKUNimClpXBIeGozTKcDmk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UdPVutMLD6TNLTPWqJJFY1e0Qf8AE3gkb7qsGPvVFe9aunHaQR1qZuyA6LxR4oOvCKza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Nzv/AMCrLs/DV9NFKbOGSaYKWmjk+VkX/droLe4i1DR4opfMii+55mxmZGrQGoa3p9vN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6SRuvyKOnH3s/wA68SVSV/dEcPqnhS60PU4tOvoo1mfa+EdX+U/7tPnt/wCx9QiEUv7r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aqs+vnUdXOoahmaWR/nk/wABUmr3CsctG0of/V+YP4a0V7ajPQfFHjjUdY8q01CKz/0f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j/0GmeFNan0eZL6xnYTRFh5ivtZOvzYrGtvEE2sf2VaS6Jb/AHNn7vdE0v8AtYWtSfw/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5djI/2d/wDVY6fN3H/j1efVRlNmvbS312ss8hhcyP8AOSVjqW3FpPbzSy/9+9m7f/wL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+pal9nS6S6m2Mj2csjKz+w3f+g1pT+T4fzFaXUmn/aH/AH1vJ8si49M/7tcDVmJFm4t5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ff3wXGxtzqf4TU+leJtV0eOS2Mfn2r/ftrqLzIz+DVd0a40m3t9Qi1W7vNQluP8AUyb2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/wCEe1A25uov9Li/6ZzbmX6iuyjGPU9KgtCB7rzzMdsUX3uEGUT/AGRur7l+GHgTRPF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W9Jt9StLizNxKLlFbEkjMxZfT5RXwfn3r7//AGfNXj1P4JeEHkOfJga0z/tRuV/kRXp0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x+yR4X0vWrW/0ixW0uIGWaN1Pyoy8qff5q9B+HPwxbQdWFzcOLi535M7DLN/vV6f5ANX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PNe51tiFmtyGwfpUYiaCQ7emagtr6G2QBjVuO6W5+5zTETB2ZTWXdoQxrWiUkHNUL+Mg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pAoNSPwDWdPIQTVAMuH3sapR2YfPGas9atWkYYGswKtjbCC9wBgSxLn/AHhS3cHzHNT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RTJW35JpGiMeaHGajSPNWblgM1WjlGaCSxDHg1rWy/LWXE4rSt5fl60AV7tBvP1rHvbf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ms+6AK9ask8r8d6cL2CX5c8EV8N/tA6dc6Z4lt1khxaSRlIbiP8AjYHkGv0I1vTjMrjA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0rSND0rQX1uzF3NLftOIGmaFhF5ZVmyv8O4hfxrVMD5H8H+Bdf8AHurppnh7Rr7Wb5v+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3938cV9F3P7NXjrwnpWi+FPElrp1tqNzpd7qFqn2pZFDRurNFJ/CkmSP+AlTX1T+x547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hpENrp+t6HGPtOmxRiLdD5hEUqsq/vNq4Vmb5tyVz/7W2s+GdE+OHg218Zy39romp6Be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zSTRLHNt/iVRH831rCbuB8++BreLR59P1DxB4P0fxhFcWvyaXrE7rOi7ueI2Vlb5fvfM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lrr91punW+l6LOkgh062LMbONQNqbmO4j5fvVjaN8O7iHx1rYi8ZGS90zUHtotT06Fpe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vy13WoeB7vULebxN8OfEFnqstnC02r6PI6wROoXllHzKvf5dy1w+2gp8lylKx8uxvgYr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n0Hw98QLJZfLzqFjMqj+ItDIuP8Ax0V8ZeJP7Mub4X+jw/ZbG9RZ1tf+eBPDJ+YJ/GvV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/UdWigcrDcm2aTB/ug4/3utdsnbYz6n6dX+ut4k0WaKQnziwXk/fX+7Xg3jD4o6h4P1i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9FvIWSGS4g8zzYT1hI7/AOy3/wC1W/4M8UnUrGKXczblzymK7m6tdO8a6bHaajbwyzwt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Sf30PY+9ZKVzaNrH5w/HvwpZeFLvS7jSrye70zU7aR7SK8g/e26iQfJ5n/LRfm+9Xldf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bwNF5m/7ML2DH9z5omx/X8a+V66IE2HV0fw61W50jV7r7NGZDMgDAexzXOV1PwtQyeLA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Y+p/Adncx2cVxNGUYqCc16VoniGSzkUFjtB6+lcVoMUv9nRr84woratuDUoxtqeMft6W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GuPttjM0p9ZB5S5/75Vfyr5nXoK+qv23oM+EvAM4HP2m5iJ/7Zp/8TXyrSSNos+lvhl4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duLK0aa3mtiFP2zyvusVb5e/Wuvt/B3iiAnboMr4/wCWiXClq6n9mXzbj9n/AMISxfZ/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S4eu7uLjA82aWzi/4Ht/WuWehtE8b/s+607/AJCHh9/++9rfmtVtVXSbzwv4it9l/Y3D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AP3b+qf7Jr2lNY0wz+Ut/pc/8b7ZI9305qbUNYhuNH1aG0/s+7lksriF/wC9tMJHFRF6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2yHNFU7MO1tGDyUVUz9Bj+lFdiZkfppovgPQ7jRbGSbSbVpZI8kRLtOc/wCyayvEngbS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a7r9VIgv5ozna/YNWnpGkala6RpzW+v3ccbQbgskcbDOfoDUGrWWrpeaVjWUl/0xWAlt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aPTNaH4f2VvHtj1DWBju9+7H9amsPDE0XnGy1q9tfn2uJEjm3N6/MKqxTeJ0B81tOm/3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mqazCH3aPHNluTDeDr/wJRVxAb4msdatfD94w16CaIxkFJLJSxX6q1aFm3iiO1iBl0qc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azNe1++OjXKSaFeR5Cjcjxt/F/vVoS+M7VUAl0zVYgB/y0smb/0GtUBQvtT8SxX9pv0z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RdyLlsf7SVK+s6+Iz9o8Mtt9bfUIn/8AQttZ1z490OTXdOd5poIoBIZPNs5kwTtA6r/v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ZYtYssjtJIVz/31QBUsdektjePPo+pRF3BIWNX6KB/Cxp934qsWs5k8jUFJQjc2nz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a5ayvqDLfW5UzcGKZSNuPY1Y1a4+z6be+V+8k8ln/SgCjpfjzQbOxt4bjUBBNGioRKGj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+JPGWj3sGnwW2t6fOx1CEuiXUYCqGye/3a6i2/5B9r/1xX+VYfiu3t5n0WO6t4pYpL+N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j7taRA2o762k+7eWzf7simqPmI3iiBhJGy/Y5BuBGPmlU/0qSbwT4bn6eH7E/wDboo/m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/iA250uGNIrXeyxu8YZt2AflancDsv3tcp4LgS41LxjPOkcrHWZFBkQNwtvb88/WmN8O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3/XC+mXP/j1YHg7wJAbfVjF4j8R22NTuEAi1LcGxgbm3K3zUcxHKegN4e0l/vaVprf71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T8HeBfDOpeD9Gu7nQLE3dxAsjyxxBXfPutWZ/BuoLby+V4011fkb/j48qb/2nWb4J07x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XxFZpD9mVY4LrRs7F/ukrItUncVjVvvAWgaVptxPa2lxblULYhv7hQSAcf8ALStQeFoo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O4gzbfz3Vma0viaz0u4a4vNFurUjDmO3kjf/wBCNaKXHiaL7+k6Y/8A1yv5P/Zo6YWI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1/VpY3kCbHkhYFs+nl0+50vWz81t4lkQek+nQuv/AI7tNUdX13V1m0+KfQfL8y8jRNl5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utrupR583w9qS+8YR/5NQFjPuINc/wCEg0WK71exupY3kkhkjsDEqME5z+8bPWtSVvEi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H82P+Rasa+8UQt4l0qSa01C18mK4d/NtW3NuwO26tQ+PNCj/ANZeSQ/9dIXX+a0CKX9p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6Ja3Esdszoltf4+Utjd+8WtP+39UX7/hW7H+5e27f+zVnW3i3QbjxXLdR6paC3GneV5k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3Y5xXQw67pdx/wAe+qWc/wD1znVv5GmgMca8y6xNK+i3y/6MqeWojZuW+9972pyeM7Uf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dNdv5Ve0oxXHiXUZYj5n+jQpn/gTVsPHjtVAcfZ+NdHh1PU7uR7uGKeOBY/NsZlPyhs7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nxU8HN/rPEmm2/8A19SeT/6Hitywi83VNbl+f5ZV6f8AXMVbksjKMSRK4/6aRhv5igDi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k8XXlvrunzLea9LJGyXUfzxrHCqsPm54Wu5SWGT7siN/uyA15z8OfCei3ej317PommXE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2jLbTcNjt/drrf8AhXnhn/oX9O/8BFWkS0SeGomazvWUEhtRu8Y56S7f5rW2huo/uPIv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8OaXqGg215JZ+U8ryjCSlP8Alox/hatE+C7LH7q71O2/646hMP8A2amRYv6fcyi2P73O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TZbOCf8A1tpby/79qh/mK5/RtAmutP8Ak1rVLTDyIBBOG6M399WrTt9E1OBQP+EiunwP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aB2ILXwZ4Z1OwmlvPDGj3BM0mfMsITnDY/uVTT4Q+Bbmeb7T4N0Hyvl2Iliit75OKu6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lvqVvFF8337PP8X+9UwtfEXbUNIk/wB61kX+RoCxxOhfAb4capp813ceFbVZjd3CB4Z5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vntVq7/Zy8A3Y/caVcWn/XK/m/qxrb8Lv4jGkReVDo80UjyP89zIvVif7tXLjVPFdv8A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NctV2f+hR1Fh2OG0P4DeCrzT5d2kpOYrm4hzI7M20Ow3ct96qsv7MfhZ4WWJ7m2k7SC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4ZudUtdLbzdJgdpZ5nIhvFwxaRm/u1o/23qY+94bul/3biE/+zVPKOyPIbP9mjSNS+2e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5IeVD7sfxfMaz739lKVgTa+I4ZPSOez2r+YavYNH8WbNPlDaNrJMk8z+ZFbLInLdtrVp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2fqye76fMP6U7BZHzhd/st+KIM/Y7zSLn/roZE/+KrOuf2avG0S5ay0u59re9Kn/AMeW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rb+0PtF+0cv2lkffBMPmG31WrUPjrwvL08QafH/12uVj/wDQsUWCyPj3RvhJ4o8UX2oQ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6pMJJ1+Rj/DWx/wzx4v5821tYv8AtuW/ktfRXwwm05tb8fXsWoWbpdayPLK3EZBRbeIZ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u3iQXBPlSRy/wC5Ip/kaNQsj4tPwO8WfaPIh01LqX+5BJuNULz4ZeK9NlaObwlrGR1a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9iafO/8AwtDVrTrs0uIuMj5Sr/8A2yun8iSiw7I+BJfCWrW/+u8PaxF/v2jiqUljLb5W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MP6V99faJv8AhIIh5r+V9lb/ANDFaXny/wDPV/zosFkfnO8dsmd7yr/vIRTfI0zn9/aH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78QOJNf8PwGNHZ3mcF1B4WPnr9as3mj6beH99pVjN/11tY3/AJrRYLI/PdtD0q5Ugw2M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Klm8N6bOtqr29pttTmBVjVRGd275cDjmvuHxn4U0KLw3dyLoOlBg8K5+wxdGmRT/AA+j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nUK3hPS0A/55QBD+a4phZHwhqvgvSdau5Lq/iW7uXGGkluJCzD3+as9fhf4fXONNQD/Z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VqXwL8A29nc3H/CNwjyonk2xyOudoJx146VQsf2fPAl5p9pLNo08UskMbv5d/MvzFee9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y/CPw/c522c8X+5ct/7NmtzV/CzazBElxfX13NDAttFcXUql0jVsquV219lH9mvwJIOI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0rmtH/Zp8Oa1Z3Vyuqazp6xXc8Me0xt8qSbVLbkouLlPkjT/AIeS6PcTSw3U3myIyfd+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2sXUfhG9zdy3EmrzNJK25yYgcmvta7/ZV0r/AJc/FWqxf9doI3rF/wCGYp5tVurG18Wq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yVeH3Y6H/ZNIrlR8fy/DLUZx+88RStwF/wCPfsOg+/W5beF/s/m+bD50RhWB45JnWN2/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6fuv2VPE8P8Ax7+ItHuf99Hi/wDZWrF1H9nLxbYNbJJ/Zt29xJ5SKl0Bk7Wb09FNQ4pk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1nWriy2y2iRWKlY/vKP1WrfhHwRJokV++pXlzKWGE0+xkZYrhv8AppJj5a+kZf2ePHkI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JrEv/gZ41s4mln8M3piHV4gkq/mrVVieQ8Yt7e8nvbiR9Fj021fb5EVvMHVPlwWyvfrW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Yafdw6f5Wn2+7f8AP8r/ACkcD+9XtEnwq8SQf6zwtq6/9uZrNuPCuoWY/f6LqkH/AF1s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bEunc871KW6kmvP9FlubSRsxxJB/qV7Zz/F/u1neJNd1HVdHuYYrK5i8x4/OfZIDcf7I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Lm8loysv9wjDflUkmnQbUkLyDcQvRh81ZcoeyPHdC0WXWpZZLiF4I9+94SjK7Z+6vP8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B95cXviCXTJmaGKGPTsmaeN8nc2F+Ve33q657eF2I89m+rmlNu8gKiKJ1PBDKpBrVI0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ren3PifTltbfRru0tC062UQD22G/im2sNz9PlWttfist1G1udMtYFSSN8aJaLj5f4tp/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X/jxtf8Av0n+FMh8PNbxNHFa20aN94LGoz+VTOmpqzMvZHK3Xjjw7YlZrO7mtQlt9mfT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MzNN/CNua5vxT4jub7T7SOS+tYHWEtDp1mQyp23Mf7zV6M3gi0cSZ06yHmffxHjd9cda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XSIG/wBx5P8A4qpjSUROlc8g1C5luPN82X+D/ln8qov92rH2jW/GFvp8OnafJ/xL4dnm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6R/wq3R/wDoHzfhM1XbLwdBYoFtri9sgo6wXO3d/vL0P5V0xSJ9nYjtvB+i6FEdT1Jo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tyo+Bu+XuWrh11DUfElze3iP9n0hD5nloVTYuPu8bea7+48LWlxYGGWL7XK6Mn2jUP3r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x8O7yS2t7WfxFK1pCd3kx2qqGPr9/wCb/gVKxn7IwdX8L/aNPu5dP+zy/Z0jnmkj2rFb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1Xbjxjd6fo0UUulebqH/AD+XH+qdR0wvftW1P4PhsBLaaeZP7P2b/s9w/wB+bbgMT/dW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GfNuoJf+27Ku36UnEjkaKV3rseqau2IEWK9YPI5XGz1wtaNpo1tpXlX93cOlzHu2Fzhv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bhnmmjIH3dnlOu5/Xr92vQdH8K6dcW7jWVto4hAYI5Dudomx94KP/QqLGig3scNcXGn3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fJ+fy/l81t3QVkaxqJAmil/dS712R/7P92ug1HwSumt9nk8yC3crNHLcBkXbu/2d3zN2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LLeNI8d5cSAwW8r7pdv97HZcf3qIrUz5Gc7o3iY6XczXDWFteyuu2M3Sb1j68getaOoe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naAZIRje2eu3/wAdH92sybTEH2WLzBEZNv7y4+WOu5t/C+h6brH2IXMOoXUls3kyzNiF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81bOKDkZx2nahFB50uoRed5f+ot/4XkPr/u1QfZPcHa5LlMsr8YqzqcAs9UKmeK8lt5d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g6j4fjvdS1LWj5k3m/ubMR+bv/H7v/fVNWRPIzV07w/p+j6f+6u7fW9QvNqJbxv9xvwa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ybqL97H5j/u5tzPGW4U+i/7P8VN/4SjT7fRrW7h+z2uoSTs/l26LuijAYKv6/wDAs1zE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JLMRLsLY+bd8rUrFWNyfyv8AU2kX9oXezfPcSIzeVx9yueuPNuPKii/5abv/AK9dLpWo3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jRRu/nGQqzsufl3Yr0O2+H/h/wDs6K7/ALPju4dnnf2hJNtV/l5/2cf7NYe0jDcDyLRo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+6j2okckbMrZ6v70jXaT6j9isA0kEchHnwphmj3ctW34g1e78S67La+HlkhsgiiONFCp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9O0/T9I+1y6h5kv7n9xHyqyydGWt46jsdBJJbxWtrILye8huJJET7Vt38DhgPvY3VnWa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Mm4PwWZGAqSeV7TQ7i0uLOO11W3dMDb+9253Dr/3z8tO8My3Ph24Gr6jp11dW9xk+ZAN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JfFNnBato8iKmDJG94Vy3H3f+A1xC+dPPHL/AM8/6V0NpYDx74yFno9g6m6J8m2MgLs2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0tZ8DXPh7UbiyaSJpLUxxyQ2s3mbnP3vmH93PP0arQFe4uNE0/w/d/uv7Q1C8/1H/PK3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tMdDlsnizIHXZJu+6vpTNcsDp1yqCJ4154JPNbN78ONW0vw4davkjtLYxxyqjt+8ZX+4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ymKAAK3tW8F6no2lx6hcpH5Dsqny33MpZcjcB04/mPWsIfnW6NlsW7S0SRGkJO0dF96j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8PWp7O+eJHQICDxu9KhfnKmQN70zMl0rVLjR9QhvbRlW4ibcpZA4/IgivZNB8aX/AIhU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MgKRojD7u1W/irxrTLFtR1G3tUYI0zhAx6CvQ57aHw/p11Z2kvkxfL51xvCs7f738Nef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V0WvFOsXUk8cRZIUJ3k7gfm6dqxtQ01YvD5ljuHni3ovCf3S3ygVBqGoXfnmW08y7ljT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BVW+0fb7eW7Fr5Utw7JHj5lVfRf92uWjS5FYx2MnyMT9cV1dh4ifUlsILiaUagk6/ZZY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y+lcnPcEX832g4Py9K2/DvhKXxXr1pbxXUc0ajzJ5P4LeNf79diXYtHVaDeNZNfRXAN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kl25bHzP+FYusafDqGZfKt/OkRpv9Hf7i/w5q3ceP9J0+/1C0tLUXdqdsMMmxY427Hg9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+mXM1vbeW8hT53iClEkOPlVh121zuMk9TRFHTYRZ6dJdEebsZjj/AGg3Src/iFNc8XLq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f9NAmP8A0Kr3g7T/AD/Ol1XT5LvSv3k6eXMsH7zs394j/Zqjq9jLOqzQhIwYmnmy2H4P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C4e98ltgN02ynWfie60bQr7SY40D3bZlndPm24xgU37PFb25m8m4lh+5DJsCxbu9Ztv5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9yRwy/8AfNdEFoBo+FtW1GzvTa6deJZyX223ZpNoQgnHzFvujnrXqP2jT7jxBp+n6tre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3lujMu08eUDJ/d/vfw145c3FqLg+VDGI9n+197+9W3aa49joQiubVv3ky/fQqrxjB/Gi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Na/cRWmiaVb6faW8jI+oXl07Nd72+Vm/55jjdVfUJpJi+oPf2LbpfsjpbyMN64PPzN92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uLf91p1zqs1ukj3slvDJ9m53bcgt/Cp4qhceD77R9DGnxX1lKob7R5kg+bbXI5JOzJbs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DJuI7Frua52zpIsqrvtxuBVedw+ZP97bUmoW93qGoWsNppNvd6fGnnf2f/FtCev+6d34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9rl1D/RJZNuy3jhZd6j/AOKq79nit7j7XFd3kUUiefD5e3a8h6qSfm27flok7aEqdzB8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F9o83e2+TZuVFHRR833qxbf+0Li/li0/zP8Anskn3WRezHbXR3ek3niWGLy7S3tbDcSn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T7zVbtrfULfT/7P/sSzil+ZEuI0XdLGf4d4b6/NVQZaM74g21vLqJ1C1s5UttsaSIST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vbqzPC1vqFhnVbS0j1Dy3ZIfM3M27+8AtdBcafFcafFNLq0f32hfS5H/AHu0/wAef4qf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3af6JZw/uJLf91LcZ/ibH95vmp8z2SGVJ/EuqIGBtI7YkbGjnhxHIf8AZNVxrEuj280v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5I5vLXp93j5lqXXdZbXtO0i1VNQW/BaR579iYdv91B37VkNYpqOkwXKTKbVJWWfAw27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Dc8M23iTRtJ1sgygpEJEj3K33v49x7bau+FtQ0+30+7tNbi8r7Q/nw/J5qplMHp8y1Uv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Qvr2EGzXbHbrtW5Krhd2f7vFY2nW93ceV9k/49Ljdv8As/zfvNvf+KpaQEmoeb5/m6fF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TJjjbXVfC7wJp2rRSapBra2mu2Cvdw25CybI0Od5Vqx/7Hit9P0q0+1yS/edJI/4F6ms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a1u5byHWvmRPL+aL/Z6f3qSvayYjvfFXxDXR7mHTtE8QRXmi6nGZLyV4QZzIWw4Yhdw3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rgXf2S0ji1DZ8lxv3K645yWbg81meDrG/wBMspLQ6fDbG7+ea8lB82KHO3bjsc9Kdd6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lbqXYIElj3K8in/2bNYumlsCKWoeH7vT/wDj7lj/AHab3k8/d1/h/u0vhr7J/wAJBD5s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7tb+7/vVd1jUJtYuDaXf2fT7S3dUureN/KXzPmwwqgNPit9P/wBVbzahInyXEnz7I+gf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tIoDeHheK487SfOj+1yTM9r5n93+6T/e+WpR/aFvP/xMLuSL7OiwpHvXbFj+Ifw/NVT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5ZYZP7VjSSHzI/uow/u1dv/ABBpOn/Zf+Jh9r+0JHdXMmzzVSYjO0f7tZShJ7GTRR1C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xSfa/Ik2SSblkT6//E1zulXQk8yKZpYrOR932dN23d/i2K1tGuItYuJru7m/vedHJNt+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d5p1/o/hrwPfWctuZr3VLgbL6G74t/JUeVJ/vKzPVRuikc14Wt5tH1iaWLRI9P0q4gZJ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/wB0t935aufaIrf+0dQ+ySSxXHyJ92Kfy+nyH8qxrl5Z9qale3F4GzsKsxabHTha53WL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ly2nyp5lvuWL8d1Ll5mM0vCrxSW8elLEy6qsuY5/OQq3+9838NXf7Qi0e4i1D7J/aF3H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Tt025/u1yWn3FpBcmbyvN8v/AJZ1bYnU7qZnSSGC5nUu/wDD5f0roS0Git4m1efWpzca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vz8nl8/KtattbxcxRf2h5u/fax3CKq+WP96srUbO6tdR2uzsAzN+8YDf83DBf4K9E1C4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ahcahdb18iORP3sXrk7f7v8ADRPRXGcjbeH5tY/5B8Unm+T500m/b06/7tUNO8Yaj4f+1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cPsupPJ/e7f7tep6dp0Vvo/2SaKO08y6V4bP/VMnltx+87tUN1onhXVfEZ1vxa+oyxzC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m3ARqG/h+U7izfexXLTr3lyyEeZ39xN4gEX/AD13qn2iT296oavbxaBcWv8AZ80n2rZv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fcW8X/H3L9n0+K3Rt9vvZv4sbQP71c7/Z0tuIvK8vybjbsj/iTPTdXdGRFzQ8L22o+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NZ/vnkuH2tK0nAVf9qugn8E32hzbvtov4xF588duvk/Z2B4357dfu1zPg7R4oPEEU2oa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qXV5HuVosdGA/wB6unh8dQXuva3Fc6nKdD27bZZ4QzzRDdt3VnPn+yUZGsedcav/AGhL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Hv8AmeQYBb+fzVHqOoRWMBsrPUJ/sbnzkjuRne3/ANlV3Tvsn7r+0NPuP9HRrq6j/wBn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Wz9oi1fwf/Z9pp8enxahdR77iTHm7g3CAn+GudyS1YHneoQXV/qEUUX+uuPkSP8Ai9lq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1/8AYJZLaJhBJcH+Bhx8w/hrqfFPg6+8J3FpqElvENThkAjtJPmaX+63+1XEy+JtUiur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JvuF2YZznpXdSkpRugOr8MwW/hi504+KdEnltLyBntY4yr+b83HA/u/7Vddp3iCK/t/E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d5Mvk28m5t9rG2Y0X+H5Wrk/C39q+MPE9rFpU39iafp6NNB5j+b9nj4DYz97d/d6VseI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f/ocv76T/TI/426dP4a5a2oDdQ+JMWseVazaf5stu/nJJcY3I2OG21l6frF34guLWbW/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k/1sffFZkyxpdLHd2t1NNuEbl/3av/CG3Vl6hc3cV+VE3mm3BjX+H93/ALNTSpxjGyA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Jhd+Z5Ub7Et48fIw6VVh1Ma7qNvb3MwhhiJL3CIWV93rn+GsLRtOiuBNLNLHLaJNHC8k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jVtad/aHg+41C0ltP3sjsiSSbdqRjd/6FS5NQNa41DTrefRIru0k0/w/J5ifaNP3+Zz7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qH2C4mltP77bP9td3eodUv7mS4CJuFoZBJBG85ZE4+6KittQ+zrLEYY5R/z0/irqjCyA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7SW1tf3v37ny/up7Vu+G/BcAM011Jia3I/dx/eRuo3f7NRaNcaTb6hFL9r82GRGhnj3+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SP8A0KrVl4ktdG0NGhuw90JgkhZQ/nKp+9j1VampGXK1EQuv6hDcfuoorfzbhJH/AHf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5axvDuqpf6bqOnm1lu7uVllhjT5ldl9akngifVtQWFJNXmkbehjOxvmzu3KtQ22ny6Pc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z5kfysjGlT92NmY2HaRbGa6muNWiiLRAB4rg7vp/u1Z1K4jv7a1ka5SBY1LQbTn/AHVP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65PbRKEiGEJY5d9v8X1ajxBcf6PaxRReVa/Nsk/vY610ILGtbeILS3t/Nh/dXd46wvHs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8QW8Wjz3eiXflzRSbZ4bjZulRj71zdu+nQ6LNMI83Xyps/m1WfC1tFqFxN5v+tj+5/E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UPO0/Tz5N3byxbPJ/dptbb7+9Y1hIsMsNxJH5pgwzqG6itfW0t1guF2qPLLKluG+ZWP8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32a2ikl/5abt/wDsr71otAJItTXU7+QyJthkKpGM/cbd8ua7DVre7gv5oWm0s+YRA9xG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Oy1x0kU6eVssZ7W0jlCvIEb71dh4i1gzXUhLNPFbL86Sgb3buw/2azqStsNHK3EEOn3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2TzLf7rrWzp3h/wC0aPFqHmyfvPkSOTbufH/stczqE8M8TTKu3zJM4H8C1t6Np/8AZ9xF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SRvtVWPalYZLqFxd2+oRXcV3J5saN53l/KyLWRrE+q2tgRPGYoJ3LF/4nyMVq3jJe6/P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OSAFhvxjoanvfC+k6qitZX0sNysnkv8AaWLxt6bf4s1akogcvPPaW858mWP958n95UWt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H0+aW0837Y/+i/P8zqP4fYelP0+w0q3tsTWw+1bPs0wuP4JD/EKs3HiDW9HntdP/AOWW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/ptOPlpuT6AVPD//ABL7bULS7za/vlf7OUbcnbdXX+DUWTUJrm3UmJdsUmR69a5xPHH9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n+ZEeNhu25+7u9K0rb+0Le3tbv7J5Xztskj+WNf9k1yVuZqzA1b68tdNvbmHQZDBZ+Z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v4P9mvPtQ1G7n86K7i8n55Jv3abV3V2MF9fwPOxuI47y4+RIy2USP+8tcxcWwkW408XK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n+8aKLcVqSpFO21udLZ7ma2jmMqrD5kn3kx0Neg6n41g8O29nZ6PaxwxwWZF1IECs8j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sNQg0/8A49f9F2bH/wBvn71URPFBbywxdY/+WldVozNEalvb6TcWB/1kUuzY8l3/AM9O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/tC/iitLT/RY0XfHboV3ruqHTv8AkMRSzQx38Wz54/4n4/n0pbb+0LfV5pbSGSKWN13x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yGa9v5txP+9/0S1keRP3f+vRf7p/4FWp/bE2oXEWn2k0kUWxY0+f7+P4f+BVe8S/Y44S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JIi4V1z90n+GpPGniXw1rUVtBofhyXRL75VlLXKzK5AydoHNczlzMCvb/a/s93Faaf8A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/dVey/zrA+zxTwfZLS1/0qR/9X95vwqPTtQ1C41D+ytPi8q7uH2f6Hu3St/CuN1afg7x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7QsLj+1ZE2Q+Z8yp67lrJxa1RlyWItV8M3ViPs5eSJgm9AJMr5nf7tUNH0PU724YPbef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r9TXWXWt2euahFNb2Fy5L5eymCqtwx4+X0qXUPKt9H827tJIpZE8mGOzm2+Ux/hfdWSq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saf4Y+1/uj53y74/76+3uuasLq9hef6Tpks8Hmqwf7Snyp+Nc1qml3NrcKt9dW88xy8k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/wBrFWtP0+0uNQi+yRSRRSQ/PHvZlRv7vNaOlGWrBG6P7P8AtFrFLd/6XsV4ZNjN8v4f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4XjQWlvPdfKEuJZmeJ2RtzCM+rY/irBuPD+oaf8A8TCGX91Zvshkk27n9FX+/Vy4uNP+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y3HlvNZ79qvIeOWrnlC2xod7r3h3TtZgt21CSaOExCc21sSv7tY+W/4D92uWv9QtLfT5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x+W6W8aeWz/N95T/ALNcfc3OqMLPy7ojBaCP52PGcVYHnafqHmyxW8XyK8Pzsypj2Woh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V/C93fwfbLuW4m+0TbEj/idiM7qxx4X1b7Rd6Vp+y7i/4D93ru/2a2vtEviDUJporuTz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GH/oNbY8Py+H7j97qH2v9zvfy/4IzzuH8VehTqShoiW7Hk4t5jP9llr0rRtWS2sbAgy/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O214/wCFfp/DXnd1cf8AE2lmi8yOLzt6Z+9t3V2U+j/adPMsX/E2+0fckj+XY1b1bNXG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xPd+V5f7tFuk+xvu3qf4c1Z1DR4reebT5fD/AJsVv9yPZ5E6Med2f71ccPD939ntbu0i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0tO1DUZ/NiuopPN+X/SNjSy+mCd1eZNP7LGW7zR5lkvruznlMspaJxcRqF25/vLVfQtF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uU+0pcXA2qn0P8Vamnaxd6fcWl1LF/seZI6tE3y+n+1WX4k8Wax4jVdOLpIIjt8pgoRC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2IzbCe6ju2ezso45FXHy/MiZb7y1Nb3Ev2j91L/tvH96Pbu5Wo9P1CLULeKL7J5X2dPn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rj/R/Jiij8q4Telv8i7G/vNW9rEIz9Q1lbi3ih/s1P3bt5Mnlbd7f3crTbExPYzWN2lx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2I3+0tS3HiD7PbzWlpaf6Js+eS4TzPm7sP7tP0+30rxPrB83UI4pZEX/AEe4TarsOMZ/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XNX1CW2g+yeVj5FR/LTbvrK07UdEt9Xi/tbT7jytnyfP/F2zVS40/W9P+1+bFJ+7mVH+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Bbw3Fvd3cU0n2SNNn3Pm3exqIQSZSdzV0zx9q8t3FHIyLB5nmeWV+4tUtXxqesjUPtc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bZsYf7tZ9teQ2th9ts53+1Yx822qD3trY2PmLeGa7uCfPt9ny11xgBqXktwW8yOSRhF8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pvDZuNTv5LhdZnttWkHySXUjN+Gax9D1COxlS6urQSQlcPGH3Mf9rbVW41DFwYofMii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Sr9mgWh29/4X1Dw/by3f9nxy+Wnz/vlZUbof9qrWjafd3/73yo4vM+5cXEK7X/Fa56bW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rzWc8L7I5sN+7Y/NuqvdeJL+3tEt5LdrS3f/AFYjLLE3/AaxkmgJ9N02bU9WuxcRvGUJ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NVa/8J6nYktDalrdyyB43DY/+JNdNbXFpp9tNFd6f5sXyv8Au52VkqrJq8cugXd9ao6r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UVnGpL7KI5jJl0y2hTbb318CAWS3lTfvb2x92l/tCK30eKL7XJ9rjfzkt5E/i9qlN1ALd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fdbZ/wDY1PZ+GY9VmguNcuxa2o3J5eFSX2/2apSb3GpXMG/fWvEl1HqU0EsjfKnmGLC8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iKe9kjkWP/ljI7LvX2NX/EN5YWc8NpYiZmB2PGS33v4W4as22uP7P/tGL95dy7NiR/M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k2rIFI6qza30/TGhto3Ryv3w7H/0GuXv7mW4uJvNi8n+5/8ArqLRNY1TS7orATEtxxJn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NVnvLqzdo/M7P8v51nClyS5mUdDc+FNP1a6sBY3cdhPcEl/NP91c/nmrKaTpujonnTNd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rRLj72B/DWBPp+rXGnw3fm+TFH89tH8u6ujt7291Wys31WdJ72zKlLhH+dIx/AR92spu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sbARC2uZLi7dt0wyflWs7UPKuLebyopIoti9fvNXR+Lbu3niWOTTZraWSdZ/tEqfK8eM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KzKxyMDoCq/98134d2QrGFP9+lHSkn+/S9q9qOxQj9DUNTP0qGqAKaadTTUFISjNFFAD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UAPBzRTelOFADsikpKKsB6nrWvpDbmxWOnf6Vp6Mw8wj3qKmsSTt5tdvNW/cSzcZ3eXH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xcRWnneVLHN/yzn2s/HY1T/e3GYooY5fL+d/722tTTdFthpUuqmJJ/LHziD5mSvGcGm2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3y/av339z/bz3+WrOoW8On2/+u87y/8AvqKq41j7TBN+6/e/f8zf8y5b0rI1W+uBF5RY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loxHV239njyptPmuIrqN9/2jftZG7/7tdvrHiC0t9Y/tCK7j1q72fPceR5DJ9fVq8w0K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jil3Kkfyffz7iurn8G3Wn3Hky6jbi62b/L2t932Nc1Sm07GTRb07ULq41+aaHy4ZpE3p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fZ5bjT/9LtPtUMj/APLN92z5s9PvAetc5p1xp9vcRafqGoSfvJtk1xbp8yL13c/+y11Q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VN3ZRod8rxhDMv8Au92rknCxUUdpL4M8G2Oj213q09zZJMsb+da7iyMf7q9xXn00DKzz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ApuR3X+9trbtvteoaPFaahp8mrWnkrsks9zS2/px/s1pT/EC0t/C+laf+8u4rebZPo8i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u75v7u6rpJndQ0ZwwPpX3b+yTLFf/Amwh6m11C6X6bpARXwtq17aalq17c2dk+n28p/d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af7D+oRz/CzXbMf6221Qu30Ycf8AoJr06SsdFR6HvdtB1q9GuwUlslWGUAV3JaHnPcrz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FDHJNRt3xVCN7TtaAO2U/jWhcGO4jLKw5FcazbAc9abHq0tvkbiVoA0LmXBbms2Sbk1D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5ic00wLfngCnwXYjbrWUZjnrUM9z5Y60gOgknaRRtwe9QyvJtJxXKzeIWt22+YRWxZaq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Q25djniq8ZOTU00hOahRsGoJLcJrTtuVrJhbmtWzPFABNFuYmqVxbZBrXaPNQvGO4qwO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X9oj4I23xe+Hl9qNpJJa+JvD1lPd2LRqpWdVXc0BU922naR91jnvXsE9uDnA71q+Fv8A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aID5H/4Jk+F7S/8AFXjLxTLPJHe6bZw2lvbD7jw3G7c31zGv5mut/wCCjfh5dT8W/DWS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62UL/syRMP1aua+Evjy4/Z//AGo/G+hapH9m0SbV3trliuQLW4k823kX/rn5if8AAWa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/wDaGr/Cryovtfyaon7uTy+0JHzVhUVo8wmfEXwk1zUNO8T63B5UkUoukZ4/u7ZPnU9f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EFvqOosNUvdNutQEiMJCYPOVs/KxX5T/ALtedF5PCvxivcxXEUt5arKIAm6Qc9V/4Cpa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23uWuLtrsyBv9Hv51B/BR/FXzdWP71SM2fKV3aXej3D2N/ayWt1F9+KQYIr2D9lpfN+Id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MfK/wDs1efaf44l1jT4tP8AFfmataR7kh1DZ/pdp9D/AMtB/stW38JvA2oeIPHH9n6T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6lxHdNbb4+Pl3fKw6r8tfRcoRP0Q0n7X/Zw8ry+g/jVau28+pA/63/yYWvmWDwz8TbE/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WVl/9GVpCH4pwD97r+uY/wCutm3/ALJWehunoYP7ec8t7deFJJTlxLOxO7OS0aDr+Ar5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tW7+HXhe41WS4mu7bUmhNzcIu5o2jl9F2/er5v7GuumrkNi7veum+HyRXOo6lbSH79m7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4P0zXKZ5r079mqzi1T4z6Pp00QnS6guUMZ/ixExx+eK0loiY6nWaRp8A/dtd6pan1gv5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dvCEtfFuvwD0GpyH+dewJ8CPDTybm0FbX3juQv8AJqtRfBLRIGzBYTP/ALl6T/M1x+01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F9rb4ReFbOTUbzVIYdbkljub5zI/zQlfvf8AfPy14BX11+17o9po/wAHdC8m0+y+XrMf8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Fq+Rc1tDVGT0Pr/9mTx/aaL8FNItprW4m+zXt5H5ke5Vb589dvvXqcPxU0NcyNcahZuf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eW/snGX/AIVBPFDqH2Ty9Wud/wA7L1WPFexW1hqGPN/tW3ll/wCmcu5X/wC+l+9XNUNo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x9zWLZfa8tZf/ZVotPGlteiaGLUdGufMjkTy4HlRvuv6rV06HqdwD/pkEp/4BWXb6BqX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Mwq1ZR3GfnbaRmCIpjox/maKuMy2Fxd28gy8dxKpP/bRqK7kZH6QaXca5baXap/ZEF2q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/wC0oqprmpXzXWkiTQ7qB1uww8t0f+F/RqtWHjfw7a2ltHLqMdmyxID9rSSLv/tAVPF4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WuqWN2qzMxENyp/hb/ar51HpkP8AwmEG0tJYalbg95rN1qS28Y6NHbMs2oJDIXPEqsp6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zGZR6tnvWfbmWdGfriV8ce9UjMw9a13SrrS5Fj1S1kJeP7sq/wB6ulF3BKx2Tq3+61Ye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9lbH54+sK/3qsN4Z0qWVt2lWLfW3FWikN1i4l/4SDSv3sn+pmf75+boKuPtm+/EH/wB/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9JTVobZbRLfMTyjyZGT7pX0apx4PsMfu77VoP+uV/If/AELdT6FFTQNB0i9bVDd6XYyb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GPpRr/hnRrXRr9rXSIkYQsAIty/+g1NpHhcs16bTWdRg/wBJYEsYpefxApdY0DUorC4Y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LZoP/QTUgT6d4O0+30+18mbUIvkX/l9fb0/3qzPFPh6WO40aKx1bUI5pb1UWSSZZdgEb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rRtbTxNHaxpHNpcmI1GXV0/h/4FWPr2s69pWqeHmn0W11G4N4wgt7O7Ks7eS27/WKqjir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F93xdLL/ANd9OhP/AKDtqpb6Rr/9vy+b4itpZUhXf/xLP4d3/XSnf8J3rqZE/wAP9dT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Sq1t4uuI/EE0s3hjxDaxG1VDHJaozL8x54aquBrXMXiaP/j1v9Ln/wCvq3li/wDQWasbw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7z/iW6NL5moSb9uoSR75ON23MdaE3xB0m0/4+7PWbT/f0yZ//QFauR0X4keEjaRGXVki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7eRDtZjhuVFCA7GfxF4kFvNv8KBotjb5LbUoZNnHXHy1X8NeKzZ+HNKiPhnXyFt1G+G08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S3fjjw7qOj6iLDxFZXBa2kMam7jDP8rYHNavhe5hHhjR4vOg/d2kaP8AOv3goqkBi+JP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SWeq2LsVwbvTZkX7477TW/8A8LA8PyA/8TVU/wCukbJ/NRUfjVJJNGjRO9zblvoJFY/y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S98UaNfanoUkWp2kqwXYnlcyqPKXay8/nXTw3NrfrvtbuG5Q9GifIrI1m1hm1DSIZIImi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K/yU2fwhoFx/rtFsJfrbrTTAS5Tf4608f9OEx/KSM10tcFbeB9APiqeCHTUtdtqJGEMs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tiLwRpkJxbvf2n/XDUp1x/49VXMnoS29vFceKNWil/5Zw2+z/eLNn+lXW8P2T/e0y0b6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9YeHJzr+rpba9q1oIBApZZ1ld+N3JkVumMVbXQNfUfufFt9J7XFjbv8A+yrQSmR6X4Z0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9MtykMyxxqibMfu1J+7j1FT3HgnR7j/l2mh/64XtxH/KSqOjWfiVLjVpbLV9Pf/SmST7Z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8sgx92rr3HjZPuw+G5/rLPF/7K1ZalFPRvDdrM+oMJbuKSK5aPzI7yXftGPvHdy1Sah4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Vr2mv6pOkw/KQNUHh678R2thd7NKsLvzL2Z323zR/Nu56x0svjDxHbf6zwLeTf8AXpq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7gc58NfDnjK08H6fLbeMwvn+c7x3ekxv8xmk3ZKsrfNXX21r44g+/rmk3f8A100iRP8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xXV/B+jWq+CfFsojgw11BpvmRyvvbcyENyuc812g+IlhcW7/APEq16Dcp/1+kTrj9KdwK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Jac1q+jSWbxB4uZVfDMzfN95eua22vPE8WcaRp83/XO/Zf5x1j+GfHPhzTPDek2l5rMF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cvKqf7w961n8a+HZreb7Pr1hPLsb/V3Ks3T/AHqaJsZvh7UdQtdHtfJ0mTUIZEaTzI50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EN2nD+HNUT6LEy/+OvT/AAlqFh/wjOkf6Xb+b9kTfH5yqy1qrKGWbZIhGxv4s1Qjn9H8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2WoRqM/OLKR1PPqKdJ490S2/1s1xH/v2cw/9lq/4YkMnhywdjlmj3E++TV24nkFvNz/A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+O9EsfD+mW8+qWlvKkC7kmJUr145xW2njPQpPu6vZt/uzKam0Uf8SDT+/wC5X/WfN2pL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VtJ8jfeiX/4mgDP8Lapp76JaL9st9+GYjzFyASxH866ASwyNK0ciMD/tYrl/DOgabdeG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63iYlrdWJyD61LP4F8OSI7PodiTjr5IX+VAXsX/Aloy+FbXaP9a8kv4NIx/rXRLGU6iv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TaPp80lldQzSQ73MOo3EeGP+ysm2tm2+H2nwZ2X2rxfTVpn/APQnNAlIs+Fv+PDUPK/5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Vi702C/TZdW8Vyn92aMOP1rmPD+i3eo+HNPuI9X1DS5HRiyWsilT8x7OrVb/sfxFDn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IZG/P5aCrmF8OfAuiXWn67cXWhafPI2u38aPNbKdkYnwFHHC11B+Hnhk5xomnL/1yi/w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l8PG7h1fSRaXlzcXUcc9iSy5mk3ZO7+9Xaw3HjBP9aNAm/3Fmj/+KoC5k6F4e0a713xH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wQr5MzI2xo1k28Nu/irTbwLYn7uoavF/1z1KZf8A2auT8G6v4liuPE2oQeEbG9mv9TkS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0X7pdqtH/Dt211L+Lddth+/8FXbf9et5by/zZaAuZdp4du08Z3FlZ+ItctoI9NinzJNG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Fb5eK2/7D1xP9V4qu0/67WVvJ/JVrmdN8Z3L+NdZlk8MayLg21vF5CJC5jGScsRLgZrq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fRNbtM/wy2TMR/3zQNGDfab4hfxRpUT+JYXm8m4ZJDpyjav7vPGa3be38VQg+dq+nXn+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DceM9IHjS0nknuIYobGVWEtnMrguy9tnsa3E8eeHJB/wAhZEP/AE0DL/MUDMrxP/bz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4WbUIEAiSQH7xfuf9mtWe/8AEltz/Y1hdj/pne7W/Vaytd8W6LJqfh9YdXtJFXUVlkPm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kV1trqNldLvtruG4U9GjkDD9KAOW1jXtdk0jUIZPDTxF4ZI/Njv4ZFXIxmr1lfalaWl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KiEf/Hwh+6vs1W/F0o/4Rq/TIzhcD/gS1uKcyv8AU/yoA5638UXR/wBd4d1G1/4DG3/o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np+h+XdJeJ5k80u5bOWReZWOMqGrsG5JrL8Hf8itpf8A1wV/z5oAzT8R/DZ4bV44D6XM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VdJ8V6IPE+t3Dazp4Dw2kaMZlAYKrluo6jcPzFdp5prntLtItT1XxK7xRsftUaZZAeka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dLuh1OzmQ/xJOpFUdbdW1zw3Erq7G8kk+U5wFgl/xqy3hfTpPv6bZP8AW2Q/0rA1Hwno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NgkE8N1JKFiWPdsVMfdx3agDsfs9YnjQ+R4Q1I9tip+bBKg/4V34f52WMkX/AFyvJQv5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hF4eu/Llv1d3iUBbuRlP7wdQzc0COvkZlkO0Y/3Ttpsd3dK/yu4+p3Vjv4ZulkJXxLr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x06HQdWV/k8UTAf9N7GFv5baDMqeBtPh1DwvFLNYW915k1w/+kQrJ/y3P96n3XgTw1dq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bCL/AArI8Dafrq+GLDbq9jJ/rP8AWWDD+M91krdeLxNH9w6Jcf73nxf/ABVKw0zk9J8C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uPC+hvbjSIJdrafEcu00ik9PRRW3c/DDwRc/6zwfogP/AEztdn/oOKy7OTxL/wALD1x3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ZHC3cgUDdIy4Pl9fvdu1bzap4kj6eHYbj/rlqSr/AOhqtMpydzkde+B3ggWsYg8PLayN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gthv4qrN+zb4OfPy6tD/ALl/n+aV1upa5qTvYJP4dvYNl3HJlZYpA2M8Da3Jq3N42htf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7cGf/wBAzQTzM88l/Zh8NSf6nVNZtv8AtpHJ/NKxNL/Zq07VtHtr+HxReQeegdY5LOOQ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rb/EXQ4/vnUF/wB7S7kf+06x/BHjzw3Z+EdJt7vV7a3njt1DxzFlYH6MP1oDmZ5pcf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D/wKwx/Jq59/2ZNcOr3OnQa/pM0kEEdyS6vHlXdlHb2r6Ni8XeHJ/wDV67Zn/t4jqhp1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ivbZ42sreMMsq/wvJxnPv+tAczPn25/Zl8Y2/wBx9Ku/+udzt/8AQlrD1n4GeLdDtPtF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QaO6Q5djhR07mvrwLHJykqOPVXBrn/Hzi30bTADnzdZsY/8AyMG/9loC7Pkm9+EnjC2J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qjfyrLTwlfaDqUUuu+DtWubKM5ltfKkiEg9N6g191z28tQeRLQF2fAN8+n61ez3dlYDT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3lqOPvN9+qX9nw/89Y6+0/gbp8Vv4A/1Mf7zU9QdPkX7v2qQD/0Gu2bQdOcfPpti3+9b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Y/PgaZGR98H6A01tJiYH7p+q19ya74Y0Wfxr4ZtTpll9nkiu5ZoRAoR9gjwCBj+8anvv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+EtN/wC2aGP/ANBxQPQ+Dzoqjsn/AHzVR/DVmx+ayhf6wA/0r7nm+BfgKX7vh1If+uN1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9n7wVqGi2N3c2WoxSSwq5kF+3f2oFofGL+GLSXhbKEY9IAP6VWg8AaZbzGZdOgaQnP72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vtaX9mTwW4/d32tR/wDb4p/9lrDu/wBl3QZNYitIPEeqQ/uWmDzRxyj72NvagND43uvh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3AwPLbb/AJ6Uaf4C0zSrwTRxyOMAGKZtynHTNfYdz+yfCQfK8VTL/vWKf/FVhah+ypeW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2ckUEbSnfYyBiAu49G9qdyOVHzfpmkQ2azCZYpZWB253L9452/7tYn/CHSQ6g10Fseu/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X00/wCyz4jljSS21LRrpXRXUGR0YgjPTacfnVeb9mfxpb/8stII/wCv8/8AxNQ4ponk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XVJr0Xdsk0ibf3AZE2/7tVNO8L6ho+oeb5VvqEVv88FvcfNFz1zn/wBlr6F1L4IeMrTU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CD7RttblWym7bn86qP8ABzxnGOfCl8foin+TVRqqOh4ubeeW4upV0v7Be3W3/S7aXzkR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xNYtvEepabBZuLq5giXaIzlV/HJr2248D+JbTiTwpq4+lix/lVX/AIRvUz/zCb7/AMAp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+erbwfdW9vLLLDeRXe9fJt7NNzL6sTWx4EtPFeka1JJbackqSBo5I9QYIjqevXof9qvW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tjC3cTRFT+tVfItSP9bGDWqd0L2RxVxoSweKo59XtbDxA06NNiznZILTDZbzPl59v71T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99uuLSyvWtkWGC1KtCEXkh/vdVrrjp45qM6Rms7B7I8e1z/hI9V06SW5nmuIDP5/2dQT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qq/7tWfsut+MPC9r9ks4vsln9+TeqtKwXsv+ytepy6KR95E+rf8A6qbDphgg8lERYv8A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sUqdj59nt5beHP8AqonrV0HT7C4n02e/uVS1mn8qdQOUX1r1m58B6TdhvO0uFmPcFkP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rjQ1+7ZNGf8Apm7Vp7RE+yZ5xa6dYx+LI0tdUS2s1YEXUifd+gNdHf8Ahe6R7aS5vZNS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0+Xgferam+F+kypjddj/AIH/APY1dXw/Pa3FrML29nW24jjnVXVeMK3Cr92sZWZDptHJ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bSyje2XTrpJv9XDmdfn/AInq/ZeGtStBoDxPCbRmFs+YW3Izc7m/9l/3a6Kw8LWFhYrF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2E+/y9zFt3Sn+KPC0Woagbu0u5PKj27LPyWVfXcZN3J3f7Nc7iR7F9TnPFegWui+GpPs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d3ChpZtvXH+7Xns9x/yytIpIpdnz/wC2teg6/wCDtc1m5ubiW+t/3wVejHYq9APSsxPh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9t7RNmzejFi36VtBWI5Gjz4V1ssljqd5FpOkwxxi4uI7aK4k+9t4G4/8CqwPhzexvGsY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Ob5bduyn1NTaf8PJ5Pmvrj+zF2NJsht3mZGHRcr/ABVpJaDUWi5rHhbT9H1D/j7k1DSo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pZh/rsf7NZd/b/2fcfvYpJfkkdI/wCHy67q40/Hh/T/APllFI8afZ9g8xM//E1rz+D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t6mv7t1R7eN2ZXXaDtHl/wCya8/nd7WDlZwVvcf6Pa6fL/rY0V7X7Om7exHf+EBa4jxD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OOOYNh1RAoB+gr1DX9P+0XE39iS/ZdE87fax+d+/+7yo9v8Ae/uV53rnhqbTJYnuZg0c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xV10mHKy58NtHh8Q+KIra4aMBEZ443YL5jD+HJ9sn8K7X4n3Etv4X8q68uWW4vV2eXIs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qq1d0j4f6JFHHJY6Y/iCSNR+9im3b/8Aa2bv/Hat+L7Ky0UR3k7JZjSFCQQpxHK2WbY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PnRLujjfBc41CxS1tLKXToowPP1CASSb2/uttXPzf3elaM/iD/j182LzYvvv9of7/wA3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8URT29rFa3clpFsZ3jt0b/Wd/wDeOTU48P3WoafFrd3qFxDFbw7ES4dFl8w/ebb2XbWc4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6dqGoaxcTahp8Md1LI/kvcf6tdu3hc/eqS40/wCz28X9o63b+b997eNNzI23+LHRttJ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xRf8/nlzQx3jqqvngMAPmP8A30vy1n69pqGO41Ce5kOo72ac/wCrjVSMFQKzauZpFq4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eZ5Vu/8Aov2d/mfjO4+Z8u2uFnuNV1C4mimmk83ez+Xv+Xd3qUW/9of6X9kk8reqfu/l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dOsLW3/dSzeV9o2o/wDFsj3c/wDAq1grGqNaytrPT7O5uLm6jlney3wx53t5hX5eP941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Omhu7SSbW5NqQW/zbnXbnef4QvWqs+seH/tBilik8qNPO8yz/dM8m3hc/eqTT/D/AIh8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7frCL9lvJLpW2L1ZTn/ZrRK5oafiDT9QuPA+latd6hb/ANnxuuyzj2qqfNjbgfNnisPT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wyQ2txdM6eW+2N/pu+9XHfazHOLa+/eQrMTJsI8zOTn5q7u40f8A4p+bUNPik+y7F+zR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3/Af7tOSsgKd/bNJ9jnuLl0IhYqB/wA81PP8q6fwxot9ofhR9Wm09ZNIvB88qff2njr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4SdYRZPdWt3bBYdsTCVM9P8AvqjQbyOXwy+mG6uI2mw72rXLeRDtO37p/irmYilMLBGm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bG3rt2Kev3qhtNY8mXzGgjEscbeQ8aqZWk/hbP8AEf4a3LjT5ri4i+yRf2hFsjh+z6fB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823rXIW3iCbw/fzSxWsfm72/1ibdnzdPZqIIDTu9X1Owt7k3UkkttMqNPHNKA7yLz81Y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bHdcNEbMMqCEbQDvyCB+ArZtvK1C4mlu7S41Xy5l/d2e5bZ/l7n/AMdqX4geCNTWzk8R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KI4tPt3w6KSdoVe4610RsRqZVv4f1DT7i1u7ryxL50cySb1lb1P+zWrqFvFb2+oXU1rZ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H/f3GGyzR4+UdqtaNfwXRm1mPTU06HTREPsRdpPNYnbuO+q2sW8VxrEWk/vJZZNv7yP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KQ7914X+yy/2J/x8P/rN6yb1/u/7P96m6Nb2lxb3f2vT/wB7He7H8uFdu09F3VHrH2T7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h/P5cl1+4T6f3qZ/Z8uoeVFLLJafP500kfzRcj5eP73ShMZW1D/j3/49LeKXf/yzTaz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22jxaR/pcv2eK0j8nzvtj/vfn9AvXpVeK2ttMsNcVS96LZF2Mw+7n+XzVQtriXUJ9Pii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3uNm5nU/xOf9n7tHLcVjRGoWlvfzf2J5n9oRv8kkf+q8k/fpo8r7RNFqF3b6fLGkbp5e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XuPtekahNLanyvnZPMt/utn+GnaNp81xcG783/V/vnk+8y4an7MLHSi3l1i4l/4l/laf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I4/4DV3Q/D8dzJK8lzHZ6fHA/wDpFx82z/d/2t1XbDxpqujxym0uF1CK8f5zdRMF2n/Y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w/dxeb5Ut5t/dxuzbMdMJ33VF7GdzPtre08P+dd63pX/AAkEtx5fk/aHaL5fp+VVdO1C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eT88myO3+X5T1Zj/AMBOKraxcf8AFL6Ld/vPNs32ffP+f4at6PcS2/8AxMNP1uz82T5P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H+9Q1oUnobWnaxNo9ufsnmf6G7fu7hF2pIWbDR56rVgfED/hH9Pili0//iYSbnupLydt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axLcW8Uv2S38qN/9ZcfKrt+P3qx9Q1i0uNQu5fsn9oeZMuz+FX4/9BrlVNSepjcnuLu3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O1Q3RkkSKEnYjf3cVWuNHu/s5827+yafGjPa/wB52HO0/wC1WCBLb+dd/wDHp5jtsk+7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Tad/Z+oeV9r+0WkUnzvcec3lO3Td93g7vm/4BXbGNi0crqXiDUb/AHbpBGjcsEGNxz1N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a2k3lw+X/wAtP7/1roL/AE/TLu8nk0q4xp2xd6XAztYf7XcfxV2/gb4bxP4V1DX9Stlk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Y+Z1HMmf++hVTnGEbs0LH/CcS6fcWt3qEWnw/wBqP9lm8tNzeTux0/irtBb6f4v+F+t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H++srONFjb/pm59Q33flr5/uvEX2HxCs/wBnQpFI0kcUvzYUn7tVY9Zl1LMc16LYSskJ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ktcTwzqLmjogOn8Z+L7rxlfWcrzXAjR5TAhIll8zAztIX7tcwb/7fcxQ3drmXY0Pl/dZ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PNuNH0+XRJv+JfbzLv1COD5Uk6LXI6kb7UfFcd9dy+dcEh/N2bVyo/8Asa7Ka5I8oGjp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c0v9nwx7YZre3f7/AB/D/vcfLXceHvDGlLpGqSWgn3RzK8dmW3Onyj5tvp/tV5z4f/sm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y/Kltb6f952P+01a2nfa9P8AO0/+0PKl3t51vH/rNw/2v4qxrwlNWi7AdB8SFgeXT559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m5WhVT/7NWRp2n6JcTiHyv8Aj8fZDJ83z/RqxPEevX9tq6S3AFxebP8AWyrg7SK9A0y2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+oAG2h80WYxtbjPyn+I/7NYRi6cbXA4bRvD0XMvm+bdxzSQPb/eWJh/ET6danQanr073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Im773A7f71dJq9lEiMto8q/2g6Sw6fGqiNWZTuVvX71ZVvb2mniX+0Iv3sbt+72fcwMd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6FaeBr25KJaa3YmSS1875o7tSw+Uf8Brzqewmt9Phu84+1/wb/m2/T+7XY22n/2h5V3F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33/6pRx0/wDHqW4/0e/iPk2/2qz/ANNezkTarqP4VPo3NdMZAcK+l3kenLfNaOto3CzF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WuIywZkDAttGeK6DxBcx6rZJ9kmuIbK1XItZjkJludv51StEI0yINMkY+bHmfeX/AHa6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oYJPNsfIkMoHnx48revT5j97P+7WRPrVrLcg6i09xCyMPLidk/3fmPXa1cSP+Pj9zF/3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X7RFCYv9K8nf/s7ay5CbFgfZLe3/ALQimjml/wCef3W/3v8AdottYi1Cc/a7T/Vvvhjj2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Bbxf2h5X+qi/8d/OtLRtHm1e3Pk/vhvb+D/W0LQLC2+r2n7sSxRzf9dEVlrR+2JZfa20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cMKjbu1PtvCVvf6jFbz39tZTP8++QbV2gcKF9Wqrp2n/AGnTjd+bH+7doHt5PllT/a/3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50Uv735GTzN6qr5qfUPK8Qedd3fmRfZ0WF5Lf/VSttwG/wDHaij0iSKW0uvNjmtPtXkv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W8RanJaXCQ7ozDnfHtG4L83WoYrHTW2rX8vh+HTZibuBgzo9v/fI6H/dxWVcCLUPOi87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TL8/+yDWVPqEv2eaKKWS6l37/Mj+705plxqEsAtbWL/4rfmsuXuRcdYaMdQnlEUXlRb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a4u/7Hu/sv8AyD96+d03V0dtfW9laTSTSeTsiYIMffbH3a4u11EwnEnzRMfmHrW8dUUd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tMmmxHMszx3M6qu0fxAN/FVTUNXi/tiX975tpG++BLf7v+9WFoUki3c9xb+XFsG/y5Pm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0ZMluPLG95FZvl/2amULAXp9Hh1DT5vsk0n2uR9/7x9qov8AdI7/AO9U3hKORYdSjkjS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/MKn0+4in+y3cvl2vlpsT+7u9Kl/tm0t/OtfK87zH+f5NqvH/vVjzWJUjE+zy/8ACURe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s/8AV7cfe+tbSakVElh5jXViJGEcxfBj/wB7isnWLf8A0i11DT7WO0tJHVPv/Kjbv0Wp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ROhO24ZLq3hl2h29vWtG+ZalEFtrNsVPkaWrPC37ySSQlWX/AHTWxF4ht57n5LS2tY/J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ROk281npkjySrdebvuIpF2M0XrWt4c02RNUlSyRLi3AZ1aZh80XpmsZ+RJq2/lXFuf3X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y1z1x8PLjULSa/mZdPD/AHbffuZcdN1TXOoadYQswnZ5TMGQWq/Lt9zVIeKo9PuPNlsZ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XH35v73utY0+e+hZkz6PNb6hFLdS29rFcfckj2sqZ6ZrT1G91Hwxqlq8Fw0k0+fkhGGP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UNPm1DVtJt4oryZXh+zptlRv7pI+asfUdHgk1ya5ttQkN7Fh401H77Nn7u71WuuMnbUo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8iIf7LeMsbyTDZsY/wAOP9mqracbGR45rl2vIk2Ilt/HH/eqTRriLxB4gP8Aa1rJL8jJ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0dZl06KIpvuIkCSRxh3Yru/h3MOlK6TA5zTreK41eKX7VJ5sjs/mR/Lsbtz61s6f42M9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t1K/FxIny7v9rdVHUP8Aj3/5CEf7yHY/yK3zDouazIPCuoXttHfTRulhLJt+0Y3ba19y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T7TT9PtdWlivLuWR28j5/K2ejDH97msS71e1knaFra4WKT5sTfvHZqxoru7stRudJGoS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Y/JtyflqgLm9vNQ8yOaTzyVQfxdfWuP2SQrG/I0dzZPbxIkkUsu//SVw27FbXhnTvOmt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/nzyWv3kX6/71Y+sW1pYaPNaarN9q1C43TwXGnyLtSQNgLIP7v8AtVztt4om0AWp0q7k8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+laRoynsTY74W+raP53iCGKO70rT7rY9xIi+anzYHHrzVK20eLUL/UZZbSTyrh2S1k2M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8WzatHPIdO2rKdhxLlWX/aHf/eqY+PLuztbeOFpRZwTq0Ucm1vl2betc8qbi2mM2/D3l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3cctpG+xLO3T97Mwx84z0/vVja3Baebl59ss43eWPlP1qa21CG41+Kb7Xb/fbyZN67Uy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ohma5S9lS5mcboLlX27W3c8VUUWdF4YxpmiCK3sTq0sk/wA9vIrbX+bhgR9aztQuOsut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JrOT/nnt/d+W5+asHTriW3uJovNk/dv/AKyOu4/4R/xD43/e3eoWflR+Wjx3Hys+Gz0W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r2+lXHg+LULvSpIfMmXybyObd+7/ALrL/eq/o+kWugaZb6hPqLWqY3x2cg2K/wD7M1P1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juJ71Yisy/YLI2zSRXB9GWp/iHqlo/g+1S50501qW8w05XaiR/3UFOUlUtFDKSeLRMyK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BTcu7/arn9XuNQuNQOoXdrJ5Vu67/LfbsXd3P8VLp+n3esW8UvneV/yxSOP5dn+O6rN9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okcKuv2qSV9zO2eN1QqcY7AMFxaah5X2X975b76WCLz5mfyMTk58u4Ty/wD0GodO82e4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3pbybVk/3s1dFxFbi7uvK87y0/4+JH3KkncY/ioirMDD1DytQ1C18ry7WXfsfzP4GH81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91/Z/wC6jdvJuNm3fjqnuVrnNOsNP1e4ltTd2+ny7GdLiT/Vu3/stdbZ+KrOPw7otjDa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cxS4b+//AL1bVOaMPdIkhunafrdx4fitIYo7S0k3b7j/AJap83f/AGax7jWPs/iCKXUL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vbvt3/8AAq3rnxLqFhbPNDMYEmKxZH7z9K5HRtQit7iL7XF5sW/e/mJ99f4sH/arKinO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bWNKt7g6hpOn3ksUcO+1kuN3lJJ02ZP1rLbXhp8eq2+sxKl3NcLJJbRW29EY/xZ3bfmWo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02wuTo23a4kO7Y2flxVjTtYlt9X/ANE0r7Jd71d5Lh2ZXbHofu1k4yizRGNf/D/+19HP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mO9xH/y8RnkN/wABWtVvClmfAelW0NuPuLe6hqHlq0qZ/gX8DVi98WSR2F60FxBA8l0v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/wCA1ha1d6xrjxo0EQKTLsktXVAnq2aIyqzdtiVI6ifSdE1DT7W0tIYbWKPb+8ki/wBJ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U1vQbaHSXvLiMt+82QyrLsdfbbtov9P1a41Ca0imt7v5Fmfy32717N9VrtdO8Uafp+nz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BrXk+SlvIjKqL2mBxtz67qimp095XFznnNvqH9oeH/sktp+6t3/fXkabpHXstbviTSIr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i2paSb/l/wB3FdT4OuLT/hH5pdK0+31CWP8A13mfL+lZK63ot54emsL22MWtLLMXEPyp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0/bObcUtik7mfNY3WnbBf2YtLuWNGSN38yJ1+n8NcRr8Fibq4NrqCPLJL/q4h8m31re1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NealLGYVFu9wjZjf/ZGNtWr/AE+XWLiKbyrcRRovkb9vyR+9dNNODuyWjndO8RvaQw2k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lbb3rpfs8tx5Uv2SOWH5UT/lrv8A9n5aytP0q2tPE839rQD7AH8vn7v5+n+1Vqy1e10/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3VnWCSEM+/8A2S3p/tVUlfVAjbtdD0HT9anuba4UzxyJIkcRMjQ+q7T99a5e/wBQnfUL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ZG3yeX5bOprb8ONpYtku5R5Jglw/mFtrxn/7KqOuWNvc+KbjToStrpsH+rkhwzPkZ699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LP8AuBFL5UeB9z5/mStHR7+KeDybvy7WKT54fMTdA6+n13U7VLG0jikEEcscoPzFgWVq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i/2hI6QK+UAGOTWjk7WLRcOo3WoXLW9lbR+Q0eHjgOEST/ZrDn1CK40/yofM++zv8m1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E+oaXPK2musUlzIx8uNBJ7LhqbbafNcW82oTf6r/AKZp9ySpVJrVmTTOut9QtdQtrW08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k+63+7XNeLktrjVpJYnHmyH544/9WuOOKoDR5r+C6mtPLPl/8s9/zP8A8BqhbeVPb+ZE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powtIpGTcriQ/WhehqS8Hz/jVcHFe3HY0HsMioip9Kfuo3VQyPFNNPNNxSsNDaKK1vDW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ohjClmlb7q/Ws5PlVxmTRU99bC1upIw6yBTjcvQ1BTTuA+iiimA6ndqjyadk7aAFQ4zU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moI+SaVDtY80nsB09vcWi5lu5fJGz5Pk3bmqT+2bK2gI0rUbjTy/Ekcg+Vvem22nxX+n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suLQXurt7ZJFDopJ49K4HoBo6xc2lvqEUWnXcmoQ7FheTZ5e9h3FYV9PLLdSiZm49Tmt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PDFEDMpb/voVjnT/ACJz53mRf9M5B81QqiAXTrfH76X/AIAK7vQPFV14Ytlu7+L7X5jN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GBP3axtM05RpsN1JsuoJ/k+59xh71sT6hp+oCLMXmy7/AJP4vmxxXPUmmQ0T6NqF3q+s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v+43bF/6aBa6MaPrf9nxWn9n/uo0+S4t/wB4rqfusrD+Gk8JS2Vs2nXTfbLaK3dkd4z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q3l7qU7anokMumLbO6C4tyyxS/X/AGq4G7gtDnPsF3b+dDL5guh/yzjfaz/Sqy8f67/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g0/7Rp/9t6hp9xFaSP8A8hSObc24t/cPv/drQ17S5Luxju31aO9XZ+4a5haGZ1/usf4q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4r6x/YO1DE/jXT8/6wQXAH/jv9K+S8+9e+/saeJ7fw/8VrmG7nS3tLzTZA0jnABRkI/r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kfe9umBSTHFWLWI3thHe2kkd7ZyDck9s6yIw9crVeYEHBBFdiWh5t9SsTzTCeakYVGRQ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WyTVyYE5qk6nmoKGBqRm60bcU1h1oAh34JqjfSZzViQkE1RnO7NSBgagS5z/ALQrqNLk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yYWwQdy6/wA66a1fbEpx1p3KRpE5FQE/NUivuFRE4NMkt29ado1ZVueK0rY0Aa0eCKc0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DyvFAEH2ZM1PFCF6CoCGDdatQTBRzTQHgvjXwJo3iv8AbZi0jVLYT6d4i8DtPfIjeW7y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b92tM/bkuNP0+w+F9p51np+n2926JJqDt9mih8qSPnbubb8q11OlNHq/7c19cZ3DQ/AU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O3/x+uN/4KA6bFqvhzwhHCPNu0E37uP73l7h0H/Av/HKb2A+UfFWn6C/xa8Gxab440W/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pL6V7ezbfJlZHaPcqbW+X/e/P0WPwLpNrcebYePvB8v9/Gu2yK/+7/Fur5Y1fR5tO1eK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JPu78dfl7H/Zqa0sYbme3En+iQs7B5JEZl3YrnlhYTSkzOSHy2c9q89u7xt5UzfvI5ld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/Zblhs/iwwuovNF1pl1CkfnrAzsAjbQzMq9v71eYXdrLpuEaMvGeVdF4NbWv/DbVdH8P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hFeaP+K3U9D/ALtbO1rXIifeWnxvcOwTRdfiA/iF/byg/TbcNW0fDurY/dReKwfezEn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UGP9WpNSLJcRn5Jpl/3ZWH/s1Zxo8zNuc+zf2udJ1CP4T27y2msHytTikc3lq0Xy7Wz/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F/EVjoNnrsF54e03XP7TtPssct/Hue0b/nrGf4G91rkr/VNRht2H2+9ZDwUe7kKn8N1d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5er4lk1CKD7GWtpLF13C4H3d27qv+zXXCHKK9zOtZo7W/triW3iu4opAzwTDKyL3U/Wv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/wD2n/C+o6JpX/CP6VcTzomn72aOLNuwx8zM3zN833q8eaWM+V5x/dfLvkjT5tvfArpt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iLVPh74i1F47B1ks9VnhSK4RtpyONy/8CrSSuhx0P0LuIreZTsW1P/XK8Mf86wbjS5v+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z/tiLdXx7D+1j8ZIuB4+1CT/rtb2sn/AKFGatR/tb/FsH5vFcMv/XXSrNv/AGnXA6Tu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t2vwVc3WneXHa6lazPLb3qTq3zMn3Vb/AGq+PsmvRfF/7QnxB+IXhq88Pa/qun32l3LR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G3KQ0aqevvXn4jHpXVCLijJ6n1d+yJb/wBofCrxBF+8/d6yyf6OjSN/q4zivU7jTPs+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pbTRf+grXyB8Kvj54q+DOl6hYaDaaVc2l7dLdTLqFs0jB8bcgq64+UV6Lbft6eP7dcHw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/wDtSsJQ5i1oe86v4o/4l8X9n6hp8V3v+eS4dov3f12/K3+1Ufha38HXF/FLLa+VqEj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e7d6x/NXiqft9eLmH+keDvDc30kuF/8AZ6tW/wC3nqEUodvhzoUgH8P2yUf+y1CpWGfO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Sp/Auq3YT/c859v6YopvijVIfEvibV9YSyXTxqF3Ldm1ifckRdy21eBwM0V02Mz9R2tH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tL0671mxt7nTLa6jZZJH8yBe2evy14Kl9dm/86LVdUtcbt0cd6zKtauneKvElvbi7XU7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IHbb9K8FQuelc9iufh94UuP+YLbQ/wDXB5I/5GsrT/B+nTW5mju9Ui/fSIPI1KZfutjo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ivS4fNutQgWIf8tJtHZV/OodJ/aR0iwt4rSPX/D91LvZ/mZ1k3Hk8VXsw0PWtQ8PG3gj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8lxcCQH5v9pa0/8AhH9at/8AU+Lrr/t4sYJV/wDZa888L/FtvGYuXt0tJRavGXRJCpf5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+Mmn6NLFHqenXdr5v+rYMu1vxbbS5bDNK507xU2sRiz1TSNTuPJZyL6ykgRV3ekZarkMX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yT/rjeTj+cVYtn8Y/DFrrX2ya5KRPbGFQjrMxYnP/LPdxXTQfE7w1N97UHi/66Wso/8A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rdvbzSxeH/tYkupE/0fUE3bg2G4O3+L5fvU/UvEOojTLgXXhXVrSLad0hELY65OBJR4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CNd093knkm4uFHV81b13V9P1fR5YrfUbKTzHX/Vzqf4l96VgA+P9LihU3MGsWXA/1+lT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e+I3he+8aeEwut2sccMl1LNJcSmFY/3O1cmTb3bFepT+b/yy/wBX/sVgX/8AxMPFFhaT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RcIGX7w9f92mkK5Y07xfoN8gNvrun3II4Md7G+f/AB6s+3v4h4u1NVmhfbb24QrKp+bc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3hnVv+P3wzpF3/120+Jv5rXP6B8NPCEGoa5EvhvSRFHNGg2wbfl2A9sUkhneaf8A8fCV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jUNRtJZf9F+23H+sQfOxbtXQt8LPCEvMOnC0PY2lzJHj8mrxjRtHit7iwtIvtnnXHmP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d6tAe+eJra2Xw5qjLbwBhbSEful7KfaoLPw1ol1pdv5uj2Ekvlx78WwAZtvtXM/8I9qd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o1osRJs3MTLtZfu7itdSvh7WILZfI8RykBfkS4s432f987amTAwda+H3hu2t4pYNJ+zS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0fVvQPW8PA9rbf6rU9Zh/wBzUZD/AOhbq5/WdN8Wr9g8y80W6xexun7mWFjJ2zhmrUgv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i3fvDqTRMfwaOs7sCHUdHurfVtMht9a1EO/mFZZzHN5e0A/xJ3q8ll4li+74nSX/AK76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qld6lrY1bT55/DboUWYCO3vYZTJ93J/hxj361Y/4Sa5T/W+GNej/ANy187/0WzUXAht4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hpc00dnGjyNayxLtLN6M392taG48RJ/rLXSJv9y4kj/9lauaufiLo+i6xez6nHqOmpJb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cguTxt6fMKu2nxf8DTjnxLZQ/wDXctH/ADxTTJauP0/WdYtdX1uWTQYrkSTRu6W1/H8r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urV/4TC8Oc+FtXX/AHPIl/8AQZKz/CPi7Q7ubWriHV9PkRr7KP8Aakw6bB79OcfnXTQi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+4ymtkZ2OY0Hxda2a6mLmz1NDJdyOdli77Mn7rbN2CO4q23j7w1GQs+otaseguIJIz+q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Jf3uZ/8A0YR/StUXGBigdjndH8feF7O2+yXOv2FvMXkfEs6p1Y/3quzeJtHa2uprTW7G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N+3+y1TaNbxah4fsPtcUc3mJv/forfe+auf8Z+C/DFv4f1e7m8OaXLNBZTOh+wxht2x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tFsfhv4XgT7kenQgfTbmtjWPM/sPU9hx/o0n/oJri9M+CHg630+0K6a0Nz9nTfLZ3lxG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9Y+HOh6BoF7fW1zrkLRxH93HrFy0R+qlqAO20yMDSLL5QcQqBx7Vn+IoYbfQdRnMEPmQ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j8Kyk8F3ls2Lbxb4gjjHRJJYpsf99R1na7Y63Y6deGXxU15alQskFxpcW9wzY27l2/8A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k3OkWTzaVZXLtbxkyywAs/yg81X1LwvoUFhPL/Y1mvloz/JDt7e1Zk+neO7e4m/s/W/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3mnurIv90sHrM1/VfHemeH9Ql1KHwtJZiFkmltpLlXKnj5VdevNUibHSWngjS47O3mjW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0ygZX+H5uKZceDUtbC9lj1vWU2wORu1EyDoezK1R2epeMYIre3bQdLuVjjVQ9tqpXovT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Lra6JqAn8KvZkwuDNDf27rHx1OcYoEW9P8O6r/Z1k1t4t1CIGFSEkt4ZFHHutVr/AEXx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ZTwiNmZLrRcv0/vRyL/Kr9prE1nbQI3h3WSUjVSY4o3xx/svmqmr+LrNdOv4bjT9Tt5W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enc7azAbo9v4nt9OsPK13TPJ8hfJjk0t/u7flXKy1NqF34tSwu8zaLL8jf8ALvcJ2/32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wsrezuJb20kgiEf7ywuCvyr/AAny/mo1H4keE7/T9QtYNctUupIWRI7lJI23EY/iVaEB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SdPX+xdGltVt0CSf2m0RZdoxlfLb/wBCq7P4j8SLbzfaPCsTfI3+p1ONl/8AQVpfDniL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IdLaS3gjjdYrxCVYLj+9V7WLu0n0PUTHe29wPIk+ZJA2flP900xWOc8O+LLy20HToW8M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DFGVlBJ+YfvKnn+JVrZf8fegeJIP93SJJv8A0XurotDtNmgaWkUXS3jG9P8Ad9adexvb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fdbJpjPO/h58T/BkHgrQrO71+zgvY4iJbafcjLIZWbkFfU11y/E/wa/Txbof46hEP5tV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4ahlPmf8S+F3P95ttbj6JaS/esLNv961jP8A7LVAY3w81TT5fDk6pqNtuk1C8m/168+Z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rhvDvhXR9Q0OKefSbB3kLHBtox3PoKfN8OPDE/8ArPD9if8AcVk/9BYUAafhYNL4l8Vz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fZbaP/FvzrpPX/4vc1eTeEvhhoGoP4gYWl3CE1SSKIx6hOgWNY4+Plb5vm3H5vU111p4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bXIFXgbNUkb9XzUcw0T284/4WBeRf8tI9Jj/AFnb/Cuk3nFedWHhm6HjXWUtvE2r25js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SBml4YtH0G3j/eNb8OhazGTt8VTt/wBdbKE/yUVncobrtnDdeJPDRMC/PJcl98atuUR1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/j40Swn/AOulqjfzWubn0zW5fE9ht1qCSaOGZ032ACqvGfutW2v/AAk6dJ9Kk+sMi/8A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VeEtC0vRg1totlATcQpmOLbjdIF7Y/vVpj4f6JBn/RPK/wCuc0kf/s1ZXjGXxHcafZW0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/EUsu4sr7l6r6rW+mo6/EmJNBsnbHS31Hef/AB5VqkwK2oeEtPt9Pu5op9S/dwtJ+71C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0fw7enR9Pa38R6zarLbJKI1kRo03L91Qy/dpdR1/VRpV/HN4dmiR7eRN63UTYJUqON3v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2Nvbz6Dr6bIlQOmnll+Vcfw7qtAaD6LryH914puT/wBd7G3f/wBBVax/D1t4hNxq0sGp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FxYsMyAD5vlarH/C2fDkblJ7i+tGH/P1ps8Y/MpiofCPjXQra1v2uNVgg83UJ5083cu5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x270AbXmeKk6yaHL+Ey1hXdx4kPjPSnex025uIbS5aOO3uXRSrNErFiw+mMepro/+E18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63SD+bVRtbi11Lx1+5u7eaOPTCH8tw3zGYfL+lAFoazrkf8ArPCpk/69tQjb/wBCK1m+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FbTeG9Rt2M0PzBo5cfOD/C33uK7IQS1l6+jGOxiPWS+hx+BLf+y0AUD4vt0Y7tK1uMDu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ofx5pEX+t+2wf8AXewmj/8AQlFdCy471XuLj/R5v9Z9xt/z7vlxQZ2OQ8J+OvDdn4b0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jhUPHI5Xa3euhh8T6BP/AKvXtOb/ALfI/wD4qofDw/4p/Sv+vKH+AN/DUzaZYy/6ywtn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ASOf8ADeoafefEHxncRXdv8sWnwJ84/hjlY/8AoVdhXnHh7wroep+OfGxudGsJFtrm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NsshA49ZK6Kb4d+FpuuhW8f/AFxd4/8A0FhQNrU09c/1mkf9fi/+gtWhXG6h4P0rTr3S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O1it/MSAFY/Lljtrcbw03/LHW9Yg9jOso/8AHloFY1bj/j3m/wBxv5VkeFuPC+iRY/df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88P6lDZXEg8TakAik4eCA5wP92qPhzRde/sDTTB4ijWH7MgWGfS1cJxwAyspI+vNAWOo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u/1twf6VhQeHNIvtf1SO40uwuYkjhCbrZSvIYntSNp/jCH/VXuhXP/XeznT/ANBY1j6d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9tjo15LH5Pn+VdyQqvyfLt3qfWgLG3J8NvCkmf8AiQWsfvCzx/yYVz/iv4f6Np50EWSX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kw30wCKdx3KN3Dcdfetn/hJPFkf+s8JRzD1g1SI/+hbaytd8Tag02iSX3hjULbyNSimS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b5VCv1+tAWNs/DpY/wDj28UeJYPQNfiYf+RFaqtx4R8RWgzp/jXUR/s6hYW8n67Vq0vx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u1/66ae5/wDQc1nz/Fzwjbn99qzwf9drSVP5qKAscP8ACW0+Ik3gu0lsPEOhxWZklkVL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GBZZFPzMWau9RviJB1vPCl5/vRzw/wDszVzPwZ8feFIPAej2M/iTS7O8CP5tvPcqrqTI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1/SL5d1pqtndIejxXEbA/k1WFjk7+68ax+L9EE+l6HcS/ZbrZHZ6hKqup8vcxJj46Ct1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A2H/wCvXUY3/wDQlWpZf+R20v8A68Lh/wA3iStzt60EnL3Hii/W3m8zwhrY+Ruhiden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YLTw/psc+i63H5dui+YlgxVsL1DIeR712Wr/APIKvOf+WLf8B+WpNK/5Alj/ANe0f8lo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OLi8msT/ANPtrLH/AOhLUUHjvQZPEolGtWvkfY/KErPtTPmbttdz9ol/6aVhQTNc+N76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qydCTLNgf+O0ASJ4t0ST7ms6c3+7dx//ABVVPFd/Z/8ACJazLDf20v8Aoc3Ecys33DWx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0yyk/wB+BT/Wub8Z+GfDtn4Z1K6bQNL8yG3kKH7InB2mgDbsE229mo/hgjH/AI6KufZ/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GZ+uiRiX/pm7K36NTv+Ff6Kv3Y720x/c1OWL+tAyqtr5nxFeX/AJ56KF/O4b/Ct/7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vBES+Kr0W2qapbbLOLeRdB3cMzfLmTdx8laE3hnW4v8AVeLL1f8AftbeT/2Wgpp7mj9n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N/G392srwNb/APFD+H/N/wCgfD/6BUWsaVr9to+oSDX7edBBI5D2Chyu35uFapNFtPFE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M0KWsfl70nDKu0f7VBUWX5NHt7jO+GJ8/wB5Aa5TxP4VsbvxL4Xsns7dkuZbnevlDlUi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Q3/CUr9yz0q4+l9In/oUdcvrmr+IU8Y+Gwvhg3NzEl7LFFBqUOJVCKjEu2Nu2gq4k/wd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gye4QCuW1T9mzwxd7jDFNZsf+ecxIH/Aa79vFeqQ/wCv8E63F/1zmgm/9BkqtN8RoLP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D/d05pf/AEBmoC55D8Pf2ctE8V6RrM11qeqW5s9bvbFBDKuGSJlUEgr161tS/slaISRF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GrX+EvxX8Kab4f1SG/1CSyuZ9a1G68qWymUqklw7ICduM7cdK72P4meEp8eV4hs8ntIx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BJ+ywvh7w9eahB4nab7Om8RXFtjd8397fT5v2S9Sj/1firTpP8AftJE/wDZmr2TxX4v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9trWmXE7hAsaXiMxPmLxt3V03m20x/dXMEv+5Op/lQFz5guP2U/FCf6nWtFl/wB55F/9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L49Qi09TpM11JC0/yXjbdobB+8v9419ZqJgMCsK6dv8AhP7f1XSm/WYH/wBloEtT5Uuv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wGKf/rjdwt/Wsqf4ReO7b/WeDdQb/rkiv/6Cxr7VooA+DZfBGuHzs+HNXbynZJNlnK2x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80mSykKXNjfWjD+G5tpEb8mxX3l4I8240/Upf+ote/8Ao7ZXQ7Zf+e1NOwnoj84obSxi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44wTU4itj/y0Ir778YWtufCutefbQSj7FMcmME52N7VTPgDw9d28X2zQNMml2L/rLKPd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HwkLG1aF41itjv8A4imWH0Pamf2DBj+D8hX3DL8HfBd5/rPCekx/7kez/wBBrn/E3wP8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00RIVvL0wOIbiVQR5MrY+96qKyaV7jVux8dHQIecbPyFQzeH4rhNkkUcqej4I/I19e3H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rqcP+7dg/wA1rLl/ZP8ADj/c1bW4/wDgUJ/9loWg9D5J/wCEOtY8+VAIP+uGE/lWfcfD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5eIc7DK2K+o7z9luH/hIJ9Ps/EU8fl2cdyHuLRXblmG35f8AdqvN+yrrUQP2fxLay/8A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YOVSPluy8C2mmecILZ3Sbho5mJVqb/whC28RFsXixtyG+ZT/AN9V9JTfsy+K487NT0q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orlZ/hH4mtGnjlhtGMU7QNtuONy/hVOVhKCZ4NceATdTNJNcSySHoS33f8Ad9K0Ljw/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X5Oz/SZLjczSt2+m2vY5/hV4lt8n+zElx3imVqxNV0W/0nZFf6e0DN82Fdd1Ztpkuij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RazfJsTzI2VvpuWpJvBWo3byy2VlBDa25+eQSGfZk/7W3G6vU7bRLq7QPDYXjq3RhBwf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d1hcL9YG/wAKS0J9ieR+EfB0+k65YXt2g8qOYu9v8svRT839371b1+8mv6a1hNp72wkP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c7wvY7q7WXR/Kz5kEif7yMP/AGWqosrZXPGOCKuLD2R4pN8O763uZMJK9rlthQDf7ZFb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FFp/h+8tbX7jxzo8kkvq390NXp32Oy/56Y/CpBpsLj93OPzpt3D2RyWjXF34fuDq0Wn3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cOzSovHX09qr+INP0/UNQ/tXULuO08yaNHt433Su27lj6HP96u1/scf89lpraMzDG9WH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G5zWv6hpXw4uJobTT5JZbiFvI8udmVJN38Q/+JrzK2uJdQuNQmu7uOKWRGeaST7z/wCy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AF0M3Cx3P/XVN1Z0/hKzIOLCz/78VpBKI1RIvBdrqmm2d9pM97GYfsm+aR1xsz2Y/wCy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bpNil1EbqXU0lCizdW2eSP4dx6Ky/nvrr/8AhH/tH+ti/ebNn32+79KhvvCg1CeWaWKS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/GKy5WpNmXIzzLV/ENudamez01LOG9hjSaFX3IjY5/2arf2h9v0+K68r/j3dY0k3/Lt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f8I2P+fL9FrDvfhzaXN491JDOskknmON42tWyaBQZzXw21CG31+b7XpUeoRfZW2RyPt8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ukttQ8P6h4f8bXcvl2l1b20L6fJvbzH+Y/vR7sdi/wC7Qnw3soBcG2e8glkRk8z7+1W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H4V6YkEqmWeZ3GA8i/d+gyKuNi/Zs4gaxp9x4fi0+XzLTUPPZ5rj+F4/4VNdf4f0eXR/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zdEkSTT0t7N1WV8sxDY/u7gaqD4SqBN/pDebs/c+Wjbd3+1WpqHgXXNf0+KK1QyxWcO9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rhdv/j1bJIXs2eaWKxXE5ig8yNd7SgOf++a9dvdPs7zQdOt7jTpBrV5ALOL7OjQedIx4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x7Lwld6FrlhusIIzbstzkHLbtvHUfd+7Uur+Hta8W3M13rF5chZHbyLRH8wQr6n+Gsp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8Wj6f8AutWt9Q1CN1heOzd5VtF+v3flqKytJdd1PTtt3CTp4+yotoNu9RzuJ/nW/wCD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aXst7FIrJJZyxlI3Uj/0Kq+jeDv7Pt5tQ/d/2hcXW+1kjdtyR91I7VhYy5GZd/aabbxn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8skiXFuuInXd94E/eqnottp+h/bru4VhKIgsdvKy/I2e3r8tbusf6RrEUUVpcfZLN/Jnv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p/u1VGoaf4fuLvT/APR9biuEWZLj7v2fH8P+1QkUosr3/h+W40fT4ru7ktbWSZXeS4RV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e1t9Pu7vRIvKikhbZJJ8zOse75v/AB2snxP4gl8WwSNDDFp+kRSg77t9rSt/e+n+ytZG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Wp6Kk0F7BOjLBIhK+UxU7mXPap5LkcjMrxQz29paoJswvJI/l4+Xcf4q6S28L634f0eK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8lvs3M7H+EVxd+s11HAkj7wi4Ge3Wt3w94oPhjxPYXkv+lCNGh/0h2bYpXG7/gNddrJD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bw4GijlXW02ieIqwbdj5s0228ZakfD50q61uZdNdv3lts/u4xz+FdL4h1O78SXLxWyRR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LI69Py3Vw1/5M9xLFFLH5WzZ/d+YelSlGas0acrIvFM9hez2r2TFv3fzkptPtms2w2xz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mrFlpNxd28qwrulQFpI+4AqfRzDYajFd3QeSH7/H3unWuuFlGyFY6Cy8d3jeBpvDKMkI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/fj/AL6rBW/vRqtp9qlLtb/7Wazb2eGeUvHuwT3q7ol1FDa3Xmxeb/00/iXrU8qEWtK1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vD50cT/u9+VXjtVnSri61HV4XtWkmuWdmnMh2xqrfe5rm21Cd4DCZflWTeB7112izadB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uUYeTO1XXHzL/u1Eo2QHQa3pB1LXIbt4HntnQRfZ7d9sr7R1zjbjdUmof6PbzReTJ/Z/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0397Hb+7XN6hqE2n+dLaf8enzQpb72ZUU+n/AAKqGga3qqzRER/brY7ke2kztlXHK/pX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/wDiT2v9kzfa9Q+5+83MyMf4Yx6f7VdBrGj2mj+VonlR3ctxDHv8zcyxSf8ALTnuN3zV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F50NxpPz7/s9u+5UUD727/eptzrFrqdhBdrNI5jmKZY1ztMzDSNNm0m+tbhrKIXlnNLO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wv68Vlavqkd/ZOLy1MGoSybJ55m/eIp5VAP92te2t9P/ALQitJYo7TUPtqu8cj/Ki4zu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gvbW81NZ4U+z+RMC97K5Zrhs4+Ufd21tC5SkZtt4ftJwR5txFqEjsiW+zd+77sagntv7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9183+j7/ALsfZsrVW48Qf8fcXlf6VJc7/tH3V29OlUv7Oub28b7RIrxxorvIp3bY/au2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W0kijvNGtri3nj6RycxuvtmoLjUZbfUNKupovK8uDyZv9n5vvVRuvEN7eT2Ecrm7haTc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9yq/iS21GXUnhnjjsoinyDfuXbn+9RYlmn4euIrjzrSLTo9VluJm8mPe3yL/AHuPmqyN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kk0+7j+/9n+TY3/Aa5DRJLnTL23v7SeWC4t2LiW2++mOjCranVLnT5bpoHlt5ztN1InP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JHazqyX99dTpawFpX4lk+9x3/u5pmhSa1q15JDYH7XM0bMY5NrfL3+93qCS2jtbeYNE8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qttNFBfxn95EO5t/wClTYpHqdjaTWemtpJtHspr1Vad5GCROP4sqK5a40eLV9YNpaTR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Fibb0NZRuYtRuP9GMjXcoZfmlY/mWrpNE0uDT9KgvjLHDqXn+WkYlCt/u4z92s+VoEh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xJdtb+W+ECrn5f9r/arIng0+0kRklZ5VQuEmj+Xd/DXQ+INburVbnQl0q2m81cvI6fM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DwuL0lZGldpNiIzBlb6kdKxTfUmxinV7ttP+ypN+53AeWaghs2ubc8DykdUH+96V1Fl8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mmSy/s5WOG/iYLnFcvbGH7OTLLH5tdVNoY25tHTS2mKeWzzbAw4FekeHtG0TxL8N9OcW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qF/ZoRJ9mYkMX9lHO6uPuPD0tvbebdmO1ik+dJNjNvb0qjoN0tkfNVVaSN1d45shH/2S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df8AB1po/iCa00m1ku7SzRX8yR/Ni5H3Wb7tc4mgQahLNazwyW3mXOEdgP3UP+zXT6L4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hutrG01Bk8y2jDBk+me20ba2dT8NI8d1b3mplreyeHzks9u11K4Vw/3q8R1KkZWJPLtR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FrZafOyiRo4CyL8/H8X8P3at6dp/9n6hqP2uHyru3RU+zyTbl8z+8fWu4ttYiuLea71D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2ebypfMDEbvYstZV/wD8I9p/h/8A4l93ef23sXzo/IX7Ncfj2P8AtV1KbkieY5W2t9Q1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mkn3UqxqHh+HRwfJ1u3u/wCB47f5fl7YH8Vas+n6h/Y+o3flR+V9lW6fzH3Min1Nc1rH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xf7byR/NtX2NOMWyk7kMH2KcWsAuyfMdt+YmGxv71Xbj7J++hiij83erw3H/AC1Rhjr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ylirt4bWx1myjaLUY7Sa3tfOht/sqxSPNx/rP4SOD81apcpRzerWOv6z4m/0woLz925l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la9xqEXh+4On/a/tfzrepJcQ7mSQdF9wy1UttY+3+V5MX2S7kdv9Ijf+n4Vyt9Ndabrc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f5yNu+atYq5Z6FZaRfeLba+1vT9OhEayeZPh/JaLP8I/Ks+4t5sfuvLih2M/+4vvU+ja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p/ot3Gke+OT7r1Zv9R1C30fUIru1t/7/APaGz5n/ANk/3q5Ju0rAV9O8LaTqHnafqt3J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37onbtxXR3HiCLR9YtNJl0//AJdVd/L2rvk24DH23VwGjW8Wn38Us3+tt0Wb7PefduPmG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w1EaxajWAsdreXEhieJH+4qnK8U3RjU+Is09S1yK/wBRuG/siKLy5P8Aj2dgV/iBO5f9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M/uvskUafJJ/td/u1zdtbzahP5UXmSzXH3PL/XNdCLj+x/OtJruTSvPT/lpukgdh7feW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1Ft4X0T/AIR+aXT7T7XLcQ+Skl4jbopt3/jtcHrngm68P3t3Bcxx3RiIR5IZPl3Hp/Ot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7mtpL+9FncpunMMe5Fk/vbT/AA1d1+2tb20tp7edbq/u2klnMpI85Q3yjb/erCnKpSk7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0EEr+ZaALveM72RT/DUd/b/aP3UNp/20+63/AAL/AGam0631DWNQmii0+SKW3/13+wvT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680zUba3uYcNIn+sj+b6qa25lMVihoUdl4f1IC4s0v4nfy/LmbDIxTrV/wATXV3aXYjs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xBV2owI27T+NZX2iK3uJppYre7l+59nkTf8Al/dqlqOtPqtxa2sEfl+Xt2Krs37z8fan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F1JbS3upXhF9qr/vIDCu7Z/e6baZqHxBluLeL/j3u7qNNiSW6eWqY9RWjPqFp4guPsn+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+YL7fxVkQeD7WfXHtIb2QWnkl3kjAMiN02n/AIFWMXGTtJAZOr67qPiCSIi4maJCr7Gk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Hfq02qamt0baN9ifaTvd2PvU0+jxafr8WnxG4li3rv8AMTbv9eKsy6YYbYySXErwRjP3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KyJbsbmmRStpT6hbEoMKmC/mfvM/e56f71ZX9rz3mrW51IG3njXyZDGBHt+bvWNbajLo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+442btyn1H8VaNxqEVvq93Ld/wCiXUe1IY7hGZX+Xvn7tY2YJ3LE+j3Xh+/m1CKXzbS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xV0Nx4HtNX8T6VqGratH9k1BFmn+Rot67f4ccf7NVbjzfs5l1Xy4rSRF86OP5lf0b5Kz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2n/urST/AFPlu27afb+7WMuboJSLniv4TGKGyk0nUBeXFxM4js9u2Xy+qtu+61Q+M/CU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nFY43VJo1B+aodO8U/2PbxQ/2fHLNG+/7ZHOyy7f7u0/KtdNPrHiv+x9P8TS/Z7XT/PW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/iH+7SjKvG3Nqht2OT8Qahplxd6dDBqpazeXzHiSP7n4/wDstQ6xqGn/AGg+VLJ5W9t8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P6fcW/8Aav7yK7+/N5fy+ax/i2//ABNZttb/ANn+d9rtLeXy9syRybvumuyFSM43iQSy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ytblLaCSFEuUtxsZ2VsLuP8AtV0GsafaXFxdzXX2yby4Vf7RGjeZtHrj5a5238P3f9nz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Pne4t3VWRd2e/8Adqe91XZoElhqEyXyy25MNxbSkTQ46iYVNrsaM0XdjDqkf2ZJtLSN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nqz1i300l1qkwhmlih2/8szt+b6VINQi+zxRS2kcXlov/AlPpVi48q2/0SX91LJtdPL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grGqLeL7P/pfmWl39zzJPl38erVb/s/W7iwitIZvOhf5PuLuSP61T0e3u/FFzNp91dyR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Nmuz0pdN8FaPJHM7NIGxz95/p/s1w1XyadSL3Kw1D/hANPtIv3l3L8zv5b7V/3T/s1U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1K71Fo9O1uBNkLqm6JocfdNYWuXb63a3t4LpMRgt5Z/u7qyRqEOriKH/UzRo37yP+P/ZN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SLvha2/tjMs2nxyxW9bzwW1pa2tzZeVbSSSbXA3N5Ue7Bb/gNZduW0vTp47a7uIA/wA5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56G/DyTQteNINzDzTn7ua3SbLOzt/C0txcXen2ksd3d27snlyfd9mz6NXL6dqH+um/dx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ZXqa41iXUNXmli/exfLCkmxo2dcY28f+g1WttHiguP8AiX+Zdyx7t/lo25f94VXLYCW+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dLOGXPniEbg/Oe/3avaHp9u+As81rdRM2zzVBj4XfWRq1x/Z/lSxf8ff8f8AeT8KqDxR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I9yJ+7XbzwauMbgWtTh1mKFvtHmrayor5A+R17NS2+j3WoW8fm3WIdi/vJP9XVPSddvo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lBqncXYQeXGyzfM3QGtlAaLU/m6PfmImOX7O/wDrP7y+1bdjrCWdm88Mst1JfSsZLb7q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1vLc6+ZvJjuoo4W3xyPt+U8cVvTwh2hC2a20tscu8TY3+qnbSqS5UNq5k/YNWuPKmtP9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n+z/ALVVb/8A0jyv3UdpdW6eW6f89f8AarV8UahN++8r915j7Puff+hrBsbCX7P8u793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ilK+rFYzLyEhqqlCK09Q+U1mu3WvVi9ChlFFGaoBCKSnUhFUgGkV2HgCw3i8n+ToITu6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rY0aR/JYRZEyOHV/7v8AnFctZvkaQpFTX4EttZvIY87EkIG45NZ9dJ4znFzcwXHmefNN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VzoOaVJ3gikxaKKK3Qwpf4aTFHaqAdH1NB4NEfU0rigDrb/wtF/wj/8AaH2vzfu7P7v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enz6VZG45ljuArJcR/wf7JrXt9QtPEGnxRfvIvL+/bxp8r46Nn+9Vb7R9n+1xReX9lk3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8OcpXcWyWP07WItPntYpf3Mu/f8AaI33bP8Aaqe48rxhf3fmy28XlvvST5vn/vL81Zdt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9r+1w/8ALe3/AOWu7+6P9mtu317R9L+1mztRIkn+rZoPlRfx+9WTujNaGVHYx6Tc2t7b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yKny7Q3cCu51GwtNQm3waNDfaRcvxcQoVaHPX6NXD2+pQ2t3BBBI0unEYfegh710GnW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9l/g8v7yeqlfT/arKbNDpPDegG00i6tIdWVHLMXF0W/Bvb5atDWP+EftzDdRedF/y2kt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47RL6/iiF07z713opZdi7vvYpviXQk0u/hj0mdNSEqM6Xlg7s3HUPH95a5adNzk7sqKu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JYptPs5YwAoG1gnXP3d1Zk+s6nqNrFHd6jcXMachJWyM/Ssep4X+UCvUpwUTuhGxc3e9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bwCUbonsLuNx6gwsK4EMTW34T1afSNdt7uCzt9RkjSRfsd3C0scqspBBVeTXbRV5odTW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PTba0bwp8WNNsJXj3CKaW90kofTdtaNvwavRdJ1r466Vbg6R48fXgOgsfENpfg/8BZmN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OuMv2nwVrWkStuLjRddWSBfdYriP/wAdZqnbwx8KdQJKeIvE+mk/9BHQobhB/wAChl3f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tTs47+SPkYyqRe5+kkSSG1tfO/132eLzP9/Yu79c0FalsUX+zdO2Heps4cN6jy15pzR1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sZ8keT0qs8XXitJ061VmAUGszQzZExmomxg1NMw5qszUAVJh1qo0eauSc5qArSsM8s+N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s3l7986p/wB8nNeohgYYm/vIGrwD9r68lsNJ8HOh2h9QdZB7ba91tZjPptlJ6wp/6CKR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V+tRW5qRzVEFm2NaUJ4rMtTWjCeKALkLc8mrYbjhqoxqnrVmNowOTQAMST1p8eMctTWm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nhqAJfAngmw07x14u8WrLPPrGtwW1m3mPlIIIVyEUf7TfNXlH7YGgLrsnh5FuzYKthdy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JlI/I17N4XvNl80Yb7ybP0r5+/bE1K4074hfCm1t7nyWlgu4dn97dNDH/wCzU5bAfM3i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PE8UMXiGMeZa6oyFIrpezBv/AGX+H5WrL0nwBHD4evdAtZIvEFnPIZo5Ld18yJsdx97c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NrHiA+J9L8KXV3cfZLvU20xLe42tGi79v/Aa7/R/h/8A2Pq+rRXcVvLabN9leR/LLuHp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YuEnscXb+BNZ0+JoFZru1f5DDKNrL9D/APFV2Nv4luNV8Ez6DdQ29jqUdqLVJ712WRwB1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tfEDwvFo+n2suk6hcS63eeXM8dn8srwlM7jj7v8ADXmOp6Xq17OZbszTPH/z8yljUNtH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Mw7yw8P20hgbX5Lk+trBui/PNY7hFP7qQuvqRiu10/StJt7eaK70LT5fn3/eZW/3fvfL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JawvLnR5m/5Y3f7yIn2aumGIUdz0lk+Jl8Kuceqqw5ANNMajtWrN4TntWI80S+6mtjwL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/spbpkf7PJPkSL0H/Aa6o4mI6uTYmjTdSRytL2xXro/Ze10f8xVh9Ykagfsv67/0Gh/4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vqeIeRD3GaerRDrH+te9+Bf2RLzx9q194b0/xLMPFtrC12timmedFJGq7vmZZNys38Py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mv8Ag690+zl16Jbm6tEufs2oaVNbzwhuNrL65qPa+RSVzwxXix/qv/HqcGiP8LD6Gu78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2g3urS6jZ3ENts3IIXQncwUdfrXAjStT7rH/AN8t/hR7ZHXRwVeur01ccFgP8Un/AH3S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mj7BqCD/AFMZ/wC/n/xNM8m8XrbR/wDfRH86ftodTp/snGfyMftj/vSf98pSeXH/AHy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/n1U/R6nsdL1LUruK0tLAz3UzbI4g2NzdhVqpTfU554DE0/igyDyk/vj8qKtTaPrtpI0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BURBsfjRVaHLyn1xFqCTyD7NbTRBuS8i7yPxboK0dKgv1ug0aRzibgySybsf8BHSqF5Z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X6FeCaxLu1tEv/kvb9sc7ZXdVP8A3z2rxLWOk3rrR01C7mnuIbWdA2xTcbgR/uq2MVZb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b6PcgcCNoY5mA98q1crOYp7qV3UPvfdlgx/XFTiX7G4e2CR7jncsfT86tDRNrEImInub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2SID/eRKrpNaafDh4FDdjImT+G6rc1tPLko7wRn5yY0Hz/8AAqzmhlDmS2S483++Wzj8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NvAbxLeVbqN9/MKH8s/NS3Hi7xfqNvNELhzDJ8jxz2fzOp/3fvVWtrrUGAimEztJ8mWb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0WmPFJaNF/ZUXnRY33DXLb3/APZVpWIOTtvOt/3UWk+V/f8A3DL/APFVf/0vHlWvh/8A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nb610FvrP2e38r/lr838DSf+g0s/+kfvP9I/79lf/ZqnlGznxq1zGT5ehtby7/njt76R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h6hdRXH2u6vNW0uWP5Pkkml3L6Z+aoM/ZwfNi/OpftGLiOWWLzYpP+WfnbFSlYRvT+L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1S+mi/6iGnr834tVO48a+JrATS6feR3ctw/nT+XaRtGjdP6VnGSB74zGJWH/ADyEu7Yv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a386X+yMxfcTynKrt/CixZqWfxT8W/Z4hJBp9zK77DutmQqv97crVctrj+z7eLybSO7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f24lyo32pjDvsxGCvy/7xatUW9p9n/dRRyxfx/OzM3tRYpHXTePofs8sLaeRF9x9swX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/GPTZWWN9H1ZMD76JHKv/jrV5rqFv4egH+l2Jll+Z0jkbd834/dqhZz3tpEBp+lWdtDu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Pu1LjcTZ6ld/FHQNSuNP+ztqFtFbz75pJ7CRcLtbbj5efmrbt/iH4Xm+5rtsD6OWT+YF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vMheHKHZIAyNu9gWrPt9Ylv7eb/iYXkUv3P9Ifcv0w1Cp3Gnc9ug8T6Rc+I7aSLV7J40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krjvWvBqVrcf6m9t5f8AcmBrwWynWzsCZhbscAZexG56W3uITcH/AESz83+OTZu/9Bpc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1bWZV6fuY/03f+zVoSWUMufMgik/30BrwVby40W3u/7Iup4buR9/lrfzLBu9PL+n+1S2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fUdRcj/lkIImX/vpizVPKK56roWjaZqFveSTabZzBL24gjWSBCEWOQx8cf7FRT/DLwrc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eKLy/wD0HFeX6H481i0W6gtNSkiheaad5ZoVbEjOXcDK8csa6KD4lam0Ijh1SzuppPkz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1aEcyZv+DPC2iah4Q024kSaAzxGX/Q7yaE4Lnb91vTAq7deEYY7eV7fXvEVoiIcCPVZG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fiHdeHNIsdKtrHTL+3tEEC4umgYBT/tblq3J8VZL6BobjT1illHk4hm835v+ArQNux2V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EmsW37teJ3ilC/g0dUPFOg61J4ZvrWXxNFcRTxG3JutMUZVht6q/H3qTUPidpOlskF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3n7P97bSv4/0zXrKOKxkkdTPHJnZ/CHGeDQCNOKTxfawpH9o0C5C4GTFLD/8VVLxPf6/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p8sczpGXtr5yPvDsyrWyPF+h/wDLW88r/rpDIv8ANapatrun67Da29rqcF2hvY95VzsV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1SMHzPCtzJn/AJ53ULt/6EtYXirxT9q0ae3fRNZsSZI+ZrVhGPmH8Q3LXYQyRzg+VLHJ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+Io/tKadbNJxLfQH/vlt3/stWBl3XxI8NJHIr301uSV+aeymUj80rE8efELwzqnhDULS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Xy1m5z5i5NemTxHur4rB8Sx2729jbuo23GoW8T5QH5fMVj1/wBkGncClb/EDwzPcHy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C+p/LdTPGt/Dc+EtXeGWOaKSPZ+7cN97j+Gt+78N6Dff8fOhabN/v2cJ/8AZa5HxP8A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0XhnSYpfOhRJI7RVblx0ouTY7eL7n/AV/lWfr0zw6TqLIcH7M/8AI1lTeA/Dah44bAwK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OgtWZ4g8IWWn6PdyxXOq/u0VPLj1Sdl5bZ/eqLE2OxtvN/s+L7/ANxf5Vn+KPN/4R7U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NZ0vgFLaTyoNf1+3ZAF3R3+4f98urCs7xL4X1Gy0S5lPizWXGADHKLdlYFgvaL3osFjp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5unWc3yf8tLdG/8AZax9X8KaPp+j6hqEOj6dFdxwSOkkdsisrBWxVhfCnim0ZVj8XLNx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fwdSDUHiHSfFlvomovc6joVzaCFvMRbKaJim05IPmNzRYLFW2+F/h77PFL/Z/k3UiK7y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sy1m+JPh3ptp4d1eeHUNYtZI7SaQNDrFwxG1GPRmZe1dIreLk8vz9E0eT5F/1OqsO3vH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WnhPXUuvBk6QmymjN3BqMMiJuRhkjIbH/AaoLDfAXhzxEngbw+H8d6jCPsMJCHT7dgm5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81dAmn+Lovu+K7eX/rvpMZ/9BkWs7w147S28OaLbN4c8RtHFZwReamml1O2MDIwfatK5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2+r20hQgCTSZxz2/hqgsZXg6bxjL4e0+W0uPD3lSQ7/LubacS/8AfSttra+0+NE/5cvD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+0mrO8JeM9C03wnpVle3qWd9bW6pLHOjJz/3zW3D4z8OS/8AMwaUn+/dIKAsYfg7U9ft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y/aNQuHeNdSKskm75l+aP7taTeJPEH/LXwfOf+vW+t2/9mWoPA+s2j6S7f2hZ/Pe3LeX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/tfdroR/pGfKl82uZ7iOY0vxQ1rqupXV1ourb5ERTHBbifZg/wAW08feNX28faVzmy1e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MTVrwurz6h4iZeqXEaH8I1/xrcxN/e/WmWcL/wnujT+J7KZrp7SKK1mV/OtHg+8y/3h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wY33/E9gv/XSdY//AEKrP/M8RebJ/wAw+T/0Mf4VsTwreAia3imB/wCekKsv/jwoA5nW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fZtb06cR30buY7qM7Fw3J54FdRa63p18MW1/aXGenkSq38q5HxL4d0q41Tw9C+lWHlve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Fjkba3y81Hc/CXwfej/SPDGlyN3cWqqx/EU0B0Pi6drfwzqkyHJS3c49eDWnbnZDEP8A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l4Z0Lw/dz6dpC2U427HhnkXDMwXO3dhuveuiHw+it8+T4h8TxfXU2k/Q7q0TA6jMv/Px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/wAU/F5v7399cP8A3usj1jJ4S1SHPleNdZX/AK7QW8n846zfC1j4qbw/aS2fiq0htJEZ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LHqystVcDurvSNPuAftFjZyZ/vWsZ/8AZa5OPwPoGo+IdTWXRNPSJLeFk2wlf3hZhn5R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c1Pw5cfWzuI//ajVUtb/AMTnUNW8jS9Jv7seTDPGl6YFX5cjbvVv71FwLg+FfhJP9TpX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/wCTVS1jwRpun3ulLaTajH5t4I2b+0JmGNrNxudtp4HFXl8R+KIh++8FNP8A9eerWz/+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3yarpBvfC2q2vlvK6Q7oZnnPllT5YjZs7c9aLgbY8KlP9X4g1yL/AHpVl/8AQo6p6voG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ijUJIvJkd45beA7/AJfu/KqtTY/iLDPw+geI4f8Ae0qT+lN1PxvpL6XexmPU4pWhcBZt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uBRcVia0sPEMVhZpaeILEwrDGsccum4+UL6iSm+X43T/AJfPDk3/AG73Ef8A7O1MtviX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etYZIIwjeeWT7q/7VaMPjXw3P9zxDpZ/7fI//iqYJHHeG7rxZ/wkHi+a10/QryY6lELz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eHHl4B4xt+9XTJrvitc/aPDVm3/XtqY/9mjrK+G+r2FzqPjuRL63kLeI5trCQDeqwQqG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wWVlYHuDmgLHIanreqy6poktx4bu4XhuGdIoriKZpj5bfKNrenNbQ8aZP7/Q9bgI6kW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dcz/AMJH4UwSP9Jl6f8AXM10Uhl3HrQKxzereNNMbT7lHj1OLcjDdLYzKo47nbSaN4z8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rMFrJDbpG8cgKfNt/wBqtvV55Bo2of8AXCT/ANBNRaJn+x7D/rhH/wCgigLCQ+K/Ds33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yP/4qsjw1qFofFXiz/So/9dabPnDb1+zryK1L3RNJ1If6bpNjc/8AX1Zo3/oS1ynh3wF4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54f0yaK1u4o7Zfsy4jUwxuQPbNA7Hd9q53xN+61jwiv97Uj/AOk8xqd/h/4ejTy4NOFv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H/fLCuV8VeCLWz1rwpFp13rGlyzX8w+0QahJIRi3kPyrNuX8h93NAWPSOlVrgcTf7jP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wjr0APleNtXP/XxbWs38o1qC50XxjBYXefF9rND5Mm8XGj7Sq7fVXoFYh+H3h60uPhv4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9ijf/SIFkZs8/wAVa8vw88KXDb5fD2jSN/eeyjJ/WuW8DTeNR4J0RbKXw/NZi0jMCSxz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Vm521uf2x44tv9ZougXn/XvqMkf/AKFHVhYy0+G3hS3+IsdpaeH7O1hk0h5n+z7o/wB5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ua6mP4f6HB/qLaW1/wCuF1Kn8mrkP7e8Tt4/a9bwe0ssekLE1rZ6hE5AaUtu3NtGPlYf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VoP9J8C+Ioj/ANMYYbn/ANBkoJsO1/w1bWOkalcpqGrgRW7uAL6RlYgN604eF9bzFLae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7uLK3lXp/uq1ZPi/4gwT+DtYin0TxFYtJaSLuudImVVO0/xLuUVcj+LXhSO1jE+ux2uE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e60BY0BpHiyH/V+K9On/AOvnRM/+gzLWDa23jVfGGt4v/D9xdR2drv3QTQqV3SYxhm56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N9zxJpjf9vcY/wDZqj8NatZal408STW17bXEZtrNN8UoYZ/eelAWHQXPjZf9bYaDN/uX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8Wan4ml8K6rFeeHrOK3kgZXmj1NXKL3O3ZzXcyAZOGVvoawPHP8AyKGqD+8ir+bqP60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qZvCt2D/dt7mGQ/+hCrS+KXT/X6BrMX+7bK/wDJq2Zf9Yv1o7mgEjk7fxhpVhrGo3d3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/eWr7tw3e3+1Vq3+JXhKf7mv2kZ9JpGT9Gq9Z/8AIb1X/di/lWjiNz80aN/vKDQWjntZ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kw6tYTzG0k8uOOVSXJRsAfWtzS7iH+yrCLzo/wB3ax/xj+6KyPGmm6dH4Q1eQWVqZFt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lP8As0p8EeHb6GIzaJZO2wfMYhmgDo65y/P/ABcjRP8AZ0u7f/vqWIVB/wAK28OL9zTj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/QWFYx8Aab/wlsMNtfazCTYSMNmoyNwXB+8T7UDPQD3ptv8A8fMX++K5dvBV9j9x4o12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EKOqN54a8W21u/2Dx5OGH8N9p0Lj81K0AZ3wlt4v+EHillGfMvb7/d/4+pK7m3gt/8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EPhZL8Rbvwfp8WjXfh9NP3zeXJeWczSu29iWyrnjdur0W0uviRDn7fZeGbsDvBc3CE/9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tLYeGRtsbVZJL6zj8xYVDbTdRhv4f7patyTwZ4bWRwmh6eB/sW6j+lcd4o1vxUbCwivf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9klvqqyM7ecCF2tGu3dt+9W//wAJTra/63wZqQP/AExuYH/9noAtf8IJ4fHMenLb/wDX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vg2wHjCeGNr5I1sI33x3Um7cZGGNxb7vFaQ8aSp/rfC/iGP/ALclb+TVnWHjHTrjxHdX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U2y2Lhh80h+Zc0EmkfCDR5MGv61F7G7Mg/8AHhUJ8N6ypPl+Mb1P+u1pBL/7KtWh4/8A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9dw0X81q9beNvDE/+q17Tz/23XdQCZx/g/SPEI0uQ2mu2qRm9uiwk07JeTz23Nnd/Eed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K3z5baFd/wDXRJ4f5M1P+Hk8J8MQjzo+Z7h/9aO80ldSCMZ8zI/2PmrC7uWeb+KdQ8aS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0iG0eFo3u7bUmLIvrtaP5q3BrHiG3aMS+F5HOxfu3sTdqn+I/HgfXR3eDH5sK6Pq4HsP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EtvouZ/COur/ANcYoZP5SVj6x4wt7vWvDk1xpur2EdldPcSC6sWUsPKdcLzz96vRPIrB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P+mt1/6JoCxnp8QtAYfNdTxf9dLOZf8A2Wp08deGn/5jVsn/AF0JT+eK6o96pz6baXOf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4wf5igZxtp4h0a48b6ldf2rZmF9Nt40drlRuPmPuHX/d/OukgubScZgnhkU9DHIGFYdnp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TbN7eCwtSifZ0+VmaXc3T0Va0b3wF4bvf8AWaBp7fSPy/8A0GncVjTWB2HB/I1wcOkr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6vdDO3PPyj+tbw+FvhyX/U2LQ/8AXve3CfyauK8P/DuC9/taW21bV7SGPU7hEt4L6Xay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IcdDbl8NGCEhUwPpXmnxa0AHT2ZnYzC2m/5Zrt3YrsdR+HuuwKTZeNtXi/66Isv/AKEK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vo1/cXHiCO8FtbyOZLmyVCuEbdgKFoLTPbvg7ZR2/ws8IuI1Ekmk2xk+X+LywOldiFb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498OpfifafD/AMMi1/4Ri7szpts0PnLcRzhCgxu2s25q6+LVfiTB/wAfHh/RZv8Arjq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7ml48j3eFbsPFxvh6qB/y2T0rXn0fT1X5LG3Q+qxivPPGfi3xr/Ys1tdeBSYHkhH2m31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EqGrppvGurRL/pXgTWofeGW3m/8AQZKaMXGVxLn4f+HrxNk+j206/wB2RNw/Wud8Q/CL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vGbm7WFzEu3AIb0+ldMPHcUY/f6F4gth/t6YW/8AQGas7WfHmm3dzpA8u+hEV4sjGaxl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89KYJNGbdfs5eCJ87bGeI/7E7VlTfsv+FG/1dxqUf/bZT/7LXoa/ELw0fv6zbwH/AKbh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Hh6T7mvaY/8Au3cZrNxGkzw3W/2cdKsNQsLWDWbmI3jOqmZAwXau7sBVF/2Xbj+HxFA3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XrnifUrG98X+ETb31tcDzLrJjmU/8seO9dYBxiueVzpg0fNsv7L+rj/Uavp0p/2vNT+a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kstRtbKOWxuLi5SR4wlwQvybc5yv+0K+qvIz3rFu4P8AitdF/wBm2uj/AOixWSua+7Y+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0023f/duo/6tVCb4JeOYuDoTv/uSxn/2avsn7PHUZt481qmcztc+KZfh74lsbiOK40O+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zM6jrjGagl8J6xDxJot+B72bn/2Wvr+9RY/G2lqob5bS6fj/AHo62BPk8CSqUrF3Vj4U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TQN3EsTIf1FQx2pRJFhnVVkXaypJjcPQjuK+8ihcHKk/UVyniDQtPvvE2jw3em28oa2u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1rRVCND4v/s+TPtSNpxXOfSvtgfC7w1MoMnh6wP0hUfyqCT4N+EbnO/w7bp/uyMv/oJo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GWvpR/ZY7V9Xat8FvCr+K9Esk06S2tLi3unlEc8nzFdm3r/AMC/OpdR/Zt8IXY/cNf2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PaCtE+TP7Lk7U1tJY9UU/UV9L3n7L+mtAVttc1GOX+89tGR/6BXnvjf4GX/hPxD4Z0xP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lvbytAqeWRHu+ZFFUpByxPJH0q2bO63tml2Mn7yFWbms6XwfpjZ36TbSf7wx/Svoc/st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/AZqH/Zi8Tfw63pLf70Mop8wrI+cv+EK0f8A6Alp+BNVpPhzoErbm0eMH/ZZgP8A0Kvo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X2YvqukyefcJbjasowzZx/D7VHP+zn8QLYfLZ6dc/wDXC9H/ALNtrT2mgWR8/HwFpwtf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zzgmZR1z71l/8Kb0eX7st7H9JkH81r6E/wCFD/EX/oXYz/2+wf8AxdZGs/CjxloljLe6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G55QFZVHvhjSjIOVHhp+ENvCD5erXkH/AHy24fhTI/gzafZ5t+tx3cuz5LaWNlkX5u22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g/13hXWY/wDtyZv5ZqjP4U1i0J8/SdSg/wCullIP5rWvOZciPDrT4P3+m3SXFvqdq8iH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S++F9/cm6d57JZnHCwBkQn3r167RtPiLXNrdY6H/AEZt38qpRXljdRERSFGB5jkBRv1q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/CPxBHnalvN/uTLUcHw28UW7borCSNv7yTKD+e6vfvsYIyo4+uaiNmc07h7JHkF98Ptb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6toypMiFSqSE/wDfR3fNTPCOj61YXUi2EEkU4DBIrq3Lbm/2VPfn71exfYjR9iNZ6Gfs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AkH7mbUPsv2fdv8yFvM5bJ/8ezUWsaLLpNpPHG8K2gLDayMJVX23L/Eter/AGI0uqm5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9m2qm+dd5wv3evpWXIifYnz7PqN3q/8ArZvtXlw+Sn3d23dxn+9VK+vgwtpEKKdnziNA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bT/nwtv8AwHWqE/gzSJ5C8ml2rMep2AVcUkQ6Njwyy1aGO4lmubYXEn8CP91au+GJIrq9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YL5j4Xc3C7vavVH+HHhxs507B/2ZnH9aLL4daBZytJHbSHP8LSFh+tdDasL2bOGGjzeF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zpsguP4d1aur/D7ULi4tPskXlfaE8547x/uev8AtFa63UtCtLiS1Jmnt3gfcjI+Koz6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skw3G7eZ7ffLt9N+7j/gNZXI5WcPqHh3Uze3lrMYN1sfLOzco/8AHqbf3P8AxJ5Yv+XW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0rrx4MSC2/4/7qWXf8/mDau3/wBCqqPhhqeo25/s+3F35DrM/liRov8Agf3qrmFys4rX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/UvtrE8s9TXot94O8RXNx5pktJB/zz8x9v8AKs+/8GeIZJppZLOGUydfKl/xoTDlZzGj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zVXMQDMpcKxB9Aev4V1WofDYtq9taaHqMd1HdRud9w2xkZfvKa52TwTr65/4lkp+jKa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VFfi8ihjh8mOQo3yD+7Q20tA5WdNoPhb+yNOtLvVbpVefdGZY5/MHlkfdx/epzadoWkz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tJstEGCLeZj8vmDunvWF4d0+/s9VhukJhP8AAnlhj/u7Wrd1bwNqXgs2+q3Mkd3amULD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9NtcMotu4uVmL438V2+pq1lA0izG4JuJUbET8beFrnodHgvYD5JzLG/zx/7PrXX+KYrv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YUmgaRUEMJWd1z8rH/ZriLZ3Y5aSQtxht3SummlGNkLlZ21p4hsL/wAPR2d6dz5WJo/7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6d4fm1jTvEN35X9oWlvA009xIm1UjHRh/tVw81hEZ8mbyjXeeKNOu9H0+KLRNbjl0m4S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+6rIO61M7sXKZ0WoaFp7Q/2YLn7PJaxpefaSrK9xuOfovT5q2/8AhFtW1i4i0+G7t/sk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5bdv7vmD6fxVH41tW8XeDdP1GHQn0q6tXEf2jYqrNDnH+8drVDo+n/8ACNwy2unLqGo2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sgeTbkp7ha53FByk/wAQPDmv2LaLeeITaSRhGjhnsJlMkyhvvkr/AOhVz+t+ItNhvvNs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9jmdhskP8VdRp0+t+H/D+uf8TuOG0uIFdLeOBZ/NU/w7iN0a15rPb8//ALXyL/eopozc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ZY7UzlZIhHIBKxRxVC6sGig8wJiONvL353bG96mAOP9bGd4rR8PW11qGn6t5Xl/ZLOFnf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KwJWLPh7jWLSW6tPtWnx/uJvkZombb8ua0be51bw+JtJu4o4orN2ngs7xFbyvMzhkP8A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0628PwQ6dqawRSD9/bPDuR89V/2qralqk0eoS+b5M9rNBHB+/jZ2m252v/wGvP8ArHvu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EWn+H7vVfKju7u43JDHs+a39G991YKQjWrdZJHjDQqyGPbhn77q9D07w/qIE1pFqFvd3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eXuwWFOi8CadpPhiGDUraA6zHc+bJLvIymflXHoy1usVCBZzPwqTVZNTubOykt4bS+j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pztz611Nt4Hu9ft7WWHVre78xN72ck3lfZ/Rvcf7VaNzc6VFp8kOm2UkUHl/aXEEpWS3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us6hp12Y0vJRMkQhSQbfkQfwcVg5uq7x0JbsdVr+iar/AMIyPt1rbtPDftpXmQJhkbb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H5PEWr2ujNc2trdu32Z9sDb/APgX/fNdP4U8dXVnHarqto1xpR3TwxlGb7RdjPze3H/A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/wDa2rRRWd3LrDs72cbussUe75WRv9n+61Cm6e7KUtDz/UPC+oeB7e7m/tCOKW3uWgT+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rir3ULy8P8ApN085z1Y5r1mf4f6frHlSy/aNP8AMdn8zz/N2Z9R2+asXVPBCeGdUS8S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3EfmLcfN021vTxMJOwKVytaXtrpmnJLdRR2mqwW6snl/Kt3HxjDD+Ktu31x9Z01bjfC9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zLu/vfdJ+WuEuTLrF8iWizzaek7OkSx4ESls9PpXV/2hd+H/ACvKtI9QtNkk3+joyqi7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tt4x1C38PxWn+t/fSI/97d1rnta1WDVdFuHudUP2wZ32ZRlb73NYu+fUrXUby0lNt5Dm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+82f9mus+H2o6fcW80Wt/aJdQ2eTN5lssv8Ao/Uf7VYKkqXvoDznUP7P0+eL+z7qW77z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cbfbY7uzMgRXDAj7y16D4v8ABmmzeJ5L+xSODQrxcwR27BdjYxyvYbv4q5jQPEEXhkkx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/wAI4rtU1OOgHQvfxavPIbxAmqQp5xlCKBLt/vbaytPuJb+wmu7WH91G67/McfI3f/er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3cMsl3qGxftX2fbKsS9yV9P4a5Xwdo93qGoTQ2ksn2WR9jySJujf03VzxgriLQt9P8A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8lu7NJ9RuqbR/D2lahp/lWuofZNVjmZP9If5ZV3f3f8AdrJuP7Q0/wATXcUMsdrNG7Q+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DNrrS6vcz2QxeRBw5k2r94YI+atOW6uJm9pXgzMl/LOv2iJX8iCW13fLJ/CwX+7UGsa5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G8MkaGWaP7ny4kDCrfie41D+z9Phl+0RXce1Oyrt9sf7VU57ZYLVYLmNJmXISRD91jWd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RafemP8Av7XaFPr/AHaePE1+sVtBFGlpdWUpIvI/mZiOP++ao/8AE1g0+byov9Fk3ed8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6Rot9d6gIoVMJl4adxtAH1qkkMzb6/uFnWdihkJ3k7cc1u39v9n+yahLqsnmyQrN9n2K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bVK10v+yruK4dWuS9y0CQOfmVh61SlSXV7qSG3tZ33ZVIt+7YB/KrsrCubcOs3VxDDBeS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UYZl+mK9it9P0rWLfStQltY7ry4VeHzP4l2/dNeXeGfh1P4htA99NLpsYTMN2Yd6y+xH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4beTwyqW2qw26ebHcPdeT+7P93P3h/s14+Jta9J6ohnCahZ6potpaau14lo5uA0MK/8A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4pmueJbnVL06xrdjFLPqcZEKRRYQsvG7bXeaxb6tb6xp/wBr/s/7JqEyv9jjRmlRR/CT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xFdNc60FuBbIY4rYNsSHn6VvCuo6sS0POz4IfTLq2i1EPN9qRTHHb/vdh3crXRX3wJv7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BFx5aSB2ZmX1P8NZvjfR/Eur6xFaWvl/ZI0+SSN9uz5v4z/erR0/QvEV/cRS2mpfZJo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tdv7wU/LXTKpLl5ozNRk3gVvCdpZa2+sx3rYxdIpKyL/AIrSDxBd2+jzarL4U/tDSt+x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P/Qa6rTvtdvbzaTrekx+JfMfeklu6rvXupI21nj4sf8ACL/8S+bRLi0ijfYkf2pWZF7L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d+Xmf3GR5Dp0kNzNEI5mgVmYbQvyfmay/s8VvcTCWvSfiFqWi+KGTUbK3mtJWOy9tvJE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1yGnaNDrF+RNd/ZLTY2y4k/jYdFNexTkpR1Gi+h0+60lIJJ/3kr/AOs+bzEx7fxVRstM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A+X7SlogOyM98/lUXkSjR7W1MX73zt/+y61p2FheG4a6tXEBChZIovvOo6mnpE0NfV/N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J+8njeC4/iePrub0NYtto13p+j6V4gl1D91cT7Hj/i2/3vfpWVr5BL+RPJNFn5I9+5U+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sahpUVpaSQ/Z0Xz/ADX8xfMP8QXv81O3u3QDb+4u/E/m2mn/AGeX7RP8ke9fN3Bfl6/w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hebyftmn2l4n7iS4ttyvNtxIme3zVieINQht9Y820Md15n/LvsH+jt/vVlyXX9q38i38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b5eJCT8zL97FKMQOeljwDV6xEcwil85IpPmL+WnzLVvXraztNTnGnymTT36E/wD6qoTQ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kfMy10aDRbHlfupvNj++qPH/ABf71bEC5mktF1I6fCpMiR/w+Z6VBYWUD2MV7DMt1Ih2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PWuijsdKjkin1KOJ7y4G17dx9xv+AVzzdxnOWRvrOdw5EhdvM82R9y/lVm20+L7RdxXc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3+7zVfULixilItoJIlzwC+6mTalPFCifJyQP3f3ttT6EqRnanbKrErIzgdzWXiui1i4h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J/y0rnh1r16DTiUNK1HVkiomUc1uMjooxRSBBXW+BNF+3vLJLfi0tQPnwm5n9q5Ic131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bKysI5booN88nyr7r7964sUpcnujexT8eR2Qljh0uQ3FpboA5z8qtXG1vyIW0q6W25Bw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wKnD6RsyUFFFFdaLQ6iiiqAfbpvcikYH7RtqxpqBpyKd5Q/tMjtSeiA2NHt77T549U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RT28uoX83mxR+U6bP3abfmqhBNbX1myyedlOPkTNTadqFpb3H72aXyh/y02N81eDV1nc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K1GZIVMMWxXfJ3bG9abPcZye1S+IjYXOoFrJpSGG6QyMdu78apWLEzmE7syfcwQ6tVJc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8rzvK966zw3a3EF88EEslxCI97m3rAFpJpl8UKxymP5+m5a3tD8T3enRz/ZQquWUHaMV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P1u31CabT5pJfL+5JI6/dP8AD/8AY1t6RrOixSiHUbG58KarCd8er2rsWtpf9pf+WiN/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qOn6a881xp+pGPJ+x/N5vpRpuh6D4jv7eyubi7n1Z02JHcgxzu3sCvzVnEcJanGT2/2i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Ol87Y+oae+1dx/j8v7uG/wCA1kTxxwSskMwnjHSRRgNWzPqGiD+0NOl1aTzo3ZIbiRGV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Lw5paafp93pmvW2oi4RvOilCxNFIMevZq6oHdTkYsb5HWul8AyyQ+MdHMU0lvK9ykSTR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DzXMDIP8H/fa1Z0fU3stUguI2w9vKsykdirZrspvkdzWXvRselHxj4nuJLyfXvCGjeMI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dPWO7QqerS27Iw69TT7Hx58PJlgGufDrVtJimIH2nR9ddUC9yq3CNu/76rS+N/hv4f2H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WvDV7MI7mZ7y0W6s2aWNXwvlsJFXn+LNS6Z4P8Y6ZAdN8N/EvQNVTau3T/7Sjhwp/uw3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qsatBdL+p8n9s/RnTr/TrjR9Kl0+US6ebWH7M5+88ewbc/7W2pSwYZFef/DB9Xb4Z+GR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qXqJs2CRfl+XZ8uNoXpxXa2sMpGe1fndS6m0evAS4YjPFZk7nmta5BANZU3epNDPlBJN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mq7rjNAFNhzTMcVI4wajzxQNHzp+2mD/AGF4N/7CMn/oFex/DzUP7U+H3hy5/vWMS/8A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B+2mP+JD4N/7CMn/AKBXoXwMvftnwq0Q5yYTJD+TN/jUmr2PQIOlOY5NMgPWnPVGJatu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2PJrQh+7QBah6Gp171BB0NWF60AT7YXiICHOKyb+FApA4+WugtvmJBUD5aytXRRIR7UA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PevAf23Tn4t/B8D+7If/ACdhr3XQpvI1KJv9oV87/t5XX2b4jfDCb+5YSt/5NQ02aw1P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X+J2pWmn2lxp+q6f4juJprz7VuV1LeYNi7fl+Uj+KvT7bxjDY6Tbwvay3s0seYbq8ulb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u6vNf2v7D7B8f/EOBhbuW0vAfXzIRn9VauEh8VarbW9vBFfXUcMH+rRGIC/kOa5WiHLl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w/4f8H/8I/NFrFp4gk8t0vLh0aN8cHB37lXb8v3a4NdZk+aeKaV5W3fvY3B/8e3VU/4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xHY2niPTCwLRsghmTHdHX7p9+a0U8O6RrGmT/wDCM3Xn6e75m0+8KrPZN/fPqv8AtVLi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uaJc0/WNNvbaW3vreRbj/lnqEPzEN/tqG+Zf9qof7P1D/n0uK4Yfa/D+oGKL/RbqP/YV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RYebb6w/leiCNG/9BrKUUlc9KGd4iktEjqbLwvqV/oM2oo6qkf8Ay7y/61l9q0/gx4j0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1bUYdPs0t7iN7m4DKo3RnHUe9ctp4V7KG4vNckg1EjfJAsQjV1/uNt/iqtq+n3c9vFN/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cPtlRR3jk+7J/utWcNWOef4itSdKUVZn1rbfFfwJdfc8c6Kv/XS42f8AoSirg+IPgm4/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NxKFf8A0I18Ji6uR0uJx/20b/ClS8kiJld3uD/cZia9GK0PCTuffsXiHR5kefSfF+k2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iKORv+mbFW6N938ax/F/iLWtZFjGPE8Wpw2MyzpDPdxzM6sf9Tlm+83+9XxvqGjw3Gjx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/5bRyIrSRf+O1lefNbiOWKRP4f+WC/wDxNXGNy07H21438rxP8BtYu4Zo5YvJTfJvXcjC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+7Xmesaf4O+IHhebULSXT/DXxFjmkR9L09HgsdQhjAO/+KNXbn5VZfmHSvnQS3H2iKWU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v8A8TXQahby3GjzSxf2X5Vmjb496rO67v8Ax9q56kLuyPdwOZywatE3VWT+6/51IqSf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Z/7q/wDfx/8A4qpU1247Iv8A38f/AOKrNYOb15j6pcUUft0zugj/ANxvzrc8GYHi/wAP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/hrzL/hJZx0hf/wLeprLxle6feQXVsZ7e5gcSRSJOSUYdCMjrWkMJOL1ZjU4ow1SDgqZ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ydpX0+3yf9iivkH/AIaH+In/AENeo/8AfFv/APG6K6+Rn59c94vJreK2hEkQQ5xuWq0d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XaCasG1t7myLRMfJQ7sNVW8s4mtogIWiR1zvHevPOkyru+n3ylAu70QZNSacz3MAE7tG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NMstPgDrMzyt1yrY/NttVJbycoUSYiMesbf0oA1LM2nlpi4e5A6lCUX9a3LSOF4mKA+3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P7wTX5jOOCxLfpUp1F8xpFfvP/1zj2Ggs1pdV0pLgNIt487d5TLtH5ihvECKskbfbZIe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s37XqF+7NcPO0Q+8HRcD8q0Yb68sIVjFzHBC/wBzzDjNAGLN4gD5H2C8X/eZ0/klQhLr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yda6q2t/E1wP+mWzenmWu/evttq5daAomK3VzPczbVP7uFY1Rf8AgLUrAc2DFb28Us03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y7v92q1rbXc59N/3Pnb5vwrr/s9jYW221cEeuzc//fVZo8UxW9+ZpZY5fkb/AFaMrN/7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9ThA3WW+MDDPvHzVDqchsHMEyeVLIm/yoyv/ALLTISmr3Pyw3Qh+bflI9v4Yqlf3EVxc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/wAT/wDfNFihLb+z7i48qWK483/npGm7b9TVseIPs/nQxfaP3f8Ay0+1ffb6LVGe4l+z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aR/x/wCyKe9vqg2EFVtSuU3O0Uv0x6/8CosJktv4o1aCeOGKaOWWT/gTLWjb+KfEmn5l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Ln+i1g21xdW+oed5X7qP7/zqu9v+A1btxqFvOZorv8Ae7N7yO6uyL7k/dpWMrDZYL7V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PJv8uFS61cXw3qRH72S4/ebv3kkf7tPqN1I0d7exwmeedzjehW5VN7fSsv8A4R64bMU1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gNOxotDSGkWEcwgnv7S4lD/ADyquERaeHsrYxqmuwyJG+9oI+lZ76VO0bxQGF9n/LNZ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R/a1h0i8o/8ATOFf1+WpaLOh/wCEm063uDFFI13FIm94/Lbame+T81QQeJ9Ot5zL5J8r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tQuP+PpDjY3/ACzRf121sDSp/s8UszpFDsVE/wBJT86VjPlKsXjO1aMwKk+09lfatXPP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nF/0zkfc238/vVlnStNjc/PPPL/03ZTH+S1rwP4bsrc+clrP8mxJI5iuxv72GosJIyzc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4rTf/rI0Xdt/FqitdN06Q/6Dcsv/AF0U7fzzVifULTULfzrWK4ii/g+0bVVvp8tSWWtX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L5v9DhAK/kMUWKIrXTpvD9vL5XmeVIjbPKT7+f4tv8dVZ/Ox+6luIvmX/WQ7a0rjVjbW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/wA9PJbzPzJ/9BrMn/4SGf8A49bTH3f+PxxL+tFhoZq3jDUbS4+yu6+T/BJcMzM//Ac7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k3NnarN6RqzFv/iam1fwz4ivpVN9efY0HZdqp/49WfdeG44lK7Wnn/56pIrD8gv9aLDL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DDCkPzfNLGo2/Sn6f4gNuYpYp5Ivn+SON5Gbd/eB/hp0XhyW1i3iR4odu3zI4Pm/+KqG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7TUZpQc5AKj8i1FgOwi+JOr2f70ajfrL/wBNJ3P/AKFuqZvjHqivaNc3cl1JFIssId1Y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LvTZ9U1G2mhsHURps+zKfuL/AHmb7tS3um6dZyqk8e0t/wAs/MaiwHpFt8fdVuB+6ik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4baq6h8aru4H/Ewfyot6ukccATZIGyMnd81cNp+jaBf5h2Xnmv8A8s7eZF/V6d/wg7aZ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BjH5kxb5vwWiwHow+ON8P+YfBN8m/wDeIy9P+BU3V/jbBrOniG40ptP8yaPMrsG24bP9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0WX/AImEv33j2K2z/gVTz3MOoD/kGpFs/wCef+NFgPdLL4z6ddx73ti399PPXcv4NVXx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pbW3tNSbdJCTMtrvjUCVWPzKx9OleBW9/NBcStDZXFrefcSWGNX+X/eq7o3jvx34QuJt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b976fHHH5D5/56Lt53f99UWA+mLf4seG5nZpJ7yLA/5bWckf/stVvEnxD8Pap4f1XT4N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Q26oyS7f7uG6nburi/C/7VSWWmCLxD4YW9vBxHcaZeMqL7tG5/8AZmrifFHx08WeIru4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0TwrGlurTqG6v5/ytu9sqtcSq1nVdPk073/S36gfR0XiXSL23T7JqdrNvAbyy6o35Vzf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TiJkkdrGSNUDA5LDGK+cbbUJRp8UX2STyt6+deXDrL8v+7GtTP4r0GGb/j0uVX/nrDKP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fWEK+XZWa+kSD/x2otQuJbfT9R/6ZwSf+gtXzFpvj+wu7j/kK3VvFs3pIlxJGyY/vbZG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/Z/lHxtdyQyJsSOadj8pH3ScNTuKx754W8638L6L98S/Yo/8A0GnXNrFdbvtNlBNnr5sI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4qtRFDaa095aW6KkYWS2k+i/Mu7/vqr1j8Z/G6uqf2bJfMegW3t3J/75Zf0ouFj1nQf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7i+0PTr5pTJkzWkbZUSPjORTovhv4XtiRD4d06D/AK5QhP5V5Rpvxp8VaPbxaf8A8I9F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5v6Sba6LSPjPr97FI3/CL2t1JH/rEhuX+T6msuUVjpNA8H6fPLr/AJU15p/l6iYf9DvX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mvg6Zf8AVeJ9et/rcxyf+hBq5nwv8QZdNW6FzoGoy/a7uS6aS32NEoYKMfe3dq2JfiZp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WtvMbYvnW23JosOw220DV08UTQx+KdT82OyWb7RLbQyttL424C+1ao0jxav/ADN8E/8A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Mi1ztt8QtHsvFN5qF/cG0t57KGG2ST/AFuVdidw/wCBVuw/E7wvN/zF40/34pB/7LRY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FrGhpNqumXFw88xt2WweNVxDJuLfvG4xkf8A6q1kPi2P7w0Sf6PLF/7K1Y174w0GbxNo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QJcebKM7YmYKBnj+LNdFb+KNDvv9TrlhNn/nnOo/nRYLGF4m1TxDFo7fbdAsjbeZD5jQ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K0a98fxVe/4T+dH+fwh4lj/3bOOT+UlSeKfJvdLgt4Zo5jPe28eI3VmP7wf/ABNdL5Eg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DTY1/wBK0/XLM+smj3CL/wB9Bao+GPHuhab4X0yG71QWswiAkS5hli2nJ/vLXbXE0gt7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8PnGgaaf+naL/wBBFOwjIh8d+GpwdviPTf8AwLj/APiqb4V1C0uL7xLLFd28v+mRf8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W1nNxJZWsv8Av28bfzWuW07wR4c1ttTutR8P2F4PtksVvutgNir8uF2jj7tAztK5/U/M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pbXbN9Noqgnwz8Ixf6nRfs//AFwuJo//AEFhUdt4M0u38WeVatfQbLJpGkS9lklT95t2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tZHjL/kTdb/69n9fSqaeESn3PEWux/W6ST/0JKo+J9AvV0ebz/FOpyQ740e3uI4mXlwB0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6GLGfL+T+90qBtOs5Pv6faN9bRD/AOy1hrpHi6ND5Piu0Oe91o2f/QZFqlf2nj2XNpaa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NtcBvdvvVQIzvhz4S0O/wBO8UXN3oemXXmeIr5YxJZoQkasqgLxx92uiPw/8L9vD9jG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cz4AbxV/YuoGBNB2y6ndSPmecASbyr7flbjcGroG1TxWn+s8NWV0PW01dV/9DjWgCnce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Cwhn0x5UmfzLK5kVwEA+6zMcfeq6vgyVc+X4m8RRj/auI5f/AEKOsa48T6nD4w0/7V4R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htpI7lpVLD5uD/DtraPjiBP9dpGv2v8Av6ZI3/oJagCjr3hzW9P0DUbpvFd/LElu7G3m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KFrRttE8Vw2Vn9m8UWkitDGQLvSeg2jjKSKKx9f8c6ZqPhzUbaGS7+0TRtGkctjMp3N7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CkjbD4hsYtuA0ckhHzf7rUAMns/GMC4Nx4du5O7EXEY/L5qyvD934qhv/EO3w7p13/pq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Jj+6Gj5+Wurj1/Rbtd8OsWToeQy3EYBql4Y5m15/NjO7U3x84b5RFGvX8KAKX/CTeJYz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e2pWzf+hMtc7rHi27l8R+Gxd+F9c01IZriUO8CzGQmHHHlszN1r0qub1J9njvQV/wCn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Aov8RtDh/wCPgala/wDXexkT+YqlrHxO8LPo2oomt26ytbSqsc0nlkny2OOR7V3Pny1i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p3ijLJZTNuZATwjGgDH8C+INJ/4Qnw3DFq2n+dHZQI8f2pPkbyxkY3V1SBJxlJ4ZB6xu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GNBuvD2nNc6LYzZtY9+62jHzbR320r/Dzwe+d/h+z/7YKyf+g7asCxpkflfEnV0/u6NZ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ebaT4E0KTxdrdrbrd2EUNvaOn2bUbiNsneTuy3zda2f+EFWHi28S+I7T/dvVk/8ARkbU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8PfEP+1alP8AvpgP610X2kivL/H3hrVLPwfqTL4z1C9gAj3W93bW8qtmRRhiqKe/tzXQ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Kw0u7/66aQ0f8paAsdM1tbv961tm/wB6BTXE6d4N8O6t4z8UR3egaZcRRfZNm62UKuUO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7fOJ/DGoD2a4gJ/8dasnRdQ8Xp4l8Uf8U/p93cq9ss4g1coi/ufkw0kfzbqAsb7/AA38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/wDXDdF/6CwrC8V/D/RNK8PXV3BBdiZHiVSL2ZsbpVU8b/Qmtc+IPE1r/wAfPgLUmHc2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1h+N/GNyvh5lm8IeJLJDc2x8yaAOoxOjc7ZG7CgLHUWvw9tLFxs1nX1/3tUkk/8AQql/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8UasmOgnjhl/mtZcnxb0ZXH2m31ax5/5edKnT/2Wp7b4neFbnJOtrB/13ilj/mtAWK9t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112B5Ypo9731gp3tsB48tlx8taLnxlGPlk0S4+qzRf8AxVVdE8S6Pdaprbw6tZeXLNGY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0tvcQSx5iu4Zx6xyBh+lAWOD8can40h8Ia0tzoWiva/ZT5lzDqjq4HOdqtHz9DXSQeIN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tAFH+pvbd/8A2Zai+JrKfh7rY3An7L0z/tiuoDlQADQFjnx4vuIc/afC2vR/9cbeOX/0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4PFUs81pqkMSWPlPHJpkzMjGXIyFVq74knqawLH/AJHq+/6Z6bD/AOjJKBlKD4peFZU3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ikh/RlqT/hY/hI/wDMxacfrcKv866KRxJ95QR7isrUtA0u+t5pLnTbefYjbfMgQ9vd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tI/h5of+l28UpWV/L85d3MjN9373evSfIx/y0Ev+5Xhvwy+F/hnxB4P0bUNV0q3uru4j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auuHwW8IJ/qbGW1/69ryaP8Ak1Z86A6HxwMWei/9hqy/9GGumPQ15X4g+H+m6S2jLbaj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K+pzOsed3zKGztb3rrY/Brp9zxHr0f1uY5P/AEKOjnQHRnqaxLNf+K41R9xGLG0HynHe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eHP2fxXdn2urGFv1GKwraDxNF4g1YW+r6VNdRpb757qyYB12tt4RuP4qOdCO8dlbOSx+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3ufPsrWfP/PSBW/pXPy3vjqL/ln4eu/+uNxLF/6ErVFDr/jOD/j48N6fP/17asp/9Cj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Cmjal4bs5brSbK4mbzCZJoQxOZGNaLfDfQgcxaatufW2mki/9BNZfgzWtSsfDlmn9gXV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Mqw3N/fZcVur4yMf/H1oWs2vqWtQw/8AHWaouhnPeMvBdtZ+GrmdL3Uo9skCKo1KZlGZ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/wAItqEGfJ8TaxEf+mkySr+q1gePPHeiz+Grm1zqEUzTwH/SLKeOMBZo2b5tu3oprd/4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r1rn0c7f54ougJxo+vr9zxfM3/XTT4D/ACrK1WDxJF4h0LzNa064uC0/2d3sGRUIjzyFk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E+gzj91rNjJ/uTqf5NVLV7iK58YeGUhlSUKt0/H/AFyX/wCKp3AsJdeLYx876HcfRJov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I850Ozuf9qHUtoP4Mlb+G7haKAOFsNa1mDxhq95/wjzyF7WCOSJLpC0ZXzNv13ZP/fNb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PhnVYf8ArmqSfyarGk/8jTr/AP1ztf5PW/QBx83xV0XT/wDkIafrtn/vaZMf/QQ1cp4G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U4NX1220u5fU7q4WG+DROY3lLIcMPSvXrb/j4rzT4X2kGr+E7u4uIYJlfVb9g0sCysR9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8T/Bt+uI/FukSjr8t5GP/ZqwviHcafqHw/8AFktpqOn3f/Etun/0eZZG/wBS3y/erd1/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hu9C064iPXMaqT/3zXk/xB+B3g3RPh94s1dNFtvtFnps80TbMBGWMkYoBaHt/wAPtP8A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B7T/ANErXQ+VXgXgb4DeH/8AhD/D93N/alpdXFlDM/2fU7iLqoPQN8tdPafCCPTR/wAS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LqzSAfgwoKO58bgp4dfB/wCXiD/0albs/wB8/WvIvFXhzXdE8PtcP4/1e7t4p4A1vfx2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7y8/Lnd+FdNN4a8Yp/x7+M42/wCvnSoz/wCgstNFnZ1heI1aW/8ADhxnbqIP/kN6zksv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j/e02RP/AEGWqOoN4yi1DRvtqaDOn239x9kM8ZZ9j/e37sDGffpTMbNnoH2Vf+WoEv8A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r0nz9Ls5c9SYVz+dY6674nT/AI+PD9nJ/wBcdRx/OOpU8S6ynLeFrz/gFzC3/s1J7D5G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XxR4bt4tC09IpzcpLtgX5lWMMM/8Cq7J8MPDbn5dLWD/AK4M0f8AI1maz4pnbxLoNxca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ciRpI7blUfKFbnFa3/CxNMX/AFsWpwf9dtOmX/2WuR7lWY0fDjSYh/o9xqdn/wBe2oz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ZYfENjEmtay0pgmZZZLsEpho8gfL0Of0FbafEfw1N/zGLaD2mWRP/QlrHuPGGiX/jrT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sc++SOZW2tui+XP96lYtGqdE1Zf9X4huv+Bwxt/SopNO8Tp/qdft2/6+NPRv/QStdBHq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i+vmqasYqlEVjz64g8Sp4ntfMvdMm1D7FI6brKRVePeM9HPO4LWwlx4oj/1lvpNx7pJ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l3/yUix/7BUn/o5a6XAp2CxzEupeJImI/sKGUesV+n/syisG/wBd1VvE+ny3HhzUoBHb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5h8y4b7tehEVhXYz440v/rwuP/Qo6fKKxVXxcqj97omtD/t1Df8AoLVYHjHTFyHj1CL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tdGEApdtKxFzznUPiN4Tt/FOlzSa5a2kcUUySG63xYZtuzqvsa37T4leE7//AI9vE+iz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o9ehSfx74WhljjliaC93JIu4HCx1s3ngzw9f5+0aDpk3+/Zxn/ANlqoLUdxLfWbC8/4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ud1G38jXBfFC3Fx8TvhF9yX/AImt1/u/8ej11E3wm8IXn3/DOlR/7luE/wDQRXl3xD+B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tLbS1tI9SvLtbkW08oDhbZnHVuOUH3cVrYLnustsFpnkf7X6Vw1l8H9C0+3VbafVIAOB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te1+Hyxcw+JfENv6D7cHH/jytSsS9SXxZH5Y8P8AOc63a/8AoMtdLjPSvPfFvhbUdPTQ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2nDFD9rjhkRHYPl8Ffm6fxeprQTQ/HKZC+L7OX/AK76NGf/AEF1osRynX+VIelc/wCN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bI+znjPvUAsfHcH+r1HQbz/r5spo/wD0CWszxNJ4vPhbVRqtloQtBCfOaznmLY/2Q3f6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yo9p7f1NJ9ouB/y1Nc0LnxiB/wAg/R5f+3p4/wD2Vqn/ALV16OMGbw9GZO4t9RRx+bKt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8hYVyfgq2t9V8FaNJeW1tcl4NxFzCJDnc3rVoeItRj/1vh29X/rnLG/8jWN4Q8VQ6d4V0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8iLy/OtrMyxvyeVIPTmk2CNe7+HvhG+B+0eGdImz3+yKP5VkS/BXwDN97wxaD/caRf5N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cn7VdXVgfS60+4TH/jpq1bfETwtc/wCq1+yyezFkP/jyio5mPnPO7b9nzwRqmveIYfsN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GLe8bBBiVu/1qG5/ZZ8Mv/x76nqtv/vPG/8ANK9E8L63pP8AafiKddWs3S4vFkUiZeR5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dtccwzxSj1RgRTuxqZ4Hcfso2jH/AEfxPcxn/ppZq/8AJhXOa9+zNqulX+n2ltr8F415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t6/Meu79K+pliJ6Y/GsDXJfs3jPwvG4X94t1jb7Iv+NS5ND5j5qu/wBmTxjb/wCqudNu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lFZV18AfHtoONJguv8Ar3uYz/6Ftr7IdM5qv9npczHoz4m1H4UeMtMtJbq68MXQgiGX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ny+D/EWmxNFc+G9Yto2+8nkMAfqK+0/FkWzwprX/AF5y/wDoJrSkTfHF0P7tev0p8wW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SQrNpt3Cw7SRspqqws/443T/AHlP9a++rzQLC/Ui5sbebP8AejBrDufhh4fuim7TYPlb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iPiSOLTmXHnwqf8AbcLU9hHFZk/YrvyP+uE23+VfZXgD4c+H1n8TeZpNncD+1ZCBPAr7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5rbv/g/4L1EH7R4a0x/pbqv8sVVyeVHw2ukRH/lkklF5pKSjzYbYQRf9M33L/wChV9f3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FdF+zE97aZkx+RrzHxF+zZoei+NPC9lY3WorY6vdSQPuuWLbVhaT+L6VSY0kfPz2QU4o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/ZP0Ff8AmM6uf+2i/wDxNZsn7KNmT+68R36/70Mbf+y1DnYfKj5jOmA5wM1EdHfP+rzX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j9x4jjP+/Z7f5NXIaV+z34m1nQ7PUrW4tHjuU3qm856kdSPap9ohciPF10uaMHamKyJP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efavc5/2ePiFFIVTTLORR/ELwf8AxNZd58GvHlhnzfDskuP+eEiP/wCzCmqiQnBM8f0/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WZXzEaF8L8rKaqr4LtYJTKPtHmD7rOd+36bs16hP4f8AFGk6gthPoF/BeOu8QxwbiV9e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YtSftWj38eOvnWsn/wATR7VE+zOF1jwva/aLX+z9a1S7tbf5/wDiYRqqo3X5RTtft9W1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WmzZ5cabk3H/AFn/AH1XWmcgfPYuPrA4/pVUyWTIRs2jOehpNJidI5OeHXU0i9tLW506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8wH5wvcHs1ct/wg2pYMX2238p/vxxyMqvXqflad6D8qadOsJx8sgH41tCKQOgkjyxvBV5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d3HJ/rFlzvj991MsNJ1/w/cGWKAP9o3JNHE4fep9QfvV6v8A8I/b4Pz1EfD9vk/Oa00I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deVaSWn2dFRPLhZd+P4uP4qjtvt0l9FN/aVxE0e7ZJchsJ+f3q9WOhAA+XOw/EioDoUx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uaUVYPYnL23h+UW8VpFNH9r3/JeSfN/F/6DVbTtQ0/+z7u0u7S8iu45lge4t51ZXbd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zyD+P/16kOguB/qbc/8AbJa5vYxe4exOFn+yf2fLqEPmf2hZu0N1b/wuu7Cv9OmapW2j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c11JudLiR/3btu6YrvzpE4z+5B+90X1qlL4bj5LWQz6gYNWocuxnKiQ6Qi+GEEGpTPFa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B/tKpB461D/wkfh4tBNa3LoHYh7Nh/qlU/e/4FV3/hC7W4glhOoQwxSLgxyGSqo8DWdg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x+W+Ze1N4dS1Zn7Ipy6hZT3kV1NcGZTt3/Z/uuufvH0aq7a19ut7/TmifyHGI9sm/Z69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EUbRrI6o3UbutaUGkWunRJ5H2jzUx/rHDK/1+WsVQsHsmippltY2S291buYBht+ZB97b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af4gzd3ctxLpUafZXt7f5di47D/eq34euJvD9vqEWI7+G4/1MciL/o7DphvvVyr+FNSS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zcR3BEblV6nd/OqVKXNdu5ag0M1/R9Pv/K8mW4/s+N2/0fyV+12/19RurGufFF1p9xa6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PJm8uHbsx905Nblzpuv3enS28tnb3ty+0JcbwJU+b+93qzJZO17BDqOgRS2NujOv2OEK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XSo2QcjKUfiVdf0yW0nb7bqeo7ftU3lBWXHQL/DUVxP/AMI/o5imht7W7+55ciMy3EZ/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buX7JpIs1uNvnWixtxz/AOhVV1e41C41D+0IYvtcVnuRLOT5Wiz7f+zVCdg5GaXh/wCw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O7i1BN73m/bvjKcKv8VLFqug2xtZLi4R7hCDAIwBGn/XTbXHLo+qySWdnDDImoZBje4G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tx/s1pW+j3X2fztQ8uK/3s7x7F+bHqPu1nODkRKDLnii3l1i30qLzY/K3s81vZ/NKuf4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bhtP3sUkyzpHI/71228riqFvqH/CMXBu5Yo/N+XfbyfeXP3WH+zWHPrFpBO95C1z9sLM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/u1tTTtYzaZuRwale6hbs+nm3if54xK+3fzu2/XimeONQhuPsv8AZ+zyvvzJ91l/2TWD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z9/f9/8AOlnuLW4zFLF/uSfxe9XyiSZ12r+F5v8AhEP3Vpd2suzzn8v97vh/2sHatVT4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11ueWwi4TzoP3sX0K9VrGTxDeLpj2tvetFAisiCD5WYfWsU+HLltPN0p3KBnFONPuVY1d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3aTzCXmWWMBlb+8D/tVJ4P1aKG/877JJOIC0zsnRl7hvauHZmBIre8MyT2Ekl0pwAhWt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L/4zyweaP7MhP9yTzGX9KyLf4o3FtaaO0enW6z2DmR5AfvqfvL7bq4zxN4puNd8tHiSO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9tJslhVdrAks+fvfhXNHB0bNNBY9w8YeNtM8Yx6O1jPE0abpGic7ZUbGNpry7W7efUJp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b2+b/69aNp8Pne1hnup4/K2b/MjzJWdIv2qZ9Mt723nhP8Ay8FWT/x3+9UUoQpytHoR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hjQfsOn6ahuz9+4kH360PCPjv7R4ijfU4ba3tmY+ZIpZWRT7H71c7p2mXOg6mYTb/aPP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xrSH2vUPOtLvzPOjfY9vcfK23s33a0lTg76blbHa+IPifDZbINBizJvw940fyJ/ur/FX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ieVLq7limeD5ElEao236fxVZtvDVxcS3ShXhkBX/AFhyvP4Vj63p0+n3iJLIkxdN+V/W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VjtvC3jjT7cRQ3f/ABL5f+emz927f3srXRahp+n6xbzahFaW+oSxpveS3+ZnUdVOP4q8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9V/0z+9VwW91p4+1Q3f7r5dkke5W5rWVBX5ogtDuIYdN8U6Qn2GNYobWZXAZtj7v7uK1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Tr8eTLblbyG32Mv2hW9HH93muc+Euo6foU2pDULljui80oYm+XFS+HvHEQ1D995ks2+T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T/drhlTqOb7FIreKfiFp9wJ7SHQrM/wfaJMsy+4I21555kkM4kjkZW/hKmu58UeH9J1H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DKrSPbKNzJJ/d5rh7a18+eKKWXyY/wCOT+7Xp0IqEbJDNzSI5Eja+trhJ5mO3y5MNLu7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IYL2Zb1YJoE3+W64aVd3zKKW4uIcRWkXkS+X8/mRvtqQLFrGluYbVxLAC33s/wCfmrQ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1DUPMtYrN12SXCblf5shSoH+9WzceOdPuNP1HT/snnWl4+9PuqqfNlcheRtrAuvG8ereG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74+WIBbptRwM/f8AzpPB/iC00i3vvtcv72QLs+Td0HSs7NjRmaVG0eppBbYlEsoX7OpN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tJov+/nyslYlxBDb6hFMZv3Uj73+z/wfN2rpviFH4cc2EugarPqa/MJ0uU+dOnO75d1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t5be4MP+t+TYkn8KZrSl0ma2hllbbNNH/wAswnyt+Nc/p1zdwedF5vlWsg2TSbNy7ak1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Sywn5Eky211quW2hNi1CkctlPO80SHf/AMew+97Vi+TKOtTadG81xjDFQOSoJxSXHE55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PaR160wrUhphrqGMK03bUlMpXBDaljvHtnR17dqiprDNRKzKNex1F7gXMUjeXFKuM/3T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ymk3EnmsoqwrD6KKK0Qx9FA5oqgLWkRebcEjtUjDfqLL6VJoCgXTClZBHqch98UGZ0mk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F/qrd12SbNy7f7pP8NTafpc9/nyr21i/j8uSTb81S6d4gu9PnlOleZaAp++jj+6/1FO1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OtrblD1kt12Su3pXzsvem2ZSRUk0OJ2jN5qcUX2jcn7uPcyYqB9FtLQxyxzpJn70qLhV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kkaNh2kjya0f7Pu7fyv3Nx+8RX/31/vVpyNLRlJWNCe51CD97L9nmhkRdnz7Wf8A+yqT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oprGLevzthv+BU2Nzd6bbKXaIwnaM1EBL+9hE0mH+/HJD9/6VLRaO4uLfUP9Fl0+aSGL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/wA3YH/0Gn6v4o0T+0IofEFpeReW6ulxbzfvbSTswG1Wxurm9G1CK/uJv7Rv7iGbYqJc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wGpvHfheSz0m31qN55xIfImfydyr/dyw6f1qYxuXCNy/8X9Is9Yum8W6JPFfadcBI7yW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R93d/F/tfWvOVHauh8GzRSrqehSn9xrEJiAP8NwvzRt+mKwl613xSsdkVYUJTZtxtpBU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VZuj6z+Onw013xBB4K+Iej6FB4mg1TQbaK/sXjMmXVMBlCsrMcf3fm46V4fr+oaJq9x/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EcHkpbxyeZE7D1jmVZB/wB9NXvXjm2u/G/7EPgrVbT/AF3h/wAt38t9reXGzRf+O/K1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smhadoMN3pnjqOV/MhtNTslv54uBlP3n7xf+At+Nfd5dUc8OlLofM4iHJUdj7Q/ZPnm1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rSeTNc28e4/cjV/lUewya9atbqW2fY2WSvJ/2VfEsmvfCNIJtDtfDcun389s2n2ayJGD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3u7fyr1sAGvk8Sv3jPRpa00ya4lRweazZdpJq68ZIqrJGRmuU0Kr4waqSck1akGKgZck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iauzp1qk3BNAI+dP235d2i+CLQ9RfTTH6eXt/rXSfsr6z/anwrELSM8lpeyRNuOfQ1xv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/ekul/SOrv7Hd5u8Ia3bf88r7f8A99KP8Kk6bfu2z6Hg709jzUcJ4NOLc1VzmLVseavQ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4fu0CLsHQ1YTrVeDoanXvQBr6cvmEj2rI15dlwRWxofzOay/Eq4ujQBiW58qZXHY5r5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4jeEYj/yy8OtJ+dw3/xNfUwGK+S/292+2fFjQrRDmWLw1Ej+zGSVh/OmzWB5/wDtv6XJ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futQ0myZT6lPNB/9CFeKjWv7Pv8A/jwj83/nnJ80bV9R/tnwajN4S+FOpafH5j3Fn5LH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vmXUboyMbfWrH+y7n7yX9tEzIx/24x1/3l/8ermM5K5lwtPMSYobPPzfu0HzCpbeVrfU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JG/lyJ/tUmnaPNqGfsl3Zyy/8+/n7W/CuyGiX1prEF7IjieBcGPGVfbu+UstZN3MLFzV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6h/a3mxOi/u43b5MLjmsyVdKsbfzLEyXLb94MkpKq3vS6xb/ANsCaWKK4+yxpveONFj2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n6hceV9ki+12kiK7x/wpj+E+n+9WErg1c677Pp9x52q2n7ry3V7mz/hSQckA16N4O8P6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eqahDebUsrfT7VLvfccFrcgrwzKdwbb/AAVyvw08Qab4Z1LVYdU0SOVb+IQS28j7lcs2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l/4HX0GPg9ol/b/a/BOrXnhq7/dulxZu/kStG2Y2kDfxK38X6VnBO4oxOR8Zfs2/CGfS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Y+IIl3paiyaCZm/usgX7v/Aaw779kbwXbwwPb+M9YvA6qZGj+wR+We42zSRsfYivafC2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4r8dxXE3jXR5m0/ULiz3Ls+YiNhGvylGQhg3+3XXeDvihpPxHuNW0/8As+8tPs+3ZHqk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8A4mu6L0Noo+fdJ/YpeTTzLoPxFSSa4RkfS7+3gSV1ORtys7LXm9v8CYV8O3jza/pN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2c1y7+VcRtt2ybV2r/6D719jXtvp/iG7vPDeh2sCWkL7NT1RoFdLT/pjBu+9N/47H/47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jWLvwpp8Wj/2rp8CpdafbptlSPaP9Z/e+8M7t336tVLFJHyV8N/2QfFnxI8LR61aa7oe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DSSMnzfe/dq1a0/7BXxEiJ8nxT4XuPqbhP8A0KMV9Rw/DHRtBu2vND0m2sbx/vi0u5L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b8c18x+P/jb4w1zWLuXQ3nPg+zfZNbyStIrsPdvpUOQ7GBP+xP8AE1wTaX/he+X+9b6k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7Hfxdi66RpU//XLV4x/Ovpb4YfGDRvHxXT7R9a0qeFAiRTwxywO237oIX5e/ytXoM1r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MP8A18aakn/oJWhYma0QJXPhyX9k34vRf8yxbyf7mqwH/wBmqo37L/xgiGW8EXDj/pne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966RBqkZkGqapFqTY+VoLTyh+W41YNvIHLLM6H6EYqvrFQpUz89h+z18Wcf8k51c+++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dlx/z9P+Zop/WKncfIfMc4jvYTcwxeTDG6/vJNzb/pVZpru3tztuvK/6anHyqK1hp81x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5fyf6OnzP9R/9lVrTre7/wBVFFZ/ZI9v7zWPmi/L5VrE2OZFvNqFx+6/0qX/AKaP/wDF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bGFTCv8AtieNYq3FkaafF5rmh2vmff8Asf7navttVqqXLadayMLK7Fw/3w9paNJn/vpQ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mz2t1LIjb4+H28fw7Vqzb+GoIHDSpdjH/Pu22NKj/tGXUcxS/bIYv8AnpeIqt+VJH4Z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Xlf8+8HmD/gWSu2ga0C4sraIq6zTTQp/yzmuMbWP8XC1Bceb/aHm2n2OWWT5EjvH81UU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0q3t/wDl483Z/rI03x/mtSItjbWkka2Ms+8EPsjEW9fT5qCijq+s+MrcGWLWV/2I7eBG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5rkuLi4vZIZSOZWX592PbFdLFrFrp9pJJbONPAOXtioldvpSar4006yt7S7ubeOWK43b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AOYttPlv/N8r7Zdxfc8yNF21paf4PeJgDbtaY3D96253b/d/vVDd+OLW5zLBqM1vL/zz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lFdL4e8YKI1eMJMZQP3t2Gmdf9r5vuUAUdQ0xdLihS8MmXbCW8x8nf8A7QULTR4cW48v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/wB5O278q077xCmpnzLdbq9u0+8XiMi/+PVWW+1qS3lyVMX3PLdVjb3oKFttJu4cBrhu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layZmgiuY5L2N7z5/k2TtIiL/wACrQjtp50/c2/kn+N96n8qZb6RarPCqMjTP1MsCsq/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Vt0TPIsKHKR/LWjbXEVxbn/RJPsmxnf5Nu/NUNTuprbcv2iBud6JbLHGPyqGe9u9sM8n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ly7/AILQKxpCM36ndbIsK7fLeSQLTvsTiX/j2tj/ANt6w08UzKwW4uHP+6i1v/2h9o8r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JI/zP+FAWAT4b91aSRHb/wAsIW2/nU4tpktzM0LRZ/5aM/8ASqt9qdzB+53eTF9zy/L+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fFf/AL6LzJfvInmP/F9KBld5IfLkD3VzIv8AEvkbhWasmmwXGZbp1/vlLRgzf99VpT6d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/wDlo7bfwq39n1PH73T7GL/rphW/9moAoS6rpkLBrSO581Tys67PxwDUUWoPqayAXI8/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q3c2hjlcj9yoGTKkfyg/XFaGnahdwRARagy5GT5UCD9SKDIq2wu7eD95pjSKeplgCBf/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kWIAbIGXO106j6elbRkthEjSNLcsPvZRiv4YqhcR20yOEjtkVuiMmG/8eoLOfu7iSVw5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zEipRo2ob0LxzQQPwJjlf/Zq3Xj2W2+C3jRgMIsJDVBBfRu5P2YPcYwwn2qoNAGdeaXb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eX91I5NzL/33VWKWFRi2N1KP+vnZ/wCg7a6D7NqFxPMIorjyv444/ljf8/4aqXOjXWpR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/uolZx/49QUZgE2Wks7aQsv3oWud6n8qaBrjKZIobGwQ9pLhQf8Ax6t+PwvqRURrEJ0j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FUr7QNYd8mDMA4USQc0EMyv7P1D/AFsuofa/nX93Zpu3fiPvVTl8OaoLppU0W8nm/wCf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dPaafrdum2NZbfYNzGX5Y8e3FWLIxf2rD9thtltvv5MjFnb/AL6oGmc3pfhu5KGO4vYL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vw5rbi+GMd44SJ5Lu5YYzO+AV9lHeulj12CCSSGDRo7hk4YCXykx6n5c1k6l4s1qwkWa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wnzm+pJFBA2T4RzW9lIdR1WHTbZArfPhlb/x6siTS/C+mE/a9autSKcKNPib5vbhqW48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dQuLoS8lkA5b0rDuBd3E5lzJDNv3uZHXduoNEddZvp9g25/DDyQfNskvZQj/APfO6qV/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P0+1+9+7jTdJWGXZ7b/Sr26mPurGtEaPaHR/+PuP94674/JXzfxbdQMp3+oS6vpHk2kM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H8pXX+7hay7XSbq1uFN1HBIq9UV9ymtSfRI9Kuo7hDcEE5HmDar/AO7U9vqEuDF/yy/7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ZFxp9tbxSxRff/5d/JX5/wDgVILKxuLeK087zZfmTzPsY3c/Vqwk1CGAHybaQ7ekm7NH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Hm3Uf35Iy3z/APstKwGrd+HtEitvKTTvOl37EeRNqf7Wf9qs6/0HTdTghsre1a3AId5Io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GHVL3zMws2OW8u5Rd3/j1b9t/ben2811D9oilkRf3f8ACn0osBzd1oOkaeGWcNdjIk8y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/FVSFhoX9oed/aK6f5j/ACW9vDuVF78fw1t6vealqTN9tmtGj+/5abd/Hr83zVm23h+W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/6aO25/wAlosBXufD9tYyNeWFvcy53OhvWZN7f3jht1V9O1DUNHuJZYtEs4pZHVHuP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6tG28HXsFx+9mt4v7n7yRtvvU93oM62bW7ahayRH5tkUBZt3uaLAYL6nf3GoSzwLN9jDL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F20W0l1bXP8AaTlLeVE2J5dsylf+BD5V/wB6tqOwklKW3zxQpysYYhdtMudICoyReZy2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8M6gPN1Dw9rGoXWxd9xJrqxRu2PvACJqw4/sUIM1n4ce0g/gc6jv/UrXSWegugycSj+L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aW48H/aLiKX+0LfzY/8AV+Wjbfw+XbRYDOhv0gsLlZUlWUoPJ+fOxv8Ax2m2F/dcbddt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VrmTd/d+atc6DLaj98sV195/vn7tVb6xtbZUIw2w7N/mbV/3Rn71FgJdM8Ux3NyVtxfN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qKPT9390VZPiXxQqxnR9SjAAICyarLC4PqV7is7TPBi3l++baeOw2bmmWEswP+8zbau3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m8kkxx5Q2uxH+1xtFWkQyy/xA8caT+6vpbiWKT+5qqyfqVra0740eLLrESTw2vl+Wnl6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tcl/Z2k25l827vD/AH9kyt81UVt4rif915kv/oP/AI7VcpJ6lP8AG/XrCfEtnpssX/Px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rUsPi9NpkgsY9PtL6a6nM29LmRBvkO7b8ysv/j1eMz2EtwPNi5ij2p/rqd++FvL5V3d2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FSsNHsL/ALTujadcSQX+jzxzR/eS2ulkI/8AHVrTsfifor3X9u3QnitLqAQRIgjllyG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n3E376L/AFsv/PS4cN/7L81WPtEWDNLyPuP5nzQbvp/epWKPoCD41+CmA/025T62cjY/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hjX9IkgsdVkfbNbyMZreZAAsys3VT0Ar5vtL6ynzvtUtfvfOp2J9fvUf8SmcSxeVeRf3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/2aLAfSGofGzwLp482XxRYWnmPsT7RIyLu/wCBLW7o/jDSdQzd/wDCQ6f9/wCT/SlZ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1LwDpuuW8M+oXDpLA37sEfKh/vf7VbFto1pcf67W/wB7s+eSOy+Vm9AN1FgPpf4aX8Le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JcXUmyRwrfNcSMOP91lrrV5/1Uvm/wC4n9a+WbbwddT38UNvrPmfJve3urZn24/3W+St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2+rW9rFH8nlt50Um72Xa1FgPefv/ABJtov8AnjpEkn53AFbckshJzyK+ahqupaLp8V1Y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/wBvVJUj/u7WPK1di+JWsWRB/ty/+4vWNZ12n/gTUWA9p8aztP4XvoTv/eGGP72es0dd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o/+BqDXz6/xL1ia3/famk8Q/feXcWpC8dOi/wB6rlp8e9buBzHpNx/wDa386LAex3Hh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Lp0//AF0tI2/mtc54b8DeGtStNRkk0e23rqd1Goj3RhFWZlCjb2wq1yMXx3vUzv0W0k/7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3hX4t/2Xphhm0iWSRppriQxTHGZJGYdv9uiwHcD4c6JET5UmqWx/6YapOuPzas5/Bnk+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7eeOymkEtxKtyUXfGuB5i9Gyv/fFVYfjLpjD59G1T/tjFHJ/7OKqWnxH0ebxS+p3ButL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Fs0Z3b9235d1FgOofw54lX/VeLwf+u+lRt/6Cy1zXjW28a2nhfWXOqaFd2gs5jOjWs0c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zLnGRXSWfxG8KXXTxFYf8Dn8v/0Ksj4g+K9Cn8D+IFh1rT5ZHspI0Ed3GxJYEf3veiwC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NV0bQbpBBHxHqUqN90f3o6uJ4h8XrxL4UU/9cNRhf/0LbXQW3CW+P7q/yFWDBLk0wPP7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164vPC+qYlhtYytoEuHRlV+SqtwDnrn1ra/4T20jGJdH12D/AK6aXMf/AEFam0KXf4y8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iTW4DgZoA4Dxn8QvD974au7JLyaO4meECO4tJYvuzRs33l/uq1db/wAJ/wCGbolYtc01m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qq3jif7d4emtP781v8Ax7v+W8da+o6Npt/MzXOl6fcE9fNs4nz+a0AS2+q2UsYaO/t3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sPwyN3izxq/967tU/wC+bWP/AOKpl18OPCN7/rfC+kH/AHLRE/8AQQKyNJ+Gvhe9k1qN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EcQt7uaJuIx6N/tUAd95fXmuc8fJjw23/X3af+lEdRw+ALCDi21TxHaenlaxMcf997qy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o1h8V61MPttviG8eGdD84+bPl7vloA9A88ila4LjDfN/vDNcw/hzxMv+q8an/tvpUTf+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7QjZqeg6iO5mtpYCf++XYfpQA7TdH03UtX177VY211sukRPMgWT/AJZrn71XJfh74Umy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OGDym/Na5nQbjxhb32smPS9HvJftv7/ZfvGEOxfu7o/m710Q1rxNF/x8eGTj1tb+KQf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68NWPh+6kgtLqB3kgj3R6hcKBunRfu79v8XpW3P8O7dCy22u+ILUD+7qbOf/AB7dWX4z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Mnh3ULctcW5DuY3jO2dGwSrHrtrWHxF0/LedY6raZ/5+NMn3L+StQBCnhPUoP9T4x11P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UZrGTR/FI8V6jHbeJ4riQ2MLPPf6crO675BtOx1/Prz+W4fiX4Zi/12sxW3/XzFJF/6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7Qp/Ees3UWt2DW7xW8cUn2hQHbLZUc/7Q/OgA+z/EG1+7d+Gb0f7aXEJP/jz1Xv8AW/H+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0W+HkyfvbPVHUn5T/C0ddhFf21yN0NxFKvqkgb+VQ6vN5GiarL12WsrflGxqW9APKfhz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0W1j8IPqlkkKtFd22ox/vA2WyA3+eK7RfiFJb8XXhDX7Qj+CCy84D/vlqm+HEPk+A/DE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9u2LXW9q5wPN/EXxD0m4m0UyQanaeRqEUsv2nTJ4yqhX6/Lg9e2a6O2+KHhKbhtbjjPp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jxTPKNY8K/vX/wCQg3f/AKd5q3ftEw/5avSAyrXxboF+M2us2E4PTbdqc/8Aj1Z+j3EL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8rap98N0Rv8AGtabS9PuP+PjS7S5/wCutsjf0rmNP8MaLd634gil0eyMUFxCsaeQuE3Q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2NFYQ8BaB1jszbn/AKd5nj/9BNUpPAunwiXZquuxbUY8apMegz/FQBq+B0I8L6d/1xWt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VbvQtPu7HxZf6bDNbxsLc20E0a/Lx8zLurTj0TxZb/d8XwXf/XfSo0/9BagBfiZM8fhU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oP8A28x12Ettbzrtlt4ZF9HQEV5h46TxVFptmtzdaRdxHU7NVUW0kRZ/NXbk7m+Xcuff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kP8Ax8aLolx/17alIv8A6FFQBuTeGtIuP9bpOnSf79oh/pXK6l4F8Of8JVpsEekWUcT2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rKB0/wB6tdvEWuwcT+EbiX3stQt5f/QmWsS68UXUPiTT7y58NaxbrDbTK0IiSaQgvHyF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IDVj+G+hQf8AHvBd2n/XvezDH/j1Pl8Cof8Aj113XbH/AK43xf8A9GbqgHxR0eHP2m21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D/0FGpyfFvwfn59cgtz6XG6L/wBDVaYGbpfhm+XX9ehh8S6v5kfkqZlMTGT5CfmzHjt/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v9R4rEmO13YI3/oO2qGg+N/DTeI/EN1/wkOmwwXc0PlSSXS7X2wqCR/e611drq+nXy77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hlQg/lQBiJYeP4WBh1LQLs/9N7WaL/0Bq86+GOpePLDwJZmx0HRdRtZLi6ZHGpNE7s1x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se1e4Dgf41yHwus/svw/0gf3jK35zyN/7NQBys/xA8e2GftPwxupwP4rLVYJP0xXCfGH4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DvvA/iHTLy/0yaCKS5gUxJuXBLMrcV9Em35NefftEoU+A/jr/sGTfypoDG8L/H/wbb+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jb2kMDPc6VNGpKxqDzj2rbtPjz8PJh8viCxtif451Mbf+PLXR+H9LhtvD2lReVnbaxj7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z6HYzj95Z20n+9Epqijz/wCI/wAQvC+s+B5IbDxHpl7JLqFiipDexMxJuU7K2a9Qh1O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P/1xuFf+VeZfF7wV4ftfCkNzHoWnJczarp8AkWzjDbZLpFZc4/ixXSXXwb8Dz/8AMq6W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EGhaFnYd65/xZ/yFfCn/YSP/oiSsSX4M+Ezzb22oaaR30/VLiHH5OKytb8CWOj654SS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vEFuNTmfyf8AR5W3x5PB+XGfQ/mXM07M9SorkLnwffD/AI8vFOt2v/XSWOf/ANDQ1G3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jSQ/9d9Kt2/9BC1kyrmvqSF/FuiD/plcn8lWt+uAlt/E1tr+mefrFjf3WybyPNsBEo+5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z+MI/v2Ohz/7tzLF/wCyNSSsFzeaFG+8it9RmuW1HTre48dWUIsrUxtp0+5PLXY37wfe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3hm3P/XLUlb/ANCVa5248TahF4vtbu58Laivl2UkCRwSQys3zg7lw33aYXOon8I6LcDn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jL8PvD7nP9lRxn1idk/kaZ/wsK1jyJ9I1mA+9kzY/wC+d1M/4WT4djP+kXdxZn/pvZT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z+DLC38Yw2sBvLfzbCSYtHdyCUYlUbQ27hcdq1E8JSoCE17WIv8AeuVk/wDQkrHHjjQL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braraOjSuSOTJuxzXSw+LvDk/wBzXrBv+3iMf+zUCbsVf7D1mHPleJrhv+u1rC/8lWs4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21eGa5W0mMbPZbV25XcCFb/d5rrI72ymXdDcxzL2ZJFI/Ssm7/5H2wi/6h05/wDIkdAJ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GfRp8ekc0X/szUDUPFP/AEDNM/8AAtv/AImtqhetBNjyvVvGPiSL4jeF5NQ8D3aAWt/i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2PLKu5emB+ddVD8TJW/13hHxPbf79lG//oEjUniD/kp/g7/r11D/ANBjrqO1ODsFjlJf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2+s2f/XbSZ/6Ka4jxh8WvB2q+NPA15FrsUMFhd3L3D3MUkQjWS2eNSdy92avXj5vOK4H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DsQmX1CZfmXP/LrJWlwsblp8T/Blym0eKtK6/wAdyI//AEKtiz8VaFdkLba1p05PTy72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axm/1ltZy/78ANUX8BeGZx8+gaS//bmgpXCxa8XMk6+HTDIkw/tq2P7tg2Btk9K6X7P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p4UsBoMtnoVrZyzatBBK1ugj3o24FTjrXRD4X6Kv+rj1C3/646nMv/s1FyW7HYcjiue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/wBe5rOT4eLB/qPEniWL66oz/wA6yPHHh+9sfCGrtJ4q1i9skhzJbztEyONwG0tt3fpV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WudHhnUFX934l1If7/lt/wCy0w6N4nj/ANX4lhk/6+NOVv8A0FlphKLOkIzWb4WCx+Et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7J4yT/l90ab/ALYSx/8AszVR0fVPEVlotlHa6VYala+UPLma7aJse67etSwUGdwtxxim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/wB5Qa5M+L9eg/1vgy4k/wCvW+if/wBC20QfEKdx++8I+I7b6Wkcn8pKlMycXct6XoWm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ZM3a8PErKvyDpVv/AIQ3w7/0BbD/AMB1rntM8Z2umyatLf2WpwJJOJMrYtJtAQA7thba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HgYff10W3/X3byw/+hLVILM2G8BeHX6acif9c5HT+TCsHXvA2nweNPDP2S71CH93dO/+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ux1ratPiL4Y1OMPaeINNdTyCLhR/6FUN9rGn6h400Ca01Czlijt7tH8udW+b93UtXKRe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3VR/11nWT/0Jahm0PXFP+j+ISP8Ar5s45P8A0HbW+uZBlXVx6qQaXypMdaSiUjgvGFl4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6lY3VqtuyyILUxsVPp8xq4knjNEi3WGi3H7tek80Xb/darvxF3L4H13P/Psa37b/AI9Y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HjXfF8f+t8GRlfWDU42/RlWrkfibU0/13ha+X/rm8T/+zCul7Goz1rRKxNzz7wz45i0j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tZn1FpkMVgzqimNF2kqSM5XtnrW+nxH0dvvR30P/AF1sZl/9lqfwLM76j4xUnhdafH/f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k00Q3c5eLx3oEnXUEiPpKGT/ANCArG1fxBo1/wCJfC92NStnjsrmaVnEoITMLLz+ddw8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oNc1rem2jeIfDqS2du0cs8qyIYQQwEbN835UyUmbK6paXfz2+oW1xH6xyqRVgDHXrWdL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DumD/ctlX+VRD4aeF0/1GnC1/wCveaSP+TVDjcpNm3H0rmPhZ/yTzw//ANe3/s7VO/w2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Qf8AXK+f+pNcp4G8K3+oeDtIubXxbqGnwyw7hapGrKnzNwD6VPsx8x6Yy+9IBz1rjU8L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Ibr/AK+tOj/9lqX7H8QYfuat4euP+u1nIv8A6C1XyhzkOp2G741eHZ8/d0W8/wDRiV1c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xYnxC0U39jpEuoRWFx5MVpcSLHJEzpuZty/ezjFbt34i8Vwr83glrgetpqUb/wDoe2oc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T79rG/8AvRisnW/Cei32nXm/SbTmCTOEH936VQtviBqD/wDHx4E8TW/0ihf+UlH/AAse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NdtWaN0/e6YwAJHc1Ng5zK+GvhXQ9S+HmhzXGlW88k0J8wyruz8x/wAKuzfCnwjMTv8A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l+APiDoHhzwVo2napcyWV3BFjElvIUb5m6MqkGumt/in4Quh+68Qadk9pJjH/wChYrUp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fgucEr4bFv8A9cLiRf8A2aua1f8AZ88Hx32ixizngW8u2ilP2ljtHls3f/dr2C38SaNf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Ty7pW/rWZ4mu7c6l4aKzxnbqGWw44Hlt1qJXsTd9jze4/ZT8NSZNrqN/F6ZKmsu4/ZSs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/wBNIw/8q+gaVetY6hc+a5f2T73nyfEiH03wMK5uD9nfxFevfJpuoWd4bOdreUOdhDDr2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+Af+Qt4w/wCwtJ/IVqolJnzZcfs9+OrX/mHRXX/XC4QfzrIvPhN4wsc+b4evjjvGgk/9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N1NFirHxHeeBvEenQtLe6LeWUS9XuIiij6k1HJ4C10EeZpJIYBgRg5HrX178SYfP+HPi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1oFmsnhrTSw3A20X/oArpWwrI+Im8CasBzolwR6qp/xqlN4ZktP+PiwniP8AtI1fcd14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/wC8Of51SbwzYvkSW0GfZKhhZHw1No8KMcRkc9xiozpluTnaM19feKfCumWmveGIbe0S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B99fJyFNbn/CstBnH73R4PyrLmFdHxA+kRtkDiov7FUdGIr7Ml+C/hG63E6OIz/0zLR1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p8Bl0+CWL/trTUrjVmfLf9j8ffNRnR/9s16TYeFYdR8b6tp0d1ILSOOF4zs3Nznr+Vem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5mi1q4h/ueZbj5qqxXKj5mbRMnsfqKq3XhaG7Hzxge68V9Nyfstanj93rtsf9+3qpJ+y/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GT/tmRQFkfMc3giyfraxN/10Xd/Oof8AhBNOGf8AiX23/fAr3Sx+DviDVRefYrZbs2k7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qKrz/BrxZHn/AIlJ/M/4VUWomfIjw8eBdPRifsCA/wDTMlaq3Hw+0uYktbzr7LKa9ol+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z/7gc/8AstZV54Z1WzJ87SbhMdcqR/OrU0TyI8rt/BthpiMYrRmPrIS1VD4VZNOMEN/c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36GvTRbCcf6n/wAfX/4qovs1r/z0j/OrUrk8iPJLH4dwWV1HMbhpthzsliBU/UVYvPD2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RH/lkqYjr1I6fbuDgofpUTaNERwBVXF7NHiv/CD3WT5s8B/BvypLjwkILj92AYt6vz6d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qCTw7AwxtHXNTzWF7JHHeEtd/wCEZEtum65snLMnm/u3if8Avf7Qrm5/B/2i3mm87zru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er1BvC8J/gFRt4UhOTtH5VjZXuConkP9n6hb2Hky+Z5Ub/J8jbk+lbFprb6DAu5hNPdO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/wB1q9D/AOEaXB+QflUR8MKxI2D8qb1F7E4Wz8TXK6uzWcAvIWQp5YBCu394VhajqF/d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2fnh/hH0r1NvBUL5+UA/SoD4BUnjA/ChJLYn2Bxvj3WvD9zBaR6JYx2WU/feW7Kyye4r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rLPIMJBmT5YvVtv8Vek/8Kxe4t5ZvJ80J/tKv6ferLf4exI4cxBSv6VoZ+ybH3+oaVrA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hjhbZcbGWWVtv8S1wF/b/Z7eKWL+5sf/AHv71dhP8O7TcZJJJQcYyWz/ADou/Ads8aK1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hn+8O1JKMVdsaoyRww1GX7B5UUXlS79/mCqUk08hJlkLE9TXoA+HcGJAZzhf9qo4vhU9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/wCxEX/lWt4pXuP2MjldP0lZJC891FbgpmNplyGPpVwW93b3EX+rii+48lu+1X+tdRbe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+1wTWx+/HJD86fT+7VWfwNeGCXybiOKLfvSPP3am5PIzHj0mDyp4pZ4jFv8AOTnMjt/d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iuoz/FXc+JvDE+pQWf2FHnILbzInl1zreC9bTP8AxL2/4CwNCdgUGYc2c0+1gln3eVE8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74rVi8JazLLsNhLGP7zjArsPEWs3kGn2cGl6Q1mYIvLkuI03b1/yN1acyHyM5vRhNfzx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zv8A3nXrWtq9xaW+jzebFcah87QpcbNq8e9c7p1vLcf6rzPO/wCef95e2P8AgVdrdW1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6jI5aSP/AFcf3s9aiTDkZxHhUxtd3Xm3AhHknbk43H0qvdwYuXYNkZ607T9ONzN5Dx+U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Y7100tULlsZbdaSlbikroJENRk1IaiIzU6gG6m0UVJQg6mnr0pg6mnr0pXAM0tMpw6VS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GvQ0/tVganh7i75/iNJqCkX0zD+Fs0/w4u+/IP8ACuakZfP1iaI9GFZzdjIj07WWhuRL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9G1f+0P3McvlX8j/AH/uq/pXLXdrLYXigcc063H2i4Pm/wDkP5d1ebKncR1esE3FhdxX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Im1vzo0kXk9sJVuJFl8v5H3MdlZNvb/APLW7ik+yb2R/wDnqn+1Vm4uItPuPJhm/dRv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X+7URVlYZTttQlNx/wAtJhXd6fbz3hDTyJckf3PvItc3Na6LeadFqNvqUMd/b/O9n5bb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6h9ouDdxar9kurf/AJ6Q/f8Ar/6D81RKLY0aGo272N/eWcEkUksi/JGrsu+M/eVq3tO8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/sqz8qOHyf3jt80f/tRaztQ1CLULjT5fK0+K7uId6faPmglkHp6bvu/NVjR/EEuoXFrL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qXWnybVlTO7o393dSUWjSLHx/DS4u7O11nTGnhuIpgstg4Vtj/wujbvu/wC9VDWvBivr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km9I/I3bc/eXhv71ddcXE373EsnKMg8z7yqapi3+0CL/AJ6JW8Toizi/+ETuASBcRN7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ERvFzsltZv912H81ruVgXcTt5p/lr6Vrc2TPpj9kfdr/wLvfDGoxR3KWVzPbOh+dWi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/fNfLUl14N1PUrrT9Y0W78FalaTNAbzRmkuLVHViP3kEr+YvP/PNv+A17/8Astax9g1b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2jnXH95Cf/ZTXL/Hj4d6jZ/EjVj4c1O2nn8RQrdS6BJtWe4dQys0IPynlP4W3bjX0WU1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07+8j3v9kcahb+BdYF1rsXiW1F8gs76O8aceXs6bX+ePt8rf0r3odK+Wf2Hr+xksvGtj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SWxu7S5dnEcoWUHbu+Zf909OK+o81x4tfvZF0H+7RKDmoZRwacpqOZsA1wG5QmHJqIDN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pAV5V4asuXhzWrKeGrKlGXoBHy5+3Ddf6R4Gtf8Ar8l/9FCm/shzbbPxBFnpLG//AI6R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Y+DP+wfc/8Aoxazv2StV8vXtftc48yOF2H+yrHn/wAeqTpX8Nn17CfloU5ao7Vswjvw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WLlt3q/D92qFt3q/D92tCS7D0qwp96qxmplNAjb0J8M31qp4njxMTU+inEn1NL4oiJBb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kQe4r4w/a/1b+1P2hdci/wCfOwsrb8rdX/8AZ6+1LFN1zGO2a+Dv2kxn9pTx16HUFT/y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0PSP2pfNuP2efhlf2pz5F3bp5nor2ZU/+PCvnL/RNfuLW01CL7XaSJsSSOZv3UgX2/ir6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jXTgPme2ksnh/vBllKNj/vo18tDUJtPt/KliuLSL+O4t5vl3f3iK4pnNU3OH1zw/N4b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6JR0Yf410+ifEaXSrPyiqPN9yGQlv/HqZ4teXU7axHlf6XExTzI/489/0rkV0eWf97DF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+9U7kI7XVfEi3NmTbzP8Aa5/kOPucf7VO8Ka1qujC6Nsxs4bqDZP5SbVdP7p/vVyUOj6o3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D/TdWgLaX/W+dcfav45Lffu3e4qGhnq2nT6D4pnexsNYWfVfLZ0s57OcLcYXJUFfuV69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C1h8NeNta8NeIIhvmslvpp9jbvmXyZPl/wC+a+TLa31a4ni/s/ULjzf4LfYsW76GvSdO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vPNj2ul5p+rv56sP4uWpRVhLQ+hPiV408beB9R8OeJJ9a0/XYZFWyu7mPTlQyR/MYWYB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qz7X9p7Xb3VtT067lVbfUUjjtrm2tt0+mD/AJaED7zNt3bVbvtrxzxD8RPHV5H/AGF/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ZtNu4tx+8fm/dn+9827dVzwtL4x0+20u5iZ1eQBLuWALBchegySrbtq/8CrZFo+w9O8U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9k0TUIotn7jS9i/aUh/ilky33m+8Wb5vnr5z+LWrrH8Urbxl4G8V3Fz4m1XUhDJpz2TQ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zTN8pb5FVl/+JrEvfB174jt5pp9U1NJURUS3numZiw9/u7asf8JR4r0/wvd6VqulSeJt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vnpheMFf/iaG7FI9F+KHjnxB4w0e10rRPFdvrcsj+Tqdv4XRvIRT/AT/AKz5mz83yrXB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iWkYWXR9Pt0nMmlXl2sdptUEho8t/rOPutXn+jfD+70+4mll1W48P6rJCt7a3kbtGvmF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xHiTUvH3hbU9M1bUJkuUto0eyJHlXbHq4/4Cf4azQz0P9mezik+HV9ePcxw3l9qcrk79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C/77r1HeP+gqT/28V4z4a1rwxqGiWiRNJo1ysKnfZOUX7uT/AL3/AAKtmz1y0sEH2a7j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AfLRylx0PR2vjD8y6hLn0WXH86SPxPOmd2oMR6SSBq88n1KS6OfJ2v6K2P50xJ5cfIri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jU9J/wCExlHH2+H9KK84F/eD+I/98CiiwG7/AMIPd/ZzF+783/po7sv/AH7C1R1jwf8A2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H9tzfwW8eF2f+Pcf7teh3FxFcfuobu8mtY/vyRuzb/qy1i3umy6ncM7l44sZzNCc/qd3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aKWVooLIn5mCA/Ky/rV6zs7/AEuf7RHa28Mm3GbhTK35j5a7a90DTYbNGguRJd4/1dtF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DR/It/3M1x5v+/uoA5dtf1y/YmWW5+zbPk8lfs6K3/fNXUtbueL7SyRT8KPMuZnOz6D7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4ii/d6hLH/y0vHaTZ7YVdv8A47Tp9Yu7j91La3EsUf3Ps8Hlq/5j7tAGZcahqFv/AKnS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1X/D7tcFqN5qdvcFn0q1sE/gWWc7W/4F83/jteoXE/BEVpJdf3/Lcbf90GobP+2bYH7J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eR6CzzjS726luJheXjJCy/ulgEknPpwtblvbxW+ZbTw/5suxk8z7Uu5PT5dv/s1deJNV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Sdd5UK3/AAHduqkLf+0P3V3/AKr/AKd4Xb+f3qAMea7+ePeuiWMyHoVV59vZeN1Q/ZVu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+/sST7JJ/3z/drbv9Fa0jS3t5EiijQO/mgK6f7O0LVEaNqF/+6/teO7hj/wCWdvYOzf8A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0/Tz/AGfL9r+9C/loy7/4609NiunkiluLdViQkpFAjStt981uWWhalGn2iKC6m4YpHMFj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rF3bzxfury0l/wCmdq33qCiytvq1xcS/ZJYIYvvp9oRlVf8AZ21l32n63j97qEf4VfGn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tQUnqhaOM7v+BNVm28DSz2/2qK7/AHX/AE+XSf8AstAHI2/h+4t83Uuoed/0z8v73zVZ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zFabPvlLbdu/76rrUt4oVCm9s58JsSOFsj2+7Va4/sm3Hmy7P+2l0FX8ttAHOjT83+br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bJG/HbVieCKf8A6a/9NN+7/gNaX9oWlxnytPj/ANjy3/nupkNjqV1m7NlFFYW6ffdV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J433EnY/CoiMB+tXhY24k8uV1STvucCsvVJXCr5kdxEy9ETctU4bwNcKNtyyH72PmP60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G6WRM/KFYrU0OkXFzcEwoqA9ZJcvWdJfahAnlWtmqr2llG6qd1cavj/SNRitk7qg20FG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p1jz8/liVgu2qk8dsJ4ooltYv78kjt81ZEFzHcTRA3+oXkuPnSNsRK3+98tbieG/EF1F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NX51wpb3+bbQBJP5v2j91++l/55x/KtZd5p9zc3BlmtPsqd5LiXb/6FV218G6qJzFNe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Ttx1HmNV+Kz0P7QiNqcS+WV5umDt972oAyLKCwskhF1cNNKPn/csCu0fStMaxd3FxFLa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zE3bq07i5sP7Qmi+2RXcu/Z5mI13r/wGte203TLi3Mt3c2v2qN/3PmPH8i9+N1AENvcR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pZEZ3t97bUasyf4iW3heW7htIbCSST5/s62zNFz0w1aGoaPon7r7XqFv/C/2e3hZv+BE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3b/6q3b939yTyT8zf99UFHOz/FrWrj/W6XD/ANs4H/8AZaozeN9Tc7Y727if/n3jikH6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Q/8Aj02i08tP+Xg/Kn1NUf8AhILTULjytP8As/lbPnkuHZF3D1oA5KTxNfTKUvre/nU9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K3NjNA87xhwE2ANiuqnt7u38rzbu3lhkTeklmjT7/amP4PWW2ae60e7+0n/lpJcqq7v9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sBZKgj1CZlG0RxoAg/WsbUP7QjkV4raQKDhS7gMorsovDtjYRIDpFpazSDiRppCqleuV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URDNc6dDDId+Y872HsC3FBJyNu91JEvmzNIcfdZiyD8aYHKOplk3xZ/gUYH9a6rUo9Kv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itb7Yx/3ya5rVmkjZAl4bkg8bIxGB+fNBmSXENtJ5ZtLqNfM+5IkEgjb8S1LbnVv30UM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ttqtqDT6fb3aGKW6ltLVrp/LP3O4ye26uR8HfGrVtYuLuHT9JP2vZHC8dwEXY0nRs/e/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a91yf/lhN+773C7o1/GkGqfai0MtpbiYhQZEf5m/3R/7LWZ4c8RXOpWF9Z6mrSNa+WhA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dHZS6fpsTvO7Sb1BEZXDpx/47QaJmdf3On2/7qKGSWXf8kcj7djVJ5omB8wrZJ/Aqhcr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uGjtoIRKuzYI5pmZv/HaZcaPcBozFFFb7xh4wm9k/FqCiTyLa4gP/E4fyv8AppGZKy7W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PezOdyyJ+6TH/fNXP31sT/xL8y7G2eZJ99f+A1WXVH76Taxe/mO26gCVYtHs5DLbQx2y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+8oqUXHn2/8Az13/AHJI3H8t1OGu2VwPKu9OtR/2zrMxpNuDDp8tvFDs3v5jrEu76LQB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NdW9pFvb55U3bFp9xqH2m3MUU0mf+mdqzfpUNuYv3c0X73/gCrFUv2j7Rnyv9E/65vu/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ozwSmLUZj5ce58wBVT/4irEcIthFu/4mZy29I5yu/wCrNtVaiuPClxBbxfa7+aKKRPk4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wfLbeVNA7pYfcaRH3fN9KAOg+0Wn+tu5o7v+N/Ln+b/d/u/LVjR7eHxP9r8rUNP0/wAv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6ANwP4d1YcfhmMzosjll2HrFht1MHhUziKE6fLLL837yOBdv5tQAajcnSWmgJtZCFVnM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d1VLfX5nB3G3b/rmgrStPDGpWKNDbaf5BZw5nktQzfmtMj0PVoGaQQxE/wDTxx+S0AZ3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GeQiv8o/Cm2tlDJuVLeJQ/zM7Da351tukIZmW3WONeGctk7voKpR6raMHVHM0mcKqQkA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ivF+6Izg5XZnpUy+Fo7YZmliB2Z8uWb5tv8AeIp/9uEeVEunMJZPuOBuZvyq3PuUT3Cx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V/e/X/ZqkBVsbTRp7gyS3Eca/wARhVmZv++qbfw2K77a0naOBDjy2ZSre+PutVKe3lnz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tWbfTPO4DRT+X82EIIFMCFbeUj97s8rYf9X81UreAT/u47qOXHp81aA/1/72VBL/AAfI0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xKPN/e+ZL939whRfyoAdcAzwEXfl3Z2bE8/+H3xUA0NPsBl2QRRfx/Mse76Cr0To9x5j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6kngGoD/AEqLjtHI7MtAGAM/uvNit4opP9tv5bflrVhjs5bbzY9FvJl37P8AQb2MD/ex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uqL5z53ovlxxjaqrUVnoiiKVY7bI9ZCwV/agDAv9LubnVHW4lu7W2lXCRyTMSijn7y7a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F/e3Fpuy8kocqv4k7q3LfT/s+ZZfMtZf4Pk3bf8Ax7dXQaf4o1D7PN9rmt5ov4JLhBtb8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gfZ8/wDL3HJ9zzH2stS2wIRfMkkHygeX5rH8K9Bt/FGgJ/x+aarz/wB63Yon/AU+7UU/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lq2v8Hl3Co0qL69fvUAcbd6NcW/lSol8okTe26WR12/+g06W5uUtz5m2X/rrGrHb6fdr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2x+yR3P9of8APS42eR9B/EtYtx4smt/4LKX+/JJF932oAz7fWbn7RHFElsJSm/fcW/lr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BfF40hskN26fP5Ezsi/QLT9X8QzX8jL/AGTHLKn/AC0tV8ttuPVqzBqP9n28cvm+TdSJ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3mD/ANloA3NP8cahp48qL7RLF/uLu/IpTrj4iT3FuYpbi5/h/wCWEa/nxWV/xKrgfaop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227vam3Fxp5tzFFaRmbZ/rJEXbu/9C/4FQB13hbWItY87+0NQ+yfuf3MkaK29v8ApoNv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53g8edLqHijSovL/AOnY/P8AX+7XlHiDR/7ft4otQi/4l/3Ejt32t/vcfNUWneH/AA1p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j2/3CW3xn/eDbixoA9MktNHhWO8tb6wmSdg7Jboysq/3l/2qjEd8Lgy2mumK1/552+pS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i4i/dfvo5fk+fzE3fN/dJai280z/ALqWO0+T/lnu2/8AjtAHf6dqur2lxLLba1qtlLO6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F+XO7/Zp1t8VPEVvcHzdcv8Aytjf6zT4ZP4seny1xg0+7Nv5UPlwxf8APTY0m73/AIas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CHm/dSb723d/8TQB20fxM8RavFEs+q2JtA6y/vLPbv2vleQ3tXZ2PxQ1zUofPbT9MuIi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E3K1eID7XcT+VFLby2kbs7ySP5UTt+P3qv2PizWmu5Z5ZxKFRUSO0MaptH+/QB7Xb/F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n/64agn/ALMlHh/4oQaSmqyXOlX0UV3etMjxoJFRdirtOG6/Ka8fs/HF5BPMz2cMhuNu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l21bi8az6zbrZxWSaepkM3mRybW3c+je/wDdoA9pt/jF4cnzvfULf/rpYuf/AEEmodQ+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bfV23R38ExSe3lQKiyBmPK14v/wkFpb3EUuqxahd+XtR47Ob93L8v3svtat/TPFPhMeX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/wCWaMB/tZ/u0Ae32/jXw/dcJrent/v3Cr/6EBWzDfQXK7oL22lX1WZSPzr5u1PWtAdG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k24tL23ETuvsVbr/AMBrAtdOa88qWXwrcW/2h2T7RGn7v/v4vy/99UgPpbw6n+l+I5P7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aa9a+d9Yt9PsL+10+11aTzdiu8mnzll3d87WVs/71LB4g1qzz9n13VhFH/y0Msjr/wCP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7+bQLWP+/qNp/wCOzq3/ALLXQ/va+fF8T69qDwJc6/NLEk6SqsyxAB4zuU52da2IfiT4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qF+0kUXP/fJWlYD2h0DqVfDg9VPINcnp+l6Xf+LPEVm+l2skMUdoUje3Vl3NGxP8PtXI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S6Vps4+XJxIu3/vlmplr8QtR0zUtV1GTRkunv3jeVIrryli8uPaMZX5utFgO7u/hz4bu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vL/9BrD8QfDPw5ZaBqU8dtcWzQWssiiG+uMFgjEEjdzyBVO1+Nlmv/H1oV/EP+mcscv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xl0O/wDB+t20FnqsN1PZzQxb7PKlmVlHzK7d6zcANDw/8Pp5tE0u7j8S+INP860t2EEd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VlrYXwhr1v8A8enjXUj6C6toJv8A2UVmaR8X/BtnpVlbS+ILaJ4YY42EkUi8qAG6r7V0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8vxLpjf9vSio5AMLVNO8QWuv+H4rzxFDdzNNJJAx0zasbLE24kCQZ+VjXQCbxWsYw+jX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DdWbrWqWN14u8LyQX9rcQ7bsl451IX92oGee+a6eB4yMo6uD3U5pcoGKNW8Vx5L+HbOb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UdZOmaxqVhe6zcyeGr+VrmVZZYrOWJ2i2xgbWw3turt657w4++98Qn/p+I/KNRU2AhHx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5rdn6+ZYM6j8QzVX1T4q+Gm0jUITeS213JDJsjntZY9zbeF5WusSc4H7x6h1q58vw7q7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6+W2KLAcn4O8VaHaeGtG0251/TIbyC0jjkgluAkoYDB+U/411dtqenzgfZ76CfIyPLkV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zRNMfwfoMU+nWdwi2EAAmt1c/wCrXqTmnP4D8JTkmTw1pZY9WW2VT+lFgG+NwlxpukjK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kz/Wui8qQda4LX/h74XsX0yW00xLOWe/ihkeKaQHY2dxHzcHjr1rbHw60+3/ANTqGtWn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dLbaLAdFjHWsmb/kc7b/ALB0v/oyOs8eDbtR+68W65D/AL5gl/nHWe2g6zF4qRbfxOXu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GTtaQfLtUr6UwO9V2X7rEfQ1XuDDd5+0BJP+u0YP/oQrmUtPG0H3dR8P3n/Xa0mj/wDQ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fKdB0XUP+mlvqjRf+OPH/wCzUAL4d0bT7jUfE3m6faGKO9XZG8CsqL5MfygbavnwF4Wv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/wB22WP/ANBrl9K8U+J7K71x08HPqBkuw00dnexs0LCNBtG7bu4xyPWro+JF7bZF54F8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3AH/AH7koAu33ws8MT/dsbm0/wCvK+mj/wDQWrk/A3wvtNQ8H6Ld2+u+INKmngXAstUZ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e7+N3h+1tzNdadr+mRd3vdGuVA+pVaxPhp8YvBGmeCPD2l3niiwtry3solkilLKUbHI+7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V3rNsf8AQviF4gi/6+beGf8A9CirzH49aX8UdM+GXidbnxLZa54Ya22XcD6asF4YGYBs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+JPhO7/1PinSpPpeR1xXxz8R6Nqnwf8AFttZ6xY3VxNbCNIbe7jkLlpBjGGzwOaaAxfC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sToHhq9gWNFjkErx7l2/71dlZ+J/Hyf8ffgvT5P+vbVcf+hLXYadbymytvK/5Zwp/wCg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mUeTfFPxJ4jv9B0e2uPBl1AP7a06bfDfQyqfLnD7eWX5m24X8a6w/E+K3/4/PCviazPc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an/Eob7TwzF/f1+x/wDHXZv/AGWuyouiziz8XPDSf8fJ1Cz/AOvnTZ0/9lrH8SfEjwzr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7eZba/lknyHUxKbSdQSCM/eIH416ZXNeJpmTxN4ShXrLdzbv90W8jfzC1m5isWofGOgX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9y7jP9a0LbUbW7UNBdQzqehjkDD9Kr33g/QtU/4/9H069/672qN/Ss1/hZ4PcHHhzTk/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MMm1T/kbNB/3Lj/2nXT15w3gXw7pni7SrO100QxT280krLcS7iVaPGG3ZH3jW+vgWyt4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/wB+PUJG/Rs0JknTVy2o8+OtP/2dPl/WRf8ACkfwtqEJ/wBG8V6p/wBt44X/APZa56XS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8RRXM/2BpEml05Au3eBsKhunfIp3EehDpRmuSmi8Zw/6m70O6/67QTRfyZqjbV/Gtv8A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4ajKn/oUdFxo05Ujk8dwLIqNnTWCh+mfN4NasvhvS5x+9sLOX/ft4z/AOy1xEviDV7X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HuY9PJFtYXiStt8z7/zbeM8VsW/xGWIHzvCuvQ/W2E3/AKC1FwauT3Hw18JXGd+gWGf+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KXXw10ODxvpdnBZXNravp9zJJ9kvJomyskQBDbvl4Yj8a6KP4p6OzHzbXVLY/9NdM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gaDffEPTphqSQ2MWm3MVw9xHJFtdpI9o+ZR/cNFxpWNNfhfZpkw674jgHvqsj/od1Rt4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azaegngtph/48ldFZ+K/D17/AKjXrGXP9y5jH82rShuLac5huY5h6rIrfyNMZ5PP4c8d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+x1u6FrdeQ9/paxLF0zuWNud3FdcT8SYgcy+FL6X/pktxAr/APoWKvatF5fxC8Oc5BtL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6CqSuBwz6l8QrfO7w7oV3/1w1d0/9CjrivGvibxRJ4l8Ifa/Bjwvb3s0kaW2qQz+efs8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4V7U/euI8X/8jp4A/wCv+5/9JZKTQFeD4i3yn/SfA2vwf7kMcv8A6C9WW+LGlW3F3o+v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j8UBrtF61IBkUiOY8u8T/FTwpq8WiC21XH2fVILiUS200e1FJyTuX3rpbf4veCrsfu/F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6T4kHOn+H/8AsO2aP8275dzVuS6Fptx/rbGzk/34FNAPXcjs/FOhX6hrfWtPuAeQUvIz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zwz/AAt8T+VLH/x6e399auXHwx8L3ZMs3hvSJGP8b2qc1xnxD+EXg6z8H63qEGgWMd9D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cjnbn0rWLHFWPV1binVxcnwh8HuPk0ZLf/r3mlj/APQWFMHwt0q2P+jX+vQf9cdVn/8A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q5fwKmzwVoq/3bdBVYeCryIfuPFOvL/12mjk/mtYfhbRdaufDmmzaf4iuLeJ4VIhltY5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ei0VyA03xrB9zXtJuP8ArtpjL/6DLT45vG8P308O3YH937RCT/6FQkYst+Fs/wBueJ/+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mZH4aNG+qg1wejax4gt7/XPL0O31K7+2750g1DytrbB/fXn5a018b6nbA/avBGrQ+ptp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dA+m2cn3rC1b6wKa5fVvD2kyeI9Dt59KtHSaG4aRTEvO0rj+VQzfF6xs/wDj68PeJrf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tmrNv8A4h6LqfijQr4SXtrbWsVwJTd2U0WzdtxnK/5xSYG7L8MPC0v3NLksz/043UkH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Ph/499V8QW3+5qsx/m1WbX4k+F7r7niDT1/66zKn/oWK07fxJpV5Hvt9XsZ0P8UV0jD9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g65sPC+rTv4o1y9jW3YtBczRlHx2Py9K07Xwt4xgt/3Pj2Tyti/u7jS4ZF/TbV/x3i58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+hycod3auihWT7CuUI+RaaNEcmth8QLf/V69oN6P+njTpYs/98SVMknjaD/XQ6Bdf9cJ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g4FFMLHEeFdb1+G48Qf8U9BeeZqcjzmK+UbZNkfy/MvPQVvL4p1mEf6R4N1SH3hmhl/9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/F//AGGJP/RUNdWsxxigLHON8QYoB/pGi63b+pfT2IH/AHzWJq3xH0S413Q53uJ7eG1m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EBjdR1X1rvy3Gc1z+tXH/FU+FRnH764/9EtQFhtr8T/Bt193xPpo/wCuk2z/ANCxWxb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1hcA9DHcoc/+PVNdaZZX2ftNtBcZ/wCesSt/Ssi78B+F74H7T4e0yf8A37dTTFY6KK6t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46o4P8ia474Rrn4YeHTjJ+z/+ztVS5+DngS4z/wAU5Zw/9cA0f8mrlfh/8L9C1v4e6DqL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nax1CaLJ3EZ2hvb0p3J5T2LFFefp8Mfs/wDx6+MvFVqf9q+Wb/0JafD4L8UW/wDq/iH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n/pRcXKXb3/ksfhn/sEXv/oyGuwryO903xhbfEfQI08RWmoal/Z100dxc6cIxs8yPcpV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g3xHtv4PDN9+NxD/APFUg5TtqhGf33+41cfH4j8dQf8AHx4QsJwOptdTx+W5asf8Jb4g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/rjewSfyakHKJ8OnEngLScf3G/8AQ2rVuNJsLvP2mxtp89fMhVv5iuC8CeOV0bwlp9q/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jurO0Escil25BDY9q6BvijocHF3b6tZHv9p0uZcfkDQVZl+XwP4Zn+/oWnt/26rXL+IP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Fpo9vai41DypgpI3L5bN2/CtyP4n+ErrhdXihP8A01ikj/8AQlqj4k8Z6Fqdx4fNprFp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KPkXa3JpMdi8fhtow/1KXlt6eTeyLj82oHw/eH/j113V7f284SD9c10Vt4j0q7/1OoWs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E0cgyjqwPTac1NgscV/wiWvW/wDqvF2qD/rpDDJ/7LWF4N07Xhq/iP7FraI6XzrN5tkr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+Un+7zXqXrXGeA08vX/ABmv93UgP/Ia0wsSRQeNIQd95pFx/vwuv8qia88WxN82m6V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ADWuyIqJ4hk0EOR594u1bxDN4S1mC78NhbeSzlEk0GoRnyxtPP8A9aneHfFXiWz8O6eq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0AlhvYfmXaPmw1dX4qjx4O8QAf8APjMf/IbU3wT/AMif4e/68If5LWiGpHO/8LGnQfv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9mV/5Gom+KWjRn/SbDWbc+j6c/8ASvQZFVif3g/P/CoDH1xK4/3Rn+dMfMeU+JfiN4Tn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s4bK/aSaS6UxBVaMqC2enArsLT4u+BtRfba+KtInP+xdp/jWJ8WNPtbjUPBX2uGO68zW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pRvlNWNX+DXgjVN32jwtpAJ/jS2XcaysB0cXiTRNSG+31W3nQ9GhkRx/6FWL4wdbjRme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61weqfs3eB7kH7PoYtf+uTbf5VwfiP8AZz0/TDHLp9/e6djpsvJFx+KtQkC0J/hhb/8A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v+gwO/yfxbj2r6WghdEVcMFHQGvj7wn8NrqT4lah4ej8QataX9vaR3B1GO7l891bIKbm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Xwu8fw/8e3xH1df+vgLL/wChJVBJnvQTjmpreDJrxOLw78U7RAqeM4LgDvNYpk/kKuwn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K7/6+LBh/wCgtQQdD8LoPK134hw/3dcd/wAwDXcY615B8OL7xdcXniS6itdO+3/2kyX8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5+7XYLqfjiP/AFnhuxf/AK5XmaAZ1pWJlPXP0NFvawsxyF/E1yo8S+JolJm8HXP/AGyu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wk+d4O1rP/TOFXoRKMn4O+H9PufhxaxS2dufLuryP95CG6XEn96uv/4Q7Qdv/IH08/8A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Hw48c2Oh+FZbTUbHVLaUaheyI32Qsu1pmZeVz611cfxS8MlcNcyRf9dbeUf+y1oi0R3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jP4e09ye4gC/+g4rB1X4GeDJNPvPJ8OJBL5LOhSV1+bH+9XTw/EnwveY8vW7GPP96X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0O6hkEWt2T5jI4uU546VRR5V4Y+AvgrX/DWm6hNY3MdzcW6vK0V0wBP0zUtz+y74Mn+5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4Vv/QlrtfhLfxXPw38PHzMn7KqfkzV2IUelBLdjwKX9k/QefI8SapF/v26PWLrn7J11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KRP5SNMwnsyvQZ+8rV9K1Vu4ftOk6lEeVa2kz9NrCglTufLPhr9mvXPEfhvT9Yi8R2kS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lc9s55qWX9l3xan3dY0mb6ySD/2WvePhBP5/wt8Ncf8ALqP/AEJq6mgdz5Sn/Zs8dQ8K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xrMufgR4/tIJZW0SCRY13HybuNv619fbR60ztN/uN/6DQHMfElh8PPGup2cN3ZeFby7t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T+RqtceDvFdoP9I8Mahb/wDXW3Zf519cfB7/AJJloP8A1zk/9GPXW0E86PgttA1RTh9J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IR6WCYn+zZ4pf8Aria+92hR87ip+qg1Qm8MaVdZ82ytZc/3ohU2K9oj4bufAOr29u13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5PJZl+vy1kjR8f6nzIpf+me5Wr6m+EngbR9U8G30s1lEWh1W8g387tgfha6b/hWGkASm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xVk+lFiuY+LTpsYH+qx/31Ub6bGyFdvB619dH4TwT5865vh/10vSy/8Aj1cxqHwW0KfM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C/zWnexaaZ80jRLXH+oBP++f5VLbWlpbnEtkJRs2OkkrL8394Efdr3P/AIVBoGNREto/m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vubNYa/DHQtSvUghi1O03NjaHBz9N1ZdQsjykf6PPL5Vonk/88rj95t/4F8rVR+zGva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Haai1vCPum7izx9Vqa4/Zq1q3z/xUGmSf3Pkdd1aKQaHiJtuPaqsmjQy/eijb6rXoGr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qttCP2S4vbiPdGySkRn8TWhJ8DvH0Oc6bY3A/wBi6UtV3HZHk/8AwjkAORDEPoK8y1Ue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2H619K3Hwj8c2n+u8K3n/AGzZW/8AZq+ZtUgmh1O9imheCeKZo5InByrA8g10Upa2MakV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IetSXAHNQA4712HIPpMUZFGRQAsMJnlEY6t0rafwXeqMh4j/AMCqt4YiWbxBYK3IMor2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Xyf7nlriuWpPlRpCDm7I8XbwrqSniBX+ki/1NQ3Wi3ljHvmi2r65Br2gaPbnsv51meKN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D92mf1rOE7lypOKPHqKBzRXatjn6ig4pwbimYzS4NMZu+HfllnOMkJVHVJGS/wB4JXI5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Usflfjriu70Dw/aa9ayu0KMVOM+ZWU1cajc4O3FrIkpmuJUl++mU3KWqzHYTFJZiY5Io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eN8NNMOc27j3Ela9p4dS00h7GJnEPG1/4q45SsPlOBttYl8iKKL978+zzP4kXHWmW9va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/efJ99l3+tduPBD/AGfyornyj/BJ5fzLVAfDWb99/wATNvNk+dP3G1d3+1/8VWVxcrOI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/Z9pFHLdbN/3x86/41IYr/T4ozLbyRMNwL7gd1dtB4D1CK7W4xZ+arbxIhkDg+oareo+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Fhp0jYZY5GcpLGT/ABbjTvcOVnGadcafcf8AIWi82L+CDftbn0NSa5pOo3mlG6WU3Vsr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rnb8w6/LRJ8N/FJB32Ky/wDXOVHb9WqNPBfjCyz5en30I/2Gx/I1ryqwKLO18F6oNX8O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zyN97O3/ABXbXU2HlQXO+5h+0w/881lEZ/MZrB8F2Daa08mtW1xAAN6x6ZEsZlb/AGm2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1DTUsbPREsMvvNzdTeZMfqaix004syZCHf5AUHoX3fripBBxnrVsWTAYwMU7yNgx3oOi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PiRpyKSPtSvA3vlGx/Ku3/a40OzudG8M+IZ5ZYG0+5e0e6tR+8gEmGjk/wBpVaPP8P3q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i+ItMv4iVe1uY5AR7MtfUHxh1q58NfDHxDqthbWt68Fsp+z3sPmwyJuUMrp3BUmvQwUmq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yf7G3ijxB4gu/E0viCX+0JZLCCe11iRF8+4j87G2Sb70m3+HzPmWvptWz3r5o/ZE0Lw3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Zk06wvrOK2vfDdwWLaddZ8z9238ULL91uvavomO5+aujGfxWc1JWgka8UeRUVymAamgf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rzzcz3Xk1EwxTnfk1Xkl60AMlPWqLJ81WnfOagPWgD4n/bM1Fr3402tqP9Tp2lQxqP8A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zf7PepDTfiXBAxwmowyWZH992G5Vb/Z+WnftS3v2v9ofxAP+eNraw/lGf8a4PQtdPhvX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zxzkjsFbn9KzZ2QV4n6JaJcGWzjOMbl3Vojg1jeG5ob7Sra6tZhLayL5kMi8ho2+Zf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otQtirsEnFZ8fNW4RjNWRY0omyKmVsVVgqbPBqgNzRWzPGK0fEcf+iMf9isnQm/0iKt3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maCDltBhEupwrjqyj9a/Ofx1fnxL8dfFU27f9u8QXSRNJ/DiRo1/RBX6P8Ahf5dWjk/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8udE1T7Z4vtNT/576ubr/vqZn/rUTZ1Utj0TxV8R/FOrR3PwaW10prVmifT7+43xTOwY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X7v96uBg+E/juPWbzRZPD15c39qizEW7Bllh/vLuK5X/AHa6b4oaP/aHxH1HyZpNPurN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sU3BH+01eW6v8RPHOoZi1XxHq332f/SGO5GPXB/hrFq5lJXZ1Fx8PvFtj5f23w7qlnFF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1Y/7PNU7zwhJo3iCbTfEMLxTXFtDdQyZ2S88Bl9fu1JcfG3x7qHlf2r4v1TzbeFoIbj7c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yKg8MfEjXNO8QSarCbDUL6WFIPtd/ZtclRGflaPPzK3+1U2ItYdbfD9bgRS2mp3cNpI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H+f/ALLXbf8ACpda8P5livtSlutjf6vzN35NUk/x18X6RbSwzw6NNa/N/obWjBXy2S3L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vsM0SWENhdsuI7yO5kLRH1AbilYLGfbXH9oW13d+bHp8tvtS9/cKv7ys8+L9cDyR6bqs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7tilv7tYdn44kvxqVvdSgvfuzSyywquXLZ3f7PzV3nhnW/DHgTQdfh1rw5cXUOoQKkGo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h/m/h5qeULHoukeDNd02BriwvoruSceY99NFn7Xzw21G/wDHa020XxxJ95tJb66e3/xV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J4S8NWGj69pWrXl7YIIBJFZxyLt6qv393et+L9rL4Tz/AH7PV7b/AH9P/wDiWqrFRjcx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gnRGPqqXDfzaqN0PiHDnHhnSJB/fVZlrvrT9pD4Q3I48Rtb/AOxc2Uq/yq8nxu+ElzyP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X/2Wkbql5ngXijSvHGs7/tnh6382ReZojIWHzVzWoeG/HZsDaWnhloov4PLfds/3d33a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u3xZ+NtIYnp5l2E/9CxVmHxT4ZueniPS5fpqEZ/9CNUP2Z8z+E9H8baRbW6ap4Em1SKI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6u007XptI06a7/4VX4j+1bG2XFnctJB/3x81e96Ze6POP9G1S1uP+uN1G38jXQ6ayTss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39aQezPk9firrdxP5Nv4QuLbL7BHqE0j7V9hha6/wD4TnSrjMv/AAhXiyKL/n4s7ISq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A19q2cz29/7CPzKRPhLfofltI1/3bVhTIsfOGm+JPDlrbbJJvHMrZJ3S6A2fpwxor6Y/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6/4UUwsctdR6l5RWK9juFHLCAI//AKDWS1tqd+v7mzcoOAZbXvXRaPYW1hId6+Wrff24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lisDYjb+8x61BRxP2DWreePzo4/K/wCecZ+9+tQ/2dd3Fx+9/wDIcK/J+JauhttIe8nI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5R/30ad/Z8onMX/PP/lp8tAGdFpsGkxoZZtRJJ+SMuqq6/RT8tIuj/bbqI22jIo/vzlm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20+6+3xS3c/7r+DzNu1/b5a19QM1x5XkxR/ZP4JPOX5/9mgDAj02USz2RQi02/J9lhVU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H3fvLW8nf+4paMfnV7R73UM/6u37/wDLZa0XMsvM05/3I6luxSMy38KaZbjMWjbD/euX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yrKkQ9LZWO78dtdDjAxDFJ5X/PxcPtX8qorqTCGTzZjx/wA86adxmBc+CmnzL9lkk/3W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JpMTTxqlqShyd28/lVr/AIS62tgfmY/8DH61ZsfFNtdmWX7MLvy/neNyDsz/ABBaYGNb6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+/8Ae3N9KdqWxIiq6TNHDH/HcOZDWtP4uYgi38NTS+4mVF/LdWZPqF9rQWF7WPTok/iy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jDuGt/8An0j/AO/QVvypqwTwTxSroBuIfl/1qgK3+zWzf6Ilx/y+y/8AXT5Vb/x1qgst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+61EPyZLlJGj/wC+t1BLMmf+1rj7XFFDJF5n3/LhX5P9kfNUNto+iW9x5uoar5t3vX93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LXamx0sWuy81MWK/8++mxlG/76rjb3RvCvn/ALo6rI5bBZyAv/fVA0dPbeJNH0+3/dW9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7Rfm/TK1gXHxCa4nP/EuX/rp80m36Y+Wq1nBZ2bS/ZdKa7A/1MbSk7f8AaLV0Nvc3v2CK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JHF80tAzE1OTT9cst097K235mSOEJj2LHpVaz1fSbFP9GlVh0yFbcPq/Sl8Qy3LSmG7t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/wDfHesnS/sWrE24F6yngx29mSR/wCgk0LvUbRoy0d8ySZ6wbnb/AMerEuLfT7fy/K+0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L/wKtuPTLG2imC6NqMkOxX8yRfIV/8AeWi9u7nWZFnOneVFFFj76y7F/vfNQBkWto1r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X8+fIQ/N2O7bS3+rauXg+0SzWsmeRvx8v+zVu38P6hcTyy/u4otn9z29ada+CtTb5pSd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Kf7RNAGQNWjn/wBFlN95Vw+9JPNb5/8AaxUVvcafp9+fKtZPK/3FZv8A0GtC60GTQfKu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yWds7hn+v8VURcQ/8sftF3Lsb/j42rB+GBlqANWx0qfU5Yrl7JYPMP7m4ubhQvt8o+7X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ml1lLeOaNxvlMDDfu/ut/HXC2/h/Vbj91FN5UP3P3nyrt9v4q7S28QSxn7NcO7/Z8J5d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8A2agDotP0bw3cTnynYyx/89Af5U270DSWkVbWCyOGz+8zu/8AHqlHm3Gn6j5t1JFD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49VrAsPEUNhP9nmjllmk+dLeNPmdezE7qBonn057i4m87QrKWL5n+0SOi/u8dP8AerTT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dEgER/5aq/mN/wCO/LTRr/2fyov7B8r7R/y0yrbV71ONUJzLDPbeb83+j3D+U27+9ha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YvtsXyb0jjSOTf8A7PJ+WjxJ4de6ijkaa4tj7qgP6Uy41/ULmebyri10/wCf5P8AS1l3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kjVntri41aeeW3f/AI9hIEVv97bQBmNoGlW0G4QSzr/z1ubhjlvo3y1y+teF4rqW3igv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eUnovy/NXb3+sWlhcfuvs/3P9Xbw/Nu/3qyL7Wby6z9mgG+R+svzuzH+IUAcTYeGbm80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nHyW8j/M6/3ia87+JH2X4cf2f/as1vq13eI2/T40dm9ud1em6h4f8T6v/qvtMUXzb/Lh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XW/grquvasbm+v8ATEfoC2+6dPy2haDKUTmtO0+XxB4fu5dJ0qSLy5le90eObyru4tdu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8sVzH9n6T4X8ceTp80kvmWyzPHHu22lwONhz/tV6/bfAS7/tiwu5vE3my2bq6R7ism3u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9mhdQ1a5uo9Vury4eXzCZvkj+8zBcL125oJSNufT8W837q387Yu/7yt/nrWWLjHmfuZJ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6HZ/Dq50yJbe52Xk0gwZXYrH3/AIKur4VaziZbu8is7X/n3ggbH/jtBaOS0dxHEslp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pK+10+X7vy1DcaPqFxcTeVdeV5n3/s6eY249K66LwtetJ5lkJxFGcpJcOq7uOwq0NH1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JZHV/3br83HU7aDQ5O18GXzlcazPcMoxlZMbP9n5acPAkMF0FuI2uJh6klf8Avr+9UusW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L83+CSN9qv8A7WR81Qj+0NQnN3LaXHlbP+Wjsq/r1O6gAm8OaTFemGSw2+Z8nmbWdmb2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E0itdpAEdhzCB0/2d26tW2ttXt8y/wBnp5vzbOQ2xff71Mv9YluPKhtNEkl+fe95bp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AKdtP4f/AOWV/HLL/wBM7aTc1QR2Onp+9fVYIv8ArrE6fotT6cYJY5LaZbiOOR96RzkF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/C1vOI917FFF/0z2/J9c7aAM3ULi21C6i+yaxE7/fdYxn5vSqosrrz/AN7Iv8WyTyvM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7S38qaLVRF8/yeYFiV/fb/FWrp/hmyuPO/4m0cUv8EkeGX3z/FQBz1v9rt5j/pcmN3/L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Tr50UcXl/wDLSTczS1o/8IbfPNNa/aLXzh9wuxTev975vvVkXJl0vUGjmktWR18vMaD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8WfaRNFa20k3yM7+TctHtX05+WoD4smW3GWTzh8gjlkZmRf/Hal+2H7OfJNr/t+Z82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i0t8xTTRSxf885YFj/WgCvaeKEUSc+VuO3/Ubtuew5p+nPZ3EH2aFjNLIVKZhYLt3VAf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p0EQ/wCWmxm/LFSW1x9ot/3VpbyxSJseSSBdz/7QNAGul1puk3XlnTWlmR1/eRNsX242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yl3iuCQoB+RvnZaxRb+Rp/lWvmeb9z7m2nxXV/ZoITdwxN8uy3RNrv8AN90tu/8AHqaA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W5gEj7N5Gz5d3o9WBobRBlU3EUO7CeZiOPb9Kkn+1W9x/pf2iWWNPkjjdWVF9jS2kdxP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dPtRL7F+lUBQ/s+W4zLFL+6j/wCmPy/mtJbafaah+9/tCSX5Pk+zwbd7VsTzXd803mQ2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QF//AGqrDQGsubiTF1/AZfl2elAEBtoI+PKeYgbvndlKfQf3qDfrqRMNyr2YjT55FO9k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yo6znPz4Ofm9ql+zy6fbn99H+8/55oq7F6f8DoAybb/j3/5Z/fZ60LbT7o/88z/H5nn7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ZohdRy7Pkjby1+an29t/rpZovKi++n79mbd9KAGtprXd1meZifvviZS30FUZNH86R7Zb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S236VrWehxXEJeGIxnd3+ZV+lP8A3ttcGH/RzLIjc3CbVoAxZtDYTnNjc/7GUWPf/wCP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dw1u+ZVyiGNVb/vr5q2rcXTX4mnmeWb+CNN2P+AiqE9vd3BM0On3ksXzbzGm7d70AUbn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lLeZ8m3ctKNAhSMgpGQDkx4+V/rVvTrfVrcf8g/T7SX+OS82szr7K1MNzrZ3eVpUnlF/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dNAtnknlgj8iUjDxr/DUf/CNxQAy3V3bf9tJmZvptq8NR1eD91NpTib/AJ6+Rukb6/w0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EyTZ24KBcflQBk33huBz5S3Kxy7N/wDo8JjV/wDgRrPOjaLA3l3dyPN27vL+aXe3sdtd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5+nwcDDx7/MZ/wAaypdauZVijTT3uFD740ghxtx0agDHg0ezm3yRwyygdPNDJ+XzVKfD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ohHH7zeW/CtsxX1+TOY2tD3HlYP5tUtvYr9oX7ROWLsv7vj51+ooA5kadJHE8CxRxhD6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8+XIAcfvIw6su2uxl05I3Mc0MXlF9n+kfe+uajvNIs4bj71msX3EjibdJ9MbqAMAah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Pl2bJJI/m3/7XLfLTNOt4oLjzbuWS7+fe/mPt3/WtW30f7TfmK0uv31x9y3jj3qij6fd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n90nmxvs/wBHRtrtQBgapPLqUpVnid858oR+Wn/fTVH+9nuP9L/4BcW+3a/Fblv/AGhp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8xAyrVy21iG4t/Nl0/8A0qT753srP9VoA5z7NNcZ8qK4m/6aVo29vNiOKX/QP+mkfys/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B860jll/g+Rv3X0H3d3+9VX+04jFsw3lD1XH8qAK1xb3f7u0tIvN+RneSN0kZ/8AaqE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RSff+0JtV+/FM07T4p7iaWKK3ii/gkjh3bfqd3/stbI0/UPs/my6h9qik+5JG7Mq/wDA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SrKe3mhivLeX5P8Alpb+au30/wBmsq3s7jT7KO3t9RNo6nIEBYJt/wB2uwS2MNxAIrfz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Q8n93hflq9JaQaVFK13pk8xkO7/R5lZU+h2/LQB5/o15rGlXzy6cfKnlf/j5Ejee7fiv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U2/7rdc6hLvbt/8AYrWref2T5kT3H2i3hUZjDv5zp9Mba0Lb7JcCaG0m/wByW4uvKj+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Qda1KPzbiOOF12kxPAueeueat2fiO0eB5DDDDKN3zrblIt3sB96s62keOR7We1iJT+NJ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38Q/eRWsf9zP86ANqTxHBLaRmGyWO6KBH+zFgzr/AHvm+WqFp4p1G1GdRvbZbX7iR3ts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HM1z5NraPbSfLu+fDfL9PvNUFvo93cTmLzY/suz5/Lg+6vfH8NArGh/bF7Yeddy3GjSxb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5v8Ax7bWYvxA126JibwjY3MP8ciaibdn/wB0uq7q2rjS7WHzRZ2UszD7mcbP/ZRUR02M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qO279383/AqAsZ2l+M3iWaXUNDvrKH+FreOO6UezMufmq6PEOj3893L9iv8Ayo9r/wDH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fmab/e/db/m/cfy/irOMcpuMGaWKzZcf6REElf8A4Cv8NKwWOv0TStE1KVWs4I3BlEbR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5rI1f+ytI1g2nnW+n6hv/wCWm+D5a5+4+124MWlXdx5uz/nn8u7/AL6qMaxqFxbxRTTW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u11qWgselaLpvimC2eaG6vhDj5JYb2QRe/8AEy1Rs/GPiaz+1zW88smHZ3kgkV97f3vm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fT/Kii8qL5t8du7qsv4Bun/Aat6A2kwoURJUklHz/vTGqbfrWdgseg2Xxn8Svb75GZZP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1YCrF38YPEt9p9zp8tlp8ltcRNbyyx28ysAylSwO5vWuSS28P3flZuNZs5d+zfKyTq7f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0m2ZbbUbhRI+7M1q0fze21qLBY9L074xzaXJY6fLoMc0CRrEJ/toj3qoAztZfl6VvW/x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94n+5NE39VryHTri7uNQ83zf3UaK6R/8tXb+LcDtruLDQ7m8t4ZpRby7/v28abpU+vy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WfDl9c6UgW+t/s96lxLvty2FVWz9x2roF+Nfgi4Yq3iHySD92WKZP6V5Z4n0O+hsHu7S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Vb5f93bXlWp62zToYrZkj8xX/ewiP5qLBY+t7b4keErz/UeJtJkPbdeAf+hU/S9Q0/UP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3f8AxLI0/wBHmV/+WrejV8di/iuP+WUf7v8A5+EVo66PT/8AhH4P3Ut3b3UuxkSO3Tyv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mgsfYeeP9VTCZf8AnlXyTax29r/q31aDejOJILlgjL9Qy11Gm6hryf8AHr4v16OIQx4D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MaVgse6+GP8AX+IP+ws6flGlbWDnpmvm/Q9f8RWVhqE1j4nvml86Z7mO4toZWebvuyv0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aQ+Tv1K0vROm9N+ndf8AvllpWCx9A6hcSjTrvBz+4k/2v4elZPg62i/4Q/RBLFHL/oUP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jX4qu7ea0ey0iTz0ZP8AVzxsqn/gTVpaT8c7/SoYbB9CtbpbaJIBP9rZdwC7c/dosFj1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iXRrOXPX9wn/AMTXj/xr+F3hDRfBF/qVl4esbW8+026JNHEFPzzhTn/gLNXRx/tBWx/4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Z7qN/5ba5T4nfGDRfFvhg6VFpuqWcsl3azf6TbhlxHMsjA7WbqqkfjTWgWN8fs6+GrfPk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4y061+DWqaXmTRvGutQY6RzSll/Wui0z43eD9XDlNVaAY/5ebeRP/QhWvbeOvDF19zxH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wD0Iik1dDPLfEvhvx5pcvhtJvF41P7Rq0MdpDPax/JNhirM33iF5/OvQkh+J8X3L/w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P/2aq3ju4tLvWfAsVpdR3X/E5Eu+3dZF+VP9mvR2hwf/AKxFY8rLOJhvviUn+t0fwxN/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asrU9Q8XHxd4Xl1Lw7p0UsU07W8NtqZk8790Vfqi4Cg7q9LUYIrmfE6+Z428Hf7Cag//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LlAlfxNqkWfO8K6gfeCaKb+TLUbeO4oh5l1o2sWmP+nMnH/fNdBRRymfMcHd+LNPvPFO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tbTJI01pIvLNHjt04rctviF4ck66xbKf9qbZ/wChVI8v/FZrF/1Dmb/yIKvzWNrPxNbw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uYLXV9O1BN9rfWs6HkMkyv8AyNZN5/yP8P8A2CX/APRtSXPw/wDDM/8ArfDmkt/uWyD+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1p41udPt9NW0tTpomC28siMHEjANu3ZphzHffvefN/8AIlKuMcbf+A1yY8A6en+o1DW7L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/AGfdTYfBl1Z/8e3izXR/18Sxzf8AoS0Bct3H/JT4/wDsDn/0aa6NetedXOk64vjxYoPE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qubGJ1C+bjZtXbx3zW/HZ+NbYcalo1+P+m9lJET/AN8saB851Q6VgXrH/hPbCP8AhfT5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n8dJ97T9An/653Uif+hLVA6n4gj8WW01x4ehaRdPdfLtLpWG0yLzzt9KBqVzqrjQrK7z5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SJW/mKzLn4beGb7/XaFpx/3LcJ/6CBUMvjHULb/AF3hLV/+2RST/wBBaobv4oaVZ/8A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F00mZv/AEHdQVc5zUfhpoOm/ELQNO06C50qC9truWZ9PvJoZCY/K24Ibj75rrF+GrW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Lf6apv8A/Q0auTf4keG9V+Ivh+/XU/IsbOzvI7i5u4JIVhZ/K2Bt4HXa35V3dp468L3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m/3LyM/+z0Bczj4P1+LP2fx7rCf9fNvbz/8AtNa4/wAX6Z42s/GPgqBPGFlfTT3V1LDJ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bduEbDcrLu+let28sE6horqOZezRsrD9Ca4zxyo/4WH8OADn/Sb4/wDkq9AyO2m+JEX+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DNH/AOzGrK6/48t/9b4d0i8A7wakyZ/76WuwKg9QDRsX+6PyoFY8y8aeKPEVzaaMt54R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YdQil84qxxGB/ePvXURePb4A/afBniCD/cghk/8AQZKq/EX/AFfhT/sP2f8AOSux+zjB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Ktsi7sNZtCP+eunPgflWJ4x+J3hjVfB+tQWt863ckOyOK4hkjZmyOBuWu98plztJH0rl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9nZiy2+V5/2hQmAtt8WfClwONWjh/wCu6PH+HK1ftvHWgXP3Nf09f+ul1Gn/AKFitFIO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m/bddaTZXT+s1urn9RWiYrF2HUYJ/wDVXUEv+5Ip/rWF8Of+RC0P/r2Wlf4c+F2Yuvh/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CqawvCfgXRdf8J6RfXFo8d1JbqXltriSIk+vytTuM9A/hphHNcu3w/t4/wDU6rrVuf8A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VRt4Q1GHiz8V61F/wBdzFN/6EtWjJknhT/kZfGP/X7D/wCiBXSYrzTQ9G8THX/FEek+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LiXU7BZBM3kqVY7cbflyOK20g+JttnfL4Uv/AKLcwf8AxVLmRB2GSAeSKw9R58U6Bn+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bWviHbx5k8LaLdt6W2qOuf8AvqOs5/E2uNrWnT6l4UuLO4gWbyra2u45zNkDdjO3p/Wm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2F4D9osbafPXzYVb+YrLn8BeGrn/AFvh/S5P960Wsf8A4WmsGReeGPEkB7kWHmIP+BKx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P2mTUrP/AK+dOnX/ANlpqSY0ZXxD+HPhmw8D67d2mjW1pdQ25eOWAFSpzjI5reb4S6B5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7BzBq9wo/LdiuX+IXxb8FX3gDxDBbeJLJrprRtkEpaN5GBHygMOtd3pPi7QdSt4lt/EG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Iy35bqLo0RQTwBBBnyPEXiKL/rperN/6EtSR+HNYg/1Xiy8H/XSyhf8AmK3llikz5cqy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KYHB+HLDxBZ3PiA2Os2ExOpHzTe2nV/LjG75W44xW7K/jKH/VjQbr/ttLF/7K1R+EP+Qh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iYa6CgDnhrni2DPm+FLe697PU4z+jqtYet+JdTXXtBubzwtqFt9nkkKxxvDK0pKYwNrdq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n2fxL4Nj/wCfi+mj/wDIDN/7LQAn/C07CE4vNE1+xx1MumOUH/Al3VL/AMLZ8Kp/rtRe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+a10Qcj+Ij8aXzG/vH86AMSL4meFLlMw69YSZ7GTaf1qn8MfEWl/8IBoEP8AaVoJIrVV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rdm06zud3nWdtNkc74lJP6Vx3w98L6NfeC9ImuNLtJZWhO52iBJ+Y8k/nQB6Ks0U43R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gK5S4+G3hS5H/IFhh/693aP+TVnn4XaOP9Td61Y/9e2rTf1Y0AXdXH/Fz/D3/YMu/wD0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7wctr448PxRa/rlvLJbXQS6e4WWSNcx5Vcjoc9P8K6RPCniC2z9n8ZXjf8AX1Zwy/yV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7kn+43/oJrk/sHjS2z5etaXef9fFmYyf++TUU1z4/tIS32Hw9qA/uQXMsUh/Fl20ARfB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G5PW2P8A6Mau4XpXjPwk17xbpngDRbe08HR6pYxq6RXEeqxxsw8xs7o2X5fzrvk8aavF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1Ns8c4/RqAOnZFf7yhvqM1x3irTbWHW/DwitLZBNdGOXEK/Ou3oeKkl+JsdoM3Wga9B/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4g+JeianqmhzRyXMIs7kyTLcWkkZUbT0yvP4UmFzupfB2hT/AH9G09v+3ZayLz4UeG7r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eZ0P86sQ/E/wq3H9uWyk9pMp/PFXbfxh4fvMmHWLGT/duV/+KqbgYC/C/SrYn7PfaxB/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D94NX8RW1nrupWbw3ap5wdHaYeWvL5Xr716YJYpM+XIkmOu1s4rm/Ba58UeLR/09Q/8A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eK7YHyvE5f8A672UTU0xeNoT8uq6Vcf9drRl/wDQWrtCuahkiGaLk2OH1e68ZSaNqEN3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JNJFM6sq7eWGaj8NX3ivTdEsIbLTNO1C0SCNRI9y0cjKFHX5a6bxBGB4Z1fH/PpN/wCg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HaI396zhP/jtUhWKFx4s8SW2c+Cprj/r1vom/wDQttUX+J17bZ+1+A/E8P8A1yto5f8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yOTTGeE/E74yaJcXvgtZ7LWtNFtrkNxMbvTZEwiq27H948jhc12S/tE/Dhwf+KotV/66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HCQPpHhAhQfL8UWAGf8AaLLXaXWiWV0D9otIZ/XzIlb+YoA4iH44+A7oHy/Eti2fWfH8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rhjNt4g059rbgBcxlj+G6s/xB8FfBep583QrDJ7suP5V5lrf7M3hE3J8m3kSPtHEM/8A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89rb/tM6pLFdRywyaFF+8H++a9zr4qn+D2n/APCxz4ftIry0l/slr1JI55VZG3Y216D4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zN408Qac5HC29/Lkf8B3CgTVz6UUc1Ko4rxuz+DnijT/APj2+J+ur/11jSX/ANCBrRtf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fEuG6A6LfaQvP4qwoJ5S78G5v8Aiuvi1B/zz1uNv++os/0r09JGX1r55+Eln4+tvHnx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vY9ThF/9st5o1kk8r5ZI9jZXjqG9a9J0DxL441ZtQjTTvD91JZTm3lEN5MnzAA8b096A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rUvWuVfXfF0Wd3hBJf8ArhqkZ/8AQlWq/wDwm2sx/wCv8Fa0v/XHyZP5PTQ7E3w2nm/s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WvP/AEdXWmXf94hv95Qa8q+HvjX7Fpurq+g61Ik2rXUwMFpv27n+63zcMMfrW+fixocX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dftGmzcflVDsdjLYWdwP3ltay/79up/pWRceDdAnJ8zQ9PP/AG6J/wDE1mW3xe8ITcf2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L/0Jav23xC8O3ZxDrVlL9JloQzjfhh8PvD+oeANJlutKjll8pv3kbtG3DMOzVsj4S+HP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zvZP/iqf8KNQtB4JtY/tdv8Au3nj/wBcu7iRq7LpVENHGp8M7SD/AFGs6/b/AO7fNUMn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GGvwnY2N0iyDp7iu4plMjlPIfhh4T1aXwJpMlt4sv7OJo2IthbxyRp87cDcc10x8M+L4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vpc6cmf0qz8J4/L8A6Yv90SD8pGrqu5oHY4mWx8fIfkv/D7/APbvKP8A2aopNQ+IFur7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yL1k4x/tV3HY1GRyaAseT/DXXvEukeB7K1i8JtqEMUkyRzW99Flh5jdieO9bb/EfVbX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L1MMcco/8dar3wqfd4JQf3bq4H/kVj/WurBwOuKDRJJHDp8V7Ef8fGh67a/9dNOc/wAs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ma4urf8A662cq/zFd15+M/6UR/uUxpYz99pZf940E3XY8M+EHxK8JaPpXiGwudftrN31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uR2zuXd+HFegj4g+Frn/AFWu2Uv/AFzuUrC+EOlafeab4riurG2ulj8RXyqJrcPgblPc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teE+d4Y0qX62S0D5l2EtdZ0u5G+2uo5lPdZA38qkBtvtHnbhn/dNZlx8HfBNwP+RUs4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qS/B7w1/yytr23/656jKP/ZqQuYydLhL+LPFsDF1Be24wc/dwa3v7JMMwYQHI6SS1yWm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ltYdV1WwS1jt3We2vP3h3KSVbPWteb4fa0in7L8QNX/7b2sEw/8AQaxsWmdTbwT+Qf30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v1qnPZRMVyc49655fDXjC2HyeL7K7Hpc6UAf8Ax1lqB9L8cpkrf+HZ/wDeini/+Kpo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xi8JFTkSWtwD7bf/ANqu2Fig6GvL/EreLYfiL4TuJbLRrjURFcx29ul1Jsm+7n5mT5eP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0Q/vvB4kP/TtqcP9a1Qzp5jIOPOP518FftV3GmH43+If7LaNRJ5Tz+X937R5eJP/AIqv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Tj7X4Q1iIB1y0USTD/x1ua/P74tW9zJ8UfFbXMc0ErX8x8u4XbIq7jtyPXbiuij8REtj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aAKKrM2K9E5iPOKN1BOaSkI9l/Zb8C2njXx9L9vBe0tLcu0IGfMLHao/Mivd/CHw30LX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ba+mtcRgr8qtxXzJ8BvHcvw/+J2jaiJClpNKLS7AOMwyHax/Dhvwr7M+HA48S9/+JvK/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Z00nY51/gdojDm3cfQsP/Z6w9V+Den3OmahYxwtE8sTRrIkrfK2eGxur28nOaj8jJJ/c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5XPzQubGXT7me2nXZLE5R1PYgkH+VVRwa9H/AGh7Oz0z4veIYbDAheVZWA6CRlDOPzJr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UcD3Y4MAKAwNAUEUbBg1Q0SZ4z2r0T4NTXmo6rcaRaRCaSWPzhu4xt615zBPLAcx9a9Y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DSv+WQ+z3G//AL9tWVTYuJ6SPB3iNYUmTS45kk+75d5GaguNB8QWRPn6BdYH/PF45f5N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D2wU9Y3mX8pWrsfs6kcqD9RXnmvMj5nL3Mf+s0nUE/7dmb/0Gqw1uwX/AFsjQf8AXWJ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03kn/Y4qSSSW4TZLcNKv910Vh+opFKSPmEaxpX/P/b/99/8A16u2uo2Ui5juonH+y1er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D/8Aq7uK4vVgf7ZapIyr7HbW1qXw+0i+/dXGjaXf7f8Alo9oFZfxWo5iro8WVrV/4oz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SDtPPsa9Au/gz4efO3RbaP8A3GcVS/4UrpAB8u3ki/3Lp1o5y1Y40W4zTmso3U71Vh3y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psxW93rNr6Ol2rhPzXmsy3+ElzLe3sFj4pukmtGEciXEK4Bb7tPnLTRzv9iWWf3SlD6o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5/3zzW7dfCzxdY5MOs2l2PSSErmqLeC/G0YOVspPoCKOc0VrGbJZXMecCNh/cD7W/8A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3j34YfZL12jgvdKe1uWT5yv7tlZvf+9XzbLo3i21z5mkxTe8bV7h+zvfXtxaXOnapbPZ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SN/7v/j1bUavLJNHPWScWjlP2M7r+zviNrGkSmO6iutCaWDU7d9sV3GkyBWx/e+bb6rX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5r4d/Zbv5vCHxnuPC00XmQtdXtoY5PvWkyM22Rf9lljCt/e+U19qW0hVuc17WMX71nBT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pqhO2c81PKcg1RlPWvNNCJhVaUHNTs2KrSycmkAyoT/x8Y7VJvqhLqCWryTNykUZnP8A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1Pzr+MGqnXvjN411DO5Tqk0Ct6rH8g/9BrlZIxPCyNyCMU6e9OpX1/fP9+5uJrgk9yzs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epTSsfaH7IniWXWfhXNZXkm6fSrv7PFuPJhZdymva91fMv7Fuqb9I8Z2BP8Aq7i3lA/7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oPPkrSZat+QKvxLxVC26CtCPpVklmCpu1QwVN2qhGho8vl3Ef1rr9VAey+7n5a4ewfZc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/KktEz/doMzyTxPfjR/BfjHUSdv2TRb+bPptgkP9K/MbQuukf70f/oK1+jH7UV6PCPwP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+nfYI3H8TTusZA/4CzV+demH/AEqx/wCuy/8AoVZ1Dpo7M6b406hFa+N7pfN8qW4tLUeX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+qq6d8SIp/Oi1by5fk2eZJCsqv8AL33/AO1Vj41rHD48ieSR1kOmW+Nv/Aq4j+0PDNx/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Vvz+7WZD3Nu2t7TFr/otnL87I8lvCssqLj2+Zqp6n4Qm1O5MmkQapcvsb54rIwbPqZ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NVgvbdNCvleWym88Ry2+35v97+7XaxfEDVIgftVppsn+7Ky5/OgR5t/Z+q/6XFqH/Evm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NLKx/wA/erWh0y006eLz9Ni1aXYvneY/3/pj7teg2PxGtro+a+mxTS/cz9pVWXH+9TtV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F9ZJayk/JPHLH5qN/e3d/wDdoA52S18Dz/8AHxoE8f8A17tn+daen+FvBWvx/Z4F1GED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lrQ0bRPCFzp8UOq2X2vUI0VJri3doll64bG771dxoulaHDB5Gm2zQxDpEEJP8zRYDz2X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XQ/7a5qhH8EtIuCdl3coP+ugWvboNBtZx92ZPcxkVct/B0dyfLhlaQ+8BaixUXY8Al/Z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wfcZqjJ+zxeEnytabH+1HX0s/gW7jBPmP/35aqj+FriPq7f9+2oNOfyPmqb9ne/Gf+J1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gFq8pIj1XTJP+A4r6mj8MK4Mv2gRSxvsePHyt/tZqCfwzCSfNktZP/QqLD5j5Xn+AWvo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sKSD4L+MLf8A1ZQ/7ty4r6nTwlAf9XKn0WSpF8KXS58suR7PRYfMfLa+AfiXpxzaS364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tW4pfjPpw2x6n4nhA/556vKf/Zq+mR4Yux9+RR7DaWqWPQGj6tJ+X+FFhXPm8eL/AI6K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1CT/AOLor6WGksP7/wD3yaKLBc9r/wBE+zn/AEv97/B5brtWsuPSiWP2u53kE85Vatax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Sfcj37V/3v8AaqJNG1mX90IYYv78kjl2b/x1ayFYjuL/AOz/AOtl/df7m7etNtjp2ofu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0SPt24resPBcVsQ+pSm4aTndboybPx/hq5N/wjdnBLP9he6Ef35AN/6mkI5+PIP7jUo5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GLSbu9XM8CSL/wBNRt/kKxY/iZ4c37rLR9RD9mitQajv/imqrlNG1Gc9vMYJ+lZgdhpm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UvX/AJYbf/Qqr6pcHTI2WDTI1b+8AqivI9U8XyapdzSSx3lijjG0ODism3Sz5EM1z9q/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6VqniWDT9PaW4spL2eP/AJZ+Yzr/AOO1x83xJjOd+i6an0t5pG/JvlqWLQNTurRgbhh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Z65bf8ALWOL/gC+Z/8AY1RRQX4iXV0P3Gnn/t301W/9lq6nijxAh+TTJl+lkg/9mp+o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fyKn/PNLgqn5LVQeEy+YrO8d5dnzu0jHYvtnNAEw8Xa+LeQ/YE/7Z2AZ/wD0LbVa/wBe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dw/e/wBYm39KqT2dxpdxFu8QRy+X7v8A4VmXA/tozG2nuLmaR/kSyzt2+woAhuPiZrdt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4/lw/Nt/4DWnY+OfMiAuhNdSDjy4zt/+Kqjp/hbVLV1VZri3ZP8AlnPEoNTfZ9QgvzF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eZ83ttpoDVm8R29vb/vdHEMXKJ5lxt+b/vin2usS3H70S/2f9793b2vmfrVPWLnVre3N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/wB9Nv8A8VVOLXtQ12Pybe1i8v5fvyb2du/3atDR1UDalNFIY9ULRJHv2yIsSr/vVqaN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5ruTzvueX57RK/0/vV5jPp8NvceVNN5Usjrvjk+Zd34cf8BrodO1jULif/RdPk1Dy9qJ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zlaYz1SLRbdZCSsRXOfnYsfzpXkhW7mRZiA4wI4/kU/gPvVxTahNNKyPCIJhxshDOPw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xLCDzsMqgn/gPWgyNePQ7UswWaaRc9GYqoqG7sbGOQqLSDd6qS+fzqS0n+xwBnmZlI6M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JiZsKSeSIiwH50FhbabOihRZlQOjzj5AvsoqCe2us4/tH7IP+ndPLpl/4g057zzYGkm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HzLUcPiq9muDFbXdxN9cK1AD5vAEGPNllaaX/pvGDWemni2IWG2hkC8B3XZ+ldbY/wBp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R/id+agB+0T+WLT7n+7t/wDQqAMEWWqah50sMcSxfc4lVW3f+zVDBoVtH5kdzJPk/wDL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tCLB827j/wC2j7f/AGWqn/Eut8yn7PdD/npv/wDsqAMu/t4rcf8AH3HNFvXekafw/wDf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WNrZRaJJxny2Un8vvVd/tW15+y28fnfwSfe20lxbzc+V5k0sifJ5iben8IoGjmbu9u5i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JYhtvfG77tKk+nQyxCGK4/dofkVi+9j1roJvBVwboyQR6fAdg+eR3lbcR3H3asJ4fv7A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kKhcbqBmJHeTXf72HSWeX/aixJ+ZqhqGjS28E0t35nkybUS3kTa24/xL6lq7/wCyzQ2w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u4m+b/e/3aqC0gt7iWaHQ5j/AHJHTdJ+Z+7QBzNpoCTRQxRWE6zfK7zs7fP65Wt6bw8u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XH8e7dTvtGoc/a4o7X51Ty7d/Nb9Pu0241q1lUg2rzxRufvI23igBn9n/wBrj/S/tFpL8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8B/DQumyW9nbW0tvbCIdeGkZP9rj+9ViG/XUZJG+xNahOjiNm/DO2qYuIoL/AM2W7ji+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gC9YWxsrmYJJNJDs/jj8v/gXzU/7R/roovs/lfL/AAfM7Vzg8T6H/aBiivUlmjTf+8n2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9Prs4aymhxGQfMZWXZ+O6gVjX/s+08+aWWXypZPn/duy7f8AZ/u1mXselTTJIkyyDayO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PlrJbQYbTyxe38d2ZH5hgDBlXv8ANuO6ptP07QftBiheWWL+CPzW+T6igLF2ytbLyJIo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PP8AruoCyK7ssttL5Q3OA7SNtoHm3FxF5v2e0/uR7/lT/vmqEVkbt5YodTlnKlmdIUKp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inn/AHPlxf3I5HXd/wDY0nm6pz/xL7f7iokklwrNt9htrnf7HluLj975nlW//LSTayv+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9x+9v7uz/wCucaN8v120ALrGryX7zwzNMjff8u2gZG2+5zWdo99bx3clmojhtAcv9qRn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1fyrfT5ru0/ffdR7jZtXd/drm/tFpb358qX97Inzx/eVP9qgDRuNS0O2vjcT6lb6XuLI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OG+WqEU9rdfaGsNWW7TOyNbaBfl9irU46jOuYrWMSyl9j7QqKq/+zVfaGKXTrjzYIhNA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8KAJ7TSNBtYM3jyR3v8AHmyQn/gP92oNX0/SriKPyriRk++28Nu4/wBkLWbN4keV0aeE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flqODxNLLlFtD5OD88dtvb8zQBD/AGPD9nMv9rZH8ckce3b9d1QW2oS2/wC9lis9Qijf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C1nlYNT1YrEJooVT5Mru+b3Wpbi44Plf63/nnHC0f/jy0Aag8T29v/rtJ+yRfxyR2o8x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/RP9Y+zzJEVX+v8AvVU/tia3t5of+Wf8EknzM/thqrS3FxOqmPUMcZfzLeMfN6Zb/vmg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zDP9sPz/AOrWJZG8z/2WoY9N0xrwI0b3Mg43vEGb/drKuNZv7mFIlnkgRO0aLHn67Vq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T97sb955O79aANXXL7SIIzDawiO62f6qGDP/AH1Rb3ojWRZtNjBfCJcXpz8vsq1gpf5T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/wCBVX82YfvfN/ej/lnv27G/u01oB0V1qEVvMdjAzP8Afkgg2ony8YP3mqvc+LZIQYjI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Kwlmlef7W8scM28bI5Gyr/8AAKbPC+oTTztslYvveRYmCu1UBYsdWS1uvtEtrJFxs8yN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Mrm4vLlni4/eMoZn/wC+qDaaqYHb92Qdv8a/LQumXUFnKjs8/n/8s4k82gCvHBY2c5e1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8/7tWJPElw6gFYocDsSG/Woxp8VvbxRfvP3n35NjfJ9dtVrvQ7bT5DDdXFm3yfOZH++3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XwftFxNMP+WcBG6lu9UtgcSpNEf70iKTVOy8OJcsJ44vNi/6YSfNu9g1aVvNptufKnt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ADLbyvP/AHX726+b95cfd/8AHa1rf/R55rub/lmn/LRF+f8A2stUdvqmn2Q81v7Ss/vJ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L81VZL+yae4Dz3EkGGDl2aT5v+A0AaI1iXn/AJa/9M5N25fx7rTRq+p6gJleUqm/7kfy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f258rUPJ/j+5tbb/APFVZnluoRHINViWH76Iv+teP+8Tu/8AZaALP2eGC3Mv+t/6+IW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1aDP72OXzPueZubZ+FNHnW/+iahd+V5ib/Lkdmi9uP8A2aqM/wDxMPKih/1u9neTf9xa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z4pYvMtP+e0exfNf6f3az7fUJftEXlS/9/E2r/47XIXdqblIRHNGsse7ecsWerlq17eS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dt9xGjbkxzu+WgDpri6vbiLyzb2af7UZKt+YWsz+2JrfUDL9kt7v+NI5E81osdy396ox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d3mn3Ujs728fzRO3vU91ZW8sSNJiNSPm2sQjf71AFtdSubqczXtxE/2lPMeKSXCow/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2jT4v+esib0t49rNt/vD+7Wbf6hF/Z/7ox/fb/j32+V/+1VzS7y5FtE3nLlo9vyfxsO+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NHuIvNiuPK/595Eb5/oP/Hat2NlG95BcSLLFEFWSMQL5jpn+E/3KvfZ/s9xLLdzRy3f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oWqnN4la1Uyw6OI4kYDIlEcm3+9/wKgC/p2ny6PcXf2TULy0+0JveOPdAzR9v4fu1Y06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+zyy/Mifvvufn/6FWa/iK3ll82JHWaSIJ9ouXyuz/wDap9vqOpXtnLETAIpPnfy0Vh7U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H5Wn2d1Fv2fvEWVtv1rNntLVrl5LbRom8s/OqJGoFaWh2b3VytpaRxxRPCyPcCXYqSbc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4loQJ9QtZDL1ltZ/M3t/eoAhubKOWVCLMW0KM0mMD/2X/wCKqpp+n6fcZxf2/wCLhWb9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223D3ox/y1T5tv8A8VU8/hTw0M+be3Qi/wCemfm/9BagB9xby6fbnybuPytnz29uit8v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vbzSwzSRf9dE3KlTW9p4Xt/4dT+ySIrv5cm1twbs392tGfT7Sf8A1U1xaeZNsT7Y5b5q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xZ1CP7m9/LRkXd71WnMVzdGKWfzfu7Ck52LWtf3EPnnzf8Aa2fZ4fm3VjX2lWkMMR82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YO2gC9JNc6eqSRgHDYfP8FZs9xFBnzYY/NkT/Wf32/vUXEF1iMy/vRs2f67b+lVn0a7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vH+tU0ANjv5rdSJLUdD/AB7f1q1baxLcTxRSxRxQ71/j3f8AsvC1FKPs9uVayMM3/PQn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kwzg4w+E3K1AHWW13o3/AC1az/2/3HlM/wCIpJ7iW3t/Kilt4YvmdJLiBpNy/h/6FXNR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+WC4ZvxqwusS+f5UsJ8r7/l79z7R6UAX7jztQBl8nT5vMTY9xJ/rV+lPt7eL91FLN+5+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pz/DWPbXEVxqB/1dpF9/77M3/wATW2NQ0nnzLSTzdmzP3t6+/wB2gBn2fRLfzZf7Qkl/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Bhlmjll+XYbeBv1O5q1RcWnkf6mTH/fK1ba+t47RGYIkKjaydCSf9qgDl7fT5bnMUNpc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Xaijuv8AerPGj3dz/rdQs/8Arnv+ZfwrqbLxEunytJbWsknyFEMjMdi1CNfz53/Evi/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2oAwhaQ2OII3DSgb8hG/76y1XbbUIoLaWLzZMyOruN/31HtSyXseouUvI2uJfuJvG5UW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PNEcyRf882VfKb8FWpsBEbtHljNvFLFArbh5r7Wf/wCJqEXMdxcPKZZeF/1afvK25pbD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E7f/AEGmR6VHdk7badOPkxHj5qLAQDUIvJ/49KLbUIjbzf6J9ll3/JHI+7evsa3B4Sur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/wAn/LP5W2/+PVk/2Nd3PlS/ZcfY02ff2/mD+NFgMe2uLn7R94TS/wAfmb12f8B+7W8t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LH/yzmYbfzaki0+a4je2jaJ4l28RTq8m2pX0aW0MyywIJdnyfvI9rf71IDOupJl87+0b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eJVdvwWo7X+zLefzYrfT4pY/ufaLcLv9qfNYO482e7wPvvBHB/46GonS3X91baZNen5d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2gDR1bUpItPMM9jptzYbPnt4UKM6/wB3iorPxtaaXtitPCdrGkfRAN7D5vuhmWswfap/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/b+b/wAeqGe31Af66LE0m1Ek/vN70rAavhjxPottcah9p0/yftj+Y3+lN854+993b0rW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rS7vLX/njH5O5om7tndytYG3UpJWiVbUR7z0f5fzqQWs8Ri8+6QTYx8oyv1osB0I0Hw3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v/TxY+Urf+Pbqln+HUF1mWxj+0xfwbpWCt/30u6uQuLu4srqSKaSJDE+9Iw+5t2KoL4i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1a/3/wB621fw3fNRYDpr7wPqEVuZjo0sG91RI4NSPyLj722sXWNP1a4uJv3Vx5WxnT5N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XxDqFxPxq95/3+b+W6rdt4t1W2vYla/j1FP44Zyw2/jRYjlL9iuqR6dHD9if7Uj4fzI/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3hzV9Y0/zv7MWb7uz59u/wD2f96s628b3372WLS7eGXZ8lxHubYv94bmqe0+KfixR5Sa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W1u6/gMUWKsT3PgzU9It5tQuNDuraIfOhggZW3Hp/lag1HV7jQLqOCbUtRs7j/lrF58y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5VoWnxe12a4jhn1GPyfl4e18pf8AdXa3y0wXGn6hcTXV3olv5uxkm8z7v+9/e3UuVBYZ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N4r1Nfk3puvWZV+uasTfEHxBcXlhdQ63PdajAJVglkZH8tMru+XH8WB+VUrbUPCE/wDq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3dY/z3VoRWXgzU7bzZNCksvvI8sUzhP90/e3UcqCx0tj8RfFiA+Vrdpdf9fVjG3/AKDt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PvwaZcj/AK4SKT/3y1cppvh7SNVtNum3EsE0XDW6D7nb5c7flqxo2j6V9o82XVvJ/ge3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UcqIsdR/wsm8N3deIprG0mW3thbOlvO0WwbgfM3Fali+OkCCKWfw1fyRS/ckt5UlV/p9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WHy6i9zLL+5fy3Vl2n1z1WsSx0/StPTZBPJGtkF8uSSGQIn4rUcgWO9h+Mmhvnfp2sxf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lt8QtAn8d3N9NePY2R08WyzXVuyZk8wtjHYY/WuR1HxTpkDma98SW9rb+sjSj/2Ws9fG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eINK1eKXpbQ3AEu7/a3CsZprY2p2T1PYU8feEiP+RisfxuET/wBCq7b+ItHvn22urafc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/Rq8C1DxJpf76GXTYfJ2bH8yb769c1lW/9iahcebLaRxRfK/7tN0m2ogpdUErH0DHcQ/8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BS/31b/ltXW18d6Pp+k6f51p5Unm27s8N5H/AMtYy3Ga0/DmqalLcedZX89vafN/x7X8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q+UzPrGsmSLzfHkcn93TW/8ARqV4ZqHj3xNps/8AxL9f1SUBN+JHWQbv7vzVJo3xX8Ry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8LcwGa4hTy1Xdu24XbzuAo5Ro+jaB1zuZfoa8Ik+Ofiexggae00aYzdPkkX+TVbh/aG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yf8AXG9YfzWlYZ6Lq/8ApHxI8PiX97F/Z91wfmX7y1ZuPBnhy6/13h3S5P8AetI//ia8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Tp2qz6Nc2cVrbywFIJVkZt5BzztHGP1rpI/jb4WPWLU0/wCuttu/9BaiwGm/w08FyPuf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RH/x2uP8Y/DDQbTxX4Fhs4tQ01b68uYpXtNQn3Kq2zMGG5uDuUfd/hzXXR/FHwofvanL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9lrnvEnjbwzqXi/wVPBr9o0NpeXMlw5LKIVa3kUFs4xywosBuQfDtbf/AI9vF/iqH/f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mHhXVo/9V421gH/prbQS/wDsta1r4l0LUF8y213TrhD0eK7Rwf8Ax6tK2uI5lBguYplP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DzfxjoPidBoTT+KUvbc6taiITaWkTRyjftZiGwV65+tdDbR+Oov9bc+G7n/dgnj/APZj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fN/5aa1aon/XTL4rZpWA5yXWPG1v08O6Zef9cdTaP/0KKua8c+KvEN54M1m0v/A91YpJ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GnzDk4Of0r0isHx+f+KK1rP/ADwH/oa0hozh8RNTgJil8E+Iov8ArnFCy/8AodPHxb06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9d+mSN/6DXWm7aZNxPNR+aabdikjm4/i94WP+tvbu0P/AE82M0X81rI8DfEjwzpvhXSr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GBVkhnfy3U+m1q7vzjXLfDvTYZvh74fluoLeaU22CWUOfvt3qVMLHQWnirQ74A2us2d0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8mrRimimQNHIrqehVgc1zl94K8O6l/x96Dpdz/11t1NZcnwn8HScDQLeL/rg8kf/AKCw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Stdvijxk/rewfw5/5d466o5wa810fwBpg1TX7e2m1CwjtJIAv2W9kQybolJL88//AF60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3i/Xo/8ArtJHN/6EtSTY7JmPPNc7qU+PGXhwf7N1/wCgLWYNB8X24/c+NI5h6XmkRt+q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LWNE83UNLvNQ3zfYsWskSnjkPhzRqFj0f7QRS/aDXnlz4h+I2mzbZPAlnq0Y/wCWllqi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FreIrP8A5CPwt8R24HVrR4bgf+OtTigSNv4uxC6+GnigmNGkj06Vo2Ycq2BgirY+Hfh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xo8v7lf+XKLd93/drjfEXxTtNf8ADWraa/hrxNp013avAhvdOCoWI9d3tW7F8YfDOnQx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aIrfa9NnUfd/vbcUy0St8G/Abj5fC8MP/XvLJF/6CwpR8INAiObK51zSj2+yazOAP+Al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d9/q/ElguenmymH/ANC21t2XjDRb0gW+vadMT0CXEbE/+PGgDivC3guaW78TJa+J9a09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CXzf3cbbpNy8t8wXP+yK2Y/BXiqD/VfEGZ/+vvSYH/8AQQtTeAJRJrHjna25BrB2t6jy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x40j4hW3+q8Q+H73/r50yRP/AEFq5nxX/wAJyNX8Kyalpmi30kF872iWE7oJXMR3A7l4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N/8AkNeCv+wvt/76gkFUgKI8YeLov9b8PZ5P+vXUIpG/I4pG+Juo2n/H34C8Sw/9crSO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7RR9pPrVAcf8A8Lp0Jci60/XNNPf7XotxgfiqmsPwL8WvCGkeE9MstQ1g2lxDHteOa0kX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Z9pPrXO/DaNJfBGnB40kH7ziRdw/1r0AWbL4h+D78hbbxLp7swyB9qjXP51rWut6VeLu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Vwjg/kaZd+HtHv8A/j50XT5/9+0jP9KyLv4ZeDb3/XeFdLP+5bhP/QcVVwGal+/+Ivhi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FtWuy5968n1b4X+GYPFmg2ltpzWMNwtyzi1uJIyNqqRghuOa24fhTptt/wAe2t+IbP8A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snUS0A7d+9EdcR/wgeqRf6jx/ri/9doYZP5rS/8ACPeNrf8A48fG1vLjp9u0hW/Mqy1H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4t/pn+9P/wCj3rrwxHQ14/4Ffx9Z+Hov7Nh8NXVmJpkT7TLNFIW3nPt96uqbXvHtn/rv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GqDn6blq1O5LVzti7YPzH864v4iszz+FyxLE6rEST3+VqgTx/wCJIwftXw51qMf9MJ4Z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8ZNq0GmCTw/rWntbXUdwftdsFEgXPyoVY5bnpT5iUj0VbW0uQfOtIJc/34lP9KydX8I+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srhT3jt13VST4j6Un+vju7T3ltJAv8qnT4jeG366rBF/11DJ/MVmx2I2+FPhOP7ujQRf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TXP6D4N0251jXbGJr23htJYo42tb2SJgSmTuPeuvTxr4ff7uuWLf7twprI8OX8UnjPx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Z/vj/nmRUiJh4Hltf+PXxDrcH+9ded/6GKJNA8Qxj/R/FtyP+viyR/5V1C9ak7VaZRwu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8vr1jdRLbyb0awaNmTad2Dux07+9U/DMPiZPD9hJpuoaYbb7OnkxXUMm5Vx90la7rWv+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/wCgmsP4fY/4Q3SP+vZP5VSY0Zf9sfEW2/5gGial/wBe2ptDn/v4tZ9z8SfHFkD53wx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GKX+Qr0b+GmHrV3GfOPxY+M9zqmkaTDeeAfFGjTWOt2WoFry3VUkWKQs6xsH+ZsduK6KT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Xem+JIPXztOY/wDoJre/aITf4L0Rf73iDTh/5Gr0h7RSDlQ31FAHkbftQ+AYvv3E9n8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L9dtXbf4/eAr2cbPElnET/yzlkCfzxXW694B0HxGf+Jlodhd/wC/Ao/lXDah8A/B9wJv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x/LhLfl81NAcRd+KdE1D9oO01C01C3u7STRWje4jmDKkgkztz67a990PXNHv4Ija6naT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j6Zr5U+IHw88P6T498KaVHpMLieOWK5k8kIz8jy247816Np37IPhyDMst5qH+xHHMF2f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rUgHFePx/s06TZNv0vxR4n0w/wDTPUGYfka0Lf4O+JLIYsfil4gtwOgmihl/9CoAk+Fa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fv39i5/4FAK9Xt4DbtKAAA7ljjuf8ivl7wto3xG0/wCL/jDT9J8V2f8Aavk282p3moWX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04Neq20fxct879U8J3x/wCmltNF/wCgsaCJHphjX3pPKWuBj1f4mw8y6FoV0P8Aphq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f8Jh4wt/+PjwM8v/AF6arC3/AKFtpohMu/Df/jy17/sN3n/oQrrK8m8A+LtU09PESnwl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4tFjdombbmMrvzlcYzXRr8VrSLi80DxDYnv52mOQP++c1RaOza3if78Ub/7yg1Rfw5pL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rVDXND4z+EU/1+pSWv8A18Wssf8ANa0dP+KXg68H7jxHpzE9nuFX/wBCoGc18OfB+iax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rubzp08wwru2iRlH/jtbb/DTw3nMenNbH/phcSR/+gmqnwv1nT18LCL+0Lf93d3Cf65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dgssMq7o5UkU8gq4INVcRyY+G2np/qtT1q3/AOuOpSLUsfgUw/6nxP4gj/3r0yf+hV1a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5Hnfg7wxdXHh6KW017UdP+eRPLjKMu7djOCtbSeHfFEAPk+KxKB2u7CM/quKn+HP/Iuf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6GpuhcxyjweNbf7moaJef79vKh/RqgbU/Htv97S9Fu/+uFw6f+hV2VMouikzyj4W6l4l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b3Fv9tuXbbehGDNISy4I6L2ro18aazF/r/CN+vvDIktN+F6eX4c1Bf7upXI/8iGur7UX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P/Pbw7rcWP8Apyb+lVz8YPDUJxcyXtme/nWkox/46a7MswzgkUzzJ8/eP51Rnc8k+EPx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N9ctbcTa5LcQfaG2ebGyJhhn6V6fB4y0e/H+j6rYyf8AXO4Qn+dcZ4B0u2m1nxis1laz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rdY1H8Smuiu/Afh673edoOlv67bMD/0GgLm3FqdrcJmK4Wb3Rs0hIPIrkLj4WeFZs50G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yaoP+FZ+Hk+5HqUH/XPUJBj/AMepBck0of8AF1vFA/6c7X+RrqSMg968uh8Ixt461G1s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Y2WdLgvI3fDE5yOelbUXgzXLYf6P4z1Ln/n7tI5KzNEzrzFyTsqBpdpI3Y9ttcpNoHjK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P+vnT3X/ANBaoBB8QLX7k3hm8P8AttNHmgdyt4tQt8SvAUv/AE8XC9P+mZNdRu8kHBrz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1/wzNqOiae9yL1vsyWt75nnNtPyjjj/gVbEfifXzn7T4F1KP/cnhm/8AQWp3C51X2vJN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200nxfoviO1i2zavbyR3Qx8jSRbfm/wB7ay/lX0o3ja5tj++8OaxaEf3bPzf5V4L+2F4k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IILq1e3u5lK3lu0Jwye/+7W9GXvEy2Pkt5CRVVlLGrJHJpuyvUOQg2Gl21KVptAJkliw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pP0zX254H8GT3uoazKniHULAW90ieXbv8r5jBy3518P19v8A7NniD/hIdC1Kab/WyfZ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/Za4qysbwOqHhDV4j/o/jG6H/XWAS/zp6eGvGVvj7J4n0uUelzpmzP5NXZzQCIkUun/6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0/GV9c6n4q1i6vGR7qW8leQx8rncentWOAa1vF0PkeLdbi/uX06/lI1ZoHFeutjj6jFJ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05etMYqA810Xw+1K68LeMdF1mFiv2W7jkOO67vmH5ZrBTpWrYylUX2qJK6KR9ifCXxTo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a3hmi1C5GLiT5mUyZX731r0KHxFpVxxHqltIP9iaM1w/wWtLXW/h1bzTafZ3U0sr/vJI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q7KfwN4fuB+80ew/7Zw7a82Wholc04ZbWfmN1kHqrA/yqcKg+6K5wfDvw5zjSE/7ZyMv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yfdfUbL0+y3bLj+dZcw0ip8S1xbaBJ2j1SFj+td1jExrynx14Ns9Is7Q22o6tMJrhUcX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a61PCGs20pWHxlqEnvPBGxqDQ6sikCKTyAa5n+wvF1vnyvElncD0ubLGf++aPs3jaP8A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ItFgOqESf3R+VcZ4bGz4keLV/vLBJ+lWRe+NoOul6Tcj/pneFCfzrm7HVdasvH+rzPog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2tbpT5a44OcYOeKLFo9Hksg/Wojp6gdK5/8A4WLcRf8AHz4P1yL/AK4xLL/6C1PX4r6N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Hv8AadMkIH5UDub0UITOBWvori3uxIAFOOorj3+K/hS6HOqiEf8ATS2kX/2WtXw/4v8A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hrNjcXUrKqW8UuZDk46Yp04u5Embfi/4e2+reJ9G8Xabi18S6VNGxuo/la7iX7ySevy5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c1yo56VuaLc5UAnkfKa9e90c1jVlO1SKou/Jq9NgqaoSAZNZARs/XFVZGyTVhsAGqcpx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RftAeLovCPwm8T3UbeXey2r2Vtg/ekmO1Mf8B3NXq+SSa+cvjP4oh1/xBLpXk293p9mT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J+b/AIDUt2GnbU+Rba3/ANHpfLAr0Hx74IsYkjv7HyrESHY4MZ8p/Tp/FXIvp06X8bxa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Pz3LWaOunWTjoeq/skav/ZfxSutIV8RavYOAJD1dP3igf+PV9ladJ5kOCcsMFf8A2avh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/wCJ3hbWLm2K21rfxCRopAxEch8tv0avuO24uJf99qZE9Xc1bYZq/GOKpWymryDGKsxL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TEYFUA4cHIr0PTbc3/hxP+evl15zXoPgK926a6nsxX/vqgzZ8u/t4eIJdM+CNppwRGfV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KRLJI3/jwWvhmyc/bLP/AK7L/wChV9cf8FLNRWDxP4B0GE4gjtbq/ZP9ousan9H/ADr5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SVf/AEKs6m500fhZ7n4+8IDxHqcZN1HbqsMcIMqK+8LnHX/erhn/AGcrVf8AU615P+6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P+328Up2Hy/+W/8AdapLbwZNOPtUV1k/9M321mZvc8qt/hyNI053HiYxSqFG2ztETzmz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X4K+zxS6r8TY4ZpEV3t44kbZ/sn5q6qfwg15B9nKW0w3AzRyP/FmvNfFHga58M6RcyQ6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s7TrC0S7vlZf4ZPloEYGteAEttXVdIvxqtjGTvmjiEiuvt8vB/2aX/hG7WN+baVcHvBt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vC1heaYZND1qNlW60+S63Svxgtjd/wACplvp+oHMXlR3fyb/ADN6r9aAOMt9AsXHEbZ/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zE+VlR/s8VuLYB1Ja2aL6viqxWS2Y+VC8n+781AD7DWrmzk2GefAP3Ucg10Fv4qukUeV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jXPwyKTuniXpnawwavrJZyDCRSRnjlWzQWjpI/H+soONSf8A4FGp/nViD4j6kjg3eqwW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v5VjW2m6Uw+fU50/66RD/wBlqW80KCymMYm8+P5fmX3oKsdTH8StQVfMSbT7+E8+fCB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4izv9/TbVvccfzrlItL4wIwPTO2nNaXUXHlcfhQB1l94w0/UraSC700XEL/eSTBBrS0n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GlUdlRPu+lebk561ZtZruIfubC+nHrBErD9TQB6cPiD4Vcfv9FuLc+1sf6VZtfE3gq6z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kT/0IV5p/aER/ef+yVHNdbv+XQyf8AagD1gX3hd+V1y2x/18iivH/tlqvBMKH0aigD66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98bqZdpMx/dz5H+zxXLXnxe0C3BJ1FZz6W8ZJrFm+O2mqx8nSby9Hqzha832czWxv61Y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bPpHljXBz+CNbvrgmbTdV1HnrLepGv8A3yWq/wD8Ld1i6Rn07w1Oh/v3IY/+grWU/wAT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pZj+4LZ5Cf8AgOM1vBNLUhkg8CXAj+bTprNvRbxpf/QeP1q/pPgnUSdpg1d07DbHGn/f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XjFDmGxhtz/t2oQfqaY3xc8dMMOYUH/TG28z9K0sSelP4Mi02ydpfPuJh0juV3t/45iu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0tb28OeI47Z9/wD481YyfEnxjJ88upLbKeu20VXqk/izU7+4LPdXV9J3+QA0gOktoLS3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J9+S4+ZvxrTm0m/H+uu7WIfTbXJWHiq+iv4/9FaHy9v+tkxvrcTxpq2p58iwtWH+xbvJ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0/5a635R/wCmak0k3h83o/0bVYWH8bMOfplqq22s61P+6+xabD/GnmWu5vfo1Jca14it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FenkWkcf6srUBcsP4OGlW5mfU/Oj/j83JVvoAtZY/s8E+bF/3wm1amuNenuztXUWeV/+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mifxHeW/wDqksv7nmRxBfm+jLQUQraNdvM2mS3F1/A/+hb9ntu/+JpguNbt4PKm8uKH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+X/0KtTT/ABBLczeULuSX/vn/ANlrQ+z62c+VLcWv/AA1AGDbada+f5pi/tCb+P7Gm5V+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+q6gD5MvlRfwW9w+5tv0Wtj7T4jt8+dfk/7EYWP+m7/vmqynUoXLy3cFuT1Lzs7n/v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tPCcwyZIGMfXZ5rov/fJ+arF/p+oWHleTafZYv4PnC7P9nLV1Nrd3LQEz6hPbnfuRPOO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kEVvnzv33/fPzfi1MZzIuNb/AOWV3eeV8v8Ao9u77f8AyHWRqHha9kHmtpV+MvvfbCwb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212XWEmtdMeDTfnD+XEsjy/jt+WpL7w1qepKqG5udsvWQEqRQKxwmm+EVlcsyG0ix8rS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j0xnihuDK+fvm4Drj6V0z/D62kXa8j3cn8TyhWCrSP4GOlKHheBoe/7pelAjO0TxHHC8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8jnzPmdvb5a1bXxFFZt5gtZYz/z0Ko7fqu6qz6NHbKiySrjdn5mx/wCg1B/widrqPlQ6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mZPr8zUAbw1G3v7b7SLafydjfOsWxf8A0KrYt5fs/mxRRxfOqf6Rer96se18HtbpFbz6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GPdJ+FT3U11eRxWKX92iuPKSRrdJHSPr1+WgC3Pp+oXFv/xMNQs4ot6/8e8O1vzLVQ+z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7X/08XDqu3/drA/4R+7GfK/vsiSXCbmfHGa1h/bdtBH5un28v3f4FX+a0AdNbXGPKii0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Mu32+arU/iC0t/3Mssfm/wAcckf3PrXJ3Gt6zf8Am/8AEt/dyfcj88q34DbWYLf7RcT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7PJ8zO391qBo2D4u81CVt5Zwcf6mZ0idf93b0/4FVmbWbjz57iae4SIPxb+aTEi981j3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aO1/ufPtb/vmspVOoiWV7u0eV8ZMZZ5f/rtQM7O08YW7ebEL63i/6aPP83/fNWk8Twy2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XekZC7a4DTrf/XQ+V/aHzs/7v5W2/wDAqtDT5f3vkzXHnbFRI96qqL/eoA62x8VaDbkx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0v7urtt4z8P+R+6mstPjjf7m3duX+9urlItAuHsdl3fxzSb97jft+X+7mq0+j3dv53k2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/L831/u0AdZd6naaiAv2hbpE6GBWLZrKtjF9v/fWvnWv3Hj8lmbd/wDE1maHp8lxqk0t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8BQu7b93dj5qnHijULe4ii/1PmJxJcJuZ1/vYagDof7Hl88+bq58qT5Es47f5kXt825q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uLndFCn7vzGjZHdv7pP3qxLXVdQ1NngjkivJncf6pWTZ/u4+WtGfWItP/c3c0kvl7f8AQ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AECaXpturznT7gwr96T7Xv+Xd/tU8LaXEB8qwuCP+mdzWUmrQeY7vNGil24jgZl/Kl1Dx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5ZBse42NGq47BaANGHS1uIZDsezij/5aTBj/AOPFaoT2/wBo+1xRWnlRR/O/yf7XH3KS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sXBz/wAs40Mu781+WqVxrc2srEvmTPs+5JIVBb/a4oAp6jFJHfWkMMtxLF83+jyMyK/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nt4h50t3N+93ts8t/3aZ/4D96tKe3u7if8A0SLzfLT5/wDe+tZF/rGk6P50Ooatefa9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8zbnqfqF+7QBZttPiuJ/3U373eu/99u2/wDfNTXtmbCOdbu7vL6X+CC3naONPw/jqlo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dI5WwvmamkkK/wCz/D826ksfAmqxz5N8sSSf6xdP/llqAJdQuJbjyvNtP/Ah1X/0Gj7T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YZUKP5LFfzY/eq/feEIbJsTzuxH9+9WQ/wDoNImm2lmIwUiRHTgyPt+X2oApW9vdQXHn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j+bbS3GoQ/8ALaW483/n3/hRvar48kQeUP8AU/xyfLuX/aztrP1ZrS0vzDbztdw/L8/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bzoftEsMAn2bEkKL5qen3az5LC7DmZGQh/lG5mHzdqZbXF3f+dFFp8lpF/BJvDbm/FaS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ZbuPzY/+ee2T9UoAjk0q5hI82IEudjyZyu0/+PVGuis+xYJRjO1N+V7+9S/8I/afZ/8A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Znj2bt6n19FqtPb/AGf97Ld3E0W/e/lw7dvH3h/eoAUfZfPlh+1xxRf89Nm9n/8AiatW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+bmaX/nnGiqtPn0+0tvK83zJvMTf+82r/wCzVBbXEtuPNii/g/1caMyp83agCRtKMkTb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JaVF+tZ0+m2TXRET3Mq72fYYQNvpl6259Ql/deVLH5uxd/mbt31+7tqxb6pft5sSOR/d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10lLhh++uPKz/wAtFZv1rfTSkgaNrebIRGd/Ndtu0Vqy2z22mfaXkAm/21zVO21CL99F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ebN29f7qj733qaAwx4fl+0TS+dbw/Jv8vz1iVPm4rVtvB8vn/a/NktP+mlnN8z/7Xy1I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PM/66SIrfLj72GqZddha4VISkO0eW/l/MztVARWegX0cDweSYDIi83hDvx/wH5ay9W0a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V3+VtOz8cVr2yxwcTXtx5u/f97+H+781WBcRW48qGb9199/u7vegDA1jWbu3uJf+JTHF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P/2VZ9nrmpXEhuCz2th/z1VP3tbguIuZfKt7uX5v3cm7b/vf/Y1nT6jLdWRt4rXZDH98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tACXGsRX+YvskeoRfwfbH3N/9Zeny1BY6Lb6qVlhsorWVDkxQNiJP9rb/BV3Q4fLglOo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uEfJ9D/HT7fT9PuPO/fW8vmPv8y4fyNrf3f9qgCH7Haab8sxaKbomD5qv833i33qui30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/uN+7uINsv4HbWRfWMxc3Nvqck8kn3/JOxEUD+9TNNsJYIZ5ZI1v4/uZSX5v1WgDUFxp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+T7HNu6dsVhi4/0jzYftHlf887h9zf8Aj1X7K3t4oZJ5LOW28v5MEgqy/lTbe+037R5v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LuoAhtruW5kjSLTbeSL/AKeIxFVq2uNQuLiLyvscN3GnyRx+3sW21WuNQ/5bXcUflSfc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LuqS21CG38qL7J+53/8ALunlt07SH5ttAF23t9PuLjzdV+2S/e/0eOFVZ8+lUb5LO4lK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UxI67d393+7VS81KCO7t305Z1iH/AC7qrSL/APY1cudcvZLNhetYLapIGSOWNm+btQBB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9ofbPsn/AE7woyux6fMf7tXp9Plt9YihtIpP7P2MiRxzLLcy9zxH8o60uh6/cNPcKLX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LDO3f79S3HiiLT7eLyYZLWWR22fOvzru+6StAFS8sLc6hN5lne2enyPv8xrcyAem7/gV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ke4LCMAIkiY2/wC1tq4fFl3eWSQpefZdPR/38cbELuznH+1UNtcWn+p8q4uvkVH+TarU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mPl/7O9H+bPqfu1csdSuXspha6dBDNuA+0TSeX/3zWhqialBZK8EPl2c7hwJZ/3rN7R/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13/AKtP+PfYJZdv91h2WgCnb67fPxcNNFF5jdJlCbcf+hVFm1vrolFuLeX+45VH/wC+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F+x1K8CgnZi3s1i9uvzfLSjT7TUP3WZPO2Nv/i2t2waANLSLDw/ZxyrqETTS796RwXP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hp9vbzXcX2eGKN/k8zdKzsfeucFisDra3cZtZjs2So52+u7Nbdt4f1D97FaeXdxb96eY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v+BUAVre3tNQEUt3N9kluPn8vYq7PTipr6whshCy34uGc7VVIxmra6DcWsa+boUl1OAA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RWq+oW//EvmiitLiW7/AI/Mf7i/3fvUAUl0WW6klniiNrauQUkuRhunNZc+n6hz5Plz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6rpdLtrie2dmQrE6fOLgs/5VOJtM0sCCCHUvJeNg8k4/dJ/3z81AHIyWNwWG+NrMum95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JkuLeL/Smi+f5/MTczt7Vt3HiCKD/mH/AOsff/DEvDf99VSk1SLV7Z2GmCyxIx8ydmP6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Dy24/wCQgPK37/3katJ0+7hqrNaNaidwxnH3ES4TOz0YKvy1sC3tftH72b91/wBM/wDP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OYYZbeWLfvTzX8p9v+9QByM/+kXH/XNNnl713be/FJbac1x+6/slPv7/ADMbV2/5NegP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sfO46OrM/wDwLb/6FUF/Y38flCQLaGMeX5gPyux5HSgDkLnRY4UPk2qLj/lmE21UFpJg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vySHbu+grrL6yuY2P75ZE2dVQ7d30qq+lT6Z5dy3nXcUm2bhtyJ833dtAHO2+nw2+ZvK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q/lUuo6fNjzrSLyot+/y5E3bP9mtz/j4nmlhtY4v78cfy78/xU23+1/Z5pZbv7J93Z5b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OUfQ5LhI7g6zax5O7aFk6f8AfNWIUmlcJF51yIvkh8q1k2bfWu8/tCK3t/Khhku/n/1k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DbedcXH/LwfvbP4lVf7tAHFW1ube5PnWmoeVIjf8sd21qtadrEtvcfaovM8rY37zYyt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/vYvKH+4VatMafaajbeV5P73/nuifNQB59fTR353Xc7HP3MuytWkLiIiT97J/wBs51Zq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DHbKSH+QyD5t1Z/2iW3zi0/gb935O5aAMi20+K3zNLLPFLvbZHHL92pJbubpteeJvkRG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FF82Hy5rYKdvz+UcM1Pt7+G3HlwRsrDsxoAq6foiwSM0NjsmIwkmzbuWn3PhLUdZlJe9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r/wGtEa1EP3nlHzfldP3DN83+1Wpa6lLdx5MMUhP8ch8tWb3+ZaAOYn0aa38r/S7j/R0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9T7TTLuJ5ntZ0tpl2JmX7z/7Q21uDyf3sX7vzd+z7/8AD/s/7NVBp8NvcSgxeb/8VQBz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dLGZvv8Al7FVn/3abLYl1Ml2t7CXYF/3nmrj2+auhEeRLF9ikm/Dcq1gX17fsCt3bu43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GDeeE5L+Mi0m4Qk/6RWBc6NfW/nIbcTMOFJfcldkLmbHleTj+5GkK7a1dOuJp7f/AETU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Rf4v/HaAPPcZ8uGWX/V/8BWrk8728HledbSiPd/x7ru/9lrstR0G9hHm6gbMiT50kSNJ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qWTP2W3hb+5hGQrSA8+vGk1K9LFbjyti/u/Kwrf98iro1H7NbyxRWlv/ALEmz97+B/u1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InVtv/PXzNwqpe2CMmDM93EBjZHHsZMf+hUwOVGrnVM/aoPIMfyJJGdzbfpVlNa0204m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+0u3+7WsdL8xo5YLae4lT/ntEqVWubGRLeRlsnQg7cRurNu9qAC31G3twZvsVnF/c+X7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biUzLDJKy7DJNNtZY6sWXh67ZVCN5m5VLidvuLVmTwiIJmlMsPlSBgka/eTH8RoAqafq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rWN2/ds2f/2aS/8AEsN5YTW62rWIIUpFFLlG/Db/AHqn07SVuL/yvtP2T+55n8f+zWzb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mi8qNG2fvD97vk0Ac3p/m3H7qbUPK/v/ADttem/8IylxPL5WpQ/7EfnfN713GneFLbBu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ci+Z0+8vLVU+x2es200aWKwY/wBXvIG/0Uc0AcDdaTcWLBI5ZFlD/OZNsir/AMArNtru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vn2J5cn3/wDart7fT9PtvN83Sbi7l/jjjmaNV/75rCZNMF5lI4IsH/VS/fRf940gJ9Ou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PdRRvvTzJ2ZUbHHD1IfDrTPJFfosEYOXncBd/wBBV631C0tx+5lt4pdi/vN7LV7+0JfE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v/y0+63Has5RuS3Y5m2uNQt7jyfOs7q1j2oklxa/u09cfxV02mppl1YTmZo4/wCDzLce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jNjcaHbTvkOMtIgifdsX+7z8tUZ7jUbjyvtcMf7xNiSXn3lX32VNhI6b7X4dYmVNQvI5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r/wFazJtO8PiWWWwu7qKWQYd5LPymYehKtzUOmXOlWNwom0vz4gMP5DlU3EVQ1rVZ4bg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mxm30uUZo6d4Z0y4/wCPXURD88b4llz83+6wrdtvD0+j3B+16zb6raSbk/1qL1/i+7/s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WX/Wfc8tPNb/7Gq//AAlUth9rtYjEfMT545I9rOvpRygen3Hg/T7fytQii/6Yv5jrKsqn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d+GjHetKkNwo8/8A1UcWNi/7Xzba5Q6pMsBvpn2iJvNQRTsy/wC781OuPHk/2eKGKddP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3Z/30u2lylHeXXgCWVvMNnqAi/57QrmP+Wayr3wXdadZGTUA9hE/eeMfdqvo3i25tL9U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xJUjG3d9R9yrF54p0e4ule4urueUnOWO5VXuzD+7SsBn6fp+q29wZf8AW2mz5JPp04rI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LuW0/df89N6qyfXdXU3M8J0271LTjZ3LRuuEM/ls7H/4muWvdS1e4lZV1iFYp0/eAbZm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O0+0uPOl+yW93FG6p99WXlvu/wC9UuoaNp9vcWvk6V9k/fxwzR72ilSM8bgfVWrL+wfZ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9Q0/+OO3fypX/wBr+7VuWHRZEKWmia1ZjPS0mSTHfON1FgNS20+LWNQMtp9oii+aaG3j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m4P3v92rpvPE+geV5ninU5QNzvHNd7mSP6ndn5q5nULiL7P9kl1u8hikT547zTH3bvql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512F5Y02LI1rNGQP++auyA9F074jaywxb62JR6TRwv/SnX3xB8Rajp9xZXk1jJDONjbrb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+F7u4t4vsmraX50fzvJbz+Uztu7ipl8J+LjOfss0NxE77/s6XAkjf6bttc0qLb0Zoppb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e3C22mTkfdO2RCfw3Ur/AB11KLUJLSTw3bSyg7P3N6yLu9PmU15jHbeNtCuD5tjInlbX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+aktvGFpYXH2qXRLzzf9z5VqXBoakmewj42mH/X+Gbpf+uNxHJ/KsT4cfGvQ7HR7Twxf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CsM9vDD5ifgyn5q4MfFS08//AI8H82P5/wA+Pu7fmrl/D3iWa18YalqC2EmbonbNInzq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vcTZ9Jf8Lg8Ih1SS9u7N23YW5sJlJ29f4a0bT4n+EboAJr1qp9Jt0Tf+PLXh9v4oinni8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v5n8PBBxWdrGr6RdieOe6S18tN/KVuqbsY8x9CeG9c0m91LxI8Gq2To80BQ/aF+YeUnI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Mc0Unujg18mW2saT4h0/zZfs58t49nybW98j722rvh/T9P1DWDFFp8flfN+8+ZW//Zpq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QA1y3iJni8Y+D+xM1x0/3BXikltJYX00Frq99aJncI4rt9o+gzVQeJ9WXUNPu7bxLd3V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zUSQrz97NXyDufUO4t3pAcdK8L0f4g+Op7WRYtW066aPqs+mlW/8ddanj+NXiu1P7/Qt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JonLfQq1ChYLnp/xBupP+EE8S5kP/IOuCP8Ae8tq3dNuJf7Hs+fN/cR/7X8Arw/xD8a9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XXg9rZry1kgWaHUY5ArMMDKkK3etTSPj2y2dta3PhLVhJDCsT+XJG33Rt/pRyk8x6xcW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203/AF0hVv5isyfwP4Yuv9d4c0pz72MX+FcVD8e/C6/8fNlq9hj+/a78f98tWlbfHHwP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6Wkq/wAxS5Rc5g+Evh94Z8Qa/wCOYZtJ8mGz1NYIPsc7QbI/KQ7eD/eJreX4Q6VAc2Os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qkjgfnVDwD4u8P2+t+OZZdXtLaO81RZbdp28sSp5UZyN2PXvXf2mq2F1Hvt9Qs50PRo7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Slc5cfD7VYR/o3j3xBH/ANdhDN/6Elc14z0PxPp934eefxJDqAGpoLOS6skQxzeXJ8zB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Gq9YrjviX97wn/2G7f+TVldlFUx/EOFiVv/AA5qC/3Rbyw5/TFSDUfHkX3/AA9pNz/1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D3qM96eoHKjxP4yUfvPAcv8AwDUImrnfAvxDbw74Ksra68P65MEmuFa5srPz4+ZmY8hv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IWuT+FSeR4Jhh/55312M/wDbxIP6UwIY/i3of/LeHVrX/rvpdwv9Kni+Lvg9vveIbaE+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Xi5k6ZqF4LeT78ETH3iU0AcRf+LtD1Pxj4Zu7XWrG4toBdCWVJxhN8fy5+uDXa2Wo2l3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9DG+RXK+JtO02Lxb4Wt1062WG4knEyxxKN+2Esv86qS/Cfw7dahqN3caJBHFI6+T5MrI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irO2oHfYz70uK4SD4WeHLb/j1GqWn/XDUrhf/Z6u2vw+S25g8QeIof8Ae1Ey/wDoQpWA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/r5n/wDRjV0q9a8w8K6d4muNHu/7J8TW9pDHezJ9nvLUSb2DfM2f9qtwRfEO2z5cmg6i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qaVgO2P3TXMfEAH+ydN/7CVt/wChVmnV/iFBnzPDWkXP/XHVdv8A6EtZ3iHXtfvbKzTU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nVkv45Nzq3yr+NMD0pTg+tNmS1uBia2hl93jBrlk8aXyf8fHhXV4v+uaxyfyen/8LC0+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PfzrCRsf980AbE2g6Rcf6zS7KT/fgU1xv/CHaNd+MdXspdItzDFb28qRomArNuz0/wB2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+e+MX/XWGSP+a1naZ4r0hvGeqX66la/ZZ7OFYpGmVQxVnyPm+o/OgRKfhZ4fT/Uw3dp/1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NTZfh4UH+heKPEVgf8AYvfN/wDRitXTw6taX43wXMUynoUdWH6VaHSgRxc/grxKkE3k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0V/Y28vbuwVa5XwvoPjybw/p8umeKtPtLTZxb3Gn7/4vVfmr16X54XTsQRXN/Dz/AJF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gDmjp/xbsf8AU6t4Y1LH/PaKeL/0GhPEPxas/wDX+FND1JR1NnqbRk/TzFr0qjtUKQHz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VfDFmupeCpbCOz1W0uN8V/G4dlk+VQduDlsV0B/aF1u0z/afw/1uw/7ZeZ/Kuh+Ph8r4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kw/7/rXplbJ3KPnxf2vdALslxpd9AynBV4iCK0T+074MhuPK1WW50xj9zbFIVb8dter6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3en2twT1MsCv/MVzk/wz8NvPFLBowhmHyeZEwjUL9N1UB88eJvGeg+IfHvhu+0zU7aWK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EhXOfoa+lNE+KPhLWLaN4fE+m+aQN6R3AJVq+ffi34T05fH+nafFpFqst7K6PJJCpWXz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GmfsjeEltIP7QeeUgZdVbZ831q0wPcbPULK/Tfb6jHdqf40cHNWcRj/loPzrx61/ZT8C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X/rhfOn8sVaH7PFjac2Pi7xJZEdlvWYH86dwH+GfKg/aE8Yy/J+80+0f+902gV6nXyvY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rVND0jx1erfR6YlwmqXgMjeSWUqj7t27GSBXptp4R+M1uD5nj/RL/wD6+9I2/wDoNMxP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rDB8YbTO9PCOpgf7c1uTUv8AbHxUh+/4L0ef/rhrexf1SgEjd8FjbqnjBf7msN+scZ/p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fj3xtZeIPGqS/Di/1BTfJLIun3cLPA3kr8rfN82QN2Vroo/jXdwki/8Ah/4ss8dStiso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j0+ZlnH7wCT/AHxn+dZd1oem3h/f6daTf9dLdG/mK4g/tBeFYeLyPWdOPf7Xo86Y/wDH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3e/d8T2NqT2u2eL/ANCVaVxmf4L8A+GdZ0y9OoaFZXjx6jdRI5hA2KsnA4rTHwV8Gp/q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7mT+TVl/Dnx1oFnpeq79b03Euq3UsO65UeZGX4cdeOn513kHiOxu0EkV5bOh6Mjgisu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OEfub3XIP+ueqyCnp8OZ7TP2HxVrkA7LLciUD8xXVi9B4FLu3c5qucVjg/D3hHUbnTj9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aRJPKI2u2772K1f+EQ8XxZ8rxu7H/pvYRmtPwZ/x5XH/AF9Sf+hV0L9TWfNcXKcaNM8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6A/57WkiZ/75amzXnj61HFlod5/1yuJI/wD0KuxqJlouwseV+FtS8U6Xb6tFZeGoNU33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b+6tasnj/wAQWXF54C1KLHU2zQuP0rS8Bf67xF/2FJP5LXVN3ouwscK/xgtrTi80LW7X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y1KfjF4XMGZLvYf+nm3kT+a12J6/62mlkHUlz70ageZ+CvH/AIei17xXK2s2Udtd6gks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Nj/gXHPpXcQeK9HuhmHXbaTP/PKZf8K5nw9p9nceOPHEMun2csW+zfy5IVZeYa3pfAPh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+0MKn/0Gi7A0ft1pOu6O684HvuBpvm2/9/8AWuZl+FfhZs+Xopi/65XEkf8AWqh+G2m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kf8AY1KRh+uavmYrFtHjHxIm7q2mqBj/AHs10mTcA4Ly/WvMZtAay8ewafFrGpwh7Hzv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xk9uOlbreGtegz9n8YyOOwubNH/rRzAtDrfs8vaNfxqpPGyuQVA+lcx/Zvi+3z5euaXe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KC1MWXxtaj/AI9tFuv9yd4/50uYZX+IEG/WPBh/6io/9BNb4t4QfvP+defeMdb8Rtca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bfU4382HURIrt2XnpuroD4nv0z5vhPV0H+wqSfyajmA3ZHVMhZGx714P+2cGf4U2Dkk4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/hXqreN7GHP2qw1Cz/662cnH5Zryj9qfxRo3iH4RtFZzmWe21G3maN4ymVw6nk/7wroo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NJSt940le0cgUyn0hFAIbX1r+zdo13f+AGlsNWuNOm3lJNiBlZcnHFfJVfZn7JE//Fv3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hxXwG8Dvho3ieL7viC1b/fs8fypVXxrb/dn0i7x6iRCa6eQhmNKq56CvNia9D8+/jFp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RW1xDHbzG7aZ4oW3Ipk+fAP/AAKuRPWvV/2orLyPjXrZ/wCekcL/APkMD+leVV7i2OPq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PD4rRscvgD0rLrS0x8MKT2A+2P2fo4YPh2lutwjvHIjFS4H3kX5ufX+lemBQBjzFf3Vg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Imn1u0m0+O6+yTpGg5+UCNRXVQ+ANFx8tg9v6+VcyL/I14knqzoUXY6LHvQF96wY/ANj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P/TO8OKV/Bt0v/Hv4j1SH/ro0cn81pFWKfxQh2eHIJ88pdJiu1/5eK838Y+HNas9DeWX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sbeS0jU59dy1vW2neK4IP3Ot2c3yL/rLVloCx2FNrllfxnAOY9KvB6iRkJqRNT8URZ83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/A/9CWqGdLiuIt4vJ+MeoD+9o6N/wCRa1P+Eh1tPv8Aha+GO6TxtXLXXijZ8SotTutK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4JIN0hYNlTj+7TRaPUrfvU4rjofibo0OfPaeD/rpaSJ/7LViP4qeGH66nDH/ANdNyfzW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8Eb/AHkB/nTdP020tb63kFna7lcEMltErL9DtOKzLTxnoV7/AKrWbFs/3Z461NNvrG6u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DlJVI/StYaM55HZRDbJ061btZja3AYdKou8ocYHFW4JkkbD8Gu1bGR0qv50eRVSY+WDS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4/MzUjK4fcpqtcjirJj2LVO6fatAGZr2sJ4d8Parq0g3JYWslwV9dqkgV8JW/jWbMlzd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PLk27Wb71fYnxqmuV+Dfi6a1h+0PHbDfH/eTzVD/APjua+Hnu1UNG8ZifHKelJ7AdSvj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leKX/WI6qyt+FcxcjTyCLQyf9c7j71UvMViRjFKoB6nArFIUdCP7KQSyIqv2bGcV9xf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L0HVsjzJrcQzgfwzR/K359a+JRBERzLJX0P+ylrBXSvEehO37iB4tRtlJ+ZA3yyD88U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pADVp4/LHNY+l3DqB87n6mtbzhIOSa0MyW2PzircgwtU7b74q7L92qLIM123gT9/a3UP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pjg11Pw+vPs+sQlj8jEIfof/ANVBDPnD9vfw1/anjTwRrd1B5sNxp0mmmaR9u2SOYuq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AtG8E6Fbz/AOlWUX6t/wChV9t/tueFmvvgfe6ktu1zc6BqNvfxTIP9XGztFJ/wHbIP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Z/8AVRfvef71DVy4OyPVNI8ZWWnhrUK73BP+rEYZXXtVG/8AEqzT5CTWieYN8cfyZXvX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HypIpfv+YHb7vpVpry5uMsZ5Zj7ljxWdij0TUtd064t/9BQxeYi7/tMqyNu/75WorjUN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Qxf8896sv/7NcP8A2iBbxebH5tSi/wDMBIXaCMUWA7vTfEFzpc3nILdz/H9pgVkVe9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v5ssXlXX/TujRKv1H3a8dstSZpHXJ+UY/vfLWmdaaGNMTScp8nlt8u7/AHf4aLAd1P4f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p/m/Ls8ybdv/AO+aoXfhXUFgMMdtESPvyJnD/hXIx6/c/wAbSOPYg0moeLLy6DCeeV19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8Ga8n/HtNA31UBv/AB7bSQ6HrBnK3dqI1H/LR8fN7/LXJW2uXcTf6Nqc8f8A0zSY1pp4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f95waLDWhtpp08QfH738cVYtA6FRJbMMej1hjxtqrAbdT594Vqa28Y6qS265WXH/AEzF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5Cx3Kj/bhNVZJblmJiilkHs22mP8QdXuEw08OP8AbixVj+2bxrYShLOZj/sGpsFyorzn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yf1qVmZRyJPwINTW/i7VMeX9jtMf7zUf8JHdZPnWdp/s/M1MLkVt9knP/IK/e/8APfzt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VxjH/A8/1p1t4j0iGAPqkAlJ/wCecRYLWlb+JtDvrjzzeXSE9POgwv8A31QMxmt+TiK4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ElsD92/TH+6aKAPT9M1TwTZwBtiWk3pNabv1rprDXNOkh8+ykjmQf88z5f6CvKk8OwOH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F5cZH5VteGDfaHA8Y06BiTwVP9TXOancancazqSNHpFpBDL/AByShiy1g23h7xeLmL7V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HJbBfl/3s7qYPEOpYl82+h0/wD6ZxgyS/ktZV3bR3FwZLnXbu6j/uNctEP/AB7/AAqb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vJ/eS/8AXOCr/wDaH2jMVpZSxfxvJInlfX/ermbTWrLTH+zaPbwxeZ8/mI33G/L5qrau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by18rZ8/mAK3v8AdqhWG+J/Cpvb+a6LQzSy8J821V92+ajQ7bSfCHmsNPilvBt/4mCb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c3P4U1mH7zxiPY3/AB5RSL+bMP8A0Gqdsknn/wDIahi8va/3pvvf980BY9Rs/FdzfsFt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SxiJD/jWhFZapqyNDdCKyhPRGkHP0xXOW2rWFhB5l/4uur657CYEKfouKp3XjC51GIx2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GM/TH3aBGvq3gaIRlIpFtsH/AFkMbyN/481cjrPhS5tQTHfX1zj1hUf+O5qXTtH1H7MZ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/MmliV1/2eparcfhia7/AHgW5vVP8cM0hB/MUAcmLfz7gw/6ny/vxyfNI/1A+7Wpb+Gx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5j+/JcBmVPpz8tdHB4F1GG3BxY6encDlj/vH+Koo/BFsC8kk8+ozD1TKD6bqAMCzvLEQ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J/y1VWf/ANBrTsdS1W/uJhbrGkWz5GeGeZnb+95Y27R9WrodPsLKCUb5Z4AO0SKp/wDQ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i8rzIv8AgH3/AMFoAw7fQ9Wu7qFptRmmZ/8Alm9ukCpn/drRuvBksam6WJmmk/5Zgr8u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5fK/ey/89JN25KiWzu7kZ+2yW/ugz/OmtAWhkf8ACEzBpGubJHQLn/SJGUD8qdZacdKt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x74lZfw3/NVn+x7zEv8AxMZ5v+ugCt+FTW9tDb583zJf7/yM27/vqmikQXV1c3So6SeT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LVKY67cQf6w2vybE8yMys7f+O1sav/Z9v+6+1/f/ANis62ms7ebylnk/75Yf+hUwHPeL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+MGTdg/981mXaveZLjykJBEbyZA/wrVSRQ3mTXBtYiSA4Gary+F7TU28+aZ5ZCMpJH8t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Mfsmnt8m9AOZPbisfWLi7+zxfZJY7T59j3FvB5jbf7vLVoz232e3i8qKO7+95Pz7t/4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ILqbKjcRFEjBI+PunH3qBozrbT7TT9Pm87zLqX5v3n+oX3qfTtRtAqIsuJQOPMn8z/8A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+f8AS5P+/Cqv6s1ZNvoOmoiTyNcNl22EQI36LQUF7cXjbZYb24O9T+7jl8tev/fVRC4l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xyf361n02JcBITFCBx5vlHd/wD+Gr1vo1pp+nxi7uvskv8ckbr/JqAOUtoprfyru0jk8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f8A2f8AarYfxVFZwebcW0Ed1J9z7HKQz/7VNkv9EuJWhXVJ7p88MsCNt+n8NR/8INpF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v/PMKq/r81AGeupz63Pdunl5uNyeY53ui/7396lHhYWhk81EjidQUjSPdLu+taVj4Fs9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B/y1m/eH9FWorbwv/rpZbjUtQlk+5JcRqyp9E3UFGZcaNeQmLavkxSI37uaKRGdf++qs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R/2h/Z/lps8uN9rP71rahp0OomMXF1qPnMuPLMZj3fRey1n6d4bsYALXTTCfUyuso/8A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1FwsFqks0Mwx9o+9t/H71WNPSWZxkM7dy07K6fg1btr4eCoLebVem7/R2gKxVnnTDEZY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mDsX65+7QBu2Wo6lYeYg1FfKkRd+yJV+bb7LVGfUbrz5ZvKj/uPJIiy717df4qbbW0t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+eex936LWbqsKsiWcmozmFCJPLA+X9W/9CoA0bbWLS3t/tcX+qj+5HvX5Prj7tZkl6up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Z5YP3/m756LVa3t7u4tzi7t/vsifaIEWJGHRiR1+WtzT/C9pb6f5t3/pcv8ABJHMyq/o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29uZZov3v/TP95+W6j/iX3GfK/dSybUTzN3z99pY/wDstarWz2unCQTaXYh334kHnMi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z3VxFHL4jeXc2RBZhUbd/wCg7aAIdQ1CYZilit5fM+5bxzNuT6CuVH/Lb91cRSj7/mQN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fR4re3illtLf946/xq25f71Whp8tx/zEJLSLfsSO4fbEn+zjcq0AcoL+7tvLltLuS0/v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aNqOZbuH7Hp/yb0uOGndv72R81dlbafd/aJbSG0t5oo02JcB0X6/LVbVdLu4VDzqkO8Y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LUAYM+n3X+i+dLcTeZ8n+v8A4v73zU+f/iT23k2nmRf35JJvuev8NX/7H1u3giltLT7X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WRfpWPLpXiS9uEhu9OuUGf3kTwiJfx+9QBVudbW3YtGY3i/jTzfNZ/TNa2j+KLQafND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dq/ntqjB4U1C4/dSaGkPyM/7mFkZlH8W1aov4YuILoo2mXpP8EUYLNQBt3FvFzDL++l3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Hb3H2i38r93F/wBNJP6bayh4f1EGWL+z/KP8Ecn+tf8A9Cq/baFPbxhWltEmH3wjsrN/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PuLcxS+Zd/3JI4flRfp/FWRc2mm2s7lAYYVPyZj21et7fVbjP7ryvL+f7R8q7MdaX+z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u9f9X82z/wBloAqWx4/0W0jl/wCnjz18xvruqv8AZ7u/tzL5Un8X/AFxXUtoMeMQCMS7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y1nfaPIuI/8AiX/a5f4/LumXeo/4FQBlTaE7GKVxHNlNsckn8A7f7lXBoV3OP9ba+V/z0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3a0p7K5vbSK//sy5tRG5RIi6SM3q33qr/aLTULfzf9b9nRd8kifLu7UAQ22jeRPayy/Z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2RUXsxk/9lpmsW8VvqF3DF9olljf5LjZtjdal+0faID+++5/zznZqyNevtFjsTNqF6S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4K3A/wB6gCS21DT/ALOfKmt/N+bZ++b5P+A1e/4l9xbn7JLH50e13kjdtyN/wKuW07U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7w/J99XS4vPmZP8AdFa99oN+POs59W1Nld/LkiijTa3+zvpoCf7dp+n3E0t3qc8V1/0z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NNu45ZGa4HlrnYoCecx/h/8A2a19I8GS6Hp0ps7WbSot6pJfNNlnb0FT3ln9p08SR3c6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Bf3i5/+JqgKo0+71CfzYYrOGKNF/d7Nyt/49WRcW/2f9zLLx/G/kfLV8afL/wA9reWX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px92m6fqF3Pp80X/AB6Rb23xxv8Afx6mgCHTtH+0W/7ry4v+mm9l/n/6DT7rw+63cSoW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qqv4f+zVa063tRm7+yf6v/l4k+bZVCZrXUpphArx3XmAeX9peRn+ij7tAGnaaCiw74pY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P+H3aZFbXqXPkR4miil2v9oiA2f+O1BPby29vNFFqEf+3HHBuVPrI1R22n3f2CL/AEuP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luoAluPD9pb3H73zIpZH+fy38ve3ddo/hqwLiLT7jyv9V5f3Pk/dp9B/eqxPp0tsIvJ1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btnt92nS6LmQzzwxzHfhzsZu3y9f71AGPb3+n3HlQy6j5Xz/AOyzM3ajUrUWyN5aXUo2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3q6EaNp/7rpaS/N/ywj/AP2qoSeFbERx+SobnH7yJmb/AMdoAdY2MWrEm4t4rOZoV/12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tEJBPat5Tsz24k2/N/6FTP7MvtLWa3k1OSTe6+TJIkarbr02rnn+GrlrpFyPvyiTy/v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FUAUIfDkkgK29pKrf3I/lP5lqfD4JUFFeOYS7svGr7tn1521YFvDbibyvtH+xHJ8uz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0Lu38rzbv91/00dmZW9qAOZHhb/XDzv4/wC+zf8A7NT/APCGXq28pjvP49/zHO1fx/8A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YRPBcx4lbGQOam0/xkZr54pE88l96Sbx8snfd5lAGBb6TcW05ilSAy723/6P/Kp7fStR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3+CSO3H410erRwWyx3MdhJLHkl5Ik3r/AN9LXO6xp9pz5MUnmyJvePey7/Xb81AFP7P9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8P8DbXpRc+HvtB866EXyf8ALvatFI6n+8fm3Ug0/wD0fzfNuJYt/lpb72/13vViHR78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YrD8WoAANEmt/wBxHbXf3f8AluvP1+UNW3JqNnevFapo13c2sf8Ay7WzJGH+sm3JrDtv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WIy/xb1XctSXGm+ILe38qzS6tfn3vJZnaz+x+agCzdWepperqK6MLKGJ1eO2nnWbH4N/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v7Qll+1/2VL/AASRzfvU/wBkCmWuhyx3X/ExkuZsopKQwszn/ezWknhaO4u4orVrszzs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6AKreIWFnFHHrEs8ZZd7TyNudv722pbTWmvJJJ8Jcbv+WhT7/wBBT7a3l0/919kkiij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G+Y/8BrIv9dkgn827tUi/uf6PtV//iaAOrh1g3MEolkx5YZ0+0Nht3/fW2sRfEC31/by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yCcPvx/EQvX/AHqyYPE0AuJbgWyPEU2OISxZPep7bybi3m8r+/8AJ5n7rrQB0mseMbD7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6on2dCzIv0amz/ZDb/wCqj/eff8yHc230rIYmW83WsUUx2LvkEeG3NUn9ofZ7gyy/aP3f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AF+x03RpdPmitYYku43/AOPjUJMblP8ACNvT5qtW2nxXH/LKT7mx/LTcrt/eH8VcuPEG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LNI/yR7fldcVfsPE0NvAuyG60/8AvOXC7PpQBcuNPu+bu0lk+/s8uRPasTULTX57f/S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K/vPx+XdXTaNqiX93LaQeI49Nls282EsxeO49W/3q2fEHxCzpsos9KXUvKkZ3QDYj/7R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0+Xz4/8AS5IpZPkSPyfM2Se5/irRm0hg2172SJozvzHEyqrf7tYNv4g1W3trvN3HLL5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j7oP8NSad4qvWsJGv50Sdesdv8i+X/tNQBpzaNfysvkXjsFAOXiO/wD4DWa19dWDlbyG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w4df9qtWz8YX0yuz29vd2uMeWJsbaeLiLz/Ol/dSyIv7yR92ygDMj1K5vBuaynglT/Zw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W8vlafN+8T/XiX5fz21t6dYWn/LXVrW0i37H4Zmdvb/epRqEtv5sX9oeVFs/1km1ev8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lmPJmkMrPuf92fObd/vZrT077Xb+dLFN53l/981ILvTbC3/e39jLL/B5h3fj96rlt5vn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/wB7/P8A3zQBQnt5f3U0sVxDLI7P9oj+bevthqik1CCPIe6ll9zExP61oax4fm+zmKLU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d2+VfrVZNBtLAlbW4W78tG5mlzKrUAUre3+0ed/zyjdv+WP/ANlVwWFzauSJfsp2fJHc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QIrj/XahceVJ8n2e3dV2sOe61Vh1nTZpbxJbHWW+wyiAfb7RSsvH3o27r0oApXFvqE+Z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s4/4aqW19cW88X2vT28qR9ieY7fOv1reFx/aFx+6i+yS7/n+dl3r03f3a0J/Dum39t5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/Nb5G+lAHMDUPtH73zo/9uOP7yUkl0mPlupU/wB4VoapZR2sghsI7NQfnf5Pur9a53Ud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FIium2H5qALQu7r7RFELm5h+f/lo3ystWZoNan/1t+vlf888bvy+Wsy00a90y4WVo5Zr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euqEEttBa4lk/wBuSNFlVPr/APY0gOcmW8t5v+P4Rf8AbL/7GtDT3uJs+XDJezFuuAN6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Vjy7qLf88mwbXX6VbuPFFraiJXijjZ+gX5mTnvWbkBk3Ok6vHHI628ZwmxwiK25v7vH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kxPHbwpG+/A8w/N/wGt3TvG9hz5Mh/vv/o7Re27J+9TNY8d2Nv8AuftU3myff8uI7fzq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LfP7qSb59n+h3X3PY1m3atNEYRpU8Z+b50K7f+BVsC40m4z5MX735ofv7WfPr/8AZVq6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2vly/OqPHI/yv/s1qncDipNNSxj+0mKVD8qb0VSu771Qz2nlagT5Zj4z5hCpGmef96vQ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7qKaTT4v+ecb+arf/E1y+o+D9S0AuBeTXJU4QlE3P6/7W2rAyLITC4kkN5H5X/PRJeF+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Qmll/wCPuX5Uf5/l27q17ZNc+zzRf2ef3m1PMkSNdnfcKj1TwlIoe6TSY4jLhE8ydF+7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f7VMhgtWEqnoE+X/AMeq/aaElnEXuIH5zn5yu3/vmorbT9Qt/wDlrJaQ/wAfl7vvf5/i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YTwrcxfwFrgP+lAEgsdOfTyIIJF+Rke4EmW/3ulZp0aAqRpt9lf7pXKmT+7XTCGzhieKS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pt21B9g0t7eLyYmjik+5sG7/AL5+agDktQ0fyPKihuri1+Te/luPvf8As1UR4fvP9bLJ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4q6+bwnL5glhlYgDd8w+f6daZqi6haCPcpji/g85f1oAwNLt9QgJDO1wnYTRsW/Cr+qa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HtU/6OwSWl/t2a4gjEsoeKP/AKaMKBMRamYRx4kf5P3uWakJq5Fc+GbeVFmjupCspLeW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ur/6Nc/upfM+TZ5fk/Kn41uWb2s0G6Wb7ICdu+Tcy0tr5V8PKh8u/wAbtmEbc1KwWOaE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aX/bkO3dSfaJbe/MMN3b/vE3+ZI+3ZjsP7tXbj+0F1D91DZxafH/AL7Sf/tUs/lXFwRL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H/2VFgsZbWtybnzWuobiV+8T+ZuqK7sBdSM7pHJGgUP5Y27q3YUtbu48qORV/wCmZDFv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9bGV/Is1FgsYQ0+0uLeKL+y2/vpcXBO3b02/epLb4fTH91FCkv8A002fLXTWWhwSsqxa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1XTcXengy+d9rl/gjjh271/vUcoWMjSPhlxJFNNFHBH9y1tI8fN/eLbqdqHwxktx/ol2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993y1r217qF1vZJ0t2KNwkf/AMVUpF2dPaN5S00uMyxgbqmwzlP+FfX37qK7U/ZPuf6H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lRP5Fsv+lCTY8bvtdffFdgty9h+5GoTQY+/I5yrVs3V45t/tcc0EP/TQrjf9aLAeZadb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3EM0j7E/vbf/AEGpR4WlnuMQ/vIfld/Mfa23rXW3ekPq1y901yXnddubX/P3qpjQbqGf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mbrtosBgjw/qNxObu7l8qKP7n2P5l2/981d07UPEGj283leX5X8fmbZfyDV1+neHreC3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+D5vzqpLo7vE6xjht3+1+VFgOB1y+1HXpi9xt3J6Qom7/gI+9WrbTy/uvKl/0X5f9Z/h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1jdPOdN6ZH8W6rNvbrCkqyQtMXT5MZ3bvY0rGdjKv/FF/wAy3V3Dfxfxx3Ea7Vz6/wAV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sWtXEX8fmW+1Vf6fN92ujFxDbed5tq8of7nmfMyVlyQ2tqJHg0xFkcsN6BWVs/8AoFS0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JfWl+Rdn2hU3LUFxoenR2/CxGKRynmJEF2t/wABqtdJDfWZiNrEk2778f3fx+Wqn9nQ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+T/V/e+bHrUpWGasEWnSvLDHbJPtG3zVj2nZ/e5rOl0jSXuDLc2n2b5G2SQXW9tv/Avl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SmG4Wf8AuFJl/LFUxp0vnxxSi7/id/k+9itUybGj/wAIvp0zhrS+maF04hKplT7sKW80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57VwCAA4UsPc1QXyLKVzHfNaOvRC+fzHeibUnuHV5VW6B4EjfdH+FMDUt/CepyOn2rVn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JbwjeQsXtdUhkiH3GaEbi3br/FUKGWXoAv8A1ybav1qe/wBQmFgYZZf3z/ckjyq/jQBm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SxXf+r2pdSecytL6tVxfDOtDUIvsUc91L9/iUFdvfNVraCXz5YbqVIpfuJ8/y7q2p9M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KLyt+zzI3XamfX/AGaBCf2Vqd/f3ck0Hz7PlDkL+gqtb6hd6fbmKWK4tPLdUf5Gb/8A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PcknU4JSkavshVd3vUlv4pi+zzeVF5sW/e8exlbcfT+9QRY4vTPE0LXZimt5o89zA2386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5b239/tLbPw5rWuLvTNc06exWxvB5qbPPikZCnzZ4J+lUb25gFwPJsYHSP7gn2s2P++a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4ot5ZYpreWKP0dWX0/iqGfwNp9v/AMsIvN/56YH3fWl06Lw6L3cNGe0BT988DjY691OM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qRliFzpUXaJJSVT6UBYzbvwvFp+ny/Zbu9il2bx5c0m3/wBCqzp3h/XLjRz9r1K+mljR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g6MPmq1aeHtUt1ZrDW9SSEPjbcRQu/0FEFnqmm250ltQkfv+9s2MvP0P3aVkFhIfHvjA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f+8qn8xtpP8AhcHjK0uIonmsrne+z99b42/722n2Gh6r9oligurSf5P9ZJE0C/qKwv8A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xW8X8H7t2Vd3tRZAdva/GnxE4+ew0Y/8DkT+tRaN8apdCtTpp0iG5eSeW48yK728tIzE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D0uLia68yOKb+D5FkguPqP4aj1Xw7fxCCePR2litspcyW5WYRZ/iVe61nY1R6BD+0DZK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9cZY5a17b45+HJIfNnsdYs4/78lnlR+Kmvn7U9Pk+wTWlnbyQS/M/wBseIxxovXpUOne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3jS3d9JNNG8cfy7G6x/h1pWI5z3fVfiP4d1Xxj4TlsryQJayTm4ikt33RBoiikj612EH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dPH+/KV/nXiPhzRWvNMih1G9gstSjeN0uCfnlz823d3rI8S+Hr7VdSubm31GK4iiPkOs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42RSdz6Uh16wuU3W+rWcyHoY50IrUthNXzfbaPpVvbxCK0jl8tF3/uN3/oNZV74ZOnTr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DN0lKNFWCma2Pcvh/EBYaiv93UZ//Qq66vmhda1nTP8AkGa7e20UnzyjO5d397/eq/Ze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mn/66LG/81reMbkvQ+h+xrkvig/l+GbVv7up2h/8iV5lJ8W/GWlw+bPJp80Q/jntSB+a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f8a6WunXmmadFzHcu8bvlSkm7HJq3AhM+g8y0fva8kHx8kJxLoqf9s7hl/8AZa04vjvp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n3lWUEio5Sj0gGWuWttH06/+IGoxXdhbzRf2fC/lyIGXdub5qz7b42+HZf8AWQ6jD/vQ5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60EeLr/VpbySDT5rGKISyQNwyk5yPSiwHXTfDrwnN97QLAf7kW3+VUpPhh4abPlWt5an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I9Tbf4oeELoEJ4jsB/10l2f+hYrZsdb0q/GbXVrK5B5Bju42/8AZqOUDDT4d20OfJ1r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+ea5vw14Q1a/0SC407xhqGkoWYG2W2iljHzN0DCvTc+5rnfhz/yKVr/10k/9GNXPO4GQ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vG1rN/130lR/6C1VWtvilYt8l54Y1OMd2SaFj+HNei461GVzmsrMDwT4yXfj64+H+q2u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hb7VbXjFoyswZMKy/wARXb+Jrp5/il46twZbr4V3/wDt/Z9Rib8qv/tC8/CjWP8AYa3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n/Rv+AL/ACropgeKSftOpp3Gr+A/FekgdXk0/wA1B/wJWpF/as8FS/6+11iH/rpp8i/y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1otpeZ87T7ab/fiU1vYD5n+JPxX8I+JfHHh7VbLV7e3sbV/38l1ujMZyoBGRz36GvcdL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EfjLSPmGQBcBSfzrzn4u+HYP+FgeBLFbSJIby8kheJUULtzXfXPwD+H1/n7T4Y0+TPX9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ukzQiSHUI7iMjIdZ1YH8q0PtMR/+vXlx/Zn+GGD5fhb7P/1wupUx/wCPVUX9mnw5aHOn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9m1hsD86aAmsCG/aa1LHP/FNw/8Ao+vWq+af+FX63p/xYi0mHx3rEU39mNMmsb1kufL3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8P8A4gwfvbX4nzTSDot/pUJU/XbVEWPVOxqMnmvOf7G+Kdn93xH4Z1D/AK7WM0X/AKC1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P9I0fw7qAHe01B4if+/i1LlYLEngo48dfELP/P8AWv8A6TLXbA+hryXw9q3imw8X+Lpz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o09vbapD+42wY3c/eDdfwrf/AOFj6xD/AMfHgLXY/wDrkIpv/QXrFybGd8JZAOHb86zr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1hb3P/XSFG/mKwG+I0I/4+NJ1i3+unScflSwfFnw0h/e35tz6XVvIn81qbsDl/CXw+0DU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YXQt9YmaMSW6/IrIp2r6fMK6T/hVfhXn/imtPi/65w1l+E/GGi2up+JZn1e0jgu74TRs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dwOldlbeINMuYt8GqW0qHoVnVqgDlIvg/wCHbXP2a3vLb/rjdyL/AOzUqfDGzg/1Op6s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dxTrmOdJR6qQaaepoA898LaBdahBqEUeualYS217JC0kUqlGx/EQ1dGPCPiGMHy/Gl0/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b4Bj+z3XiP8A29TkP6LXV+taw1A41dL8bW+fL8RaVcAf8/NiyZ/75ahrzxrHwYdJn+k8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QHqa2sB5j4V1nxLY3/iGGLw/Deyf2gzzpFfgMrFf4dw5reHjHW7fi98E6pH6lWhm/k1N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p6X0bfnCtdYPbipTV7Acq3xCt14uNA1my9TJp7Y/8dqNviHoaffe8h/672sif+y112Zc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89pPwRaqyA8z8KeOfD8fxD8WtNq1nDFeW1kYPMfbv2hgev8AFXe23iDRZf8AU6rp8n+5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Us7C3uPidr+bKKdP7PgGyWJW/ib5vmrVn8JaDcZ87QbE567Ysf8AoJrOxNjoDLHICVnV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5J+bNYEnw/8ACzg7NGe2P/TvNIn/ALNVJvAGlwf8es2t2vp5WpMf/QqoLFbV/wDkqOm/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dWVGOn5V59q3hG4j8T6Xaw61qcE7RuRNK6yFOfu/wC1U7eEfF8OfsvjOOTH/PzpoP8A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eGPkmNqrkRA/6tPxrj/sfxEswdt9oOoAf89EliJ/Kon1P4gQH5vD2mXf/XDUCv8A6EtK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DrD/ALCdu/8A49XW+REO7/8Afe2vMPGWv+KX0+2XU/Cz2cS3cTLPHcJKgYE8NiuoPjGW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QA5MgtvMx+RqbDsdR9pmGcXDD/trmvK/2oo/7R+AniUP8zW/kzAn/rsBXSj4k6LH/wAf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pIv/ALLXH/GjxtoniX4O+L7Oz1S3nlNgziKNNrfKQ39K6qLtIlrQ+BDBiom4qTz8io2O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NAGaMGmJCV9Yfsw2+oHwOv9n3cFrL5kr5uI/MUrvX8ulfJ9fX37Iqb/AAgF9TKP/Igr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1Y/Fq/8AL5pE30EgqMXni+L7+kWlx/1yvdv/AKEtdSbQRg4qIgg/fxXnRRofFP7Ui3jf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Mk9hCwRm3A43KSG7jivICvBr6G/bXsCni7w1fY/11g0JP/XOQ/8AxdfPKmvYhK6MGiDm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V9K0EQYNdH4GtYLrxFpcVzIkML3UKvJIcKqmRQc1gHAJrY0p/JktmHUSIf8Ax4f4Uhrc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n4vijwzfaIG2r02tH1/Sup5rzhPAmhnxzqtt9lki3WcM6eXMy9eD9e1b6+BLSP8A1Oq6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ea8KW7OtbHXw/dp9ciPC+qRf8e3ivUEHbz4kk/nTho/imEfuvF1lIPS403n81akmUX/G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uD+da2ly/aNMt37tEprjtctfEy6FqEdzcaVdxNCwkKQyA7fWr+haj4h+wWhisLG6hWJQ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drLVCOuQkCnbTXODxB4gT/WeHZ2/695Y5P8ACkXxrdxf8fHh7Vosdf8AR1b/ANBc1Vws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nxR06P8Av6ZJ+jVOvxF01ciaC9tz/wBNbVxXN6n4y0afxhoOppfokEcU0ckkkbArnGBj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WIn/AJbF/qaRtJguAfMtIZvd4wf51kWvjLQro4j1mzc+glFa1vqFlcD93cLL/uSZoM9S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/rtA02T/AHrSP/Cs2P4V+EYGDxaFbQOpyGhZ4yD6jDV1kZQ/dJI9zmknUeRJx/OqjuTY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tNU/5anb534isSO73nIrstEhzoot3GUeBQw9flrib+xfS714TnZ1U+orti7oysdNpEnm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ndClwvWukibemDTAzJn+YiqF+v7s4q/fp5bEis25l3x4oA4j4qax/Y/wY8by+V5v/EvZ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I8a+OdQt9P8UafFLF/yFfuP86/Ov94/3q+tP2iZ5tJ+B2tNCcG6u7WB/k3Zj85Wb/0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7ZZ9Hu4xdxBQ9nIuz/v2f/Zaym7AYtt4fja9jtbl/JkL7d6jAH+9W0nw0v21Ce2Se3hE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eoqDTre71Cwmmhht9Qlj+/b3Dsrr9Gqxa6xMPKtbWLzf+mcnysvtmuFzaMnI56/0y40u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ZwxjbcK9L/Zq1OWz+L1nagMIr2xngKsOpChh/I1z/iGVxeKslhJbsU/1kgzv/wBrNWfh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Nai0hiSC9jV5B1VWcKT+tdEHzI0iz7Rtp8Zq7FOSKqKBHNIuOjEfrirUcXat0aGlbSfM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aP5hV6ZMJWgFCZsua6Dw1w6H/aFc45y5rovDpxt+ooJexv8A7Qco1f4A+Olxy+hzv/3z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WHzSZeF/efxfdr9K/iefP8Agr47h/6gl6P/ACC1fmzDYXUawiWHyt8KOn+2u37wqiUN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IIsbkz/6DVuxedZ8nA4w8fHzVDZ6L9twYrpDht/ly/ddatT+dz5s3nRR/Ikn3tntms7m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WPtufinATtEWRFaPscZX86z7iGMON6JIB3l6flWpY2SzqJIvLlA/gUtt/KgCCBJPMLtI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6tQxKQJJr03EGQTBjBFZcyaq5DNCz7Dg/LjbT49L1OSLzQRFG4zuk4FAGpBDHdTn7IxR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5yYc021i2RC1U7bv76Sb1+Zf+BVpW1/DbzRSy2nnY++JH2q//fNAGDPp37+MSxeV/ufL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n/tp/DWkLi0uc+T5kX/TCTdt/wDH6piC7t/9VFnD9JPlagC7bWWj3HlSxXkM3X93HJub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c7LQ/jLs/WoL77Jbf8sbe2l/2/l2/wDfNTad5VxN/wAfdvPJ7SbttIC/pdvDc/LJBHBD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7NU01tDD5oS8aRexhjZPwqG1s7x5neJYWiRN5IDbttbNhrtvZJtudItL1R/y0lG0j/4q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Dtlhll8r/r4+9+BrRintp7FIgyyjqGPNT6jqseqMqwaCTBnIaJlZG/8AZqy4DfRXBks7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JBSQHQ28H2e3/138H7j+7uqQaVeT/vftcUtV4od7zyXL30kY/jZssn/ANjWJqMr6fcC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u20fNx1plnVJpN3t/wBVE/vvxRXPwXSzRhsoPb7Sv/xVFAH0t/wi83Pm639rP/TN1b/4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guxBvTdlnj3v7fw1jjUNVuLfzYtP8qL/AKd0WNvz3VnaJBrlxcsrwW1rn7807efI3+6D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Vz+CJLfy9ty0X/TQMv8A9eqQ8O6VBOZdQ8QW0v8A29Lu/lVa78Ox6hbibVdVurn/AKZM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qmHg3Sv3XnWljdf3HuIt1AEAt4rjzv7Jms5vnXZJJuaL73r3/wDHalt/7YsuFuLOZ5HX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cpx/wGtIaTpEH7omFFyP3Ua7E/75+7VgaRo1xNmWdM/74oAyr3xBfByj3abW48mykZSf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hSv9m2q7u7u7Ofq1bUNtBaM32XyUVeshJ3H8zUb3EEyM/wBsjDDrmgCaLw3HCC0VvEh7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uLGxhtFaW3nnPfMrIv8A49WF/a09yreVfOV9FG3P0708Wyyor3k1zKe0bSHb+OeBWYEI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b24G1F83cfrx0pPsTWUiPPfXAVDkkzHafb3qS5ijgs5kAkjwct9nj3EflWNLLNqCgw2t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p/XpVAdgviS2vGQCUzyd9zFVx9RWZJqFzKSilYEycNGD0/3qwR/aFnFlbZEUHnBDNVMW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uRJyIkBJHtirsQdTYJDHamSdkkYAl3kbJ/Oq7a7bWzL5ccs7ytjCwswA+tc61pHqMkSw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b8jV+3068tCCkzB0Py+emcflRYR0kOp3U1rmGzaOXe2x5kI3L/umsrUPEmr29i0k1lbx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AGVqq29rqjTmU3iCX+PcCy7aTULpbib7Pc6ndNj/AJaCPEVAyCDX9T1BAj2hijP/AC0g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+1WUGYrqTWDL/wBM08tf/HTTLhraCA+brqeV/wCPU60v40G7Tr03C7PvbwymkMWa+tNy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m3N+dRCW7maSO10mK1T/AJ6TT/MKsw6tdyvhlt2PdiGUj8adDeKry5jA9Xik35/CrIIJ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Anqq5es68vLaxt90fnPJuxhYua6CJ5RjZYRDK5813OfyplpArTBrmcYznAJ4/CgDmNN8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mL+P/V/dX6VfGv2eJRtJ/wC2X3f++a2zqENpua3sEuIX7u+N9Z39rtbnP9kvH/22Qf0o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kxtbwRj/AJ6XCgfNU2oXH9kW5lli+1xbG2R+Q0qp+P8AdrSmu7m+XbLbvaJ83yIg3/8A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JZQ3TS7N/MQ+9QWcxbeL41uTHbMk2fvySJ8q+9LbadaefFLNLcTeZ9z7Raqq/7xz8zV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uZov4ON3zUy/A1ARf8AEvuZpfl33Ei/Lu70AZEx8skR6XCR9/PleVEnzf3R96nW13bX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9s25ArWGgH/n2aX/AK6Qltrf8Cqe08NK9vmUxqN/TeVb/vmgDCEUcafPJAw+bYV42R7v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Ypftfz/uY/JZmRT/ABE9lrprfwtpdtjbZBjzzI7L/wCg1JF4dAh+ad1HAwBn+dBRy9xq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5v3H+Tb83qKq213N9oi8qG0h8z50+V/nb+797lq159PsVuzFFeSJMD/e96z/AOytPuLg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weYFZaAEFxqOTF9rt4pd/wDy0/e7V+pX5avz2/2j99LqFvp/3t8dm/3/AKnczf8AfK1U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+iWsSNJ+7a6Krbo+G/3uf+BVU1bwgiwny7sxzfxxwtlH/wB1lNAF+2/s+DP/AB7xfx/Z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T/ZLfR5vN+zxfOrvJ53711/Fq5uLwKsNv88DwRSf8s5yEV/++mWph4HtP+eUf/bNG/D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uP8Anzu4vv8Al28zNKi9uSu2rg1DVbj/AFU1xp/z/wDLSdWXn2/9moe3Tyo7eC3Kyjds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1VO40/UP+JjFL5dp91P9lG/iagDQtNX1C3kmtGiuNRkddxi2JKvP8XKstQw3ViY5Zf7M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sO3/AGsKu3ZWBP4Iuprf/QtRDS/ffzLjG9j6/LVi08N3Wm23ly6ncM44OycSL/47j/x6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jytP+y6jLdbNiRyWUe1O/XNVb9NKu5p7eaxeKWJPnDQGN/vf73/j1crb6feQed/xMb6K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auQ2upBf3d6Zfn3uiSsxdv8AaZfmagDUtrbSvI/dfY/K/wCeex2bd/vfdWtAXGn23+pi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VlX/ANlrCtv7Qt/O/wCJhcXdps2JHcbmiRqkFxd6fp/mxS3HlSP8/wC4Vt6j67aAOs07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ULe0i/5945n3f+hVcdre1R3n1VEB+4TcMJfb5M150via+0+fnT5brzP7sA+f/e21IfEa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v/Hv+zsjOv1xQB3l7r7WNkEgvVkmdyuUnjf5ff5qq22oalb/AL37Sv7z5E8sQrvX/wBC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fLWKJIbjtLDvZv8Ax6rb3KWmleTHpqwGHcnmX5Utz/s7d1AHdR6jfTRyx3VqY4++yIuq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axaW9uZZbSOWXfshkksvl2+26uRt/FksDNDmCLK7v9FuSjf+hVEdbsZbj7QbO9fY/mORc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VaAOt+z3esXBml1C8/hf7PGi+Ru/vbStXIdJFjI8RNmSh+5cW7RMq7vvHatcyfHvlxSx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AInBV/8AZLK1TQeOGubRYrbUmuSDuKS2jPtb/abb81AHT/2hFcfuYoo/N/6aOrN/9jVA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jvLNux5ltdxO3/2NZUHiS6aNpGvIZpz8j24jjjZ2981d+0TC3i86bS7u73rsjjRdqfWT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/wDdedFeRRW/mP8AZ459zbgv3s1l3GoWlx+9i/tD95/z8Ivl/qv3aZbahp9ufKu7S3l+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oxqEtxP/AK391/B5nzKi/wB3/doAgttHiv7iX7Jd2dpa/cSOP7z+rH+FauW/w4fEcsN7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RpF/76rXt9Y1C4t/Nmi82L+OSNFX8qpfaYbz/USFf99Q1AEdx4MvLf8A1upWX99/9YrM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3VpCfJvlbjKfZixbb7f7VVtUup7OxPl20+rRbt3l20ZZv++f4az7bUNQnt5rv+ybzT4v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7/x6mgJNP03XvtB/daj99v3kibvxqPUg9kEF9AUfLbDcJ5av+f3qiGtXU/8Ax9GCL5/k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LtdR4e1DUP+neYfwSRzqv8AwGqA4u21CwjuDKYYZ5d7PyQvy/8AAant/smoed5Pl2vy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d/c3kUP725spR/27pIp/+KrIj+xz3sht47NRKMeXJbFZfyoAzdP0jRZ9P8qJpP3fyPw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ws45DqEGn39xaRXBZX+zkRfrt3f+PV1B0ZbYMBbzLEj/AMIx96qUdpNBdJ9i0IiFF2+Z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71AHK3ugQ/Z5kJ8zajbTE7Bf97d81N0qwiXR4FtP3qxZdwE3fMtdnF4enuvml2QiT76N9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/ClrY2rWyyXmDl99uxH3vWkBx91OsmoRTXqbYvSRGOz/AICtdoNQi+z+V+78r/pmjbmq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1tHBdxRH/nq6tt/2qn0jRbi6WG3uo8+S/wAkhC/Ov+7QBmXFxLp+of6J5dpFcOsL+W/z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o8v2f97LJ/18fdbrXTPoi3jG3kWMY/2QP+BD+7Ug0+G3t/Kll+12kf8Ay0+7sougPPri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uOfuE538mpItXlivoZbqO4SL/ljJs+X/ANBrup0t4rbyrS6tIfM+5/q/NX8/mrDu7O8K2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v+WEcG5U/FvlougOdnEcxaIxfa8ncZJLVmZF/wDiafEfD8flxJeosv8Az0it3X/7GrJv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4k0e53ify413e+N1bwstMNv5U1u/3N/ywuy7vwpgcxb6NaXHnSxfvrWT7/lz/Lu9K2dL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nc43I9vHiRkYD5ev+1TLjT9J+zHzb5rSLfve3jgddmfX+Gl/sf7RbxfZLXULv52d7jZtZ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GM9rqusoYr+dFT2VQv5rTE8OLdSrFEyxlVYORIy/K3b7vy1tW1xd2/nRQ+X5Uf8AqY7j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VJZWkpaRriKXKv8Aw/JF/wChf+O0AVLbw+iyRJBE93zhLfexkV+/al+zw5/e2n72N/7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P1j7P/z8Q/dT7j7d31WrP2jSre3iimu7j94+/wDdozKjdevdqAMPUPNt/wBzaeZ5tvu/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ualig1TVRBHdbrZ8KhfzFld/97a33q6i/t7u30+byoriaL76SW7qyv8AXH8VZQ/tC3/1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8m7e396gDO/se7t/Ohlmji/66PuZ/wA2+WrI8P8Akafay/2h5ssb73kjdYotv1DbmrW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t5pfl/1ieVvb04XdUV7rMFxDLYzQQWMsQw4aRfun6/M1AGMNPtLi/ilm/e/Iyf6O+7f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a38qXyo/9iTf8ye3y0w2VtYz3E1s6taCP+Ebv1X7lJHfRpGssDSxAFkeTAP/AI81AFOW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37tLeNDt9m3VnXtpBB5fmaWksvy9Bnbz67q6gRrPbxebqv735t/71W2/981S/wCEf+0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/EiL/Ld81AHPC4i+zm0ltPslrv8A+WbszbvwWoZ7f7Pb/wBnyy3HlffTzJP9r1rduPDs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cvvTb7dqi/s+7/d/8tZdnyfebZ83LUAU1gspbFsXnlyt7qW+lXLi30TmKKbyrr/ppCv6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HtJCc/6vcAr/AP2VV7fQluLiX/iTT6fLI+97i4CyKuPagDJa2S2ddojtJgxDybPldVqE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Fa/ufm/jZV/3v96uuHhyz8iX9+03/XSDatOFv9n/ANVd3H/XSR9sae43UAcxB4Tuv+Wa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+uoG8MSqQ6tJJGTgxlVFdfN9ruP9Vdyfgm5as2uh3tvbeVLqEP3/AJPMg3M2aQGBpXhi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5z5fzfj92rA8EX1xcRWstze/7f2iL5dvtXYW1td6f/y2s/8Atlu/Wrc+r6jj/j7tP/QW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f/ZpzLKp/i2fLt+X1/2q0Rp8Vvp/lRWkksu/5/8Ab/w+Wte1Ory58yFoTH/y1dkCv9Bt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/wCixyy/8/G3bVcwHNQeHhBP5ttK0Pl/cjAUfhWbf6tqtvq5+f8A1n/TJZen/AvlrtfM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/wAryeUVX5f97d96qlxbxfZ5v9Ejh8x9iSXE/wA20+pp3QHMWviaOdZZrnV5LU5Zfs9u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WZCtpqcT3D63Lc7d3Lnafz+9W8NH0X97+4tJZf8Ap3uG21ettGt7gS+VpkXlfwfL/FRd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+bLPqM915f8AyzklJ2/QGr9prttChijtro3KFpPtBfzP0rpW8F5tzsS0huf9u3ElUD4L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/HltHtV//salyAzLrVbi9gtLE6XNEYxveQlhK654/wBkLUk+n6hb25i/sqSLzHXf8/3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renjzYf3Uv8AuebtUe1Sf2nra253PAvmfOlw9vjZ/tDHyrTTAz1027tY28uI28ySbp4p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c67PDqCZtYbWWFfLS3H8bcfNVG51nVLaZnluIpWEQCl1KtM2PvbqypNO1vU5PNkgIb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uqgNwahpP+t8397I+/y/m3J/skVqW1xm3tbv+0Lj7JIjOlvs3N7Vxl/oGoW1v9pnSZWf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NMhv0tQsc03yHH2iVFl2fT+7QB01pN5MXkAjGzf8y4d23VUm164aaeONUXzNqO6R/NtH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4mi/tWRP79w0TM34f7VWNN3y3DzpcySk7clYmHzfjWbiBfXSrSWCPzjcXeBjy0LNtrUt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CWAg8hxwawrjV5ba3MP/AC1k27P4djbqmsbsyX62rtIYwi7/ACz8u73/APiqiwGrbXEJ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bn+5ubmrbeK/sVt5NvGkkuRvuNmxfxFYv9qrYXUnmzedDENw+XbvrH/4SmSG4XbDcyBT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uR81WgOx/wCEigS/80agry/3I3Zd9Xh4x0W3zayyW3lfN/CW+auPjt9RvpJFMUtkbh14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N9pOkaYhaZxdzSMSkke1Vf8A8epgaFx4msb6WOI3rxSfx7RhX/zxVYziWRpBdRsFJUfx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P5dvb7/Lj3vJEfuL/wCzVnB3iNvGt5GDIMp/u1YHoFv4PluPKmlm8qLf8/2jdudfbP8A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lfbzL58X32/d71bb/wCzVw9hqzab5kM8z3Mu/ekryblVv7wq7D4iKQlWEc8aFTxjdt3c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f0/zvNmii+T5/lb72eOKoS3em2se/bFOq/6tIgwZawdI8QS6mbmMArKv3I5E3b1/vVD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oo/4f9nc26gDbGqQXGY4oyIv+en3vwqlcW8l+QD/AKmLjy5G+V/rVZNQ0dP9bE1vFs/g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UBFLaahJF/wBmV/9rNACHwm2DLKYIopH+SPcv3ajfRbWAF13YUZGDUpW8uZGXT7u3vpV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/wBlUVxo+vETSzNaxf35PtG7bzQBNbD9/jyv3Ozenlv5jO1WLg/YDFNa+Z5v/XCqOdQs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L+CTZuZvSm3Him5/1UUkt3Fv+ePytrIv/wBjQBWt7iLB/wB9v7341LbmwzzFJEAq/wAG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YyNOlEsn3MJud19a1xb6fqFx/wAfdxp8UaN/x8fepAPixndDdW+RwqZ2k/hUk8OqQL5q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4cgn6isdp7EW2UtL2+kXgTHaQP8Avmo7bxHqUMPlPNeSW68iGMtxWZmac+oahOIv3Mk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NasDXbq3t/K+zP5saf6zyf4axtS1dL1YibmSCaP5H27mL+/y/Wmrc3ITzYGn9pVZw1U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D96Vm9dyAbPrUEWvve6qphvIfKH/ACzZ1Xd7/NWKLfVc+bD5ksv/AFw8z+fy1eijuViu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4kj2tz67aBog1OdLSdrWdrOaKM95wPm7/wDAqrRajp8giZ5Xlg+55YbHze9X/wDhCtGh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Pl/d42bOP1rPe502AFY55SAylNibm/HdQMiTVL20xFZJNDKPmfzPupWjb6zrVxn9/F/3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+fF5X+i/wP8AaHXc7D1FSabPcDBLQx3Ydt/lfN+Y/wDZqANceINQi87fNM/yd4UWP73t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z/upmi8n/d27f/iqq3mtO6gMzx5T95/vd6p/aNP+zxfa4ri7l2bEkkdV2Lu/hoA6LSfF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Ee5EDMNjU+fWp4LDyfs0v/bOT/O2qA1HSLe3i8nTni+67ySKrbl7/wDAqsDWNHNzO1tq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UfnQBWWVpvNQyKP+efmtlt1Z1xaXI/54f3353b/wrchm06S5OZooRP3CgZpg0/T9Qv8A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mxPnVlVvqtAGLBPMiGG001bSVCqeYJcq/wBKrfZ4f+WXmfw+f5iK3zV10fhhbUCC/Lwb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oz6NCzXMKTytIZFTZIN3y7qVgOe9YvKji+dk/wBQrfLTh4gu7fypfO/gX/V/erp9Q8Hy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LTZ/yzXdsX8f4qfb+G7y3t7Dy7qy1GG33OkV3Bt6/wC0tC0A5DUpzqdwi2NsxilPybU++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caQhW605E+TmKV/lb3rXgsNShvv9NFppcZKJvt8sGbt/s0zWrE+fNE93HdTBsOY2C72p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i8mNElxucKfuf7FUrbUPs+YpYvNi/wCmc23+f/oNF54ckso0mu1jkMi5SSM52fWquoeU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7Ht/0igDa+z6ecywyxyxb/8AgX0rNuypuLjy2RRnY8cft/F/tVi/Z5f+WX/LNP8AV/xO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aS2iQqxk3bHlTc/50AXBpNnbRo0EVvdmVdzx+Vhoq0LLS0jm824R1EafuHjbKp61gf2h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dWtnRtQh0/zZprryvkV/L8ncz8dhQKwahc3Y86K0u7iL513x7Pv/Ws1ba5nJhu7iWaP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1dANdHlusCTnP3JJU27/epbbydQtzNLL+93/P5n8eP4aAsZtxcS2+nxf6vH8Hlpt3r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z4vOlm/dp8nP3Fro7ay07ULiaKEQxfJsS3kdt27viq9xo8VuJZZYo/KT/nm+6gLHNnVI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9ySf3vWtNL/TZT/pV9fL+7+TeWZlbt1P3ajGsRW+oHyov3Xy7P4qmubmzv5UaaDE0bEf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9mgi5Wa/mntCXnhWEt86SuyKv+0KvT+KNPnzFL9o83+Dy/lVV+rVnf6HPceUBNER/wAs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OWa0IW3SSFxu+RcNQNEMGpXkSqRcHD/c5H5VaXxFqiGKJnjT51RNi/Mvv/tVRGmzXifa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0DI26i406WC3i8qK4iljRk8yR9yvjnigZNPcfaP3UXl3dpv3vJH/AAf7oP8A6DWPqqwq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Ls2MF/i9R0qW3uNP0+3mi1D975ibPL+X7396q2oaf9oEUv8Ay6/wXEHy7/8AZP8AtUrE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vFp+pWElvaj50+1XOdjAcVv6fPpxgCqnnr5bXIga5yktYdvYTfuvO8ya1/g+Tc34hquQ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JbxRiRFeBIOXdR/d9KTWgLQ6rwxr+m20s8t7ZP5MsYCC2lWPZt6/71a0/ibwVqg/1F03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5RPqMv8ApfnfvfM/6Y06w0yWe1gIEg3/ACfeA+lYqmbp3R6PnT/tEs0uk+Ta/wDTxe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ceGbi/m/4m0mk+Z9yS4g3RJ+IauPjja3skjSY/vN3U5//ZoFistiFmlBA7F9tbJWIsdn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8UXh/Vo9W8x2d47h1gV1PpWNYeDNf0SJ4LrTfPnLblEE8fzr+B+9WHpkbaXP5tiyJKP+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xWl9m1W3t5tQltZPNvH3/aNm35fb/aqwsUbi3/sfV4vJ8M6p5Oze8ckLbkb221m3XiDy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w7XhwR+ddPD4k17Rbf8A0K5l0/emzzHUluPatrSvizrTz/6TcRz2uxk/0lF+9j73K1Ni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APksb0/7yY/rV4eIdEwfK1byZdnz/eVWXFd7pvj/AO23E0upaDpt3EX/AOWkCx5x6FVq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3cvhPTYv9i4tlb/x5VosLnPLhcaP+78q8i/2P3hX8a6GfwvFcW/2qGKPyv8ApnOJa6t9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q+GtPt40+6Y5TvZe+35sNXK3/hTwhPPiWwmh8v5/3cu35aEiOYdpSRW9mWBmVnfam12w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eCRoNP129tpAMrBb3BAzWPY+DdFHy2GtataKPmEbSAp74zT2+Hl48wltb64lVTu3xpuY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qXjRR/o3ibUv+Bzqf/QlqCLx346sv9b4i/ehF/d3VlGW/wDQVqfT9P8As/m/8TaTzf44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Ih0ybVr1h/alwYpE/1ojaN146Yo5V2KTYeKvid4s8TeDNU0jUY7G6iuCqGSKBo2VlKt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xDplnEsvhXTpflA8z7Q678f8Brh9M07xHpLeVc6ZLq9tvYC4imVpSD/s/wAVT3cEcwMU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61H9Ky5EUmd5H+1nux9q8Izj1+y3Kn+dX0/aj0F+ZNE1mD6qr/8AoLV4p/Z+lafcmG68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jbttS3+nf8+kNxN5m1E/u8/3qmxaOz8c/Gfw14o8U+CtYtpL2GLSNQae8aa0f91Gy7c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zXr2m/HX4fX3/M32q/8AXbdF/wChLXy3e+A5ZDMyzRLK3zdNvzZrNl8FanbZOfOi/BqV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Eb2PzbfxJpcqf3hqMZ/9mrZg1a0vk32l7b3CHo0UwcH8QTXwLLoFta/8fMUUf3X5g2/X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fYgi+Z/zyQx7P++K2UAPqW//AOThdP8A+xck/wC+vPavTvKlCYMUgFfDtm97Y/vTrdzH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oZF+ud22r1n8TPENnceTbeLdaiwnHn3fmru+ki0OFzLmPtHGOvFFfJdv8ePiFp4G3Wba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z/3ziug0z9pTxkYLSW60bRLiKR2SQxvNAVYfi1Z+xfcOY9p0EbfHnixP70dn/wCi2rqo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vixPpGsalrT6Kkz3sUCSRpdlNjR7hn5h/tVuR/HFT/rfD14n/XO4jf8AntrPkHc9W/7a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ZT9Vrzix+NujXQ/e2epWZ/6aW27+RrXt/i14Vm637xH/AKbwun/sppcoXIfCCwy+I/GF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0aqkkYIA8lK35fCmh3H+s0WxYf8AXBa4/wAIeLvD9r4l8V3Eur20cF5dRzQSSttDLsC5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SaVeIJLfVLCdD0aO5Ug1nYqxVb4feHZPu6MIj/0wkaP+TVF/wr/TU/1cuo2np5d+4roI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91s1IeevNKwWPN9F8NGfUfEENtrOoWP2O6VPMS4Pz5Gdzbv4q2F8KeI4B/o3jK4f0F1Z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b/GIzx9qgf84660kc+lXDcTujkTpnje1zt13SLwDtPZtETUYuvHMef3WiTf7sjCusby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xngYrclO55d4f1nxXbeJvExj0GG7upHie7j+3ACI7RtZWx8wYVvjx9r1uP8ASfAuprjv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b8Q/Fy/34bN/yVq6hfk74Nc60kylqcS/xhtLYkah4f13T/Uy6a5x+VV3+OHgqI/6RqF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T+a13vnyg/6w/rUdwguQfMgWX182JW/nVcw7HmOl/ErwrL8RtWv11/TobO40yJYnabam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zXZWni7RNRGbTU9OmB6eVdI38mrJh0nT73x5f2txptncp/ZySpBLCpBPmben40l78MPB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puZPkTyY9nzf8BppgdX5/wBoH7uUH/rnzUJ69c1xUnwU8HLkwWN7ph9bG/dP/ZqzZfgr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4nsv9+/87/0KncDc1r5PGnh6T5PuSj/Z6Vv8kcc/8ArynUPh/rVj4g8PxDxpqN15k0jw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j077v8AarppvDPjqDiz8Z2lx/192S/+ytT5gOtMEh/5Z8etM+z+vFcY4+KFkPmtPD+q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CqhP4v8AiDY5+1/DiScD7rWWoI+fzp3AufEyP7P4UnbOdtzC270/eLXW8j/ltJ/wCvHP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DN9ZXXhLUtPlJXPnmMCNt3tXT2fxX0ixtLeO9tNaspvLXINnJt/MUgO/FxKP+WrfjWZf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PS7yGCW31G3e2b92u5QRtzn/AHq5u3+Kvg2TrqHkf9fKPH/6EtbFj468OXw/c6zp2Pe4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axo9xoWp3mn3UbR3FpO9vIrDBDKcVTxX0F+154XtNH+Jcet2U0clpr8Au3MTcCaP5XH4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AGdLXu05c0UzhkrSaKK96dViS1kTOahKEVoSRV9b/szLfWfgHTXtggknmuGRW7ruGf5V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3+xeCPAw/wCe9vO/5tXDivgNonfDWfF8A+Xw9bXo/wCekN9s/Sl/4THXbbPneDr9fVoJ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Ue5lzhiPoa8yBofM/wC1vqL6/wCGPDt5Lo+oadNaXMkbNdwBVIkGeGyc8pXzJg199/HD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I7NVL3MEQu4vUGNtxx+ANfBAAr06b0MmRr3pwpT0ppHFdq2MhshBfg1oRShY4cHoyn9a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dtoz0rJlrc++LMm4+IU0vaTRbWb9RzXXbsn72a8z07w55ev6J5Wt6pDLd+H4ZUljdWZc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eH9UX7nie6b/AK6WsZrxJfEzsWx061IAMdB+VcxFpHieDldZ064H/TW1ZP8A0FqkDeK4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rx/+hCpGbGtDGg6rx/y6yfyqLwrx4esf+uS1mX2p+Jjp135mh2bDy25ttQXceP7rVQ8M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gfw/qV1GqgR3FuA8bL+DVSA7hetTpM6D5XZfoa5f/hN7eIfv9I1SH62MjY/75pE+JPh8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d7eRP5imB1n2mb/nq/8A30a4vxai/wDCZeDWkVXjkuJ7dlZQc7os9/8AcNaVt8QPDF0P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yq/zrG8Xatp8/iPwVNBewTRpqZ3tHKG2honUH8zQNHST+GdEu/8AXaLYyf71uh/pVA/D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a/8AXNSn8mFdDBPGwIp4PcVQWOTk+FXh5/8AVQ6la/8AXtqEqf8As1E/w8W35t9a8SQY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Flrs43OOtMm+ZT3prcVtD1/QZ1ngh2nKNCP5VR8YaQZIRKg+cCqfgW4ZtKsMnnyB/Ku1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zgV3wSscbueY6XM0U0ecjnBFdqz+VZPOOwFcjq1odOuycYRmyK6XSZhqMAtuu4UxmDea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OrqTIuasXGnrb3Dg84p1tFH5bZFIDyD9sa7W2+ARjd/KS41qziL+gDO3/stfImneKdP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tD/pnJPtX8lr7Y/ab8MQeIf2e9WvbiH7TFo2pWd+8P8AeTzPLb8hJn8K+FJ/A0Vxcfat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/wBCrKauB00OrzaTLC0NvY6Vn+N43nj/AO+q6TR9S8y81CXxEbW5jlKn7TZoYZIvqvda4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3V15csX/ADz85Wro7b/R9P8A9dHNF9x7eT+Nf7ma5JRIcT0DUNH/ANHiitZftdpIjbJI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hUi482ZZ4fL+55rY3f8AstZeknQ0s4jbboZB0iWRig+ldLp1zNcfuTL5lr6UQ0GlY+p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K8Bz9ogjl+uYw39a2bMhhmuK+GU323wRo0hOSkbQtn7wKsf6AfnXZQHywQK647GiL8T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gH0rMtQXINXJ3/d4rULlJYgCec1taE5RvYVjITuNdBokQoJb0NrW7RdW8GeJdOkBZbvT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rXwvp3h7w/c6Pp8ss15+7to08ySBW6KPTbX3xpqb5ZU7GBhXyXo3hfRP3drd3XlS72T+7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PMj4F0LUZDCLsKkfzgwxeVv9s0lt8OdA/wCWWryaf/0zkhaX88N81exv4H0JLgi2vJIo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fU1Qbw2dOmbY0Nwo9ArNWDlY0PMdL+FJb/U+N9Ni/wCu9o4/9CWp4/h/qqTxpNqVo9qH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3tu35q9XTR7e5njl+WP1zAVX9KlWC30SaVRM14Jy2/ex3RUlUGjibj4Sa9c+V/Z66F5o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7Z21lz/Avx3cXHm7dIhl/wCmWpKu78N3y12v2W7gt/MhSWWPdnPn1Fp7X0nmwyyKJY/+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7QZyMPwS+I8k/73SYpYuf3n2hD+tO1z4U+PGPlT+E5nl/56EwlX9NpFduNJ8UTzZtN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/dbfpW1pw8XW/+u1cfu/pt/XdR7QDxIfDPxyZpM+EtT+vlVUk8JeLtHnMR8O6jAR1ja3J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FWJMNb6nD/BJgN+WKuaf40uJBsvEh3722uFY7Md+tHtAPk698O+JJ7hJ7nw89ozngzWz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vDWvNGgm8L3smBw1tZSEH/gQWvqWTVNKvGae4vg5j5KCAkD8DmtTRvE4ngb+y9WtEj6F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TyA+Nz4diSaVJ7a+s2HzKZleMbvxFU5LT7Dc4hmMn3uZHY19paxrEVwPJ1X/AEv/AK5p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eC/DetK839iXdxJIpR5LeHLIvrz92qcgPD7nUNSnEf8AoE8UWxf9XbOy/ntrFMkqXBlm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C4b8a9Mn1D4g/B/yoYf7L8QeH433/bNU3wTpH2SQg/8AAVavSNG1DT/HHh+11DUIrjw/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W5idf+mcmP8A0KmndAeBWmt2wgaOZY4426vG2P09auCKy1CweSJ/NC8bRLiT616n4h8E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DUExktLCpx9SBWGvw48NtHJNJZSxKvJkEQ8sH2rMs86W2sUG2WONn7n5aK7M/D/wjk/K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euXGsWVnafuo/KWP+OOZpP8Ax2phqOlah/zEZbX3+6/4f3a5q21D7RP/AKJFJaRbP+eO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v/Z5l86WObzE3pbxozOn+zhawNT0S38QaTAD5X73/ru6y0v9sRahcGHzY4brfsSOOPc3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Vkt5oovsJsov4822JHz6lq6Qaz9nt/NtYo/Nk+/J97fQBf8A7PiuM+bN5v8AB9xWZs+3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5gjjmaQdjEqVDq/iQahbn+0I7jzd67I4x+XH92qNx9rv7iaWbzLSH+COP7zf9s/4aANK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S8w4+V2Gagu9T2Ky2Om2+5OSbhA278ag/s+3SL9/JJM/RIw4Un600RRLEECSQFOTHHJk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V1HyvZxD0hgA/nTZtYuJpP3klu8v9zdjbWdfX8slxFiKNAj/ACQD7gX+83+1VB7u6kvJ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eVztx/3zRYDpP7SvNqJFGrO2dw+9getZWq3V+ihbnUBbxlgAkcaxk/8AAqrzTKLcB5Jn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+NZk1vfXMZSF4JrckBS48wqf96qAvwaas7M8QlY558uVq2bKyOm3DSsWjWJRxPLwc1j6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lmjMKjl425zTbrUZLlN7tLIpAI3vwTTMjYurqO38xy0Ct1Ty2BzVBdflJWMPdK78Kyuo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MkYYhgpXcAc1MLUtOirG0wVCUiWYZoA17PV5beWOa8W6bY33DIGV/qKkFxLf/wDLWSW0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f7tVIvCmovaxNMFt4/vyK0nzqv8Au1ditltoTHBcQRjez/uwu1aBos21vp4/1sX7p/uf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biC58sDduOzdWX/aH+jRwyxed87fvJE2/rVK28S2dtu2i2GfRc0FG99ksbFTMdVkmwud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LWo5mIiklwFzhulc/f8Ai0NamOGGWSTptS0wPzrMn8WPZ/8AHzZSqdv8YjUUAdR/bUxG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EjLJBuvJfwrFtPGDW6KYdO2/KP8AXyBv/Qd1LP4y1HUB5X2WCLP/AC0DbmX6fLQBt6de6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pv4/MmX5cdK1/tH2gXcUUvneXt2Sbwyv+Fchc66hV3axRCnUxwfM/wDwH+Ks8S2moD91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bbVX/vqgDt7fV4oMyCKO7P8eH+7RdeLWWAmLT7lx/FHGnnf+O7qwoLe1jeNYf8AWhGz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s2Lsk5MMbTbP+ezMaANawuPtkKyywz22DnE0fl/+OqauebDji78n+95jbm3e1UbfV7iS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5EG1v9mov7Yht8/8S/7XLs+SONG+9/wKgDU8y4t84uJbsfx5X7tQTa5HaZ826Fz/ALEM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f6ROftd39li++9vH+6X/AHSPvU/+z7S3tz5vmQy/8+8bsu/0+9QBavPGN5LCUsrPyx2u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n8V6zzJKt75X/TSJdtWI7WG3lWQXUkOP+eiK3zUf2dn95Fdxy5+dzI+75qCinPqGfLl/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bdtNB4l87UdP/wBiO4T7/wCbVqf2fFc+VFNLbj513ybN26qWoW1ppAItPtH/AF0jgoAo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Tp4Zht+e3jj4/wB7OfmrWubtrm2UTR2f7r/eVvy/hqlHBdTeaf7R8vhR5bLgtULJqViD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bO5aALU0GoS58wb32MimLnYv+9W5ZW908UoS1MU0YD+Z5i/J9B/ermFEzJhp4SSN3lwv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vby+VKYf9i4Rdv5igDpRp/2j97d3clr8/wDu7/m7/wC1UOrCxeQ4lmuJWOSWOf1rlbeC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+SO2naP5vfdTm8u3niIBH9/y5/Mb8dtAGjcW0PPlLc/7flyflwtVRcdovtEX8CR/NufF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yruX+P8A0h28r8qtW3iCKC4l8qGQfJ/y7oqrt7fw0ATx28b2vmJJP53+18y1Bc2skA/0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WLrxDe3sflQw3cmz7gKfeqe1hv2HlXN41vF/HJLar+h3LQBTt7iL7OYpZY4pf+mds1Xr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5BPD/wA8/J2fnWhB9hsD8upzajIHX5Yk43enzVrG+luLdIYraGz83dvEsoFADJtMdbb7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zySpndx/DI3zU2C2s7CETWytPNMNrebMXEZ/2fm5qiugxQTyf6cJpf8AbzLT10+GD/Wx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+X9T92gB0cclrbtAcfMd/H9asC2BHNqjf75Xd/49UU9v5Ft5pijhH8Hlvu31z+oajbzA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Xb+G6gDWutKibzS1hEYvv9FPy/g9R3FvCLf7J9k/cyP8/wBnTb8v92uZmu5r6RlG4Dbh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tbGL/iYX0PmP8/mTsqp9aAL39k6ZbZ+y6e//AH6H/wAVWL/Y0Vxnyv7/APx7x/Kzt7Y+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b/62a4lm/j+T5n/+xqS4uPs+YoovK/jT5Pv/AO1uH8VAHHW2nzafBmW082Ibv+Wy1Mtv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/cj5H8vCqrf71dcnh++vgbmO4skY/dLwthf9raD1qC/8GajqGrn57S7l+V38u2X58fxf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T4dsD8P8+ditlf8AgVTafp+k6dnzYv8Av2n3/wAvvVMdP+zhP9L/AO2YcKqt9KIBdnMI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0AXlaeGDFreyMp/5Z7ABQ8VnJakzW6W8/8AFIW2sf8AvmmW1jdxE7VtxGesgkwBVg6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ux2kS4Vc0AVIvD+pxzRrp2qLuZ8mOdcx4/3q0/s2teRNDNLYfvPv+Y/mUmkeH73Vrf8A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/s6yKu5R3rWj8Ii6gi+0WwSLfs8u6Yltv/AW+agDIm0+6jt4TEsUxhb/AJZxq1Y13Bck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GY2/wDiq6u407w/p8+P9VL/AL7fN+FW4LbNsfKu/wC7sj/uf7NWBxq3H/Ew8r+0I4ot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wqe/83z5f+JVJdw/89I32ydK6K7hDx+Q+DPn/lp92poTexqIk+zS/Pvfd1ZqQHOaPqAu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F5e92lkwfZR81byQTlRtvbmMf9NQrlf51enivSPM+zQ59I491RGKZvL85Xh2fPwuG3UA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TC2lYHnz4Oo+oq9ZWcQB8+4tJCQMLF0A+lTGfUIz8yxXK9hKm44/4DU8GZlO+xTJ6jGz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TwpxBEo7gvwf61AbXSEJYwCLH3ipyD/WmzaXZH5jbOSOhR2wapyLCDjyZ1x05ODQBZe3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n/uZX+TVUHlXB/132r5G2fd2/wC6dtBms8R+dIfN/wCebn7tJb/ZDOYov3P9z59u+pYE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2BJD/ABYy1RNoUTqAhkg9BGzIv4LWj9jU/wDLf/x6hTdQb/8ATbgj/pmnmUtQKVxp115B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ay1m3FteT/8AHre3ksX/AE0lj2r/AOO7q3RvuUYT3DmI/wAE0OGb/vmoTaSQyAWrWyQ+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A5X+xpp7eKX/AEjzY/8Al3uIfNVP+ue2r1xcRafpxi+y/wCl7G/d72jVPw/grcJvYAeY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3N6M5QkeoINXzAc/p+of6r/iXRy+Wn+rt3+/x60LbSRq4lsr397K0iRJdqVRf++q15Jd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Lkbfm/75rMItPtImmT7HKI8Pyx3L7UcwCNLZadaeRDNd2UO5lQMMujdf+B1lW9xon77y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7jd8v93n7tbc/wBk1D/XXcn8OyPfuXb/AHqjGjxcyxeXN95/M+8vHRjupp3Arad9kt/3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/wCs+X56rFdUdibO5hlh/gaV1Vl/76q4LiUZ/wBXw/8Az6t29NlZMlq140xS7+1mT/Wf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GndAUdXt9Vn8qWKL7VLH/wAtI3Xan02Vj6ppWozM9zMtxKsoIOUJXdxXTWcc2nffhgvP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EmoXGn5EEUib/wC6izY/76PFAGNoNlPZYjmglUM3zuR8rN9f+BVo6ncWayMwuRAM7PKk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6/q9x96+uov78a2qf+Pbd1QrbTah5TXEyTE/cNxbMu7/AHflpgVhpEt/bzHOPLddn7/b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gsz2/my6rb2nlorP9of7zVs/8IndXMsUktjBJF/AF+Xf/Jqqjw/9nufKhtP3v8fzt8v0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vDqi3ml/tOWaXez+Xbuyr/ujC1e8Pad/pEo/ta4mi/6ablrpbDwtJbzYlWCGL/Y3K3/o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tDb+ZNL8rpJGrK3v/vUXQHL6hb3dvNEbO7kli2Kj+Ztb5qz9QvNSt/8AW3Q8x/8ApnXo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s7a1ijKn7RdRBF3fjUc+sRW+nxS/a45Zf+ecbqyr83f5aAOU0e3u7+D/AJCEcX/Xu7bv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7WRktoLi6wwUvdyIqY9QaP7Qu7ec/vpLv/pnGirs/wB6qdzruqSXB8xbmTzP+WazbF/T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wy5uXtrU9gyRiszUNXgui8zSm4IwmxMKqfjV238PxagIpZtQj+1/wR3G5l/DLVB/Z8uj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LEcaN97220Ac5/Z39pzsQMf7YlYtXRwTiyaKHT40jmCNvkvU37fzq3HqiX/ADaaXJqJ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75NaEGjagyXBa0t7QyjHleWG6e1Q0BJo1vL5/nS+XL8i/vJE3KldS2nwnzvtVwjH/pl8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Yo01GFZYtwCY4+bt06LWkPNg/dRf63/c3Vz6gItrY2tufIRx/fj+U/jVN7G1ltppZ4x5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SeC+g/12oeV/cjkjVV/FmrPme6hu97yFv7kanIf/AL5pXYFT/hHbTJ+yW8flfL/y6rWF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2SKS08t9nmfw+/8As7a7Cz1CeaWUybI49nyAoyq/5077RFb3E3nQyeV8qJ8+7bj1ouwM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z7+Rr1vmTK4VPyq5caVcBPNDYx0jG1V/GqmseLNOtAVkubiH52/e/wC1x/erm7Txrbak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+QkL83tTTA15bXXZfuXVjEP9qFv/AGVqrf8ACP3dwCZtW835N/8AEq/e5+i02/0jSLj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ASW8rK341kafq2mwXG2I3wk2N+9aQ5f/ebdVpgE/hV55XkmYtEvGVYHa1XrDRIMeVIZ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xUmoW8OoTmaKWT7JIi/8sdzK1Tf2fJFbpH9oZto+4Ydn453VsmAyXQtBaEyTW5i+bb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aPYmJbez+0lzI2y369B97bVtLMwEiMxz8qc5Zf61U/tDULi/86WL/Vo3/Hu67fwqgEg0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zOcpk4b/AMeq8dJvrgeS2pGXnOSg/pVbUPFLwZ83T3u/uu/3W31mz+K11AR+RpkscW/f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wLp8PXNpN/pDW7RhesY+Zf8APFU7S0srO9cvFJNGQof52XetWbHUbG1gnivGNv8AaP49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ZtU8Nv8A8vcsf+7OR+e6psBHf28P9oTXYtY/K/gj+8q1ljULrz/Khi82WT5E8tB8ma37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tQ8ry3bfeeeqr67fmrDvdZis4lSxura6mBG9HYFlX8KLAZFwuq3FxLaTC682Pb/Av+dt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otP82KNG3+Ym7f8AT/gVblvPLfqsUen2vlkAJvTb+JqC8i1q2MYWa3sohu2AHj8PlosB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FnHYbEZt9xEyKn+z81Ure0JnMQn025P+1Irbqff6rqclq6+c8kR4P2h/v/RcVBFYSwt8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tUAp0K/laO0+wxQYff5h/i/2amj8LX0k5iMIMWz+Bgfm7VZ07w1bW+f9bF8/yfMrNu/v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FhYSWc0JktQ+/JCou7/gNAHE6fb6to9vNLDF/eRP9hv8mqg0y8mPnajzNGVKeZ/ertNQ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s4guM+ZFI0tYeuWOmK0WID5saiTzJJWErqW+Vf8AYoMmjAn0f/SPN87yf7nyfLu+p+Wi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y8thafL+7acD8PlH3a6ufwtLp+nxfZPs/myOs3lyXqSK/wDtfNWTp3h6W3877X+6+dv9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uz6fqFvbxTRa3bxb/n+/tZvpT7nUpYLD99qSXE/33YyblVfT71NPh+DUJowLrT4YVjUD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SvbgY8u1mijTYknmD7vuN1Ba0K9v441XSLcwy3QaGbLjz0DeV6Y+amS6tdXjGR1PnHc/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poPB+oPaCS4t5z5Zz9xWXb9abcaJf6hmLypfK/3loKNHTtRFjqGnSG9MxRdw/ffcx95a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qj28FwY4YCu8/KflP/s1N8O+EoBa3DS24i2t5Hl2/wAzf7Wd1MubHSIJw0TyyQhG3xvF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mx0p7R42kvTeQ/NvjlGz5fb/ANBo064it/8AStP0+48r7j3H9/5s7ayLi7neMxW621nD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q9xby8/6XHL8jIkcn3XWpsKx0N5rEd0EnOneXsVkd4UVl9v/AB2sT/iU3Hl+bD5sMn/L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xVW0fzh532WKS7l/55xpuXdUC273EjfbrO6uLi43ZZEwyN/dFFgsdTHo2laSkIsLn7a0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j+8aj1m5igvI/JhkjlkhXeGfH7s+v96s7QvC10mnyXMtvd2t1Ey+QA/mFv8Aez8o+Wlt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aW/lb97ySJtVW7fNu/8AHaLDWhLbW/8AZ+n/AL3y/v7PL37Vf/P96m3FjaatcTRR2t00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/wDu5qL+33uM+VcWEv3k8uSAdz61APFH/HpD/Z8fmxoyPcRv8srf3v8AvmiwGr/wrfS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5Wz5/M+916Uy7+GljZXAiWRrSE/P80211XpzViLxXdW9uZ5rPERj2fd+9j+H/drK1Lxf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T8m2H5m2/wB0/wC1RYCK88ALDGzpd28gkI5jDGRfoNtQTeCyxCxszbhu+aLHy/lV/wDt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3cWnzq7+XuX0zVm11zUrZ3MVwfNf5UkkTduX2osBzkngGVbeaX7JF5WzeZCsg7/eqlD4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LNsVHwjt8p6fdrsv7UuV1FLiVpbyJCreXGMb8f3lpPtF39oP2SX7J5iNM/l7fkXsvP8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o8cHyahpMkcT7o0FvD/rW9v9qr1tp8vnxRQ6JeXX/TOT91XUaR4n1XQ4ReGQTRyBtiTJ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ta2+ItpdPB5UCuZE/fYbZIjH+JfVaLAP0C8miZPt2kmztVXa8UsSld3tTrmTTbK5a5sZ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VvmzW3qHxG0W3FrFCfN8xNnX5vTp+Fc7qHjzTLe3/wBLgP7xFeGSMBlde4NRfUDP1PRi2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SSK7zLACp/3qojwho9xbxahquv3t3FJNveO3i2q6+/zblqPxB4nstTaJba1u7aCXanlR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/auiaPbyxSwXHmyfuZvMkXbyMbqLga1t4L8Gf2gfslxqd35ibEs7hJGVG/veZ95axr/w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uLj5mkjs92ZenP73/erEGtabe3c2oQX11CdsiIgP+1wv/fNJp/iiG3vzLDq99D8nzyR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UBTttLv4Ll7WWzvA7KzbbmNshl/z/DVS/uPtHnfuo/v/AOrkRlX7v+7XTWuswJq8k0es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cRMC+evepv8AhH5eZdJ1uSbzH3vHIm7ev945WgDgJ9YtPs9r5VpH5saMnmRvu7/erQ0m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UfLdkTL7Nnr96t6fQGt7f/S7u0ilk+/J9nVWSMj7wx/6DWaPC8uoZ8qWP+JEj/vrQBra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WoafJLd/fSOzkjb93SatoHh3XvKj0+T7BcgMA74WP/gWO/8AtVyc+jy2/wC6+yRn7uzy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hrTw99DaM4EYDPwSdtAGBd6BreiTvbzRSw+SN2xmyn+8v96qRfUdUnizLGPL+T5VWPr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a/o9raXenx2kW/8A4+I5/wB0/bofmWsHXvDGnaHdGC9iYy7RzCwKv/3zQBz2/UIrc7NN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S8npu5pdPPn5llu7f+5+83NWh9gl+0E6fLcWg+XZJFNv31eshZxZXUL5mOW5aHLL9TQB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ocGWP7n70isbULj7QIpf3n7t2TzOPkX+8B/FTNSvre2u5ltZnuo1fAMibeK37bx+9vbx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7tPmX2y1ArGNJNLcRSOJbprWP/lqi7GVfrWMIp7HUlUXEuHXHmZauh1DxFPcedFFdFEL7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ptZjXmZiT780BYWDU9W0e4likE0kA3B42+YbT0K10nhrUrW4jWK7uroS8oIz8yup+tcl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it5YS/ySY+ZFNVRqVrnkpQFju7jQ9B1KXezWU0w/56Rqu30OVrctNB0iO23RXEVwo4YK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B1PnfwSRv+lLbBbf97NcCgLHoM0OmW6/vLi2hlH91mfbWffzaNcW/wC98QzwyxvvSS3j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95H9n5nii+f5I9nzL9axJNQaDdKZA8RLJ060BY9Am8U2dv4pGpaTaeF77S5IUhudJ1PT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V/1Lf8BqTUfHXhif91D8L9Egl3r5n+nSSMkfdVDLXncWqzTj/Q54/wDtmg/9mrXh0vWj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I2G5vypWGM8UahoOp3F0nhzwLdaXcMf3OdbSWNPqmzn/AL6rGHlW/wDx9zRxS7F3x/3P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W482OK4hlH3ZJNvzU68066jImnhBcrzmNVpgZcVlFdpvtZ0ZfYqwqf7Tc29kbVJ5MFPn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IiEMjxwYb5/k2/NT4ZsE/ZpVf3CbloAitrmW3Hned9rl/j+0feT/AGhTLe4/1Xlf9/P4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0X73+OPft30JpzLLGFMiD03KKCHEaPNzN/q5ov4Iw7Mq02283z/Oiikilj9ErWn02F1n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Tt2t+FVZYLhU2sykh/nyGO//wCyoIsRC5l582KT/vvbV640aW3B821k/wCun/6/4ao2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fud/yf8AfVXXmnkEwMeZcYTzHb7vsKAsZFxp9pcZil8zzf8Ac3Ulnd29u5t4VkmZeNv+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yDzD9/8AefL81RXumXpnKtAqnvz/AFoCxLb3VwsEjRW96m7q8fKsvvTdP1CW4z5WrSaf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SK6/7taekJeW7ASan5BA+SMhT+RqkJZr+8SIyFfvJlPlqwWhXxd25mlh1CO6+ff+8j3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P+Eh1dYTbmCKOP5xJayJbsn5NV7UYbjTpTJbOzW39yZs/hUH9t6jceX5tnbReWmxI4zu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NxrPiDR8yy6hJ+72/wDHwiSqn/fVUW8e60Xe8uLyG4mkkKuiwoGVVH3tq11E+naebeXz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X52965a98LW9zOXtHkU/3X4/SoaNELbePtQt/wB7dWFrd2v/AE0jaJf++lrWsfirpX7q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S+dH/wB8stc+vhjkZuR/n8ambRXZZIoriNf94LtpWGSi38KaxcTS/wDEw8qNN80dxO23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+DtLhuPtMOoLLN2jYuXqo3hW6t7b7VAITDv2fO4PzfQfdqa3sPs9wTLLJ+7Tekf8L59a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fuIzKTjy97M1Sjw5dW9wfM02OWL5tnzDd077aNQ8q38qW0muPN2N/BtqlBa3YHm+dJd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aE8pFeaLHcrOLW1WCb0BO6qOnaBM1zDbTwQQ72LPGX2/iK3re5EFxFdy9Pub432sjCtK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7GJvuMyl3oIaMWPSLi8S4aGWK7kj/wCXf7Rtkf6f361NM8J60bESbJYzj/VPLhx+FaEO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BBNs/wCWtqrLzUs2veJrif8AdWtlc/weZbwhWX/aPzVlYDitX1i6sLnyv+Jh5uxajt/G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f9NHT/CvXdPW/bypbiGK7kT78dvexpO313UybU9G063P2/Qb+3l/hk2W9wP0o5QPNbbV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WZ/D1xLnNvE9em3HxC0e3t47qXV7n/r3ktF3P/47WQ3ivRtcjIa2s4p13fItoNrL/e+6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tvo17p2TFEyf9cnYf+gkVoQa9f6f/qrjUocf3L6Qf+zVtTaZpmtT5hvIbGT08p1LfrUP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vElnP6bHBX8R96p5Q5ina+OtStbmW6stY1C3upNvnSSMJWfHruBrdh+MPidcf8AE+3f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q0nw+upT5weLzVRcx7/lf1way5vAXiG1B/4k803/AE0jjDfL9K5nCVzpU42Oyi+OHiCN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dCVb9GqaP486mD8+k2bfSRhXlLx6jESjadLAw/hki8t2/wCA1s2vh7U7i281rFVP3PLL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3sdtpXxWaDxNq+r3GjRyNfwwxGGO5OP3e/5un+1XU23xh0/HzaPMn/XORX/nXgH77T7i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q07bxemkW8vm2V5KPv8A7urjdbiaj0Pdz8XdHfiTzrf/AHrfdirNv8SPD9x/zFgvtIr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8Z2F/wDMI7xM9nhq1beKbGEced+KGtTLlR7DD4g0u5+I0d1HqEAt5dNaLzmfaN3m8DOO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14CUv7R/u48pw386+crnWYbjOJfLqL/j4t4v+W33v4xQZyR9L+vmzSS/99VUdV527P+2n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rL5cV3dRJ/ejmatK317W7e3/AORk1CH0+fzF/wDHlq2rK5CR7BrHGv8Ah7/ruU/SulIy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PxFr0t/FNfay9x9n+eC4kRDtb/vmtQ/E7xLDnbPpNx/11tmX/wBBelGPMOx615cXJ81/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/OvK4/jFrNrnz9G067/69bll/wDQ1q1D8crfpd+HLtPUwzRvWvs2Fjc+Jlp9t8I3wjCe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+tbdsEOmWWXwfJTgf7priNW+JOlaxo95bRWF7G0yMis8KlQwPc7quaf8TfDEVrbC51f7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/h/3aORoDpJbK3uM77eOX/fjBz+YrKu/B3h+8B8/RbCQ+9uv9BUlr4x8O33/AB56xbXG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gl3b3C5imDg9w6N/KpsRc+af2wPAmkaT4G0HVdLsUs5IrySCTyuFKuoPT6j9a+T83QH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uLW1+EMNtOH8+XU4hbYT5dyhy2fT5a+J44sdZa9qh/DRy1PiI5LifBDNmmQSEk5q06Ls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jzWxmIepr6/8HX3iLw1oPgq3k0FplgsN9qkEoY3SMdx+791sMK+QzEeev5V9l/BvxlL4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Cw3WjSTaZJJn737pdp9uNv5V52J+A3pq51CfErUoz+88J3if7r7/AOe2pl+LXkj99oe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/wAmrvTcMc/M7fjURmYZIcL9XxXAjY42L4veHdQMtpevdReYjJJHdafNHuU9egr4Q1rT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TzY7eeSJJP7yhiFP4jFfo/FOs332SX6Dd+tfDX7Rd/pl38W9dfToDBtZYrgYwDKq4Yj6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0hGaj8xs9KeihianjhX8q9RbGBHHMy1uaHnWdUs7CIfvpZlj/wBnlqyZ5oh2rpfhDYv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d/JnnvI1R/7pz1/DrUSfKho+4datv7P8ceG7T/n10ya0/wC+Qv8A8TW9vya8vu/C/jS1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S/l/eTJcNEq7fVW+WtRrD4lw/wCpvtJvv+uwK5/KvDktWdUXod+tSDpXl5174p2PE/hW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c/nQPiD46h/13w81A4/55XKtU2Hc9RrB+HOT4VsgP4WkX/yI1cLdfGzVLVvJk8M3Ntc/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tWvB/wAWNL0PQLaC9SW0Cs4+5u/iJ7fWmNHrABDVKrMO+BXB23xi8K3n/MVSP/roGSte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udZtG/7bD+tMZvz6bZ3YIuLCxuM9fMtY2/mtcj4u8KaJFJoYj0iythJqCRt5EAjDKVbg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V8m6C7hmU91cVk+Nv9XokvZNUgP/AKFQNEg+G3hgH5dI8j/r3nkT/wBmo/4Vro8fNve6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FdTTF60DOeHguSP/AFXiPWU/35Uf/wBCWlHhrWYh+58VTn/rtZRNXTKBikxTW4m7HQ/D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vpfNvLW4a0mlCCNXXghtv0NeuW/NsfSvBfBWtltR8ZWOcNbS2t6v/AkaNv8A0FK920Sd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Brup7HM0c34n08XNs645HIrD0C8a1kUHgqcGu01i33RlgOnWuIu4vs9wccZ5rYg6LVrY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V9At4r+4MNw+zd9w1b0iVtT0aSHO6ZfuH19qp6Y0kErBocyKfm/2akC18S9Djg+EHjm1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p6EqrN/7LXxdZQaRqtlFbC/jM6ooYSAdSP8Aar7T8V6x/wAW28VSzf6r+ybn/Wf9c361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rS2OnxY2LiRKxmrlxFu/CNlDGT9nimP0rNHgXTbj/W2Dx/8AAC1aZ09rdZpUuZNsfTy/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1y5dPNiuo3i9WXC1hYqxj/8ACv8A7Bh40uIVZ+PMXC7qLa3+zC7Ep8z51resNc1C6ieF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L/6FTbjQ7hrF5WIMxPyYyy7amxDR6n8BLprjwzrVqq7Bb3aOn+6Ur1OMg968i+AoubGf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oHXcMbivcf8AfVes+SRk5reAzoLG3HlEj0qvdOQxHvU+kOWtzn0qteNiU1uQRxAmT8a6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t5QbgD3rv9F07zYwaCXsdHoFt/psPHUYr451ye10DxP4g0+7tJLr7NqN0mN+z/ls1fcm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xjbXwx8eNJutI+PHi+GK62/aLsXKfPt/1kMcmP8Ax6pY0QW2raU7yosj2S/8sxLub82W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0aw2+mXdh/10+b/9qufh0+6aZ0e6t4ihxlpR1qhq9/ieLyZZOE+f5N3ze1czRoeiWfii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2B3t/wCO1Th1SzimkktNVNxI33hIhOPzribPWLaBebZT7yxYb/x2rVxqNrbiKWKGOXzN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/wCBUrDR2ek64l0d+oXAjh+5+6bDbquiwhvLWWaw1KJhH0WYYkC/3d3evOIPEqwph9HL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/LT7DxAli8ouIHiilOR5kTFfwJ70WGek29y9xBHa/wDCQR/7f7zb+f8AFWU3iDUbHU3W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xpYkX3I3VneDNWe7hZbaa382V9j+ZGNyL/ersfFHhXSYNP8AN0/UreLUN6/vLh/m/wDH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K6ug7W8hF0HZ/LCBF/3lrYsfECvahtQnjjY/dkMirUVhrIFjFFPPAs/lY81Sdz/if4qy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Usshl373H3l3f71FgOqtvEOlY/dRfav+mmxv51e0S7e1lM0befCUb91s3NXJQaFGyxvO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FrU1DRor7ItdP/8AHPl/OiwHS6dcahcXEv8ApdvLL/08Iq9615tQltQIbjT/ALXMWxJH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XP8AZE/lXcUcvz7E/fNuT/Zq6mpzR3MtwFlXY3/PVj8tUBoah51xb6hp8ulSXdpeJ5Dx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c/xV55p1vqHgjxBNp+ofvdPjso/Ik+bz3+n3lLLt+b/fr0m31u5WUTzXhli2oeV2/eqx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m0uvLtcIzw3kb7ZYZO0oanzWA4tvEo1C3YrF+8lj3pgBnVfqBTgITb4hu/N/57W8kFcl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Wl3+6u9PfyJv7ySdfxVvvK1bdmt5cp9sild5o92wsc9OlNFl/wAuWTLf2rHD/sfNxRWF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AOnt9d1zVJvKhtI9PijHzyXD/vUX2H3avC4it/8AVfvZdnz/ADqvT3p+ft9ufNu4/wC4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zG4z9kit/wDbkk+VfwrnNRJtQW2bdNdSSHj931i+uPvVSk1O4vMiwlMY/wCepTaE/wB1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c+fLL5v/AD0hLR1MPEGk6P8A6J9rjil2Nvjk+8/40ATfaEE6y5MswGN5PzN+Xeq99qRm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lIPlz/vH1pkl/p7M3kwxgZwZC7YqvNdJdu0FrbLKoHMm8KPxLUGZRl1XlYEldtxwF80s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W8ghhRZTj5pZ0yoqG1sfshVJmhZR91IWLOKfP4guJS1rbabDcyjvKg4+tBQ69na8lRIw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U2L/Jajtrj7PcRfuv3uzY/mbWZ/9n/7Kn2/9oXFvHLF9ni+fZ5caMqpj+GqttcXf77y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G+364z92gogH2sed+++1xb2fy7f91sbd3+9UluySwyybZpLvOx4kGI/L/uluM/8AAaYN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dRfN+7t0aJk/4F/FV7TvEUmmWiC5j86EvvS3adpXT0bH8VWBnW+jRGcy/wDLXf8AJHI7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jbNaCWV93Rf4RWtb+MpfPjml0yG1/uSSRbW/RaD41t7q8DGN5iAf3kl0VX9c0CsV9ItY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7N/ykgflWpcX8xtpdln5kv8Az0aJdq/i1Y0PjuNxFEulTj5cIgdQrt/d+7uqrqfiu9V1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LlizfWgLHUW1v9oz+6uLuX/pnJ5dVtXuP7P/ANdFHFL/AM85Nit+v3q4298RX11CYYLq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3HbvWbPBPdElY0abfs8w/M350BY6S91eSVnU3hlkBJ/dp8rVDf3GQcy/wLmotL8N6xcW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f3cbr8n4tVj+zsgw+Tn+/wCX8y/if4qAsS6Jqmn3V3KbtN0X8CRv/Ras32oadd3GItI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8s1WjtY7ZspAsP8A13Oz+a1et4rTHmxXCebv+5HJH96gLEI+1XA/5Zxf9M403K/1P3qL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u/Lm/wCuDN/XC0gt/tFx+6l/e/8APS4dm+ata10JI/8Aj/mjuJdnLIqKn+6W+WgLGYja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E/1u7cv/AI8u2pdP0f7QDLL/AK2Pcn39vzf8Bq/cXtvp4lt4V+0RR/8ALOOYrH/31Tbv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2WzJGHwjN2G7au+gLGfp+oXdvcajDd2tvFab9lrHG7Nvj2/ekyOu6r9hIVtjHdSQjMe/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+9UFtq0s0U5No1tEdyO6wv97/gNS22sWlvOYv7QuNQmk/1Nv8iq/wBcrQFiUebP/qbu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VWq0urvptw0kJN3M3/PScM1UtRvhHEbVg8E3/PIWilf/AB2si4t7uCYyj96P+eez5VoC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cdx9kLJJ28wfM3t8rVW/tf7RORLF+9/j+fcqVnreaisHzosv9yNciktb+4S1+ym38qOR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KDQFi3bXS3s3Jk8qNtv7uH881cttOi1D/lr5Xyf6uN/uL/tVlfaJrfyvNik8r+OSRF2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k7xCUMzxhz8/f/doGdZbebb+dDay+b91EjjTc3FM1C/8i3PmxRyzf887j5dlc5DcX6/v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dmWo5f7XSQm7mmVe6F02/rQBrw6jeXnzS28CxJ/y0Zd6CnT29pp9vKZZpPtfzOkm/avP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XE1wPKl/e/8ATSR1VdtW7jyuYpf9b/002stABbafd3Allhmj/vf6QjNS/wBn67cD/UpL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m1R22pXLOqhj5JO1P4V3VeuNZBGWu9v0kYbqAM0292ATLFz/AM8/uqn/AMVTIrKaVox9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jdWsNQwcTeZ/seYn86kW4k8+T99D+7/6Yt+VAGPd+GoRcGSUR28oT/Vecy/+O1ds9PgO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ArFf9371Wf7R/s+c+T/ueZG/3/X71ILb7QTLFNJD/ufNvoAsXBhAMUWn/wAe95JHDM7U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wSXfl7f4tuz6fM3/AKDUM1zcf8tbyaX524jG1k9Kji1W8Qlra3iJPWSe62uf+AtQBZn0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JZf7kaMyr/47VoafL5EXnRSQ+Z9+ORPm/wDHqoDWdZuP3UUyf7Hl/Kv1+9WXda1ecxXU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b86ANgeb583nRSXXl/8ALON//Zv/AGWpri4m5l/s/wDdbF/1k/3PwrDt7iX7OZYv+/ce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1ApnZHerL995DGy7FoA057+OWJl/s55JG6Ykb73/AHzUMg+1SGM2hsY03fuzj5v03UL4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RjikTZ5iWwkbd/ebdVmKS/lSZHvDIdm/zTGVd1/D+GgChp2oS21/FLFN9l+Rv3n8T1rR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RSysu5PMuGOax/s8Vx+6ll83/r3T5n/4Ft3VZsPDX24qAs4DDHz7W+X+795VoA257vSF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neQsSieys336ppeCOGWaJj5yPvj/AHny7f7q4+WpJfC9hbTvbw6PIIWfc95Lcs3y8/3a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0d0NPEX/AD0UmL9f4qAIbtb+zs2lvXnUOcLCIyAtUIpr6IMLY3DBupAKj86uS+J5o45I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7gDXPXeuajePJE7R24x80SMygfjQZmzHpN1dmMySJ5ecyZlzsX3qS7a0tjNAZbdYQ+9/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39q4e4uLj/j1iR5Yv90Kz1LaaJq+p/wCojjeK3TzvtEkywQJ/s/71A0zpX1GxuLoiMsX2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cQTj91eHzv8AnnHK258+tYOneHZoowlzeR7gB8kB8xuv96tOfRIrbP2W4uGiEyukksap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c6LS7nXtO/49RPNvTYN87bUbp1b7ta1tqF3cZ+1faLW7k+f7m1VUfw8/erkT4guozAkL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2fvf3altfEF7qRRrq8ImcfJ8ifP7KWoGd8Lb/nr5fm/f/eou7bSz6fCR+9u/svz/AC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28U6eLiWKbVo5Zt+z/WN8n/oW6r1x4uhtgsUE324A5yI/MVP9onHyVQHQx2N9DKYmuba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fypz6pYQr5U8RtlDYLOrbT/wKsODxBHcjzo8RxR4BaY5H/fI5roDPDdKYWgt76N8EKjl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LR1ltJo5ov4I4/uq3/fNOh1e4Gf7Qs1hP8AB5Xz7/8A4mq3/CO6UyQyW6f2YI3be0aM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vcESPeG6iHRCMb/pzQwAaskm6NSyZ4wx/wAafBdosJiZyHQ5Dbl5praXpcrsLmJEI+9G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sbhDJZSzxlf+WavmsWiGTRTWkgzJdPE/uAaHuFhBAu5HT/pouarPpLgbZWmZF/hXBx+g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zKJB/EVzj/x4UDJfPNzkCS3P/XVc1RuNOlOZJoreYfwfJt2/+O1P/wATaefzfNjmsP8A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TyMSxZl3/P5/3Vb/AGaBoxf7P+25jm06P5PuG3nxu/8AQak/s2aSLyjBeQx/3Y7jZ/6C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20mj/wC+9zLU0dqLe+mmZN0Un35I3/8AZaBmVaWdzbRhYru6QjvMfNqys0yjypLsyTP6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umJaSZX/ALpGKUaasHVLry/907qbQFJyRkefG3/fTVX+z2nMcvP/AFzfbRfavptsTmXa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oNH8UaXqWWiurV137MhGG39alaAXrfT7eH955d0B/cZ9zY/3KnS1DOpjuJIscv/ALQ/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9ZA3HVZv/r1P9llhH7mUTf8AA1poCmulLdQ/vYbdpfWT5qd/wj0FvNnyrX6RS/NTjHqR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D0+XbTv7Pm9v6tQAhsbLB8qwlP9+QS/MtZ5tooUXZDdRZJ/eMv36dPcTaf/AK2KOH/r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ZpGilJ4+cSSPt+X0oAy28M3Fw02L9T5ibMSx/LT7HwTCv7qS5t1/g2QwbfwX/wCKrSuL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SQg/3Pm/OnCC/tx5cUVvL9dy/rWiYE1l4XNo5nEY+ZOfLbav1ouPDyAEyxt5odXSTzN2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E/7727qknuJre3837LqEUXrG/wAq0nMDNOnPyPtT/wDfs1UsfDFlbTpcSmMzJ/tfdrXj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F5e3/XYdWX/gVXhqF2P9TLby/wB/zE2slRqBkf2fNib7J5flb/k+fa2360240i8SNy0l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23ttrWnF1L+9a3Sc+qHbUwMsPT7R/wBs3ajUDi7gTXFvHF+7u/78l5Bulf8A2qqxwpeG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5PMVMMjf+g12MltAZMy3TxcfxW2/bQbQSnmazuAP4duNtapgcEvhZbbS3ilu7iaY7pnk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73/AaSx1TTdNCeZYXc0yp89w6sFZj32t8q13N1oVpeD95HEP9yRlqg3hrSpM7J7tZU/u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2oGV9o0/UJz5UV5LL/z0/wBr3qhb6fFp9wftdpJdy/8ATN1auk/s+8tc/ZtZkjyfuOo3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Cm6S9jnmP+381aRloBdtNNS/iilsLRoot3zguv3qku7HULPYBHeD+59lOfzqiNEYj/WH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/dqxp9xqGkTmKGa4hi+/wDvE3Lu+q0AVJxeywGLULu9iik9f3e3iszSobrS/tfla3M3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2f7I/u10F14iulaeIPb3ksn3I5IC2/8AP7tYdqqHdE9lHanPRWZfmpWQFiDU3vLea1lY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t/2qpDzrb995v+/HJ/BWudFF1L54uvNjzuSPaD+FaX2YW/l/uY/ubqkDKtPEMMYEcqNG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P1C4gvLkxJci3Hq6kV0IksDBzEmeP4Ky9R0/RZ/N3WHO/emwZ+aiwGFc6fpymPfLBdn5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O6x/bdx539n/AGeKKNG/1abVT/Fq6O+0a0SLzVJtw7dwvy1CPB5M5ke/E0X8EZx8vrRY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ibU45zF8/wBn8vYqdzWkLiC3WOX7JBNvHZty1a/4QI4lm+1t5X0Dbar2vgVtN8vy7nZF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+9FgGXN+b6AxRQ/6pPkEaM2xe9YVxc34zFaGab/pnt+Va6K4tpri3Np5XnQ/wfwq/5fep9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6eLeKNFfiNm3NVAcxHdeJXZ0jgn+YBf36F+n932qZY9YlT/TLhLNdnycD/LV0enXH2e4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+7/z92ua1OK/JWKFLicRD/nqp3r/AHqpMDJvNXS38oXEok8sKEO3Kr77arr4ina5aGC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7aZJope7O+1Kn7yOTv8A0rRttDg1qE+VJb6V5Yx5kkmN/wBFStLgUpvEEgnMUtnCdn8c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ZcQeV9kmiu/l/eXE67dv9756qTeDFs1zb3DXMife8gFQf++zXP3+k3k//MPnMWzf+8Wm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H+0DeMqiE4O1e3Ss7T9GskvLie5vPuMrJb+WNqKOvP8ADWpbRf2bb+b/AGcF/g8txuX8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GZbS1j+ybPkj37m3fj9KYGjH42062EzW9nJeeZ/FGNiN+P/ALNVhddtr21YxQyxyz9v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DbeEbkS/ZzFbpLFGrvFIB93t/wKrlrpl9efI06W+/d96gDQgNrDkmWS8b5v3wT5fyP8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7GeC6aXL7/3sUafL2+Vf/Zqzrrw9bac+yeRrjyypdA+7fn2qS2uNPt7iLzvtkMW9d/lv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On0nxLb3H2rbFL/AH/Mji2/hSOdS1uQrKi2dsn+sEMezev1p0mvxI+2GTc8nycIW2r7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FvN9rmk82Pbs8v7vH8X/AAKgDLCW0TnfYoeyf6RIfm9Pu10vg7wvrer293FaSx6f5n3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H8Vcq+sCJnjsv7RVzysqNvUH/dq5pPirUdIkLxa6Vlb5Gt9mzcv94DbQB63Z/D4aZoKW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lWa5VAm+TbjcAvT/AIDWbcfDc3FvF5zPdRbNnl7trI27PJ3Vwn/CwPFVv/qdRi/ueZs+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iEW8s11c/wCr+T95u+RvotArFjXPC11YO8/2NLpx/wAsU4w3+y3eqthdanpmgfJ4Ml1O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V1/vc9/9n5qu23inW9Xu1a5mkSOOHzIZBH6/xc1eHii/t/Kl+2fa5fueX5w2qx9ttAWI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Fm0W4NtG/npHGI/LZv7pXjZUXjD4iQ2NxNDeaTfaF63BssK/+6fmX/vlq15tSvb+1M1z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nUn2qlf63ZTn5Ynf51/167l/9CoGJ4b8Y+INdjQWU9herK33pIZAT+m2tq9027MrTavH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xmb0/hqbQPEMFjbTSxQQSCH5PLsQqbF/2uaTUtfOtsDqL2sNo/zJuJLbvegCjf8Ag4WO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rvveG3Gwov8AtN96k/4RQ38NvLa6XCsA+cCW4Uu3/fX3a0x5VxOf+Kg/4+Pk8uN12sv0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ru5muJJZP+Wcx2bcegpXA5PWPD2oaf5Us2n/AGTy03pJG6y/L74antqD6fpkK2KJqEzs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LqGn6hb/AL2LzPubHkjRWlRvof4aqGc3ujLbX4lkuF+5OlssY/HBougMEeMb3915qyTR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qMPeoJ/+Knz5UVvN5fyfvE27JD/XrXV+eltcRfZJYfK2bPs+7bK/qvPy1tQfadStnxm3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uR94VHMB5XN4Gv7+cy20YUbPnjtG/i/vH+7WnaeEfEVvATaD/VuuzKA719m/vV3f9oTW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o/kfy0Vt/vgNVLWNQh0+3tZftUcWn/feO43qySfgOen3adwON/sfVdOHmyj9zJ9wSfw1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zFax1aXXrS+1W6tFxcwCTzP38ZGxi33hn7tadnHp6ma/TZ5n3E23GERjwfv1SdwOZt7i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6LfvfzH2t26/+g1Y/c/aIvskPmxSfP8AZ43ZlRhz9771alxb6Vb8afrcktrJ87+Wm75h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5z3MP2TY2yVofLd/amBn232v+1/NtLS4il2f8e+zcrtSz2832ib/AJdfL+R/4V+8fl/7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dS2n2e7l2K6XG9lZPTipJ9Qlt82l3/rdnnTfZ3VlRv7vzUAZqu1wUjmuBPCpP+sLKifL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RbC3t5ZftVvdyxpvST7VuVF7/dpg1iI2/m+V5vztsj37fz+Wq1xcfaLeb91J5sbqn7tP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/cS6eLXULS1t5YpEZHjj+6jDndWff+ILzT/9E/s1LSWTdMkcnzb17tu+7T7hrTOZUkEj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92o/tVhg/wChGL+5JJFI238KnlApT6nc3eYrWwiEPzIY5lB2t/ezWezX8jTQzTxNHInT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2l7HEDt1lrgSbf3ATYv5NTLbULS4/ey3f73fvSS3nXajf980WA5qHT711xGrj5Pk48tU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yQmYgfweY/z/AMO7bWyurTx3B82ZbmLADkxK+35qd/Z8tvcebL5l35fzwx+RtV8/w5os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n/66T7JbpsSPeqryPvf7dPs/FlzZWwht7kg4VEj/AL341dn0f7QD++jll+4nVW6fdb/a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iGfQbfVCCqfaDJ8yf7K/NRYCpf8AiSWSEteLKCm350G/e3bNULbxDDPbmKKI/wDbN9rL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ubX+yV/ueZGjf984/wDZqyrvStFtJUlnElvCXaPCR/MuP4aLAVbSZruNeXw5J+Zs9K0d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GGyW+dGX/0GtKPT9GgH7gTW6bPmMisI347f7VZ9t4ftLfMtp9ju4pN2yS4/g/8AsqLA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twbiC7ghbMcUihu+3d/3zVS91DULucO8DRGN/wDWQjCv71HBoNvJA6CSP7UBu32821d1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/nya7Lv3rsswm5n/AL249losBmjUbu3tvK8rOz/loE+b/wAdrImaeeOQt5sWTvTIPzr+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1vLZ3bnZ9zz4/wCLdjFZ0+m3rTTreWJjX5c7WZArf7v92iwHMT3/AJE/76X+7/rPmqt9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vmb/AFQ/hrt20jT4Lcy3Vk5l2fvPJdVVWHb5qwNQ8q3uDFazRzRf9M9y/rRYCPT/ALXP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PzP4v9ynahofm23mxu/mb/njjBZk/wDsajtriWf/AFv+qj+5/sNu+9Sad4jsV1C4tftMc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vt2N/8AZUWArw6biSVZ/tMvT/lmP1qSDwqbgmSFrgf9sxtrXttdt/8AnyWKWT78kkv3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BqUrwYhHy7PKbKvRYDlk0C9t8+bEDD/Bt+7/AL3FX18LWckeJroWv/XOZWro7jUPtFt/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aP5tqN9P4a5cx3WpMf3L+b8qfuztXbRYDb0/4bf22P8ARtck9t7qVb3FPtPhe0Jb7Qr3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bd/eqOFLCytj/aFtcyYddkYTzI3XHf5qtaRqFrBZMYTcWwZGwJ4mC/zaiwFBfAU05mSz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mUui4zurOttPlt/Nih/1v33k2bWT/ZrX1LWEnt4vL1eOKXZ/yzDL83/7NULee5+3xfa9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X880WAgZr3TbIQ7S/mtnaDgt/wAC7VWh1OZh+8tATs2IJjuX739yvSsW/wBnjl+yWs3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ptvp0Nvp83/Evjmh/guI/wB4r5/h/vfLRYDzW6vJLtzu05WKbeI14WtdtU0rUYxH/ZMu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u3bFb1/4h1C48601C0t/Kj/59029f/QqwRb3Zt/+PT+PY772bb7haLAYgt4rq+LQFj8n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V238qDPm/uvu/wCsTar5q0LfUD+6i8w/7Eb7W/KrVt5P77zv7n/HvcIzNu9qLAQQa3aR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Ty8NHTv+EqmAMf2XMW7PmdN34NUrx6NKCBHbr/H+7OG3VV+zQ3IIi8uGJP8Apt/8VRYV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WSWT/npG+1WpLfXBmOJLaZT/AAeYWPzfWr2l6Hpsw/0q5hSL/nq+Rtb2Za1LHwPGtwVj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MGf/AGsfw0WCxk/2x9nzLj/V9tnzflUk+spczxz3ccsYPquK2bnwOs9uQviCCOX73zyZ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Jqf7vypI7nr/ABxvRYzvqZk0tnesrW87Ej/x3/vqtOzvbO1hkh8qOQffc7DuLfWsq5s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Io2pi1ATfn/2aoIE1WC4iF1YXkL9xNGSW/8AsqopanQ32n/aLeXzYpPK/g8tNyr/AL1Y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Nb+9jmV/Lj+7+FJbrc/vfNjuvv73t5ELRv9aLfRvtIjl/d2ku9v9Yjf+g/w0DHzXNvd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V93/Aqz5tMdFLwzx3I9n/eCtK48HR2HlebrNrD5ib0+T5XXd61btvDcdhp5uUmheGT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rwP4qAOOvLOYXE24S+Xv2P8AvBtfH/Aas2sMIgf97+6KfJHI7NtaulHh6H7RF5WoeaP+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JtCumJW3Qyx/M++H7nvU2KMa3+yfZ/NitZJZf+me7b+dXbnSrSSK2mjMry7cPHKdv5U+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beXy3XfHIjP1X72anhtLoY8q7gGP4JhTQGJN4fS4fzI2lg8vsSNtPTQEB/e3DIfuYc7t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c2VhYzR3N0szSJs2LuKj3qhcdD+6/wByON/uVAHOjSLW3EvmlLv+55cS7l/76qvPpVhJ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jDL/AN811VkbHn7bayAf89MZ+b3qybPSp84t0b8GDMv4U1oIztO0zR7j91qt9dQ+Wny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ny1V1PQ9KtQkumXd3bhPvySSb43/APia1/7K0fn51h/7avUYv9Pt7fH2SSb7w/ef3T71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k88ebi383+CST5d/1NMsYNR+1NMy7G7yW0m5H/4BT7bT7Q/60yRSf3I3DKzfSry2Mwbf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7P8AvqmFjOu49t4P7T8M2k9qP+XgnZKvpxtpPtPhu4uD9208vdskkjZq3xb6tbr5svl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1ZV5oiyZBsh5hz88f3f/AB2psFjGGoS/6Xp/lebFs2J9ndvnWtHRJvDOk6eF+0XOn3WP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DVMeGIoJ4jNFeffXfHJ93b9a0p7abUPKhOrSSxR/c+0P5uz/vqs2gsZcOsaXexvLbXN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lql5V7g+beT3X/XO4ddv/j1dVcxNbyGQvYeX6w2yhv8Ax1aqDR/tA4u5Ivu747d/v4/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02Qja7ur2FfuvJIzOv8AwJvmpTdX7Rgi+uEdfukjzAv/AH1XRPZzJGJWuB5X92WUeYaj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Ve6lgwP51SiiG2RxQ6zqFv8APqdlJE//ACzuYSN//fP3aNGvYrWRrmaCK7lJYJcW7/8A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/wDLXyfn3p8m75aw7+a70meWLzUmgP3CEC7aHFDUmjvbbxhplvP5N21p5Un/ACzvLfyp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Q0XRtY8uW0nil/v+XD5jf+O15oLqUg5i871+TdUdxqEwt5vLi8ny/nSOP+P2/vVHKWpX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NPJfW5hEf+pkLmPev+6az9Q0Xw7qFuYbu7fT5fl2fMI5E/8Aiqq6f4gu59Ph81poIg3+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32+5C3thBdxRfckWAfJ7ZosS5mivwutWH+g+I1X0Esuagl8A+INHE0hurnUIF5je0wdw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QWkht5hYeX/GI03fk1WlgFtb/wDH3H9q/wCen+r/APQaLEowI7fXIOI7q7T72ftUBH/o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5UvtOmt9p3KyxsUcf7JrvNOuMf667/ff9NP3i/mtaVt51wPNlit/vsiSb92z/a2tVx0G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9qhul+kZNRp4r0dpuLvyT6OmGrt9Q/4l+fO1az/2I/m+f5v/AB2ornwn/aKmW902J4pN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ApadqOn+QYxdx/w1Ff8A7+3lHm/6x/8AZ+7TdW8EaTJZldPhnaQH543jw23/AL6qgvgC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6sYW+8cMNtU9TJozbbR5p9P/AHv/ACzdkf7rf8Crc07TtPA8qWKPzf8Avlqh/sLQbD91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3xw3Kbk+oYVXsbVLW8+0W2vebL2N1Dz+YrGURo5b4vaY2qeBtTVZJWWwkE4EsjFcgEf+g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vdUmurrw5qeh3MVveW+oxSW4nRNrK3QN/dr5e1Dwte6ddz21xAVngPzIW+8PY130G7WM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4NaNxYtaZEoaE+jrVUQFyduDXekQV817v+zN4kOmW2pxzpcyQW88N1/o2GZDtK7sd68K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7PmrR2HiK7tHk8r7XbOu70K7Sv8A7NXNWiuU0g7M+rJPi14VlH/H7eRf9d7SRP5Cp7f4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p/20kYf+hLXiU4uYtMSWK4jaXO/+78u6tMXE1v8A62GPyvd9zV5vKdJ7ZB4p0SY/udX0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wR8VryLVPiV4ouoG3Qy38rI3qM19Bi3tLi4MMtrbxS/7i/P9K+a/FUMsPifVhNDJA/2l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iZTMlQBUoOFqNVPHFSoAetemtjjK5HJr0T4BPFY/GHwnNPEZEe8EShf7zKVU/nXELBE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Ftc0vV7NlafT7iO4RXPDENms6iuikfe+sr5XjjRn/wBm4/lWzXi918XNUv7iy1BtLs5F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3Ky/dNaVj8cLq4z5vheIf9cLwD/0Ja8pxOiMj1eivPIfj1Ykf6RoWpw/9coo5B+hWtC3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S7tSf+fizcY/753VPKXc7WaHMHFct4G0+EeF4oprWCX53/1nzfxVas/ih4VmH/IXhA/2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FtWsYLCSF722R/MJCTPtba3RuaOUpM0W8OaTICZNIsWP+xEM1U/4Q/SOf+Kbs7uH+5JG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oZYJBmOeKT3jcMKn3OBxKfwXFFizlm8KeDbk+U3hi3tZf++G/Ssbxv4A8P6bokFxZWL2k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GVirsQR1ruprRb5SlxEk6+pHI/GuT8daf9g0VZf+WX222/8ARlKw0aT/AA1WLIsvE3iS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hLTI/BPii1m3Wnjy62f3L3T4Z/1+Wu0kmJpoORQM5IaX8Qrb/VeINGvB/wBPGntH/wCg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+Yf4evwP7l3JCT/31XX0hIoQHH/C3xBqt78W9bttb0+PSZbnRxG9vHP56llkXD5/2uVr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gg4r5x0rTZpPjnYSxK2ybSAsjAZ2hZM5Ne5jWPs0/pXRA55na5FyCGUDPGa4fxFprWN6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0rq9N1m0nhBb5W9afq82n3WnNHPhlP8Q6itzI4jStQk0+YFD0OQK6+WAalbrqFr/rAP30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3TRDkLyretbXh3xE9lNnPJ42noaAOT/aN8WHQPho2jo6Lea7J9kODyLcfNI35YX/AIFX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1vHEQoA/d/LX0/8AtN+C4/FHw2TxDpikXuiHz2VRkyW7Y81T/u5RvoDXy9p8urCxDRSR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0WTqFxBpz+WD5x/5ZlVK0WGj6hADN/yy/wCmj7V/8eqxbaxMP+fcf8AZa1/D2n6f4g8Q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k+ZE8t/+Wn/AqzNDloLmbVHuDDF5t3B/y0+9/wCg1paL46n0C7kidY1uI33l5IvM+X+6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uj+JYtI0WK+ikl3b7k7lV8fwhl+/Umr+H9P+0GLUJrfUJY3+eORP36LQB0Pwq8WL4h8S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7F2qxG3oK9exnjrmvBtH0yw0G/ttTsZ47aVWVx9ojba2P4f0Ne+2bLK0LLyjIrD6YrWA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oSKy5pdzMavahNtQL04rLb5uBWpkKCVnjIr0Lw58QLixt1tkhRdoxvavPjwY/WpvtEo6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9rpx57R/hXyj+1LdzWPxw1hYh5H2+xtrlJfl5Xb5X/jvlmvZPD/hO58QXC738pOzV5J+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LCH7X50tlpMcH31Vm3Mx/wDZqTBaHkA8L3f2iK78397vX+Pdvo+zy/aIvKm/e/7jfP8A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W80f2XUHmi3Nxvb5aW13BvmvVz67l/rWFzQdPcRXFx/xNru3+5sT7OjL9PvVQHlW/wC6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57d1S3+nymHr5o+apdHEQsGiKxuZfk8wuvyL7UDRXFxFcCKKHUI7WX+PP8AKhIY4lVY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37lrXntIbe3iluibT/rnhmdv9k1U0+5ttNjZUaKYXL7/AC22tsw38S0DNrwL4YtrzUmQ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5jbRyf73aup07wPqHiC3mu/9VDboyP8AJ8r+mD/FXGT6xDLMwtCtp8uGCrjNd34X1+2s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I1mcdEaRk+g+7QByNxc/6Qf3X8GxI/7jVPb395b5k+ySeT/H/F8tF3aWD6/eNZaqt2sk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qP4qm09NTmE0qXNvJ9793xG231xQBsab4gRk2vFLHEf4yuK2dM8TadNCFacwv/00fbXB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UU0SeVI//PUf3qba3k10JYrWzEn++2aAPQtXuNPx++it5f8AgG5qx4bzS2uY4oZZ7Ye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vS3vrS0lE1jB5exsuyKzdKoDUIbD9z9r/e7F/wBWlAHe29xp8GfK8y6h/j+fcz//AGNW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IsiUUKy4kTduritM1O43yxBWm4wh8v8Aiz901ofZ5fs5+1/7/lyPuVGoAv3Hg/8AtDw/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3HCzvb2/yzyrz8mPX0rz621DT7j97aXUkUWxX/eP827+7/wH7tdRoXjK80TUJGS3MkIU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aqXiC3tNQ87xBpOnxxRSbvttvcQqypJjmYEfT/x+haFjYr15EDBWbPcstFcPD4q1GOMK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FAHtNtbxfuvN/exf885E+X9PvVN9oxn/AJZRR/f+Tau7+981ad/o1pb28f2T7P5X/POR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zvtI8yWLr/02ZV/Kuc1MG4uMZ/fdHX/vmnaPp/2+4m8qWOUxpv8A3iLufu1XpPDdjvPm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n8N6Lj90GlPoZB81AFKWyitbm4gna3skX/lo0oKn6VU8+2RWYXiTQj+GSP5T9Mc1el8M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p7lfM/WnG3iiTYLxY9v8SRLuH4GgkyIry3uofLaKYRb9/lwjdJt/vZ/gpbi3/s/M0N3H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oNIi/wB7gfLV+bTZZ4JYob/7/cRxu3/jvNRWegDTbaaN703sc+GzLIRtYexWgClcXEs/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NPk+TdsX/wBBps4hnHlWn9z55Lh1lb37fLUtxoyvZRxQAfe3PcRY/IfNTE0i5tyMWrIS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ev2WE2kNuDHsbOCscrt7lqoYi+zTSxeZFLH9yON1/wC+s4+aptQ02/8AIwbKQh/v/d+7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afYSL5YUfvfl3fjVICa3t4T5cUUvnSn78kiFVT/aqa9bS9OufKgnOqS/3xC6R/mVqtFD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E/8Azyt5N1VP7P1bz/8ATx+G/wD+JpgbOm6fZ3t2LUQpHw3EMvlsn1YmqkXhfRBOJZdW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WX6bs1Vn0/z5z5tpbkfLv8zdWykxso9sFp5cXorkD/0GgCCSz0lIfKgjuX+pwx/BaJ4N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tNu192fvUlkdk/mDrs2J5mG+atLR9FuNVuY28gufu75EbCf99UAVLPUWhRPsssjoPmCq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7+3vZFe8u33jkMYfLx7U2606/klKQxG6A4ZbdlXH4miyLT3PlS2lxHt+UmV12D/gQoMx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aHxDJ/qfn8tNuz5u1SWGkabZzYup55RJ/HJCkYLfiN1At5hb3X2SaOK15Z45Nsm/txn5q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0M9tuXPmOcbPcNQWiWeyhjupfsMrxDb8/nnav+9xVO2t5dQ/e/8AH397fJG/7r6mMrWt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eeVv2JJ95WamE/2ffzRTfaJfL+5j5l3fSgZgGzkXzFupVhDJsTyoQF2+1Sw6KYpYgkq2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/fW6pYLi0/fReVJdS/wf3k/76qC4+1fJ+5uBQBHqnh3S3hMhY3Uvyvsl/eQbv9r5v/Za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6LrzWjfeE+yt8n+ypq2M28/7ny/ubvMvId21vpTnkupJUiS63RXHybE2xpQBSuNPiuP+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JI+1m/2jz8tMh1C/tL4xJYuI9rP5m3cN4/hq8nh1yJftF7ti3bPLl53flSQ6bBZ2/2g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nDbfX5aAMmawv9TuJJlfyD/zz83FTC31W4820m+z/vPneSNNu/2+Xc1bMHk4PlWn73+C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2qFuIrjP2uHEsbtsk8kRK3Hsd22gDOttPm/1U1p+6jff+8m8zf8A991JJbTzOJgQkoGN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3/x2rrSCD/j5EEo/jeGd12/99Va/seK/lP8Aotv/ANtNrUAZ9tqEtsJorSWQxSff+zp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z5bj97aTeXF/HJcYbb/49W9BbpaA28iIsP8AssaW2t4T+68rzot9AFG20/8AcebKbjyv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wP8ARf30sb/P5jpt2/7P96ty70m2WLa9xhUX/lm80f6LUVzrMFkkQtVe4Hq02V/8eXNA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/uv3uzYnyfcx/u1FMk8JGy0yfYL/AOzVp/28H3H7OVz1MaE4/FatafcQ8y3Zk/6Yx7wu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zePN8yH73+rT5vzqaK70/7O0fn3BmPK7nPzVcnuLS4n/dRR/wC35afM31b7tZ4uIf8A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vN7Ln5vloAI55TxFFLLg94c1Yge7s7iVrueeFP44tnlnb/wKn5tJwfOu7jG5v3kaDdW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IvbmUgD9/lT/AOhNQBat/EIkLTI4mBUpsVgdq062Ok/Z5ppZryGX+CP70btWNb2939oj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5+da03hu8VRc3zw2dqxVXjHy/WgCpcafL5Hm/wBof+P7vzp1tpV3cW//AB9jyt+z/V7v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Gny+XKbmIfImJmHy/ly1QR28O7abmYWcYzDbwoPk+u2gDLttHu7e4jP2q3/2H+61Xp9P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d/zyb9rbv/ZqtQSW8MLzDBlH94N8n0/+yqO71GxmbzChPOd/y7eaAK1vcy2wi8mL+Bf3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91CWVpjc2u6a4TZhAxWoP7Riz+6ik+/sfCbtq+tWh/Z89vFLLq0cUu9XSOR9v0z8tAFC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918mz92jK3/j1a82quol815P3fzvIgU/LVgf8TDN1d9N+xI/4XxWNrmo6ZYuYQ8UG0Y8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SXl+kH7m2s7hokT/AFpkIbd/wGqNqTc3Pn6g0iLs+RRu2r/wCoYb+F1JWfMJRex27qRr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TxSDd877lVvpQA+4/wBIn8mH/lom9Ps/zNt9zTbXww1lbtPca1a27N92LZ9onP8AvIgb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8MXTgIzyt7B2kH5VftfDVnFqJVIGv47f53uEDKqN+NArGXHLNZzRz20MF65X95NqC52r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/eZqsa0t94osRpWpXN1Jp7Pu2RMsMY9xHGVXd/tNuroLfT/3Bll/dS7N6R8Ku31x/erN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N97Zn+D60BYWzgtxbAWlq/kv/elBfj1xUE0cUs8sJMkHyM6OTn5h/DVe1gvAsm27srr+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btvodwLbzLqCNZv+eazbxQFjN0lI9M/fajby3px+5gR/u/7TY+9SfZ4rjP2SK3i/eK/7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3zD/AIDW7p/hlILiPzbM+aj/AD/Nu/L861rnw/JI0hktZVwc8ts3fSgZyVl4Z0FEju7q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Vf1+81XNPFpqE5EV3bjzP+m9dnb6dbLBHK1hFyMhDHvpLjd5higtlHtFH5a1YGVa2Nlp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/wCecHzL7NRPo8tx+6tPtkMv8dxJ938aQah+/lhiP73f/wAs0b07mkmYTHyzJLdy71Tb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vHJpSxWU1+5YQb8hPPXdV+41n/XfZIri78v7nmJtVPcn+GsoW91PPHFDLJCP9/zKuG3u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RMFEmVxlqVgNvT9XudRUR3kcDt8r74RvRv8AZ+atO28r7R/qfK/6aRv5f/jtcrb28wB/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v4fw1Db/ANq22f8ATov+ujpu3VFjOx1OqySkvEHJiPeRsVzC6jp2ms39qxXfmk/JJFE0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fEU6CMiRWm+5lRioLrWNQkmPlCNR/wBNHbd/6DU2KGW1tFqJmlh+0RRf9NE202c/YBF9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d/M35bagmvrm5Ty47hbZu0kKqzN+dOFvN3/0v/Ykj3f+g0WGi1J4i0a4kObwQ3P3PLlX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xlSWG7F7DK/75BJtWtL/AIl//QPaHy/nf/R3+ZaufZ7OWyJWFI1KcBPlVPzosM5+71W4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7jk/5eI3+X/4pqW21C7+0ReTLcfvE+eO3dlVF/2q6GxsJkWYTpbND8uzBC7faov+JPG6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mk20WAPtF39n8r95LFH9+4+ZWaqEjDUntsfZ8ffeNwS/+7WtHdQQE/ZbgSx7fkPmeZvF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fvv9nRvu0WAqW2lwnJihim/u/L92sXV/tdvqFp9kivP4v9Ij3SRfnWjcafafvpobuSK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73qzCl3LA9wsNuyt0jwwV/8AazRYDmdO8TTRXNzEwnZIx8hYsN7e2a17TxiyCWSRri2+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iWKW4jtIDt+Tac7fpTL/AMKwSsskX2fzVDP5fy/dosBFbn+2PLmu9Wj+5/yzT5vzqXUg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5Yxm5+VV/D71Ure4u+fNuv3KOu/yvl3LVWO7ufNBgjabb8jpKVLMvaiwE8HiC6VClvbS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//fVXtOt7vUPK/wBLj/if7+73rPH9rHzf9LitYv4PMTcv5VF/Y+rTz/8AH5bmKP7/AM/8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VbmWKKXzpf8ApnuZq0NNnmt5/Nmjk8r/AKaVhaPqEVvbmLyvN/gT7PD83vT/AO1JGnMY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lI+9S0BrXbXU9wdtz+6LjjZWnaAqzmVIzLL3x9+uYt9RtFBlzO3ltv3xBZFVf+A1rW3j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bf5kTLtqbAaklpdMiFUyoboq76ScTTQeTHFeQ/8AfXzVnXHiie3nMW+2hi++mHPzLVqf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LI/lSbdnX52Pr/s0WAqX5u7ef99L9fMTdUME9xPuMTWxj9XXFV9Q+JVxcah/Z9p4dm1b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3X+0xPy7adPp+n/6qKLyrr/nn/c/2atdQJY7OGVlEqGaRG3NsfC4pVl04CWJLC5t5P8A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eqEW8Vv/AK2K4+5/yz/vUf2hDbiOKaaTzfueXIm7Y3p/u1g0AeRNz5Uv7r/npIjfqan+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DFF9f/iqV743EcaxSwyyF/8AWOuyJP8AgNINPup/9d5c0Un3Pn+X/wAeprQCH7PLz5P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yoP+slP/AAOtCe3+zjmL/c+f734U+wnjuJvJjt5FP9+T7taICtppuLmM4Eqk/eBU8fnW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wjO9s5npgt9V/wBXDqHlD+5Ii7as2l9PPJJBdXNretE+x8Db83/fVZsB1ppttbzbRJHL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ALMt3zzn8c1CNMWRlMkFqPorU2W4WHysQTQ+Z6NiswIbnT40uSoD42f3Kz7vRjIAYTtP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f625A+brk7ahB2iXyr0H+75i1SdgMr+zL2M8Skj0zkUGzumBG1jj1iBFa63c/wDDLHI3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DL2mR6qCBT5gMmDTp5EkYwvLKfmMjjYq1XLN9mEjQucDHB21pXGo3Az+5ki/4H8tZ8Wr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/wCmn+rq1K4GamoS8f8AEvkji+5/rF+WpJtQTHlSrcH+5wNq1u/aLbbz+9/7Z1Bc3Fl5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DLtp3A5uZLPULeLydQjhlkff5ZPzP7fLVu38IaWtv5zzSTzHr++2rWxBZWxgl320cf8A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NEgP3Ipz5n3/AC5wPlqgMdtHtbRPNggAwMcPnd+bVztzo+gzPi6sbuC6zv8ALt8Mv+9m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Da/a5Ioo3/5Zpu3fVquzWE8kpis2S2tQuHJHzbfapYHP3+ny/Z5fskskPz/JH975t33a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F0Lma8wwe3QMiv6c1vX9vd288X2Sa3u4tioklw+1Uw33uP4s/wAVVZ7fW/s/+l/8TCXe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Ex/NWiYBceHNLtLfZEhtpQfntpZc/aO3GaybjUJtP8ANtLTT7e7i3/729vT+GnR2dvL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t9xBcyuY/U43c0+fT4v3sUMV55v+4rf/ALNaXQFG2uNQuNPmiu4f7z/u0b7vuf7tZY1I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/t2Zm210rveaXaul5fOJSik+dDsXb+H3qxYfF00spSHSFuNg6qrBNv8A6FTugG/2P/y1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eZu3c45x/wCzVrJYaSlt9rM6WUX8ecn5aZFd61e6d5Ihj0+CR9n+k87VH+9W7o+n6Jp+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38z+9/eFZ84HKX40q4t5fNikl8x2SGOP5m2jmrl/4hubW1tLGws47G0jRX3XMC+bIpb+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/D1/qzTWNtcTnteIjon/AcrTdH1nStQzaxWsfnbGRJJHVtmOi8/cqk7gZHg7Vrm51Ca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7uA+WPve1dLH4c0qxeW4k8iK1cRx+ZK2V9awPFHg+7uLeb/ibeVFIiv5mz93xztytYx8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3z31/wDwbEZo3P0eqA6pdDg1TdDp1rb31jIrYlVPLkVu7fNWJqHhK83TR/ZryG0SbKcj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d4gu7fPlTXEsUf3PLTaqf/Y1sQavcOpNy0pMu6CH7QjNs77i3bb92i6Ar+GJ7PzILK7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tf8A2a0LrwrBaI2x4QEYL86LJWSPEEX2iK187/Y8vyW8t/6lqvTeFYpsX8l1Ikknz/v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2gBB4bvbf91/atpdjfvSPyd232+ShvDNtqUfkTW8/m7SXj8g7d3tWEkraDqAkubySY+Z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/e/2a7zw/wCJ/wC1bR0luY5fLbY8kj5+XH3qLgcg3w/sNDJjS5mbf98NIVq3o1vdXHm+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e/b+QaurPw/0rUAZftdxn/f20sHgu0t8xCaTH/Xw26o5gMu3ti7RxwWaRor/ADuc/J65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nW8flaVJN8+95P8A2b5qm0O0sdNtgqzNNCxbf5rZ21auDFcCKX+0Lj7mz/R5m2risWwI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mtfkb5i/zVyl/wCEYcZ+2X038b/v2+73Wuitp5ZeJtReSIfwTLnb/wACqG+tiqRxW92r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VF2BiPJZ2tmIjavCFyFkc5df/HeaZb/2h/aB/e2ctrH/ALG7+H/vrvW6NPm87/lp/wB9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csULSy4Ox9/WrQGLqHh/RNf8rzrSSWWP5Hkt52iX73PIZf8Ax6sjW/hloFhc+Xa6rfwx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VG67tr7uf92rup63Dpt7JDJaSeS0ghST5fl+tZ+oWlnfhnkj8qUkq8f8O0fxVoBTlsvE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YtCmMrAEd1Uf7QrD1PxHfIbC0mvYb6P5UkZArP5Y6Ma6DUPD/wDx62kX72XZv8zz1X5T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G8M6ncz/AGW8037XaiItDJA+2VG/+JrRAWv+Eg0m4/dfYZ7SWP8A597RIl/Na0tO0PS7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3q7xyMzb+4Y/7NUbbQ76eFBebbeaOZn8q1bf7VbtriXT55vJlkhl/wCW3yN+vy0wJms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i+CB++mZIk+lU7/T9JuLfzf9I835t/zr90VeuNXt9Qt4rSbUvNi+Z3+T5kb8V+7Wdp2n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y+bL/ANNEb+a0AYs+n/aPOi/0iKLeuySO13LyOjf/AGNQT2/2e3Pmzfwb/ube3t/FXpsk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g2yv86t/D2rm9Y1iK4B8r97LvZPM2fM60AY/hu3upXSbTrZpoj87ohO3b9K6K+MbeV9q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G2s7fSsK3nu7D915v2WX77xx/wAVbBspAIknnhijaPc8ksG10/8AHqYGXqFlBN5v2bTh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hdz/AEFYsa6a1yy6nZ/YYoyu8Rw5b3/3q7K40UW/72LUYLqL77xyLtZ+PvCs3+z5bi3u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km/iZPp/wGgDBJ8EG4tgWvood/z/AOjlev8Au0k6+F7aKO6srln2bsJudi47fKantv8A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bDJ9zzE+b22mktobXQJ4ZbmF7j7uyPyfnegDLOkafcCObT9Qkll3tvj3jenpxVUeHruA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/wB4F+Vq6u8tdP8AtrSMsNrtKyJGW2OjGsS9srGGQ+YHbltnnzs3zd6AKE1pqRHlS3Fn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mtrLU7cRRRRrNaR7nSORvmVj97bXR23h/T9Y0/8A0SX7J5b7/L+6u31BP3qnutKutPMI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9WZfxoA5oadf3HmxYn/v/wCjjb/6FVi0uZrCGRrazAlCqqSMg3oy/StBrnU40VoSZdq7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Hqi0+fNv/01jTf9z+H3/wDiqAMm+U61AzCHymT/AJZ4+V27Y/2qtxa21lAIo9BhUxhQ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HzWj9qMKymGIRfMjPIF37PrVV9VvdQhktTpaTWrAF5I3+Z9v8VAENn4it1jZ5Y/KDfu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t3X726pR40s5/wDn8ll3t+8juC2z3FUrfSbi3Bmi0i/+yhP+WiblVff+Gs630y1TPkQC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r64oA2x4gl1C3NpFNH/pH/Lncbfn7cnbTJVt7awMUtvZSy/8tpMbmTtxWGLDSricxwyx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e/ure3u5dOm83+B5I9rN/vfNQA6f7LqFxLLd6f8A9tI3276rXuhadLIZbeGGwUbXd253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Kc/2hqsf2T7jyRou5W+lRPHZ/Z50juIbofeCGIjevTr/AA0AMtdE0Sw077VdzS3EciL5L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U4WujW9//qFtIv4I9u5nbBHWoPIFv5flWn+55b1NaXFrd3am4srmSaI7eSGVOvWgDQ07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rQeVsZHvLc/vHb3X0arlxHZWP7o6YJZQ+/gqPlqvZzW1rdRyqkT/ACHi4jLL0+7Ve/tN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jc+xWCMtACnULQLGPsl55v8AHJGg3J/s/wB2qf8AaFpcXJH2SSLn5/n2t+NWbZ9Ctx+6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Hb5PTms+/t/tFx5sUscUv8f97b0/4FSAoz+VBf5imuPN+4n7ncqL/dq5caVrSCKGx1RL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YX/ZK1qRWX2WHy5kjaLblJI4lDLVWe2uefJto5faVGU0wOcvYtVt54llMUSfNmNZmw9C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P77xxu21WrXSykilL3NlDHKeiecVzU32j7OD5tpcfxf6tF2rQYK5Lp3iiK3t7vzuZflR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Zv8AvmtVrKPVIJrhLuK5BRpMouxkjDfK23v8tYnm2MflQ6loayxbNnmZMfy/h8tOuU0y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fsETyD5AOhDCgdzDuNP1C48r7JdyebvbZ5ibW/8Asa3tM1a40WT7DO3no/z/AOkhSyZH3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o9pb28v+lyfavm2f3W+taVt/aFvm0+yedaSIuy3jdmZOmWH/AMTQWmWf7YtLj91Fa2sU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WbbeD4ri4Mv2u3l+8728bru2/8As1ZA8238ryv+Wb/8tPup/h8tE/m+f/y0i+8jx7PM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oPKuLc+b/qt6p5cdWNO0/wA+4iFr/wAtHXZ8/wDFzVDTdDul0z7UJRCMgpuOx3X12/ea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vNmjhl+4/yD73Xd/u0GiJbjvL/wAeo+ZH+Tc24f71Z40+/wD+grDF/wBc5dq1Nb/8e/lR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/aoA/wBVD5sZ+Rn8uT+BvrQKyH/2j/y1m8vUPLRkT+H5h91qd9oiuLc3fm3H7z7/APp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xb6f55ihmk/h/wBrc3eoH0+2spI5HDXQkPc7N6+tA7G3peoXdzvmgudnmv8AxTZd/wA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F/5McO7Cf6uW02/L/erm7qVrLREitrbbdRfO8gkyv1/4FWFd6jc+ZPIy3MskiKmELKBx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HxRYXFsft9nD5u9thSLC7fpWe2vWjrMbS0ijUfMyYxu/2q4y31nUJ8xXX2iL5Pk+7VW4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838aAsdTcX5uMzf6r7rpHH/e9qu6d5tvcf8APW6j3P8Au5mXZXLWfiVJUQ4Axitmy15m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Vt5kjc/Ovf8A2lpDNiORSxvLyzW6jPWRmPyf8CqibzQbtyk7uuXZPu52+lZd/r0j7Ikt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Yb9ahtbmGIlPstykpOXzIpb8P71QkBant4re3m/eySy/9M93z05L61t1zFZzSf8ATOV2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JfJvriHy933x8r1MLbrL5Uh/ufJt3/TbTOfUrx+IpkDCKOW3iJU4MW/Z/wACps+p3R6y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W3YeFJDb5SZwknz4kmCn8qzpvMsjOv7uOUbnTnKv/tUFJl62t5dQt/J/0eKXeqJJsbb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Ifhtqg82VpbRofueZHcbo1XPauSl8RxXFq8KxmKUkH92/wAvFMn8SXNzB5N1Enlfx/vC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djNeyQ/2vYJMD2O2p7vQW0K1YSTxXsOfkht2yz/7tc8NGtNQ/exfbP8Ab8v5lSrWnJpX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xqEWxkSOMeW3tzVlG1p2j/2hb/2hFFJFFs/4996rK+P4ck/erEtvNuPNlhiPlbN6faN0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WtRI9Tlt1utKnNs9wTJHFO+XeP+9/jWrPrN3b2H2SaKO7/gTy33KnTPy/7X5UAZY0+7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UO/ZjfuTdXP6hphuWK/aZWlG5Mwf/ZV0873Bi/0vCCNspFgJs98CqglBctujjl2gpJvZ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AwYPDWrrzFaXF38n8Rz8v8AewKZcW8swP2rT7i0x9ySN66uw8QTW11DNZJLdWrqyTRv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RLu5s1DeZFCP9RcRpu2Rn+Ej71S0BxGnmS3sJlmvHvN//LOZPuf980g8QzW//LH/AMhi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C1Cnn5JUiZW+hVqo3Emq3Ake6t4mkz91k+Vv94jpSWhgmQyeKpLmDD2g59T/AIfdqrbf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E0+7Uc1u3zhovLz1CrvT8KtadrVnp6xiYSf9MZI7fCv9aZRVl0WRP3rxJLD/Ht/g/75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8Uk/+5H92t2XXbW3RZPKkmDIznjG3pinTeKE1ARqumqux/kz+7+b6rSsaI59NGu7qDzm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/wDiqpXFhd8mHUJPL/366G4uLq4/1un+UE/55/1pfO023nMsKS2s0n/PT7v/ANlRYVjl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/j+f7/8AwGtQW9pcDyv+ef8At7/yrV+zf2vBN++jmhj+/wDw7aytS01IDNstpz93oflo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LMsYuxby/wAG4bd1UZrK4jHOohIh/wA833fpW3bahaQW/k/2c/8A10kj+bd6g1HbnSYJ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f4Li3Xbt+v8As0WGULfUPs4m/wCPi7H8HyKrJ/8AFVqWmsXMlvgwuOuyNhu2++apDR7X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5q7Cs0Y8mK4B+ZghiTcu5aYGDqGs39uPO+xnyvuPJI38X/Aazo9cv5oIrQxx3UW//j3Y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/wC/Pm3XlfI3z/32q0dMgby3+z+dL0c/d20CPNIxfCafy9PSGORfkhZ1LBacLiL93ay2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ejaxoFuJ4p4g8BAx1+X8qyNRtr24HlQvbn5NiTzLvXd6/wCzVWuKx5l4n8X2HgjyYbqH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997muVtvjLothPdTQ6IJRI7fvJEVm9utSfHLT9Ptp9N0+Ly5tV2l7m43/N14z6f7teUX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Wf/LTY212/wDia66UWjmm7nW6548fxS7XElnZxRdAtqgRkH+0MfPXFala+XfN5JxE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8yK4im/8dquxlBPmZrsRikU9pR13t5i7vu19RaV4P8LQaTafZ9GjX90jpJ8u58r18z71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a+oPhLpd3rHgjTZojm2ikMbSSfd3A4rGrsaRM3UvDFpbSlZLmWJPvIPOLbPbNSDw3p9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K+GVk967PU/CMkl1NO1xbXm/wD5d5QzL+vy1i6vbS2/7ryfK/vxxp/KuE3RAvgS9P3P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PX61w/xb+G2rf2XNrupahBKdOj2FmGWmUt8o+X3auhXToref915n/bRGb/0Ksn4r3Zm0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EQ480sq7Tu/9lrWBMmeBiaXPQflXT6L4PutXEPkzRzXUm7/R403Vi/2TPEm58KQema67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cxalYWFvctBl/Muzu2e4G5a7VsYEbfDjxKmdunHytm/7hXctO0TwY0wW41MPa2XrCjSH8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21vWbmeWW7e1NwfmtLMskY/3VrK0TxLr3hzUfJ0m9n852Cm3LF0kz2ZTwfpQ9gSPZrbx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0AjAGYiPzrT07ULT97/pcflb/wDgW7tXW+HdM03U/C9s+oafYzawhK3UsCPGA/PylD90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GtSh3m3ggb+/bPuH/oVcUrGyRxNlr+nSzzefcFjG+xOevvWghtr/AM2VbuE/39zg/nTr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+1eWM/wfNVG8+HtlCDjXl+f/AJ9yw/A1GgWZat/N8iXyqv6xBb6hpMU88UcpIATzP71c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1aM/7zZ/nW1/wrbxFaZ8q+f7L/z8A+Yqt/urU2KRnx+HrXyfMikEDHsDtrR0Zb2xmH+m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P51ly+HfEDuypqEdyq848mq7DWFjKNASy9Sny1Jojr5fFF7aT8axqVv/uStI35Nup+s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Lk8SLd2kjq2ySJA6Mp3fN8tefqNVE5lP2hcejZrW0+TWp7cj7O11N/1zVdy++6lYdzr3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Gl1p96PL4863bP5q1a+nfGfVlUtLolhKCv3orh48/mrV5feNevPFv8P3UrBP+WcYH86v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/wAIprAYL95Y2/8AZaVibnq0XxmwP9L8PXEXqYbtW/8AQlq3bfGfRZxhtL1KE/8AXOO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baxp1x/rdQ+yfIv+sRv/AImqbXGg6jcTQvq02Y/9THE3lK/WiwkfQPwv8UWfif4j3d7a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rC4i2HPmKOOT/eFegXmpCRiQa8Z/ZqUX1h44ubctuSW1tkLH7oPmO/8A6Cten/2JdydN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Na2114DgHirTa/LKpA3fgxrEHhzUwm5IC6+tRAT2ZKzxsprS5ncvySFzk5A9qcl7FEOG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9PlSSiIn1ra/4V55y+ZFOJQfSoGTeG/EcEST2t8n2nT7qFreeInqjDBrwf4tfCy7+H0v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d42bW5i5ZCf+Wcn91l/8e7V6/eeD7yyJKbgB6VLo3iJ7FJtO1GBLuwnGya1nGUkH09fe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TP8APbFIv9sEGp7bT9P/ANddyyff3p91t6/3s16T8TfhpJpHiK4i8OQXdzpki/bYIkga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3tXk02n/AGc+aYvKkpWKNO9u9InuIvs13fW8saN52Du2L22/7VSWOo2kdwzHUdREG0BL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jke2ayRccetdF8LtO/4SfxxpWnyxf6LI++fzP+eIGT/31RYDvPhd4G8TeOLiKKKa4i0q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o9u77vP3q+jV0Ky0G0SPz2l2KI4y7AfKowKtXniBNNt1hgjSOOMbVijGFWuC13xPPfSM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F+6vftMp9KWL1rEtLxNuSc1uWcb3afuua0ESCPzCgXrXQaNofm4Z1yD61Z0nwwQ6uxBx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jC45FBmWvCdrHa3AjAGB0r4u+JfxF07xb8R/EV+GjaL7e9tGZPvMsT+WP1V6+vJvEEWn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v/3d1eSftGfsr6P4bvn8ceFoAnh26l+0XtnCN32ORsszqP7jN/3yzZqXsNHzdPb2kE80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00a5bN5eCM8/6pGatWT4dWV7Ggj1aW1g37/LMfzf7ua15/hbotwI4okS0/6aRwvu/ntr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YeZA881u7qIyzlazpNZsIEwklzKA3dd/611s/wAL2t5zDb6hj0/csI9v4NTZfCFjpcUd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ooKbf++lppjRxMHiiEXB+1pJNF/BHsVav2WtaLd/JIrWqyffDIDt9q7Cz+HNjqurxWln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ly21VX/4qorr4eXGnalNawRWivJFkSxXEbEp/utTuMxrLVdDQzAQ/aG3/uzub5Vq5P8A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r/7av/6DQvgu2urpvt8d1DMjKyfu9q7fpVbV/hvDp9v5sMx8mT78mzcy+1MChbeIJftE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9z5/l3V0FqbqLNxaxLbErjEMn3ufu1iweE7XVtMCrqcFt5Un/LWVU+UD6bqiHgC6b/kF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whVfm9Vai6A6jTtP1DX/ADZftccX77/lp97dWlH4K8S2oMsEEs8f8ciTRtv+orz630+X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RfJ/rLNPmZv+BVq6Zb395cH+zdWBI+/57yRSN78UAddMms5mFzA1gzo2wJF8rN+FQW0q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H+rx/wCPHfUS6Bq8M/mrqJvJR/fuM/8AoS1R1G31vT4kluobbdJx+6Uv0/3aAO2sLy9a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McSLDu2+/Fc1qGnXE+qPLf8AmW7Z6Bduz/CqSeLNV0hN00N5LIE+SWA8r/vD/dpU+Ir6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3dpRzQBf07TBdf6KNRYyx/czEB+taPgbzbfX4rT7XJ9/Y8exW3/7O0/LXMrp91qspkhs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6Lw/bXej6hF52lebFvV08xPm3UFI3te+CvhjV9Xurr+2LnTN75+zRRDan/jtFdtbaZp2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Zbx/qZCY2X6rjiigZnXGs2hx5pt5Yv8Acb/LVetYItQ/5ZSeVGh/1e5e/wDtVzv9o2lu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T5Pl9quf8JpctEZbTUraUEfPHFBuVc9sn+lc5qaU9t9n/eeVHDD/AM9LzMm76KtRT6fb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+7J5K/8AfJrCvvEV9/y3+x3H93y2IZfx4Wq6+KZIB5U9mk0XOzfKpX8KAOhuNF0mwHnR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SBY/zqoP9RL5Usf3fn8t93zH03VUGs5/e/2fHF8ionG3avtVgatFGIi9hcT7PuIgDqv5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zT5nNQiwl1HMUP7351/jp934ttY2PmIlgf8Ap4hYD9Kpz+MrW4PlRXCXn9/7Ovlxr/8A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YW/ln7PJcB/nT5WZf97bSz201xbxSwzf6t9j/wAK7qyfttrNbxlZIrWXfvTyrdl/Nqst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RjZG+5nagCHVdJczf6RGJuP41anWVislv5sLRAx/8s4gyMtaFquo6rbGK3tIAP45XkYn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+ZZpoCP+ekb/KvtTWgGFcHyM4P+/wCZ834VJaWiOPOVVgH3d4kdFrr7DSY0gfz9Oiml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o1S/aZhPiKLyY6oDnv7HmuB5sUUk0v8A0zTcv1pRBNb/APH3FH8in9xv2t/49XR3Fxd4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+7WBb6z9n80+Vb/f+eST5mb6CgCuq2D+bvSSH+4I4Vbc1Wfs8twI5Yf3Xl/7bR0W2twzz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bP3kTbfrlavT6jEkRm228P8AceLfl/woAqW+nSkkSnHyb0j2bmb/AGqeNHh+0GIw+b8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+7UN54ieO5gn3pHjI/eMU2+1VpPEXnRPBiKOOVsExRsWdaBWNWS0SC3aCF/skW7D/vC+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iuLfyusX/TNNv/oNULe2+0Zkil83+/JJ8u3/AL6qzmIZj+18/wBz5lX86BrQntdNuJo1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8tJ22r/3192m2+jy2FwfKm8qXZvSOdN/4/LS6Pq0zWy7WfzT/wAs4mY7vwNaA1a8XO6K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/wDHaAMuaK8uYTsld5+5k+VP++ag/su6mAAlTL/3ct2/2auXGuT3VxK0twYR9wbH2fo1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7F/H8/3PxoAoT6De28Hm+ZEf4fLxJuqAeH2wZZtMt7v5D8kiv/OtUXEuf3Unlf8Abdl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XRk8qQC5/wByUMtAHINodvNYeZ9lS0iyp2208iqtXbfT4fs5ihMkPvG/mf8AoVa9xqBt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c8z5dtOuLmGe358v/vsf520Ac3b2+oW5l+y+ZJ/ckkT734VXn0e71D/XCSH+B3k/ebm9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p/6BUqaiPNy8SHnP+t20AZsHh6G2jKlJ5pR/sbVdvr2Wpn067nk81WigWP8AgG07fxrZ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M+87l2Pu4qrP5tyP3MssXl/7aqtAGZ9o8/OJY5cfwSO0Tf8A2VQi81CcYhsbf/v5uq8m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D6/u2qW0sHIiDMh/2PLC/N6UAYoh163tzFFYjyv4/LQqzfjUculT3Ft5iwq0YRd/myZ2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Y1864n8yX7ojX5VrKWwktbR32xiEnb5XmZZqAOdGmzsCpjZN/wDyyWPG7/vmoL7wzqen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/OgluR83/wBlWzPZXEgwkVwy72cLC6ye9Ut1/nypHm/2vMiDMvtQBg2+n+RmWaGS6/uS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+LeK3EXnX8cXmJv8qz+Vvx/+Jq7cnUblPJXykjHR5bWTP/jlaejWEQQTanqCXhAbZbrP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5qAOXsNNW/ml2wvbjOczOGd60tP06KNfIih+1yh/+Pi4YrGq/X5q0ZYoleVo7O3A3/JtJ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bgxwzyQw7/vyB9rL9KAAebqF/wCT/aEkUv33jt33L05zxup1x4e0zT5/3U7fa3fen2y3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mT6fi3iih1H91I/yR27hmf61He+H3URPcW0s+PkQiaaL5fcigCG41iX7R5RhuIpd6o9x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8tOtb6PTZ45bSS6vZZGZ3jJ/mau6fYJdwLDpxS3iK9JJ/OZfXh//AGamRaHNpzfu4A80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67WoAZLYXmp5knlj0+B/l8iKTKLxTLUf2h+5iu4/Kj+556BVX/vqiw8NSztJJfs1uP8A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tbcVjcLG8Onac/kt8nmSTKzfXr8tAFb/AIR0WTTBLi2B/jNrE2PxIoi0/TrIRyySR3L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BrXt7f7OJrS68z/Y+f8Ah/4DVK4nu54DF9r/AHW77m8L8tAGRrSm6SCBLKKzgiYkb33M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+wLfyD5svmxff/dh/wD4qukGjw2+ZYpY/wCFH8xN0jKfStSf7XBb+VH5Zh+4lvGm1uR3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U5jbCR8bA6Deu3bVy28MwoyF4AP992b9K1v7B1Ke3/0WxaKJG3p5bLtaq39iPBbfadUh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lC/mtAFWe3m08k2l3Jdy/NvjjTaqfn/7NUk+r8fvYbj7i749+5W/75q9p9hbKhCXEqxn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qj/gS5aobi30n/oIXGY33zR3CBo1X227WzzQA+fUAR/z1+6n3GWNOMdafbDSWz9qlRJt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9g33qjHh8388XlReVFGm/wAvY6789Oc8f3qt208NvPLaRQ28svO+SS8G5vxagC1b3ENv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86eXCrbc9vlqeTSIID513dW/m7/kj2ShkX0qrcahNAIxFp0cv+3bpC36hlqp9p6xH/VT/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1wW+7QB0dtrGn+fHFFDJ+8yn+jzBm/Kkl1+NR5Vxb3MEP3PMmjDH65rC0bT/7Qgmuvtcn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Aqtj1/ipRcY83zZZLry927zIfl/D5qALo1tbe7WS1v4GUN89vjcz/wCf7tLBqN7MZWIjX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3L+DVjT+I7YT+TFarDL5P+sj+Zlb6VQGoXdzYR+VafavLTYkkf8ABzjkfxVVwOpuLj9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dJN0bbf9nbVLT/N+0fvdPt/suz55I59zbvU7qxrTR9QN5LLPMbZvvyOV2szY6Basah51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ck6su36UAbo87mKGG30+KT78mxd3/oX3qu6fbcHzZZPv/8ALSZm+asXRdM1O7iE19ex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3+yMVuAQ2/7qGXyovm3+Y7Lt/wCBVGwFiOwunaY+b5uPu+Ztb86SS1ZZxC0hEwT5wowl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FaXckPl/O/lusm9j67qlFq9vEha5lvCRu2eXjb9Stc9wKsUgs7keYR5bn92j/ear09vE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89E3Mn0qrJqvlwkxeY/8AfYIdyf8AfVa+n2/2iA4iz/00keKRlq0wK9rJpsA4Czyf3BCx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p3QxxpFsbthk+tU9Q04eQfJl8uX+P5Nu2qcRksxieTzY/wC9lv8A2arA6BdTmnGInS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63F4WTbvdE+X8axb8/aIPfZ8kke3/wBlrOmU2FugLFpUO18o21f++aAOj/4+AfsksZij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l/s+G483zrXMmz/WD7tUtOufPhz5scR/gMf3XqW9luAhEbRNLIP46AEtdL06P91axRKf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HnDyvN/1Xy/981lAS3Hm+d+6/g8uJ/l/3qXJtpA8U/nRAY6pQBct7iL999qJ8re3ySP+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+yah5vyb0eTa0X0xWfcXFqRF50UgKfOmx2bd/vUz/RLm3Pk3Xk/d+4n9P4qALguZRzNF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mqrqAt7p90SyLzhN67D+VP025+yQmMSG4lJxkp5fy/h8tbovLKcfvRJnZ83Py7qAObmi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N8ez769quwWP2mJikRt/4GeQVqQZz+4lG3/vqq+ozx28bLMc+aWJ4+XaKCEjOuLCBIiu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8rVQu9I8y2EkMYtJY/vtE2W/3aV4bK5jLWUwhi++kD/L260631CWAGH/AI+5Y0X95v2r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n08zSzeT5f8ABGm7/wDapun3D27grOn2Qkh5PLxv+lWYNRa8uCJ7dhH/ABxyLnZ9a0rb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UkiH900AZv23SuYop2lif0G1WqG/uCvmXKXQEKbh5e3d9BWnNBZWMLrY2IEi7t0kifMq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faoreWL+OPyd3y/X+9QBx88x1C6ZrW0N2QCP3bbI/vf+hV0WnPqGnwS/a/DVxCP+mZWX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tMb/wAqNFQZ8vG7ZGe4X+9WrYqFmbDTTSFNj5IHy/XbQBj6d45trAeVFplzCf8Apop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tMFjHF5vyuzrlmp/2HztskSvEzvv/wBr/dqtfvcp5QSKP+4m77qNQBX+0RfZzLd3f73Z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7/s1mCD7P/z0/eI38aN/NlqP+xprC2mupv7+/wDiXq1NtrmG4zLLFH5X8H3W2fN7/wAV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mL/rtJsaJnps/P8A33vf5/8Ax2rlxo/2jy/Nl+y/Oz/u3ddrH/gVVhb/ANnz/wCukm/v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kM00kzeb+5iH+o5/z/DWinjeyhg8qQoP78kaBm/ENVSTSJLsKJLeAB9u98DbtAx/31Ud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cUWzuHamtANafUJdRt4vK/30/wCWXy0ltbwm2li/0f8A9q1TcwJapIpHkg44JdnqvHM1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n38/+g0WISN2a7gG393+6Hz/ALt23J+X8VQSTi8RZReXOFf+MklfpurJ+0lt2T1NQxzt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ikm/bUcoM6JtWZdkUN01wf7k21mp8F5feQflt/J/65fxVj2s16kSu1v5f8Hztn/0Gq9x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99UWAv3GrXAJ220D/wDXNwM//E1XttXjn/ey2NzEf4/nPy/Qhqw9OuYr4zY0+b8E2qzd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d8yJKfnQbN6o3/xVFhmhJcWUw81ry8iftlmH/stQfZ5TMfK1afH/AE0dWp48XRQHEQeW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o5fGEEfNzBGYv+mZBahaDuWoTc2w+S6guD6kfN/6FVgX1xBbmWX7L5Kfwbytc1ca3o81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b8pu/wCBU25g0+4BmllkM2xd42M238KYzpPtOnn98dPkuv8Arm6stVZ9Rtbm4+a2u0i/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61UrVUih3RSXUb+vzD/x2tnR7GWDmKXGfv70+9VgZcuhS+SxttQuIgVb7+786htbW6dY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sl+X/LV11xpuo3KeYmow2rL92PZ1rKTRL+c7ZFtbk5z+6b5v1WgCK3tJbjZ/otlN/wBc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M5hTTMxOn3Iptu3/AHam/wCEfzbmKWzaL3R13U+2sE08rtVwFGBuUZ/OgDGnt5dPuPKE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D7ti1cFvBY9LqaWXev+tVdv/jtOm1EzSHy5pIoz/cT5qZbazLbiWPzY5f4U82GswEn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G8Iu76VTt9Z0/yPNi+w/wDfAWrcls165JhtJWz/ABthsVCdDguJ/wB5aYkH/PvJT1AY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5dP/ANYmx/n3M+KX7LpkH+tszL5fyJ9ogVvl9qZPo9mLeX/Qbnzfufu5Bu2/n9KxbmS0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33usUjJ/47xtoAtX+n6frH/H3d3EXz73k2bY0+m2qlh4U0+Q79PuEkQP8zRo20r/AMC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iiX/AJa3cctr/wA85INrfqtaM/iGLB8mey/79D5frirvYCXTvBtr/wAtZo8/M8PyIzbv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m1WVBaK9ptPHkKDv/wBofNXUfZ7q4gMojj/2zH/F9Kdp+ny29xFLKJpIvuff9faocgMv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FmmhkWHb5mNv1/2auS6JayRLBayT3eGJfzHVty56YrqLe/iwQfMh/wCAblrN1jUYrcxy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4Wes1JgefeKJ4tHuP+WcUVu6/wDXSsTQPFlszyCDSGnhkb93l93y/wAPG2up1DzdXnm8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Mkfb8p96h02yuNHm8yy8OSW8g3fLbXC7Of8AerojLQDUuHtNQl+zX0D3cxQI9mka9+0Z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RNIEj75LKRNv7qcg/wDj1bEUl2baS7EM1tcSFlfIy6fL97ctc5qcD6qqx3Vy2pzSp8hm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Pg1aSJpoINeSWHf8jyTiJlX+7itHF3cafFLDFJd/37jYzb/pTdE8IhZgcWVy0Ts+2QYI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LG1xCI4xH9wRDiqA4aytPEFz5Raz/c72TYNi9P726tC4/wCPiKW6ivNPlt02eZbzD7p/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n5F3ctFF9/8Ad/LtasW61nTL9Gf+1XIPdmYP9M/3aTVwJJbf+2laKDVS4PcS/P8A/s1Z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rjUpJSH+Q4zt9t1c5J4g0WyB+w3sIw+/zJFzt9RmltPEekXMQ+06kryZzshk2pSsB32q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7URbF2En7tY02u2lrAXnuXmhTd8kX3nrmtX1jQ9Y/dTJcxS/cSPdtXd/eH3qzrSytgpF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3fjj7tNaAdyNYstRuMQ2t3FFs2f6Ztb5vr/drO1C3lgt5phFJL/f/ALr1m2l/fadJKspM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/wDaqHS/7YuiUa4aOaXciQTS/Lt7cn+KqQF7TY5oZI3GlxpMwAjnk+6i9Tt9+a7Y3SCE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3lryvUNB1O3uD5uoNL5brvt5LgMr/T/dqEXUltK8p8wTIMeY5+Xb3psDs9b0F7qZngvL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/Xsf4axW8MTRrNuu70zt1keRZC/+822sy38X3+nmP93BN5n8eWXb9atD4magP+XeAxf7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Cvb6bJDLcRTx6gZpBj7m75vwroNM0R7dPI3uIvvpuXDo393/AGqg0/4iXNwD5li3t836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VCYbhEjXZvCbWyG96pgU/wCx/tF/H5s377Z8nzrtbHSoZ7YRSedPIuQp/wBfV2xna7ui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BIH+Xmruo+E9Gu5TI0AIkGEkjf5Xb+7ipQHASSyXtyziIzTbsIivt3rV4QNHnz4ZEmwo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XRWmiJaiZNPtJIwNz75B95vamXWn6jDcHfCt1/GkhHzM1arQChbW8tv5X7qT958n7xNy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/aPNhu5LSL5d8cbqqswrF1jT9Qx+9lMX/A/vL3WsQXF3p9xFLL++i/gj/v1QHU3Wpabe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RkBmQMu4+zVx+oeFvtFuZf7WuJvMRkfzHVlRenH8S12dtrVvqFvF5unx5j+T94i/nytQ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2K3/AL/mRwsvy/8AAaAOGtvDcVta2ltbXMt2J9z7Jfnl9NzM1byaILXUQs7y/ZXU9QF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kRxG8tDFKFKhpH+8nP3efmq5cW0NxcRTRXUkvzsjx/wo1AHF2/h+7+0H91+6jdtn75f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94YiHlfaJYF8xFdMyMyt/s/+y11X9j21vbzf6a8X2dP+eG7t3rkLp47G3P2eSM+YjfN5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3YrPRjCsT30sEo2r8sf3D9aoz6NiC68rzPv7EjjT5vxrF06+spIoZo0UzR/fjjRiHb+9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4t5prSXybv8Ajjkfar/7P96gCG4XULIeRHe2o3YzuH8PvVm+nmv9POLCwgj+ZM2b/N/v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7NtLLDLPIPnjhYhUXH3t1OFvqGj3H72W4m/uf3vrQBoaZqc8dq+nzTTxAny97Harr1qA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bcB9iEv+4/3qp6jrc0+Y4LZiU+5HJ9/cP/QapRLLqcQEkaLvXKDOf0oASf8As+4zF5Md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9qgn0+0nEv7q4PyLv+T7ntVq38oTnzdPk87/AJ6feV/ety2ubq8tvJ+1Cwt7f5N8bqz7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OxsbaNXS6aKSUbf3o3bVPZqs/wDCP/Z/Liiu5IZf+mX3Wq1qdlDBdzxTo93NlHQtH875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rzYpJf7nz7WT/wCJoAWCCbkDWpSfcL/8TUlpDPHdBB5FxuO1yX2t/vdKb9miuPOll8yL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DOy6Zdif6sv826gCZLO/vJ/IhkiGN3/HwxG76banGjat++ltIpJrXZ/rN6/uqQXH9n28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I402z9Pu5q5DrJ05JEWRFuWC/fOVWT60gMGewms/kEXlqww5UK+aq3OmWlw67t4YLhWZ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5ubdfMe2QKMkpCeapS6razW4SWW3ywzuZcYrMzMyzuIrRAu7PlN8nmSN89Xkv470ecboQ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Wx/pA8mLy/8A0JqS1i02ISSERy+UPnt5AUVm/wC+atFooafdW372WZLiX+/HbwLIv4E/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zfKht4ov4PMj+f8AT5a0rbW9G+0fvbKERfwfvNv5VorLY30W62wYOw89WZqoLGULmU6f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6fxVY07XbO2tpYptFtZfMRf9I2bWRf72GqHVLdlbzYXltIR/Ghyu6sq9S+nt/3mtxyx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+dBFi7cHSbi3jii0+SWWN23/ACbWeotPOn/vvO0/91H8j/eVk44/4FWRPcXen2/7qa3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vzH3qn0nWb+VfsEcFrJM7Bljd23P34oGtDdtvh9/aNv/AGraReV5j70/0pF3fg1Xovh5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jHpO6n/x5BWVb+MJbf8A4+9O/e/x/JuVWrU/4TXR9RPk3WnyQj5U/djHyn/doGZutaaY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JQhMTOFYf3WrEGn/AGf/AFsUcsX3/v8A8PpXc2mo6Cbf5b25e33q4ef5VRv7tV5tQ0JB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sePzA29qAOQ0PSNL2ebdrNvk3eQIjv8Am+tY2oLawBg0F9IH+dJI+u73rqL/AP0j/j1i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dVgaZf3Fv/x6ta2v/PTduoM7HB6akk9yGCvJKCu+3uvl3rV2fULue3l0+aWOX5/9XG+5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14WijuC2nK922AEguJhuVv7wqG58OtAWeS03P/HJ5Sv+G4UFIwrZNSt7qMR20qb0bo+d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iKWX7R5uzZ/qfL3/AO0G/iqzqFp5fRxaeW+x5ArqyNu+6RTreTz5/J+1tqHmf8s5A0n5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XAMnn43fJJM+4/7tLcQdZZf76/vPvbFrq10s3rAcW+8MrxyJtVG7YqSfwkLgebLJaxfw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La702c/vbiOX/tlu3f8AxNbs9x4ft9P/AHN5H5v8fDKyr7fLWXLpkKQtAlgZ/wDppFnc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4+0wP/tDigCS4t9PuM2vlRzRSf8ALTf9ys77PDb+VFF+6+Tf/F97+9VmNIo+qEn7nm/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z+V+9j8qRNiSSJ5iv/sn+7QBVsP7QuAZYZpPvf6z7rfjSW9tqYMflIYv+mhZkb/7Ktiy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xCh/5YBWD/7R+b/0Gts6FNfJPFFqEvyj/lpGR8v50GdjmfP1T7OYvk/66Rr823r1qjB5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X90zHKrW82j/ANn25XfI0uMbAMb/APaqG40DXJo3E0DzQr9ySN91AWMO1sxdEzJNbtH9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/D0s15Msc0mK6HTY7S2jaO9tpYfaAbfxzTdQ8rz7uWziki8tFf7PcfKz+4/vUFDR4au9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+yv87iSNlVW/4DTLa3+zT/vZrc+X/wA9EZo6SC81QoS0KN/tlt1Zep6hcoU3wiKYp88c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ePtHleV9n8qNPkkjf95tqzpOoy6dbxRxMvm7B1k3VxFjrlpacxvPCT/FIdyr/wDWqe4u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rtjO8kn3d1Az1DTvGP2jyvNtLe7ljfY/yLuZfrWtrH9n3NuZf9bDv2fvIV8yL/ZOPvV4j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fL87+OSP7yfhW9baxL9o82X97Fs2fu327vwoA29Q0eW3zLp9pJNLHu/4932rWBNrl1qU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L9wzjcen97G2p08RTWMgWRzJIUP/AAFam/t+1+zy+barFFs2J9nm2tu7cf8AstACDUNR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FH99/P8AMV/fn71ZE3iB5WjjurfYn+wGVvwFJceKZrN0Ajj8mVcfc+b607/hK5tQB+7d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N9KDOwwS6QRLFKl1BL82/K79revNV7jULWC1SznhmcM/BgXFMGdXuP8AW/3U/wBqtMeF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u8ffkt329u+enzUBYwWu5YJ5wjzyDOPLdNrpTxczY/1X8ez7+1nWuol0zVIQ8cVzN5e3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DNnrEUEsqafay/OvJloKMq70jVbdhNbXfnQjkIp2kD0NUoZbmJla5jKRlslx8xT3rbl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APnUfMrVQmtmkndUc20ZXJdTn9KCCfTtVhR5nW6WMRJv+QfM/wBK3dP0+LULeb7Jq0f2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969xiuQFtgRS+V5o3t/s1bk063vM+UjKSuW/e/doLC/t9Q0/zvOikil2NvTZtX2NZlvr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J9/52+Va6D+0b+3tooruaO6hRNiZfd8vpUFhcWV1cGFLW0BkTYm8Ntb2oAqPHp32fdBd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zVUATzv3IMPz/wDPTcrVqfaP7PnMXk/ZJY32fu/3i7fo1NbWRcnypra3nDn/AFkkJRl9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E0h3CXfveQfxU5dTltsf6QfKldUMmz5kWpl06C/3C0maLL9nNO/snyhIts26WJQX2H+G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5b6K7HZJhhqwvGHiDT/DFv8A6V/x9/wRxzff/wAFrlvF/jJbRvsdkFN2v+smDfKK821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tIerHk1tCHMZOZy3ibUV8Ta/LqUsZt3bHmFP3o6/3lqtawXVwJfK8ya1/wCecjrG35V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nRYX1+asq/sLQT5ih8kf7H96u2EbHNzDbuaFoY/LS4gl+b93LLvX8P7tYt4pJ5/nmtG4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QSXTnyd789h/9atRKRUxivqP9mbxB/a/hu50o/ufsc6zQyfdV45Oo+qsP1r53s/Clxdc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q+D+jJoAuoC0ohuFDfvE+Z+fT+7WFVXRaPoK/wDNtx++0/zYv4LiP7rVQn/0j91aRRy/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fmxRjCRKAm/7uE8v1qSy8UyXeALa3GR8hdGVWrhOlbGy+m262zfaA6H0zv8AzDV5D+0H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aCL7TcOZH8tQPkGQa9Jn1yCcmJkjfb2SevGvjrpEusX1s1qg81I8CMnO7nPB/vVdJamc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sxBORmtXSlby3iB4l+U1kyiW1maGZCki9QavWM+CuMgjmvQRxsfq1vEb+WHzY/Ngdk7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7Lm0u6s7Z4p4iium8MvzU8PGVMss6xQ/x/IG+aseXbGJYkudwzn/AENcK2PWn0HFn19p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fnW8v2iFZn+Qt8xHODUE+j/Z/Nl86P8A2/4fwryX4LePbmCFNBuYBDp65MF5LJu2yH+H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9ocGKWL97/HJ525W/wC+q8+ojoizEHheWf8AfSzRyjl0/efL9KgvNFF3b+YXuYSD/wAs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S2t/s9h/pfEv/TP5d1Mt2uYVdYYJXhfshzurmRutTmbS1j0jJggeSWT78mNzPTINYmtp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13CWIG1p4WUv2bau2q1/p8Pky8xnzF6/7NaBYxF16K+nVTZlmb/nkmRmrl1EGMTSh4JF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0iWOX93JIOygHZWpYacymQNJmWLkF235rIZVttRkgn8qWLzf+mmz5q14NMUW8Rhs5bmL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SoTosjfPiOY/79XrWwu4bfyoTJF/0zjk/lQpAQPp1uI/Liv5bGZ2/wBUkH3G/umtvSds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Yxh/u7XXHb/4mswaTe8mW2mEn/PQvuZqtxaZkbZIyhHzb3TaWqriKdwmm6lbn9wJP4H2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0PTLuDyZtLaSKNPk3yfMrf7P92thsWYUAD978n/AaqP5g3+ZwD/zz+apUgsaXw5mtfhv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uv3d3Zb1PyjIVuO619Q6Jr/h/VrPzorq22MFIyRXyP8AYPPtz/rfN/geObb/AOO1NaWt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RJ/uKd/+9WilYmUbn17qWo6HYW0cvnpLFI6p+6Ib5qxhP4f1nMUUq28x/vbd36V8kT6E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sn3MOEVf++al1Dwl9o8r+29IWbUI/uXmn3qwSv8AX+9W8XzGbjY+l9V+G0FwhlsriNue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Dl9LZSBrmKJFfn+6a8I8Had4k3tpwv8AXb/SJWwEvYiJrYesd1DJ+jbq3ftHivw//okW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DNebPNZ13Zjyfm/hrX2ZLdj6IGsQ3HFVr+fR9MtpbueSH5PUV86DX9Z1DUD9q129+42/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V1ZNdH99rTXX+0rsxP4FqlxsNSudD4x8fJqV81za6YJgjlU37kb71cBqUun62s5uIPsx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gjdT5/DrwCWXE0v/AAE1jjw/p+of8tfJl/6d3aOX8/4a53qaorT2lj5HmRAf9s91a/wy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oMiQIkgeUfdxt4/8erJufh9PY3KIt5MvbZNfGV/++arWng14jlBJNL/vhm/9CoWgH0Xc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RSo0MvOfMrOk0LX7HO+BpVHUryK838L/ABX1XwPP9luWnkgBww2cgfQ1694f+PPhPWBm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Mu361QrGK1zd23E1q6fga2NC8RvAysrcdxmu40jXvC/iJM2Gp2s+7sGVv061am8I6fe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g1SuI1PDfja3uIFhG0SYxk1qXl5M/KN17oa4s/DmePMllIVfsBV/TLbWdDP+lxmRPeqs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+o/ka7fwR4zzYT6Xf4nsJ4mjaOTkbNu1ga5m4+yXJzWNrnjrwf4PtpZb3VrSK6Qf6ov8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/wCD1vp/ibU7OHUJv7Ptrtlgj3fcXdnb/wB81G2gzJPDb296bYWz7B5FUte+IdnrWtNe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iQfLztrBvNdh03+0L+G5huy21v3km1n+b/x6ueWhoj0i28rR9Qm+1xXE0sm7ZHGnzPlf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Ie2u9EkudhZ3ncMzp6c1Bc+OEv4Ypo4vJjiA34T+H/Zb/eqG28YLcf8AP15qfcj835X+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dMbT825ga6kCjzNgXYu37po1jT5rC3ju7TT7fUJZP+XiRG3J+A6/LXNS6he2KsbWORc/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S8N6trykPFLfLGnPmrKAu7t96pYE+neKLvUMyzReVLs2PHHNt2N/d2n7tdT4e+yW+ZdQ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0b/2Wq13MdalmuNQsrq9vGG6SVikfyjp90f8Aj1EPifR9Ml8y5murYSfIggnVty/7tDAX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/wAg+SWbZ/f3dvSquj6R9nklW30DykABLj5S4yP1q94r8Qafq+kF/DWq3r6kUVBbtbtI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/CP+Mbe3tLvSdW82K4Rnuo9Q+WWLHG7H92srAWLPUbe/1A2kWky203zJ+8GFZu45Fbqa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kLbzRowTEa/P75oaPV7TTV/trUbOeHGySa1h2h/9tW/+xq5bHTYIBqCeJIZrfHEEpV3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WgGXF4c+zSmISiLH8Hlr8tY2oeHDqEm2eZ7eRlKPx8rr26V1U40nWZ5hL5d2U/5aRTbd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NvNCiySNJ8g8tm/76yfu1KkBxttp/wDY41CG1mkMWzfJ/ddaUX1qbf8AewxS/wBzy03b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fKWY/wAHmeeu2sufRFuJ5v3Unlb/AJ5JJFXfWnOBm2YsEikKRyQXRZd8Uibd1SSWv2uW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f2qy1a1C4+0W80U13Hd2mz5I49u7dWZJqDwzxSBnDKOXRchT6VJfKdPJ4o1WzYxQ21iE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rKsxJY0VVibEn9n/AL+Pyv3sW/8Aubdjf5xU93YK8cYWX7V5f/PQ/Ln8FqLV/HWk6d+6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s9uxWrKtviLp+ofuf7PvJS//ACzj+Zf/AGWpNDc0+5u9Pm/dxRiL/p3QN/6FUZufOJ86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ztq3bW8v8Az6fwM6eY+7b9RTpdIN8V8uBbTP35Fbcz0AY7XyC5nkt9kf3d4ibIT/dF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tv8Azx/h/wCA1dvLCNGkgltZTsTc53/d/wC+qwZ7Ng8Zt5IIRjc7+eytt/4DQA7+z5eb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45vmVfYf3qsadouqXhaL7IfKkX5JJE+WJeufM/irQGsf6P5UX2w/JsT7sn4nu1aYuP8A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mzeytu6/w0Ac5dabNp7lHMDsO6yFf0qYaebhB5oWT/baJSv/AI7Wn/Z0s8Ef7m48rd88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aj0/TzcTzeTFb/u9zvJIjK23HagBNNuf7ME1um3En/PEeVWnZ6rIInhlaXaWz5ch3Kv+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5u5JZdv/ACzcS7V/9Cp011E5QhmMRRW/ehkZ6AOl/tDI+yRS/vP4/n20630W6nzvuN0Z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zri3P9n/ALmL/npJ/D9OPvVh26XVv5v/ABNZ5oo/9d5jht1WB3J02ztbQm81NEMYIdEj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XH/LnLaf99SVSFx9v/1XEX8ce/5nqSbw48xwrFfqVf8A9BoAlv8AUooT5dlbRXC/88/M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VvOZfsUEvybE/s+c7/pytWR4f0+1t9lyXaf/AGJDHVyC2jiUCGWSEbuNxEi7vXd96gDC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pNIkt7VCx3uql2b8t1XNP0e4jguPNtjDEwXGwHdxWlcW1ycyy6nZc/8ALMRMsn/xNMt7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ezI1AGVYaZCcw+fPEPvf6vduq2tkgf7LDtI/jklXHy0f8TATmLNvF/10tdv6hq0Pt/2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1H+fbvb6UALHbQLcJFBGpKjgh1rYjsf3JyP3v+7XPfaTceXHFL5sv8Ykg+X8x81UJrq/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+XdJsbvwNAG3e6TA0jlrkZyP9WyyVnWuiszmRRDPJn7ksKhvzVqk/wCEgmM372GSGXyv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Har29xqH7v/AFc0u/e/8LMtAFy+tbu1nl8uVVj/AOeQ+6v/AMVWZbW11/yx8z/tp93d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IJ5lvMn0ZWFS/wDCSRzk4jTI6cFf/saAMSfTNQl/1pRph9x2fbt/CpYfDk4h3SuxPcKm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KZIRjn/VlXqpHfxSyx/2g0tp5f3P7tAC/wBlQRHAkwf4vMDJ+lMGnyed+6mkx/0zdd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vNMUXmw/89I936imOYiP3z7TJ9z5WNAFCDSl3uGiTywP7u39VqaLTLK4IdYxsT7w+1Nz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sbfNs6kbfarMKXcUx3FWHeORg+7/AGsUATW2j2pgil+wRRfJ86SJ82760senIpWUXgWU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asG7mhU5WKQekcWyorq4yWJGJZE+Ty3DbP++qAK9yz/AGolmkHmfJn5XqWKON4nbFtg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MR6Sx/8APRN26ofLdnMjB4Nj70cNjc3+7QBsl1IjjDxkeqpUH2SEZ/dxf7+35vzqK3t9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L/rE3bqsnGJhE4830dWFADUaFY5I9ksjevmYArPvdJtri6d5bZCpTG9yGIq7aJ5rN5+6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WleIysdrn5sZeE4oAjsbKytxgeXNj/pnt2fjWidEttSz/o9uYo0X95Oiv+QqC3EizR+Z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Nny/jUkerveylVtpYocf6wruagCBfDdn4ejT7NBB5jH5pFhBZPQf7NFto8RPmyy3Hm/f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tL/nlmbH9yj7RaWI/e/vf9vfuagCkdPN1ccy3Bi/55yQKzfn/dpx0kAH5Lfy/wDrht/W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QxCKD/nsvymnyJJbwxOb6ZvMReSf/iqAIDB51xH/AKuX/ro7VJcW00+RFD0/5acbfw3V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pfuv+8RWZvY7ahHn+aPtTQ59IXMf0+9QBHcaPifzpftHm7P9Xv27vX71S+Xc3BMsVmIY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6uP3v9nSSj/nnG6/L/48rVZFvN/qv9IiP/fO6gDGvtPi8/zZYo5Zfvv5lsVXb/wGptOt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V8/+0u1fp+Va4gltuZZYzCPv+Y/zLWh9owCMyfvO+zdUt2Aw7b+2oOJYrjzfXho6xrnV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PJcSHlxEwrqfsvMXlfvf+ujfxU5NNu0uDNdSJFL/AALC7fd/9BpKQHMT2+oahbxf2hdy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D7v/AHzTho8Vv5csv+lf35Pl3P8AjWvfaFBOU+2XFzPCvRJSHVP/AGaq40TR7eeWWZ2l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VZqXMBl3Hm/Z/K87yRv+f52XYv0qrdvGkB+0315dwuit5u3LbvpXRi3tP+WM1xF8mz93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XNhE480TPLLGh2eaiP8Aj71VwMSS8W4RI7fT4RAF/wBbOxTafX5az1vJIL5FSPzWHBmi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LAk0H72MNIsQ2YP3h64FRyLeTR+V5YQqQFeJFYsP+BVQGLNq0lnO6xWMxuj9/LB1f3+X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W0n2i2+zxN18xZA2761r219HaSSNBpMsUwGMpafez/utUd7eNcRk3U8tpNGnyOI2hjRf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A62UpOy2832T5N/mZH3t395qq3GjxTzy+bdx3Z+X+BZF/TbWHc3dkeuoJL/GkaASK8nT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SYSS+ZJBZ5xskkg8tf8A0JqANK4+yXE8drDdxxfwPHsdVX/2WqbWTwt5Iv1aEBRMizw7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z3BRGmmjuikmUMH3D+LUz97cD7LF/okX33/crLvbvxQwNPT76CO8a1tpGMMS/vvNRZv3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fW1x50UTfvY/vybGjX82rmrR7K1MhksM2ykE+ZHNCz/kdtTnxgdRvY4bK5isoI38sQwP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aQG4LiG48vypY5Zdn+rt3Vt7FvvVd0i9nSYWkkYWbY3DQBf++irVk/6XP5vmxSfc2p5k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nbS6p+7luxY/ZP8Anp9mlgb/ANCqbAdeLmQCITC383+P96yqtSXFxF9njlmMfKfJHvH3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xBJpoU/gF3978G/hqO6vrRZX+1cxBPnG0Ss302/dpLQDch1KCUmIsYsfc+Rl3/U1V1DU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/fGDms+4/wBHt4rqG0t/KkRf9Ikdl/SpLbULTUPNtc/6VsWbt88farAbpGb1xJPMfK3M7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P+z3GZf3wkTYkkj7WqjNdSWlobgL5smz5I40/mRUwMpglM3/ACz+egCfVtRs7CJ3H7n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qvYeIIrnyvKhki3pvHmfeZahH+kDyYvMmi+/5kiLuf8A2as28EGmQ5hsJIJWOG81h81A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TRxf3/kb5mptvbxATf6v77b/wCKlWcl5IgmPlynln5k/wDsazv7O8+cmXmX+P59q7aA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bNb/ANx/Lz933qrcWtpLfLLHe3cUMaf6u2cbH9KT/j4nii+yR/cZE+Rvu7qs2tpcwzGS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YbaAILu+nvHzaEy2sce95Psy/P8ASrEGoXsLsJrSaTP3JEOFZfpS6fqM2oXEtrDaSYj3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9s9f+A1roLaNbgTMpMQ3DD7KAI7a3iEGYvL83f8AP8+3Z6mte2t/tHU/utnyeYlZQEM/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1qC4u5os2sN2jzyP1kRvL2/7y0Aa1xpmnTiWX9z/20T/Py1z97CUib7PLwib/AJAqJtrN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7xxyfuf9BkVyzfjVq+8PzX+nW6zXc0UMhU+Xwr8f7v8ADQBXn1D+z/Klm/j+5HH96XHH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Op3cmI/s42f6p8q+78azru7n0uFZZY4Ly1tDtFwifOmT/n5qpPrs+rPFttjNlPkjz5aq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n/4mNtnEUc0X8Ecn3l9aiFtqN3O0s7i3k258yRN26se0eU28mwTCP5v9TJ5je43fdWro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SeVs2f8CoA19HtrXT5zL1m2bHff8rr9Kt3E+ociKKPH+5trHivdFuJvPRmnl2bMn5Wb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Zf3sP33j/uLQBoXFxNBbnzpY/uf8s/vbq5qLXY386bzRcf8ATBW3Mn/2VZI8Rw2GoGGP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xG2v/tUtvo8OoahFL5X2TzPv+Y+1U+goA0gsWpOyxXE6yJjiZNy/lTD4fMjlPLtWiCsQ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/s/7P/qpbf7/APq7fcu/5un+1VyfWIre3/e/63Zs+5u+agCi2g3w4ByNvUlmp/2PV7BI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Sd1XY5Lh4/OB8mLy9/3cVU/tpyohN08lwPuqq8H/AIFQQkLE8zTHz7qNm38mRcb1/wB2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/wCqz/EjIlaNrcRG3lllh/791KtxFciXHl+V9zy9jfdoLKAn8/iH/VfNv/2Km0/TRcA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sjTxb9Icw7P9Z/FUJ1COF3QRnlcbN+3ef7tAC/Z/s9wYpYv4P8moRPFnzv3cUX+5tqe4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5v8A497LWYBD9n8rzfKm373kjRtrr/s0AT/bN7gJcZGWL4/h9Kr3N75Rjmlbd/BWl/Z1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nPr/AHqln0qwWJlNrFIEOeXpWFYw7e+lEkvkTnGd/wBxZF3Z6Vo2F0ptYy11FM0hz5YO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Yt41uJZImKRA7U20abpE7fZ/MsxDFHuxJ8rMzdaLBYvTwR+TNLFp9uf7/mBvlqIQNqIh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bMHDP+NLcebb/wCq1CQ+W/z/AD/cX61y2pQazqciyfazJE//ACzuWYKtFgsdNf6Po9vb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y0jXa33uPu1lQeGohqLm2vmSGVx52ws7Ov8AdaqlodS06CVbmCC9PruJC/Smz/22Zorr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vrRYa0Oim0iKHhJ2I3neWmalvtbg0e18m2e3Y/3P4nrFt4NVv4JmluZbWI/8swgZn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W826YzXkb/8ALMwR7mb3osBej8TSPbjMixTDbswflGexqS2GuXEEV3aSxYk9PvferG+0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q3i8vd/pFxu3ba3NOt7S48qK0/ff3Pn/AHafhRYB9xp+q6fP++uzd/8ATPPy/wD2VXkm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8HnrhErGu4bm2topH8vy7d1d5EdfnYfxVSiuX+2efM8k0Py7/LnL7G+n92iwHSW+oTZ5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u1itsSRxHPz7BH9+uQiu4bm3mmgjl/2Mvt2f7XNZV7ftFf7W1GQPs3FGw276bdtZ3A7p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6xSH7zhcUXGn2hgMUUskQ+X/AI95trVyFn4hspFP+jomx/8Aj43t8/4ZraXWvMG5biOO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CqQDrjRkt8n+07mb+/z8q1pW9/8AZrcwwzD0fzE2t+NcLf39zN5kM5tYtiK6fZsM35fe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tHMl9GT8nMTD8aYGvcXEpM3/AC18v5Hj/hdf71IIYNQn/fWFt/f/ANpvmrFuPsmjXE0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+6rVpadqVrBtS5ULdvHu4fd/wFKAOqsprezt1t0jdViG9wP7tYF/480O3uD5UlxFL/uN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jimu5Ioj86RyJtb6Csq2t4vtB/dSS+Z/y0/2qmwG7Z+K2uIsrdQR/wCwcM1aQgi1e382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xVRgvNBsbfzZ7JbX6qrflton8daOP3USSxS/Kn+rbbt/+yqeUDQtbDTLCbjTIzv/AOeb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/wDLGW6sV/2JzWvb39jqbhELQS7N22T5f50XGlYtyftol/3zQlYDn7S0hdZXh1W6byuH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9m1yUj7BrNpIMfMt5Bgj/vmrhtZuYRNH/e4pbXTJo8t9mi80uqeY+37tMCGbTrtTiJ7e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TTLm31J4dktvNCcbc20wNa4MEWWDRyTDn5k71ENTt4nJldg/XCYFWBgr4fe3/elNU8v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sFhb3A+aSWWL+OOeHdsarp8S2q3JD6g3leksNH2iG5uf3U3mg/8ALOgDnv7C0i3nl8pI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tKI/dWP9395u+X8q7HTrW3Imi+zR5k+So/tENxcHzYv3P8cf9ykBydx4Wggtz5SwxZ3b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umSwjBikiwcZQBq3p7e0nkbyEkVfmSrNmBJ+5Ep4X/WFPuUwOMv9Ck2G7MrTTb1HlquD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LiKKaaT7/z/eWRu26vUrbToQP3txH5X/XPbtqGfw9YTz+bKp83bu60LQDzRfCksbRr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5pcbfo1SHQ5rXzfOvk/29y5/9Brt7iziRiFGBjFZU9vDbzyxTeZKJP8Aln91aq4HK3F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/KG3ZHH/AAVTeOBkkfa8MKoqeXv+TcK7BdMtolYQTSJLJ2kO9WqvaaLK5ebbEdjKyf3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YW8QluLQYf5/3S42elJe3elMhiDssnumWT0rVm0uYzEEoZMf8spqzF0W/tbl57aRImkx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Oun2k4/0Xy/K++/+NYc02ozebCs6+V99MNtX/erVuvt9tAfOl2x+q4VfpWJEtrdXH2TU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8ufyNjUAO0/QdYuP3sWpXP8A10jn+Vf++qv2+n63bg/8T+b7/wDy0Usu3PatC10AyW5a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hvk+tUbu2m01dkl/dXBf5vLJEn0/hoAr3SXUrS/ap/tUzoEQ7mCrSQW0VxuDQj5vneMY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axYRTafFbyw75EeSz3N8wbDbvm+9V61OnyzsZZHkmx8ghGNv/Ac1ogJ9QuP7H8ryvtE0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+b0Wsy68ShdTjuP7OuNyfJ++Ro/51LrF4bR45XaUw7NgLrg1n/8ACSWmof8AH3d3trp8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rVQGjeaz9ozcQ2f2aVE+QRxgqnPWsqz8R3kN5HuSWe2Rmb92DFtZveligXVriY6TO00c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8prLvrW6EBMlvLNh1w9ufl+hWgDrpNXdljm+1vLI45ty/mN/30f/AGaufn1O5VWNtFPb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4/hxWV/Zd9N1UQp79aktv7Rtx5Vqf3Ub73jkT5X7UAWLrULq9X99NJby/Kmf7q1AJUJj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SWX7yTVo3+rXmkW/lTLD5Wz/AFfk7vmNZceo3mp/NHapZeX8m9YtvXuaALmnXVtAnlTx+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5nX/AGcf3a2tY1iW50/ybqaOby/ufZ4Nu9cfeJrmrq7VIGhaSK5MgxmLHztV7TPDx1Sy+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s2/Z/M/eI2OchqALFpaJZ6Z9suIJYYvmR8ner+jVm/Z/9dqERkH/AEzt/vP9Vqx/ZMaJ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dXTLlVX/AICKjtbaK3tZnldzKfv4O3bQc9yuNHluB9qiusQ7N7+Y+3Yv96r9j4cdYxLB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oV8/+g1Jo2oWtv5sX9nyahFH/ro9+3evdqrXXiWytfMcWyXKjc8ayNhWXpQWmW7bwxqU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Jf8Appcs3v8A7VTzeHJrm0toXkEkwTfs25bd+Vc4/in+0oo0tIF2xuyPL5jN24/2qqvq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b703/LMyru/u0FrQ624N3ZT7UuDJ5Ywkdy2x+PSsp9t9e2TusYMu3of4vesJNQaeQK7P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61YuNQmuJ/sv2T7LLHtTy43+bcR2ago6W80uDUrt/Plh/dNl8Pu/SrD+FFurceTeo0Uf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vrtvd2MkbWYivF+5JCfLO7/b/vVNpMc0TKZIwbX+PnMit/eWgCYeEYMSyy6hcWsqf8+4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PLFc+dLEuHkjmVt/4f3qb/al1JPMEiFtDsZN7pmTb/31U2gW8KWjwy3ptpSfMTy4Pv8A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C6t4PtXlSeTJ8jmRNvzCoJtSS0CmKzjEbFVk+983pVy/0b+0jNGbqWSGNnkeNAQq7ujb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JbRLO9N6IpB+4lGxeO1C0GtA0/Wobm4mil02OaKN/wC+y7F9artftZagzLHb3Ib78YQf8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e1nZJ7eRFV2UFZVOcVX/AOEfuh5o8pfn7yP81MDnZt9uZnjiDS5zgRlG/MVJ/wAJBdJH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vVTuT6VdntZbS7mskvRCYvQ5V2710A1nT4Lf97p8k0v8fmONv1zQZ2MKSOeP7RHa3eYQ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/wANOHh+7PlSyzW9p/f8z7v4VFb3KSz3cLW09uJ5QZBEylH2/dw1aFv/AGdqFxN9q/df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46AfxUFD7rw7LCfMFy13CE37I3bZx+P3ahuNR/0fzf8AW/8ALHy/m+T+7VuBDFHEmlzG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2//AGVWptAtr64SG3uStr5YOSNkqN9e60Ac+0kZDMZPMBXzEEbhk/X+Kq32iHMXlQ/v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3i0+3MPlR3csbyP+8fdvXs3y0yLTkSSRgv2uaYEb43VV3eoNAFK21C1uAYZev3Pv7GXB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OX7ZL5v/ADzjl++v/wBjVfEWoeXDaReVFv8An+0bfvH3C1FqGlQCB4QIYtoIfyT838qA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DdQ/wDLv9ySTbtRf72A1XPJ1i4zF/adpFJs3/6sr14rMh8T6TaaLb2zIsV8kmLa4P7v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dY1e516GVfsv77JZPk+Vl/u0Abltp2YPNlhjuz/ANdqrQ2Rln+XR5IJS/yHerbf++a4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X7ny9r+Xt3b29f8Adq0lzqEH3ri36bedy80AbmoXGn2/+u07n+OSTeu73FQJrNilhLGk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blH/AO+lqW4udWtsnzs/9dHEn5fN81VLHxzJY3HmHTUvItnz/aVZVoKLlhrE9spMmYYp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1Ot/FQ/5e7oSyxuv7v+Hb3Uj/ANmqrqGraVrMhFxpVtag87bWUqBVxVl0jT4ol0eO3hkd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PbNAFnT/ADtXuD5WkxzRR/Onlvt+WtNnjtRJbHR3tgDn7P5Syru/3v4a5+21jUNP/wCY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HCrN/umk/wCEnurj9zdwj9467JPI2+2fvUAbWqXti/leXptzby/9MrZgqL74+9WCLiK4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jk+b5FrYtNatrES+VHcHyxueO3m3fL/usal1eO2uLKSaDTLmS5ZFfAjG18/SgDn5/wC1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7qHerpJ975frXVaRf3i2+15Y/tcf3N8Pyv8AN/n5q5EDj/VSafLs7oy/5WtO1823sP8A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f5it6qaDBM29X0+DULRJfMg84/f8n5tn+0BWPp2n2mg+adQu/OiKfJ5js2xv+A06eXVY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3nlIcVbmt9RvtP8ANbTgYo33v5a/vF+tBdzK07+z7m4m8rVo4pf4PMfy9/5/LurN1DRz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f3/3Pzf+O1b1TzhHHnT5W/uRPhXT8Km/tiUTxfZIpLT+/HcfMrUFowodJtGjV94KkYwB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bo8EwI348uT5W98V02q30biKVJIBzlNrfN+FU59BGpbJpxcRbiCPIdZVZj7UDKK6RNb3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sOVO7/gVMm0xbJALmd23/wDLMKfkqVNCsopzbyXc3mP9/wAwFT9K1Bp40/8A5ZW8vloq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OanSMqxt7s+ZjDxysybx7GqlxnnHX7n/AAGuru7WxupPKl3pE+5/L+9s+m2g6ToDW/zX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0gORzLb25xEk0P8AH/fX6VD9n/0c+Ta/9/E+b/x2urHh/SB/qbyd5PuAEqPmq5qGjro8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vBAbGKYHHi4utO/ew/3Ff/a21raWlrrLAxai0JdmzGTt+bNXLe3h1CCbyrSOWWP/AFkn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/7Pl1D7Hb+Vv2Jv8A3e9v9mgAu4buwiNvYtc3Mp27/MHEef7p71HbazrdrOReREQj0PzV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mf8Annv+ZKi1CO4uRnzJfMT/AKb0Aa41eZraRrhIVx/qznDfi3esjUNUim2puiBcfOy8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Ufcdu772X3Z/3qsWdiblkRGhXA/1R4DfT1oJNdL+1Ai+z3szCNG32k/8f/AqzpNfFxC0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hfm2+map3/htrdyCiLv7KN1N23DHzJ7qLA+7x/OgCyJoLmUCAJKH+RMH7zVS1DR5re3M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8FtpWn35uovL+1/weWm3dWjpGoafczmGWXEv/PP+lAGZbXA+0f66Tzf4/Mfa26riXjk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8zUmqaHptwXeC4jF0Tn92m5vzrNGn+QcReZFKV3pJv8A4aDGxZ07UJbe/wDN8qTzN/yf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Wr4x9bjH8SbX/OuO1a11K6SNotVks7hP+WpVXDfVWXmqWsaj4httHll0/wCzxahH86XF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+7tpx3GtjEsPhNqGsQGXULuPT7re37uTLN16krXNeNPh/qnhGBLhrlLmyf5fPt33BT6N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b20SW+vaQkd9H8sxAaIu3qB92un0/wCMXgfWLeSMysnnfI9tNH5gf6Y613xSscc20fP8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ur+IvnvuzX0Ivgf4YeJ7hjaRRRXLHcYEke3IHsDUM/wy8DaSfNltFwO80zSKv5VomZqV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68FtbQvJk/eA4FdraeHLTR7cQT3EQI/5ab9u9q9Rvtb8L6VZm0sAHnHEcNohUH/4quBs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nR597bm8wfKv0ocrGkVcm07VNB09QpuHcj7whVmOfr0rZXxHOzL/AGTpFy0j/enuk2qP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YjjmO/7+Aq7a0hbY9/8Ax1fxrnlUuapWJbbUrmNI5N4WdBscD7v5Vq2+pS/Zo4xN6q/+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lQy+b/H5f8KLVC70+9tmyY3T3Q5Fc9jWJNrFxNPARaSx/wDXSs2LxVaauiW2tQCx1Fl6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1oW1x9nm82X9zx8/z/e/CpNR07T7jMXm2d1FIm9//ia0hoKauchr/g9bjPyJcw4+Uk7g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VtHm0Wc9WhJ+VvT2NesPoN3pRP8AZEjRRHnyjJuU/wDfXSsu/il1QzQa7YJCJeEnszhV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qSMHFnAWFwLiAxH/AL4/hZq1NJjsS5hfT7eY+risjV/D2qeGJpVvLSVICSUnCbkI/wB7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Nkk4rZO5Fjp5/B+nzzRTReZaS71f938yviu10LxU1owhv3Z7Td1I3Mn+0K4AeI7mf/lm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4UEgfhWM4XLie56fcXdxbRzQ6h9qh/g+TdWhBcXa/vfK6fx/NXlPhTxT/wAIxcATtI+n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92X/AGq96tdRtLbyZYdQ82GRN6fP95T/ALNcMoOL1Nosx21uS9+9a5P8Elu/zfiKjW3+0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7XUi+trieWWK4j/2P3e38Pu00XH/AC2iiju4pHZP3ny/NSNEzn/7PSICRbnd/cTcDupz2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kj/lm+1q2I7SHUC8k2lJBj+MHj8qkFlpcH+uTys/c4ba/wBKVijPtra4htcHNzH6u+51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/wABrSFxpVv+6ivh/wBt227a14by0urb7LHcwyw718478msgOfGrXWMeSPuev8NWYL15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iTdWhd+HoJXP2WYEYx/rNtUP+ELup8/vYovrcfeqloBJcXVnck/abeNTH/zxQtUUNnpc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VNq0o8IXVvx50X43B20TaLq1h/qrWGX/AK5s1IBkmlx2uGhvzMpPAj5P61A9ldNuXE0p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brUkybiwaHHGfLJqRb2cjAk8otxtMRqUBf8ACPhu41qVGx/qZvn/ALzN/SvSo/DVlEBe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hnVS/wDsgD71cH8O5b+58R+XHeJZ2qyxzT703S3GF/1QHb/aavXLjT5vtFrqEssn7ub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JruoxOOUrHPW+n3dxqBu/N8q7kh2aZp8ibYLTP8Ay2m9Xrq49JlSRtsSS3AjSS4NuNjG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VnEtxNDZSxuAPtAkZZ0/McrUg0TU/tH9oSpZzfIqJH9o2yoo/wCmgrtgjn5jh9Qt7S/n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N/nk8hWZG9GX73/AlryrxfbRQahiW1j/7Zpt7D5q96uLeLWLeaX959/5PM+Vkx7j71eE/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pTq3ltLBMhkP+sDAMvzd91Y1VY1gyrHr91FEZVur2aRE2fZ/P3RKvuKoXFvaT3E13L/x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fLt9A1c7PqE32f/AJZ/9tE/rUR1F7xIxPp7zSoqjfDJ98+teenudieh0lnf6LaeV9kv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JbtGy/mtWp/Knv4pf7PtzE6fJ8nlNu/4DXO7XmXzJ7K4j9mk21Z1DU1MNvFDPJaiM8VR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IvtflyxRu0bxxptbb/vVb1WxS70LTprCxVZLqZneMnLbRxWXIkkly05mZyf+Wmf6V0Xh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53kAgfN821jWiIkJbfB7+0MzWk1ndyx/f/fLEyf9911dl8MdUtzmymitwOnkajJ/7Liu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uobVklj+R5FVXZ1/2g9b2g2ribzYIZB9oeTzry8+ZkUei9Erogc05HG6T4B8f3ej/a7H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19mQB/PG76SL/Wsu38SPp881p4g+JHiPzbd2R7yOxgWB2DY4wN1ez6d5tx5WoXc3/El0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1xcHg3Bx/d7f7VWNG+B3hm38P3dpaWlxL9ofz3kvHbzUkP8QPVa6EkzFSPL9Y8PxXHh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4rtP4JLN2ZU/2psn92teVXHg/T7i4mu5vLhlk3I/lzt39jur2Hxxp938N7fSvEGk6hqF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R3Ceau08/vscSbjj864+2t/D/igf2homnxw6rsZ7rQ4/wDVO3961/8Ajf5VzVFY3izz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ryVcfP8AdP4fdrR/4QqS2tZZoLae7t0XdJgA4/Wuxt9RtJ/Ki+yW9pFv3v8AJuZvarlx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9EPyp/obsrc+1cRvY4fTdFWS5jjhimSTdjypR/yzzzXV6N8N9S1DzptKnf8A0fd+8k+7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+FyZZbuTzf4/L+8uf71bdh42DRW9nHePPCs3nGMyMrOu37tAzNt/7W0e4/4mGn28sW9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P8ADT7nXLPTpLiW/tpYVlIMP2eFGVP/AB6tiy8UaGur/a5nuJItjP8AY2h+0/8AAfmq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vVktz/Y8ynJSWExnd6Y+YUFXIfD/AIp0aci3FxezqQqRxhfId8cnduzurvxqGn6h9lh8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vyU3P6t92uF0/wADxav513aaf/aFrcOzw3nkblT/AGfzzTY/hzazahFNBHJbXUW7fBGp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ytpWnX6htI1BbAD+4oC1l3vhjxELhJLO6iv49vzzO6pJu9F/y1eQ6l4T1mzUyW0mvWi7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UNpbeKdPQ3EGsXhO7ayXMTHaPX5qmwHq39n/ANn3H2TVf9Klk/fJbx7fkXd6/wAVWtX8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p+nL99v+WG6vLbi08T29vFd3dy/7xN/TdI/p/HWbba94st8xefc2kMn3/tB3fiKLAez2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cn+4oqxqOj6ZPBF81va5Rupwv/jteOW3ibXrj/VXltL1/d7Ny1btIPExGJPDbXUX/PVI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MtmkZY5SkJkzsh3fqatXvhm4mmR1uzgnPlyn93XIW3iO+0i4jj/ALI8k/8ATSQ1eg+L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W6EOuGDZUUcoC6v4NkN0ZJpbe1m+X7rt6f/ABVRT+CWiUMLgguuUZWyp/2jVy4+MXhy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6aQ7qktvF1ns/wBHjivlPIlIGP8Ax+ixojJ/4Ry0fJy7e/y0VvDxD5uW+xWi+wdP/i6K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ejfvrvzNQ8tN6R3Hyq/vha2Jn0qWEi1t4bFeyphS1ZVxp/2Rosw5wuP3b7W/+xq5YJaT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iSP9PvVACLpGoA/uZpf9zYrL+FWrjRdWml5vUijx3jCf+grVgXEwg/1UksW//WbGVqvS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TLnr57bt30oAwH8Nm3gJvbp3iUbnMe52209bfSbiCOW0ijli/wCnj5f/AEKtW4uI7m3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E0TbUf2eW4t/wDpr8v+r+ZvpQAiJDaD93EkY9I2UBqiFx9o/excfe+SP7v/AH1Uc+nn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2/6nbub61bawdfLd7qOEffeOJx+69vmoArXE8txPFL5SXUu/Yn95PXFM1Gx2vJMxltyy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ath9vg8yK7zFz/rE2tUIt5jN5UX7r/gG7/gVAHPC2+zznypsRbN/wBzbVoNdNx9peL5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W5/ZAV912WuPeQbl/IdKcLf7RPLF5X/bR0271oAwBbxQeZF/alxCf4/lFTadYQQW0s0O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WNVZV9P9muj0/QrS3z/AKMs0vrOd22nTy22fK8q2Ep+5zt3UAZsFpLNbh7hEiOzOQCa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FL/zzk+9/wCO1en86C38qL95LJu/1b+Zisj+x7rBilSYH77yRruX86sBZ/FE1h+5itPN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b4p0WvzTy+XPFp8cu3OPNz+tTQaHFhPNBl/66LST+G4ryBowdn9+E5AWgCS2uMCWU/vv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9zrt2P8Aj1SFYtp/iVqpp4aaOJo18zzC2zgttUUtxoEmnArKXl+Tdw+6gCvPqt1O0k0l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7G/AVHNcw3AydPk83cv/ACxG2qN/aSJBF5DTXEvoYx834LVm3H2e2I/1Jk++/wDDQA7+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uPN2f8u7svy1VnMNxBFzgfN+7kT5qr2FhDBcJ5mqNdzf9PFr+6/8dpl1eXUMr24ltzjO7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6La1v18yYSAx/wAcczR1PFfrawyRo7eV5ajJw3y/71ZltcXFxE0EskrxJ9yBF+Vf/iq0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SGTAb96uP/Hfu0ANzFb+V++xF/49Wva2qbt8eokr/ssprEnuLwzxCYx+VIiv86K2xfp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av8ASpf+en3VSgDsI9OsocYkimK9fMTbU072dlB5qiBZf9lWNcJbW0Jgilh/c/35PM3Ky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fuP9T5f7t13/AD/N+dAGj9o8gGLvJ89RPY3ckDc9E2COP+D8WqF9QMd1K3lJMQMfewvP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8riWBoAV7KDQBc0+xiby4jslKR5fJ3NmrU88WD5NrH8n/PRNrVzEmrWkFwbOO5LT/wAf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a9ifZFc3QfZ/A0nzfiKALVxLOSfMm5/55x/NUNtp91D5sssXXP7ziiw1jT9KnMj3Mke9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an/tCGDT5f8AllLI/wAknO51+lADLe28i3Pk/wCr/jO/b/6FU1v5sGf3sgH/AAFqmFv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VdtdM0+0HnTjay9y/NAEFtDNP5x/wCWXypVm6sxFHH5UPlH/wBDq4SP3cVp5kP8fmf3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MekX73+OS4Td/wImgCIGaaf/j1kii/56PUdxcefmG03/wDXcVYiubozfvpEnj++kca7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BFcz8IzxL/AG6/gtAGOIr+DIluy/Rf3g3N+VFxBkHzv7+x5JI2Vdv1reFtkQxGaMy72f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23+ked5Xmf8AXSN9y0AYmn6fLcQRRWn+p/g8t9vzf8CrQt/DMkSmWdYosf8APRFarg1H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Q+f/AFez5U/GqUt7lJJzEoZziNAe9QwLElkkNpEtqBLLvXfJv+9WTf23/TXzfvf6z5vm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/dfP/q6tQWCckGTn/vmoWgGWunRw/vRD+9P/AC0+61attp32eD/Wx/fXfHTXmeGBlwJh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bvqU8uYrYW8Wz5380FmWmwL5tBGT5nleVI/+rH3lqvIUt4pA8hO/j938u2qdvf8A2eYi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/jSXF8AyeWJP9jnfsqUBYhuLHbsfccfLlqf+5PmiGKPytivv7tVCG4trvJeOWONDtP7v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MXy/wB1l+atALguYf8AVRAeb93/AIDTcfv8eVk1nLp832j97+9l376ZPb3cHmxZj+5/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Ce/tFBaUvslY8lnNYF9p11dz/aI72Uwd4x81X1s47PY0kk0oU58suGqxd3gEh+x27qyD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5vMUMsfm+6NuqNor60yLW38+PYrqkbMF/wDHq1r/AFCW4gjii0mOaKRP+WmV+bNXY4NT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cNEs+/8A9lpItGBYWkinzJNM1NiehWZcVPHcSO8kU8EkOOgmXcf0retY2tUQXEZhUdMf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veQorj7taDMfSI5I4i63jOB0V32kfQU2fT/tkhea8kOeoZsr+VWrzTEbIhZFL9WIzj/d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GWbb0cjDUAC6fpQ80TQQfc/5aQBty+tSLp+gvbxyrBb+V9z5UxUsekx3Z8qYP5rx/wB9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VvFCYLmbyQfnjIH3aAI57eEW8UUX7qH+CP5flrA1DTrW2yPOk/ef8s403M/41qtp9nc3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eZ8yrVtNJZ03RB/k6fPtarAxBbOT5cREY64TgrTnkunTCXDSHplxmr67YyZWSVGHH7xf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ijhHXlayAy7aCXzz5qWt1jb+8ki2s1bg/tH/AJ5R/f8Al3vt2/8AfVSLpsiebPEit/vt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DJH99NrA7GponmMy50NJ5Z5rjdLNjC7WR9re26k0PS7WKGSLyIjuDB/4W+lb9tdLFBFu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tPuNQ8jPkn9760lIFI5+TQ5re4EVy3mQRf6uKM5iReu7n+Kof7H8+CX/AES3ildN/mfJ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5jeWPH8Y27dzVKmmwLbGJjGBs+7FyKdx3MnT7aa/tzLL5cU2/5/s6N29qSTw/fzkDcz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IkcCYtpTDKNv7tJWG+g2/nqftU373f8A8tNu6mMy9J0qWxklXzjMHfflx9yp9UkMT+ax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1Z8+WwP7n99l13VU+0eQJT9kj8zfv8ALkf5aAKrRxGJZbCae1kDY2u6sGFNMkvnOqsz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PtoIZoV3LuwyOoXZUn2NtyFwGTbn5H2k1mBbW444/wBbs/57eVUNjsZI4Jj+92f6uORZ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cf66L97v3+Zv/n6/NVu4h0+G38mWGIx/f+5ub8TVLQDI1Dzv+fv91Htf92jRfL9ah0+4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1f77NV+30+06iL+9s+fb+ApdX0lobTz4Le9kmdPkjRt7I30qgMG/uJp7gxSxSeVvbf8A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btvJ8/ybv9z5aLs8t9rfhUK6ZrN8okWGEts3kTx7Sjf7tSW1vFp85ll/13/PPzt35bqA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JNj5vmZX+b03VU1e71FLDyreTT7Jd/yfeR0/8dw1JrFvd4jls4swpu3x7BtWsG3F3YQT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5dlXn3agCxPJqgt5ftesWk0X3H8wLu2/wB0Gp7bWNO/s8xSxfut+x7y3zIrt+Pzf7NW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Y5vLl/jTY6T/AJVXt7iK3nPlRW8X9z9wy7v++aAL09vNcDyrSWO10+NF8mS3ulRnbvnj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Jyq6O+o+X8m24mV3X3z3ro7OC21GMOQtzLuymHKbG78NUmo+H7mcebEsknl/cjWTCt/3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t7ZWv7V7RpMp5U7FVTPpii10ZYhjTNXlK/8APO6f7RAv/Am+Za5q/v8AWoZCsVqdOT+/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LU2lwx2sMJuJVF5/0ylRkdvcd6AOsthc2fF5ZoW3/wCttPmH/wAU1QTwafcQS+Vd/wD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8Yatbnyvs0FzF/txNG35/dqzPqv9rRl9T0s5J6Lgon+7igAGjTY/dXckv8HlyJ823221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+yl83OflB/P5qg06CXH/ABLjHF9393J938ama81JHIuIY5U2cyRPtKfg1AGdcXEl3exQ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XVf8/wC7UNtp0tv5373+Nv0qzq+naff+V9rijh+f5JJE27voal03wt5v7zTdSmiUdEif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/tCW3H77/VbNn3Nu9qjk1iK3DRAY2J/y0Tbv4qe/XWtMkLmGK9I4/dHD/pVPyHuUMcsq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H+a/xUAZ2oanq9zMRB/o6R7d/ZEqzp/2qSPM6pM33SQfmNaA8Py/8spv3Wz5/nZfm9ak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iMnbn52AoAzb+2x+9m+0Rfwf3utQ26SCcCGdY/LGOR9//wBlp2obpV8yNlm8tSjyRH5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mPT7XMzXlr9795GjNH+NAF8XM1v/AMtZLr+/H/s+1V57lL2fK2Umnj++yf53VnW/iewf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53Abc+tXrjxfBb2/lfvPN/j/AHY3P+XRaAH/ANnxafBNLNL++k/5afwovv8A/Y1NB4wt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T/WRb9i+orj7fxAXlYXcMvk7t+/5tu36mtMX2h3Gbr+1h+7+/wCYdy+3X5moA2Z7f+0L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f+mfzLtNYNtp2oXmoeQ1xJM0X8W1kVfp/erlrnxQ80l3/ZOorb2ZYDZaqEZ/Vvl+aun0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M8jxpGzpK06vv9vmWgC4ReaIxWSzub2Meqkqrf8A7NS/8Jld29v5X9hOYv8Ark3yLmqL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vEiumKny5VDxbcf3v4akTxoLQRNNqAknldtiWtvgKo9WHP8AwGgB0OtkK039lJb5Zg4M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RJrVzPuP9lPFE5z+6lz+jVrN4u0/U7dLOaKdfNKnzLmFo1Vhz1ap7/RbKZjLFveSRPkR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M6cxXE8X2qb7XL/zz8mrFt4ginnltLTy7SL5v3fktuenjT0Eiy/Y58j78f3vzI6/8BpJ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Z4j/AM9Lz91s+hK0AacM5v8AyoDNZzKzfvAU27VWtW2sbS3/ANTbxeb/ANO6rt/+yrlP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hh/0r51T93tXex5+X+IrW2NYi+z+bd6f5X9/y4Nu33+WgDWeNUSO3+z+RsZdgjJDbaxb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+b867PM2yLt/4FVSeSynurm4Rm+yR5fzDvX5lHofmrO0+b7XCu3XtRIAX93HCsar/wB9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CDK2tlBkHb++UD+VVRqWui4l/wCJdZmX+PY5+f8ALdWrZ2ltLJzrElxN/AsqxqT9dq1s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NtH/ANck+b2yf71KwHIf8JddWX/Hx4cjOOsiTqNv/fS1s6R44uriUKNMuUMg7yxldv8A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rfPlfvf43j3qquv+f4altYLuQqfsC28YGHjDqrM31amtAJRbfb/9bFIJd+9/73tTr3w9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1MoZvLP3/wADTNOuLvT7jUPtVpJ/o/z+XG+7f/dXNY1zrGtapPNJCjqDt/cp0Uey0wKd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Lps2f+mkjf8As1dELeHT/wB1LL+92Lv8t1XYxqa387WLeOWK7ktJd/z+Y/ns61T/ALNh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mKjMsiYZW/4DQAouNJuB9k8r97s3pJIm1v8Ad/2aqGA2V1GLcRgf89JDuenaxqE2PskU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Wsb/AI9/O826uIvLdUeTe23d/wCzUAbsN2Uu/tQu5MxIzP8AaP8A2Wp08Q3E8mftMbQ/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9njml8yXzPufJ9/8P4ao3969g7C3hMcXR80gNCPVbfe5Zox/tI3FaC3j7InjljeIdNzc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ZEEPlkDny8mtez0KG8tN8tw8QBH+rbZx9KzA0Bq9mjkyyx/vH/h/iaprjVrS2t98qgD5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kRS0mghA/wCWs4Und/erCmsxfLEJ72W6x95EHlCrQHUTalBn91a5+TfTl/0jH7n/AG/L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EefyfK8qH/pm/8AWujhuNSRQixtNFnd8kuaYF6SSa5Ro4pWiWTuxGRViDSYF2nzTI6D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wXlosswFq5GdokBqvNqNra2ShXVWZsBpD1rMDcW6dCsSWwRc4yoB2irNxPJBtMLjf03u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eNtikjSQDG/OA30rWVbl4sC5kEnT5CDg+1UBIk99JMYkMc0p7fdp51A7Y/OiycfJ/wB9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H97HF/tyfM1Z9vYaqL+YzXX7mRNiJhdqf7X96qA2bmGC8dj9q8qT5f3YrEu9F+XdHcPO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zW1FEkkZjdA7cZIytTQiCyBAEgywP7s/drNgc3ZaHdsPvnH+wgXmtOxsn04l5Z1Mb7f9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zpcFouc7DWRq8Ms9uslt5BxneC//AHzQgIbj/SPO8mWP/b8xN2/NMZ5VtphNEv3D+8dc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jzZvtk39zYgZfqNtTrp8kiO0O+UHht6sNtWwKw1C0t/K/1flSf67593y1qXFnoet2/lB4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ubGazRp99B/qbexx9FX/ANlqO20K7t/NllsrSL7r/uz9/wBxRcBlx4c0n97F5kfmx/8A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wtF74bjtnEsH2zzQyj93Oz/8AoVRARY/5aRfe/j+b73+1Vi1twZ/NTVLkRfLv85D83FUt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26RWdyLOHLN5awqqvIx+Zmx1LU670LULIl1WyvZun7pcSP8AjUdzdTQTzRf2hF5Xy/8A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77rMfmSp5X/XRfl/WncDC1XQdSvyRdaFcPFnok9UdHkvvD9xN5vgw6tp+xtn7/bIn5/L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8tJR/H5b7d/0qr/bE1vMf9LlH/TPZ9z/AMdp3sByFtcXeofupbSTT/MfelncJuVJB/CJ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JZ4HdBMhY+WpBR29K2F8QT38jJNPAxc58u5j+b8atQCG4Mnmw2fyejYFWpXA5S40rUoL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+/t60qeB9Ye3iEsfkps37y/nNurqp9FsI1/caSfN/wCelvJjbU/9jTW9vHDDL5Usnzp9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n8PywaZGrzb5oyP+WWxvzaql/p8VhPa/88t+95N7f9812d3pl9HZILqbdNt9Nir+NY39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l3f3X/hkX34pKdwMEadZQA+THHF/c+RfzqJbbTlsYnv9Nltnd9kdxZHzHl/3v7tbTeF7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83y8r+OKitreaD90dEkli52eYjLs+lWmBzt/cQ2/+lxf6rZs8yR2WX/e2rTLa4tNQuIv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vztj/PzVqXGgWL3DXM9lcGX+MJ83yioUhQsPKmW3AGMTDdsXutBlYhj0VobuWaxSV4WV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93IqG5+HH9ow7XEcUrgN5hlY/Nn7v+9Wrb3Eun29rFL9o/ebnfy93yf7VFxqU9v50Mpm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N/eOP4aYloYWneAZ9K01baEW8Uu6ST95Pt/i756/8BrO1fw1Ha2suIheTOVR7dFy3T5m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vbjUDF9ntLS0j/5aXDlt7H2HRqiSObzyxvIIzhY08l23fqP+A0i0cjZ6drN7DI+m6FqS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oIW29++2pbLwZq2pRLHe3F1II+fJSTCp9PWvQ7BdVtrkrFfTNE+DJsPyqwP6f71Z/wAQ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Lk0+W3/5d7NF+df7pP8AeoLMVLdtKmyQ8pfjzJU3Grd5q0X2Zov+Wp2vwuPl9KqXusaN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7eXc+3zjOnMXsKs2lvpWtz/PcWsctu+940Tdv/2sUAUItQikuYz5scMRj+fzN3z/AEqz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87T+fKJd/CbW/Oty30/T2t/3nl/7EhXbs7cY/hqH7DZRAyySoko+d48fw/3uaAMi91O6T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kARpIh2sv121Hb6xFb+d/rIvn3vHG/yvx3/4DT5mtoYJJI7jzpGOdkTq3TpkVW0/zRcG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+5u2LTA14dc0lrFILrzYd7Z8xACcVHctBdJF/ZNxJLeb9gWcBvlqv9m+0Zl8rzv+nff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9P8A7P8AKlhmklu49v7vYP7v/j1AB/YT6jdXCb2huEJPmOMb29xTIfCk+l6itxctM0UY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b92r1vrH/CQXH/E20+O7+zpsf7PP5U6N9c/NViC6hhn8q2+2sM/68TZ/76/h/wC+aAME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3cT/P8AZ7j5V2/X71MvTY3M0ssGmxW8sfyIqztIE9/m/wDQa7S40/Vvs5lh0/zv78ci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30T7LHJ9oa3sDcq0iiSNdv+77NQBzY/4+IrSXUI9P8AMfY8kf71UbspFV5dY1HQPNhk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4WDfjW6NG8/UPKimktJflf7+3c3Zv9qr487R/O/dXGofIqPJIits9GzQBzltcafc2Bl+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+5272xzVu2/0jT5v9Lj8r+Dy0Xd+FdI19HdW5+z6cDFv2TW91EF2+rDbXM/2fdjzprT7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/wAK+tIxJ7PwTda2kotEc2mQX8kY/wDsqpXGnQ6f+6h/e+Wi75JH3b//ALGugt7PVr63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3+XHmOSZv96sr/hF5fIMt/FcWn8CfI3y96ZSY0eFI/s9rqsV1ZfxP5dxHubcPapx/wAT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29UT51WN23elXbbTrufRI/Nm+1wK7IBbv+/8A97bVuHwPG1tb/atMUago8yC4j2+W6n/P5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bxzJ9ngvZ4nVHuLNVdHUcdP4ah+0RahPFFDpIfe/z7If4e33a6HT/DOpDzpYp7b7LHC0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drLt9P0/B87UbjT5djP+7+ZUwOB/eoAzZ9Omgt5ZZYbj92myGOPdIqN/d+aqdrbxQeVD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7x8rY/2q0rFZWu0gXUJopJAxyQU6fxZ/iqXT9Q1XUJ5tPl1DzrqNN6eYny7e4JoKMYaf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4zcZ2r/3zS3FzrtmDDFIjxbN7oNuNo7fdrduP7W8jzYtPt4vnVH8v94y+xqhNqVyZTLe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PbuoA5wjWNX1HLBLZD/Evzbcf+PVpXH9o29vFayzedJH86R7N21qvWsBn82O1lgzJ/y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JxDbn/Vf7ib2+T6GgDO8ORXmpTxbpLeFo9yGS4fy9ntWneajd6VFDJdy3jxAgJ5E2UdR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TfaZRMTk7GztpuftE80V3FmHfvfy/wB2y+4oAWLxnqEkZnlu5LvlR++IZ/yrStdZs9Ql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7jYFb3ptt5U9v+68s/8AbDa1SCzS3mil8ppot/8ArI18tlb0zQZ2NPTdI0m7uSNNvpdP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P6/NW7J4euleJl1nzFG797Gnyuvvtrhbi30+e4MXkyeV9/y7h/X3WtPTLu+sAE0uSK3V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BYvanaatDNutZLbU44/kQuxRlamQ6Jq9lDJNd2qvb/f4bKo1amm3kkCmXybTzyVJ3fdf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IjaPbwQy7n8o/KPcUFo4nULj+z7iabyriH/pns+Vv/iqradrNpcf6VF/yz3OnzsrJW5e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r2Lb/wA87r7i/T7pWrltHo4g/wCP1v8Atpb/APxNAyOfT/7Qt/8ARJpIrverv8/y7fes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sy3JH8Ckhtv1rZgXRJppcRW1y/qztGz/AJVRn1DT9Pt5ZTaXHzv/AH91AFW90SKA7oC4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2qssqWuyKKzvDtbLsjBh9RWifGGnSSR4u2tSeGV7fK596cdfDQ+WiQSOGyJYztLD6Vmy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1A/apZZLT7u/MPypWoLmKMYe8+0KO+zFUbi+1eHzf9Bbyj6/Mrf/ABNZbSXEglNxE9uf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jTJr6dYhL9njktZGHMgf73/xVNu7vUNNsniuHN7pzBWSQjZskot/D80+fJi8qLYf3kib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6w8q4aFoXUn5/m/CrKMuK1nu7pnKKhkXO2NtoqWSNzfrGUaLeMcvurO8uO+MPlXTwbk3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5a4lR4WGNv7yPmgzLd7pEKQtJFM7F/v+ZH8q1lC2+zZEs0d393ZHG+3bn0rU0/UNQuQf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5uu2m/YJTP8Avoox/wCPUFFe3/tC3nMvlSXXmJsTy/mZfcVMNY+zfubu0kil/wCeclq0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tPT9Zu9Hz5X2eWL+B7hNzJ7iof8AhIDcecZf3v8A1zb7/wCLUAWL2x0bX4o5ltUt7r77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s1vAxfy9gtbmI/8APQkfnUt/p9pq85m8r97/AM9Pu7/rWdbXF3o9xH/rPK/j/wBpaAHa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uuocidF8nbLvDf7prJFhKJ44pvLil/hGxlbbXoo8m4topZZo/v73+f5U9s1HbafpVxB5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Z0j+VtvuKDKx53eabDNEZCd3yfcP8P4U2PTos73mOzZn5Vr0HUfDOlm4Wa1k+8N2ySDb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O6jW0VgAMeYBt3f7VCHY4e78HaTqjyPLZQXJI+9KvWsHUf2fPD+oxJdKj2RJwRA/H5V6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zTD7fF/H/Ds96rjWLdGkVpNq+m1tye9bc7SM+VHmMvwI0+0H+ha9qcXl/e/0khV+ny1es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arezH+Pz53Gfrt616BePZRW8UsGoocps6sNvs2RUWnW+RLFFLZy+f8/5elNVGw5Uc/H4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R5T5JZE37v8AgRq9b6LaWds+JXxJ/rI/4WrR/se9uAfK1OMxf88pHb5f++qcum3FsA7S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s3O4cpzsumRSRMEvhB/wDbV220Kfz4xcX1rH86o+fl2+9aM+j/2hP/pc3mw7P+Xd9vze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7+TE8XlnakjHPy1A7C306abK0Tzwy+WzDKnb8tQLrDyLh1iZT/EqZ3r/AHWq1o1xNbHy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JH+7/wCO10d14Y0W5HmoqiU/8s7dMR/jtq1oNaHFz2/+kRTeb/d2fPt2UT3Ev73/AEuP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/jtdmNOgt5IkRmIH3h5eV/76rU+zWjwfvrC2mjPypmNfvfWmmM86Gn6qR5nlSf8AfH3q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g7TuHVq9ONpDDcSrFF5Hz4ARzwtVpdDa9lP+lSTSE5/eVqncRwsXi6OBzBrtk1uW4N1C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6+HvgnxDIZ1mhs2f/lpZXKw5+qt8td9d+D7iCNo5wrq3/LFkBzXIaz8EodSRpYD9jdv+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Bq1JoylFMqH4I6FID5PiK9h/wB/yX/9mrqfDvhrTfD8Bs4LWHUkzkzzqkjM31/hFeWa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849MuD/txMn9apaT8KPiXpU7TaZZrHLs2N9mc/d/Oq9oZqNj2PX/AAjp+t2jW8lpHozE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9f4SK6y2WwsrC0tpLyOURW6IJJP4gvBJ214hYeFPijcQGK7EXlf9PDfL/OvRfBnhLVPD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P8xjU7RWU3ctaHo9nJC9oIoIYVX5f3sc7Y/Jqk8P3nmWUiSzRx4Gf3i1zc7SwDypYpI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e9x+8N7dj+6C9Y2NFoehC5ht1Pk3EM3/AEzkTd+tYl3qM16iRlIh/BgsoasKxsbq0eTz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LVoD+0Lmfzbu0j956m5ojY0/TIsnzdPJ+TY5jmG7d24qUaTaqbjbEyZUFAyDzf8A7Ksg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3lTfwVdivtXXa731vOZAuxJEXdtNFkMj0/UIrcHzYv3u/Z9zb/wKrkHiTHmxxZHuTVXU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n7v+961j/dz2NFgNqfxDeDjzU+m3+tW4PFN7jzZbIyRfxmNx8ntXKXkTgR7zsB54qqb6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jk/vUWA72fxTa3Sk+fdL7SqStR2kkev3EVrbShbqR1SMgEfNXD/8JdeQW5tcL5P/ADz/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vGdtpvjPRrlkSFIrgOyB+/SklqLofVXg3w7a+F7QGJRLcsP39zJ1kP8AhW/eCXUGGLme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xtF1iK5h610VnB5oyK9aklayOFptlYaczf8AL7ff+BMlOTSLxCfK1W6g9/M3H/x6tdbX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FGxm0c7cW8377zZvO/ueWnlN+O2vmr4kWM0vjm8VhHBNEF8wgbRIv8Lf987fyr61vox5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A18n/tMvDp3xE0ucSeTJNpign+HPnNj/AMdrkxC901pq7OVure3IBliUgjmWMGlN5pqx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JU1g2Ov3JXbFqSMhHDHcRVxrZL4h5bqEyAckKwzXmHalY2ALWJWS6unlBGSgNWLaz8N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w5KgkVyy250+TaZTNCRnn7wqWO5iWEs0odWOFXHIoGdVceH7WzmeW3ka4jz+7jLVy2oa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O01C3fYn91/VT/vVQ1DUY9PB8m6kij/323LWbb6hDf5wf3vaT+/WkSJI9g+EvxV1Txl4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RtMZU1D7V80lxIV+6PQLj71e2T2/9oW0U1pdyeTJtdJLd9yup7/7VfCmoXF3o9vqEunz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aLd9rLkcqf8AZr7b+GN9DB4P8P2sEflRJp1uFX0BjFd0ErHDUTR2XhjQ7m4uJA1xqAix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/wC/XcGxi0GMJ/a9zx3lgMh/76WuS06388/62SL/AK5zMtdRp2lRXHBvbr/wLNbGFjP8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dD1xwbLV4TFFP9/bN/yzbHUfNtr5eHg+XwP4gm0nUIo7WW3fY8kb7WRv4WBP96vsqLQS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G37ZpvOGfXDVh/Ef4Pab8T7BI9QlaDVoVxDqKjhv9mVf4krGpFyWhvTlyvU+SNWkWe7l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99oUO7Y/iNc/cWlkdnzzj/tuxrY8Y+DdU+H+tXGka1ZML22O8Sh2InT+GRR/Etc8dU2T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q4eWx2Jk9tp8UB/dSyGKRG/dyJuV/wA/4q1rDQ9R1CaKW2tNq/N87z7X/wC+KzdPvXuJ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critfRtU+yM8atcxYzyJ9v6UrFGVceH/ABX55/c/x/3673wt4RufEmnzx6tY20VxHLlP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1Q23xHubQeXFBCYvl+62V6VQvPFWsm7gvNOkurSKZ/I8zZuieT+7z8tTcD1/wr4WPhXS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GI7fzt/61pmWd2ObNrf+4yJv/MV5zH8SPGlrdLYXFhAJ+nmO+3P5bsV22m+I764iDXoh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W/lTLGeMfFg0rToYrO1e9kkbaWiLRhW9xXMW3xG1G0/5DGl7YRt6I27/ANC5rvtH1LRt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pxhmNXH0nQb60aGaeC7t2+9FJOrKfqtAHMDxB4f8UW/k/a/O+T57eN/LZF9g1c5rR0PR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d/OFvdqTv7bg22uhn8HaVb3atY2gsZI23b7SMI3/AH13WpLjStV/ffZYBd+Z/wAs7yV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A8yHjiZcx2tn/Z0u/wD4+IH271q1beIPFN/cRi08Rzx4+/ld+1fao/FHgnW9Pd1FrY2c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Nn+EtXIadb3dxnEsnm/89LeqA9Ak8S+JIojFe3ct9B8ro8kIGRW1p+j61qkB8uygeCR9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y2Oe4a8xdXc8kfzcmR87sV1mjalpNvo5tYpv3v8HmOzMn1VqQHRXug2htHhvdGitryQsj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/ergL/4fGBtkM0EkA6Jghvyrqre/uTbyRR3Qb5T8jgMv/j1Zg824Pm/8ttn/AC0/vVNz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+eLf99GiunMGog/8saKdzLU7EW3/ADyhku4dn+skqO2t+DNFLJ5X8Pzt8n4VaGnRH97D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JJtvy1eW3WKEOB9lHps21mbGIt/Jcf6m1urg+rOqf+hVYn0eWeeKb/ZH+srQm4HmxG3m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optRFigldirO2MKPMX9KAK5sLwDEUZbrtRSBu/76pw+1wfuvKjk/2Hhban1NNn19rgx4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bR1oi5lnGZf8AyG4agCjcWDGIKkbvLnO+B22f+PVV+zfZ4CLzzBF/08Ybd/3zWj/a93bg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dWZLfNI25rdJQT1WgCVbOwm8vy1IB+6NzKD+Ypx/0cnyvLi+mFqAahCZvKMX73Ydn+z+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H7UYo5Zf9/dQBzereD01OZpDrGqR/L/x7xXAXe3+996qelaTNonmR2kjp5zYeS8na4d+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W+5yIwvybBis7UWtzA2P9aF2igCj5E3MXnSH+/5fy1Hp1vaB3MhYkPxuXMlX7ew+zgx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/wATV2CERyqfMWQ7f9aRQBLH5awKxiAA+8SPnaqBvVgBDPcSA9vJrRHr5sc3l/8AAdvt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nydsMXt9782qwI31KSRBjcBjZsSLDbaiju7WL/XXEqn+ABW/Wpp9Plgt/wBz+5l/jkkf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312/+k3E7mNVT532RLjvigDTN9Dj9y8g/vvjb+VRQp5zTNK7NFjHzGrf9jS4/dY+9/y0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64ilz/wFaAK6TC0UrbqA4+feayL2K31JJo5oRdDfvfzE3KrVt30EIMcUAjztx/jVCb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gDHbTNN8keYuVH8EA2mli0qyvpokjZ4Il7MnL+nNdHZaAWGZ4o0x+vtWhHpkEfmyi2jX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QBwv/CPwzweV/qpfvvJ57Lt98D+L/ZqKf/SB5M3mfu3VPtlxiRdv/Aa7DMv72LMY+TYn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SbbY8ZePBIJAFAHMz28p/wCPSaOX/rojbmqusGoW8HNtF9416BFBGCVZljhH8DfKz1my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cjORvk20Ac0tvmCWX93DF/BHGjfp/DUy+TDbyxcxfT+P3xWncyPcWcFp9juIli7RzK+6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opIv7nmfL+dAFOO3t7m2/cW8kcqf8tZGYM1MsLOQJh5GlO7/AFaEqrfXNbMGIvOk4/uJ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GWbd8nyJIm7bQBzp0i4UusUc67v+WcUimnweHYrYsrxiFvuJ5qhXb3Nbh1CSbMSRq2PU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led+68z7mza7fhQBi2ujRW08sss0ktr/ABoN3y1dttP063/ejzIpf+mibmqTUDxHF50v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v1li/wBcPuRxvt3f99UAaK280/8ArYo4v7kcaNuX/vqp1t/7Pn8mKL979/8AeOslQT/2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yv8Arom79aqC38j/AFRs/NT/AGPLoAmvrmb7T5uSD/z0dNv4U1bfVr+D/RP3vz/PiYK2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sSSyZ5EUqkU24uLu3/c/vIi6bPLjTd/wHK0AXp/OtvK82K480ffj+WXZ+NRTj+0LeX/l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vdw2rxC5uYBL/BGJWQ/k1R3epl9lraTuZZfu+UVf5vrQBpi4/s8S+VLcXU2zYkaTbtj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Li4MSXDylP8Anzt0bav+81Q2x/0iXzpv3v8A00hZf1+7TY9dt5Q6wk5Xr5bsu/HSgC2P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/wDA/wD7KrgtyIP9VHn/AJ6b13VkmRtT80yibykRf9aM/NVy2t4rf/Wyx+b99/k2/wDA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Bjysy/Nv+TatR3mpLavGAU5/29u2qYt7q4/1UXlDfu/dzBfwxTx5UHm+dFj+D94it81K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fKjtJwx+84QODUt/epo0crzRuZCvEZHlg/8AAapTWL3cSpBdJFGerIxjJ/GpofDtnaM/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R5vMJ/4FWZmSw6hD5f2gQOc/cAn3bvbFMGo2nnnzbT97/H5ifdXHY0troWn/AGiL9wJZ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NvPN5Pl+VH9+Mv8Aw00UmZNzqsbK2+1wqHKR527aba6kbsfu1kWP/rorKv8A7NWlcY5l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7xJTbW0tY4nkuIRDKvyelaFFSVreUyNPEjzSEFZGUgmp0tYb+SUyCNFAALqzZFaqWljJ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iTOKhkabEy2kn2aTIyGj3A1mZmELeLT9QitJZriLzHbZHsHz/NXRG0SzMhAxuw6H/Zqp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8SMvOXix/wB81Yt9Q5MR8+LYn+s+X/K1QjNOoaidQmiMMcNgiLsu9+7c390DbU1vbzfu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/D8tWP7Q0/8AexGaSWX5kf5PvU2yNv5RjVZFj3bvML7GoNEVr8SlDG+FXO7msyafcXeI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jRyGhDyLjH+s31RmW2tgFePa2c/MMVQytapdXUat54kKfdjZflWp40vIGxKI53b7oQ7R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bnomcBhViM3TKQIwJF6LGu7FADBb/wCq/wCev3PLj/h/2SakVNlsQy43t/yzVl+Wm/aI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95I0ZW3VKjR3I+y2j3LPv35EhXdx70AJc6bbXjq6NcAkdBNtx7cVZs7aGziVBBK0ZP8A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NUp/tUMgSOaUOByJIgw+u4U6OaYoHkulY5wWiVjVgXfIhnz/wAsv+ufy1TxDcZ8qbzv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eeYoZ0k/6aSPt3NWRcXGo4Mv+jS/9M3hHzfQVNgNnOTyf9XSCOFx5UX+t3/zrl5/ELWq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QsPmb0qaDxPaIcBpYZsEv5iblXHH3qztYVja+wR4/wBd+93/APs1QT+UPOx5nmj78n8N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po/N++nmfNsxUVto93c/uorr91/7LQtCVoSW5a5x86de/wDFVm1srkXH7qKIfIycHYu2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O6V/b7tV5dTuluJYrNozxjMj7dtMZLDus7dt0RVx1bdnNUL24NxKskh2bfurt61oS3B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FSOlWyIzJKWjjZNuVJPSoIMyG6CMV2v5Qk3B1Pb0q4kyTsSyuUB+VGA4qg7G6keONWCH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2lw9vIpAJBV2Q9fSrLLojtLcZCoDI7b/ADGC0gntBkSSxgdE8v5uaj07Fx5vneX/ALEn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H5KrJl8ful4oGiX7RZjy4pZk+f8A5Z+V8zfjV+20K3uB5kKiL/f+asq5tVuEjfzDCW6Z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YxPf3AXf91PuNQM37jQ7OAEy3ZP/AAHdtrDub3TrIkW80kz/AO3ujX/vquaufFd1JcNb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kxlv71N8P25v8ymb/f8AM+b8BTQG8NYV5zbQxiHI+RI/vPVcaf8Av/8Aj0ghk3/8tYed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tIPMk38OZBhv/Ha0AIjb+VDDJ/10k/ipgcZcaPbrKFSQwytn/UswR6lsLeb93FL/APFb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DbRIQjdvlSs2+QTRkiF/O2L0fbQBmavKx8yKCOKK6iHlvcXA+V6r2mmQLa+TgO29f3sO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yMSW8s7hn+7U66FDDbqvmgZXmN1+X60AY9uLu4t4/wDj8i9tiSr+f3q3dOnuI4lBRI/v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wTW88Ziu/wB1/H8m7dVi5hlnJlhL/wC3n+OgCyJEuR9+5/2P3hZWqG78PWokkM1z5OCv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a6ksY2Wygc/OXqI3UiqUuIVYN0YP9360AJp9vFp+TaSyfZPueX/Du/vYqwdTWEGInP1j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EMQjBydvB3fpWeNVtp/3X2bMrv8A8vEVAGqLjT/+eXlS/Ns+Taz1Yt/Ntx+5l/8AHPlS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xyfPjBXG2qEsVwsay+fJED/yz/1lAG0L+K3/ANbD5wjTfxVkf2fj/VfZd/zp5b7fm+lc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V5sf/PSOZVWkuNQtr6KOMxSQ5+9vcUAb80AnHyzSy/8AA/mWq1xqFpp/lRXVrH+8/wBj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U/7Pu7i3MdpqFx5Xt91qn+0Si3P+5s/d/N81ACXNzYXvlGFZA6ff2u6s3v8ANVW702+h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1Kv+rVZs7i0A/wBJlfMe394Vxvb/AHavNcPeL51qm6T/AHcbf9qgDLTwx/ace+e2NuGO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rVYn8O6VYW/lS2a3U33/AC43kX5f++6U6jqlnBH59mr/ANzYPmqna+II9SnMcSzEnqJo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GmirHNeCObzZcO0ck25vl/3q0EsIZElW0juooR/zyjyFb/erb07T5bi382LzPN3/ACfI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u9X1CX995vmf8s/JaD/2agDPm0S3kjiiNuPMjXCfOY/m9cVhX8MdjDcpas8t1kP/AMfC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dVPp9pb2pi8q4Eu7Y/79lVvWsuS2tJpkjg0u3ufM/wBqMtuz6UAeaWvh5tTu55kssTf8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+XqtTaP8PDc+dLLDqX2WP8A55hl+b0+evXk0HU9NXzpdMGn2qrne4O5v9kBa5PU/EGq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YfueYl3hkb/db5dtAC6T4UjTTlt7NmurVlIT7RGkn5NjK10Z0jT9PtVY6TbTTDuIFxu+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Lia0mh1HTLuL7kYsfP8Alk5A3bv/AEGtWXxpqUEA8y4s4+c+Zd2ckW32/u0AWp9P/tC4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/wBMX3I3b/ZrQsUSOaUJdvcnGNjBWXd36j5q5yfxRrTzwxQ3NhN9o+55c/lM7f7OfvVP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ilvrO0hkfY8lxcxtImOo2haAOiuLj/iXxebF53/TSPH3fwasjWZ4NRgktn0m4ntH27Pn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6b4TvtRmlfUIdQvN6o7cKCwbG7pWhJYaNos++2mMTj724MNv5NQBlJo2Gae3hQzOSrvK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WlbaPq37qWWWCKX+DzJEbf6iq6eJt888Sy2dxKV2OX3xrtDfXdVOBNYvZTNFaSSyqdsf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v/QqANC/t4dQuIrTzbzzY32P9nTav3vu4q9aeF4k05l1S5eWXYfvMyrt7fL0/wCBVYk8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4zDKUVcWsm514x8prnb/AFKfS7yMaxJqF6kicpIrZfHTdt/76+agDZu7bTo0D25Xe+2N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/wCKn6P/AG358UUMUcUP3/4WV/TFVNG8UWlxbzRQxRyy/M6eY7L/AMB/2atT+MpRPL5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9pFAHRyWlocy3UgtJoxv+cbN7fhUtx5tvbxTSw3HlbNnmfL8nrx/drgb7xjq2r3Mdrbp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zO30/irYttY8Q/8ALaGTT4v+elxAyt+X8VAG9/Z+Lc2nm3EUWzzn+dfu/wB2sfULe0+0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/wAfy/p96rl1r2zdHbxfaZpU2+bcT4/4DyrVnjWP7PzLqGnyebvXZH/yzTigDf0iSFo5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v5gH/AI7XQW4tcTf89f4P4dlcInj2yJ81IuP4YwgTbWlF4lkuU8+KE5kHr2rEC9qOjC9B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PM2t0rBt/B92Lj98zQwl974YfO3/AasfZ/7Q86WWaTzf+ee9V/4DTNIjnEssMt1KPLT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/wDQatAX/wCz47CaZra8nt8/fSRsBv8AdzWe2s2OmEzSS72/uqf/AGSqHiTxB/Z5kSaS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8bh/s5rlrjx3Y3LFVDQi4RtkkgVivWmB21v4vtLjyookT94+zqy7V3c1budtwhhUxxQ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82tYo7cLPZ/aHlEjHzAML83+yPl7Vr6PIbyXUNsZm8x13+YCNn0NKwGxe6Mk5fzo5XeH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eNjyUi2NsCfef/epNv8AZoj8q5uJctsxIR/Opbj7XcW83k/uovm3ySJ8q+33qFoBOP3A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940+58v3jVmy1eK3TLxnzP4OKytPuJef3vT5Hjk/nV/UpwbqHyiPso/5aRFfk/u/epg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37J5Mvy75P8AV1i6gtnOh8qeSaT/AJ6Z3fL/AMBrY+z/AGjMU0Un9zzP9qs+2+yXE/8A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zcn5VNgIbS1kgtFmUmPykXfbmN0lT8W+Wr0WpfZYHb7SpQHcyl8Gi4t9Q1cfupfK+dv9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Q/8ACK6mMyzana/u/n+4fu0WAsPritbCf7RceUfuYOf/ALKrVtbfaP8AXSyeV8rp5f3k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RCIb2Ufc85/mStHRLpLiKHzYXSfeyIEOU/8AsqYGmPsuPKil/wBzL7fm9aurcQj/AFV1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E9vaX9uYovMi+fen8VYOofa7fyov9DtJd7b5NmxnrOwHTX2rC3t5YpYcyj/a21iWx0+e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/wB6suzuJFkaNALhvm3kPu31Tn1rU/tH+iWf7yT5H8tvT1prQDpbjUJba3xaS+TK/wDt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jvLcH7VPHnf8nmOu7aPpUWp32qSRiKS0NtcYbIznza5W4uPtHlfav3sOz5I5E+430atA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9oY/J/y0RmrS0m9uYWEuwTxbQPnG5k6/981j21zLp+niw02S2EIb5/KiA38etY/kagJ/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+ryzUAdTe+LrRZSZYLiHZjf8m9XXPNRafrEsGfKiji/66Pu/ytVRP+4xLmX/AND/ABpk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n/22VqANH/j4/dSxWc0Wxf8AWfL/AOg1FPHpgmMEFvIBImz5CflY5+Vay/7P/wBd+6k+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V220+W3/ANVd/vfueXJD938aALltqGn2/wC5+13H2r7j+Y+7Z/tY/u08DW/s/wC6u7f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hqpDS7+4n/dS2oi/jkyW3fhUY/4Sa2uP3Xl+UH+f50ZWX1oA1ILPxBe5+0mzuIv9tAtS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3ljHJMib/lf5HYd6hGsf6PLmKT/ptJGm38Plq1a6h9o/1U0nlR/cjuH27f8AvqmgAf2d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fd3/AH/l/wDZaa982nzm2tdauIw3RJv3ir/31Wh/aMUC/vTGf+Bj/wBloHEHAzD/ANNE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uAZYdQt5fk/5af3vpUo86DPk6fmX5f9W+2qF/bWgEUssWfn352Bfr/vVo/8SrpFqPk/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TVICdbR4mM13ZT2rbNiOrhlZv+A0unXjQqNjTAjPQ7qgTw/Gf3tvq10PTzy38mqxb2Wr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mLf85kG1ttKwFW3t/wDXSyyx+bI+9/4frmo/7KtLu2PzW8/ztvkCLtf61BqmnszyfaLQ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3/gNcvb6dYW9xNtWa2l/2ZXCt/7LVAb0/hPUpbgG1uYooghV4+fnpB4YmI8qVB/10Dtu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VzcRf7fnq361tRC+5Ec5GX3ZLAsVochWMdtHMMjRTRmfgKkqIF2ru/iqqlxFZ3flRad5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rc11g+1wfvvNt5fu/wCs9utH2w2+f3Ft5X/PTZtVlqQscpLevE0xTT1B2fKIZ8snvUH2i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wL+8jTc3T/0Ku8tWsh+9NpC2UPt/3zToLLSpR5rRSwH2yaadhnl5n0O6uJorjRpU/v8A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5PC9hZajNLptnNbxydFdCGC/3cmvX/7O02bhLwr/AL6r/wCzUtxo8v2Y+VNHNL838Z2t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Hhhjp/7lnmj/AOecbhZVx6bqj0rwfc27vPFA53L86SvubHuK6i48KXZdpEjjVvvHZcMP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VpPKmhtjH5aMj+Q6n5f60J2A5V/DUdjLcfbNJu3ym9Li2XG5j0z+lZY0/wAiCPzbSSKX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u3gh1e1y0mrJJbjqkkbeav0P8VRtq+qQtsSYs3pIjKf/HqvnQFQWtxfWnlPPbW4+b92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Bbj+0Baj+z7j7V/y3+RdrqP7vr8ta4u9S+zym4hjkT/npG6rU1tqOoQeV5un3H3NiXEa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Bgf2FJc+alvpqWxU589Fxv8AwaoLPw351/MpH2WWP7/zBldsdl/vV2On2/8Az93cn8Tp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qVwLSCf/AES7Pm/L/rMR/wA9tHMBFrGnzahbxRafdxxSxpsm8v5W3fWuRv8ASrzStNZF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d29ev5r/AHa7nT/AenOsszyop/56LJj/ANBan6hbxW+n/uv3X3U7/dHHWkp3A4zThaap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s3tGS6enyt82Pdas/wDCOeKPOlW0uYbeBsIhCn98v97mtSBdPiHkwQRo2/55N7Mm3/2W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S/8ALRF2Sb93SqcgMVNF1K2uFW9jia3lceZj7231FdZceBLPUQfKtIIopE/1eza3FZSW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1aa5i370jdidi+9J/wAJNqAuJfPcKd/eBvu1lcnlKcGhTaBdm11fy7cDdsAk3r5Z7UzU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rqMfk/KieXtb2wRXUz6hDc2/lS/Z7v8AvyXH3vwNZbeJzaSyWbaEqrGwt/MWL5WXPGa1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OmRLcWAmMBZfNjUhtzd8jpWENHu/9bpV3Jd+QmxI5H3MjdRXaaBcmO8m8m7ktA8ZkIdN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vvK/dSyJ88kfy/NuzxVlGLp1td3HlahNF50v30t7f5ZHU5yp9D1rnfF6pIjx22hzWk2d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Hak1DT4dP1AzXV3cfavmmS4jdlZGHGK1IPEsl3YWptpzcy58p0eLC0Acle+HbaSytZ7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PJ3IvXn+Fq6DwvqGn24vINQWzgjuV3faMgM7BuF2/wB2pbzSr2K5Mv7hI5Pk3qG27t3p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DHMsV3tbD/nQUVp59cttVENmsBgugrJIv3H9B/s028fUY9sF7YwAqrbMHPzGtP8A4R60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bH3+ZJ/Gvttpk3hKRYJNt2031Lt/OgyscJ/Y13+98mH97G6v5m/+L61JLpmuzJ++KFfd8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C4gP+gEoP3lx8q/hWhYeG7JLeaW8ukTy3ZPMtw27d9P7tBSPNRpF9c/upo1/3PKH/std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hmaZ41fl1lG72+XH9a2fDsNpGkzR3KrF/wA9ZQQ3NYms+MNb0bVJtqJ5LOyCT7ysvHOK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mKNlgEXlBF2eWyiXcO4rmNT0GWxRoJmeKfZ/q5VBLL/wGmj4i+ILmeOOF7eXP3/3W3Yv1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ULjzbszzNjHzqNqLQM5BrSU3ZhlQCV0XZvjLflV0GX/VXf2eL5/+WSbWX0apfs/2fzvK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E3bv/wBlqoJBbpIjJe3E8yY3xyReYqL9f7tAGpf6h9nt/wB7F/H8n8Svn/0Glt7eHULc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n821u4/7/l7GX5av2bTWnnC6nUnZvTCH/vqgCoLfjypZY/8Arp93Z+FRRXem2YIAneJ/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adrepxX8UzXcu2WBNkJkjwysP92sbT9Qxb8RSA/xyRuzL+VAG1qFvd4jllikmi/gj3/K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zFTbSAA/fkXOxq6C2ttQn/1v7yGRPk+fb16Gp7bw3NLAsrSDyssnmW8uWRvcd/8AgNAH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bh3abO9MBUkRfr3Wgebbwfubv/Vuv+sT76+9XbjwfqFxfn9z+9/56SOqq6+1WU8EXss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fdupGdiKLx1q1oxhLxRxJ/zyj+Vc1OPGktzcl7krIT3ibZ+n3a3YvAFpCAZJI5Zff5RT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SH73/jtKw1oZmnRPqq+et+wz6lf6VLceF7wAzMLS5j/56M4atK38DaXAD/o7eb/HJH91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u3J8lWhl++8cjlfm+n96qKucu2gtYxSX+2CKVW3J5I++fTNUJ9Qiv/8AXf3G2SR/Nsr0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uZQP+neRlaq48MWMTeTLPOItp+fyE3N+NAjgxp0Mch8i5N4CO4Hy/wCf9qra6LEICY4Z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R7fcD5lrpI/DelpdiSKaZgnzPtA+X/eC1sGbTrW3O+2XzT9/5cK3p1+7QB58LSJNPlkM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t8tOGnC//wAfvLXpFhcxvB82j2Mf+xKjSsy/3gVq/BcaZAJN9rbD/rkhX+dZ82oHlOn2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VNv+S4t3aPa30/u1q2/+j5820vJvvbPLfdu98V376Za6ypayVo5D2PSq48N3cE/lfaIY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4u7laGNW+yOoJ+R4Ru+b+7Iv8NVbi3+0eb5WnxxS/wDPDzmVlb+8MfLXcDw5q/nmKUQy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/Jqpx+FYxumiKvN/z0B+b+dNMDkhqF3bW/8Ay083/nnb7fl+u6ku3kv4oGudPtSQPk3P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2N4n7qGdT8jb/ADh/8TUf9ial+786OIgfc8tfu/Si4HM/8I5Bd5KI9qzrgx9agufAG8FY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dmmkts2+TKzK3zE8Gs+TSrud828bsxJAG/DUXM2ctP4Qv7din9n288XcwBhWb/whmJWM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3xXpR8Pas8BErSWzD0dajg0G9CFWkNwf+moouSefT+HPs/l+cbm6i+X/AFjhqdNpulKz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f7tdRrL3durQPbwyRxn+HdVRdZsI4xHJpUJdeuH3Z/OqGUfsGl7NqRxtgcMZd1V57Kwi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Va91PT7lw32F7SPPZAtZt/DYblnhacx9xjNAEfij/hH/ACF8nO/ayfMm3e3pWDotxf6W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ffGz5WrsNOks9IEv+nzTRSfP5cke7a1Kk0l9bt5bbmb7x8vbiqQipb6pdx2xiudDuAf+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NmtTTNcyQ8tqyADG2UZ3VQS/wBUsifMilu1/Sq66/dXRMb2sNoT/CwZvxoA6i7v/D+s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/VnWMVS0/T4f9Kil1uOH59ieZDu3L9apvrmmQy7Z0iJ9RGB+VJBNZ3ImRH+1Keg3AbP+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ciGe5FzGPlSRRilmtodNkElvcOswXacP2rNjtFdTHJdtDIFBVd3apBpOHz5vnOACQX7V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szOdvXIp9vc+fbmKL9z/AH/9j6U6e3inH7rzPK/6Z1WHlW+ZfOjP/ANtZgEst1tKzKXH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bn/W9/8Ac3VoRXVltzIqtn+F0+WodQN7Cp+z28Lj0UN81PcBiyxvDOJ1Lll+U9MGqdv5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en9yr9trOrCDyToAli/6buNrf99VXS0vbgNv0qRT/CEnQgD8KaAdbSyWziaF3dE/hLZz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uea3d+u1M4qrFp08c5DNJbyH7iSdDW7p+g3UDrNM8TL/ABDFIoxW0u3mOIr2ct05GKig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qRlHPWumks7SeTY8wiZum2mLo/2ZJHFzJKhrMs5wabMOftZ/PdTlgMglBYnHt/49XR29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x2Ybmq3c6At0PN84n/f42/8Aj1FwOL+yQkhWvmgz043VRuLSKBn8m9e5/wB5MV0tzpFv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gsJG/wAazZNNtIZP3cyAnnAZjVAcuynJyORR4dfThrtut3LHNGFYx/J9yTPGT/FXRPbr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cprGn2moebDL/vpJv+ZG/vVSYHu/hjxncaWgDKLuHC/6ltzV28Hxfgt4c/ZLyL/roAtf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n/vdK8R3N3ax/c8z7y/jXF3HjHxhb/8AIQ+03f8A00kn3f8AoVdUKljHlPvfUv2gZJb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uPmzUmi/H5ob1BcXnnxv97K4xX57N8S9QEh8yKe2HqG6Vpad8ZriyKjzRIB1805zW3tW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bWmqxrsnXnsTXyb+0xff2t8WrhID5osbG3hR3+6G+Yn/ANCry/wZ+03pcXkjWZDJ5X3J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LrnjvRfiRLbXOj75Ly23Lc3Ib76/wrzWVSV4hFWZlWVtNDMF2lOPvK9af265izGHY+5e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nJ9zirV3ZW6MI2gaX/aWuQ2KIuD8gmmAxyMHOTUc0sHlyEs/mN0CoTitOHS42OxLUk4y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SpcC0DKOh8wrmgk5S/1CzgDRSGb7vzZixXNTB7TzJrd/MgbnY/3vwr0qe3FxbeV9nigz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kUs8YHm/efzxVRKRzsevfbEmSdsyHIbPcV9L/AT4iLq9jDpdw+L2whWKKRjzPEOn/fP3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rthRn+7XcfBxXsbubVI5tptrox+WPl3KwH/oVdUZGUon2/pepsUBzXVWGpMIgQa8S8N+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xCVx8lwdrV3dlr6RQjbIGGOzZrdM5nE9T07XB5YzbSmul07UhPGGKMv1r5p134qRaPdC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lW/D/wAfI7YmKVW8r/rqG/8AQadxcp7j8TPhxY/E/wAPG0mC/wBowgtYXSDlJP8Anmx/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v7P/ALQ8qW0+ySxuyTx7F2ow6r+hr6+8KeObW8Cyi4V02796tkY9M18ieKdHkXxBqVxP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+0N2LsU/nXHUR0QRXudB01T/osryyD5/ncru78VUjj061RjNb4Mn9ws7bvWotO1CW3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b/0KroudVuM+VYxzCNPn/eL8i1yo3WgBrHUPKihV7SWN1f8A1C/Ovv8ANV+4N2NOOny3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3/8AaqvLE1ikP9oadNYG43PgRB+n+781LbeKJpZ9s1rb2pRcR5Rl+X+6KoC5b3GoafcG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qfO7eb71qaf4juJJbtJVlui8bZTzNu2uUPib7exItYvwJqa/1C6t7eK6+ySCH+P5F2/e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QlP7q5sY1/j/ANJJk+X61UXWbaA/ubKCQb/3n2c7WRfT/eqjp2ozf8stPj1D737u8RmW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W8g0aw00/wAaQZIHuu6gDq9G+J9mIvs0y3UJ2bevy1i658QLA37LuuANn3oH/i991VZf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+ZD8+/Mf3qpr8OdPh66xfgf7iUAZ994tur+OMSi4cHA+ZQf/AEGpLbzbgfuZriw/vxxw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4V0u1UBLiabH95VrWtdLtzKYQI/NG5CJH+Z2/u0AcBJ4fiv4ppo9bmuT5mXSVCPm/wB2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G9haH5XxG5jV1/3f71emDwxaXH+ts4osbd/zt8jVJP4dtrYeblz/AMDoA4S2tLtYYYpI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LfSrg8/aIpfZ91dZOPs/lS+VH/uSPuX8asWpt7cSfaYbZP8ApoEU1nYtaGfb6IixAJcy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Y2Mi7hLkHuCaKLCsN1DyvP8A3uoeV/f+fazUyC3hFuZQbj+95kj7l2/SrYFqc+b5f/fC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RecP4/s77m3VmWVJYIZowZJJJ1Iwdy+WtJa6TECXgt5twHB8/wDd/lVoT3lxbMnmy2jg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O1SWJWiM+6G+njOCljLsk/75oAdcQSjy4/tcfmf885E+Vaaom/ejyo/+vjT5vLb8qmLy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if8AnoQ/4ZqpcXOc/urS7/vbJPKdfxoAJLO6WcyT6neqgxgXsPmr+NW3kl8hmMlhMwYY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dTWpMJv7FVk/hl+1LUqOt2zR3N5aSuo63KeS3+f+A0AaNrq7QuVMNzmMDtvVa1Ytetbh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4b/0GuZHh/v5Nx/c+0WU/mLu+lX5cGDybu8+0H/nnfxbKANWC4i1DJGnXEpT0TdHTP8A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73ybttZwEtwP3VhLj1t59y019Tm02CWGCTyp/wCB7/cy7vfbQB0H2bH73zpCH2v/AMBq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5rf/AHPM+b8qxLfVJ7iJX2HzQFV7iN/LVj3O2kuMcyy+Z/Dv+RdtAG7bwWmoAmKX97/0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YpfMi2fJ5exm3e+apLbwmb91Fb/+g1Pb/a7eaX/j4m3/APLQfNtqwJVSaNZpfKlmi/gy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WK9n587yl27eU3Cni7urYnM393/Wt83/AI7WkNQ1E/67zPL/AOekThl20AUNPt/s0582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oyqtXLiFRbmSTfjPb5qk+0tib9/5v8HlyRj+dUf7QuLa4P8Ao0UsY/jjf5mpATWs8Kgg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aJ2G4NC7Ig7ZqvJr6yXKrNbvHnoG+b+VRyvFJO7FxGnpnb/OswLcOonzUwWxj+IdadLd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o4xWbbtLfpN9nndVTgGR6u2X2OHbBPdQS3B5IJagCZ7UyeUUwR/td6bHCP3wk3Kf+Wfl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kf8ALPy+c1Vnn8snduBPrxU3Az7iyW0uPNM853od6N95WqU3sZ2/u5Js/wCx92rQikgb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scn+t/c+b9VxVpgJA2QDKEEe7Zy9OOnw+fmIf777/wCVKIIZ15/L7u2my6ZDJLiFP4Bz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cDFucRRykf8AfVZH9p3K52aZcS/7p2f+hYq/BoggBM0/8X3Yv8/NVyLS0k2RMXaIf3sC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cHzPLh+7vj37m5qS3t5vtEf7qP8A9Brf+zgZAi4HfZ/WhNPa4GJpY1H8bDrt9qG7Ac+2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1ylz/wChVZFhLjMU0co+6ftCba3ks7a3aIQ5kfeuCX21JPbSzk+XBjnb97NSpgc7LbW3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+KGcgfrU/wDZ4m/5az/zWtL+zbSNpJGtxJMNv8ZrLn0+7+0R+V0++nz/ACqtCkAx9Ksp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AptWkit3gykduIIx0EbbRV+2iuQ3lyFWP8GHqyBFMCJZef8Apn8y1VwKP72fysRfuv4/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H737Ja/77gK1RPJNaoyiPzs/c/hqJ5t9uTJD5c2/7+7PzUnIB0tvLE7TeSkUR/5aKctV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v+T5N38VWRb/AGjyvKi87+/J8y7anm0yZcedHGN/3PLkqLgRraJMxTyPKhGCfn6tSm4l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Tay/nU19aywW+Iv9bs/1lYxt/mkknnSSQ88vtoQGmsiDd5ojmZugePI/SsTWYdY89Tb2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4/8AfJpY7u+uZwlqsuwfxI4A/KtGya6hEj3l7hV7GMFqkzKdlcXSoEkE2f77Koq2Cbib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56D/AFlZkOpRmWaTykmCO3+rn+XdVl9c1OKCJLWB4P7jhstQIqXHiC6t8wxRSQj/AKZv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klmkKf8APOZdu7/4qtaPQ0upDPOLbPfzEZa0rfQbUQRyRC1i+fd+7k3NTWg1oYCOo/1c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Gtcf2j9n/0XT/snz/PJvEvy/Sq8+o3duJYh5n7z7nmfKy/ktKdYkVlSSY/Mg/dihlou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r5bCp88ax7qS1vJvtDRRgCJPv7yd27/ZqrPcGC38qH/W/wDTT5vypq2+oH/VD97/AB+Z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9ol/d5lj/wC2ibqqXFvYXTSRTbps9dy4qkmh3C2lzE9pHvk+RNjZ2/U1NHp91DahJFIl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ixFBYQL/AKLaFMdy27dRcYx+6hMsn8Yj+aqltbzW83+tuPL/AOefzba1LO3EhJ/1MR67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HOcea627KyruCGXygfqarW1/qE7jOlupAyPKuVcH8WrppbrTyHhfdKAMEGFsf99GqTXm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wMFZn2fkTVAZv2+6Hm+bBf2f+26Z3fTFWhqH9oCL7V/okW/Z5kkzLTDqlq8U2NUgYOeN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UNx4hhA8r/SPK2MieZD56s3rmgDX+zw/Z/O82TH/PSST71VIdYtrQR5cR4Zt8bglm9g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SKaOIbN/7xGG9v8Adq5NpsLfJtS7m2ZQRz4Xd/wL7tAF6HVIb65QrJAIk+/IhZW29+K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ik/uff8A4api3u7797/qcbUfzE3Ki/8AAahA/f4h1GOGUfI/mQbVb3+arAnuLmHTxLFF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fLtx/n5a5S7vNUumMcU6TSn7kcfyrXR6mtzYun2yZLi1T5srtUbqozaxZ3E/+p861/jE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b/hIUg8prSRsP/rLdt7elAgiH+u1Czz/ABxyIzMv4rWtf3H+j/utP+yxffTy32+2SKoR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s/Mdn8yEB2f2pWAnt7fSZ58Whjmi/jk+bctaejSW5j8lmkxuUJJI+5fw/wBmqNlpJFt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zJxsdV7jiq9zotraj5Skt39zy7O42fN25aiwGjdHTo5DHLqUN5LH/wA8nZNv1pun3F0c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0t38xX/76rDTdYxkXQvrA+lwRNG31K0WurXk3m/vbKSL5UTZvt2fnriiwHW/aJvs587y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RlZ1FRaX4qVpWXNueN3lxybq5VrsRziKf7RmNN7/AD+dFt/76qzHdRSplYodv/TeBlV1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HdR6lM8IeTTpJB/z0fG2q0V8ZnkZmFvvLbMPtVK4pfOuAFCb5P79pdMBt9NtdFpl1GLS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/APL02XosFjVvtQNv+9iij/efckGGVqgtv9AHnTS/apf/AB38qrX6pvjt4LuKKFYWQYwu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sZTNE59XPzflRYa0LUl5tQSywASP9z923yNWXdJazmLz/wDW7dv+rb5vxqtby61cXJ3T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+XtWg9w10zxTmGbC/PHDJj+dFgMK48kX8X2Ty5RH8n+uZfwq3beV9o/deX5fzP8Af3b2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82nXBh3r88aBv0FSWs+j3iySzQ3UYT+PyNo/SmtAL+nYt/NMt3/H/wB8LW4muWlnFzce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jVZbC7s5YrBWLlOCS42f99U3w/oiCR/7R/e/LtSP5l3ev8VAG5d3t/PA32ERgH5v3iFq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7ih+T5P3a/fb/2Wum/s+0gQCMyRrjHX7361Xmt/+eMsnlfg1AFDOo29vnzo/uLv/iZm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myf78vy1tzW81t5vkzfve3ybqhkN9cD7kTS/l/6FQBmW/wBrFxFgebEPnfy33VtDWlHT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0iW18yxh1AO7H7tfl/8AHaJ/Ot/9bLH5X8H+9QBcGocTRSzf7H7v7tU/tEIJxLJ/cb5K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P+/n+81QR2U7bstbCMnbv3tQA5bK0lllmeCFlI44wRVf7BYSBY8FWP8Ay0Q9KmGlS2oV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81LHaw20ckgChSPuk1mBTuLSNAyQ3BQIfkJ+6/400X8tuP8AW+V/002bvyq7c3UOIv8A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thf/AL8+TF+9/wCmj7dntVJgWbe3u5wfN8uY/wC/tpl5FdweXmxWYe4Vtv500zXhJ3W2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tCwl824hcmNOjKH3fTbVIDGuPD13PcHy/wBzv/5abGVW/Cta00rUtOs5Uea1vIgq7N4Z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FGjdZniHyDMRCp/nNW7fX35ilHH+/u3UAZNtG1yTvhtOuflO9atXjxQSstpcpD+7xIFb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8F7A6CNYUT5maVdo/Oqo0nT2+7ax/wB/5jt+agDlM+JLjy/9Nt7uP2O1avWNneWqSy3s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EJ/31XQ32gRyQGG3llthGnzhWyn4f/FU7T9P+z25iltfN/6aSfx0Ac+LiKcGWGX/AFb7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PiTULN8XM8vlv8mz7ta0WmWqQSwPttwz+ZNEPl31BcaNaNnyIjJ8nZ//AIqgCpp+oy6h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P4/Lf5n9OameDR7hFYyJJKFbCIuWRv8Aeqzb+Fme4M0tnJf/ACDZ5n3UqL+0PD/76K7t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xA8C0AaOiXkU8It5btZrp33plHX5gv8As1ymv2eq2tpfC5jtpjcFkhuIrofumxwxDD+9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zSTafcWkUeN7SxTEDn03Vt3P2q28uWG7+1wv/wAs5HSSgDyq20/T7DR/7P8A+JpLqsaM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8m3lz7N/dqSS/wBF1vTrcvNcNcltr2aOy/KB9dtd2LfzyZdQm+12gff/AGf9iVlb/ZzS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fCcK/Ov/ACw8ltw/2v8AdoA8Zn8HS2+nm0/s+SaLevkxxo0s8X4/7LfNTYfg7ez6baXF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Oz+WLpnLt1/e/wCflrv7jQ9Ttbj+0LOzt9P/ANYiWPnlse5/hx/wKqtx4X1W40+LUItW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W7s0rydPy6/LQBwVt4G12LVH1HWMC3SXJMdxvZ2zw7//ABNYlp4m1TRtWjlgWPxbDIWf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Rkf+O16frmkxT3kcmpSag1jHJyg2rtbpwq/NS6TpekX1iJVujtG/yJHmKK6/8C/ioA84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mv7fwmlnancZI7i7xhh1xj+GqQuJf7HtZdV+2fa5NyJJZvuidvN+7z82f/sa77UdeTT7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9UgdYIbeMb9sjD7xA/h4+7VbWNG160hM3iISreRvst7WYGGKFcfMfL7H/wAeoAy/BvxC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708DG+PUEbKf7x/u/wC1XZD4gatqGsTaJ/xL/EH2dN88ckG2BF4w3merZ/8AHK5/TfCe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o73NrsXfGZfldf8AZHZqfqHgbUNPt5rS7/tjSdPkdnf7HArM67cBSc7du0t8q0AR3vxP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hm3s7tHX91EzAbv9n/4qtbQ7jw54lgmgs4JbGc7ldklWdUx90lG2nH3ayPD3gfULe3i/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SG8t7qHc8J+6zZ+Yf7tX7j4efZ9Pmu5bjU7uX5USOO2jiZ13f89I/m20AZU+oa3p/neV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X1TyfKWL5sc/xf8AfO6mf21d3saF9asriUP1jkdU+inBrXl8E2N9qAt5vtFxAPlMU4Ij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Wbv4avp1xKkNu2gQQr++nebKv9drNQBW0uaZhBG2qK1sHzsebem78VqSWddXmb7VdxXM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8q0dNvtF0vT9tlrtleSz7YIBaSgoWHru/wCBVl6hc3f2jzYdPuLuLf8AvpPJVvy/+xoA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KWG5ill2f7LN/laxJ7jVrf8AdWkVvF/003/d96BqGk6//rfMii2f7S7PrWzp1no1hb+V9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T5f/HqmwGANS8SW3/H1LH5T994atFPEvmuscsdzDkbk8xPv/k1UfEOtLHPLDBK6wj5M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VQW/wDbGfOlj/74+b9GpLQDXt7i0uPK83zP4nT52+Rj7H/arH063u+fK0n+NoXkjRdz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f7Nby+dFJF/An3vvf8CrS062ltriLyvtEvlp/wAtPlXn2I+7TAu6BZf2hpN215asn7+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sL/vVONH1Aeb5UscMX/PPf8Aw/8AAqqi3u9PuD5v+q+5+7hl2/nT78ajdTnypo/Kwo/d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b0FhcC2AS1F3E5z85V1WqV/bLDM0KaOIonVd4SIBN3r96lMslhaCOaKWH7sHVX39t1Qz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Xjeb9/lSPl79KAKs2hwOzShhB8m949x+9+dKPD/9oeVaarF9r+dXeOT7vHRv+A0lnAkx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/wCW21lb3U1f+y3UNptivYb7H8LYLP8AVqAKltp+ofvpZZv3WxkT5P4d33RzurQsvJDS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5d/61nKEnm/fKkbdwF2/lj7tbtlpLS2vmK1qRs3pukO7b/wKgDJ1CGytx5Xm+VH/AAZf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z/6JdxmH+Pzf4a19Qt5bfTz+6+1+X8ieXtZd3+1WTKNZiHlJZW4h2b3t5I/LXb/s/wB6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453WFZ5EVNgfb83+cVALW71e4lhhbypY9qf8fG7YxrX86bTsytoMUsXy/cbK80tnZWU9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KwBw7/Lx/wCPUAS6Voup6dK7PeeZbiMv5m5iv/fVRalrEdyPs9soebzCmfM/xq/qFnpw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ofyyY1/HNYVvDZNJDP5R8nzVXmXLfr92gCiP9I/deV5XmO3+1s/4EtT2mh3V1b+Va30s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X5vY10lvp+n2/wC9hm87/wBB/wDHasfaP9HmtJbv91/HH/F+FAHJ29vd2858qWT93u/1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dX/ANbLDHF8m95I4Fbq3Q1bksbaQzeTeyxybF3703Lu9zVa20tfImi+0g+Y/wA8nkMr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it1rMvlveWxmTb+7iUK23vV0eE4OZYrqaL52d/3u5dtc9ps9qLiX7XN5UX+5tZ/9mtm2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Y5ruL+5GvzL/AMCoAZf6dcaYyShby4hlT9ymxdz/AIj/AGfmrFn8QTfaP7PitI7SWPbv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rXvvFdjcxwZa4SRG8iN2Py7fug0W62l3dJJKI7gkg5+b+9/7LQBRHii0t/N/ffa5fl/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4hmuJneK4TylZinyVuf2TpkVv+4vLaD/AKZzTAbfwNQS5ijMiX9pNDH98hQ43Y/2aANP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00lrNs+TzPuv/s0uo3Fkvm+XdwxH++0W9ao232vUP9VFJaxff+0ec3zqeKsTeHJ0KoZO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O4oAx5pHubkl5op5ZNqIsce0vXS28wlt2F5Hsm+4c/d4/ipr6T5Mm5gJScKny4p/9l4g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7/wCL0qWBGbPQk8vzf32f+eS5Wrtvp/2fMun/AGjyti/f+6i/Ssi4sxqYuhBBKbiN1GUP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t5rhlQf3Dt2MakDZuP8AUH7Vdeb9393J8q1nT2/+jzebFHLL8yfu9u7/AGalFxDcTn995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3apiXRNPniiik/wBXufZvZfmPu/8AtVotCJFWOw1eNwD9oj+bZhXPyc9/mrrLa5mxF/q/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/aLgy/a/3WxtnSRfTGVq1p/2ufP2WWOKL/nnJ/OqCLNe4mmYzSNK+M7fLdFpba3tceVN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zdelc7dxXstzMIf9Jnk/15Lrj/gNWBcah/Z/2SWKSK1+55m/c26lcs05VhaZhHHJbgff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7PgMcUv+t902tXJX/h671fT/ANzqP9n3e/elxHCrfxd/XdXQWouLJlM0nnsPvtHzv/76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G5En/PL7lVZNDSMZ+0SRxfd8uR/lesm/mcxumSQWzVO4vEthEYppYov4/naruB0J01GG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QXHh6G3nP+lv/tiLzVaqdnrM7RGVZWQbPnOf3dWBqFzPC7FwxTbt21QE9vp0v2fzfOkm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uf4qiFrdPn/Q7hvfyVb88NViDWhCwE8cg/ub/m3U4eIbAdnH/AW+agDOFi9pOYbgXKfJ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XSaFaSrH/r5P3fz7XYn5aqW2pRfvZftzy/J/y0XbtrR0+/ing/dbIuz/AO7QBauLtGgM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D71YN/4f0i/t8myhuD9xPLdlP4GtebT7S483zYsf9NP71Rx6VbwxgRvtHb+HNIDDHhuD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cT9++3+dWP7GNuuIppP+2mGrpraxlAXydQxhf9WTmpprWbyT588bH/poistJgcnH4du5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d5cgKNTLm11C2877Tbte/Jv4l8xVX23LWndWciahFJdW9rPDs+5GhVl/H+7Ve9t7fYYt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qfjWYHFahp7C3llh02SIbNj8qzf71V7a4it/+W1xaRfcfzIZVVG/u11AsrLUfNhj1GUS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/WttNOVeWuIJf98YX/x2mtAOS062FyJpYNUhMUn3JG4kVfT5qiMESXLDMcnkjAJRfl/C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/NHF/wBcn+VfwYVzmpfDpTNJLJcOxPd8q35iqTAZf3OLeL/RI4pZP+eaff8ApWfDp0UV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/IO1fap7LwSUby0vmMjthkJLfLT5rXXbMyw/apHiC/eZ2+7VgMGnafcXHmzXcYij+dPu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/dS/2hL8v/fNZ76TfT7A1xGxPz9Q355qYW939mP+iW+ny7GR5I0Zt6/Vaq9gJxp8R+1T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bn9PlpNPbTbef7JLLNLLI/yeY6/N9BWRPbXen+VL/pEXyb/4lXdWZP8A8tf9Lk8377/d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alcDd1jyrfNpL/qt7bP3DbU/2srVPw++lm0hCI80rysuQ+1kbd3zWpp1zNz502PPT5JN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pX1tp8FziWK3llPyP5bsv07feqgGarpsjJuu5IJRuykiFQzevFZ39kaeSf8AV/3X8v8A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edv9TPGOfnmclasadodu7tHZG3XDD55RtB/GgDkHu54Jvs7xIRjCc/d780g1C5/5dIvK+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6/WvQvIa383yksbj+D5T83/jtZVxqFrb58r97L837yT5uvWgDCGoRTwfvrX/AFm3Z8/z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fyoVN5bj5k/f8bm/3lrZ/tixP2aKO2N5/f4+771Q+23UTXZOnSND/wAs4o/lX/8AapgY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rJ/338tRhtUuMxSyxf9dP71WhcTzMSllLAfSQZFPtdSigBtbmzAP/PTduWgCKHwjPqM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26HHyq/cfMP4q2Z/D2rf2RFLaTSfao5vn+Tcu36VFpHi6Gf/AIl/lxCL7n7xflRfUelN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rMPkVB5UjCSgB+nW8tv539oeZLL/AAeX8qv61tB9H+zzS/YU/iRPLkVWT3rnpWv5As0+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XLq3fFUZLZLdjsX7X87fvVHyuvo3pQBvW8ukW9x5oUeb9/8AirUuLiLULCaKWKO0/wCe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w1wf9ji6uYv9FCeY2Hwu5dtbVvo/2eePyoo5f4Ew+7a1AFe48Ly29vLqEMUc0Um3+D+R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lbc/Jj+JcVp3Pm24PlDyvn2JH/CrVgahqOnNet9teW3jPyEwv8yt7GgDSttTk0m1hmkj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DMno1ZV1rukX4mltY5TN/HsGzbUtp4Sji/fWGtTTrJ0M77j/AMC/hrB+z6hbzmK7tfOi9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SWaWPyGkiBhcYGTl+laOm+bcW1xi0TyV2v8A6wM236VQu7L7VOn7uRZR227m3VoafY6l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4pHmFcMn/wAVQBoR2tlcn90+Jdmz93Gdzf7VaB8PQSgSZmyP7w+Zaxv9Lt8+d9n83+Cf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zdWpmvbgWsZdf3YOV4/izQBb1C2/cReVL/Gv8G3dUh0mO5lZY9QuM5z+8+fb+NWJ7m1T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xSoflqmNVsvO/wCPqb/v4sdAE8nhhLq0jOOfvuY3+/8A7VPm0q8SBfKuhgeud1Z97cfa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Pkmwr0unafp5Xyjyf+mk7UAJLpc8knzmCMhlY7HC71qDUNNk7WxyD8vl/Pu/4CK3bXTN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7Lu23/2WrAOnwTHzZo5ov+eezbtoA5/TvO+zeV5WP9x/K/So57f7P/rfMH+4+7d/3zW7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SKL+D/Zpg0y6muJVjti2E3uSm2oaAxLLUZrGcSpKVx/vf+zVbs9eCi6eeCO4jO4/f+b8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iaKNgp/j8xGqhP4VkB+9ay/8ANKwFvQ/EFnJMrT26pKOkhRX/wCA1YuJ7e5LXdvCIQn3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Pt9AgVcRQLDKN2zygPvVBPbXenmLzv3Xy7Ekj+X/gJFC0M7Fq+8Q6lZA/ZYxIvy7O4b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cA/6BZebv/1n+1VPUBFg5u/33/PM/dqjp9xbXBMf2mIy/wAHludq/WmUX4xPqk6EKRMj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P92tuTRTDgs7CZ/n+RNzK3esSfTop8y+dJ/tHf8Aep1vp644ubiGL+L+61BlYkmt7lOJ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/Sl8jz8+bMcdvvfep4to7fMtpdiLzPkf5Pv/APj1J9j1acHypwf4PL+VqB2KMksiXGxZ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9Kuz2jyBhLPlAnTYSp/KnI1zYRyPNZH7UXwhH3S30q1DLLOjSfZ4rWUcMS3X8DQWkczd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H/2Ez/7MtUR4RsNud0+P+mYVvz+auuFtNcW8sX2v999/93u+Zf7v3qt3v9oRAiaG0k2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TQNHFPoiPbsLW4WbZ9/zH27fr8tVn8O39pcS/LBP/wBNFZTv/Nq6GfUPIz5sMd0P4/L2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FtKnzr9yT7nvTFYyItN1mS3wtgbUH75HzK34VXksbhMx3Qt/+2iFd1dNcW0X7u5itPN/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J9hWSUK0EZIT5pC+3b+TVKkFjlorcJw62Z/3IP/ALKrunaZFYZlhns/3nz+XcZXc35/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5ifS3mi7YYPt+n+zWFqUFzIf+PQJjtuWqCwuu2lnJumZIVOekEpYVmWlpZgeZEP3h+9z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aC4ki5/dp5m2lFxLB/qrXj/pom1qpSJsW7S2CCaEeZ5P8fRqf9msRn7h/wB8VkagJp1M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W6q9h9jt8y3V/dTySffS4dsVVwsblwIvs5EUQP0qxpFwbdf3y7ZP4PnqtDLpV2uYLpgP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kP8Aq7wiT3y1YphY3rjUNKwfO0/zT/H++X86yLi4tLfMsUVxFF/B91tnvVObTriOBgt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fhWnodvPd6d5f9nSbYxj92A1VuFiEahd2/l/8tot+zy5EH3f72arz6pPdqR5LwbPv4/i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+6l+y49U/pSS6XdLOoMkcmVznygM1SCxjvZ3oO6OGVVbkhVNPe5ubVcKs0Zbglkb+VbM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R0yqmiK1t9xV3Vm64Z/60hmIFl/5+sfSrN3qVyZCJn3Z27JP4a0NQ09A82MeVGiu/wA2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TULcxXc0cMX+4zN/47QBBLJvib7QYyD94n0rJt9N0S7nJS4mh/3QwWuj0/TufLxnH3JJ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Ix+YYfMI3L+FAHP2miaWhMm6Kf8A67ITW7baTCg+Wzt5P+uJWrs+h3lwP3Rh/wCufmfN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SptO9h93NAGRe2kcql0iWUf7SqawLrwrZ3IZ7qzt9h7PDx+ld9Jdm0++g8r1EfNLBdW1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U4ouB41f/BTRtWleSMR2ynnYnA/3sGsaf9nnSv8An/z7Zr6CtoBOTHFDHKP9xatixUDB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KyFY+d9M/Z10xJv3sYZT3YV6Fovw1stEgW2sY4gvfAr0aQxxIEeNAKbbvBaSbo0VnPrW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8I+lsQF04XGP492MU5NMkPAs4UB/vHNdXbXHH/HpJ5Xzb5N6tuqhcanaOx2WxSH+Nztb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C3wMsbRptOcKwyKpf8I+g5a4DkjncORXVeXYTl9kRO3+FYyDVZQk8sim3WIfwsynNMLH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5qsRnt3qjJ4YsblSPuDH3S1dVc2gWNhMgljB65xTodNtrliFsI3GPvb6AscN/wAIVpn/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/Z+oeF9Qm1Dw/F538D6fI6+VN2/Bq9XfRrfBil0udfxNVYPAdhP5ctpE9rVKVhWPJ734+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8PX1rIOHzbFowfZgaoD9o7werFre1uhKegkkMa169q3gRLgNHLp7XkXQhzuB/wAK4q+/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dCnikY9Y1yBWyrWRm4nm198brW9vZrt385pF2IhPyovoKzf+F3xf89bb82r0Bv2RIZpS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2PH9KUfsiJbnypMzSf8AXLd/Sl7ZCsiPwt+1TNoTxbjaapB917aQMrJ/1zIr2Ww+IVp8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bATx7dqbhjHA4FefeHP2aLPSJGaS15Uqf9V/tdPu16zpHhu303TWgj326qN2/GPm/Kpn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6PF++837QYtn7mTYqturY0XwzL58MsDCOVTu8yb+H8q2rHQbZbHzbtZrptnyRnODS3Wn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IJflT5ZG3ba5yytPol7qH76XVXl+T/lnuVmWsebSkmWW0u5ZpyH3/vl2v+ddnpum2U6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fqak/wCEft7iDzYtU8wf885CA35U7gchaeGbGFYmEYtlk/6ZrzxWnb26J59obqLZs+/J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Rzj93qC/f2fNk/NUX/CI2bOfOuJk57N97/x2qTKRUl+3vbxCGR2+TZ5kH92tnTPD0cMG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6smDt/76pdN8MRWbhrbUj5gG7yylW7GO7RZZJLqS4P8AB5gxTuMi1D+z/s8Uss0nlfL+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/mXyZvOi/g+RdzVtQada3FufNixL977+75qSLww95txJJabemHX5q57gYF1pDxqJCjKc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FGt5Dc3SfbJYxuQxptbd/wCzV2H/AAjAxgXEn+1UCeHTbSKZH87b0LfLVpgJZSzXFtui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TBZapyw28kbKySrNJ/sbl3Vu9Os0g/65v8tZVxqEsH/HpLHLF/vrSYFBvDtzMD5VqZfu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fw/rcEHlTWsZi/v763NN1S7MJlMXU7evy1fjvnkchohDL7fxUgM2x0edLZVMQJH+zRWk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imO5y/2j7QD50ufl2/6jb1qji0t/Nkii5/56W8+39Ktz+T/yymuJv7/mI23b65qC2+13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Y+/7m35vq1I0JBqE1nGYLW5vpw5yVmjJTH41Is8SsGRbFHP3ljYRs59xWnbaZqBiTdOU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afFo1uytJJBa3l1nmV0Cu3sKAMy3tylwSXv4Jc5R4mLxbff71UcfaJ5RLNp2oRf885U/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R9hltMfcCuG4qhcC0uLeWKa0t5v7/mJtagDBlnaxhjVNJvrAZ2o9jcqy/Xyw1OuPEN3c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weXeaesX/j1WI9GtILWSSC3vYlj7QESCrcOrrdWUn7ySKLOz54sTo3/AqAMS20+G4P8A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ldbYf++f/rVv2tx9nt5Yoru4m/ge3vEHkKvudq1hiC7tYTFb6Sdu7/X+d83/AHzU6vfH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KuVF2s1AF37RaYP7mz/AO3N2VqXTzF9oMXm3EUXy/6xPM/AtUVvbXss8hNhZ3Z/gMg2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tTlB891tYz2tmyKAG3FvFPOfKitz/wBM97K1Pt9OixH5s32TGd6feVab9mltI9kmqJcH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APFVXGnTT/vbv7PFFvOy4kmXa/8AwGgBzwWz3BhhvmmfttVStWxcXVscSxZx/wA8/vVX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r/v5Gm1am8lYgQlz5ZHe3T5k/wC+qsC7BqUd2ClsJV/v+elJ9qZLlBMFPZMDFVwPs3+u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SPuX8P7tONxYRFS0hJH/AE130ATrLdTSsFkeMdkC8N+NKoeJG3NDE38RVPmH41Amq25Z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lTQiOZCYZXc/xb/umsgGXF3KvyANz1IHNVzpcExzLh3PVpzwK1JbyOyj2AJID9/yzkiq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1Q/fZ1zigBbe0htkkEe3D/8APP8AiaqEwx5ss0sf/bSrM8H2fvHx9zzH27qbf293f/6q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HFx2oAozW/+q86KOaKT7kkbsu2rAtYseUPtEUu7ds37t1XYLcppbsbpLiFXVP3p+bdS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Jyf4U60ASW0F1b2/76X/AHKmR7gAlE8v/gfzPVX7TNOgNpAYB/012tTwJBiZ7SLzh9+T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i4luOPKkllkT+592rtu0yRiFbZYD/HIwx8tYwmvrjzRFHLF/d8g/Nj61BLPchObybO7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BuS6lbWcxRYHmI7k/LUw1qMTgfu/mXpsrCGRbnyov7QPtJtZv++qdZQatbEGeyk0SFx0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Ab1teRx2hlli/j+TzPvflT/7QhNufN4l/wCekkfy1i6hqEVuD5Uqff8Ak+0dang1HFuZ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/DU2A0riWaxuFaFlmldQvyiklmuYuX1BB/sxfNxXJXN3cXE7JFNJaxFfn/2qkFv9oEXl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+35frQtAN5bzO9A5YJt5xiluNUnnt/J8v75x/dbb9aw7GC4jhaF7f7H85fzI5s7/AExW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P8AV+T/ACNCAs2qCUyGYJ821OWz0qKfULQZ8r91/Av8K0y+01ZLExWkbLM7YVic7ai/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n3P9ZJ81WAo11YxDseKff8Acw2fmFDalJKmXWJdhyuE3Vj/AGaG3vzzb+Vs3/vE27fx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XGqxiP8AgjbIekBNBq155BiiMcXy/wCs8v5qn08/akaZ5Jb2aL5H4xs9Kxx5tsJcy/vf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2s3+07ie4MU08Hlv9376r+VFgOmudVmhn8k24jjHzu7Pk/7tc5d2EounmkH8ezAOa0Lb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/8Ad/1ptvayXFxiKyuYot5/d/8A16LARW9vFjzpov3u/wDvsu1fotSXF9GkKxRRPkps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SWBvKjht8/xyybf0pmnaRDZwLLc3yMR8vlww+9FhWMS2/wBI/wBFl8uWX77/ACbV68/d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cxTSD74HApz6jbW8RitUYj3THzd81E2biONo7kQTf99UWCxJLC84Mav84+6ByuKrb7OH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spAzVuDQriP96bgtIfusnC1Y/slwDuuo5Ceo25pCM8TSCJvLEcUX95T1qlM6TyorNsA7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wk5QMtzH/cRelQ6lb3VrcIYdu30HUUAOsII1d5SyTKq9CcEVqfazuQQh1DAFirD+tZtv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0ZzyNgNSfY7i4jkjYhtp25IwaCCLWvExguSsB2j+N54WbdT4/ESPEEju7KWXd8+yQrsX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eZFNcDy/wDnm6tu/Cs3TtLZYZGZxLNK+8mWPFBojrRrGJ/KEMkv+3vG2pBP/aHmyTeX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i3u+fNit/M+X95HMysq1s2M9vbSFYnlOfkfYzFfoKBlgeF7W5Epmu5Mn7nlvtVaxNZ8O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fLXYCiqaXU7udzN9nfzAU+QToy/NWdDZs6xG4BD/ADP5ayMrf/E7aoCu+j20YIke2uJP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8KadFuIkx5aqfuYtZWQKPxatMeaP3t158UMf/PP5v+A1aFx9ov4oobv/AFm13jkhZW/3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+6SHy5Tdkbup2yL/ADq1bafac+V5d1L/ANNErdWy1BifOwIvm2eW5NWLye/ht4hY7fKH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Lj1HXY5IlttJzvZvnW42bv8AgLVPcedcgnUP+/cmPkx3+WrQ1H7QPKm8v7+944/vVVN/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/foUgMb7RaT3B/c2+oeX9yPztv8A6FXUWFhY3eZbfTHh/v8A7xX2ewrmh5Vz5vk/uvvP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XT/s/wDpcN3H5v338v8AharAv6x5VhPN/okcuxP+XhNzcVnDUJdY/wCfe08xF2eX8zb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7ucSyzeX+8/gjfcv/j1ct/Y8Iv8A99N5UWzf/qfmRuv8NAEU9vj7Va+dcTS/c/eP+7TH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9/H9rhj/AO3hPL/9BroNOmsbW8kKyFYifkMtw483/gJ+7Vi/06G4nMvlf9+3G3pQBhW1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zopHXZ++atm30uEz+d/ZsnlfwSyfvVXjsP4qwb2wS0R1hfzLpTseKNNqpXUWL6je6bHb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5m38qAMaayiE8ksqRCWU7U/dNHvX6VqWNrdIgktIZBJ/fD4X8N1JJZavb3EayESRv3l5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RTGnmv8AfkV2TZj+Ko5gFuYJIoiXEfn/APTVT97/AIDWPNc/aBHLJDb+XIm/9xKyMq98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3H72HzPN/wB/5awtbS8miSBAPOdG/d+Vlf8AdzRzAJE0bGKUWphkj+5tbzGf8ahnxjzo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bs9ams9A1RrVoUa1eN0+fE2JEX09quwaBLCGE8txDldq+XKr0KQFX7RFPbn97zH/ALY/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lhtf3uzZ9zd8vuVq/Jp9lYQbZo4rv/rtGu+qgOhSfuxZ3Ecx7xTMoH4CqAht5LxpovMi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b8Ku22ozW/leVafut+zy7dBudvc7vu1Po1k1tEUs5Hl3Pv8AMmGW2+1bFtpbJt3RJMc5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AU7e7u7ib/kGf+O7avrosXlqzRSIXO9x5n3Wq2LeWCf99LJDJ/BGj/L+FWGuU+YszEon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a20ywiOVuO583NZNx4x0+3uprXa0M0aK7xzR7dqnoauT65Eo8zzT/sfJt21j2/iDRft8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VHl8razL2FZrVsDVjvrK9j3SSwqOrF3I20839pBkCaP6x1kT69ptwc5Pm/8AXBqUalZ2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/wAXmj+Xy1oBdN5aHy83SgH7nz7flqby7C3tyftjZk+5/pHzfhWF/wAJRb/u/NlPm8/x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rGYvK+13W/54/u/xd/8AZoA1IrxRAI1uFbc/G6RS1DZnTbDP+9zl/LP3/wAKyxp+nwXE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sPyU6+bSrm38qQqB9zh8c0Aa+m+Sf3UvmSy/N/q5tuyp/s3eLzP/RtYltFY28MgtLbI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RqH2ef8Ae/6nZs8uT7u6lYlltrTzrkfvf3Tp3XHSrMkM9jE20xxc/P5m1ttZ1tcxfZ/9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+3ZViS5t1thstj5Jfenmjfv/ANqiw0UbmK4hEUMMit/00WNaS2tNRjz5Mlq3mJ88kqsG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0F3JJOPkAA+fft+/T5b2xhU5l+yZf5ZJHXy6LDIL/QZLjyvN1iT939+O3j+XbUUVs1kZ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maMfdohhtpjMVKXoJ/1sTFQatWfhaBQDBZRw+7DLf99U1oADyp/+u2/Y/lpt+laNtcfZ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5ag+zNaJKkvGPneSMq/y1Gbn7Pnyf3w+5gp/FQSpF4XHnnPnXH+3JsVl3VZNrPcSKJbl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WMdUl8nEkcJl/gJXbtqiJru5nz5q8v8AP8/3qB3OrudQkt0UzRqcju4+dRWE/iH+055Y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sCr83FN+wRW/72aXzvk/ePs++1Q2VzbowZYreLf9w8tuoGdPbXGrfZ/313JL8nz+ZDtZ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/wDpcXnf34/7q0lzevNCcXaRJnDZfFaOneTcah5X+t+Rf3kiL8/0oAwZ/EGnjMUVlH/s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3EKDbtiAXgDGytfXbO00xdQu97w4+/cCPcu6so+H/s4j80+b5n+xt2/hQBrSwT2EC3Vo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18SiKMCSLahHKEVzekrcWtyEinmitc/6sitTWFBdW2Pj1AoMy1fta38RuFw84AyjNtJ+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2htpZreJvnCWbbDv+tdJ4e8LtqMqyFJXgyNxB61d1jw7op2p+/t3jyylHwM+9BGp5po3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txJ5b+ekisrS7unzZ6tWdp/gbw1b35+1aVcTRfLvjk3bn/3677UvEflRxxWrRSCP7q7O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85tPK/75oGmO0GTwvoXmW+jqNJidvmltkLf8BzWH4i+IWp6bd/ZbS5TVZIx97U7dk3r2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/aGnjMUcVvEf+mcHzbqh07T7W3uP7QhEn2v+B97fKv0+7Qap3MLw1471yZbi2uLJLcx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/q1dDcW8XigebNqH+rT/AGfk/Bqv+f5/WJJRGjb6eJ7MW/8AqP3Un+2vzUDMm38KSxQF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Kg249KW38P6lcXB8zWPtEXa3SL93+X8VN1K8twhRbfeJEbjP8Q6VBpOt3E8KRqxh2/fj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QsdIttMttzXOycP/AK9J/m2/7uMJWLqPhO1u7p7mI6lrInffIjXkYV8dm45P+zW9bmKD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+Zu/UVQuLiGgCXVPDuktcWty1haWV1LtIWWyh3w471jaj4SsnkNwmqlVkOzLIwk+gUHj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3Fx/pU3m/wDoP51emtNP0+2xaywXSDbi3DZZM/xUAcnPbrZRRLdXAuwwwlnIP3qtu+9n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5p/9G8lPk3+WUyv/AI9W/wDZpcn/AJa+Z/wLZ9Kzhp+oW8811Dp8f7x/nk3igB0vhYW1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zh9mDz/s1d0jRJZLYxW9vBCpj/eNJzKV/wCA9KpS2Grz3X2m7k/d/MnltIzKM/zamT3G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ybrYu/8A2lPagDSl8JxgmaQvLLb/AHH84n8siq11DeRxzSmwuJsbeWUvs9uK0IHuJ9LF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9jpJ82+rOlSahdRXMi3CyTEkw2zx7ET/AGePmoApW0k6WZVITb+Wfvyswqz/AGfqsGZS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G+WtDT7e7MJl86OI/wAccj71/VasalK11Ksl3PAcDA8n5RQByd/oq3jYllkiLnPmSQr8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282V5JzIvlIY5TFvX+7W7b2F3rAmN3anT/s7r9ikkuRtl/2vlqbWbe4W2jVWWeMn7itn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ktldOHu5riJVziWZJFf/AGcFayby/musjd5Kx9n0wbP++geFrQ+y6tP5UX9lW3H3Pk+Z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DLFHx/vKr/7OKSA5u2t5bfzvtfmRWm9t8mz5t393/arQOrxaXCiQsZoplX955n3D7Vux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21tDs2eWJMsjf8CrM+zzfvpZdP8A3UiK7/P95h/uUwH2erQ3SxuLjb5Z5VkOWNak9zDe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MTFWzWfpN5NEwK2MeX4jV0bcalbTuJj9mQMeQqS7efxoAIi0UZCaib2T7+UkVv0/ipGv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vNrpGYcbOOxrMuLeG4zFNpXH8cmxWVf++ar31laTXUMtwohhAx5gVhvUL/doA3x/pFv+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y32s/wCDVnXljtvZhEjSTSAFwyB9h/haq0Kae9okNo0trIBueSRz5n+9Vj9z+6xF+92f8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oAz2sNXSRvLisihOQrWzZP4irS/aIt009jbm4IwCGZc+/NWMIhEn2yG32/xjzFFPZoLq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/WQXa/lhqAKg1D7PPF5un/x7/wB3tl69eB+FPn1SK4EpezmiG/pNDs+as2x8MXe6SaHU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zRRnfj/aHzVeuEngvz/aGr28Usn3OS0aei/7NAFG38q4B+1TW8svs5qee002DPm2Ukv8A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i4it7iL9750UfzpJ8vz9x06rW8NPluMy/ZI/3f8Az+Qqy0Ach/Y2lkS+bYJDv+dP3Xyv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FPJ0+9jtFHZCwZG/u1sXEd9fSGE3lhGfufuIjGPphqrf8I/fC/mI8ky/xx27Bfm/4FQB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Ekssp9TCJazdO+yW1x+9tPN+fYknk7dmf4v7tdzcW8v9nm18ryv3LfvJE3fNXOJpWof2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PsCKu+gDYttQ0+5g8n/llG+9I43bcmferc5tNPEX77yvuo/7/dVCyW0huUimgkBOHeSO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Ps8RuDL5Vx9l3tv8xFZaAN0Yn6Sxy/8D/hpZbQCU3EPlYjXKYO/a3v/AHaph9LsOfKl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SnX7aG38s28r2Uj/ADyBWR9v92gBuoQ6kID+7i8r+5H8rVHFp5uSks6JJ5qqf3sSv8tU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OF2bPLQs6sv96rdlrtq0U8Il8neoHl42N/u/7tAEOoeb9o/4lMNv/o7rvk2f/E1kpqOv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W3jX5JFlA359ttdGt3G9r5VldiISPs/1qn64q+LWS3n/AHOryTDeqfvEVqBNXOS/tuXp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JAN3vxWta6fONNh86GRfmx0+ZmrdudPvIP8AVGL/AK6PFh3556VWkFyY1hSJ5pQ25MPs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40/7N/qvMi/gf5N7f71Wba38/wA2GX/VbN/7xPl3etKbvUrSWKS4sVW3+4XMvrTjqTrF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vbLVgxld43aSVZCsQAH3W3dKU232jIi/e/d3/wD6qDfiC4/e2Rm/ubD96rA1KEibfZOk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b/gVJaAUjbjPIH+//FtqooE5l83HlfwfJu356VriCK4Blil4PaT7yVm3Gn2puP30yH/p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jy2dvIzTwySQgt8/lnCv/wABqS11y6tLIQSWMsY3l/tEY+aujGn6aP4Y4ZX+fNAt4vPz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WqrgUpfELjZHNHnytqfN976ioJ9VsrkkyRDndv3Vs29pNqM+DaRtKEb92Hy1Z9lpSJdu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97ZTQFWW0+1wRmC4Ag+4+9Pmb/ZrThChI1AxsGEwN22nWlnDaXM+Y2QfxArirlvc2nIE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rUwIhe3nMXm+afp2qtbvqFvMfNSSUf8APTb8q1s2wh+zzed5kXz/ACSR/eqtd2cn2ZsX2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FrUlSLFhf63ICEkjMX8O4c1IbzUZGZZB5Tj72G4NZ1ndPaRbYXdgOrzVONYguvkSNZHH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NePFZEtNmXbj7vypWCl5cy2jAuG2dw7L/wChVRuNSiuw1pCQkW/5BtZtlQW+nw3Hm+Td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MX8moJUjo4Zba8XM8Vv5p/2Af5VXuNNgC4hCiL5tmBhWas3R/tfMUsX73fv/AHibV21u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jH8fJ4/4DQUZH2eW3Bi/ef8AfdRpJrCQERyrL9VzUesGL91LFNJ/t/P9z608eb+6l07V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kBqz3F3b+V50UcXmJ8n+3/s1Nbah548qWL+DenyfN9Kzxe37y5maGWPZvyyBWVv96oJ/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zf8AXJs7asDejW3niOWRZY/mwQrVVmgtOsZ8r/rmm2sy31pGCGZWhJDDfKlGmXUYzHPM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apA2J7Ce4t8bjdRff+9WTLosi2/FgtzENz+WpVpW9hurYtZFU7UY7d38FR29x9muD537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OWtvD32j97LpMkMXyv8AvIdrJ68VBe6ZZ2F65kuLiHIU8k+W/vXXf2nLLO2BJIF4+581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+xS49/u1adgOGttPlnPmxTRyjf8AJ5ibty9q23gna181khkPGwMuEauqtpR3svJ+f+4P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RyLC0lkB/t/xfSs+bUDzm/8A7Pt/N/4l8lpLs2ebG7/K397B4K1T+0adbzzeddyRfPs8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7tdZqOiakwAtNejfPDpLHurBl8La55E0UVzaXX98Lwx/76rRMDP0zxLYtkwzW1w/Yk42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WYS2KnYufmXbtrIXQLu0gP27w+Jv+uSq3y/hUF3cQI6A2dxpy/c2tv2/StFICe68SpmO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Ij+7q3d/2fqOnYkidIW3eTMVwRIP4TWWNPlb/VS/x70+fdu/CtG/0+X7Pa/ZLXzZf4/9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ejxmzn8yLzuNyeX8sqN7f7NSN4ajMPnGSKby1G+OTKs/pjbVqzNzGkUN3YRwHf8AINuK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7NJFF/B8m7ZRdAVZ7ea3MV1axR2n2f5/s+/du9cGnT/AGSe3MsUMlp/H+7fcqN124qi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Y9TuP47WrQ0e2mjjRIr6CfJb/WsB/lqYFXTL+PbJ8xb7rpIg+X73Sq//AAmVlbW8sUVn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766L+zZvs8cRshL/AAcNtbbVGS6dIDaJpE5i7+a279VoAzX8XuZRdz26vwpcJ/Kqg1HS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V/z7713N7Vci0xbcMptHTPUXCM67fxrSPhG1u7c+UlpNGf8AnnGoZaAMa3m0W1vZfIil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oXGP+ec+P+A7f++qlm8LSwypFAsY/wCuv3ay49F8Q21x5sdxbCL5v9W+dnvytAF6HxI0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L88gUHctaFtr8IkG1ZIBv+YfdXdWT+6uBF9q8uK7/j/uv/3zU1tcgHyvK4H+2f8A2agD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6GL/lrvePf8y+u3/ZrCvZI7eWdpVjkk+bZHIm1WX+9TJ9PmnHm2v7q7/g8z5d/wBKhn0+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/nfOuyP5tzMO2Pu7aQFWE4kiuZLZGG5hhTt+ta39t6fg+bYx+V/uq361WbUlXTRZxRRW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7/epZ7fT7jzfKik+5v8AM/v4/hpgbWnXmgeRKd0f39v3Pypt9c2dwT9imhmcfOMN823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MPL8n7P5Wwu/z7djetEVne6fi8hcRzbceYJVP+f92gDqtN1LUZ1uBF5flIm81HdXVzLG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q3+WRV/9mrFGsTXFvFL9lt7WWTdvMfy727imR3jxXTNNJiaQYR8tGyr70AbcEjQqDExT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7zWpbVI49kvzfL+73fLisGREuET99c2O0sAYxvVm/wDZah1DS/Jztvhc/wDTQthm+lAG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clNn8bjDfk1TW2vW0E8vnKZif9nb+tYa6TKzqft7eaUX/Wn7jVp3nh0QlI45Y5pSi7/L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/iG0tCTPHIYt+9NoLfL74/iqrL4o06/aVoFMC/xb1wX/ADrOutO+yDe0T/P8nBG1qms7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h9G+Xd+NBA+PVreSbzJGa6h/20+7UVwYrm4PlWuP7n+0taVva3rfvdqn5OxBqjcW/nzn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f8BoGhg1ia3HlCHH9x9gbctVx4gvNQ/1lrZw/wASSW7belSukCkC6n87AwOClVv7Pl08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fLu3rSKLun39yrbJBHLGQeHNNj16XS1lMT7UK/6sfdqjbsSEClY5CG5k6VMkMYV1nK7y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jaj9tijcMjbjlsDFUUlsZrk/JIgCkghscilhsYGtA8T7Sjb3+Wp4rfcxEaRtlwMmPsa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WMt8oLy8MKvW2iaRMmd6EAbkYOeoqrcWN1kq1mwQE7WdAAtPsNGeTyneB4JIwcEHCnNB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TNHO7CNfmAy1ZY/0jP8ArP8Atn93/wAerVntrv8AfSwxebFsVnx/OqFxp+oeQftXliL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d062huLaK687zvn2ff2svNOvrWyEyeZOp5+4Z2LVjad5sFxLFFd/ZZY/pUerWWoJeees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NrcUWNC/e+Gklh82HUJYRJuxsYHZ6VHLoZSDzZtXaX5Njk/eVarWkNxKm6YbJv4Tnaq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HzM/7gqgJBDb+fga835J/XbVDU7SOaRtl6lx/eYwDd/469abaTDJGUI/elPk8sD5m96z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UWZfJX0oAw2s7swGAhArHPmbDzTotJS4ci4gXaBjeMc/nWla39xa25WKJYY1OPLk+Y1e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ygjUjO+R9oqAMaPwzbE/uSoPuQP5VfsbK6g486Mxf9M5q2ZfDEd9DM9ndSzuOkDeUd/0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8SLBJF/003/4M1AE82kahcRExXsVtE4wFk7n60yC38S6eD5MtvdQ+n8LVMv2u3t/LEsc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l/LbVCbX9Vs5/JnsIpB/cRz+eVarAsR6vqzwkzadCV7iN1Vv/Hqx7nXtQgB3wPHF/1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4pvXBAsEX6N/jVE3EtyT5kMZl/z6rQBnpfveyGQtc/7iSH+tbKTxXFxGTA90f9opu/8A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+RMHhl9n3fyagaN9ouLuL7XxG7On3m+X+9QBo2+nWtx/pUsUkX9z73birsOh2C/xgfL/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TfDsQh8p9Qi/4Adzf+y1aXwitt+9gkV5D96RHIb9KAOot9KtomieLyti9dmDT9Y0/UPs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ndXf+Ftv94VmW6NZQ4tdRTzf9g/zytXLLxPrmjmJtoJG1HZwrB1z/eVqAMSxvJNOBmm0+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3K1NN4os9WcobGSR/ufPEQ+6tKPxbfy3kcFwIoRJu2Yk27auwTR2uq/aLxw027ORKD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uJRbnzbTn+P52+X/AL6qzbvFd+UIojMP+mZB/wDsq6GXUNIvXLnT35/hVc/qrVXsYNPj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eYiTp+FAGA/hyaWR2jM0QzwPOIIH41dt/DlyI3VZrwnH7slgwJrpXktr9iRqKM+OQzg5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O8IQHIODxSA5TUdJ1C2iMh1G4KD5E3Dcq/lRYeZMnlNL5ko77TurqPPmuPOEssk3ybP9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ezl3yosM3s+6mBV0+4xAfNl/ex/wVq6XqGk6rm1nXZJG/wA7K+C3P+7VOa3+0H91F/e6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FIgMpz/tUAX9VsNAhmWKW6uMIn/LMqv/AI9j5qp3NnZrZH7Iszt5mweYgzt/vbquC2+0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uPc/9NE3UAc7JamzEihzKGOGDfdqtDpht5ImjnaNi2Qox/hXTyW8F1bOsioh3c44rOTw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p+VWc5H6UACJKqkPdTPH/cXb8tRHT4Z8/wCl3X/fdXxbRxhhO0ZiPfO7d/47UE2i2CQG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D7n6UALDpu5DKr7ogOO+au6fLKvyjYeMIAu0iq9hayNbhVJOw/KMbcithYAbbzUDmQH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G3uSMt161DPoEp/fCX/WLvqh9mM/Xy/7/wDu4q9I7G8gktbgR4iw/mfdqbCsKlrcQ3m2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7q1IDDn/AF2f+Abl9607c6fcaf8A6XFJ5u9v3kb7Vft0qyiRSqWtIIQv8JUcr+NJoLGd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P8bIkn8NWV06S5/efbIpf+Abau2mo3EDKiwxXcTtl/731q+00Jz5Mcaj/wAepWCxTj0h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/YY1RGjXw8zypoeP9hq3MjHzQSS/7gWnf2xFbg+bayD+5/ephY5u2huIbnMpU4549ajX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Xky/7+2uiE+kTWbJK80Ep+5IiHctYv2eK4z5s0f+3J/E/wBKaBaFWbUJvP8ANlmpJdZl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/wCA7cfeFbFhptsLfkyy/wDjtbVv4EvrjMsUEJ/uR/aFZttKwzkNL1JjPkKjfOo/+vXV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89f4Y9+Nxqr/AGfaW9wfOi+yeX9+P+Ld9fu1DJLIA8SM3HzjJH3fwqLAWbaXVHUk2X2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znVvLPzQg/Wq/nzkY3eZn3qsl7JFceWybz92lYC+kN9LtMrROR1UVLHpMa71I+z7+pWq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bdj7rWlb27TzKzPKFXqpFMB9jANO3LDL5656NTb8tLKJFhVGHoa0vIhMTlwdw6YqgipI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BW+0S/8APqD776KseWo6ZooAxrq7WxtwLVdjHorqGFQGW/ZVkmjCg9DFgVZe+MShYbPz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7GTFID/dD8igshgmWyMs0tw+W/57N8tS/wBs26WhkT7Jdv6LNtpraYwAV2+Q/wAMnJq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s6erDBoAlOqXJKkW8tpgYfyzu+WotPuJbjzfO8u8+7sj2bdv1qOe3+z/AOtluLX6PuWq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y/3ZV2mgos3nh22nufNazltZf4fInZV/L7taaX8lnthITk55ILVivb3FuJMPKnvG+9Px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pb2L/tpDt/WgDZluorvJm/1sZ+Ty32/nVW41GUQGL7XJaRfx5h3K341l29s94MwxW8kn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LciDmb+9/rI/NoAeda029/cpfWLnf8myTy9zVJ/Z8s/737Xefe2+XGm1ar2kfmNzbaZP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Hz2qafV8AiOK8ik/wCmfzLn/vqgC2B5GR+4P/XRNx/OpLfSIrjJ/dH+58n3WqnZvLMDt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83061fmTUof9VJ5w9OFoAyoru7bUHtItNu7fZ1vXRPs7fRt3/stMt9QupzL5sIuok6f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quGjVR/dbrTRcn93+6xn/d+9VICD/UA+b/rf+ef3VT2qgdJVpz50nlRf88/8K1ZB5sjF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7dv/AKFVm3nF47obPPlffk2fepgZCW501iV0ozxbPnJ+ZVX/AOKrM+0S3BP7qSH+5BG/7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O+vlkeWx8gI/y/N970qp/Y558rr/ABx/xMPrSsBkzpN5DxZeQE54GAKrFHglWQyzAoON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czfJIQ0f91DnFVZ/DsMTESW7sF7ICc1JJlNrCh4s2/2lx0LoxFaOkQzXjSvMr2qYwFRs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/lkWcq2idOVyRU8GkPaw7pmFzMesjf4UAPvtOlntxDEf3X8eU3b/AGqoPDskYkGzfv8A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2hFbW8fmzSf9tE/lVE6jDPcGRU/dbPnlZ9q7R6UFFJdHlH+t8z+H/dX1xWlbW3n8G7/g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XEM4/dfuvk+TNT29uuo/dnaaX+Nwmxfpk/eoAbPbxAeV+7m/65/KtZU8s8MS7ba4QE7u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7Pnzf9Xs+f59vy1lNe3DoBGTEAOPmy1AC/aP7PzLL5flSf7e5t31qF2jd3uNxMrDHX5a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03/6zZ96pClqx/dbuv8ACdtAGZPcy/6qKWP/ALaJ81VjqcksUikiIu7cO2Nq/wCyK2m0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x+YTkVG+mwQSkQXL3MneSaP5v+A0AU9Pt5cHP7oD7n97bWpZxoAYEdm/jPnU+ysJpSEJ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pURv7W3mIk/endjGygTdiS48q5BiiijiP/PSNN3/AKFTraD7P/yy4/56f32qtLd28Z84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NVuOdzHEki7weUCSY2VgmCdyO4u2z5TJt/2Q/JqlbfYraaWWO2k82T5Hk81mb/x6tQjr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KB8rZX59tabjG285GfKh/g/5afvKZ9ou/s8sssMf7tG/eb9u6tEW8K25xLJDFjHmBs1n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aT752eZNtXn/AHqzYFS41Ca4/wBbdXH2WNN/7tBt/L+9WMxgmMt2bOeAb9iS3MII4/zu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dSWOyNsbty5bH3qq3FtDAJR51wId39z5v/QatAc+L5VuYftN+J4oyw+VvKX9PvV0NtrF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Xy/wN8tQSpp6W/GDLvXY8nJptxp8txn/AHP+Wfy1pcDpbcS/Z/Nl8v7nySf36pahp9pf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fy3bb9f96obdJ0t2jj82YAbk80/cpw1C7txLF9lt5f4Pk+9QBkiwgsLlMM0/I3+bmppL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UsQffw+1U9v50Cf7RmIS/uv444/5UTXGfNi+18f9M08ugC//AGldMQi2YjAH8LZp/wDa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1HTlUqmtx6nzf7n2b+tRCAsP3f8Af2Hpu+lAGjBq8GG+R5R93gbWp8F/ZZOY5Iv+ukg3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S8/weY/+1VK6e+kby2jiP3ncxFfmoA6eTW1VQYCfK/56ZXbVKS7V1aXb50ROXwayI4Ct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zc36VnzSXF1OYoGBh3s6bsx/LQKxvfabO4z/AKInk/xz8/JUkdrCLcGCRnXsRlqzrE6t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3XzNjM/HTimJrK2sYg+RDH2Kkf8A6qBrQ31sYI42nMkZMgA8ymDUIbe3/wBV5ssf8FZV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pPnTy33b+5xVS48SQWUKRwBYcuqfNH+9f3NAGxBrjXEx/wBBkH/AKbqBlJOPs/7z74kT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dt2G66dIj/v/AHvwqx/bencjckn8X7sbmoArW1vNbfvRF5UXrG//AMVWil7LHKJZLyGI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tSiDSbjyzLx/18OtNXR9KvbjMc6f7GD+mKALH9sRzXrxRQlh/E46D6U+TT3iiaYNKin7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rbkctH3VeKq6l4dv5ISYZj5R+6Gf7tZmZSt7j7POZY4f+/ibar6tKtxLboiQQRyH59p+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2bNUDorp13cg/jWTe6CVkWa58kln3vg/xY7f3qEWjK+0Sj91F5nm79ieY+5UWpP+PjMU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ZWeo57eKeeXyopP3b7879q7f/Zant7f7RPH511+6jRt+xF2pWyGWbCSSOGRS0sQDf89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mllmXyo0+TK5+aqc99Y21vKEljUSFfk37m2/3hTVMtx5vlQ3kUMaK/3929qYG5p2oWn2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3v5m1dzdP++quzTaXJ/yzH+z0NcyLj7QMf8APT/nonzPQNKhJi820iEu/wCQn69Kz5gN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+9zSrpsyJmaJMY/gfbUVsZdHEplEn+35abmb5qet68g80zG18z/lnQ9QNW2Hn25/5ZRR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7s/8+/lb/wDWSIys6+1RnU49yrt3gj/ln8uWqRpjeIoMUsMQ+Trn8KlaAS28CkeVlP7n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4Lb7MDiScf3PLQHbj1rOz/Z48u1i43/P5ifNV+21sQTnyo5P/HfloAiunuHiMck8Kr13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eC5zGqTr97dGdp/Ku2F+99GEkn8tjxuK7qjfQodwJa3mY8bipBrMDn544sRS7ZYpfXZu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aWmuIDHJ8iGVWDM2K0L/AMNJco0jia0Ef/PFyq/+hVmGxb/ULePLD6si/L/wLmqTAtab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ZMDDSB22s30qtfi7nv8AzYZbgRbPn8v5fm9q0FtoospvgTkHrtqK4uhHkQOsw7Yk+61a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3NLnf9z5FXdTn164t1QGL/WAj+81R29zd/aJovJj+42yPfu3/Wqdv9rE5z5Y/vxx/wA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hdZx9x0ki/j3Q/dbvSC/s5Z8R2kaSpt3yeRjavsKqXF5a22JJpR8pZVjH3V96yY/E8Tu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tZ6ANpbi4MhK2uYh/wA82x+jVBPbahf5litf3v8A08fMq1YtdPmuLbzYf3Uv/PPZt/8A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P7zzY0+SSN22p/31QBSuNBkRhJdX1tKfufLb7Pr92r4ttWg/wBdFb6fsfY8kc43OvpS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xj/ge73/APHqgm08TFpRM8uRlPMQMu3ru5/ioAiF+zoqTWSMS+3zI7tS1KLiK3/eyxSf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dOtQolktwDLL+9i+ZI44Nu9vTPamQxw2sKL9nmEKnIBlY0AdDPczW9v++ls/Nf5PL87b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zeW832eJrUyHLyQtnev93dn5ayIL6GPztyXUkn8ElyxdfTaa07a3m1CfzbqWOKb5U8vZ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rE1v5Xm/wCyn7yHc33uKsT3cd46SGaPzVGH/eYVP9nbVO20maD93NdKo+bfHa3RZvry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+ZeyRxE/6wLl9vvQBf8AsH2i3jMJki/65vuqvcafjyvNl835G/1kO7Z/3zSafJBduBbT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56XUA1tdT+XHEvyLsAuiq/eoAasMGnNFboYpLn77xhSGetZ7xpoPsuZIT/8AY1lRatK8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GbZEiyUn2mL915s3m/8AAGVqCEh1x4hne7MJVk+T/j4MO5f/AB2o01NjJ5UUguJcsvBc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it8w2v8Af/1kb7l/8eoP2yeWV45o5o8g+X8jM3vxQC0KdxJqOYjaWEedmx5JH2/NWZa6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pcRQ9Hkkh3R/Xctak93fXFv5MVqn7x/njkBVn5/2aRdO1b7R5sv2fyv+ef8As+o/+yoG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qbzvLf5/k+V8VXucWyxyySPBu+dsD5dv+yta09jeXA83bL9ze/lorK7f3qp/2faef++m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u8f+O0FIz9P0+LUMy2kVxLL/AM9JE/lXR6dp8Vv+6lijl+T5/k2tuqqLiK3n/wCJfon2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ovxxWvDd6+lizJY3Mscu7ZEmJKAM65mnWJotPe8s2Y/6+OZdv0qD+3ZIVXJEjP8AJmWX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JrV2P9P0xkX+GGTaFZvXbWKtrqB8rbb2afOv7uRWoA7X7RFb28X/AAJ08x/N2evJ6LWP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TTtKtzdyyfcvLgssbtx8q/3qoaf/AGhb+VFqH2e7i+ZJv3CydW+7n+7SXHh/Sv7QmurT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728jrPsk3dgdu2gVjWsdc8Uah532jVJYLTZs+ZJIsN/eVfT/AIF2qjZzautvHaDW3M2x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6bqqWT3tnPiO/uNYik+4NiwqvX5tn/s1aunafLp9vNLF/rZE+T52VXXv/uUC5Se28Q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Il/l7keS4m2q7d1yflrVtrj7P5UsvlzTfx+X91/x7/71c3/AMIP/b9xFLqMsd35b+Yl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/b6811I0pLRFRXQRMMbwcUE2G6dfLDLKwQLJIew+bbVq28rH7r91/wBM/wC5/wB81VXR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J5yDa1Wp7IRGPyR5Mp92+SgtDxbS208WJY5Yv4/9unvqLeWd9iqj73Cf59KzwJrb/lr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/NV9dQl+zxAfvv4/3j0DOfvrLRL25E0qbZXO/ozfN7VQ07TifKlH2j94m95JH+X/AHa6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CYJ/x7g/Ky9//Zadfz2pt8RQ+VL/AAfP9z8aAIAZdPt4pvOjmh/g/vI1QjWNP8+LT7uL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um2/3v8AapjWcFydiXMaH+5v3ba0bcSWvlzWiDU2K4Esib1X1oAzL9dIZjC081mPRU2t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GWNrdyOMAZYkn/x2trUNYl88xXcUcUv30/H+Gobaa2nX99LbWn8aY+Vl9f8AZoAr6RZX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f/q402/zrQuNQmt/9Ta/6tPnMibt7U+4t/s+ZYvtH/fG5XpZ9duLcRRXUEPlbP8Aj3kj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fEEsNt597A0UZT5AsGfmqnb/AGS/z50P+sfe8kaKrPn3rUn1AXGn/wDLviT/AJZ/erOF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f7dWmA0W9p9o/c/aPvt/q3ZVRvotX4JNQE/mxQwD3RGZyv8AeqvcaBdwQRS/b+DudI40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XqEtooMb/bDtw/y4ZatMC3Y6hctprC4tUi2PsSTON6/8Bqrq+oaf5HlTXdx/27238t1a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Kwh29/73/AaydRtrbz0+y/6zKv8Afb5vzqgK11runXduiTRmWGPGJJU+ZG/vVSMtldxs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H8qeLeW4uD5unyRRedsT51ZtvdqkvNAhAEiK0obdiSVNrr+VAFcf8S8/vZv9Wnyfw/LU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jmHrG2Wqj/Z0s8B82WSKH+D7O/zbv+B0+3iAmAhe4nl3qjo6ox/Os7AQX+uydPsbS+X8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oeXY6jcbp7GKGY/ccStE3stXbfR5p7fys4/2N7LUAtrrmKHzBL9z/a/OmtALdloQjzHA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erM9v9m/1sXnf3z/AHKy7a31GCc+bdfwHjYtPjsriMCNLhkGz59jMyr+VMCK8u5rVC48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u+ktvEkNxcRRTWXlf8C8zZ6H5qsf2dd2372K5N3FIn/LQfw/n8tUf7G/s6aac2bjzMf6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9QBs/YLW4gP7qOX5/wDlntrO/sfTra483yvKlf8A55yMvv0pguIrceVL5cUX3/LjTaz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MjJdyjD7/L++r/7WKANoXH+uhii87zNyP5jq2zv/ABVVGnm3z5tnZeb/AAfu929ari51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x4/K3KmKSa5uZCjW0aks2H3xMFT1+9QAXE9pb6hFFDp8kUu9nf5NrPmqFx5Wn/a5pZv3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+92D1cn1CW386GX9991/9Hdd3t96oh5X+ql8yWWT508xF+T/AGfloALfT5re3iilij8r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47GkB0uOXzHuOH3b4o8x7P8AZqa/0bT9QPmy3flfuV2R72XY3dlrMFvDiKKHzPJ3s7/J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X+ny/aLv7JLJFLH8ifv/AL/HC8/7VPn/ALW+z+dLNJ9qjdXfy/m34rTt7bTzb/uS0Usn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awL74dtcatIz3ErRMwZ1imxkdwtAFj+0/ENxbmLzIbuLZveORtrJ/tUn2DVre3iu5fL8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rXs9DGlWK2aO8EVycvI5y7t9ar6fqGq248qXy/K+4kn8SrQBAIPE/wBojlltIPN+ZPL2L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NZGEWiQW+/YYmAPzdas6xcNfwRRf2ksPlov/AH1VaxTV3uIooL9b7zH3v5EzCTb/AHsU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/wB1F9k+Tny92519PmrWuNQ1CwBijtP3uz/WSfNvarltb6hB+9mlk8r+DzPu/Wi01Bby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f723NAFefU5ooTHsUNIMJgbleqVtJatfxu1ioj3r+8AxVySdTcW0MsUcwXc4/h2L7VNe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J0h+Z0jEbfPj1/OgBlvBp17v3QRSwxHIt9m3ZVYafafaPN/d+Vv+SON23bRxWiNWgt7j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k2bfzFKL9hCXuFjAP3Ng271/9loAsrfwXKCJ5VGAP9bJtrNvre4mn32mrm0lzvf5w6t6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AeZ03+WMsn91TWfPz5f73+Nf3clqzN+a00Bqalq6ywwtNOJcEnhNy/L14rIl13+0Wzal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Jv8AvmnXGoaf55iiij/ify45trN24FWIryxigMqJL5v3MO+azaAmtNT1F5WP2O3khdvv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+0LuCc5tP3Wz/Wf3W9KzjctqOQy+Wn8csifd/wB2t3Tv7P8A7P8AJmP73Z/rI32r+TUr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ylE/uJn7zr61DLNOHDNp3O/enl/Mz10C201wPJi4+T5B/eWoxbzTn95p8l3N/wBM0/h/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7j1SKSOfT2YgY+YKGSl07TC22JZ0XfwNj062nl0+eXzRx/sJ8y+1WbDWYbi/WcTCXy/+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/wDCPX+n+bL9vWKH+/vO6r9tbfZ/K82b+6/mfN92m6td2zK5Q3BCf8803RVmS+IFjjVS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WmgNv7Pa3ExIl/j/ANZvqre+EbWX5luJGunPEuVbbVGx1ZbmTcIh/sRhw2/3qUeIIf3v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/wBqqAcdHgtkcPqFzM78nYxO6sy5t4bYKftX2aLGGd2KlaW515XMrrFDDIOUZ42XH5Vm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afbFk4Yqw2/rUElm28q/n8qKa4m8t9/31ZXqsdPl88y/u4vnZ/uMtZlvqGk3E5/0T7J/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H/s1OhtIY78xOs7CNO277rfxUFG3a+faMSZ4rY7MoXT7v51Vhu7lp3kt44JNi7vMD+VW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7h8mQb03P9/itfRraWKEPJ9nAKqzx7AzP7grQKwy113UpDvuN8Me7CYfLe/+9Wva65df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+EkI34tXM6hccRfuvKikTYkke5Vi+tOFvqFxbn975sP3H8t1+T/ZNAzo7jyb/MvleVdb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X77n915Xz/P9n+6jfw8VpWn9pB3aW15I3eY6bty0+/08fuphK8P3d+KAG2+qqVjhZjNx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6ni4lH+p8uGX7/7xN29ayJ7aa4HmSy282z/nn8v/AKFVTNp1/wCPW6/g2VYHRWeqxTXB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AplxcWn7ryYsy7/nj+ba9Zll4ie3ni8t4bg/xmX5V/OuhstcnvPlltoxl9m+GfIWgCtb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EshyiSP8u6pk8UGW2H2q3aCbPybl/Wo9aDzxMfL2EHOdv+1VefUJYMyzSx/9c/8AP3aA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aSMp8+as2N7dQjciTE7upfctYMXiO5tZ2m+zeTEgYfvBnf8A/Y1sjXBO8hiCCXq4Ubfl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JMC3Bwv/AH1T3uy7kmXkrn/69Zhu7iTBMcZTPpmpQYbjPmnyvk2eZv8Am3fWpsBoAZHm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WXT7QyK290jX7+Kyxp/8Ax9xedkP9yOT5drUzdcxoylgf985amBoSTGO4xbXu2P8Ah3Lj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Khz/AHuVNYs95fXTQxwDa6dTsypot7vVLx5Y5VjVV9OM1DAJbaFJRu06CKVvm8xR+tTz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eNnyio725S2xC8L/ADrh+W3fhVAa/iciGGTzY/X7v4UrsB+q6ZdzRRy2Ix8n/AarfaZv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38cewMy/T/ZrZttZlkiCtaIP9ylnvJvtcSQqixbWHmfxI1F2BiLf6qluZYraTyv+ec6b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laTJ/tvs+79DXVW0V5n97cP9/wD8erQmubq3wIrgTf38/wANaqYHGeXbLnNvcw7/AJ/M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WTVgVk12O1/v70Zd1aYgvL4rutrebDNzvbdUR8I2zZM1iDL/AL9ac4DBb6hBb/8AH3b6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L9M/dasW40+a4nlluoZPL/3F3VPdaFYWNwXt4fsOH3+UC21v/sav6f8A2eP3v9oZm+4/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NC3hsP3ol/2H8zci/wC9Wrp5+wW/lf2hbzRfwCRFbbW35MVxkQ+Sf+B7WqIaNGf9dag/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YJi02KaJLq3geKcsnmtFld31FI2laZZymOazjA/6Ys279a2JtItgjIUeEKM/uwf/AGWm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+mXPl/weY27bVcwHPy6lY2t39n3yrGRmMOm8rmrMWnLdRCSLVkkRDgbZPKdWqWXT9Vtv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t3yrhuKkXw9Fd3BefSRD5gy8kMnGfpWdwKV3HdwmZEEt8eWzKAWX/vqqFub0AhrErLg7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07eCnjgLw3N0ANuN0melVl0C9hAKXkibenyLxWidgOZv/Nt5/Kli8ny/vx7HX/4pdtFv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P/Yjj2/L+DV2VvPqI8uGa6j/AN/YV30290r7dCwmRm/65uG20KQHA3V5ORbhp/LIYnKR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tP7n979/zN5VXX6VLe6FDG+2WzaIBe+W3/gKmtNEaXT18i4AIOPLkLBlX/gVWmBlW9x/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/vjbWzbfZP7Pm/ffwb0/iX8P0qewUiJ4JoI+dyffSfr/AOg0g8PRta2tu9lDKLYbo5AA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CLTLqwiIuJJ5X3b4I0wyfjTxBaWULGBLuSQjHzFTt/76rUskYNEXtoVi2bH2nDN7ioLi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lkh+ZHym/avagVjPvL61UQSJC0UzHa+7G3bj2qnb28X+q/2G2R/N8lW5dNe2h8w+bh/n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PnzxQ/vP7n3Gb5T/AOhUBY5vU5bvTWdC+5T0ATJFT6VrO2yljeUwk7c+ZFhWqfV7eKfz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qwhpvP35B/B9zduX1oCx0kAhYJJLFcc+j/LUxsNJuCnnQySy/wANQG0vLG2gNhNb3cL9t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qsaZqV3fW7R3KLJEv3MMrsn1/wBmmFiXUE0oW8Y+xySxx/7Dbv8Ax2qx0+0uLc/ZP/Q/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JVMkW8iT0jPy/wDxNN0zTTJJHLKyRxe52tSsFhp48uL93D/wPdVb7f8AvyPNjx/z3+ba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eROiSj5Ht5FD7f8Aa3VzF81lpcweRJmA/uj7v4UrBY3s2tvB5XnSedJ9/wAxNqpTbDUZ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DjzBjd/+zWYusWLiVvKG+RtnlzLhWq6PO+0RSxf8Aj3qy/h/eosJo6K3t/8AR/OlMkUv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cmqXMs3kQ2MNzj5xFeysflrQS7kkO57OSGb7nmSRZX68VGLj/lrNF/uXGxlb/d+amtCb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A6ZFDOu3iNWddtZkukagbgwxxs/ljd864SulLxtCU8tpijK6RmRfn/Gi4g+0W/my2sn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go5i30/UJ7jyoov3v8cm/bsx6Ut7pV3bNhpFRnf7hkUM3/Aa6G2nFt18wAfd+Rt36rT7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TMDn96Eb/wBCFMDIiE0qbZIhHH2cVALWz+0f8fJ837mM+tdJDY2Zsdn9neUMfPJ83y4q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jvT5cW0H+KkBRvPD7TRhAvzk4bcwJxWLfaNc2VyU8tgOgLnivU763a+jMlu43YwcgHms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zGAm6KdveswPOBbvb/63yv8A0Ktm106aefyvtckX9/y/4a0bm1ktGaCeXyvL+/8ANtVv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MUuPLf8A2fvU0SyQ6HcRStLaSzLl/nJfer/WiLw8SN16Fmj3Y4j+Zf8Avqjw7rIgiZSm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mutGofZ5/wB7F+6/3/3X4j+9WgI5hvDtsd4hhZgFByYm9f8AZqjeaPa2d4fKS4kO3/n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i5nkKxG3hcSbh+8i+7tqvcah9nz9ri+yf35PvK7etBRyI/0jj/Uy/wAHzruatRNGnjjZ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Ydrbavf2ha4mlli/1brv+TdvrT/c/wDbKTbs+fdsoAx4PDYvFiuIb0Z/2/m/mtXLjwdJ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5p81Whpl9ZJIsFhGQPuSR7U/9mqSHX7iwkFrcQHzIz0bhl/3aAOT1bQYdEkLQuwwn8I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tM93IJC2fMcI/J+7+VemNq2nXccqalbwiI/P++GG3d/4qyn07w9Eh8hkcezUAcjfacht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8cafM341Z0e+gt2WKKMrhOku7/0KtGfTLWePKdunyD5axZbxNPYqqmf/AGNopAbt/wCV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DleKiWSd5VKXW3HTO3iqCiacEI8Y9VDCmLZvMTGZPL9WGKYGtDoTSQmaO4t0m3NzsKrV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nmiP8XyuB/OpLLS/sD4mvCP9g4/Cr0yeT0uhP93fx/OgCp9j1DB53fkVqmdQ+wZ+1f6r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niMLJt8v/Y+4Pu1PNdWVyP8Aj3SX5NnVW+U/+y0AZxaF/L8mR4dyZ4XdWYL/AJ/df63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GIiK3jSAAYwokTZ/wGmJpFgc+fK8OW2NhehoAs2A1dE86J4548c+Y+75fpU+ySRvNd1B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OkCK2ihe22xrhhkuFZ6jFxF5/wC9Ecp+b+OgBVt4rnyv3VvjZ/wHdUMmlw2lwfJVB5af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hrf92iqPZSazb/V/Ig8mKKSKXZ8/yD71AEEsMd1HJII3WZT3qO3sUEDeaWAcduabFqDG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c4oGoPbhFW2jPvFkmgBiJJDGqRyBmCHORjvWj5jLKpRmQ7CCymqUsjTNsnUocHoPerLR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0LMaAIrh2QysQzSGMIufSn2jxBrdyIlcAA7k96q3d35QDCMhj8q5NTCCK6jWQ3MMREQB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0TSSgRrgFugxu5rY0rWYkwA+2R/kcfw7q5xfK+zw/wCsl8vds+Ra0NKuorYA3UHmRZzy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Ff32yLph8Pubd9KI7iOU5iujEUf0xVCfUtKuP9SrRSfN9x221o2mqaZFa5uXRJC+z7p/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2JvkYEn+InrVxYknclyAw+8c1Tj1e18siFvOQ/wAQPSmzXhnjypMGPukn79ZmZoyQxIg2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JZysOXPWiFyzR5OCOtXWvbO1R8yASGqKIEjto4t6xGNv756VVuLb7PbTX8P+qj+d5P7l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PLzD/fk+Vn9TW5pusf8APKL91s3p8+5X/CmgMnR/FlpqHnfZLm31D+/5czfJ/wABai6u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ZLMnyhWdTW8VW6lM6eSh/vwrirtpkEk5kx3kpgcpbxS6lFL9pheM42IG+7t+oqVrOSy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uTuX8a6q/nint/8AU+XKPSs7EUwxNN/2wPelYDPnuJtO/fZ8qL1qVNae7TctxmuZvvCX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R6hpt1ne9veP9ptH/wBnyz0/4DWkpSVIhdNYy3mOtvEyI/8AtbT81FgLMWtO0sdx5/yx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dclVCBbSyiT5kkj3NVa3+12H+qtbeWU/fJ/u/SktfNguPKl/dxSfcf8AhSiwGf8A8JBq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bI0e1x/rv/H6KLAEe6SLbgk+qZFTWsciowDeV7nk1FbOqMR5zlB/dBxU01xa5A+4f7wY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AJBJjuwwarNM5YtJI230TNQT3MsiuIYmkA/iLVn+bLKMG/ubeT+6ANtAGjeTGQBpEM0W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QQ24keBjDnthyKx3G+52PIbsY/1h+UH8aRIJ04t4GiOfdwfxoKLL6tbyrOLcLIF9W2U2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pP8At42sv/jtXRYtNPkiKUD/AJ6Da1B0MzXMrxosEYXdgNmgDL+0Ws85820jyP8Ab8un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mqWYHp80daQ0eIDzMib/AL6qxFp0YHmSgKP4AP4aAMTT78agCIvsd0P4JJE2s1WraCK3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mlvNvWr9xZQEZlbI/wBxVrBv7qx0/PkpqER/56W7fKv0H3aAN1NRMo8trwWyHg/aINjf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vkiBLi1PUQTfN9a5Uajr1z+8864mtz0TUrVSh/FaZJp+qSnfJaop/v6bNjP/AAGgDo0/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wEj/AJe2JAqides7C7cW722oIV+8twFYfgarw6naQZWW91a2x1e/shLEf+BCta0i06/L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yo1SQ/hQBHb3N1cAk+Zp4/g8tFdXrQkmkfyBbyFpy6581cL+VNF/aW/WKSH/rn+83fh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PLDD5eNm5MM1WBqfZ5bcGb/Xf8DqK3uIrjPm/wCt/uf3fas+4MsHl+bNbj/rm7bmpbeC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/wCf7zUAXri5ZbeVLeGNphxhWxWPbnUWRgsIiL/eUyZzWkLaAlQZFQNxyQKkXS5NrLG+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lW3sSABJPsYcmNf8amlghEReOJpnx9xX61L9nWBWa7uUiVR19azjBEx82K8lijbnEeMG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yy2n2T5N/mXCbtn/ANlWBcf8TC/l8397/tyJu28V09tP9ngMhlIA65/iqUNazjJljz/6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eUIY42mQch24IrQhuxbB8u7leuPWqiajGWVrQMUJyzq3GKuRXaOGSPKSnnlM5rMChPdt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uw4pIWnjcsV8rHbbzTLy5uYpNq3kcmOsYGCKnsB9skJlGwjjzOwqjMsB3KBJWMiE5CkY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ogjX/wBCq3bwREkyTcx/98vVlYLR2kLgKNvyoiZJNUWitb6rDApEo/hwn8NBEs+Zj+9+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h5MFx5WfKlj++flbZVXULxI5HkF15kQGP96gZcshNBGZZIPLT0+9VS4MVwcwxSTf3/M2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W2WEmH5TNVb/AFF7XyvOlzK/3P8AZoESf2MMebL5cUm87MP91aaLeK36Ted9P4aoi2F4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q8LEEP5UPC9ZN/3azsNaEoaMfx/3X/eVBdrJPMWIjeP+7uzSC1l5PnebTBbajMSIvKEQ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1oACCUxld4WH0B6UYiAwbv8Nm6pp9LZJt7rJkJ0Hyr/8AXqW20WGdcmRov4tj0AQjT4bg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Np8/zQpJyn+3uX86lWAQRyIGEu7hMHbT4VaUNFjaUT+7RYDM8iUHaSpKld+F+/Vu0m1V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/wAwP40TwTW/fOH3v8n/AI7SWt5P50mIsZKslZsB9/fah9mli+1GKF22f6obmqhbahd2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SfxNWhqTm6aPzFkgYf7Hy1Vg0VBcGX7YJfl/1eyhaAU/PyP3UP2qXZ8/l/Luq3a23mR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zikuBLp9wfJht/4dnz7VWrVsJT/rceV/z0rRMDOn0+WefzopY/7r+WjbvzqcTxWx/dWk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Vaa2/PHl+V/6FUw6eUIv9Y+ys2BjXd2bhsvasjHa/JzT7fQ/tZ8+UYy339+1vzrcRNN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x/x1kX3iJ5sxwxp5Oc79n+ferQE9ybTRxHEOZf4/L+bbWbetNfSMbZxOPl+SZcLS2oiu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M/293zVoQ2dy0o8i4lji+4/m/dVfatAMP7fLbed9qlj83/pn8uyqv9uPcQR/NfRRf3I1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ujTGPLCIlkbaS/wA3vWf/AMI55FvL5S3EUuzYnljaqr/+zQBiDUIfI/4+/O/v/aE2suff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/wC5i8r73PnM2/A/2q3v7Q+z25tYZY7X/ppIm78/71Ub7Q2e83GeC6wh+SFNrcr60AVf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/cfy4PM/DIptvcG3tzFDaW8vzs7/AD7GdgKS40eLT/8AVTSf3/3fzbV+tZ93qkM+k+XD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WBvmb+9mgDQaeOXH2y1kT+HEcXmr/wB9LUw1C0/1kN35Mu/Yn8LNisu2t5vs5/55fxx2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ZaMShLi5Uf8APO6RZAjfluoA3ba5u8f89f8Ar3p9x4ljbMsVjcmX7iZX7i+uKyv9EsL+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+f5PK/Stu3tvtH/PT959/wAt/l/GlYVjA+1zT5lhuJpZfm3+Ydu2o7eWJ5f9JXdNI7fx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wKywahJh/k8v7Pn8az49IupmkSJ7S4iBByhKMvqPmpAixbXP+ttYftF1/f8ALRdqfj/F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eV+98lv9Wm7bg1J/Z2o29uRFF5Mf/PPZ5u7/AL5qnb6fq1hcXUtpNb+bJ8jybP0AarQy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FBFhAR5YX8F5qWz8NyGTDboju/5auV/9BpijxN5+cp/20G1fwqafW9YtppRPaow2dYn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9Kksrl/3wO7buwCfyanfZ5vO/wCQfHF5f/PxNuZfp8tU7bXJtkSMkqE/e2SVo2lzczDz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7ZrGwDreCW2Bm/wCWu/e/lvuXmqFza/aGxHNj7zfc+5V+41+C3tz5uf8Ab5+61S22BnH7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qx6GqxiJxtOPl+Zg31rTtoZLaLb5Q64z7VRnnmB58sf9c/vN6UyB7ua42bkYf3RJzSAl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ke1SWJCSeTLEWxT/APSIHwFGamitrh23NhWNZgWdOtFmnnRo3QMuev3az995ED5N6ygN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Z7c48s/wY2bfrVCTUpJQQo27/l44FIC9HqssaOsio2epQYqE6mrZ2xJ+OP5VzlxfifMU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G/3fqaZBbTAmWK752/PHv+VvwoAmnj2XJMoeTr/FUNsf9Ij83jzN3+r/AL3riprbxD5F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f3Nyu1acWbqJ2ncKRu/1cWGrRAVp7n7Pb4i8uWXe37z+6v8Adpi28oBlupfK7vH/AH6n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shCf3f8AdanrEYzHE8YuJf8AnnH97/8AZrQDKu7xbrC20PmAd5I/lSqkFrBJKJruA5j+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Wj9jeWRJZ40Ef3HEb/l92oPs0oB/e/x7P+Be1AGnPbw3Fvz9oh/65/LUIMCxtH5bzREY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LuILv7QfNzNFs/v/APxNT29xNODLDdeV5f3PL/h4oApjQWkkVvMi84O2I5B8qLuxWdqd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kOAFjTyfl+bPrWzIL695utQmY+p/xq1p1v5kQhuS0v3sFWzQBz1t9kt9Pm/5+t/zx7Pm+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E1/zL5kPl7dnz/crfm0mGG3yLeGMfczt+/7VbtILNFQbJ1iT7gcblqXKwGMPDV15H/IU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ov8AwKhdKnthg3bTxffzcqsm/wD756LVz+0nxPBZQjySMPIB93/ZrKm02W48ozPcjzPk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UKYEdxqEVvnytPj1D52/1kDL/wCg02zWwvZYx9hurSbC74optsSN/dIaug0jQ1tbaIS3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fp8tWZBsmUuznIz5sw2b1PrVp3Ax4L6CxliSOG4hu4z5ifIrfnVWcyO92zlJppMP5csR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aRdXG8bZZkbtIy0W/nXH7qKW4++3+s2yVkwMjT4Iricw/YVWWQMOJti1rj7Xb+dLFFJF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7Vuf2XdPaAzTWcxH/Ttisibw/aw3RlxbQy7N/mJuDM1WgOKn1m7v9Qmi+1+VFI/zx3Fk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+2v/ACYbqOS5+/8AunaP8hW7qFtLcW8Q/wBVLJ9+SN/mX8P4qzf+EWvneKU3KrHu+dZl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lxfQTu25sz/vPMRsq/0qS9u7yJyzkGQ/d3xbqpW+jf6q0h8v93u2SRv8zf8AfNaVvorw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7/y23M1AGfbJqkrbC8EUh+fCSMrMv0roNL0+S3E16vmFm/553AP/AH0P4qgj06YXkjNd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tnH8VYltcXlldy3EtpFcQ79iERbGeMN2/wB771AGvcaP/aGsWssuoXGnwxuu+OSDzN/4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0+7ih18iKT7+Xa32duK5CXxFeSAv/ZssEX9wO0Y/76x81Gp+L7i50V7S8smWI/uYXSN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HqAK48KWlx532vxDJLFG/zyfa9v54GC1bun3tn4bjlt9OuYrlH27mumaXf9Grk7bULS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vlfy/Ib9y3p81W4Z7dppWgfywfk+4wb/vlaAN9fEMT5iW3tH8z5P3Dsrbf6NU39saf9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b/6uR181F/vE1i2WoyJYyJZkx72yhMZaV275J7fw1l6jEt8xfbBCytg5G5nb/wDZoA7m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FE8cX9+T7N8y+uKbbaxaeRFD5tvd/JsST+F169K8wH/LKKKLyrvf8n3t26r+j2ur3H+l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P8AnbQB6MNQiH+rh/e8/wCrfbT4VSVFkjEsOPv5Ga5oC6mz5sWP9h/4KsW1vDj97dXAi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ANO6TUJP3321TKX2cj+HtU41CWDyvK/5Zpvk+fds/wBrFUkZbUfLcGfyyUS3+8z1KP8A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v/t/pQBOJ5ftE3my4iP3Pk3LSLPFZKBLOCMYTyhis7UtVa6mikNwsEUab0ES/NtqG3t82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m9JP7notAGxbnI/fHzf+mn3WZaaVjdiAsohz9/bmuVv7iK3zF5UkX9ySN/MZ1DelJpl/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e3+rf7zf/tUAdTNZ2UH73JP/AEzkT7/1rU/0u3topdP8u6i2Nvt45tv0AFcqNXFxbxTS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3C7faoLTUjJNALh08p/9d5S7fl+bDK1AGhqeo3YeOa9sHiSROVV97p9au239lQWE000X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jVC2uPtGof63yotmxPnZpKS4uJuYovM+/s8uT5v+BGgC7bXFoRFaQ3ccv9z9835Ve+zy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9LuFc7b2Hnzm7m8sfIyJ8m1nb+9W1pVheukQtpZfN+/+9fcqfhWTQEbao1mP9JhhuMu33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slStcaJqVtE09tH9pj+TyoWZPl60PpUl0/mylkLq2/AxvbB6fnU1pFbWMvnSyNLLs7p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R3EqqB/ActzWNjURkebHFMNv+sTar119tHplwv2xR5MsYbfJG2G4qq+pWSytNazyyrIm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CqQGZazXYTyXsYG/ubLpl/y1Ntv9I8oRS3EUX8f77cy1pxanPc3IjJSaOMqfLlT7/wBK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EUVvKYdju4/iLf7NaAWBqMVvz9r8r/gH8VUrzWr2WX9zLb3AHyOT8nzVnaxp9q0EUsVw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Fot390bqq/ZtUX/WLqX7zrIY1kVPxX5qhICefU76W4O/Tmf/AHLlXVV/3antvKn/ANbF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9v9mltrNo/L3JZTGQbsmIo7Y45zWjJZC03AR/ZpZDlAr/AHlpgRxaeZN5iAxKWY72I4Hp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v7r5/wDOKlHlafcTS+dJL/4981D6mGC/8TGMyg5/eJ5X/oVICO7tyHjicoZunmypu/8A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yYof3X+/tp8LNfLsKW83z/61JlO1vwqWDTTHbSuWu/rFtemBn6jcvYStug8yb0kdSyZ9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5Usfm7/+Wn8C+lTNbaVcRTRS3cnnSL/y827A1Uj0KGOJomnVv+uRYfL/ALtADvtEWoXB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//wB9VVm0dTmUJLDgf6yNfl2/8Bpw8Pyg+ULTj5f3h+6q+opx0WKT55ZPs8QRt6SfL+VA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N5UUcUsm1HkjdlXy/wC8c/xVetrfz5zF/aFxL5b7P4W/GrGiaLaXOpXcCX8jQRIu+Xdj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wrbjzPNkcAe67moAxZrG3XV2MSG4PlgObmNfvf5Wsb+0fs080U3+iYfelxG7fe/3a7Ge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D/cSOaTb81Zkt5FciQLFbN/c23A2vQBzEkSa7dedbRzSzAYcl/l/AVQk0/UEuYle2aSa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/wBR/FXS3+jzef50sVx/sfY3XatZgt5f7Qi82KSKLf8AJcb2Xeo/hoAoadby3GoTfa/3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g3bqtT6fdi48qKLzZY0XZ5b7VT8a1/7OWZNqzGIZ+eMy569as29g8F0xU+dsjYeXn+7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vfRxgXNv5jv8+PN3bPm4JWrl/b5t4vKi/e/x/wALUlxqV5bfu9iS/wDAaNN8X28lzmOC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27d60AUI/DtpdykvDK6f3wehrRtdFl8P3aXFgJR5RYJ5r/M3/fVaT37xOTFJ5Muf9Y6f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fXkghluo5iP4Zl2GgDT1fxBfNYh7uEyxYbfGVC7P++arW1xdXFuT9k/db/kkD/LtwKzo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ryijeZcCQOjtj/4mtzSfJnsxiKf/AGPOwirQBT+zfb5/9Vcfhhvl/wDZal064+z/APLL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+VkU9qS/1D7PPEIfL/v/AN1k/wDiqIQ90ZmZCxKf8s2wv3qAJLngHyv9aH+T/dqFbtor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3abmSqt/cXYn82Hp8qP8is20sf8A4mqguJf7QmllijmtflR5JEZWRt2d3y0Aatglva28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PmjG5aZMbOG6BhtxJK5P+rmb5P8A4qrlxqEWJYfKj+5sf59v5UxxFbxy+WnmDy9nozfL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faJpf3kXmOuzy9v3v71H2Oy0i0thNdDzUGZPkZ/m71of2WupBfMZFhdULg/K3+6asDw7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DLG++Hy5Wbd+FAGHbyWd5et9mfZDK7J0YKrf+y1taPb/AOqlz/rP+ej/AC06007yt26N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V6EQyOyH7OJB/wA9ITRYDQGnywW/lQzfuZEbZ/Fs/wDiaygG0ef91eeTLI+x495+er1w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i2Ns+f7n/Aa5q9dtQkcRzSeWz4jMbj7vtRYBtxqwkiJe4uDNbv8A6u3kL78dvdafPcxX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TpuWsrULmXT8xS/bP3afOJLbdtX/gNZBvg0gx9iic/d+0eYpb8qLAdvb6hEQfKmj/ef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96q1xcRfuoovLu/nXf5c+5kasPS7zVLC3aWa1HI3J5E6s23d907q0pru3umjt7uxa3mJ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GWiwFi3/AOQh/wBNY92/5F2pS2WgafcbrrcDldnluCjbv71Vrjw1HcCa7iubMy713+Xu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0GhzwecbSX7Ukm3egk+dfp/s0WA6C40iPT7eLZJOvmbv3bPv34/3qxp7eX7PF9rlt/3j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NZ+ox6nYiL553i/1yb137PTBrLurv+17T/icxrEZGw+QyNu9/wDgVFgNoahaf2xd6f5U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uz5adc6XdiW3M1ox2IF/c3W3fXK23h/7Rb/uZv3X8Hlv83pj/gVdT/ZV94a2vbJK8QGP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7/u0WAqXXhe6t1jBLLtbDCXbIqVd0vWrnRbhY7O0O1VTL/3hn5lpL3SbzURfTO6QGY+Z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pNNXU7G2xHcSpF8v+rYOyfXNFgLuoXEv76KWGSKKTb+7kfb8v92sy2uP+JhNLD5lrFIn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q1bQuPs4mmu5o7qXesL3G9Wb/ex221m6h/xL/OiitLeX+P7/AN/73SiwGjcafNbzzfvf9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5flxzinLciNYgGcjjqfVa50ePVSNYTEDgKPMEjN8rf/E1VtvFp5llnk/dv/zz3bvSiwGz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6hFEf+ee1q52808Q/wCkxaxc+ZvXma3AL4/vYrt9P/0gReVLHNLJ9y42bf0rmNY/4/zK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d9yv26UWApacPs/nS/a/3uz55P4X/CuheO+EUVppzvHESp4Abbn1+WsHR7m08+OL/Wxf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U6beWtmvlRuluN5d5Chb/d5osBjJd+J7TzPOhXyVO4ZXaXHtW3bW8usWH76G38rezpJv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oWlxOZYpY/3f3/n+630ptw637EiJli9YnVvzosBPDpkk/wAk8PGzKeXtb8aq/wDCPW/92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NVceb9n/wCeXztv81Njbqb9nvyP3V9HEP4+d21aLAbR0r7MNlvMpYfdRm61DbW80E+J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IqoWlwBBDGl4LrA+SUf1rTFx+4/zuqLgWwLaSOQxFCBxtbsarXKWS2oWWJYXJ+Zoief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YL8HEOAKfPLcARKWjkCj+HAJHrUAV3v7aC2BjYum7G41Pa6gW3EEn512VGPJuLn9z+9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W0uB5IjAH3/aqA0VuZFLfJsLfwN0NQR2SSBleQJn07Vn/b5yqxt86jseq1YeNpyrbiw9E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YPLV2GehQc1mT6NeAlYrpjjtKtabaUYn35myfu5birhvFtIgzgSbfvc80GZxf2HX4pzv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3Vp6dcyzkxdP+uifN+dbkGowzl2Hy/8Aj1RXHkt5UUXlw/8AXP5VagaFgup8GJ0Yxjoa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ysOlRtZJCdkdwz+9KkEczbZtxYVZJYHiG1VNsnl4PGJDmq1xp+magflSHc38UfaoP7Bs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xNOS0W3UxxW7KPVO1QWVT8PdPhm85GlhP/PQXbL+lasNjcWahRqBYA/cPLN+NZdzetaj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tTbXUmkw2MYoGjauIJYPKJGPL+5VW41Xy2PmRcnLmo7TW2t8+ZCsn+4WWpj4gjvDhLXf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xlGTUbWSSIQwyAIcuNmV2/8AstXxcxD/AFR8nH/AamWaxI+4kf47Wqhqulpc3P7kmP5e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M/mC4DR/VW/SoLjVLuBZfNijlEf/ADz3KzVVXw8Sv/HxLjd8+D/FT2sbi2z5d08i/d2t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2Lw/OU/1nzbquW0iXEfll7iA7/vqAaqpYT+XLuucHdnkbqqT2F4Onlzj3XG6mBqW9tcR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VILa/l82WO2MkX/PR3/nWZa6heWh8o2BH+4zBquPqF3JECstxH83+rcr/wCzUgKs1jNK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nfcBAysv/AaS20+LEvnf8tPueXuVU+n+zVh9RlLMiGWLIwQiBt5/CoLf7Xj919nPr5jl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2sItLd4RP50off8Auzt31UFzqPMX2gzRfwC4iG5a1x9pwflKN/CUKmqJsOv2qKT/AL8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1C7nBi/d/fbekifKtVbi4+zn/XSRRbNiRxvuVW/vVftp4v8Anr+6/wCmj7f/AEKkn84f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s3/AOzSvYCsNH+0afLEZf3sb70/cLub1/3qYvguC6aGU36Syj7kafJtp89vLOJfKhju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Rb29p5EX7mSKXYu/7y7Gqr3Ap3nh14pfLi537t8fmY31Y0vwvDJbyb4HF0Dt/d/Jx+H3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ob0xyjHMigt+taFpaTWKlpJfMLnOZIdtaJgc7b3FhpH7r95lP9s7arWWpCSVkii8wH5H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V39tHcD96sUv47azrPSDa3Bu0t5l5/1kRUq31qkwMbxHppNtKYoom3Jsx5SCuV/sGT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pHXf6tJEkMYlBGT/AHPvfjWdbQW1x5sW2SX7z+ZIfldaAOTstCiiupkKj5fm2Y/PFdhD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vl7XAZF21WtgbS+LKqyf3MP9yr058/8AeykSxfN/BWTQDPs+Qcf6n1jRv51S/sCDyD9k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rMrY9N1E9xbW/wDD9lEf/PNCqotaUOq2dwgjtnjmHKZ8w/Lio5gMu40Vp/3sM8/m7Pn8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1jHPZRFZ93T/AJbJitoafFcD/VZO758RhtrfWkOkXWDzGZP9tGq0wM0+Int4UHmQj/gbU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XzP3nyeZsDb2qW5s9QD7XCeU5Xftbd81Pm01bZEUgPhs81omBR+0XYBiEX7v/cZd1Up7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AP4/LdttWNY1j7Pbx/ZP3su/Y8fKslV2u9VeBlS6mgzngyb92fTj5ad0BKzLcsVWWO0w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BJFGWR2mIXG1l5NcfdzXcjiLz7eI4/1jyKW/StG1t722QSNcRXI29t39Khgav9oS3GYp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qle2toInBbdLjP8Pz1nT/6T53+s/wBjzN21170TwXWPKltPN+Takn3ldu1CAsQQrCHE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2bdlb3h/WLX/AFN3F/vyfwvXKW97fW5xNprRRhFdAqsV/wB3j7tbtjqq+dm8t3ij37MA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xuj/AEf91F5n+x5ibov++qqTabcTwTR3EAIk/wCWkabkqxf/AGv91FD5n+xJ95dpqSG0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Sb+5hgNlAWMg+GpYYphDI5AUHy42/wDiqgtra7/fQ/8ALH+Py0Vtlb9vqKGEHMnmsu4+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GWlMs6Eh9in7u9fegLFcXR02GQeXNMJH+fK421aGoWGo+V5sWJdi+q06W481iY9gc/dy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+7BaWHzsDoNnzUBYNZ8KWOqWzbIPOlOP417f71YQ8Cx2YLwxbOe3zfntrbn029/e+Vcx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q+oWv+sRDvfY8gG35aQWKs2hXcCgKvmL/GEO2mHRckEWZQ/xElTn8TWtdapDbblEsYIT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xrsTByt9HKNuWV2U5/CsxCJaSWMaxyxi4ic8H+7UEmj2A83extj/ABbXK1a+0/6RF+6j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3y1FqmpQyyvn/Wof9ZvZd351aAzotItvLlKXxbp1GfpUw066gg/dQyH+/wD41GNQix/y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ZeKJmSO0kjYgthMp/tdzVCIWW7Exie0Un3/rT4reaPI2rD8oX5/mH51p22tf63zbWPyv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W7Dq2lQ25+zyqsXaNJo3bp3zQM5NNNu7vzcXccUX3/k5X/0KpZ/C13BB/rp5Yvv79z4+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RGm+1Y28bEj/AKVh6pdWDT/6DqLbE+T/AFTA0Aa2k2k0bpDvU7tu8n5ttT3GnOjnyiCf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r+ATboQkcZx1mKbq6Sx1GxmQTXN0ol/55ht2z6GgCIXEX+q82P7X9zy4923d/dpwE1xb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z5VStNdIeZBPayK4L78tHWZI17JKwES7Nu/YFx+FAHOrayZOxYW7fKcioZGa1g821un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f8CreuzcajDEbhJIpt+xx935f4axLnTb6JUt5fNtYfm35KlXWgCK5ur7UT57zMZAMFwT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LeWSB5WTAO8ZyKwmUwzIQWeRcD5PumtSKTWJ45FW8eGEISwTPFAFcW8xHkn/AFUf+s/2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FAFvI5WkDbldOhH5Vzk9tMuZbq4klmfa+XzVuy1JoJAC3l7uEk/hT8KAOov9NtRDFLAr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UtxWfcedb3B/5e/k/wCWibfaqFt4pWzRxeTO+8iLYB/tVvWnifS5J/3UYjlkfYkkoCrt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rMxhaOKNFT5T/ndVWdLZoDEJZcbgU+VR81b9vqmn2bLFLNGyM3zK1M3WV9pk8dvdw745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+tAHOW1yLfzvK4l/6Zpt/wA9Kli1bdIgycq2weZ91qp2+n/aJ5hEZPN3/P8Ad/vdquQa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g7X2J8zfjU2Jsb2gSyRwgyXEYEfTzX3b6u3F1ZzMWkQTy/8ATMbEX2rj57f7B5Xk/wDL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am6drUjyzRlidnXB3fnRYLG1qs1u0MsMChZQAMOfufN81Za2143lm18wTjvG+0VP9oiO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M/tHOYvKyN60WCxbg1TXBH5MjvDj+NmUmtLTb7Ups/8AEy8/5F2eaPuVFLIY7c5/ytZQ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QUbzbPbHeB7gHJAFVI1+1XbxXMnkzqMgt3riIb+SO6RC7QyKc7w2VI+ldfYzLPA8t5Iq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1QIZLp0bsdskkmeCU4qrFp9vDMxBuFkXgFjWqvlW6E29x+7b5gZKSa/j8oZSOXHJZTVA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H0psLNcHa6Pgd8VdzDcncSwb0FW4GG3ayEL2NSBQXSDINw3UVrCH0P60UAc080eMMREf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Y49RTyFEgzF5h9Wq664j+ZQo9BSLKUkcqQ4WRlH/AEzao/sG4bnMr/77Vt21uqWm9dh+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tklCfhQCM+dXm2xREBn+UFuKs2tpJpoPmXLyjqyu/wAoqLYrhnDxSBum1vu1XNokRyyy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Cja/tESjggZ7BeKkjvXGQIAcHqnJrPtZLO6PEqSsvGAcVdNhHj5kdFbjKNigC6IwikyT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BAbi2LIQCB18zOazYdFtLSUyArKSf+WhJxThpiOh2KZUPVo2YAVmZiNAzv8APMSc9+Vq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eHdv+Ztu33xUAtIbcgEP/s7mY/zqWdZceZFFJLxu/d/NVFA+bWRQzSPEUwEiPAqa0uoW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gBRyKhBu4lEwW4txj7zxZpyXk0kITyxKzn7xGw1BBYt7k2/+th/dfN/H/OrEtvZ3oimm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sNn/AHq5+7u7+zjmkYhYx90AZapLfXruRlumZo/76eX8yrWiNEXZ9Hht7eXEvkyb97/P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ls/GIr23/wBvjdWJLoh1ppLy1SZoi3NxLMu78FpP7O+yzRiOa8i3/wDTEMtaDOjFva3H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20/8AtD7PnyoZLT+BPMT9ay7fT4r886fHMf8AnpvKtU1xbzaeOZrzzf4EHz7fTNACyvkj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LlOlRtfFArTTIgLYHkn5fyrLsBc3jma4WKaP5kJaLY/8AnmrE2iPcCIQ3H2eLb8j7/l20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cxJLFL8hTEoIXbUtuZcR+bFHhP8Anm+6uct/tduDFDqFv5sf/LPUIN278d1SpJe/Z4/t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0tmYClYLHQXMcDOTulG9fnBDbfwrGvEubsJCps2iRtzxl2VivoasCbU7SIC3s7m3TO7l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CR43nuL+AMr7MFQJadhlixguoDE6JDpsL/e8lmLOtbtufPziX97/AM9KzLa4/wBHl+1G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3MntT01p7hf9GuUk+bpKny/hUWAuDThbTIWcMfv7PurViO5tVUr5jjzO0ZzVfcJSJbiO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81WEu9Mim2SEnPyqfL3bWpCsSSNDZAghmGMZzu5qGSyn1HDSSCKPHy7Ttqx5DyPm1CPF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81pOVw8Y8snJZTu21BmU4tFtooMvcSSu/wDGef1/u0wJd24P7mORN+ytEQYGZv8AgFXA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E/1n3dzVZZTRJY2SaTZE23aFQU2S1ZnWUhT8u3JHNWLu5jhzkfKo24U96qR6m1/E32c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oIE2bOP3K/7owzfWos7Flhw483rikW2mm4dYmP8AHjjNSfaOPJhikPmPscx/Ntb3qUaI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JDhP+WlOFxMF/cc8fN/s1Pn7Bbky4mP3Bms8aq9t5uNM87ftYeWv3a1GW7F7hifOWRve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k/8Asar/ANrT3KZ+wzWpPZm+WrltbyzwH/V+cf8Anom5VoAp23/EwODH+6+/mrZtXTcV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S48gyj93L9P4qVb0uf8AUBR93FADf7PMJaXeXBXPL/dqsLgj+5/2zqSK8lS6I2bx/wAC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BjO4/fpASLIZuApX8d1AzbCPHly/P/q/7/41ILeMD915kUQ/5aU+YSTQLELkvuOeU2rS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1sUkXnKPikltQ8TK0jxuedrc5qpHLLKGVo1wBgHnNWbWZjDteQKRwNwqCSvtl0+FmEyy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mvLzDBmVc5wOBWyC4l2blQMMblTOahliMW5kxKV4wxxSA5q5luVuzuSUn1Kbl/Orccst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b9mNny9/wDGrg1GWa4JxIMffH976VHcXUtwTCLKSSUfNw+7bWiJQTa2Rb5KofaEVHbe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73jkHt1rFTw5cm43nUrq3tv+eFt5aL/6Duq/Y6TDZpsS1iEC5JaX53b3Zm61oaHRR67F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xd5B952+v92qkup395cGWadJB/HFE4X5amtrizt0G6OJBj76DAakI0/Blj8v/ZoApX9/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/H5abttUJ9Rtbfzc8xfc+/t3rU1xqVoxeHjzT93FVtP8PWsIlimi/j3/AOz9alSArjUJ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Sfcjj+89V5o4IfNjBdJY/k/fJ5ipnk10/wDYumwQRyy4+5v+d2b9Kha/tFE0cNuEf5Ru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aJJNaCW0isoPM+TNyu2Tb3/hqhFopsbu93E2scp2/uX3VuTXEV/+7mBx9yrK+H4Jx1k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MBzUEOmW1xEIJZZZNnzzXseT1qOSeCeVZJGQAp8mP7vvXYx6fBEhAdZfnb93NHu71KNI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zf8APJfvUlMDlrM3Cw4hSRbf/nuw4+grVjaw09BGZDcTD7/mBm25q6NPit/N8qX8n+an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rLy7/wC1VcwGWt2JonFkRw/ZsVauLiW3EXlGQS/f+4rbvxqZtMeIECKOXzDUP9n+Rn/W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wLH2eUQcyxyeZ8/KfxVg/wBjxCc+VNJnezv8/wAu6un8wy2YGRHh/wCJPm3VTi8P27kS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mBh2unXN4xm84Wmz7qSJu31oWLJFL9klvVKd9+5d/wDvVsx6fGZkBGFX0pX8NgxfupHz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6/e/8S+OX+55b7lb/vqprUwwL5s1u1t/BsA3Yb8K1bi1MdtFBEVOH+eRP46okGJmB3EA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oW8QKvAGz90mlRt0qkII+DwvNZzcFCElAUnKkZ71YhdXuAsEQUsDl5mxiswLVxfLb8+X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k8sBCP4uKrPZNEZpZ5laY/ImDn5aBb+R5vkzSebs3/c3fNSAfdMwzKR/Dn515qCG7zKs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rNdSJbyiRjMcKnmSDO6pv7PiHlE/vf7/AM+1VoAqL9it53eK3ILHb8qfKtX4LFbo8ReV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v7mJ2jFjukud/wDFx8tXrNrkv5UxYMnyl/8AaNMB8mhQRK6wxpHK/Qo21VpINKCyYSR3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+lJAfI8uWM8/Nv8Am3cVaJuQwwmENhWyOcY61LBY7pmlWcgumXPpU6XsrIzYXP3QcU5S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I/vUE6mFf2UkjHEyL8ndP9rtVT+wxPmWWSWWX1/hramm+3Q+VDb7Ysb/ADA/zf8AfNWI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Nnf+CmUcz/wjcFwY/NI/39/8XpVm28LxwT+ZDI9p/fx826ti5kWdQoyBuymyP7zVKDMR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37alSArW2m6bCf8AXz+afv8AH3qeLcQeVFFDHjfsT5GapIdPs1TMsvlf8CY/NWn9nxcH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xo57UWjtGmG+GSeP50xk1lC6urpy0rmP52/dRyDZXUS6RbtO7YjJPzeZJ/EDUL6FayZL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xmdbaja29vHmaT++qSfdWnrq8FzyGSaL/nnD8v51cmtrCPho1cv/AAO2T+FUEsfInjCR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/gagDRbUxbw4gUiQfcEa7VSsXUZNUnVjNcSMmV2eYvyrWvP9kth+9mjhlDb0+f5qzZd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+fXb+Oa0QHPz6dajMss0c38H32+Vq17ee7sLeLyYv3X8H2f5utWv304zj97/AB/xZqf+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lfJ1/wBmmBR/tu7jzE8sj/8ATTB+anJA08QaYp/tyF/nf/ZqO+0xo1xGHQD/AJZD+H7v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SaEknn/lqm7f/tUWAx7+0W3uQYBKAE2cybvrmkl1W8nt0iPmfJDvk8v5ulalvfxE48q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9zbxYM0MOPm/1kfys1Q0BDbXEWIvKtP4F/dyJ9//AOxrWtvKt/Ol/d+VvbZHv+/WTDeA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uO/5as3E/wBmt5vJ8uX59iR/d2VSAztS1yfyB5U0kUMxJf8A4CPSseyuVvbtITcm2ldF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i4/0jyovKuP3b/PJ975unIp9t4eH2fyopxL5f3/Mh+57VoBYutPSe1gt7i8F1FEi7DEz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qH7PKLa3uYx8v7wMdvpmr+nPZ2UwgiiXgKP3QYbKfJci2kdYZTj5tmf42zUqQFD+xJZw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8eB90VNb6Pp9vnzYF83+CP7rPVr7PD9giHneVNI6u8n8Lt/dq3Pp1pcT+TNfR/xO+B/4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P5X/AB8f3PL3/LuC8f8AfVV8zXB/49P9zzIVWtaPw3p1vc+ZZQu7xvvYu+5fyqX7PFia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Pn2r7UEqRn23hLz7mKe7UbC+7y/9r/4mty3uPs2Yov8AVR/cj/h21l+RfLbxxCZ5pd+/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TkN/Lo8UKSRZjGPMC7V/wDrtUcwOVjI8R38ccUc0qSsY/7v8VVP3WsW5+1Syfu9rpb7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bUj/AMtnH3U/1P3m/wA4qwNP+z/uruXn0jTa1NMFK5FBpOmxtAyq8MoKnzHixtrUfQ2v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+7VafytPH7m0j+/8AJ95t9Sm+vF/1ifZU/iUfJ/8AZVRRVvvC1xcPiGaNIlXGf4qo/wDC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P+Wn8VbJvy1tGVSU/wDTSWQ/Kx6VT1C+1A/6pQR/H5b/ACr7igCta+HbfSZF86bMag7N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DRrS4/4+/wC+37uPdEvP+7TP7QJnPmxXJiTds8xG3UxLqSSbMAmhEh+fzR/F9alSA008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GD8/l793+e1UJ9P+z/8ALLMv8EcaNuVq0tPFzKspnfyzjCSiTa1JJOxTdNcI5zs5bLf7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Ks0DQs6fJIRylTyRGwvJ0+03DFF2bP77H/4mqqTfapQsSlgPn8tP4f8AeqzZeZbz3W50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ttABZ2KahP5qRvMY0/cyTScstaltcDnyfM+5/wB9+tUL8j/Ww+ZEI/8Avrd9am0rU4bd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PlcMlAFu4N9BcfvYf3Xyokkn+rRelRf8hDzvO/e/IyflV/T7iIH7Ja3cl3FIjP5dwn/o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3UrusUaFEjA2LuPr/tUrAY/9k2o/fSKEiC/Pg/xUo0K0vAQIyV+8Mmrs9vFb23lRf6rf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Gvabf3ksvkOLeLcoSSKPczfL/d/9mosBofYIrfyprWP97G+x45P7tMmdmkj8uI200m7e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cW8ouJpfN8n5Pk+f/Z/8drXttPlt7/zZrvyvkX93H8qv+NMBUsYfORbyGPylJkfy1xsq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X7rZ/yzf5d1LMsd7PF500c21fLX5PmVutQXEMNx9ri8v8Ag+Tr2/yKAIP7Y+z6h/y0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+X2/2ak+0WmP3s0cu/5PLk+8jVStNGMNrjfcCKN1R5I3Lb1HOa2H0xFuCMKrybfkkG5V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ez5iltxL/c8t9rfWm3BT7P5ssN0sW/Y/71XVI/pRHZ+TDMJRaT8/JLGuA61mxaVZs9y2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ttczeoEeLqDPleX99v3dxDu3+n3KW3+13P8Aqvsf3PO/0Odl+X8en+7W9al9NCyoLmCF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qFxcf8ALKX7PLDv/ubd9aJgFtcS/wCqMV5KPvvJ8rKrU8XH+kc+XN/c8xKvWt/BGihL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baqNrTpdCMWd6PM+Tld/XuWqwE/tBIBLss4p/wDckK/L/wDE1JbahLb2EXlRSYk3fu9i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zyy+dH5W/wD1dwm7ZSL4fxzFsl/v/eVmoAt2epRC2iQYjMnZ0Ct+NZ0jo8kUZvP4N/7t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m2w/1UkX/AFamO8N24JhSLyww8sxY3t9aAMmfw9FceV/xMJP9vEKvvb1/wBmm/Yp442h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7lq/caREQT50lr8n/LOYK1PhtpcsIdQnXr8jDzP8tQBUt7i7t7c+bFJ+8h/5Zv8AK+P9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m7imSL+ATKpVuPu1tmOfasjXts0TAt5c0TBnqG2hgvfKY2mQjMWkt3+ZOKAKdx5X2jzp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wqvbfZbjMM0X7qR96Sb/AJnat6bSomlQr5h4xsZOaWDSo3KgpE8RP/LQUAc2J4RbnzfM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5U+tWLO/+zSeaRbH7yQXKJgP/lq0jo8Vt53lxSeV8uzy33f+hVTexMbxybZJIh8779v3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WZmjiMZfCGN/vr/jurKv9LSdjsiYyx/cdpA6/wDAq6LTYpJUULBGoH+r8tCuzn71Xkto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WFX/ANZG4b8AKAOGl8Lz2YMkN35s8aK6ZQf5NTW9nrJ8u1hvl/vvJJGVXb9a6i4eNG+d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2Vdtj9p5hm8r5/8Alonyov8AepAcnp1prMDGG8s4THsZ8xyk723Vpf2hd3HnQxfaP3bt+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Kro5/N/55fvd+/y/vK9ZX2b+0LjzZrT+9vkj+VqYFP7R9n/11p+9++/+2tNFxaXFvF5U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X8auT6JBPP+5uLu2+TrvzuX6VBLYW0SLEk8j7fvSkcUAR6hYWt1+6iuUs/wDr5G9nqMa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loUyy4V1Zal/dQDyosyyyPs8zZ92rdhcywAxTRZ/uf7P1oQEdo2wGHYjzbBvx/HUg1iG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2v5mz5v92r1tb6eCfN7fP+8+72zWsLe0A/6ZD7/l/wANYXA59ryyuFjR5IR9VYVV1DcI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+5kWrt7pcE95iNiQ/wBwmi30KSAk+b5v/XT7tWnYDGEC2/eWX5Pk8xtyvVBdHiP+tlk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/Gt690z7NcPJhMj7/lfKm76VBjI82X/yHWiYFIWNpjyhGy/Js4lbcy+9WXsREIvs/mTH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0n2i2OfNcLsb/ltFVv7dZ8iUw4/i+UrTuBi3WnibKm0j/djH7yML/wCg1H/wjMnkRzRO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l2N/s5rTnniRiYJmhU/88ZA/y/8AAqq3F7e2/lfPLdRSJv8AM8pW+amBWmh1fSllmhml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CmnxFDZTCS5ljTzBgv8AZmG38qxru01OTUFZPIxKcsJ0kjQD8K0zbXEMTi2+ytER87x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NPUPFNpcDzYvs938mxJI32qi/wB2uM1qaE36EJI8RPybXU+nUV0X2m8scwy2Afft372U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aZdx2l3LFGkof5xLBtbj+GqTKTOTtdHiN/F5n2iL/tg236musGjxagJZvK/0qNPn8t9u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GxUAbt37qb5v1qpEmpWXnB47pMJv+Xa+3/aqijRgllktWglQwTFN+9GB3L/eqP8Ae/8A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3mJtZ+1W7e4/0fypZrfzfv/wCo2/NWZqMd7Eym8ZSXTekcT7dmT2zQBkap4UsTM1yt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Wj3tu+9WeP39x/okUnlb22f/ABNdHZWl4VxFNdw7E3fMymP8K0UsFjlEtwmTtz5n9+gD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Lp9xZxfx+ZD5v8qP7PtLi3jmh+xy/Ouz5GXcvPzU+PSJbgPMkscSl2RJI5tu/wB6t2Hh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xfOhjPzL/itAFq3t4R/qv9bH86fPu2N/8TS3Goed5oll/e/weXDu3LWfcadd3F/F++j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c/EfdqpPp8un/wCq8yWXZvT5/ldR3H+1QBVbUtJa5MU11DLLI/8Aq5bdo9sn17VcttM0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f7n2zb/P8ac3hu1ngnELNKkg3faFkHyZHpUGleHHWTdKzSwxbkQtGrUAbUHhuEQSSBXG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ZmoafNb3MUsp/wBF2eT+7h2sjdulWf7EnuM/6RbxfdRI/L27/f8A2adpOlmyuCsim4th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uoAhgaEqfNImBbby7fdq3Pp8U+fJlki/g4+8tawttP8A3v8AuN+7k+bdVaGzgVfOj2Rv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pbaPeWsm83P3/uFoOaesNxHbyy4icv8Acli4Z6lS+czJDGfu/wDLTzNqv/s4qL7VITL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eu6lYBnl6gPLK+ZO5+baG4xU1xBd3Hl+aZIfupmRBtVaqDULs+b5kvk7H2I+zdvX6fw1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cP2iVE2Om7Yrr/eHo1RYBv2a758qW3835dj/ADL+dWdOgvUWeKR0LJu2Fj61mwXrb/LF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VZfzpB9rgt4/tU3+/wDudy8eposB0mn3NwsRNxtJj+Ty3TdvX1ytWRdwKPNVYh9B8y1x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4X7zdGwr/StW3uJbi2PmjPlvvST+LafWiwF7UL+KWaT/AImUsQdNjx/1+ao7dCnC3U0w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o3Fv8AaPLiu/M++v8A3z/7NWrp5jhXbb7MR7dnlrhdp/iosKxfgjiUGWaGOXPycZWT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r8kox2K0guri3nmml/8AQ1preJpXH7xJB6BosUWCxJP5RPled5R/9BrM23YgkK3ZX+AH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OvwXGftUSR/d2H7i/jUdxrE2n5iltPNik+5hw26qCxJHcT28e95JJ5T1MW2qdxNdzOT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NSw3FhKSseYnPZoSopJLYYKx7fcxzFTQIo21zcbjFeQNE38OeaW4vZ7f/VRgxfx5Wpxf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7/Zam3/+k2HEcfmn/Y/ioAnR4p7WQyjH9+PFTwrYhf3TbV9C/esGz0OZFi3yMjfc3xtj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20sgaaeTP+sJ/ioKJJtQhLmLOT6lN35UkepjHeWQthcris+41CL7QfK/3Hj+6y1btLSG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pk5oAt22oGcSx7Np6nY9XYzGEyc/3eVqpbT8/wDTbZ88mz71Bedwcf6r+PY5WgCYy2ts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DmmC5sxF8jMy7vxFU5bOF1G9WXnjnmg2EIjDRMC+fuspNQZmvHbwPul85sdie1RzWEEy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+eBWatlcKNylMZyVDEU157mTKx+aozjjDCgRtHT4bVdrI8wHdz/hVF9NYRsQ2/Ynz4f7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i/e+VL/H8jbqs217Pc7gXRMrjJH36s0RU+zm4tj5Q8qL+CSn6ek8GcyK3GCVrUCGWKRD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zRcxQeZFFFIcfe+RqBlXH2gzHHH3H+f+KopoIYx5EUUh4DJJt+61XElT7M+Fk5bPI27a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kyx/cyoNIDKuI5bWRGeK3ESL/wAtEb7xPtVwW8w/ewzRj+8kbttqNpTAC6G3vR0y7tWh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wNF8mzyoycJ/31TAr/aboW5mhij1Qfxx7+n0qfT9Q8+ciW0kg/uRyblVvpVn+xPO/dFH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LRvtTGSOTyivH3ttFwMqW+hfPMi+W/QHOyr1veWc8Hl/ap/++KqvpF1bXT+W0bZPPzKf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LutBn/noIf8A4mhSAgn0/wC0TnyZkm/66Iy0/wAi6g4mC8LhNs21v1WnDyYB/qvK/wCm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M0k8TzTxD5PLlAK1bALnKxedNFLn+P8Adqfl/Klnt7W4t/Jhmx/HTGsC6MpcLx8geOo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5cvyfPjcrUgLNnp2BtNwsmOMMCf51NLpUR+Vk3Y5+RVFU9PukuRkW0+DzkMWpt/hD5gk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mWl0S3gSR1spocevy/ypAZbf/UkxfJ/z1Zao/wBsTWsTKbiGWRfnX7y1aGsXdzAZYpfN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qZRHZ3dyzASSKOvBw1TPD5gHIY+WflEYAqzbvK4w0AZcdFRSf0qG60+yl/13mwnH3QCt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mm8l8llOQ5/KlFvp4m/eyyeb/wB9bfrXSWq20w2rO3mZH7tpPlf8Kkmt2txL5S20v4f1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JpGk/dz44ANvQpiCERWschX/AJZx7kNaVzMbiQ74URV4Iif/AAqkltZmYyQvcRSj72H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aSa8X5EMEfzfKrjD/hTvs80//PPy/wDrislVbYyW5MsN9cf8Dhjb+VR2l5cQvMshT/Yw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AW8MHA/c/wB/5GRXoEkJEx88S+X/ANNN3/oVVg97PnAgI9nIb8qqSWk0xk8uH/Sz/wAt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2t9b3Vrkb8fx42sq0l9dWi2UtwscKlfurLFIuawhp39n2587+/8A+y/7NY762hkO+G4x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mqA6q11jSbq33ZtUlT+PdsLex3VVumgnlQxxRb/49mBv/KsEeKknz5VpIdn+2u6rFxcS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w/JsSTYrbGoA2NPsJrjzo4v3pj/5Zv8AKy1HBp91bTN+9/34w/zfjWNb3H2e48ryf338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HULgz5/wBPvvN/55+ZuWgDqjxAf3Un/bNN1Zl7qhtJlWSJHROfmGP1qp4cuLgW0m8O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2f3Vz5Wev+5takBlXEOl6rLuVnUHnKyGP9KzdQ8CS3AeazulXAyvmkN+tdHPZsts8Vvk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6hFvqNvGjNMqqBtOyLdUmRg6dp32W1UXDMZsAeWw2staF1bW88LIeZSi/wAe3a3/ALNV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p4zNMf7ikN9afbWGJ/3V15f9zzH271poFIzDpd0Lc/vopYvvP/SsW4r0EeHvtFxHJnMX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p0KxzwyW0Y/ufLiqIPO7aW4SyuVzmGRlJ+dlbd7VKukSRWzyiXEpfY/mbfT3+tdTd+H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Kdqp6lYXOpBJSriVG2v/ABI/o31oNEc7Bo7w25EbFiE+Tam5l9elWdsMZbztseT/AAKw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W3XDLyB08tvmo83TuR9jz/seW3yigowre4h0/MX+u8z7nzipNMP2a482ESQzbP8AWSKr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LqbeOQbunze3rW1olg0ocyiOIJtXigBth4ltgALibZL5e9JIoyPl96p32sWExJgmlaZB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Wn2agk2jH3VetZN34csNQG4zNaqv919p/lSEZ66nfWxz9oY5IPllt+7FXZ/EjXFv5V1Z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K0tbLMH2qedR3OG21et9I0ufMpB/74oA5yJFhbNpZCHn/WAHctNv49ce6N2IFvbaRF3p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7tdzbmwwfJk52b35+8tP/wBeYv8Ac30xnKweHIdUshLHJNGcAYuI137u9UrvwNfYyl0p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wnubsTzTRTYi/wCef3qsW9+93s3Sx/J7Y/GkBwdj8Pku5/388Z/3J23Vem+HtrODF5sr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tfWLa1/tCLGTL9/73y81Dbw3ouJpYpR/103/AHvqKjmAxG0EWyoBDLwe8Yp8UEE/nZYj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Vb0etW9tL5NyArqNsh9DTLmPSr95WE6RvJ/zzcr+lPmAgh8O2v2mMx3iT7Plfgh3zVdt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PMz/ALPzVvW2hW8A81dUkn6fJx8tZl7b3a3JdHWYl9q+Zx8vrTuBnz2kYEvlJcHf/wCO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8rPz/wC7+ddnaWVxJPNulB9gnWpLjToZJVEyvHKTn+7mqAxtPt4tYzL5XlQ/x+Yn/oNY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P3fK9jXVXHh5bmEiK6nOz/ZVqpnwfdx23mvdx+V8334CG/SkIw9OguWIe7nJjI+YpWmu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JmHUTU6Lwxe2oJE0TwnqPMrStfDEjIJGlMAH3iuDWZmQ6foEcH7qW1tpfvfwturQt7fg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1WR4YE4j8m+k83/cp9wJrbPmzRyy/Lg/36Q0ONmk1q6kY2jgAVirYSwBmKMw9MVeOp3I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/t4FDuUqw7CgZlw6vFMoyDET0YjqKu/2g08A2zggnbnH3ajKRajE2w9e2PumoRpasCPP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AL6yqqgGdT77qKofYZEypTzQPuv6iigDRjkMRKw4APdqguS8Y3B0lb0ps91CMkTo7f3V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4/sy/wB4nrWaLJELM77sxMerfwVHKzRzKsMsToerP9ypvPCxt5biUnuelSQxpLCqSWyH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r8zTW+P7LMcseWe5gT7vb+GqANzCv7u+nSb7/wC+G7diujnnmGYvNkjif/ln/dqG3t8d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IpFK81j7KCb2zs55T/BGGDUll4ntQ7fuZLbf/F8zLSi3iB/fWtxH/wAA3Kv/AHzWmNQ+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3I/lVvyoAdcahFNZ5jjS6RU5VB8+ahstQmY7hHc2iquN4faKdY3H2uQyNbi1foCke3Na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2boN3KmpJJo9UmFv5f8AaIk92AP5mnLqryR/ZIpFMuN/mRGsJtKvNRlTMAkiLdA1WLHS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Dbsbc49PmoA17fUDtMUs3O/+/u3U465YspiM8Ln+6vWs+fRrfUH8uSYeWDv/AMstVI9A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+DyxuZvfNAF+4ghuJs/6r5l2eW/zPTfs9pNmKL99KP8AlnI+3bVIW8Vx/qYox5fyfvPl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lhm/1b73k/iZqaGiUaBJOcTK8XXYkcu1VpLuSaIJDHEZiv8AcZRVK31ePJilml82T/b+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fVj/AMto5Yv4E2fMrfX/AHapDGW1/LAJfKi8r5/9XvHy1YGT+986Tzj/AN8rT20uNHb7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t/HNJPcWluPKzIfm/ubf/wBqqAzZrGbz/Oku/N+fe0ezbuqzbyW082ZbW48z+A5VlU1L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+bFGi7/96rzWtncZLM0D+iPQBUdZLjMLkXX8XzQfcp9rYW0Lu4AGE/5Z/LT/ALR9n/dR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+8q+9V0eK4BjhcM3rEc1LAr3mr+SCIbybDjZ+9UOqtWPFYalK0+yQOUbL7VUM+f96ug+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uM8ja26mz2FmBHJJbAnt5MhVqFoBUTTkFqZGgvYbr7vl/Ky/XirsGkX6JhtQimi/gjdd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sOo2XzdfN3fN+NPhs5osk3UdwPVk2vUvUCtH4PkdpfMUt/HmFvlq7baXeWahba5aGL3T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xCeX6H5Vb6VoRhAD5d1J523/AFcke6s0gKU9tdwjzf3c3/oX40xp7pFiLs9uT8iCKrc2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uoJ7ePHmma6jj/8AQadhWKP2m7Wc5uEb+H94ma09OuJrj/XTW8UX3E+fbvquPKt/9T5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v7TKsPlDjnp8u6mtAsbstjEi8Sb2z3NRRxeYHA2KoPcYqra3G1lZmVifU1a86QrIrK5U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C3+0Z/1cQ2fJUIi8mF/OjckjJ+fbUY80T567x/y0fcv4Ul1FetkRSxH5MIjv8q1Nhoyd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xQCInKfaRn8sVLDbSgH7RCgOP8Alix+Zqj/ALE1UzebNc27/Js+ZmFTWFhb6NiYF5r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JEkl80rtlX/rqu1as+RJOIwGjI/jAb71ZWq+ILoZitkjV/7rnburMt7/AFScf6UIselv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0ctotrkbXH8f7ultzNcwHyfMhi/j8z5d1Y9ndXDj98XMuMcuzKtbUWsvbWW2JhPL9xN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+zHMkvmU1rre24c4qhLqV/cMSYYpScZyMCpUubmKf5bd4Yz/AM8trUgNS1ubiSImNmic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eSRVncnqaqw3sodlCyhNmcuoFWrUzXESAuNhHeswKU+qSBTiHaemEXNNgnM3ySho5D0D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cy9QgPFVFe7e4LzQ7xjIApElqOSaNSY8lwcZXkU+2UyyFZbcSu38WcVFauVbi3EO47iw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x/elgvO3pQBW1Cf7OCIfLl/6ZxpuZfxrM/tW9gMflI/L7fuVsG7jhtyVhTHuf4qoT6nu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/hqwKUWqsrt58Zy7fKAq/N+VRz3FmrSO9ysYB+ZGONv51Ay3E8rLDalVDffkGRVj+xlm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1byuT9alFE6X2nIyR+WGc8K7NzUslvDK4jdACgyrFtoNRSabBpNlJNJJblmOEUjkUsvh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tmZwDhW5H4VoZiNLpul5dovOf+MwDP61ltcre3JZFmgEo3eWny1fXwjHp5RYSk39xCzM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PcQeX23o5TZ9KNi0NtbC1lyYpX3EYb58mrw0rEYZZvmUYXeeaiW8sdNV9jFyx7S5NULn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AcDJ5rMZp/Y5cxebMT/1z+bZWsP9H/56f99/N+NcrAc5m/efwvWmtxsTzvmjEjbEy+7m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OSDkk4x61l3txLcK6vPtkDbgD35qn/aiSTOrXYQrwRVzT1t5282V/NIX5PfmgCrIZDGx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pWjZWtwdoyGBjx5ijkVI11Gbk7YdhPG5RxV2JWAwsjLnjKjrVmZDZG+tyYWlRxjO5o80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SyR9XAXauadcyzxwbFklV85G7jIqgzStESrMsnVi54NQUakFurIrxykY/vDAqb7HPPG6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1hR3LOiq0rDd+NSNI0MbuH8zPHznbQQaa281vb+V5XO/f9zbUa3TxDymYyyF/nDv8q/7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8mNz5e71+/mqtoJb8eU67zG/+sjfbvrRGiLs2pXHHPlRZ2+X/FT/ALRdf63yf4Nj+X8v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v3ySgxn5HK5/GmPPIVZVdGBDbMjZ8tUMjNoxzNNEfufwFV3fWqfnZ4xn+P7/AM1MlgvT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5Z81B9kuLI7fIbd/snNTYC//AMe5P/LU/fT+7WdfX7LIpB/fKNz/AN1KdNY6hdjEm7G/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/wBP1C3H7qK38nZv8jhvmosBVlu71ZD8k8wzlsJuVqng16eaA/Zio/v+ZEx21Kmn6hep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7S4/Spfs19DEZJXCEFeWPVvXFFgM0XWsxeX5t1AYv78Fvsbb6Vf0y+eMGIwTNKSCmwbm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tt4BPhN3mMPlq1aX1zbW6PGEYsP4utFgNwTzpa5kgnLK2/BXB+lVommYEBVXjoVrOiut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meGEu/8A8dq1BG+zzWuJEw3/AAKmtBWNdIz5YGehy3z7RmpvtEXnnG/+He8nzbvas6GV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/LV/mrP3XxziNIh/vtuagLG/Hf4b90wj5w6qnWpZkY3ZD7TFjPyt1rBgnmsZDN5F0G24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jA6l3FzARyMR5JrMRvDjP7r9z8vo22ka5Xn91IRnKfu9tY39qx3V0ghn6j+IYetMSlvJ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vt+WmgNWzlW8nMa+WrAZG3NU7nz4MjBYIdzZqOWN7jEkRkhCnarKh5rIW5klubgtcgF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DRkuTfQmLHk5+/Ifm/AVVns4P3X7yX+48kg2rTrbySn73+//AMs32NU0FxD9oP7qTydn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goRBYWNvhoUf51/esc1JfzW8o8vzE29tvy02eeE54rndQubmR4jDLZ+d5y/JJ+7+Xdyu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6Pac/uov3nyfc+b86RdBityQi4/3N1WBb/Zv+mv3n++tTjV4YM+dFeQyyPvQ+S3y/lTR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MQGQn5Ey+1WqRNNukYvcMoi/gCvnc392qr+IbC1nP+kgZ/56Ntbd+Jq6NR+zwEyy/a5t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VQFG4/sqw1CLT7ubyru4Tzkj3/M67sdv9qnzacZ5DEuRFjH73722rOo642oWsUc9ukRj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pu+ZUkPljfnd/CKALH9lxQZ8397/ANdPut9a19PubT7Of/Rn3dlYIuWliwSxHvUVs2Ea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VAG5cad9v08/wC/veSN/mXFc/LpjQayYHu5YBJD8ly671/3t1aynjzozkx/czTri41C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xSyff8xPv+1BKkZEtjaxGTztUBlU7SY42bP1qrbCRLgeRdy3G4qUS3XC1o22kahbwd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5v727/2WnWkWqf2h5U0llDaSPsT7Kcy7e+TTuO5HPp93b2//AEyuHZEk3/Lu9zUn/CO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b8y9BVnU9SvbV5oIJ4r7Th86IsXlurd23Vi3d5fXciyRk8Y30hl++01ocyKP3Me3v/F7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/dSynZ8/ybqqz3N1zz503/TT+7VrSxchf3cLw/Nh8Pu209wLVwZbj9z/AK3+DGzb1rR8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MJ5m/wC8tZ0+sLbgy3clxj7iSSR7WVv4au29vDcf8treUfwfvPmpJCsVbtLZXlLt5EI+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a4it/wB7FF+6+/8AfaumGhmfqp8r+OMvuV1rO1TTpIAWt5raAAY/eBvu/wDAaVhNALiL9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fJ/sVny21xMnn/aNh/jk2bt1WdOtrvUP+ef7t9mY3+V/++qm+0/ZhF5XmeYH+d/L+Sha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SPtO/B4OMbaWaR7tmjY+dt/4FV641uSeAw+WIvMf+4q71pbfTReuk0vGzc/lx/L8vbNW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v24lyE+9hUpbg3WmlxEbU7Bj5/lZf/Za0rqOyS2jwu3Jyec/LWLdsksUnkSxzBdyJ/3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qGc+b/rdmxPM+bf60+43XH7oyD76un7r5t1Yv2iK38r/Wf561MPEcX2jgOPLdU/eR7v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pv3LbJpnTekcjbP0rDuNOhgz50vleW6p/ud6iur6aAtELtBLI7b0X5m3VlWUERu45rm4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elTYDdF/aW/+pl/g2f3aaLjA83ypJv8Agf8AndWnbR6bgnyWMu/f5n19KqXx88xeb5cU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BHLfedM0P2cwQoqneR/FUdvD9smKbo4zsV0O/wC+tTrbWkwkzLHLCPmT+KiS7tLWDMFs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Vvd2uj7raWZ4oxFjMR3Nz6VBqOqPfReTbyXDQRpj5x87tuxWLPi44H99X/urimi4lt/O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7QBJPDeRzRx+bMuP4EZmWtjRmlkglD7gQ3cEbvzqnp882D5QP7x9/wDwKp/PvucR/wC9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4ht8+T+9l+X+7WLrF41rciNl8ybDPCI0LLu75xVcaw9tIUiRGuZOkcQV3f8A4DWhb6hN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vkbfHJ91P8tQBm29xLcXH72L/WIu+ON/m4/irX05iLg+dN+53t/B83tUTw3NxLvSRQ2M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TPp8XGZf/HqAEWe2DzbUdJJP4GGGertt/o//AD0/hT7+7YvXdWTPPL+68qWP94i/6z7t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V/qvl3+W+7fQQkWyHgtw4dG+bD5T5XzSW3lXFx+6tI/Nj2p/vrVSKYxWccOcsWCoPpSf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+9+55cifw/WsmiyyyFkuIsNEEbKsn8JptsLT7PNL9q/e/weZ7dSarLImoeaVgXCfI8k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z/8ALL+6n7tNzKtJaAWBqEX73P2fyvlRPLTb81NuNPiuLf8AdRSReZ9zy3/On3EK+b5k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431ZFzKJEhVYpMIcPF/BurQDnbjT5bcRxedJ9z+4v3cU+2t5ebWGW3l8vd/rNy7q0ZrS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Tb8tMi03ZJMxvWSY/cMqfdoAjfSbj7P5rwGH/dk3q1c6PA2lef8AuoriX5N/7yd5YvXo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buGTUFnjdPkVVx83ZqjjV7fO5pCQuPv0AcZ4f8DaF4cl1B4GnkF596K9nd0j+bd8itwv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I/0WJ4hIct5U+1avXGrwi3MMu/D/ACP5kO7b/wACpn26xVf3VxFeSD7yCfDUAVBaXYZv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zU4julQb7i1PX5GXFOW/e7nysEhH30Ecit8vepLq7+1XMcpMjRf883hFAFYo9vBITEZc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396qo1CGcf6V5kXyKnmf3V9avtLaQ3Ee+EKf4NikNVC9exkdQIZvMLF0kgf5X/D+7QBW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o/8AtojfLV+z0lbOEgyyOuzf8krFFohs4bt0jlCrBKNp3Dt/FV3TrD7N5vlXdn8/3I9+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GLcY+5uqEW/+kRSzRRzfe2fJt2VXV76QeY1g3lB9/mRSgq2KmOuRp80i3MZ9TCCKQGlF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lnzirSwX0S7lfyrb/ppHvzUVpd6fJDlWsi/91htJqy7FYN8SyLH/ANM5flFZgY9+LuE5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WH/fSrTJLwG2QtGxng2ufszbtv8A31W1ceb9mi/1n/XTZuXd71lyW1tauJm2nIGSFw1W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5k3+lhN8cf8AE6n/AGaq/wBiySzvJG6LKfv+YPlery30FxPJIsRiMWD5iSfPtpLS4D3J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IrfLTAyfs81vOe3/AFypuos8HXd5fy/OPvNV37RdjzfKtfO8x9iSb/zpJ9Fv9Q/e+TJ5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twMz+0MW3+tQ7/krV0/UIp8+bFIcfI+Ny/hmorbRkggkUycgsf3se6pLj/RxF5X2fzfl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m+z+f3/g/wCWj/MlUR4b/wBI82KaOKX76fvGVakE0sMMZeb92WYGMDOz3qzGq2YzJJJc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sBI1thZfPlzuGTJHWJLeXCrHArow/ueTu20txqFxOJA00b+Z2+7tqnb+dbzxf+jN+6qQ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X2qbeqP5b/xf3ttT29xDcZ82GTzfu/fX6VDcXEtvcRyw+Z5vmfPj+7/+1ise/wBQm8/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7+Bvve/51QHQ6lLYaUf3kZ+zqmZB5eWFU4vFehXltE0LtIh2qHKsmys/+zrvzo5fs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/nSXrCCZolWaI5XeGhDbvpVAah1KKVmaG68hZP+mpdX/OoI0hkt5Y5ejHP+yv8AtU0a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rffyuN/+zVe/1iLT7iKKH/SvM2ukn93P8JpWFYsT29p/y1/1sf3PnZd9b/2e1+zmX7X+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V65S1t3v3dJ7m7hx/f6Vaj8Pvpt5DcQXowH/fJMn8NFgsaVxby2GZYd8v3d8YqrcTT2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ibJKt3Upe4Yh4WhKDZh/m3VR1DUCBFF5ctrNHtdJI33fLTGUAbq4n86G0k+5s+/u+bN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Jhp8k0Un/LPyd3/oNPtbt1jhllATyztyU278+tKPFtgJ5fKe382N9jx+YyM6/wB7P3aA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MUMUcsu/YkciNu2n0/8AiaS21CaeeKG0/dS7G/1k3mfluq+95aXs0VwlxFJCjsnmBldt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rIrrb+fvG5zHHu+b1oApafDq32j96j/u3b+FGV+K2rb/AI9/O86Pzdmx/wCH5t3pUceu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UdAw3fUVi6h4vu7LZNFFc9dvlyMNr/Q9jQBcuNPl883Ussf/AGzmqeWykuLEn7RKnyZ2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vMtdW4iSVM4YBvm/CrA1LTbewi+WD+595loABolt/wAfO5oj/u/0q1Je2fhzS/lWCOHL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axaafff6q4zv3p5b/wAlNTT6xDcQS/upPsv8f2hN/wClAFOfUzciS4gt5Zovld/LuI22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SP7Vc3cnmSbcS2q7t3uVqtdWWmXMxiS106Qn1QxN+a1ctbZrMAPbXNuHGQIZiVbH1oAW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YL/wiTy2aq0F/IbWSFRcSB/kT5w26tK3Nrcaf509rcN8+9I5lVv+BVQv9PtbjiHy/Jk+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qgCmLj9/5MsskP8AB+8/g/2q0Iop9N0/D6hHMJP4nRlqj/YVrb2/mxT/AL3+Dy5fMV/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uLZI47/zgv8AHs+8w55oAmFhLb/89Jfuv+6f09qsi8R7cyl9p/jjmj+f6bqfbaZaXohi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T5qu6f4dgIMMv+q+8kfn7vmoAxxBBcxefBIFydr4p1vaJb/vfOk++0f7v861n0E6cior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GhXkbmSK4VvdRhlagDT1Gxtbr/VXSTfJv8xolLI31rHNvNZZkM8d1/AhkBTa3/Aas6Vb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YkMPMR//AB3Fbt/rFpcDypf+ByRp92pUgOetriH93DNd+bKib/M85dv3vu1ctxBJNKYL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/Sotd0C0/s5LuCKK+WTvax4P/wBasuwv9ONvJDDFcabdON+J02unHr61QGzcahFf3EXm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IWVqhLM7HyYHihzs8yJ/4vcH/wBCpkmrXFxJEhu2kPkjYSu/e3uPvVHq+oatPp9rDp+n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faHZVRuPlyO+c0AXPsxAPlTvPH/z0IV9tSWcZlGDK1zFH8+woBvz/s1S07/j/l8q0jtP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x6V0Ftpdxar+8klh/v8AO75f/iaAMO40+HUJ/wDloPk2eXG+1uKmt1aziCq0y4+4Lj5t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h0i4P+r/ALiSSJ826oRrVlISjPCkyejMN60AZUlwhnMjCPOfn+Rq27bT4v8AWxH8Y5vl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Z4P9VcfvEX+DdWbbXF3cD97s8rf8nmQ7fwFAHXyASook4x/sVHbGIebiZPRqwIL66WVk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nSp5ka335gnkib/lpIN/6UAWdQt7SefjzP8AvvdT7K6soSInCQn5cbOr4qlDrNnB90QD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rks0vB5YI5+WgDZgugm5S8boD1xtNK8zGIxjzlUNu3B91Zs8HnWwQSbY2GdzDmiK1ESB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4asjM0YFilibeVZgeN3WpI7GJVbeNi+qOQayFtnsFyqyXILc/OMirzXsMeUy4kIzhhnF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WS4uFGeVbDCp5tJj2Eq44PKsuP5VmMt1MiyROpOcD5SKtp/aMCqJm8tifvA8H86AEm0j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YLK1SaZowghaKHzZecks1RNc3VsJsnB3Y27hio4dZunWWIlVO3I2nmrLJ7u0eGQrMqyf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01rd2mREWE/JhN27dWhbavNceV+8+4mG/wBqmXmpSmeVBwD3f+KgowL/AP0efyf+ef3/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xbNLHIR5uz5CPvIv/s1X7uys7lSDFHI38ef4hUluLW48sSfuuw+egDlbbyoP+Wtv99ne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ea2XcryHzPuRxkbfbrWncQeRmIdPm9G31lg3cEH+tH3P9XJb/KvtQBct9c1X99m1lPz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a1LTXLuNP3myHP3coW3VzouPIH7r7P8AfVHj3tv54p8chkxJa3ZJifiOgDpn8QRsoaXy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mjxDA0hhSOfEn38OPlrm47y8NzKgaRozz+8gV9v41oh1ZRuWJD7IBSWgGwqaef8AWieQ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U7DTRn7PPtf0kwVrEn1CKCeL/Wfc3v5b7vwqtbTOkBjWGaUdfMT5tlUgNu406S4Bkju4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13kk36/7PlnbWeL2Rf3scjwf3fMg+9V9b+6e1cu0Z3jtIwpgRm31VW3AvIAOVYoc/Ss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NzYPJHuHzLFkr+VXlv3nUpFFJJGAMFCDn6VBcawlqSksc0gzyDEx2/WsiSkNQiuAfOtP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96sy4uLTnyppP++FZfpW3b61b3xdJB5O4gjepG6qGo6dpd9ctI8MXVU8wfK26rAS2ubx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vHIn38f7ta8V/fCDL28Q+bsz/wBazorCxtkCwxnA/wCfdmLVOPOnnMUU1x99t/mbaCiw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JP4/3XzLTbf7JATL5MkMp+/j5d1Qf2NqCtGIJEji291y278KuizuLf8A4+k3Tfc8uN9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jsL5fMhuyFYcHdk1EloFjbb5c3PU/eqOOxSa3LbWXyTzFwM1cMtitsQloYn79T+tACAh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/TSJNrVUt2tzcGKGzni8tfnkyy7amW+iOYhL5WU/2qrC/wDs7grclol/gjc7d3uKAJ1u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D7ms9oFJLG6kb59maW/l+3uTLCBn0/i/4DU1nYpbTSw/Z/MGM78fK1aICM2amUrJeIYc9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K0i84oG/2nEuN351cTTdJuDJlHBH/PJ2WpRpWl3AwJC3/bUlq0AwINGs3zvt5PNf0WsO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ssI+dPNDJ9a7f+yIbfzoo9QcRSf8syfuisX+zv8ASDD/AK2L+CSN/m/HdSAxbeCW4g/d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WjI95JD5SQSff/8AHqtpaeTwNPu/N/56Fd//AKDTra0JnzLHe+Z9/wD1H3TQBlp9qhmz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5/Cr1nq1t5+yOV439XStVvD0EqmSO6dZPRjj9Kr6fouoPOw+2R7OymMM1ZmZUbxDJuJ8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yfpT7bxQZLjyVga23/c8yP8AirSTR71WJuLMXGOjomDUtzpyTxt+6KkH53XduqhGQPK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87fe/vCqVxp8VxcTeb5n8P8Aq5ty/gta0um2sHmEmeIf7Rwv/j1TWMcVrLh5A8P9x13M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9LMkEAC7v3Q2cp/D7mtDT9ZjuTxsP4lelQXV1bfaHhXZ5JTuWFVrb7FBxHLnsqbvu0xm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GKhgMayES58o4P+zVbUNIjI58zzv+nf5vzrlTcJgjzpvN/uYamNaHaRWhiz9kCCR+Sp/i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sUXnTf8AoFY/kazBbxzeRdeTs3pJGrNvw1atvcTXGYh5kM3/AAH51oGhPtV9MsSSptTe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w+0j95Nn+CPy9y7a07DRRcfeu8Sp/sfeq8dJtLSDJOZc56FaQCWUVxAP3o8wVBqFtHc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aGpvH9wA0x9flXqoFZmZgDwff3LPJbqUDHq3am3HhnUbCNy3z4H3QcYrYtvGUyrPxIpQ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P28iOeFVUjlnOM0AcxHYXSFZGQRAR7QAa1bN5YYYzc3BOFwFqzcfZZWaSJgi9ACap3MC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RVFEkNulwCYJmjk3ZKycA1Ul0aWKXe00cY6koxyKSGyMhDKWB3YOQflqX7ILecOJjszt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uNHuxbmX0+esme3lvzgTYm/i+SryzvbghJ3jHZM/ItNa5csjSPmZO+ykA+1sJTCYJkEr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lpktk5UkgDnacGt5dYdExIitnnzAafLfw3cP7xQwPG7HNAHPW8FxLEZTHIYj3G1lqxvn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QVu2vlf6kH91/cq3BpsFup8mTEW/e/+9Vgct/wk7RzyyNZumPWUhq1Lbx5fSQh5ZFl9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tbxfaTKOP/QX+tZRAyccZpoDpB4ta5WISxeWT8vyxqR+dWBced7h/wDvmuJ8iHyDF/7J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v++mT5/+ebtVAbqafDv3rGAwOeDSPDOHJViq53dO9c8uswo2I/NAAzlnJFWodYmuH2Ru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9vdPZTTiSYLu44q+ZUmiUhmfZyCBWZcXk0UrG4tS2ePu4qBZ572LbBEI/L5PzYoA3R/O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QwxZBXbx/ep9t4gMGRJF5vye1X7bWYzbhZFMBzkPQBg2+natbT+b9kki/wCB8NWraFWI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erVfF79sHlrclgPvZqtOz2bkB98L/wDoVACmyeQlg+0HtRTRqB7R8f71FAHNDT5bgyCW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N22p5fD1oBmbULt/+Bhakitvs+0RXRwXH+sfdUk7fZzLGbXzv79c6LI7S3itkKwMzL/0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8YANUodRtSuGTYfTFTi6jZf3eUHqRVAR3Msqt5jbWZRgAelZXnRyzFEgWKZuTNG3zAVu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3JIGKiilt/PfbbL7/LzSJM8/aY1IW8dE7+pp1joscUv2iaETyN0cL82K0PsE96+Ywuwc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lwss8oXusTYNCBDPtFrb5+/Gf7kb/MtXbe3hwZZeR/BHJ97JrMu7KLT5UNlFFHn/AJaz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i7eVGdpAH+19Koo0dQ1CU7IYd8UW0J+7+7UMH7jMXnSS/Ov8dUDb6oMjzkiH3vL61Jb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+78m2gCyIHjlby4QkJ/jXqTU0a3Qjdy6/JwM9arnULi0RhPAVcdNvSo7HXbWPdG8gSZz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2TTxorukRPXpnIqR7GO/d3eJPLPRVp1vrS3L+XG0DRgfeXvSPqMBjdTm3LcA4zQBSfTo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rvH8W2qAS/uLjyo4RJ9Gyzc/pSwXE1zdEiSQxbcZkHzVof6WB5UMuB9/zP7rVZQJZXQz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THfxUsFmmpMJlHmyg7RxVHbqU88cv22SOL77/Ou12q79pwCZT0/5Z2/zfmapMCK80llh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VCztvs372Cdo/wDYJ+WtGC8F2JpAJgI9rc/0qaG4ur3O2TcPufJHztqwOf1DTGljlMzR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mqK2uYraeO1i/wBFi2bXk2D5fpW3eW7RuQ1s5x/dX5mqr/Zys8c3zL/H++wuxfalcCrB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PqR/OtfT/wB/mUfvf+uabdlTJZDOI03H7+S9WokNnGQIfJBcumF+Wsm7gIPJuP8AWnyf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1h82CEymNPnz/EKizkZNWRcADj+52rNAUleTaTGXtomUblHrTxBc+SRb3pQsfmD+lBu0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Smsds5CjYzEfK9AF6OFTkF8N0GQOtQo0SLJG9zKjg4IKgg00Byu2M75M4YuOB6U65snc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7QctVAVJlhaJzPLGykYKle1YUlzZ6YgNgjgKctsHFbJ05JfMEsxnGMlF4xWe3h62Vd9s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kBun6hm4llimk8qNN7xyINyZ7E1qnU2mXy4Y0mH1/pRJZ3EFg9nCiQbwoMifMz1SHh2a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8tt3fjVoCO48QzxiPfbSCKPdt3ZK/pUTeK5WiJiKZxjP3VWtlPDRW3CTScDL+X/DupJ4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/wDHd9UBz8GsTmTLXCkn/nkcs1Xbm5nlyVj8sH+Inis+fTpbC4/e2NosWz55I3yy8f59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u28uYpf+eezcv5/3aAJPP+0fuhdx9037D81VrmL+yin2pw10U3+RE/38t96nXEha1iiO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0bIi/7Q/2qlGnQweVLNF/pWz5JI3+ZV/ukmgCvBqrRqfnZfM9VrU06RmQ+bOhynoy/NVT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3lpKn9zLVS/4RxLi4jjiv2k/66xNt/OgDo/tktvAUWxN2Dxuhba2KXTn+1BpNs9mU45P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e1wSRxtinYDNSWx+xxeWFuVDcb5CxH4UATM93bkyeatxD0RGQdarXGoatcgxxWaeX/0z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84TQxH5/71RZHnHyVuf+2b7lqbATWxvBB91gauTQaj9m82KSED+PH9aqjVIYiYpbp0kj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bavYyxvJ5puN38GMbaLARw6ndSriRCEC5VlGN1Ul8QmIkzR3Ef8AD8i55qO7sdOuJzHG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nMrP+FRaf51vp81raSyRCR+sibZKLAWj4wgwI/tqRuOkMseGP40trrLrOWiaSaKUb0P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RAlLhlnnfamWf5lx61Ne2LAxwKHlH/TI5VGosBpJrzKG+Y+Yhz8/8P1NObxHtgaZLhZi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ApFLkSzFtv7zf8yqP4cUW1vj/j6ijm+0f8s/4qLAbNxrE1zbGUwxxf3JP71JY6xLb2qx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P93bTYo11GPyosQwpt3Rp/Kqgt/s9xN+9ki+dd/yM29R/DTFY1odfBRSWX5vuSRfw1Bc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Rmi/jJTy9/47qo31vFcHzR+6/gT+tbNtb6fp9t5cv/fv7tMa0Ki6Tp8EQVFJjXpzmrMc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HCg1Cs0QlMsVg8kXZc1at7YzAyfYWgz0GagAh020aMvIu09sPVe6sVnXyyD7YNXl0qV5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89TJps8DbTbttPq1AGHFoQMu+OJw4GDjvWhaaXeW0kbEYXqqkdK3o7Q7woBQqMFttXk09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xtY8mgzOdnsp7ocHY4bJC8ZokBgD79w4wG3citW8ureCEhwAynqjciqkf+kM0RbAA3bm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8B3b+H56ElebrBKF7gHNWZLFEJO7cO3lc00wNMCEDqf4/MO2gspuvnCUAiL/AHuq0+J2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E0dPv8A4U/P/PKL/Y8ylu3adQI4pJsJ/rJH+WgBkUNtIBiNByDwu3+VTW9uBOf3v+2k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GQPwq7by+VJBMI0yAq+X7U0NGRrGsv8Aao/szSR/PsThjubpu+nFXNLlLzCW5njYuG2R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GofZ/L/1fmomz7m7YvrWZa+dI2YriJov+mS4/OqGdBLq0EYLtCkgQYBRSAaih1droFo7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Vto1zfxhcfKDkP5ny1bs7iPS5CsSrI5O2SRTkCgzEnM3/Lb91Fs31lXVxJdXRjgaM+WN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T/erattRxPL/AKQ8ssj7Ej27lRfxqD+zIQZvOuootzMS4A3P/wDY0FJlOzF1O/mSSRXB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3rJFGF80n78fNWv7OtRbnyv+Ab3+XNaFnKlhbia1iMV2z/JtO7Z70FHO3dr9jSZGlMsg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/vlVrpLm/urg+ZiOWb/vlVpi6cZYfOl+z2p9xnc1AGVLbkDpn+4EfbxUHlzKohjtZ4xu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nnH7qKO6l+4nz7d34tVe4OocxfZJ4Yv4HR931NAEP2jAmi82AfI3+sSp9Pe4uIVjiaGY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a7v/AN1L5flR/O8h/u+lasNqtrbARmKX/rn/AAigBywX6ygSqMbv+WU2amjt5ftJyD9/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aUDzfN/1n3/7yLU9xDF9n/dGOX5Nnlx/w/jSsBXAmgnxL1kf5Pk+4tSSW90tuZRHH03e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WDyMiQYf59i/Kzf3at2wluMyib/f8z+lKwEVvczAHzYbzzfv74/mVahl19pEO6SVedv7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tcebcsY2GFZCRj9KbHcWluY9nyjY3LKxX86LAO/0Db1glP8At421Ru9tqgkjh8wPz8j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zxFxnb+82fepbiSKKMKex/vfeWiwGTqepNDb8+ZF5n/LTZ8qfjUelCK8QGa6jMvy7GkR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K5immk/2PL+b5alCTL5kL7TCPnEZCp/L5qLCsXPs9r9niil8vzQm/wAyN9qOvaoZNTWe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tv8ALt337qg+zS4/dfvf78dR29u3Pk2OP4/3bn5lx96mtBmhDatdQGJpDJ/cjuYv4v8A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+129g8Q9Fxtp4ur4+X5Mc0o+4/7z7qnrStBNMsYKrBl/nyfvt70wMw+HonaQW0MokK7v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1XLSNLIERy3cRJy8kygn+dXrPSTbwN5UTfdYFIX2/L9amktIbjcIo7qCJNowXztoAhgt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/eWUBKsfZbvJhitYvN+VEk8zcv4VR1awuIPP2Msfm7X2S/dVaPs/2cH/AFcvz/6xPvUA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ayhge+PmZqQafp9wJoptQki8z7kcibdn41nT3HkebLaTXkUuzYkcczbdx71fgaeY+XqF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rQKxNbaXBDBKsUsU4H8MbZzUtrFbxlTKu2UJ/q/vbGrNFzpx821kit5Zdm9/k+ZGNOt7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x/10HyotAWNC/wBR8i38ryvMi/gFc9P5tx5UUXlxRf8APOPG51/vU9zc6hOtraqGMj7M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TRXWaR3inmVR9zd83egZDbaDd/aIv9EEMX33k+VVZf7xqmtp5C3cou5IYXO1Puyf8C+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EyGcbM+WWwrr61mC3+0fvfK/2Hk/hdvb/ZpoChbf8fEX724m8v7/AJiKyp9dtakli97t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2eVER8p9auxwSQW4ihl/dSJvMfl7V/3c0ttczT25Mv7nD7E/vOuOjUlICh/wjWP3plIi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f8AtFrjyvKk/v8Al7Ny8Uy2nlvhgS/uQ6vUWqx4JhE5TzPv4qgJbj7JcW8Usvl+VvX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rYW3l+XjLb/Lk/8AsqyLyWG/uxZSvuAI2f3V28c1geNbnwt4WsDfX2jyXtpv2TG0dm2f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8b6PcXH2SaZopf9z7v41oWupafPaRTwXyTQEb/NjO/ev97ivOZ9P8HXHh+bUIru40+K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usN7jrj+Gs/w94t0DQbGeLS5LY20SbWMbB1xuYqvzd2/+KoA9L1BrdbeHZclhIF/d7ju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W6eaIN2Pm+8WNcfrulXvjabS9YstWtoPsQ3xxWzs0js2QenHynNUfD2sXeJorSaTUIo9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Hy4/2aAO/W4mNt5UX73y/kk+Rm2L/wACqSS0muYI/JlkiKAN5Uagr0rR0bXtXstIliuj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fmVem3/9qlttPm/5ZReVLvXZ/e+9/F/wGgDAlglg/wBbaSH+970+e2Fx+6h8s/8ATCus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2uaP958iRx/eRq0vtKWFpEZI0lmCfOU+XtQByVvbahb23leT+62bEk3+33qhuWuWUK9t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b92uhn1CO5aJlhRBJ/GRnfVO444iPlfxv5fy7W+agDGFveTiL/Q/3uxd/wDD9a1bLQpl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Giun7z7ntUhuXggyXlYxhQ5K/fqdb19mVdpJJP70fzUANOiPcEGEEb1EZAbOKX/hErwk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1NeX13bwGJFUvtzuHy5p9vq9wZIt0FyAV+YRjdk1mZi2WmyWYkgluNpU9cfdpt/bxXAm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v9aW61A20UxMzMSf+PeRcGqQuBcf885R/wBM321aLQ8QRQ7hAht412/cGf4qZJBEbkxG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wr1H/ZxAxFbuv93Y4amx2BTiRWc/3JYw1MZfjvIyXljxLkYEgOFrQtXuUCF1WQ7cjauR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mAL2VztFPktJg0w88qyJwscny1mZmhPfyzj/AFP8fyeYm35qin8r7P8AuZo/7jx/xJnt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nnlij2p93f8AMKx7jWbT7RLFd3ccUvzb5LhGXdVJjRrNaMJfLeSSVc7hsbG2h7q3FoBF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bhVW3lsbrFzZ3drbKF+UK+7fTnVJ7fyzLcJj5maNRtoJLP2qJQZVmtEPsNjN/wB80x7t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D4ikLM30qO2uIrieX97by/weXJDt/Cqwt4re4PnRR+bv3p5b7WSgpGtp+oy21vN+9vIv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fxqb+0PPz5Utv/35ZWb0rCtryafzvKi1P7+//WjvU09xKP8AltefP/sL8v1oLRe0m8lu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2RMMfkX+7V5tXaBiUhuIpn/5aZ3rWMPOwfK+zy/Pv+/t+XtVzRZ3hWSJJBDKPQ791AE0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Uvy7/k2s+etINPmHneSY/wB4m+kH/Xb+P5/MTdUFxb+fcTS2kVv5vy7I97fP/wDE0AWB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xFLJ9+T72/6VXuNUsbW3ws9qRs2fZ7yJkfj3rPW8vLS9w9vJt++QpMio1a2neV9nMs0v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azJQBmafo9pcTmbyvsnmIz/8S+6Za2LeS5srWSGC4laGJGf538w8VXlktX5SSED/AGSo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faIv438t9yr9KAGz3q3xVGvYCX/5ZyR7Gam22nQQ+dKLNJJNnzyLJTpZI5f3Kai115aL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21xLbD9z9j/3N+39KAEU/Z/9bFJCZEZ/ubm9s1Nbxh282S8h8rH/AC1h21ANQu0czSWz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SrAuDjzZppIopP8Anony0gLlne2tuAqNBNIFygWYJtqS0v3gaUyxTx7+8TCQVmfYbbUO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7CRSx6ZHYsH8tg44/c3OBWZJ01rrkMm2OZwI1GAZrbaT+NOWW2NwSqQtuGSI5tmRWWm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/LtCMnmCoL25aYKXuLOePqu+LYwpAX5ona6/cPe20X9xZty1FdKryqjTGNQvJZc5qqb+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5d5eKdZ3cXmA+bdxEjpIgZaAEtxHPbSvClvKYx95H2tUlnPbSYcJJ52MHnJqRDbTMVWW2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93ZTxBvJi8xD3hbmmBPcX1l/Z/3D9z5P3e3e1VNL1lhMR5iAEgo8j/K9TJPbMiiSCcY/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05v9WIf9j5cfNRcFoX7m4wJ5c/7nl/eSuX1TybuFBds7uDhHlh3AVoaheETGKLEvybX8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ZCp693+5VFFPS7KxjnyY8y/xvvZP/Hafe3DllxFJwGGY59zfrThBFbXBMv8AwPzKkisb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f7/7p6AMOfUZsHiQS/37iy3L/wCO1QFxFcWEX/IPim2fPHJ5q/N3xWrPp8dkjSLPdJJl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ktuf3V9+937H+0W25VzTWgFa11e8gmzDGZZSJHTyZNyI2FPf/dpYm1K9jLHVJd2WP72B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PNbyfvVsJo/v5jTY236VP5NvD5eLYyfJv/cPu2N9KoDj7q21SfIZoHlj+T7PKhX5fYr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P+WUkUsb/ufLuv4f7tdFPMJGJFxcr/0zu7YOqe2apRabDeSCbzrWYj5HkGUZvSmgKg1C7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RvseP7Lubn+E0QS315Esc0lsIo3DojI0btxWxZ6Rcw20kkkL4Zgf3VxmpYbW6EUMU1y0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lXX+6aYFCe31C4t8xQx3cf8AH5cyrWR9ou7jyov9I83ZvfzPmXyz/FWzcy3sLs9tY2jr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NlVGG5upbAm80m8sp96pizn8yTn72f9mgCa3uIrcRxS3dv/AN8bWrVtLyW6uo5TKJJN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+f/AEjMU2rXEMuxU/0iDcvDcKf+A10Om6dH5REE0FxtjZ8qcMnzZoA6m6u1kEwuceVI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j/2DbXunzRLJbXPmJ/ywBVtv/AqwGtbgXM0LG4J2K/mWcu/Z1+YVvWEs+yT/AEpWijOE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uX5qAI9N0e00i5mLpLIMKXBK7az4ltrCEzR3NxL8zfvPu7f9mrzIl3ETbRxzeZu/0jz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l/Z/s+Yv9MtZfuPH95d1AF6fWBp9h9rl8yX8qkt9QOvg/ZIfO+T5/Lf7vvVIW81vb+VD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4h27YzxV/RdNtNPkQW8CT+auE2TbN9AFO48NXwnMstpMRtqK2FpjmKQZ/wCBNXUalqDE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o4jAKs1YGNPuAf8ASvK+bYv2iFkXdQA670q2u5EeS5m80fxyj+Gkv7iLSNP/AOfuLf8A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DT+scP2eY/L/AKuaojp0tt53+i+cB8/31b5v60AM0jWrTUgEWCa1f0Kbv/Hq1JYvPRx5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UtLb7TeQxXFl9kP8AyQv4VvYFv502P7uz+61AHO/ZrSf96fMi97d2Xd7YNR6hrP9jaQY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12fZ03MldC2oRN5MU0AGD/rAisvPrTxptlMJZYNsXlkb9zYagDi7zxNokt5E1zCbaM/fi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2rqLb/j386K0j/ePseSN9vT+LFW/7L0+6z9pijuP+upWT/0KmXF/aW+Yf3cUX/TT7tAG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5U0lp5n35PJ8786vfZ5rjTz+9jP9ySPctXrU6fnyovs/7xdn+u+//wB9VbXzrf8AdeV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BCRlwWdzAo89TPvXvJmsq90wxJLcNcyQSxsrbF7jNdYLaLCiU9AzfOcVz2veTOUijMOJ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qJrMFqpjF4hD4YEptx+FU7iAXjHayTndvDwzAMD9KZHmK8kgeSSJ0K/NsWQn2odkBkeS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NhIqTMS20fVLe4Pklv4tnzbvz/2a3YbSVri3nughuNmz5Qfl9a54eIZYziXz44x/ttTr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GH+KRFWmho7S1R1BigSNpf7gzVKWS+iaXzvOMY+48W1m+lU9M1a4hnEgjcx44kaPd/31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STwXVu6RyfNC29C30zTLOte+hnRGIwc/Ik8fP5077ef3XlLb/J9+Mybd/wBK5uwvLv7I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IHjq/PcRT25i87B/uSJ9+gAlkNxLPGbR4xJ98RSBmRu2KkWC3lEcf2/99jH7+HcXWs+2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z/v79+3ditldQi/59ZIv+ubqy0AINP8AtH72W1j+T0dlVqlid9igW0sAiOQFlB3UXOpy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/wDH5FZOseJNCsBaxXmpWFp8mz9/O0DOooAluNYtOftcXlf9dE2/maUXP2jyoofL+/8A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caT4gzFp92JvLdX/ANHvYm984qW4E1t5XlS/xt+7uLb7/wBWFAE/2HWJ/wDVXHlxfffD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Mt0+65V8/cuJY/v/AOzkVFbRzC3lFr9iSL2ZlZapyx3z2sENvcXceDl5IjG67qANd4ri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Z/lc1Ytbxtr+dBtIHrurNtjqMT4bVCWj25Se3wr++VrTt/39vF/x7zS/c+/5S/nSsKxO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B/4qjFxEDzMT/setJYWUaTSOwlGN33Zt26m3unwF0IvTD7GKiwWNOG9t2BhUlD97FW3m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cpK9KwptLhsmSdbnzZCuPrVuylUyI6yspYbWOelIRBdXD7SjAFs9cVVgfDlHGJSMcVqX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wbHjj+69V/7QhFuRNESB9yPZ8u6gCr9nmgB8qWOX5mf7m7/9mtSDT5bi3tTN/wADrGe9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n5vLA2/L3qBr8yNJLBclJd3+rzQUdVcaVH5RMYPAx94Vzo8rz/8AVZ8t96UTXmo20Hlz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+y1R4MRxxc7sP82VdaANcW8V5b7okx8mxx96qFx5wB8mby8J/47WlDrRtnMUtuEB/jCbW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LF5Z8x/k/2KAOcvSxtAfLS4RlCsSme9RW+nq5UQxiFyuSANtdj5C3Pl+dHH9zekkf3q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GU/P97NAGJDpe9JBHOFlXqM9arTQyqThGc+ua1YtNvoZSY4jIW4JxWi2mCSLBCiQDkZo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nJ5ZA5EiVcEUMAJJi4YbeopRpLcxo7ZH3iXJpw08pGxEsgkB4DKCDU2JGLItwxCEOQP4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vK8Zj3Uht44HjkLKQcZ2pjmtnEMjqCMEr3OKLAc1PbxTn999n4X5cpt+ao1sXlWXy1j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avXsV4LoBQ+B08uTf+lUP7Pu7ieOX/VSRvl8p96kAzT9IFsxZRezGPgxtMJBVryLeGCb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/vVbxEM+bDH/AOPLTxcQ5/1uf7/z/cqwMeb+z/s8ss37qL/pk5Vlas9rFcm9ttUv55U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zXT31tFc25h8rMW/f+8+aql3osTrFJEiwj+MKuN30oKM/TtTuoTEsjGbf1Zeqf7wqHUf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x/75rSsdLeNWID5KfP8APtq9Pby/ZvKH/A6AMXRvEdve3U8Uo8iQv8gzn5fet8ahbR9Z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cnNo/P7rzBKn/LO4Ta1W4rGeOLF1GJI933wf/iaANSbVLXV/9XKn/fFSW+krPIJYhFLE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/wDseXJlh8s/P/f/AIf/AGauj0oIdPEHz+ZH6DK0ASto6lG3g7/4dpzVKWwud2I5SgAx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hlYOE4ORik+0wFy8w355wJcVQGPiWDriaX/vn86Zf3H2ccxfvfvp5e2uhCWjEyx28gD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v7/7PxFFn3eHd+daIDDTXUKkvYsePvE/epYtWt2Hy5hP91j0rTjk85Mt5bZ7KgAWp00+0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X3XAqAMy01idv3ouVn/vx7Nu3/vmuhuLeK48r995X3d9YN3pyKzCCGSBf7wNU7fT5c5m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+amgOpMAhlgkaLYgHBPO6mXF/ZiZUmjKv/0z4qhaSPJKkUl8uCMpuGAaGuEhMkvlh2Y7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fIyTSJMYRH9zzD9+sRVvrj9/HfLGT6J92tC/giNv5sUf7r0kqgLiIgiGLER2/vNm1qAL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zzxqF6bzndVuTRHkgDCGMuevl1lQMLYhIpCyDqCc7a1RO0EO4T+Zu6c4oAhXQ4nDLcRO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TTMy/vgPY1pvf30yFYZIQP8AaNUUlu/NIlEbt/smpArLoUcO7yLhwF6AVG2kXEZJRYGz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w2kXFs0ueMxPtNY0VpGr5RJ1CnOA+41QFm3/ALV0htkSyyxvyypJuUVettQ88/6XD50s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Hm2/+qu8f+PNTmLeSS1wZjnPMeP/AEGmhGrHHHtfYRB/dGxhisu4afDBdQEaKehfr+dP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Mq/7bf1q+GE1vh4kKA8kYOfzqDMygl3LcbftkjREZBBU4qYPIiFRLMHHG4wg5/KpJhbR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5B/So2ntY13BSG9FVqQhLW4ih87EXl/3/wDbqa3uPPt/OH7r08z7y1VlnikmTyx94c5f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h/4C1AGhHYJLEssrpJN6HqakjtLcmSSZCSB1j7VSsHdUCyx/P6Y5/CnLNLHM5ljZh28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O+sLRbsTQh1gbqu/FSxWltcsRGXVR/tBqlfyZcgqR7Dmqc1nGx8xSV29eDQWWJNJt0Qs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pkdosSAJKJWf5ju4p0MkUjiJpVV14IOakMxDkRbJD93igDOupYLdZN6ZJPYVXuZopre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tq8sriS2BEe4HqcVQOjxMMO7Kx7YoAx7O6uLV9omMuz/AGPu1rx+IrKWIJ5/lSMef96l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Yf7+1qJvDscKYhXl12PxmgRBcShpXhmu93021HLZ52bHGezgZqvN4Wul3HOM+q1C9nd2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kNQBYvNLuowZVSNh6r8v41RgmN3q8kLGM3QT5LfzPuVGNTuYs7ZXI+4/7zC/rTF/0i48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L+89Uhl1beRmmhlRkcdmFVzBNp+eTGPlx8lQaZeGyluYrmaVjv8A+W/3h7VaMkVx5xWF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YEkmqNMVJZ8joKZNqM9yu2WSRwOiueKjtLea5tiVGCp696bLHMbgh90KqPvuOKAE8iYj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W9Pt5rifypTJ5W/Yn8VUpriUjiaM/RNrV0uj65biyW2lSWOVznzOG2NQBTn0/wCz6gYh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okuLy3QAvG+OW+SrdxDNJGZorkp/uNUq/ajb/vfLliP3/wC9+FAGR/b0o/5Yp/3w1Fan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J7tRQBmRtOUxPFB7eVz/ADpssMbREBpYyOuOP5VaFlArnyBIvrvOcVZt4nV8EK4HTnGa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fKHmHaOvFWxBLbmWOWJPM/uf3auXEb2+ZPIUf8C3Vjf2h++P75s/d+6WancRrwmOZ0Al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LLHbZQR+ZMecgcVHoSxHJkZMn7ofqa0rllZW8s/MvYjikSc/JcrJlVmMbZ52H9Kejxtk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NWZViLCNsENyQqd6iWytuW8wn2XqKECGQzojHzYGfPQ7+1SlZ5Fj2Ex4PA3dqdLpzlR5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ijtpIGk3uHYdPpVlhdW92rFoiGyvcfMBVOG5vUkWPywMn/XL1FXJFVoj+7kywwZFam2m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JP3nbJoA07SzgiAkllExYY2tziof7Ms7uaRTbpLGvfFVxZrADiQMU5KxnJxWnDOlyESK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GoAoDw9aMjqsBiA6FD0qpPbPZMipcFz33LkCt6G9KRyssYEnQpnNZ87yzhgYmJPXAoAx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/vuprq5dbdY4eNz7T/FVpNMubk+VFa+TF/HK6/yrQ/4Rp/s+PNh8r/bVlp3HcwPP1AAy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h+WFqtDqFxBnky5Xd8uW61tXHhOODy/K8qOL2+9VjT9Gt7XJiaWIDr87fO1NMLmHa3es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uMflVy3OrH/lr/F/B96tm487H7qX/wCKqD+z35/1vyLvrS4yO2+1wHEv+1vk/vU6SMyq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t/tmDj+/8n96pBpt/JzKHi+pUVlYCFLm4W1crCFkHDhutQXOsNa26iRmjc/d38gVeGjT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OaafD8cePMcOx6d6RmY1vqs9xKircecGb7gXAP410NnbMUkaQqhHVQc4px0WEeWGjQYH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EKWvlqkmN2MqOtBRFNOkcBMcgB9FNVYY7JhvCFp/UmppdPghGWVZD6IaVbK12bvs7Kfr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qPlIOW5p/wBo862YqScHjFQrYxC4JVSoK5O+rAAt1KZDZGVCUFmRIJy5aNVVvUnrTY4Z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kP3a1YrSWSTMjnb/AHAvK06TQpJJC6M7D0deKCgt7qOzjjHm+ZIg61E+uTKrbXTLHoaq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J3k+lZ1zaqzR5hbzAexoA1xq0jwYlTJHzN/dxWfLrFyspnDEkfc+T7vtihehB4HSn29t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1YGRqOt3WpMsTnyyeP3cWGqmNDu7g+bEl/N8/yR/wAPHrXcW/ldYbO3i/4Hup41CK3g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digDl/7P1G3t/wDUx/eX+PczUWi3n2o/aopEOzfvP8C1sp4ihP8AqpkX+/5h27vpWNrV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NhJ3fu5MbqAJB9l7czfc/d/dVaclorOWJZwRgAngVWtkiT7kYUf7UlPjuxbTy/6VFN87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NC2IsJ/+eY2bP9lVovPF93IHH2kW8I/5aOn3/Sq32ebUM/6B50WzfmNwzcVMnh+cwfvL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UFGbc3UupfM8izR/3mHWtDTobRosSXUfm7t2In+6tK+lTn/lijyf7G7dVvTvC0LFvttt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WglocukRPn7JdAyyf8s5VB3/AFNSQ2cwhcXlvBdeXtRI4dq/NWjpelafBHttY5EQNu+a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6fc/3aRKOTnaG0lMk1lqFjz96Bg6hfw3U3SrjRtVupFTWIDL63DbD/Kuy/wCXcyy+Z/sV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kEx/2ttRzGhl/wDCP2lwT+5ju/72P51PF4ch/eh47tR/z0fdtX8qRNCtmYt5KIf70Uuz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BtMnCWjXVxs6tGCw/wDHqalclI3bbTVg/wBVcxt6+Ym2iXSbXzGmMUMzt/y0FY0HiHx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iT/lpdD761WngmnnJl0//v2+7/CqKWhpzTQaSjLBYyvKxBkkRNy1nzah5jE4SPzD8gZM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smnvLNWOFUruz+lWX0qXaN2pxOi8hHQBv/QqzAoW9hNceb5XlzTfL8/3VSraaS/lmV8t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BGEMAnBxkxOqt/OpIpyFlEiy2x+/hyGXbVoB+nG5aHbGoTPHyL/AFroILDy7XbLMrMe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RWsQ8tSoPrIfLFaVvP8A2ipbdbuo7I2R+dQBYmsWdd6yqHHdW4p8SQ+ViWSQyeu7iqy+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UbIqQPGYi8Yynq0eRVAOuJktYdpn3EfNt7tWFqGtXdwMwR+WewIrRuNQklAUBWcdGxzW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src++KDIitRLmQmBpJpOX4q1bl4CztJsaT5QrDpVBpJ4p9kkz2x6ZrStNqqvm3kYK8+Z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jmXMz/8APN9qvU1zIV3ebaf7X+ty1OmkeLmARtJvX5iuAv1qG4jur25JSO68vdjKv8lB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XiitNOt/7P373vLi62svf/V7a0p31/8AtLybH7HBpI2/6RPK/wBpf+9tRV2/+PVtXFv+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9OtbeLUP3Xm+b/HQBQg0Ys26WcoAcMwB4qaKwQSKIHklPQNt61pyLBEoCuuM5C5+9QYr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uKqPu0Ac/feHwZXM0kkpLY/urUcEEenIypIPM/555zWvM0c3VicnqaFs1BIAP+//ALO7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J/8AXfwb3j2fLzUIgP8ArR12f99fNV+4x08r91ImyoBpCWVuZFXyR6CgVirbR29vMPOa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aIghuYPWX+PzH21Fa2DXH+lw3Sxn5uv8NQRafcWBuJW8t9ifIXfdvb0oCxszziCD/VZj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5rDm1h7rzQsUix+uzKtWtb28twssvlcbOkny/LQJxb8eUPu+v3aBlTTvMP7zzTj+EOu2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7q/7VZ89zM0jiKWDh9r+YdtVHv75p5bWIobUjLYfdQBrz6hDPN5sUWPL+7HH/FWNPqcg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altre7P+qPl/8A+9RdWRgcs8n73Z86SD5aAKs08q+VLF5f8AefzPmVfrVy31CLB83zJZ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VC31DT7fI8rzJfvP91VZq3LfUdP8jyug2/JQBVGsBw0NvEZJCMPk04XUv7q1H+tP+x8q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hhk5++/+19KyTfJcOYfLlljk+bJoA2fsd7/y1mH3/k+Td83aqE/mi4/0qKTzdn+sjf5f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8BRHPyqlXRbvOx+0PE3bg71oAl/19sTdRSeV8v7yP7rYqSAfaCZBd3Hlfx+ZUFxNZ2s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DD/0Gq2q6o4skWxdI4T8n2g/eVf71BFjQEHkAywzSTfP8j/3KzotOvby5klRiltub/j4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JjpEq2tyZfl2OUQMz+tVtH823tz++835/kjkT5Xb2NAkWR5tvqH7mKP938/3N3zVZktL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OU3vjj/gNX9K024MM87RssaOvR/vcc4p19fJZCWSK6yn98J92g0Kl/p/2i3/AHv2f+5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K2tvKi8wyyfIn+2tLPrNpOMxWn735f3n9f0qp/a93yIhH99UT/d/pQBqafL5MoVVmB/j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9xHEIvOy2c7sVQhuL60nlmmiGyPb8gbK7TVq/nup/KmhEf8Aff8Ad/LtoIsX4Di3Jh4+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3zV9doTn+I1xejK8V7JJJH5uxGCeX8u/5u9aNxcTf+zpHIm35v71Akanl3c/m/vPNi/6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dxFdfahJFI7I+Ydr/wC9Tba4l+0GK0mk/hRP7r9qbo1vLcXEsXlSRfP/AKv/AGv4uf7t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/ov2u3M3yulvv/WrHk3BgUzzPGX/AOWgOUSrH9gQLqYkayXywAzySLv3fWrI1D7OLv8A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Af7WKAHxWVo5/1cdx8m/dsb73oa5p7HUpriRbO1VhhhG7N96uin1D/R/NtP9V9//gXf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a3azn5s48zczP82OP9mgtF/RrjUNPuIpfOt7S6j27/LdWZ/p/vfLTNa8THVdReOSO6jv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pV3dsVnjT8iOWWX96/8AsLHUdxp+oW/lTQ/uvLm+ePfuleMZ+Uj/AHqBlqO4W9cPeXR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5RzurYFxF58UMP8Av/fX73auet/9A/e3cv7rZs/d/Ns+bNaqpYX8IYSuAjKUKLht1NAa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YR/3P3b7tjetH2eb7TN5UUc0Wz5PnqrbadD5HmmXzpN+9P8AZqyuceUZf3X8H+xRYhIa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KSLy02P8jVFdXVtf3VqYi0ckn34ypH/Aan0+3iuLiaKXzJf4Pv7t+KuR6RZsql49oBbd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7DHLc3DQwRyzcv5cny/LmoNQ8N2uoW0sOoWsPlSOr+XbyfMnT5vzFdPJbWMRIhSGcbOr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tBOZpow8qoNrp1WgDhNQ8B+G7i/mlu9Pe6l1CbfN5kjNvbb97H3auWPwp8JQ2/yaXHa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M7e9dlp32S3z5sv73ezp/eRR61U/tJvI8vyreWGORl8w/e/CgDhR8OtHn86LT9Vv7WKT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nitnwh4E0zwvHPHYW7wXYKgyB92/d03Vo/bdJ+0f6qHzY/n/AHZ+XkVWuvGmnaVNiO4V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to/i/wC+qAOjttP4i86bzYo3V/L/AIfpV+4ufs1uZYpvJ+fZ/tP/ALNee3XxS0y80jzH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tMyHmVj8orXl8cadHYKpmS4klfbnGN/zfeH/AI7QB08ss94POlKH5svl/v46ttrJkmkk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+9sWnW+sG5tzEbWTyo9z/wDAjVe4/tG3sLWbRPsd3LI7JdW95M0HlL3bhW30AWIbIzxm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EGxk+WgXHBxayeTs3+ZH822pZ9Q+zf6qa3lm3r50caNtqxbahN/zxj+yffnkj+8lAEVtp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ff3v8lTxw21vG7XG7zR87ZH6VHPqSqECJMZC/wBwv97mszUbd7yWNo3aI7c4Y5+WgDZF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/wCy1Ck8VwBMJT5o3fuz/BWZNaNp6QyeaXlHz7Ka9xHDuaNcRH5PLk+X/gNKwrGv/aHB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A3EX2g+b/qn2/wAFZTS5UjeIOFD71+/Udtr9pch4gwjw+9sD7nzc01oNaGkfJuM/8sv7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La0huBNBd3Ssp3N85ZWHtVie4in86L/gbyf7PtUEirawRQ72aTeyfJ8q/e+WgCUXEjNk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bi9ULi4mn/dfZ0f59kcm/bTRgZx/rSmzj+FarT3Ev9nxRQ2kkXlu37zev3fpSsKxeHm2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ccb/AHv901BcWEv7ryseb/00Td8tZWj/ANrQW+POuMnbv8z+6Ov/AI7itLTtTk8x2lJl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e1FgsPurObT7NXjFl5zP8/y7OvTmqQOrefF5sMflb/8Al3l+bdViWa4vLo7VkH3kEe7P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VFDFH5Pzb/4WRt3/AMTRYLFm3tZlhKG5uhGjZ8yZV2uxam2+ofaB5Q8ub59jpIm3e3tS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XNa/Pv8A3cu5W9P96gaTqdv/AKsN5X3P3YVtzUWCxoQSWtvnz7SSPy/uG3c7W9KWa9JJ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3dcrT7G2dY4RIphwg2RkfKn+0autCoiMs0okAXOzHSiw1oc0utRz3E0U1nE/7sBDjZv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P+6ihkim2b/3fzL0p1xpEX72XzvJP+5uWso2eoIcwuJ95UJzsVWosBCPEMnMMrH7+/y5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H/llNbS/9M43b5GHv/epmPtE5F3NJFL/ANM03R1Yt/DFpN1kmaX/AHFVlaiwE8T/AG+S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SFyFT5aVrkWXFxeSA/fRPIz7c09tK8kF4tTkniHHzEO6t+HSmfYLu4tz/pd15Wz5N4Xa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Qt/+eUtnd2G9X/ut/nrViOUKrRKBBIgwmJPlf/7Gn2WhPaz58mPGwO8cg3butX10sSze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fiaLAQyvJarGttnchA8sLu+XrXPDzTP5sstnL86o/wC7/hrs7yBbSImDE0xf5Mf3ahWz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74CUWAp21v8AZ8+VFmW4+d5I3+Xd9KnEF9/qjPJx9xJB8q077BkzGH978n+rj+XfVuwg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zffwTuXbRYCS1hle52zTRzhVwxC7cCoZrVikixwNcDoCrcg09L9YnYkFlIyS4pRc28yk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VYViSR29rcLDuRJ4PLHIIrRt78wRBHkQu3OJoNwxTrS3NtFJLtuI2K/LiTcrVetLq3aF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DpSAp3EunzoVaytW9fJfaazktraG5Elu09soHQvuFaF1BZrFJIyQT7jwU4NZNxItvZAx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CEndeBi3crjFZ1wbm3VjFcRzD/ZkxVSZHuoldnCZ6K1SQ6LNNAdkIHH3x0oAkWCW5IJl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IXjRQZ8lzsTzF+VP9qq9wPP/ANdFz/z0j+9WhZahCyOspcyxJv5T5WagCtaWzSMTNJCx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3+zbmCNFWV5AfRstVJ9S8yFmAEOT2HzVMBNcW3mwxf7fmb9tWUVNSkltEaJ7mSGb/ptD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ObMvltxjYDj5agH2v7R/rf8Afz81WGsftDytNHGeN+cfM9AD9ZtUmsGl063F1LGV2W3n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ZtrZboJJrqaS0nLBTDcFJNn0YVofZ4sf9dP9va1NXR1giYfvY43OUBbO2glSLVkUuoFX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UOp6QvmLNFC6OP4RLjNVmAiO5p2cr2UYFNa5nv2ygR4xxnuKsovQeXYAnzSQeqsM5qtd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yEr1BXrTYrEM/myO6BO3Y1OwMhzHNsY/wlKDMpfaYpZoTGFj+fY4DYq0+mXM6tsY/PtZ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9NjW/PnxRkxrnEY/Wpft8VsT5M0kUXy8xvuaqLRSlsbpYSHMc0X3OhG1qqFZ7S4OIB9x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J5creTfSN5rZ2Mn31p+n+VcZillj82T50/8AiTQMX7P/AKOZf9v+/u3YqncXm+I/NGvy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uBDIktvdQth0f95E+7Z/u/3qwRb2n+ti1CSKL+D7RDuV6AKY0f7RP5sUVvF5j73kt5tr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+guPMjnkEXqyrIvs27/ZqtcX+oJN+5k024h3/IVLIz47Vq6TeT3Z3rYy28uN+Imyjr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0S9tbj97LamOTakhCkM7Y+9WtZaHJ9kQm2jORlU3/NVoahN/zxk/vc0p1GSW4lie1jA/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httPmIlimh/dbG/g+ZPfNV7vR4rryvJmjlij3f65cMn+WrRm1GS38ovHKp+ZMQ1WHiO2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ygDIuY55p2lNq88Wc+ZFdbdzU230+XJ+y3eqWHl7d8dwizq9bH2CLUBHN5sZi/75Zatr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x82d2aAMzTBbQXHnT3Vox3jYZYPLZ6o3XhqG6uTNZ+T+7dn8y1utrMp/hIrWlsAzyTM8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pfZpbfy/3NvL/ck+6y0ASW39oeH/AN1NNeeTJ9zzEWdU9qmbULi8jkktr23mli2v9nkg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1CZki026iuURSrG4zkeuKfbXF3p/lRSzXFp5jrvkkRW25pN2AzP7Uup8xx6blv8Anks2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dxNjULO7so/7zsr/AMq1E1qGZA0qWEuPkzJFhn+lN1K1GrTxSwqwGz/VRTUJ3AptZpbT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PYajlthcwyxJeQgfx4mxUMZ1O2kmgna8Q5+fdHvVm/3qh1DRor64UmSwlmX/lncBk3U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i/s17iWJ+oVX+Xs1bFle2UkY+1RzWiSN0bI2N71j2Wm20DMRYiAoAEks77ftb3zV9EmA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8yJXX9KANIaXpt1OYk1H972+Y/1qFvCsRG7zIptjbgZErFudQiIliNxZtL/02hKt+dSR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Z1OfufZboN+hoAnvNEt724aeWSEFMJ5cLbG/8dp6+bpFx5UXmeSf+ej7qx728tra/wDK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5FjWRUz/AOy0RQXMp8u3voGH/TVSGX0zQKx0+CR5Uu2X/r4FZV1occcs6qqK8idvlSoU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hcj5MxOGbdUWr69qwEXk2Exi3Nv+X2oCxFdaFqVrbn7HN53yf6tJvuelQi2uz5sk0Uf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pBrUl0zM0X2eRvvLO+3f/u1evVuLm2AFw8DkfLGkvWga0LNtprveYj8nyZDnhcbKoarD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432uG2/hVXy9et/L+SWUR+jfNU50mW+k8v7OwZm3GSb5WoAqy2KgZW9S4iP8EqANu/8A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4pB5MI4/5Y7lX8v71Jb+FZILm6E6jygMp5Z3rWvEpjgCj6kUATW4PSKWSKLZh/4vm9ay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WKCQf9PNqsm/860I9StlDQ5/en+AVKJN+OLhf9uPbuoAwbv4W+GdR2Sp4c0fzv8AnrFG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az8BjQ5JZbc6yHbgRLfm4iT8WOVrrLK3h2YiaSf+/vT51aoDLNplueg+994Yd6AMG3Bc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XNFn61biSyiQuLezk5273bDVbnnluLeKWLiXZvrNlleRfnHU5/0hN1AC32uWUMRikBi+6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TtYsWllSa53KU2Zmj3KrfWq9xp9pJIfKs4fvLv2rinnRbKy6pI/mf8s0lBVvwagCb+14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nzyK7Ii+9V5bq4vuYNRWSL+JIZQdv402bw3EmUtrm9jXZ91k8xVqCXQYItNVZFgTP+u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gDQtFvPs8kW0tLEnUrmr1nJIsW1xB5vf+GqdvcS6fPF5Xmf3Hk37t/Heq7JM8RRjcQy9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6AOkgu0hLREL5R2+Zg0l3rlvFEcWnEnyD+LZ75rBGnGfzZZoY5Y405/c7e9WRo81v+6h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Hj7fl60AOn1uMw+Vs490qtHfwSjiDeD/GjY/KrNnpU14I8O1vn0lU0n9nzW1+fNi/g2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AyJVjyZGlUfMm8HLpVP7Xp885ik1J7XnZ8w21btRBf3E/kpFJKhbfGGKbmqbSdPeC4vI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YlD7GP8ANaAJEuIoZYgLn7eu9cNGd/5V0OmT2c0eIFWTeWLgiuJuPNt7gxfvIfn3+Z5P3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reI3EX71DF/3ztoA6u9uUjneRXA2ru+dN2xqwJNduVWXy1in2fcwGDVu6d5ME58k5999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6r+D5Nyt/wB80AR6dOb2MFQVJC9avTrGilA/7zrmqH9n3eI5bWaOWH+H5Nv4VPaiaW4y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AFK9tJTGWSZFJ+/kUlvYyyDDMGI5BQ9RWptEnmKrYb+6RmmKhj3EHZtHJCU7EiPbxwQo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J9QZpCGgV2X+8KvRMFiBl3Tq/THGKZLNaWsWNjrJnq9FgM5Tb3LyyxwKJ3++qttoLTo4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zN1LeBIGaRMAnhiy1mxyPDsMrrLHuyFHFQBoXEACkyFs/wC0uaoeQm2bYQWI9MVenaJb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RJmmKUYPImQCOjCgCrA0lnEvnFdiJjdv60sscscnmxybkMfUNnFTanIXjhjZUKemzGap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Q4xtLYxQQOsppYjvmnlxnOSvy1fGoJNHKQV6/eJrMaZWkIM5EWzOzORRFYBTLJHKwX+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2iWxd9u4+hqpe3P2jy0Vvkqu7vHA3mOpz0+XFQPJNCqDYDnpQQUkilSWRfO4d/kqe4gm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CfPt2cVJIC20lcEHNOgPUn1oNEZUl5cwJHdRSFpT9/97n5afbalfyLCzzZKJsf91lef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PtjiH/AmxUYt5bcH9950v/fNUMtQailpbCOQpLIH+SSRNu5aiGp2k/nHZt/v7JG/SsyB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Y9v8Wd9WoMCEiL9yfdN1aIC3ZzJIuYvMC/c+Yqat21zFbgjmX/rom2qEdpbTSjzY455d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jZxXazdx/BJv+5RYAbULeYmORmTP8a7vlqK3t5bgEedJ/wB90fYXJeLEny/ck3qzPVWe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LHyf6vd/wKiwFi50iUwE+b/u1lraTnO6OSX+Hitu01CKa0EM06JKH/1e7H04qcWIm5jl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Q/0fyf8Alrs3p95elaMdzc3UWEijl/HLVZuNOmjHz4I/56bd1LbQiEcEH/gOKLAR2Mc1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68ctCZfsiGX/AJ5l9vy92qyvkD+JAf8ArptqrqU0kURMMo6YfDA/LRYCv9nhuIIj5P8A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S77OJdnyfP8AlTLTVJzDiVpJuct+5VqsJexXSlkYD5f7m1hRYDIuNCMlzGHuvKIX1+b6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wlEPrvqvcf6RmL/Wn/pm+1qu2U8Js4RvuFw6vxydv92ixnJlO4t4ps+bDGcfJ/utWVcW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+n96ukuI0uS+JGHzZTMfyvRBAhP7uWM/NlP9taew0tDlrawuYELNIUTuA9W7W1urqQqb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FdP5ltIr/Krbj8vfAqKXT7RySig9zwBWZmUo9EZj+/uEOOFJXGfyqO50KC0cmQiTIypS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Uy+0cIcdKryac6hlkm3L6s2KQjPuIfLDiRCYv4cnLUlu0Vvt6qOp3CnTWFzEszCdHiA+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mYrIeBFk5FAFpbmzIz9qj/8AHhtqSC7teXivBnp941zcd3FHEwlilixI33I9y+lWfMib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e1qAN+1l8ld0dwkpL5IpJNUM5aEw5y+SVrm4WjEm9JonjPQK1aos0MJaF9rtznfVlj2v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9/8AGty1mtryETRxIP73lnNc7/Z9zD5fmkeo8sfM1TpfTW1r5UTkfP8A6x/mP+7QUjXS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ingE0+SCK5jeVovmUcMDWN5izOzSbA2eoFaUF9GsToHjZcdM0AUbZrSOYtJJIj1bj1G1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feSRs3Chm9qiRQq5A2PQZnURatbYHRyw6Y6GoZ75HjLKORxha55rO9EZkhQMOo9arx6p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fjL9M0Aac+kW94pkaKNyOQNnes2XRIYcyqZYZhyCh2irWm3b3U4zJk5y2GwMVt3sEMkQ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zCgo5C9tTHcPcT2yTmVs5J+/8tVPssv2bzYoX/244xuZVrqVFrp/b91/zzpLy5t5j50U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ZyS3GPKA8wRfx/J9yi68yYnbcNNCe8grppreK6t/NHMtJZaEsNuSkbEyffJb7je1AGDp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KSMZ+58/3v8ACnyeHNZtcyx/P/uMGatyf7XYZ8n9U3U61u71I5Gl8vL/APAaAMa2t9Qt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/q5I9rJ/s1p2d0GtPJuMfvH+SN/4aUa6k0/kywpF/t7ty062FpPPMLv/AIBQBMAQOA/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lpDGEaPcR320UAZJhmiQi3hDj+LNMDx+WVmTy37FatmfyumRu6g1TliEkmdxHvXIQI5j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VGEMIJjjyT0xWta2Noke5yZWPU+lTlLFEx5jBuwFAGRZQS53fMGPUGryQyPKMvwe1TRK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2d4jM5bEQ7g81SAuS2RgG54EOeMk1UlgsrfL3A2Httqq4Zz9+Rl75NRBBkggn0JoA0EV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4qKVoVcs7BkA/hoW0WVSGbzCBzirFhpUYjLMNq+hpICijI+NknDdFNayae62y7wCp7im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5noBUzb5FwzGJPSgpFWLTbe0YlH2k1P9mkkYbJ1Kd8077GhRAsofPc0RG2jJidhkdwaQ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BB7imW8MSRuXlbeTwBQ4iILRSkgfw1HhdodnIbsKkC42qeWiJERx1B71G2oPK+HiAHYi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EWx0IqWNUhSR0J9w3aqAk+3xBcH+/SfuZyTFNj/YrG1AzXPFrL5XPL+R5lWLaDJyYpIv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Nz3Gz3FRpH9l/eQ3Rnz2NPitUYcyfg1SNMIx5QgAH94VZRFPqP2YE9d/yv5fVfpUUep2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nltg4QD/AK5/M341mXOIM/8A7NAGiNXiOQc+1TLc/aLjys87P7n3a577PK33e3zbO7Vb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eP4s0hWN1YRj96Xmx9zD7aheF45RIrbcdI85qncXbDgHJHRR1qKK/aT92QRKW2r9KYWN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aFX5OR0pi6olox+0Krg/d2iqkytAfLKb3cZbnpWclkjpIXnEYJwu49KBGu3iK3Wf/R7X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qsszbFhjUu24fw4pNOjgiibyRG45Z5B8uTU00cbwnMbGX72QASq0gJrW6uLcFpcPn3+X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zFE3lY/jH8VVp4La3h5muP8A0Ko8xTj92fzpj6ExmmcfvJt7HrSFG+8OSKijgVCWZ6du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SQXsTyLlZ5B83+rH3aePKz+6jkc/xl3+81Mim3E4TPPvSjyueMybz8/3f0plIj+zxzjB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+TAfK4i+c/8AAmqdxujyF2Fe9MtLTdOW2+dLt+Tf91aBkgMNwPKlijuh/G+wfpUMlrDa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R8Luq/FZo1vHl2B/jkZ6swW0QB8qagDLtrUExH5s/wDTVN1WLjTmEzR/Y4ppc5+dVC1N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+T/ln/FVhcwD91D5J2ff+9QKw22t4v3Xm+Zp8v8AHhPu1rrHt4juGuBv37pRj5ttZNve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91+7VqK7ubpJP9Hgnj/ioGT3BbYI2gaZl+95HNVfsGTzdXNtGSeJP4faoxcf2ef3v7ob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mNRlubeIeX9z7n8W/8A2s0gKlwPsqIsQhljbopbn61ZaYR2LSPClwy9NrfpSNbbolEk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TbjTjDbM8cwUN1ixWZJXt5LuWNx50duB95+fyofR2lEWXWXf9wjNWLew/wBHj83n5v7+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lRf7KYP3aRRXisYgm0j95jbUw07aM7R/wBAtM2yDrx70n2jcD/p8a7f78m2mgI5Iwcuz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bQctuDHuTVmGOOeMxhlYr1Kmq4tI2lJJUqOzVQDprWKNPNjYtiljtBcxYEAYt61JPMj5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fVl80xxSEFOKALIENvx/qv8Ar3/rUPkwi3i8qbHztvym6qMNs0m4k5y+zYn8NXRYRqDt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crxGIJB7wVBOZTfnztPzFs/5Zvt21qQxrH5Yk5lf7n91asLF5jPGRGchgv8ADv8A96ps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745oIf4Avzf8AfVP/ALSmzhb1WhDbPLljwv8AStoed5+JYo/N3/8ALP8AgxRcW0NwT50v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f+ef3M8E8r/3W+7+tW5maZwnlmOID/lm+1vzouNF0jB82CIn/rntbFYFxpsDzkWt1ewQ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fagVjUntVhljl+1zR4I+QjO6o7a48/8A1uoRy/Of3ez71VdJ0pwMNqMrRv8AxXBP/stX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bNNx25dz8350BY0LeeWfPkwuT91/nC0XVjMsRlk8+NfY7qzba1vSHwmMnbmN9vFRCe6h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2JG3931oCxofufs5IuZJJf4Pk+Vqimvbm5/c/IPlKPgBNvtVDULm9ln/AHckA9dx5qAN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f4vM8zb+lAWNia2l6yw9fueV821aAoxHze+YjfJxWJbwXt/K3+j+QepdZuPy3VqWxmtr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/gVAWNVpjDkRyuCf+etJ9oEAPmyiXjpWSmrwXRl8m9sW/wBib71NuLuOHy5Zbe0vd/zu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NhJlXY8lss0AA4DcitBLuyZP3UCxvkffFc4qvO8s8ls0ERwAEbgUy9sryIFYJGdGwee1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I0RjjJ/uKn3qLjUIjB+9i/3I/vLuqnBYNLFIWl81h67V/KsTUPtcXmiKRh8+/wCRs7W7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UCObdGPQHH/jtVJpYvPYEk5GEz8i1Q/02ODMjzRts6lKqXEWp3Aj8q4lx/uKrNQM0rTw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Z4NathpBsnCARRFhurBtrfUM8zSRfL8/510ouIre382L97Ls/wBZ/OgCT+0IdPzLKf4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tdLqN9JcMTHMwx9z7q7ugrqp7g4/1KH/AKaf3axLu1F1eEzRrH/HkP8AM/tQBgxaTACf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mWteHw9b3VtL/wA8f+WPmElXrYtdj+YZwPmHp8tKbiIZ/wCeWxf3f3lRqAMODRHLGWG3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/wDE1tw27WcAlZVhIG6aSH+Nqz7rV82gVd8Mn+2NlZtvDJjc99OxX/lnHLndQBtXV8lz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+ZGb5qjhsYVWRy5BK/6tFwtQW+ofZ8/63/0KpbjWUP8AqUkMX9/C/maAKAsJjPkRZiT6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zFL/AKr/AKafd/KtD7RdbTLF6fJJH82+s86jdoxLFd23nzVx81AF608P6ZBCXaGWLy/v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OoxRvGqJ50KqpjydqpWPL9rvYVa4vG+ysf8AVxfKtR3Bi08GHzj9xdkn8O6gVjorOaO5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FYON1Z1xYWkAzLdyff343/xduKr2CLbLDNFJE3+/JtamTXDG6MaEHkb492f+BUDHf2h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Z91f71b1vo8X2gzfu/KkRXTy/lX61yv2Am4i80/wL/qJN2+rS/6PxDd/vvm/efd2f7N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EU3nedLsZPLFZU89n9mMEsHkxSFWT5/mf5q5drjU0nVRH9riGd/lyKrL9M1Xv/tdwP8A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/v56UAde95FHnZZpCPueZn5Vaqc9/HeRSRllYxDHz/w/7tc2Le4uP3XnXmP3eyP73TvU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u/nSPZ9//aoFY1tOuNQGr+TFN5UP/TNP8/xV0P8AZ/2i4mu4vLll2f6vfti+8KwtGmuF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/rJB/s5qyTdea26PzpjH8n8K/wB6gLGvPb/6qKGbzfn2eZ821M/7VZ6aUS7xxs8ZgbZs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q1sopEt3WLIV8L931NYt7r8kys0LEb+D/WgLFuWG4tpGRvKi8zjfuzQP9H8qGb/v3/Cj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aazijj87z02P8n3G/vfpVi20eb99aS+Z5W9nSSN9rOv/AO1QNaF0EyXDxTyj5k2COL5m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5i+YAE8n51yv+9WaLeLT/K/55b40/wBrb3xVl9LjsZooXmfyNjF5Ef7/AM3/ACz/ANmg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f+B+Wnyv9KqDyri/8mX/AFX8EezaqfjV1Z7W0UBiCNmwecdz7duakubexveYpVx8v7sN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BFcaiLa4P+/v/d/d8uiPVAn2oi28qGR2/wCW/wAy1OILW28qHPm/PvovNBtmZJZFjARW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1ybW2hSFD5WzOxDnf9fWqeL5LX/Rrk+dIjIgIxsWnRTC3tOZwkaDBdv4aqy69d/2c9qs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Pm2/WgCOSxu0s8SSx3LxjlB8rbuwqC4+13HlReb/BsTy/vIvegahL9m5iz5f/ACz3/fU+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cSsL0uN33dq/7oH+zQBZ0TR47RpzNezGaQBssm7Z/sk1YMVtZxTwrLHcQx/Js2430kb+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Ttj+VZ1x5Vx+9li86K3fZ5kibWSTvQA+eC0gkn+zWK+Z8roAn3M+orhdbhvNR1pdWs7B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Nlk+95i7a6qw1y6sLu4nt47jkGZ5JJFbev8AdFN068a4vbwT2TSGUMPtFz/Bn+EUAcje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ajpWl6irKZ/Itn2EP2ZiKd4X+H2rWWmeZfXRkmKR/wClqMp/s7fau6i1+5htsQQLJ/c8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qNmkFtcNC+Bjep/hX/2agDH0XVPEE7mzS1kXSrebZPeyP8AfwvzAZ5PPy1fuNah0+4m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/ANZHH9xcZ+b1qvbma/Blmikhh++n64pxtlNnIlrdSRCT/WRyfePGM0AdELeHT/3sUv73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1qr9ua6eSDyvKhZv3kkYH61nW1vqFuIpYv3vz9ZK0ILUQTguoyh58r+P3oAm+0fZ7iaK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ooqrcXt2bnIAEuGCb/m35qK7ndY5Y4ZZRC20mNP7396sm4nmt5yIv9KP/TR9uxaANf7R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fzvHJ93dinjUPtFv+9h8r5F/wCBtXPw6qtkkgms3hlV1RHDZ+tSr4iM0q+aSfn7ptoA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Xzfn/wB3+GgW9r/zyj+42+T7v7z3po+1/aPN/dy/ed7f+/6VVTUJEivC2mstrs3usT7m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htwf30kv8VS290HgkIEv7ptvyPt/4FVezvxqMYYwXVgOwuI9jsv/AMTUv9m5nPlS8SO2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i3Np9m4jPm/K78/dWov+PjTzLLFceVv/ALnzOuPvVM2hzLHJE6xyFCAfLO35h70un6c0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AYI+c7KAKUGp21xO0FvcvKCCN8w+ZeKsR6XtM0sU8dzFH99fu/NV5tMtWmeNT5+z7mz72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LZLvMCSwsq7ZN+2gDGFv9nt/3UX735n+0Rvubn+Gi2uL5rhikzEkxk+b/n+7U7phZv3F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VVtBc20n7u5ZI9+/ZcJQBp28q3V463E8U2MP877as30MMzwwrEwES7v3TZ2NVC3uP9X+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P7zVZsW2wzziyKlH/wCWL7t60AJbed9nml/1v8f7z5XTFTC2GOZYv3n+3WXaaqHnuPNm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4g33aY3iDfONsaHG5M4+8vagC+9n59q1vDGCN7bN5376pXGnefOcS+V8m/y/vbF7rV3+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6kRX/d/KyN1+7TB5MFubuLzIpd/z/JuoAoafp8P73yYvKh3tvj/vt2/4DU11YSLO6+aY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QXbNPOZWSbZ/s4+btV0af/aH+u/v7/v+1AGHb2uCfMmjuT6yR7W2ir8FoJ4ZEkE8MId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mpZtPt3iMQhki8sFtkZ3b/bNPGn6hPPF/q5YpE3pH/FQBFb2/H/oH973b/dqz9nMGZYp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t/mf1xT7iPWre3/dWyxfJs//AFf7tYc9vqFhmGLzMW7/AOs2fK9AG03yIZooWil5MjFt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rEno+9cAfWqGmSvd2rOJJEDAqzSDG443cVbjiIiYxNviclpNxzgbe9ZmZPLeQ2fkl7YG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LtV5na6uCLdpVkxjyj96qWoeD4vE+j+Td5mtJHV0k3tFKjD+JSKuDR4ri4iiBkix8n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1aLRFBNLJuhJA29BJxk96dHa+RIXxED14bFWh5aNIsjCRIejnq1WbO40udijtHKrDhdv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ouI4v9IfncCjZVWrQk1c2gKLdzxEnOXTd81W7aws0kkKQO+/kbDgKamvdOtooS+ZEYDD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jV1ktIpWu0uPM3beNjflVGDzbkGSPmL733xWjqeivNFFtK+UFbYSv+1UOn6FNNF9muvK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+9BSJFX7TDHLFD+72fx/3q3INPM8UnlOQNi9H+61RWtgbSCGKQguH2v/ALv0q2LuCyDh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BnOy6TeytI6wlto/56Yqlbebbk/6z7/z/wCw1dSAfs8UX+xvf/brIvbpLi5eISeTk5kk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0WsTcny/MTf8z/xU22M22YxdcbPkerM9xaf89c/3/MT+H61JZRxlJCLdWXt5J+7QUQQr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HJbnNMGp3UUgaUZRTwAMZrdijfykd0ZAw+U9c1Xns7i9kjQKnB6OMZoMyrb6m8/zbFRs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7cjuI4llwhBUdOlZYtEkZRBE27PXGMiop9LaS/kdW/dYwRnoaBFy4thB5373gv8A886p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o8FNn7z+P8KnjjFxAwlu5PkP9379SxrB9ohjhKGWRNj5Gz5hVmiKkE+o/von6722SQrj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797mXYqfvE+X71amoQXcE5+yafJ9zY8kc22qAmuLYHzSXPozbjQFjQs9QuIY5fMSJj/c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ZATKiLLs/wCWdY6600kU6R+XKU2v5f3WrQg1G4lHlsu0oOmc/hVDWhKqXNqyESffHzyf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rQyb8OzuZPlZ61xcxXiKp/dZHMn8NUJJwCfKcIN+EI+b/gNADLfT4vs//HpcZjf5LiP7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kiGORgvz8Vc+z58vzZpPK2f6umvqUMQcSzSYUYT5N3NAGDLbWcgG6aJlI3YYYFT6f/Z9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/wBbHLgCpb7VbN3IeKHhdu1l4NZGpsr2hktLG2jLj7vY1mB2dvqwmVds0r4+8W54pblY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H3v9muQ8PiYROjs6bR8pB6n+7W7YieA+YZW57Mv3aoCW40yL/n1Uf7jVnjRYrbUvtMSz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ytV6bUGhUy7YJ/mxsjf5z+FQWxluDN+6khm8xkT/AG6aAo6hrEQzacwy79mPJ3Ky0sFu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8K6Rg431cnBmlgjdiIx9+Qj5ap3B4PkxRxf344z9/wClMCSy1+4FuZPsd27Dh9pyBUF/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STr++XpUFv50SFImlRW5KI3NXtMxcOYsM07cKz1mZlRbeXUb/wA2KG3ilj+48b7GroF0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hT+7TWvYbeXybm1hmI9Pkp3nadFmWFLmI7Pn8t9y0yloZo83z/Jmi83y3+TzEqW30/UL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G+35a1ILp7abdulL9o3HPTrUn/IQBm82383Yv+z81UiiobiSVmNwXJJ+WMNlqz9QuLv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/MuE+atb/j3OPK/fbMfu321UnuftE5mllkh8v78ez5WpgR2Og21zkmyjj/jcozD6VrWk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HhA6vH81RefHIIxFdRRBkzsYc1H9oi86byYv3sj/APLN6ALDaQSJgt0T5e393dRL8+e9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NLZQAt0kiGz+VaF5cX/2eP7O7LL9z5lU1BbXEo/dfa/N/geOT+lAFKfwTHb/APPzEP8A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0gjt5Vgubl/K27/tMZyvtz1rcGnmcHHV/l+/tqO4t5bfMP8At7H/ANlqlSAypdI0q5E0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jXBRv720/wANWLbSNP8AI8uL/wAh/ep4EVvP/qfNl+bZ5n3tv92i30eI/vTFj+Nfn21Q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kkdpIv7sqZz7VN9j0weX/otr935P71QXvlQJCJrmSLecoN2VqGVYZ9v72NsDds2ffoAm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SL5Pk8t9yrVKe3iY/wCukhyn/Aqz7uwnlf8A0dFGxcsA4FQQR6nGD5wlP+6c/LQBvDUZ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v7z+Ks28ubu6v4v+JbLJFI+zzIXXYy+4rMnF2DiWaMRfe/eptojWYy/JPAw3b/kdh8tA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P5X7yGWR2TzNnyt7VTsL+ydIg03lS7FR45B91u60n/Hx50R+0SxSfJ5kaeZs/CpodLMS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+XdQbTQBpfaJbcnyZv7rv/t0gvHyY54vNjR9mzZ/WqY6f8elv5Ub7HxNsb/gNSQ2A25N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3bPpQBfjMLbspJD/AHBmj7PbNAf9N4P9z5uaytSuJEnjAub6P5P9ZPb7lrOuDe3Ephhu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k8yP5aANqK1VS+Jy2TsTIqheR7mWO6W3kIb5SYtjf99UaZbau0WLqxgdv4Hs7nI/Wql1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Wt2kf8DmHe7e3FAGssSWkgCoq8dA2apPcSSXKiXzCFf5I9m5VotPEuniDcWCyyfceZCv5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cBaWRbc5/ifa1AD7hPtFufNhj/1m37uNq0kZvpN8bm28mNgPMjdlb2wKla8gWGb7JOLt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/aYp4wVi3J/vY2exH96gCpBo+uWDM8E9w8brkCdw6n6Grdxb6hcDE0v7r+DzIN2zNVhb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KLeu+Qu21fotaF5qAks5QZpX6b0jfa+7+9QBnfYJf3drLaafLD/z0t3lgZKnW7uZZFWA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zcd8NVrSb2CKMG5M5Eg2fvEyapXAtLi4iupYY4rrfvT5Nu1fSgC7AEhQITNlpP3hKDc/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7ry/uf3NuypBcf88ov3v/AEzuvl/Cs7ULl4i0c8tyI0ZneOWPPy++OtAGra/6RbSjP777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NHbW5897gfP/AMtEV/mrEW90e7g80XdofLTe8ZTDbfp1FAuP3/8Ay5+VvX/VyNuZfxoA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LLx/9t42H8q0IdUupny1tBEpH/LCZmH4Bqwft9pcXHkxfaJZf4I96zq1bFvcRHPm8GP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Xre5u+T5Unlf39m9f/rVojUVmPlSsOE/557ax0ls4zFEttHJEfveRNjZ9aLjzbcGaHzI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v40AacM9rcFk8pHJPXzNpNXYbdW8xX81SBgZcNx6VzkepWrQiK9mczMd2Xs2T9alk1NE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o4DflQSbV4UjRULR/L2dOlZV9LFNDOUitZWxg7etU5NXuSwDz3RCj+Fg1VUnRS7hLok/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12MikTLOsSej/wBKqzo7opSVsRnIyP4avLcRXFv+9hj833yKLa2luJ/3UUkUXTMbhqAM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WOYfL8n3WrWsHZrRgke0d2zmqN/ol55582eaWP8Ag/dfwn3pbfzrefjy/wDb8z5aALU6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oA2npUQsGjZrh7ozK2AVcdqnW5a5RiFADIAQp6VHLaPLkpK+5AAFI4JoAi+xDAyOMsE/3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vnzHb/Z3Un2j/RjFLLzs2P8A3aZBAn2PaZFz69KAL6TpFLjAMn9z722mX8v2sw5HTd/q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b/8ALTznf+/96r9inl7G8wjdxuJ6UAKRFcTNH8yOOsmNtPaxQbViJlTuSc1JPDHJKzNP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MbRujxbEH91zjNZAKbRSv2faA0fJIOap3dmEmXEgQnnNaUcbxu7bEVW5yDnNSSTW7wje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YkenSrIXVjI7cEg08aQSjDEgcd88VqCW2EEqqy+cO69qispGZlJlYo3BxQBRsrW4tpRL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wzTTRTOURVbgqOtWv7OWSOb55VO7IJ9KiXT0/ebXJxzyasDOgsnlAMiuUzjANaFvZxWs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e6rT6XugZlfYcZHNV4EeFFG6IEcliaAMpoGgyoJWfIKeZFSz3Bt7Axf8tMbavTyTO7si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PneuD+tWikO/4SS5LiGaNPu/3/4aJ9ehggl8ppMp9z/eqhgDiWXA/wBzdVV7S0dWX/lm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Lcuqgrm8J8s/89FqnHqelasxS3laKSN1XiNhu/Oq11Yx3s5AE+/Z8g3ZVag/s6YGOKLd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Fma4lXUGiQ8Kc/fxWu/iBvNJMUmS3qGrm5/Nt/N83zPNT7knk/f/ABqQHzx5Uvkf3/uF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mlH+iOpHVyMkVdhvYpUVBGYyBzvGM1zMUrLIfLuBGR3P8VXY4LlozMk8kkvrjK1HUwZ0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Lr0xVeEu4kAUsz/eqpZS3cURF08YZ/u4qRbCYqWSdtx64pgXVuUUAMqoQewqeNDKX8p1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Q5mZnwfWpRdSf8u6suR/doEbUZKqARnFRzzjnNYlxrGfNij/ANVGnzn7u76VT+0TTgmK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/c6lFEG2EH+78u6qkOpO5Yk4JGM4x3qt9hlwY+8b/P8AN3qO6t2YkNK/Dq/XO5qANH+0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/TftpLuTzkZPs+CfVs8VlzQSZ/13+1937tPtdKvr7zZReo0W/f8AMGCpQCL8lnA6YV/4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Uj2b/WrqRPagw3dwrTdWK/Lx9KVrDkmGXH97elBRWU3Kjy1ndf8Agf8AjViwuP8AWibn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NjLcSE5B2Hq3y9qkGiXHncRRmP2fBoAklngVgrsR3GB1rNuBHJOWiAKLzknFaNzZsoUb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noz728x0ZOmQlQBPZ39pCCswIJ6kHNWJb7Tbp0SC4eNumWWqLR20kn2eWACX7wcccVG1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kYfBoA0lvijyQQ3Ower/AMbVP/Z/Hm3Xly/9dPlqtc6RZXdtDIHuEkUdEbNRTabeExyJ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/WrAS40+3ZjsCwjH/ACxk/h6mrVvb+fmWKWT+H/dqCe3/AOWskvnRbPnj2bVRqltr8AeT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Amhjt7okvctuPIU8VoxaREhZxcoxIwBnIrDfSZ/JkliVYlGCHDZzVQeITZzSRzIzxjAG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vcFbW1WeL+OQPt2L9KuefcWpJMLA/wABfn5qz4NctpIyVkKbh/wKpJj5wXydSbrl8/xV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VN+6k+/UVzFa3CnEwjz90t8tQi3+0AmaLzfL+58/3qzri3mnPNp/uZ7UASW0AgM0U0Yl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e6cZwPKH8fR6szWGBnzZI/8A2WkS+NquJpC8Q+4TQA3+ymPWJ/8AvuirA0uK9zL5tzz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DYl02Bn3zsSe4WqM9/aRzGGKM5X1FJcaiQpVX5Pc1TiuFEgZgrc81yE2JzLMwIDqit2F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6GpZpLabDRRFW75prTrCgG0NjsaAsSi7C8bgSe9Woduz/W7/AGrOW6jlIDQAE9xVmMhM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Iyxrkr8p68VWuJI3G1Fyv0q7FfKIiJdpHoaZFcW7OFVAT7UBYr2Vi7PgdT1rQW38psuP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Dy2xjC1XgjDBv3jMxPRqFoFi4GRQGUgACqvnRueCrKDyDStCTEVzzTJLFJQojj246nPW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VYsR9itVUsh9qzt2juSauSWVwAAuUFEcLhWjceafagYq2/7smOaNSDjFNFqibmnl81h0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8rZxyc1GsFlG217iSOT2GagC39pKjEdCSF8+YMCqcdwIzgH86spMr9aYEgijkQhisSg8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2xbZKZUzyN1Z+pXShtssbGMN1A7Uy3lZkyuAAem2gDR85djSDDKT90tSp4gByrx4H3eD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YKSWLfN5ar0q/wD8I7EjBvPwx5yV6U0x3Ea+Mq7YiIADuLv3FQK09ySu+NUB3ebs6itG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SkDgnjmqeo6PIgKv8rAY+R8CqIK32iGAnnzRt2ZSrqwR3EA8qXyT/uferJtdC+x/vba4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DyXMieXdTNJGOhZdooLRPqk81kAPPt7j8PmWs3+0dw/48P8AZ+/t/wDQamxFAT/o3mjb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NIku3KCNN3H1oGUbe4B/1QkiH/TRNv8A6FU4uOsR531YlUeSfOKk/wByUbmqLT0t7ZxL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TmgBltBj91H+7+eteOxyPnulT/PrVS3g8/8A1X7rv8/zNUz3xUbEt/Oxxz/FQBZ/sWG8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ld2apSaOtrkHI+mKZbfare3l+yRR6f8AP/q0T5Wqt+9nzmaQnd03/LQBIlo7l/LjZgOS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tEwM6D5lI7VoQanCtmIZd8JXlyO61bsXsHwVhYQjnJ7igkyrbUMADZvj2dC+2oY5haMW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7q6FotMngmEfyy7f4BtqnHBBZ8hmmPzIhXmgaKIZ3jRmAAYAilE0ij/VY/u/7VOGnS5k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C97MtbDTz+cnlgcL8z/AMS0DMyKS+8oiJNufapLazu5CTJEWPsK0p7me2+SWaEZ/wBq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wc+j0GZhf2R9nJ82Xyvl3tWnbW/+j/uj5UX8EewUy4sIrnONQz/wDdt9qq3FvMRFD1i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C0a65H/LK34Rv9rdVq2QIjuEUZ6gDYtZkOyxtYgpaTH3y1TJqodCo4FAyS/0mG4nlMsU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RTwXgHmAxkfx+X/CKb/apgBHlGWQ/cqkmvmG5Mcn7sp/yy2butAFia8aCzYnu9RWupPi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LPqHkebF/wJxxWbJqUp2+RFnOfuJuqbAadvBKP9bH/rF3/f+ZqvwX8WMR/6z/x2sa2/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J91P9mpPsskmfJusfPu+Zd7baLE8xrW0090TMfKESZU7n+X61kywWDyHciTZPylTS+W0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3fe/Cq00GMyiPyo/4cfw0WC5dhkMFxIix4jYfco+04zv4+bbWc2oJBOV+1+VH8rfvPvN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m3yxTzf3Nm4UWGmaV5MZVRXYSRBjsVPuZ/2qgjlhR0O1RnrtSsuPU57hPOigcWmdqB48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hx5SmL+D93/jRYZuKnnBkk/dRkqU+ZeatQwiOA4bPPXNUHv5HtVJhtyeN2ANy0sGqSzp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FNaAXN8kUZZCCw7sKpfbbh3JU5kHdVq7FCbhdzKYk/2mpI7VFcl5RDH/AHlamZlHydQk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cVNchrNVWeYea33PL+9up8SwWqyhZTP8/wDy0O6hbqBZUYyPJg5+cfxUDRVmR0QvGgb0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JUIG++M1rs4MomjKhR0XFStfxFTmBJHPX5aQjFtreIjMvmSfdRP9qtEWEAOTbeZs537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bT5kLH2UYpr6hbxohEZQOduDzQUhov4hn7NzjqlOUz3pUovlEZ35/u1aFzFceVKkMf8A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g5kizF/cj+9TKRT1GJQ580xnYm549g+eqx0/T4JoyIo/uB/3f96pLi7sXVTKrAkEPu/h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kk2+ppAU5FNpMXUvF0PAp630iSGRb0bs5+dM1bls4csWy3yjgNTI7S3hdpGdUXg/PTMz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YWNxLt/1kg+Z/wA1pHih03Ai0lLeVxu3w/L/ACatRpRHkxqjD1NQ3UhvXGQoIHzyP95v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RU+bDs27PMOf61DPqkR/dRXcJ+7vz96oRqEvnGKLp/49V2G4tpv9ZbpN8m/59pagLEVx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59/b9KyLTRYbW5jlgt54Jtjf6p2ZW962H0+xugZVO2TI4jcrsqt9n1C1gPlahdRQj1dZ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J4HSERh5bq147p95vxqhPrGDJ/q5vqitmqcuqa8n7x7xJf7n2i3x/wCgtVQWzSag00kc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3+7mgDdg1q5Cr5tkJBKMDZKoq8tzMLjyoofv7v8AV/N/3zWOLf8A66f7Ajqa2tifMH2u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bqGJZmDXxEW3nc2xmojvdOUFV0u2u7v+BTdfK1Yv763nm82aOa0/75Zf/QqojWLS48v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95Gm2gCe/wBV1R7o7o2svMT/AFFvEuwY/wBr71WF8RWVlGVnhlWMY+dl4Y/WqUVrcXM5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9UhYr7UuoadYsImvdaki3jKeY4XdQA+4uIdZ5i/exSPsT/Y+tVLPTPsY2zQrLj7kkT/c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W0Nlch1Y5eXaq+lZoEo8vztPkh/uSRvu3etAG2NQE88sUX7qL5f4/vtVKaGJVZTFnYys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P5UC9sZZ44jp92TG/wDrJotqN+NaNuf9I/e+WfM+egCoNP8A7Q87ypvKikTZ/o6bVRf7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WUG2KLA2f8tvnL1u4YQSy28UJGxt+HrNu9QvZFEM8Ik4/wCXYtQBjS/ap4Nj2SiLdswG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7xH5Pl2nz/JJI+7ZxUku7/Vm/uYz/ddDVTfdpbyia5B+T7qjD/8A7NAFizujMsguDDIR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hcxTZiEMn/fG1ar2NmZUf93HNFEFCeW6/e43Zq5NpPneV5Tup9HPy7v/ALGgAuLa0nt8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81Q3Fvd3APky/3dnmfedamgiu7e4KyEyH+4r7qsW+odfN/wBz7/8AtUAclceJvDmk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veSSrHtkJwDW4LeXV7eKWKaz1aL7n7udl2LXQXDJPAfNit5ou2UVtv0qg2jWFxgpaRxN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eKAI9OktNPLxgzLM4LP5Q3/L/vVK2uW7OCl4DKBgb4/m+lST+HbcCMvLcCUfc/fZ201H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Xrcrz9KAJbXVmLgSpAZP4M/Ku6r0mtSN5kaQnznGPMU79lZaPdTW+64sbZ/9uFsH8qq6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sruz+dv3kg3K9AGzbNI0VwjzmOGQ/vMjFJbafDj99F5UW/Z/wGl+3wL5f2MB7b+PeuKs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+7837j/xfL7UAQz6VZC6eM/6LCq/J5abd/XrWf8AZvs1wZYpZIvvbJPr3qe3lw/l+V5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5c/3q121mCCJV8wHaSH/ANlaAMOOKST7TK8SXO89Sny/lUjrvEXnmGCVVwHC4+XNaQ1f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vXftpouIiD+6k/ufvPuutAGda28U/wC96n94ifJ/49UclrDFcYhPl+ZEA8ePlWppPs6X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U4/u03UIpLezaWJY74Y3eZv2tTQBb2939ni/1cXybP3n3kb5vmp4uIp/9b/wOT+43/xN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X77+/wDP9yn21x9ouIoof9d9/wD/AF0wNCcQ3EHnfav3X3PufLVGfi3h/wBX/F/H9xe+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M0c8L+VnPmD7qN3aohbxW9vF5v8Ay0+dJP760AZ4uLWe4/1VxF8+x5NjLvU/w4rWnsoo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OM/wLVK3gewuZtsXncgpJv3Kmf8A2ar2ofv/ACvKl537Pv7V3UAVBdpbSZyco+B/vVDq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KJpPOkkj/jB9K0wIR/ren++rb2/u1Qn0/wD1X73zZZNzv8+7Z/s0AZctq9opeFTJDGrB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+7WlaxSQrEbi7758p0Xa9T6dbZnm+1Q+VKPv/Pt+bHytVu3sIRBL50zzY9WxuoAb9ol1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ff8AnVW505Fht5iHN3Edg+Tfv3feq9b6dakfvLSUD+HElW7e6sY4GjM00G4MuPL30AY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86aSGWRGR/7tNtreb/VCaOX5/Jf+97fWt5rq3JlMUzyj1mgzVYX/ANon8mbT/wCBX8yN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ri6nzFLFHN/zx8t/m/4FV46hFb2/PJCfPJH91GrO+z51CbyYrjyvmRPL+b5e7GpLfR/t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m4//VQA+2t+ZvNlji+TY/z/AHVHPNUra3+0W/2uXy/3j7O3ytirs+mTROQ8P2szIQdj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g8Jij8qSOST5nEhyqNt5xQAl/b2lv5XmzSfc2J5abl3VGLuS4/e2l2k0X8H2iPb+ZqfT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6h2f+PVX1C5M0jFV8+Epsz/tYoAsi4/4l8X+rl+ddlxb/AOtdf7pqrJqH76UeY8MTPsWN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emTCyEt3FIku7fj6Z+WpJ7KR2h81ZYfvF/4ty/w0AUIpWh25LHfuXk5+bIqwL6U/8tf9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PMk/chc9MM31qPrqEUUUUfk7N/mb/mT/AGdvegCwLib91F/qYt/76TfuZ/8AaqRJXWO5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A+1QXdl9ngj/wBZn7+zG5k9auWs4tRxdRgSfOmPvbaALun3duIFjY5+RvTav+zUYt4d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/qx/dqtPcRT2/nRRRyxb1/1fy/LVWd4TPaiaGWxl3/JcWrZ3eqmgC9Y2McYngRZ/I2M74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S4svKgvCYZHXf5n8P+NTG4TyZ/MvGlEibHMnV/8Aaaq1xa3lx5Qlntfvrs42szUASGzk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G7y4h9/H/wBlVW30+LBi82S0i+V3+zvtXd6YrV063u9PE37rzf3Lf6v/AHqsRPE5jiZj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/sqAMjT/APR7gxeb5P8AH5lwm5XUtSanYLc6qmI4Lnn5JdmAn+PetkCIjyYpY5fMTekj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Bl583y/9Hddkkb/Nzx0oApy6DkySFSsu5VVIx8pyMc1dtreI+VFL/c2f7jBsf+PVUtre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UuzZDHG/y7i33j7Va0/yjcTSxXckX3d/2j7qZ5NAFG4nht7j97LH/wDELu+7Uk9v/rv3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6t83erNxbfaL/wDdRWc0v33j+X519cVJa2sMc93J9lKeXn90rbkRv4s0AZ1pqR063zsl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7+7V0aja3F/NFDd/vo03zR/7PpT59T0+3ni+dIpflT94pZdpqb+0Lf7OZYvsvm7NnmbP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/o582X91sZPM/h3baYNPtPs5867kuvvI8f8AtU0W8tvp/myxf6x1/wBW6+nak0rTwA3k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cp8/0oAjntrs6f5sX+qj+5Hs+Z13UsEZgR5ChklTds42tVoMREILSeI3Ts37txs/4FUf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XLd7/wB2lu+1ePSlYVjPjuJbcec9vMmW+fLZpDBEZyZZfsvz9JE+atu31CIjzc4/vmS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8qTPyfvE+9RsGxgT3FqQ7Rqk5BxhT1qzo9rA0zSC3WPjdmq1/axRZmSO38zdj9wetR21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uJGY8CH+Fagg2pbnY8kSbkjXqVWpJDbXMRCOJiF3HzRg5rkra4zctJDe3caMcDzF4Fas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tAHCk8bjSEjY+zDHN/8A7X8NItv5A86Kf7V/scK3/wCzWJPqAubjZ/Zv70/KjRnpVGe4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H5vufeVaCkas9vEbiaWXzPK+/wDu/vK1E4gQGF2Ewkf542/hXrWXFq0k95LKiSNGo2lQ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b+f9r8v/AFuzYie1AyW1aK2t5C1yOCwHmP8Aw0+yWK8djGFUfLypB31i3iRzaeQ8HmZT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208sGYv+ebsif7tAHV6lbmzRGkkWSNxgRuoIqHyfs4RFigIZg3lj5eKpLexv9ljE6IC2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Y3cwSSxSyhNq4XJoIIInZowCoHl/JvBU/wAVVrnUACT50n93OzdTZbuNbfGI8/wfNs9i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3iIgdZfmTh876AI59Qmtyf8AS7f+8kmzay1Ujv4ZSiTzbTK/WL5leohcRahcRRedb/v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+7V1fDlvbwRgQx/MW/dwv8y0AXhbxniGXMWzY42fxD1qO1VjcP5aB3lfG0/w1QS5TRp4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OsByq/7wrZt9VhaDekiEfMU8yPY273qzREMunSsPJkO2XYv+reqNxpkscJ3eaT/AA5r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KpLv98g9KzVnuUWTfPc+Zv4/2loGY3+l22fKij+fbv8A9mta0dZ57bcRFLls4/jqO3u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2J5ibf4qt2/8Ax8GXyv4Pn+f/AGvvfzqgNGG0kiMo6L0XeO9VGCplRhZVP3icDNUtRsze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vzbSc1V+xaxbuoN0jxschWhyazMyzcX15Af3X+0j/NuVqhFvN5HMXGzfVMx3qXE0l0kJ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/GmPrt3arFFy28L8+d+71oQ0WTb7jN56xAx/99JVceH/ALRcRQ2kWYpOsgfayNzVbT9S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cm7/AFi53VrQaha4j/fJLKH3/u32/NVFlrTNK+yLK6GU7zl4852tmtfuYv3kX3f9YlVd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ZSuf9blHrWkvJnfcZv3vHVf5UAZN3HBK5MpDYPYbWptvbW0/EUcufrV2e4+zebmGObf8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iDQLa5TenlfxqaAJP7LVj80jKD2IqiunQq4VZUxnBJrVN4rwtNCshjUgMxqnf2Dx7vKa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gzJRomn/AL0yq/3+0u3bmrKabDbtJ5c0kYZfTNVvslwQmyJfOQjZimi4mxzN5X8af71A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syf89GQcVCdIjf5HtPJP8DRHBqBtauorSYXA8s7F+T++1SWWuSLbqfMNyf4/M+8tNDQ3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1/OCbPn+VttPgsiIQstwrY9VzuWn4hafzZe/z80faImyR/uPGfu1aNBrWd3HE0sSRXCb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FzGTM5cE9UU8Ckns/JZ9rgvgFURvlqRc27PuikdcDdg8VBmZ94XguIvs0pi+qVfsNLE1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tfw1CPKuD+6l8v8A4Bu21YGnnGR5Z+brG+2rRaNC50qW2dd0x8rGd075w1VHuY41CzyR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iT7TdWTiaJoudoVX3A1WjsbZYXDXrRyYwivyM1BBrSGU3qxKVw65EivVd4o9QLmdJIyX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tbtrQvF5kVwQN2xs/KtCmdo5MQsP91/m/FaEWi5bTw8mWX/YT+jUeZKJZJN+4O2ETf8A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QzqRMNiJIf7vvUwEVx+8HHl+laDKN1Ab43AuIT8v+ozzsqusBgt1jHBhHEkifMy1oRSw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f71FzCpf9zKYu3KbqAIre2hn8q5/d+j1ZEFqzTRR7oh/z0D/ACVQmzbiUZjM2/8A77qO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inzH3vg7vmoA0hb+Rb/8/fz/AD+Z/Gx/u1Sl01L5yZIYjxjf6U+6upXT9yt5Byp6fLUf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L/rR8j/Jt3/7VAEiaYtnbLEkEkmWz5kb/c96pzXssDGGWaZiOG3JmrsE5uJfM8qOXhgk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dkGWWKSHZ/sbt1AGTcyIYQyJBKG65G0rVWG+uACpgLY+55cnWtCayaYFmd4t3VXj61Zt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T4/iztxQBTuJ55B/rrm33dwm4VFFbPKdzXcE5Jx/pFvg1oXFmySxmGORSFJ3q+RTXW6U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Yc0AQwW8sGf9Es5f+ub7W/Co5LC4ZzusdRhP3Ee0nWT9N1aNxby/Zyf3fmf981gC3a2g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kcn3vegCO5umtY5A19d/Kv8Ay1tNx/8AQaxbjUNPvwZZbvS5f+wgm3/9VbsW6Ifu72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NfTxZia7gl8z/n7hDL+ooA5G28Lw3HlRRaJp8sv8cmn3rLu/D5alutDltr/jS9YjtQ67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+U/w1szeHEu7iOePT9NncL87QExnd7fL0qZdMtLbm40y4hi+VP8ARbvb8350AYF3rWpa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03/cvLDLKv8AtNxVRPGuoXV+zWuo+H5Nz7NkhZG2/nXUXGny6PcGWG71i0tP45JEWdV/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OZZ9TsLiXezJ9qtFXev+1QA6LV9Z81c6RBqEUoGxrW8Vdo71oWutXFtBM0ml3caIozHn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pEWnkSw6TpkkWAqra3AGfpioYdKWMMhstTsHxuza3u4bc+lAGpZ67p14BMsIb523xNHh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fzf3kX/XR/l//ZqjBbvDcxBdUvW3/wDLO4hVh/wI1Yv5obgywXjWTcY+c4oApz+GNPu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/wDAqS/02W2+QWcVxEH/AI1w232qza6NYWJUQ2kdrJu4+zScVdCugmKpKuH2PnmgDDtt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ebv3pH/q2Zf73tXQaW1xd+d9otbtYvm2C3dZF/KqJYTTkfbTD/0zmt/l/BqvWsxsDEEe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jdxQBLcaZbRlfNuJIc/8s57TFRTXNvaoFRraYD0kaPbXQXFxLc20WYv+/b7tlZ7pY87x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AHOR6vOZ5lQTyIeP3NypH5NSXMCSMmLmWJsc+bbq+D6ZWtVtG06e7IWG1JIyJCCpBplr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o2dPIm2kGgkybiN9PeBHltjvOR5aPE5/Orhs5zOJIo7tpHGB5d3nNat5p8ziFDdzThTl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NzYF53Z1tjIDwMMn8qALam5igIm2xt/ALiIMU/KqdhJHc5+2CxaWP5EK7onb02saJDcu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xn/0KqrXy21tF9onvE/j8t4RM+3+78v3aANOGSaFXGLmQYA/dz7qhKzSsjG5uxt/57RZ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mvama38vzC/+sZWR/wAa1NPEuoWxltJvNi/j/ffcbr/FQBoWn2a3H7ue1ll+/mUbfmp9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/vtwhrC/0uC4PmfaJTI+x/MTds9617DTpWyftWWPy7duOaANAWWmz/622Zfk+4prIm2v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/LX+7mrQMVuJs8nfsrMlnUFwPM++o42tQAv2Q3NvbyxGEysfnjH8GPenWtlOFw2+EZ9f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+3PlS+ZEd/9xttObXLOVfONwZxG+0dflzQBZnsBDIZGu2cZ5Z/vGiOWOebyXYOSuFzW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LzE4xjrzUkuoPHNttrZZISBucfeXFSBrPFNaxsBg44XBqCcySSR70Yv244pLa9jnA/hJ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YiGaRTt7oeaAMx7WS1kfy43Zz1IGRSie4j5EbDb29a6O0aK3jZBKQgHLNzVZxGcnIfnr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Bb5nhYAcc1YF0hzIqZDjGBVTVZbYQFWDKeuKhtp4Z/Kjjl8uQc49aoCzdT7fJxIx4wye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YwSzYwwrOuongum3AktyGrTif5EKNv470ASxWitnHH0qrdaaBk4q1HKyGp0HnDmq6FI5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fyCcBgO9U7/SVjRzA2R23CusvbbzFYiMjIwEB4+tY7Sc7MsjR8EEUgOXsrTUGP7ucP8A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bmRsjyxNtx/e+WtqHzRb/vI/L+fuPmq0vklTiMGT+Mt95qaA5Uadfz/8tP7qfuxt+WrI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xjGOV/vV0M2oKIDEIkgi4+f+9TPtIFhKIj+9L/PJ/dUdqpAZVv4esjC2IF44Gz5dtFjp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k9PLVtvWr/2cw5ePv2qCe6jTy90sf9/mixLRWl0gTZk+0SLg4+VquWemtEqp5ztk9XN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uOeDVuG7E67gVbacUiCrPbMszKXyqnmoJQPMCrxnoTV8XCvLtKtluuRVl4beYbZIkBX7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6nhTlz90eYFG5faqFsJbec+bFJFju/O6ty90PefklaEez/eNNm0/ES7OSPvc0AV7by8n1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zZJcztxgAg1VkZ1mULujIOBv+apRqF3ACXaOX5vm4/woAnj0uK2uso/mcfcx0q7Dakxy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l9uSWNZI18uf+Lnirun6grK3zZPcZoAW/wBPEgRG5JGPvVDa6YLOBoQX+X5vnO6rN9cT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Js3c1z1vJrkE/m+Zx/00FAHS2tshQ5HJNEVuHkk3MQA2BzUOmaldMzmcIcDPArRQrcKS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kXzNjjqSWqjJoSmMxpKwBOetdAsJl3owDBuARUNzYGKQScmIDHFQBz39mNG7NvLPjbl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IwwHXiuj2hdpXDHOcGqtzbzOZd6FEPIINAGN9tjhjwGEEjNgsRwRVufVggNuI2AC5EiH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G2guM87xkGqyRk3PCBEQfOoPWrA1ftHn28Xlf8D/AL1U9V1DbAD9m6fImKsW0AOccU+e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/wCen8NAFG0vFmXfGNvADim3MbzPM0Y8qKQtsj/9mqY3rT83BEQk3ff/ALtMtri0uIIo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f/aoAq2dp5k/PP0q7BBac8+b8+xzv+5/jVe40+K5Hm2s3/j+1WqK2P2e38oRfvvm/wB3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tFAtpcD+P5/mqaS5LAHcT9TXJi4lt/3uf9//AGK27a4863zLLj/gHzfjQBdfVljPkyQ7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KzWxZPpRGkKLuaTcfWpRJBKpG4MfegDON7pQJ5lh/wBiirn9lxNzgH/tmtFAFuDSvmPm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ByoII75qnJrsRO6GQSL78VRnur+8bKuvl+i1yAak0ixKPLAJPrUAl3DDpvJ/u1UVHKfP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PyuFPvQBZhhzHkLgehq3CuOuBimLHKqFT8/uKYkUgHzHHpVICWaCGXJ2/N61DDbJCxcc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LGbcf7tIQYSQoIPrTAry3rF2KvmTptFPtZJHm3NEyjucU6FbZZFyhEvqKsC5JzufjPQi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BzUqXKqhPltgdxTIr6KRZFKjA4zSRLblv3lwUUfwmmA+S5aWQHI244Wk8xInABAf3NI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oar3GlyMC7qTnuDSAaZ4laRnBaTtioWuPNRyVWM9mIoisfs7bmJxipAwjBwFlX3FSBQK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3q9bWqyBpEJ4A4PSmfakZ0JiwxbkAcVYuJEy2HCAjoDV6ASuFtx8xjkZl4UHmoIbeN0W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OC1RHFwYS7Y65o8tVUP5u4tzsJo0AsXEGMmL/W/wSH7v4Vn381/eAxCJzj/vmpRcRTk4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n3alN5Iq/KePakBHYXVzDEBM8YIXbiP+7Ur3cszbghaIfeNMg7ymGSP7v/fNVHe7bdAu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PQBfA3dBSf2fAf8Aj63k7/7/AMuP+A0+ycQW/wC8JaT36Uk9zFdQmONl8z2/hoBCi2hI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G6p7bw3PG3mgRyk8De+39KJ9RAGJY/MTZxWZcOLqGSIIbTeu0SDO6gpE+qWAWT5reUTd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025lB8qUj+6NtXEe9t7eOKPVS+wY2Sp97FT20Es4l82aOX/rm/y0AYhl1G24LrgfL8if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Xm+ZHvb0/irYTT/KuujY27uDmmalYK9o58zljgZ+bbQBAl1MV8qVDj5t2f5VXilEksqh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Tzp82YivXdt2+9TLZMjnzZ5GjI3fezQBPGiMA5fAzk5NXRdQPiOJfrk1Rhht5DhJGbHG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WZcAcbttBn1N62GnqhxskOOm2j+0IoWO1REMdRXPPdvEcRllXHLFMVMrpOPkl858cigp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G3E/7NZ99fRQwPdyMY4kHzGpmXaMGDzPuthBuaqGp6ZY3ySs1tM7nH7t2Kr+VBRk2muw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OE+QSbP3X5/3q6fS/O09MAp/t/3ao6dbRWcLRpLGkKtlLaJNqrVrkgj1oFYv3TmVXLfI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LbQkktLKhwPlJ5NZ7RyZO2Qk+gPNQeZdr90hht/jPzUGZpS3SopVZkx/0020wXFrcZ/c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1zV7eGA5k0u4mL946S1Hnj91/og+b/WPuoNEdWsKzlUM5RV6J61JHb3WHeNYWZegesaz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/wBs1NNqzHcGAJ7EUED5rG4klkmuLNZJi33xTra18q3EkrCDfu3uE2r9KyL/AFC6+z/u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IDqOD+8gP8PLM1A0zYhvJJ1xDI7fL/HTraK5Pm/ux9z5343fWqWl2ixjF5bCWXohGdrN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B5WJ/v8A+VoAJ7eKAZi/1n+9VZbqE53y5l9ME7agOsyBo0khaLP3s4/OqUMN/Jdl7lo5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+7QBHqFhJfXvlxL9ol8vGz+6fU0XCDS32tbMhdfleJPvf981t21raxytIynTgjB0ye9Wn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ml2/c2bqBo5me4P2fyfNkz/30qVSSfVJ2VwxIDN/B8z/AOFbI8QfZjLFdD7X5m5/v7m2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JkwtbKnyYKsNre9BRQ0976JfKKPC3y5DfdStK3vpJUOwZ+fkvUFzrVkvlkXayfMfkiBZ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7eLyYY8P/wAs/wCLb0zQBftVuXT55B5f8IqO4lt7WLFwmZZN2/8A2aybeOeaf9/Yzw/3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Dp9tP+9mkzsV3ST5tq/jQKwK8MUY+y8j/no7/NWrZ3yPpxjjf7R/sZztaudi1WC6MgiI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9mlj/wBV/wBc/l2+9AWC5v5Z52EQSP8A2B/DUaRzKkbed5W992f9mi0ESxzRxCVzv35K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f9NfusmU+7QFi5iLHmeah/26tpd28kHBiGfl2vXMR3L6heH/AFf+w6D+H2q/9hCJiZD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jtNpZg6ditV4NTnkkdyjKueCaqxLZYXE+x+ytVmWMCNnN2px/AKCSC3sYhNLKT5gLfc/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+Tj5ET+8tZ888Vv/AKsSZ/hx92qD37NdhM/vi/zZ+bFBSZtbQ10zl3A29Kgu2jm3DLHA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e7/SIyfvdKqw2t1ljlTzv4NAFy3tvP6f3N7/AD7ad9nABkBk+5kDdmrFrBDgedFJLKd3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DEJv9hBJ97bQNGbYWwMhkGT/AHyalJtOfJ8uaX7j+Wgba34VbhiERkI7p8if36bb2zBf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atAyk93NLaokMm10OVHrVeRy8LM9w3nZyEHY1ae0LXMiRjYytkN6Cqhhb7QGR14bO496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dFnJ+5mori9uhbmRrdYh95Mfx1s22nxES+dL5Uu/5P8AeqOfw5kKsbbMBg8e/wC/+NBK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LReSX2/vHcbWz2pbrWHg3yyznn/npjbVmXwnJB5v7ppfM+fyy2VqO28O3WPN2ReVu3oPM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T6/cT7Iw6kF16IdvX1rWtHbVV82OZxa7wnmBPTjir2m6HLFPLudyN+/5chVb2qX+z/s8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QNFqfIt/JsJPJj+bZn+tYk8Gozfupba1vhv2P5n93153Vp29uMsZPM+T7mP4frUnlLzm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VjCI3/slE+ZQ8cOG+X2wKVm07TliWD7ZBDH0ieJy+4/71dJb8ZEZ5qWD/lsCfz+7QBy9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c8pc/JHMqj5e2cVdVLmW4fabS6MYxlX2/wA62vs8VxG2QksW3Z88e6qI0Oy/5ZWaf9sw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jFrz9q0+RD/fgcNtH4VLYT6fbHzo7u/ii/6bJt+X8aqHQ547iXyHmT3kbcKmn03U5oPL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1Yr5LqImCa3lX1G0NVaS3Dhi1nG59c/M35ViD/hIbb/VaHp93FvVHkjnCttz71Xn1HTo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9/s+WVfyoAmuLaG3uTL5VxD86v8Au03Luq42oRWUg8qZupPlyxY27qp/6Lbg+Vq1xCd/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tWDTpZ8/8TCO/H8f7hlagB/224vG3RT20xR9j+UNny0yDSrfBmms4/N3Z+/u70/7Hb2w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xt3+9aH2eUeVFLF+62f/AF6AKX7ucfuouKdHZzJPLLMskMOxdj1IJwLiaHEn3/k8v+Cp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7NDhdm2gixDOJZ+vHlp1/vZpFhWVlLCMFV+ST+Krf9s8neizH3+9UwtpbjzpZYsTfwR0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+d+7/ucfxVZm5gi8r8t9XJNIiY/PPGpznBqtZ2ypNtDBhvbZig0JrXUJfO/ff6r+P5N1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mKP94/yf7C1GlzDMX7bP/HmpvngdRj/cfdQBWNxLbed5Usmd/wD33VfEtwTL+7+588cny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nMkyhyB8oYfLWrb3P2gHy/8AgH8NAHNJbedG0ktuqSn532ncrVH9oit8/wCsB2f3D81d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LV4ypjXzomGN4+8jf3aAMH+0HVPOVVeXfs8xAR+tT29z9o8uKWGT/bG/bVxtP8yOJ47M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NP0uVHM140bx72dOduxcU0BH9iWK2mIhGHff/u1Fb28v+ui8uKHfv/d7W+XbzxXQi3E9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CwzF9pfAxhE3M1MDk57ea4uLuK7l8qKN2R49nzPHjIb+dRfZpcWvndNnyf7u7iulnMoE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M/xLUM8EtzcTGX/VBP5CgDOuFS0kKI5i+Uf7XzVciiN/IMpmBwrdMMlWrbT/ALP/AKr9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bq0J4IbeA+T+6I+d/wC7QBjPpcdkZYYbQnEuXjPzf8CrUtruCVjL9ojB/j4+aprbVXu0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Xf7tRT28R/1X2eX7vyfKzUANNv8AaP33nDyti/J+m2g6WoGcJgfN+NJbW7fZ5ovsK+bv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ure48r/SIf4/yoAXpnzvMi/j8ys+4E32iLyv9V8uyT/Gta21EXEHlS3ccgj+RPMfc1Ov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WX6DbQBVjja3LWs5E3yb0x/dqEafF9nm83/0P8v++aSe2i+0GWWKSW12L+8t/m/9mqut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VN3+uHO365oAitrcQ6hH5DZ8uMj94vy7f71Xfs8Vv9rli8v76ukf3P8Ae201dWuLvyis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O1vxp89xaCcwzWH73/pnQBGti01tujsZIPMf5JN2fl9aqtZXNvBHIlyyTR/8sJU++397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1aZYVCsmz73+7Uraltfy45v3o/5Zyfd9aAKWnXF6qSS3MlveRP8rQMhOKyrvw1PK/kC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e3t9vmyxkf6oHtXRj/nrNFHL8/yR/wCP/jtZ89x/pE001pJFLG+xPL/g9dtACwiGFJkQ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xsnjtuq5p1xFcXH7r/gHmfKqY/iam22oafcCLyv8AXSJ53lyfefHrToLi7lJmFpCYv+ea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Mk1qjR6l/vHay1lXtla20/mXNm9jONyIImyu3+9WjcoLjy5WsZh5nyPIH+52rN+zokk3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700AZUl1I2pkwXxtuFH71N2xq09Hu7+BkjuZ7a6iaRo3lC4ZF/uilmTVbaVDst3iJ6/K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vGnn/dW0k3zMz+Ufl3bmoA6O2/f/AGuKGLyot6onz7flPWrEtuq7LPzc7lK+ZnPzVniG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/Ap+6tH2YZxazZlC73j/AE3UAWftEozFaS28suzY8mzd9KfGklx9l+0+THOrE/ulx/3z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ljy2P+A81F+688/upPN85n8zf8u7tQBCHSwuJZfs91F/6C/1pk2rxW2+OG6lkic/P9oR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tGNUnv5DncmP7i1duNH/ANVF5UcvybE8z+P3NAHOf2tKyxyyXeny6epwI+Wkb09hQt4L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eV975TUsvh6xuBuOlxqAoX5elJ/Z1rbQRiKK80/59ifOzb1oArQyQW8kMj3NxBN/qUj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U7q6vI4hdW00Wdm5v73WrD2b3V6GN4pmjLfJN8u9dvO6oLixvTP5sWlWM/mPs8xZNrUA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39n2/wC8/wBTcR/e9vc/LUD21tunmjhuIYnkK8szb/mp4t4dH8qX7JceVbv8nlu3yUtx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1GWaQbWeORP4s7qALVtqH2ecywy2/wBxtnmfKu7b3qtPb/aMy3cUcvyKnlx/d+9Si30+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8fl7/ldjVvTbXZIVmCtD5I2Afwt7UATjT4bjy/NiktPLTe8fnbtq1FqeyaxnnS4ltpUf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q19qkCWkf2ktF/B5hT+H/aqxPcQ/Z/8AXebD8v7uT7qf7NAEYuLv7Of31vL8ion97d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baRyy7N6eW/yo3fFNnubLz5YoreDzfvp5Z+//ALtZ8sUFyItwvraaR9ibH+VPX/x2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SES3tu7vuO7DCr8IN5ZsRcQzbHwvmfKTWKLUWguWtLohXbavmwkVb0uxvvtWN9s4Qb23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P3fm29tL5j7/wB2/wAz1Tk8PRi7aWSK8t/nVt8fzVMLeWe4/wBL0+T92jfvLebdsolm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P8vzc0hDxbWqeUFPnRRlvkcfe+tQHzQDxB/3x81VZNQuIr0wtP5uG5Vo8Gp59QlcDyLa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vagCvPcQ/uh5TiTev7ztnNTQ3UcNzNszkrt/2azJ4pPPi/cHzd696tgUFFgGIeX5v73p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bkDoNzJ8+1vpUIg+U5PBz+FVbgeQT5f72PZsXP8AE3rQMoz3KRug2M6sNu8dBU6W6T3D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7+9RtdeTDsACxk7XyOT/AIVdV1ubSVsgyKNioOwoAZbxLGP3iRsPm5/u0sN4PMhSEvFF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VHHlxDj5P/r1ftB5iGSXjb0Efy7qAE/s77Rby+V/f+f59rf71ZE+hmwaNdjMHdnSQvjZ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u26MOX/1ZXNNkWWL7SJn3SKGHT5aAKkFtMro0SefMFBfzDlk+XtV+3MVvcReSf8AWPv8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rh3likyowTH8rdK17aeK5nmli8vlN6UAQ3OJ/Lli/e/weX91ay7i2u/33lTfZJd67I5E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Hypo/Ojdv9Y+2qcV817FAZ41PmfP8wzVjRkQafq8fnefFa3n77ekm8xNt6bauYv/ALPL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8EvmNxV6eCEmaGaaTy/mT/faqv8AaF2P3UUv7r7n+1+dAyiLf7R+6N1J5u9tnmJ81SQv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QyfwFsbat2F1Gssjzkkg/OSd/SrNxb/aPO87y/snyo8eza3/AOzVAZMhSK3lvYopfOk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3avaZrjIq/aU8qbC7/lqpa6DaaZDmOASK5CvG/zfxdqvyaQ7NIYZeYXCJ/E3yilYVjOE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eZcsqSRj7+OjUHRoozGGsySj/wAD/KjVa04faYI7qWFPN/3NuypTNNZBvNjHyFpIZAfv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zW6SQy+aoyH2P8lYlxapDKrCSMYG10k/iWtt9TeYPukK5G3y9m38Kp3/ANrz5Uv2fydm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O+m+2lhBCsl1EFfzIZ1XYorQ07X5rFFjuLskv8/Iy1coLf8A562sZ+b+/VgW91BPF+6u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3waLAddd+Jo/s+cQv83/AC1+Wsm3gXXPmVYZYi/z+XLhk9OKywYiPKliP8P7uRPvVett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s/3Pk/h+bdRYDXgszpdqUee5gBJwc7s0/wDtD5R5cwk5wWkj/nVOWzeYbzPcr/sht2fp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J1XDMAJI+n1pEmmLibn/AFZ+TenlvtqKfzc/6q4i+fenmfNVcCcYhMcDYXclwo2bP9mn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3nlf88/vLt9qAItbVJLqKJrtPO2B/wB4Me9VbbTrvmXyo/v7/wB2/wB78K2oNagwcQCb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GKh/c3BMn2WPG3fnftoApyQSwXBlfzUi2b0G/wCapra4zb/63ypT8ieZSC4/f+n8afx7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86Xzfu/6z+CmijVOnrFEk3mxy7kyGXrt9KYzCMo/lySlhgFaaCilXVkCg4THr6U8NNGy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lIkrsJZgwfIx/eXFSJI+5FcgoKsi9LebFJI7Se61TnaVI8lQR70ASXN3cbf9Gi3L6J1q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iNieVAqGG5lW5Hlo/TohrQt7iSNg7yuhz916AMaRfIlVopV5XdJ53y1eS6aDcYkB81Nm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zreRTxERzZGHEnfNV4nitxtaxEgd/wCB9oWgaMye7lt5/wDW3A/v8blatKDVCYlxtwfV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8tPn/wCWibl2/hVj/hHs8zXcYyi/JTQwgt4mtwYTFwuXwfmSpPsK4jzPLa/P/wAtE3bq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LbQzRf8ATJ/maqg83/UxeZF867/97t/47TAvtarbyn/SI3+XrIuPlqDULG4gtjLAtuw37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qYldFe+Vj/clT7taE8HOZfLli2f6zfQBUhubuKQSNK8P/TPO9a6K2kW4t8texzx7Nuye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iIXe8P8A8smytbEV+k6fMBFNs2PHKm7bQBX/ALHtmziCKX/cZlapQPs58mKG4ii278b9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P5ZW83/AFzfbVWWF458SRSR70+R4n3LtoAutM8imE3EsaL0Eq8GprZYkgYGSBiepLYr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jcvVp4cU1bvDkbrWYHszbaALn2OEZkFsxGN2Yp6u237iA/8AHxEdm9I5/mqkyF1BNrE8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e37yL/rp/AvpQBoeYG80synCZywxVcaVZXH+ttYZf+Bbd1RTX8Q6TrmgebPbeb5Ucw3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8OiwKSFhaMf3gc4qle+HUlyftzsF/5ZvH8tSyTtHMP3BgGRtPmbuauW9/wR5373fv/eJu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Y/deUH7DZVS8trO6BHlOfmzwW2102RcZ/wBWP4P96qFxavbhggQc9KAMq4uJrdTFDLc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be5nMJEVzF/t+ZH96pW0e7IOPMP/AAP+lUzbXcBIk8zyv4vk70ARmzgefM9rp00ezZyu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tbmPfY3Fv5i43wXG9Uz6f7NVb4LET5sMEo3Kf3o+9Ulo7QxuUsVxv/1Ub8UAdHo9s1q8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ndUv2iH7NN9r8uX59ieYg+ZayYtSePypRDNAm7EgbnFOa7iuLfyZbwyxY+4Y+lAFTUD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EXy/dcq3vTmumuEGy1ntvu/vBOW3LVKaeOEnyJLeUH5cFtrVOkbvajdA4+8nmRPhaAJx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X5N/72DzF/8AQaSLVXuWmktZbC+Kj50vIcMi+xpo0+7uBmKa4h/6aSJuqWaz1MeUPt0Us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qALen3ks7futDjX/AKaQT7RVl7iQOd9tdQ/LswjblrOt7SUTH93H5X/TP5atGV8GMR3P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D5Q/7+JXPLdNf3E32QaZef8ATNSwnX1roMC3gOPM/vuZE3bKq2gS5neVJraUncnEShnb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0BjSRSB84ByyVctrnchM0bH5erJVQ5gyMxnzH3v+82/LULS+USUN1j7vy/vF20Aaq2dt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92/y2x/47Ultp0XnzS/7C/x/w1ydxr6C/ihNzK/mJ8m9GFa9teptMXn5JUDZzQBvf2fF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iNHslhmW/dVEb9sfMtVIr+4S4u+T5OFKY+6q03+0PP0+aI+ZmR9nmfxLQA4/2cWMUM1x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Le1TC48/yvsmoSf3H8t930qlGsCBUlGVi+5/D81Vvs93NcSyxQxxb/8AboA3Lu3vJ/LE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V/2qra/4Hmknml0+4hn+X541Zkb3qhbXupW9hKJUubWX/f3R0y9uWt/L865d5T1AOQtA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EqXCFU5Imzmp7fSY1UfvJ4Xxhiy7s0ltqk1zbz/Z/wB75Z2knjiia6uCqLGcooyWWTvQ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8mWND8w+4uKs3Oi2yLJMjpHEDxum21X0y+WOMG4tlynyISc7vpSGWGaZx5e8H1/goAml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PcTL/k064tpre3MvlY/9m/KlmuwUAkOAP/HqhFw98FjiJAi6Df8AeoAnt5muw0Vq8ayp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GaW3mlE583EHlv9wP8ANSW+nywGI+7b/wDYq3/Zovv9dJsm/gP3mWgCM6eLo/u8Sn05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FyFERij/AL+3ZWf/AGfqOniaTzo5fL+5/Dvpy6pfgRRmNXnjRtmGUrz/AA7qAI7hvsz+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1qKTxBZJewxT3kY8x9ib2zvbHC7qS/1O6ukMU1sqn6rVSWxgvI4bae3jkJcMPNG5aAN2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8Cj/AIqlguYjnEvO3NZ5sElUtAySbPuup4q7JZIs8UiW/bd1q0BahuyMbyoO3jNVbzU2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Xlklyq87DVaDShFu3yhhQA176BrdWXc0vTB7U1pWaDPLdqZPZsCxgVFIHGR1oty7YE6m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LJiEBQrZ4Oe1ZF1cXETFPKJT9DW0bcIzMefbNE1wIEBZDIuOcDpQgMeK9m8vzN/H8Wf4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kiz/ABf8CpmoGafJtIrT+68dw5Ws7F0AZPK6ffkR/lqlsPoajrHKXkVFU9OlQppnnIAr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kadOS2Ccda2ra12xMd4z05qREUNrKgQyv5zfXmrMTsiuzRHI4GKaI1QZ6H3NTRPvQnPP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mypTZ7tVBo7tX+UxunbFaT2okLCQkioTiMjbuUDpxQBlGATBh5bq6+tWI1byBDsJI55q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1FVZPMZtwIVqAGNbllw8eDUS6U7xsIwqn3q1EJo2yQZPxqyrsc7odufegC0Ynki5x9DS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VHCxK5KkD3NWoWCxtxQBEloTnIAz6VZhhEIIznIpiy543DnsKY8vlKAW2570APlljto1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iX0QhV9qE96ypyGkCE70HNOdAzr5Y2qPSgDTntlAKRfMw71TBKhlkGD61LA72zMM5NSq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gCq6gLkkEGqzpGPlK5zVnZGRtyTil2g/NjpViMa6DQqXgRGDcEN2rPlluJbclo9sTHB2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ooUDLKO4rAk1hQJVSIxmM8p7UDI5tGkuJ8SSyk9vn+6Kcmkz24UvOjAfe+Spf7VkuVys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GqSf6kwbvuj1+Y0AWYdJtbiBlUJHI3Rl7UReH47Zl3hpGH8Ky43Vp29hG1t5kUTWzL1Q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xx7FLt/Gw+7VAZ9noM7uVMjxQh2f+FtlPFvL9oiil/v/APfdRyWU807wxMDl15D7VqX7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W/z/ACbt9MDH+z/aP9UY5fL/AOmnzfeapbe4mt/N/dfuvlT+9s/2hWvYQwtcTSyfupf+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582GP+5QBVsLy4Nsu5ST7tRVyNoIl27RxRQBTuLBVJX7GRGf7op1ppohYmNmjB9ea0g1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Co7i5dAF2bQOrGuQB9vBKvBxMKuRKIcgx7Ce9U0vrcxYVzuPdahNxcKpMZMv+9QBrRRsr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I9w6ja0a59ax4PtDnMqFR/s0NMIHIZ23HpuNUBsfaIoxkxZb1Wq8l8MFVcEHsazzd3Ko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txGx+aIgnqTTAuQq/kkoy5z1NTNC852nkkdVFVmto5s4k8lB05qSD7XABtuUcA8CmgHf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9waUafM5xKUYD0qee7Kp81qZH6lhUMV/AVYhWQ980wHOiISro6r2ZaGkmCbY5vkH9+mH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RjsapXV4s6M11Eyr/sUmBPNe+W5UjzeOdvNQ/boSDHIGiB74qsJ7SOAtaSGOQ935p1vd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HpUMC7bwSCEy206SRn+GTrSKqvjzY0JBydtUUdQy7kEIPoamF1bqSsbu03rjikBHIJL2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jaKnstFMag7i/oXNTJprqxklKyd9oNLcXyeWQLeWMr3HNAEc9vdAf6qTH/oNSLNEnGPN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nqJz5cxAPr6VZW//ALPWWXyfN/vyb/urVICGbW5ml5H2b5+n3vlqyLj7Q3m+d/B/cqKD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lrJ2kK5Vqt28cCTkQzxNJ/zzZsfNTAsr5EC48weY/Z6hEEcxPklAf4yMVUv4Z2JyqA/3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ctN5je6FdtAHQixiAODls5zmmmC8GQt2NueF3VheYvVJARjPWkNy2MIBnFAFy4SYFjc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fWqMcsVsCAHgX+6r1Jbahdbv3UIJ+793atbK6ha2w/ef63+Ly6CkZsV/MYS0TSRxYxmQ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fzfKSWH77/OPu0l5qLXaSA7ZQ3T5NtQWFscGKH7R0+dN7MtAFtcXEP7qP+H7n92nujwx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n92lgMthMmIvy+81WEX7WuZURTn5vk2tQA+LSynMQaT7rtiri6Xlfvn7vzZqG2glt+Yu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2vNoOATn0oFYg+yovVhgeorK+0Rz30YNhLFF3kKbf5VotePJkugUf7SkVYA+0D9302/h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WYtFdTr7SVrLa4hKviU+uKrzgWoGxOfek+1yDGHK5/u0EED2CbhhI1z/AB1A1gEbf9rW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q3KfwAn5s1m21v8AaD+98sSx/In+01BaLKxPF5wbb/vjrVaeIYJTMbY/1oqfyzH5yuD9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wlXHQ0CIRbotv5rToCO8v8dQf2jaqP3qD/rpj5am1C3yIhJFnHz1Ut7b7fCRD/tJ/u+t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At4wcNs2BGVagHnf8spv49/l7N1aR0pbI4zGec/7O6p3SNMphYv+mYoAzVe8eBvPgjJz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OI+xLfJt21dxnIHy/wDAaW3LgnmgCku2GDiWUy79/wDs1UfV71TndG2fndJ/731rRuWB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dKltvKOfNjeP+NDQBjDT5rjJliwT/BH8238atWukWtpb5luXP9/f8oX860pNTgtw2JUwW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qVtdECWSO72/3/8ACgCIW11PP/rc2u/cn+ytU59PhnuD50Wfk+Xy/mZufarj6nARhEmU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X/SJsfa5B8/zv/EzDt+tAISxs40Xy7RmgLnCRkMvze+a0tO0S4t/OEVzF50n35Lkht30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+6/e/O2z/b+tU78f2h/rtP8A3uzekgf5v97igotXFrLZKbto4Gj8750UqKpT6vHYXEX9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+b9sdMXTGurJrIyGHJ2/Iv38e1CeFLjyGxdpGF6ZXNAHS29xqFwpliu/N6elWxaSXERW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1f1rNtoW0uAJNCG4D5AxUVvPEyebJdGH59/8AEuxaAL6WiQMgFqsGw/IFINT/AGmKDJPW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Et5HIJE3iWQ5br0qS2uZcEy+XMPm/g+agBZdTaEvibzJpGLJH/F7VLG1xfHLwGTLBnc/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zPLRZvv70XD/AEzUVt52T+9MR/gf+FVoAeNJkaZ5YYDCWPXdy1RtaXbE/vgP945rRXU5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8R/FUcey9hd3jy78LQBUk2KwjZoifl+Tf96nz6dALeWRYgnzdIjtqrPaRQ3Bfy9sv3N/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B8qVPN/6afN2oFYwEsJEz9mk2D0b+Gp1stRQ/LJbSRfe/eZ3bq2BbSw/8svNP8cn3d1E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ffTk0BYqTebjzfsHnDfszT4oGM/P2iD5/kG+r0GWt2HfetWYLAW9wT53m/34/wCGgLD7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x5Ylm5qtMyvLI0WDhG6P81Wbj/SICP8AgW/+Jqw7mCXSP30uY4ZPrQNaFj+0Ps+fN8zM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VldVLjPnJj+5KpHP+7WVbwfaATDdxmJ/uR7N38qtB7gHeyRT4XGQmf8A0KgC2twzsxJh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Sf8AWxg/9NIWBas4GIjmKj7P54P72Tj7kf8ADQA24v8AT7cx+b+6+cukf9av22rqUDb4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dcR6kICIYLaX/ge2sQ6fLBcRyxaT5Mv33kH3d3rgUCsdXPrAu2KC1O0H5i/zU+C6Wd2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xVPTxDEgY3JG4fPnjmr4sVtYRMSJi548zkYoENs9TRN+JjNk7U/22/vYqaAwzznzo8Sf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gUw26wSg58wdqp28kdncGQTea0f3P7vvQNFsj7Pp8wP+t+/XPWwe7vyTKT5b/J/D8tbU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fut0Ss2G3l3biP3snz/eWgZq9AfN/wDIf3qZBcxzKdjZwcEVn3ANvbmKLzMybc/P96m2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/hf86AL1rczQE2yjzJM/J/tc5q+skkNt5xizP6fw1Vt9Puv303+3sq5bQS+RL5s3+rT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guZZkWSbDqDjYKS6jVsnyMZ/26c2Zo4hEMSybvn/ANoc1YSzkQYmXc2/5fL+btQBz9zb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u6ZZgq5jIEZblmTrit+PwYtwSTfHzdv+rK/db0qhf6JqFs5Sykt3LfwS7lbbQBYt54v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b+CnwyxxFGtYhEJPQfNzVefTpftEVoP9c6f8BpLi2l0fzT/rsIu/y/4GoAti4+z28vmx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3W/vVVm1GSQZdpF/25P4fwrMQIys5mli2Nn958zbjTlU8DzsnfvoAstPH5ZniupGOfn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20YGV4RX5/8AQRUQ6eV+7+5sT/YpIbdnaVWdSf45B/HQBCut4uDutMzOm/5Bt+Wrqagb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J+7TZYbeQxCGb97/AJFT3NobS4aVjGfN+T/ZoAqXNyf9W1xu+TJMdVRPEfK9Y/8Anm/z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5j5S5A7VViSVYIppbTyY5AA/mfLsoAku714f3YiHkynKRov3Kr7IgP3VzID/AAcY/iqz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Y3/PubO/6VdS023MsKxRkD/lof8Ae7UAUXtmKSKWSfCLjP8AF83Srlrbyw7cdH/d/f8A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o/5dI/uN+7/v/NTsRW9vN53mQ/J86R/NsoAltkIB3Pu+f5TmntO/2k7P9XH/AOPVVs72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9GX5h9zsagV5R50KqE52cfwLQBt/aRPn/c31FbJLc/62LMWxvL+f7v4VmAzW4zLF/G3+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jIAkjI+7k0Aa88H2eeLyZf3O9pP9rdSf2jEAfKl8re/7uT++tY8l1JLBAwuCtw2QMdAu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GQidw27/V/3kqgNwFrhnCrlCMnjvVjT5BArh9pYDLOT09q56y1G5jmO9ZPIj6Mw+9Wl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UAnc+TjNAGi9yqmPa2Yd298fSsue6EuxxP5QQbt/99v7tOUy3AMSzRmT+Oi3tgPO82KO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70ASTia48oywx+UifP8A7tP+0Q/8+v8AB/3y1NNyBbKNjgFcI71FPbJfkytcPH8mzY1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SyQyp9yl+1P5u1b5GOG2Ryfw/wB6o9Ni+yKRujJH3C/8VT3Hk/Z/N+y+bL/HjbQBALn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Y968p956fcNG26GTTpI4T8+P9n8KrG4hkKnyZBGCD9//AAq7p9/Fc5Hnfvfm/wBY+7vQ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x+dbQf3y5alFvi3/AOQtH8/3/wCLbXS7Gg/1UttL/f8AMFJ9me4tpvNW0m+ddmAvy0AY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OnX8Weob5ulTHT82xxaSf7UlXxp1hZ5ldNs3yo4XgbqheazKqFlu4ZD89AFa4uUEMcV1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KYkj/R7i2uhsV3L/AHtv96rRlVgc3pu5Y/n+YY+aq4sJbj99DFbyxf8ATJ9u6gBmpWTQ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GWO+L/0L/vmqtt+483/TrmL59/7z3bmrV+Y7eBpTaukpGPK3Z2cY3Vm6hrBW3Tzpvubv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gC7OLu3uMTSx3Yj+dPLj2rtqxcahkGWKLr/yzj/9BrmE1e7SYTQbL+HbjstE/nfupf8A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3e77v93+7QBv6fdyedFHPcPEZP+WR+6laf2iX7OfJu7fDvsEklcZ/aGofaP3X+lxSPv8A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P5WoXEUv7yHy3b9596L8jQBuJbLZXZlvQl8SPLdF2si022ubPSVn5ntgkLLCIhu3/wCz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5sU1599X8vY351DIRA5u9O1Jo/vI8dwxGz6bqAOjj1RLqbJ1ZzFvXeGGxX/2ary6ui3k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UQFfvZ5rJtv7WuJ4pf8AiX3fmP8AJ8+35ev581J9n+zzzebpX7qP/n33NtX+9QBuXmpy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8/Zy6zK26obV7XRE+W8MMb/cE5X5G/u1k2mr6aLDzYby4SWN22bhhh65o/4+LiL91Hd/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q31CWC4iii8v++/+2vap319WvN0Vr5syBgP3n9KpT39vb2ksTaMss29XecOu5mNZNsbQ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/wADagDYutcjaTyRDd2iSqW3IudpxVaDUbezuCsmpcHJBuFwTUANsk0clrqEn7wbkMoJ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ULPDa3chGVZl6CgC216ILiZojb3IKfcZvmqmLea4H+l2lxDFJtdPL+bf6jiq9xp8cSTz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/wBlf+L2qpBJM8HEl7YTfx284Vti0AXzPaQsXN1dRj7+JFIVvmqx9oi+0GWGaP7XI+x/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y7eWI6lDqEsaf6sKRs+b0qVZJ2MTXenW0hjZQ8gddyf+O0AH9jzafnzdPt/K2f8AHxbu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tXn8nbqdpLs+eQcLu/Crn2SzeAzMbu3HzbxExfZ+FQC/sRb/ALrU54hHu3m5jOVx+NAC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xS3/AJ3yM7ySf3avi4+0T/8ALvL5iMnl/d+ak07T/wC0B9rtPL1XzNyeZ9323Z9KpJ4a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rH5e795FIG3/AJHrQBC9sHmZvsDLNCPLHlSb9mPb+7R9o+z582aSL+P/AHKk/s6K3uPt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Eq5cW82PNh1D7L/AAvHIi7fagCH7RKPKllmj8mR1f8AeP8AcUNTmlu7i5ZngtZ4kG5E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9kt48Pp+oDZseNpACa5y40+H7Of+JfJ/EjyWb/cb8KVhWNBrydpJbuNJreWT53WIZ3N0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+Pr/AGqzrUWthnddX9v/AAPI+Su7+9hqv2+nzQXEcX9q2938m/8Aefdf2osFhLWOe7mE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9aa/uBzyf9hqzRYYP721jl8v7/2d/laj7XbW48w2V1bjfs+Z/losFiyDFPn97PF1/eSJ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fzfJu7TzR8/l3CfK/qob+9WmPK1C3/c6pH5Py/8AfWabdWciRDzYbd8SeYhif5nosFiS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ZclN5jX7y0osPtFvN5v2i1P/AH0u2qVvb2tuPKi+2WEvtuap47uf7dYra3bvDhhOZQPn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gmL7e5+Rnf8Ad1atoYbRMISB/clOGf6VoNdMgMs8lpcfPs8hx9+qN7C8sUDDSSkodk+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WIZNOmB8yzYSu/8ArA+75qZdFEEUiiSKEfIJE/hasYW9rz9k+0Qzb/Of+L5h6f57VdeO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ZZB5j7hjZ/tUWCxbjFqrfLKD8uzzMcqTUSaiZp/KFqsyK2CvY/7VNSK6G0MYTgA8D7wF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wmJ1wRjrSEQ6lOLiRvkaLYm9xs+X73aoPtEsGfJl8rZ8j/7dP/4+Lg/vZIv4Hk/h6Vq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yxbP++2FAGWPOP8ApUtpHN8n+7sbb96mRloo1kxiIKoTnPzd617sy3ausUQUEYxHVF/K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4P0oGire3TL5XlRHpt+5/Kqv9ofaJ4v+eP8ABcfxJ9a30hlmV7PzTwi9f96q19prw/Kf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BlHGP9V/rZNv8fy+/wD31WiLeL90IYpPKjTY/wDvVWuLURKJvIcYwnHzLtq2b+a4EQi/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SnyooR/rNyU+Oxv7G0bMv2mQ/dX+7U/2iWC4tYpvL/56J5b/AM6tadrKNftCY8So7bN5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QEkkJ28F91Vn1CC3czGNX8ss/I9uVrbHm/aCIiB87Of8Kin0fNv52P72/wD3fpQBWv7i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/fiHzbvXmqX2eLUB+nl1tW2k6Tg+VDH5uxU8zH8Xao4lgguovJhERjffJG/8FAHNXell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LfvPu/nUVvp8VwCYpbi0l2bH3v8AMjV2V5DZb2aCVo5Y9z+Yv8WaoTzw3NxLLjyptnyeZ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hu445I21A3McT70MqZZ/atKzjN7AITY28pC/fwEbrWTPjz5pYov3snyP5b/c/wBqr1vq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Mj/I3zUAXDp8diMTWbp/1xfdUd5DaGA7L2Vh5yvi4++lMh1AyiIw3JHmJ8nmD5f92rP2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s0Xy7IwPm/GgCGe2i+z/8u/3P7+3fUQsOP9Vcf9s33VsvqlswT7VYiOTZ1Q4qmz6de3Ee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kVtq0AZ6weUxH26ZYvvPHcR/dp+myS3TTeWYroRvv4GKfcwrbSyRDUZVlX+CUq/4VLZT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2DHA2M7UAMgkDZ22rKf4HX5tlJbDyLj1+0fI5f8Ah96fPb3Ztpf9E/e/fT7O4Xb7VmW3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5PLk/gqEgN7yGj/dSRQyQ+rPt3UgMQuPOl8zyvueWPmWsBpZrpcC8geIN916glvZ7aYj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PypgdbBbwz/8tf3W/wCSSP7yf7Jqt9oM+SP3p7R1X02/l/ewy9PvpWoi27qJmEefuH59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AtcSdH+eo5DD5EX+kyKd+x45E+5WzMkUYlC7SoTO0vzWKNO+03H+qk8r+OOT71ADx/o+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UpreRYZlXfDs+f59rK1aMulWyggEqMcAv941QOnIMgWchP3v3b0ATafbzW4j/wBKkP8A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S3TMYn2v/HlmrJuJxbnzvN/g+f59zVbtb5Z2lQOpCBfklf519qaAu2wPT7Kn3/n8uT5q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G6DfvcKua52C+jikkPleSWbKfOqtu7VYvNTs9SjBtZ72KYj/AJZndtpgWbq2k1KJlg1K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4IzWY2h3sQGIbCRT98wy4Jx6ipbW5njuHIvY5T3W4TaRVS8aeVJY5bSORX6m3l2kg+lA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0uIf+ub7lrV/tKDyC8soBmX5Y5E+Za5y30yS3gEkOqajaxD7gBMuxv7uKsDxBe/Z44hf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RUmgDTtI7YysljFYPPnCuflbFWtTsXMSA277uheCSsfTtOmurZ21C2tVl6L9nbDVbl0G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iXowaTvQBVn1CW2PlS3dxCP+nhPlqKW5N0PKXUrG6/ixImKu3GmvYeXIdQeX5f8Alp81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z7OYoMPHJH8r/UUAb1sIf3f/ABL7f/b8ubburQW4003DeTFJbg/IgkGfmrlNO/0DzpZd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5avhNNvbeScNOojk24Z9tAFoahDcZ/1f99PM+7uqCYyOeYrJvocVnST6TbmbdcKYd68z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5ocpdx3K7/4ZDjbQBcnt/IH+tki/6Zx/Mq/Sqn2KHH729usffSPbtXd+FXFsLHadrGH6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BklhLxxRbX+cYWgCzDrKx3CfMh2hS0kibdvap21Fp74yjDw+xrKEEoz5vl/vP+enzU8W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1/1b0AbGlXs0XIlk83f/ALy7qWedxv8AMnzk52YrLEEVucxfaBF8yPJH+82N7ip7+f7O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+x/MTd81ABcHz4PKIj8r+AVVHkxW8w8l4jvXfh9rVLPqscaw+TLZPJ/GZ1zv/wAKluLe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VJ/y0j/vf1oA0bewEg6ucfd+X71V54kjkm/eSeb8vb7n41SE+biUebcRf8D3L+H92p4d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93ybCuc+9AFW/tLSd8zW0F4c5/e81GsschJjiNsoPz7ZGq3qFxeib5YoW/g5NVbuO3wg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baAH201v5GYZrgSxv8/z7latKOXzF5lIB+fkVzsGjmExsl1MiKf+PdjlW/4FV+3t/wDR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J/M+XbmgC69/GmYhGZP+mgTbup/2ebP+q82L/pm/wA1U8/ZsxdYt+xP4t9aMLlolZSR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bv8AaVETXQBGMKf6U25soLeZcygzBtqbhj5vrV2GcWJM0sshLDavy96r7ftEgn3E7xgI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QTDzJoYJz0Q7/u0ggHXypAPuZD7q01ie2G37NHIXPT+EVDHHMtvL5tuznK7Nv97/APZo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/tEgKt0MG5W+tRTwLNIT+6P0TC8/w1sfure3ml8q4++v8G6pjbLFb+TJIuMgpGVzsoA5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eVUI4fcpX+7U4n6iSKSL+PI+79K2P7Gk5lkjjm/veWCKqm2lgm/dWkn96gDKXUo5Isma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b2qS182482aXy5fnb9591kq5FF5TkudsWwJ+9joHQxeVby/PvT5NtAFaWO4hQyWsEkqn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t/N82GSH5N/3N26tAah9n/5Y4/g/d1LPp+R5vmyff+egCpvFxaiMQQyA/fzHn86klMEt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hCirCRqu/aSQ3/AaoS2l1GS0f2fC889aAAxQCJIRbXbxRc4im+5+BpLCe3SFo1uZJM/P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O3t+IvK/1vzf6t91SjR2kibZIYjjHP50AWDHbXNvLvbzhs3x8YqrKtpbCQLLGsn3/nfd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p+T2+WrVvObf9z5MfnbP9Zs+bbQBXGsLFLbR7HMR+fzA/wB/tWjDdm5w6lofL2o/y7dl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UTQfw7W2fxc5zUI0/wC0eV++ki+Rtn+x/jQBuWl1O6+ZDclv+A76p6vYS3HlS+bHFL/c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Q2dncW7CSO+b/dIxV77TrE+nGKZ7SaLeyP8A7PzdBQBl21zKLiY3cUnm/wDAa1V1tfsu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pOQYDJj7m19uz/dqtHplzMTJBcXC+ob5qAOkg1uGRBG7AenGKt29xHIrkScr05zWM8xj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zNNe92W7ouPNfp8uKtAdODFPb5zk+tVsDmuWgmvIJ48n9f4fUVqQXt46qhkcM33jnpQB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foKz7iWdblmJWVgeMdKa8sglZZbgnsHJ4NCXCq+1kZuwYdKkkQu88yOE2sD8xHSrsoL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xUKSKhOF4PByK0A32W38wrG0OOd3QUAZUml+ZyjYY9W9alW2lgTy4ziI/eHrVm3eMZk3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S2efSqJKkVssY+cAc04YBPpRJcR8ibYPnwnz/eNQ3Mhhz8rAv2zktQMtr9nlU+YNxFOi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2JrAOtMv3U496ltb0XCEllHPepGbMn7zcA4ye9VBK8ZxncFpq5c8sDkcbaaCEztB460g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EP6kVW+yszktzT5AzgMpfNSrZv5ZZpWDDtQAipGydCpHGaR7dWTl+R71Wlla1jYEFj1qi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oEaQgmgjYli4PQ1PAryqVL44qGxuI54hGW5A6GrMTIykjHBxQBDExgfDEEipp3imjLZw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pB7HrVWaGYfLgDNAE8SIV+dTn2pOUbIwq/7VQq0iRnc4DdqrK08jN5ql17EUAa3mxyof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sJqC0sZplOx8VZbTLmNP9aMUAN3MflX7vr705Hbyow4wUUg1HJDNa4YtkHmraOk8chPV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RzpGQrMzLg1zr+Hls0KBGUO2a2ry0cOxikZAFqH7SYnRJ3aT5M5oKKFtYrajMUA/2yf4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6/1sj9/4PxrYS/DDy1B/74piQXMMu5R3z0oLI5rURzKgdg+OSGqL+xYJZi1xLIV9a0Bb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nRWDTROPNJapArW/h+1mtpXgZonHAz/FVMaBc4lixgbt+a17hL7aYolX+Haf9mkt/OgJ8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zuLCL74mUfdAqys0sqP5sQVic81NfosoTbCQo/uUkUptYZN0ZLH7u+tAKXklsny9vtuo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T8qKALU0sfmN5ZZOe4qypcRq/38etLFumjZ5YweewqeNUdDlioHasUBXlhS4l3C2+fH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ae1WGRmOUfaB3qeFV2gs++pAzhbXsgwJQVB+7T5rWPB+0Q4wPvVDcO0sziFmTB6iop5n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JpvYBkJg3vHFMR9asrZTxglXRwR3NQxCPJ/dD608QC8yqFoz65qEApZotoZBjvUfnoz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Pa4Ekm/8aSOeIQnKgjPNUAsbSzABZflz3qy0UkaENCGH94Vn3FzBkgBlA7iqkl9NEpKX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2QiNhipz0qkb2WBWH2gMD/DTrW4u7reJYMp/exVq30uzcktGS9AENsokaRnhDKRyaDpN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rRlso48hZtoI6VmW4liuHRzmL1oAsWugsjbjeCZh0VjVuJhFcItzCqqB1FUBax+ZvWQx8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mWVCt2sgH8LCoINJbmybcsbMnHFSJfC1tmEbCY7eVNZaGWFyjRKzY4Ip4hU/eBRyOdtA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xOOMJHGm6sqfWIv9VF5kM33k/wBr/vqtyLSLkK0kc/yONuD/AAmqN3BcRqVeBLuMf8tD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S+lGJGhI252RrtNZo0a0uLjzZYc3X3HeNNu2tG2n8j/pkP4I9/381rW81w4yjxqfSSXF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PkvFhx/AW3bauQadLEWCQRXI9d1a1+Zrkxy3VtbzR/cUpzuqX7RFb3EUUV15OUKUAZce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LeXpwtT/AGK3AMfmj++vmferSFxqMHmj93df3JJPlVvrVWGGVJA1zHG5xjCHfQBj3NvN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MoNxGm4H5E2fJXSzSLbz+VCu2Q/8tMfcqr9glGTF+9+8r/JtoGjJtopbgL5UP7r7nyfN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G7jj+E4K1Kunecf9UM7ecvU406aEbo5o41xjCnNAyKAeuSfuZ3ldoqtKLm2uFjEf7o/N8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NuWy2c+2d3tUzzfbWifGDGpHSgCFNYKuqfvMM2W3/dq8lxbxQ8gpn7u4VVFw8I45an3L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z7n8W6gB88EWoW3lRGD5G3v8+2oVlMNqkS9hjIqa2s4RFJtXBb1qhcL9jPlRCSXP3vRa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/wACpZNSjdYyI9mPl4Oc1HPb7mTvlaVrQQqPLiDFj+NArDJdQkmQrkxxYypqD7P7dU+e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913/APHttNIk+b/V8/7fWga0KOdiMBI7DA70IpeFlIfqO9WVh2n5ggyB3q39iLy4VlAy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C5CDG1Sx+9TkhuLr5Yy7YXaQnethbFooyHjR88jPals5HtZpdp8v5ckr2oAx3s5MlbiP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/XET539X+atV7ki5JZUaQ/fJqO5MWMw/8D/hoAoy3EUecyfvfpVfyPtHfA/2PlpPMjF5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rxV6XUBMCXhAkf0/u9qAKv8AZ4VdvmqBnoV3ZqQafdt/qv3sXK1dgQzW4EluYSOj05Vx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/DIEEYZYxyf3n92sm38LHz/3Wojzf9zd8tdRKZpZypuuE+4KnFq0jb2QMcc/wsaAMaDQ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/rouF3etTGGf7slpE59TtYVq5iA/1f5/w1iTt57Hypsct/u0AVL/AE+0gnzLFJ/cTy32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qZJob1lMa7fmO/5T/DxWiuj3lwP3ssWP4OPvU99PihgeCazXccfPF8v8qAMm0l1C4ubl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22fN361Y+zzfZ44tQtJIfL+dPL+8q9ual0/T5bjMQu5IhGjf7tT2unailxFatPFN8+xv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0WTIhvJCN2E3HO361et9HverXccsX+5trY+3TRSFYrRfKH39pzSy3kU6HCeTjs/y0AY4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Y5Ap4PpRZTwiIyw/u0UY2kcda2YLZL5TmVVweYlbNJNZstpltohUcIByeaDMopcQkD96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W44xFF5v9wf3qSLSrd8BFcr8ruf4fpWjHBaWbgRs9uMcf3moLRBaW9qc/aNPdD/uU7Ud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Xx/yzk+Zqlu7meIxmEx/c3/xfMtYj3U0soaeESy/weUPlSgZQm1SSd5i7NJL/B5S42e1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5kEkRLL+8b76r9aZDHFECZE+ztv/AN1mzUtq8jTSSLkQp6rndQBL9oSGaYbWT+P5DmrK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DLHKP4/M/h/KobeeXB8wVP8A2fp1xn+0IpPK2fJ5abfm/CgAja9Lkm2jKuNjNG33alkj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YDazMvUfhSQnTtPj8u0MkS7fu7vM5/Go3jvfMAjvEkLLkq6+XtoMyf7Ra24/1p83tn7t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Na/9c2ba1ZdwJVB83y5fu/6v5qqXP2Scx+b5kX/fVBRo3FxEMyyxR5/jkj+6i/Ws1dTt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8W9WX+dPxEB+5uv+/lL/AGzffu7UCGaL+P5/4aCh9y3lCSW3vIpH9fJ+7/49VY64WlWN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Y3LT7byr+/8AsktoYov47j7qr/sirk2l2VnuNtcBgRjZId9AEsca3O6MkxvjJK8impZB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8l/WnxahcwoIlSAoPlLovJon18QoI008uynlguM0AEthNJnPlTb0/lSRXJWMOYJB5Xzv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8VVo9WSXP78RyDrG7AGpvtF2MyxSxk/wRyJ8q+9ACXNz51r5qzHEn34zn5KoT28uPM6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5VPez6heyndCjtIrfJG2A9Nnt/s48rzZIvn/AOWj7VoAy/I6mLzPK/jqe3thewLF5p4Z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WRDGoZdqzxHd8gGdn/Aqu2qtEjbLbeDjj73rQBVh0tzbYhlkk/gz/tGr9sItPtzFFF+9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IX80GR5Xk/3I5E272q3mW4BMXl5/3/vUAWraciNpJcScZSMKo/4FU1tbxT+bLN+9ljft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vne3C4/jDZp/763H7mXyvuo8kfzfNQBPb28ttOcxSf7EkknzJVr+0Db+XL2/8e+7VWa+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f4CRs+aqcdwWC/upIon3PnZu+XbQBtNqEbxxv5phJOzn+dVZ5JorsLLMXidtmdlZvnyz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4p0+oRT3Ep8o/u9v7yT+Dj0oA1Hkhjmim835lGBJ/ElZlxN+68uGVXAwmTWbLdzS3EeE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8fxVo6ZHJa+fNLDHcyoVb95/BQBn/wDLcxxD93/y0/lWn/bHnwfutPz/ANNB91qbcW8V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f+ecb7f0rNntv9HMXm+V/cj/ALi/3qALaX0UBlnMTKf4N/8AepbPUFvLZvO4uj8if99V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oYZY/wDYuLhPm/AVfsLP7NbCZ4Qxzl5Aud/rhaAGTah9n/e+if8ALT7yL/dFWRcfbwf3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3EFoR5xPEn/LP+JPar9jaRy6bLLBcMsu9XcN97aKAMi2v7Sf7XJLLJLLH9yON9u2n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DL+52L+7/wBqtlljiBnlhj85/vs1URqEQuT/AKuGJ9qZD7ux/wDsaAJp7RPIeXA81Tny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zpd0MXm/J8nybdi59abbarb22/fO8YKfx/xNVizvkuVjRX35TZn+dAE+nWTTAbg4Ljdn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xRSJLt+c+Z7U0Xk1lAkKxfuooWWP/bPv60/+0Bp9v5sMX73Zvf8A22/u0AZsunJHdzCe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O2lKYXjeSQZ+Ty9/61fttaXVYQ7p5Bt02Tf7H+171Bb6x5GfN8uL5F3yfj/FQAtirWn7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QmoP7NNxbyyReWSP9v5lpp8TSyyORAG2fI8gT+L1/75qcX4t/O/e/vZP+Aqn0oAzjoo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RGf++t1RW+jxZMP/ACy273+dquwamsE7yyk/On7v/Y+amNq5ZjDbxbDn5CU+ZqoCytvD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z/bqhdvFBkkxxxFtxR/l31NJJcyJcQuEBfb1+Wqk+hTXB/5Zj7qJz8v0HrQAxNQhhed1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1PbTn7RFxJFF80yfP95iuKmt/DIjwHnUEfeGKpsstupkMsfT5BQBq/aLW4E376SXy3X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HeNqAIny8P8AxrWHJq9yXUxxxXZUqSjvtq9LFFK26QOk7hG8ofdX2zSbsA8XP+kTZiyB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y9xKwZvLJT5Pk/hpkEeGK+ZJD/Hvz9+nT+Vbj6v88n92lzAV54j5I2TyBu4VKtafI0dt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7bWP9VFL/uPJ/s9qguJEHmC4OYn+f8AvU07gW1t533ExR8/+P1Y+z/2fOfK8yH5N7/P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RDRL5bGMf89MVUn1Fv3eNQk/2vk3UwNCS8a/CmKYnIB8uRPufhRHLc2om3XCGL5X+blt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8c+WuJDTbgZMXmxeb8m+gCa0MbXTJNH53m7X4bG+rI/sqDPlRSWn0dlrNEMBBxbyw/7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2I81/N+bZ/te9AD59U05YmI1OUxH5+Y87c/7VLbj7POZBqEd1F/0z+aqw0+a4Ex86P7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b/soP/XJNu6gCL+z8ZMv/LRP+WdPuJ7S2/eRSyfOmx7eRN3/AAKmXEj3WIlaW3Abon8H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26g5/g/exqy1HMAyfUIdQn/ffuvM+RPk/+xqWTTrKyjjUWu6L+Dym+7/49V62sRGMK0QP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7vS4ZbuOUSv5ofekcciuqNVJ3Au2syv8AdBHAHlk/w/3asDSrXUJ/3qweX9z9591/9mqA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+V2/3asiAwf8fZjii+4if+zUwKV/p/8AZ9vN5OiR/fbZJG+3fUv2iX/l01D97G+z+7uX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e4xF5ksPzfu/mpLryC7T+UiMecJ9aADTrW7+zmW7Fu3zs/mYB2rVIy3Ku7LYrd4Cj906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uLeL915v8f3/AJXrPFvMf3sUUkX9/wCf+KgDP/sfT58y/ZNY0qbfs/dzfKyn/e3LV/7N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Jf4P3nzb16c1ahZ5HEFxdk4kB8s/wbf4atW1vdz3B8r7Pd/OyeZH8rKvbNAFGW0v4Ei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OB8zfnVU6TKnnSpon77+DyDtVv1rRuNODsWmtbkqf4oHNURJBE0sUWuXdo2/ZtmQkbaA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3sskUsif8B+9Vie6v/3UUN7EZJP+WcifdqWS8v5h5MF5b3cP8DSBgyr/AHqTUokuJVe4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j5mX8aAKtlo9+wlvbm2gZGHlkqMdM8/71RTyi183zbKWCLeqJIm751PP/oVa63Hk9IpD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54zecfwR7PvL+FABbahaW+fst3J/20qpcXMtwJoppo9Q+Rk/eJ8j/wCzirOqebcwniKW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1/72L/vxuXfQBZtriK3t4vO0/wD0S3f/AFdu+z5T9Klt7y2tXaWJru2gJ2+XNKxWqEk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OOGP3lxUN34ne3lIDI4z8gRNv/AaAOpXUP8AnldfuqlGoTXAi8qK3u4vm3x3CfN9MVzJ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Seb8j/xbalXR4ri4PlRfZJZPueX8uz1FAGtdtphuMTaM7nZvzFKybM/7tZukXdp4dsrm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Ew3/AM6bb/6KPKj/AHvz/wAqr/Z5bgzSy/6rY3/fJoAsjWJrm4/0TULeX+/9oQq1OvHu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5gD91yybazNIiR3Y3Fr5Wz/gNb+nDmb91+6k+SgDNn/0ef8A49biKL+OT+F6u6fqEs9v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T/bXFaE+n/aP9VqEf/stVnlvIFWGWC1uMDHyvuagCSOa1eGMyW9vcHZ+8j37d7Ef/FV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MubaH+8km6h4NLIimvLNrCaT5HeIMu9qtvb2s0CNbay0b71/dykP8tAGbcPCJYxFdXOP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P354bgFf4P4f96qk1tL5cW66W5iiLfJirVvFDPb/vofvDB8v5fpQBXluzfkGa1tpudv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stxFLv8Akt5H3KnNatyulXFvNDsltPkb95vztas62uIvs8UPned5cOx/M+Zn/GgAt7p9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vhfk3Yq3/aE37qLyreWXY2z/AG1punLL9m+5b3f3kf5/vrupt1bWV9GY1hWPyhgAH7jf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sX2mxMR/jeH5kT/ZNUIr+BrxowZLTZt/4+Bu3r2pZLeG2Z7eGW4ikJUp5j7vwq/AGmt4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/wANAFue5h+zzS/aU/2OP4u1Uxp/+tmhi83zH3/7jf3qiv38hd8VtDecgvgffaqFzqb7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CP8AgzQB0A8oT+bF5nmh9j+W+3Z9akAAEX73Hz45T1rBs5SJrgyTskirt+WrVvcS337r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Lv2nzxNa5j+/8AJ5b/AC7arTpn5eD5f8YOdtQ/vYPKi+yp/E6SB/v1GJ4rn91Nvim2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8q483968flpvq5bxLADE5W4/j2GsHSrkpM+CSEDR5P8AH6Gp01eNbjf8mQqh0/z/ALVA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Ri3xG0YG/wCWtO0sYGWJ5GUmRGTzAawtR1y5v7qOODR1Ww/juIiNyfUUW7S4Jz+6H/fN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5/5Y5PP3m21VN6lpfttmSWEt8+wYZF/h3VX88fZ4vKlT7+Hx/Sovs5uc+d5flfckH99a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vyoo/vsn39vy1DPqF3gxeb/L5lxxVWKOG3m8xUYPv+bFR3kId5J4c5dwPLP92gC59u8m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ekf3vvUwXER82KWHzfk+TPybKbZRS7s7fNi2N/H9xqnxCMyyxPL8n/j1AFWSCS2geaSD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OKz/s/2j/lr+++5+8+7Wp9m/wCmsnlff/dvtqcf8sf+WuU+f+9QBj2el3AtJRPcRNKH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sdS/d+VCnD7/AN3NtrfFkvkCMKRLsY+YflaqQgltx/qpP+ulZWAybb/SNQ8rypIv4H/i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eT/z0+f/AHW/u1bllmtbOO4BSEltrmRPv1UF5N/rRPay/N/c+arWgEwtpf8AW/u/76fP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+qx/1zqvqdyWH2ny8ywRbh5b7Veq1rq1tN8ssMsTFPk3Pwv+1S5gL/8AbD25b98RKv8A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mWOXy/8AlnH/ABVmW2vxXBj8mWM/J/y0Td+dXotSjHmtJbIZZPkcouFeqTuAy5mspzH5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yNVgXFp++iih/wBWi7JP79YerJcQSTTWlsFikK7APm2UyyvdQa6kMYjKb/8AV3BztXth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5K4ik21NeK94ZWh2FEPAYbdv1rGGsSzDybu18r+P938tSSa5DYWrgTLDCfn5X86ALpml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8wWnLfm1meSWbk/+P1mWGv6ZcPIsWoK8hbZsdsbm/u1MIIQc9YpP/QqAJ5Nft/8AWSz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WVcoTggsnO75qoz8T/6qPyv+miblqKGC5lvnCwRwgJ0U7DQAl2IpLhpjD+9I2J82Kgt7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8O/+971PqOhzTwDddGKZ5P4DnbioYdP1a1m2rLbTxj5ssm1qAJzo/wBohj/cx3dMH+jf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7/M2btuatXM90ojxZu428ldvHtVmxvhGuXR4ZtmxA3agCitvFcfvpZYz/A/ybfmpb6wg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/wDlkzN+vatS0hiuF2EpIi/Kyt71Db2UC6kYERrdZH3+Yr7U3e9AEVnob+VIIrqeMRje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u7VovKuI54wc7JE+atmK3id5H82Qb1wXqKcY/c5jm/66JtZaAM59evS+z7HbyNkbmLY4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NazRA/xQNmpUsYpUkMMQ89QAemDVO5fywrGMuRlWZWAC0ARQa6/2i5ifUHMIf9xJN9/b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SYntJZP+mu1arDT4fI86WXypfv8Al/wq3rWN/wAv80MsVnNFH/sevTBoA3Lext45JBNY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71Ry2UciuixXCAtlBH8y1hjT7W4uPKlUxS7P9RbndHWta3b6TpQgWS4gidN/l+XuZKAJ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bFIdy8XCkZpItJVPL+1W9pN/00hIG+qy67NMmFurW5T0uE24/CrVv5P2c+V/fV/Ljf5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2CQJHsA2uBmqdtPdkTAS5i39JK1DqDPmOaKTkY8zarNtp2LQr+6lkxv/AOWn93NAHOXz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2f6sfNUVvcS4/wCQfb/9s3rZvrJysZEsZl9v7tWG0KZLfm1iMv8A0ydfmX1oAy4LmNZZ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imDu+b3p32iKe2zNLIJd/wAn+xV6CxXLwIZYXT5ijdDTJLd7WM5uQOefkoAzHtYNQtCd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rUlvpocJbLCAFK7sH9asG28xMRNZzdf9YMN+i1YtrfEEX+ieV/fkjf8AlQBnX+nJFuEs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+b5qWx8yKGMjVXMv/TaPG2tae3hEHk+bd2p3n/aZW/Gs77OImIl1Z5xz8ksRB/NaAJIP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efnRx1ptxBHB1tTMd68+Z/CarT6fFb3/AJvlW80UiL5OH2/KBz/wKtOC6JtvktJG+fY7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AFI2rGaQQNcIPQLvpg823zFL+9i+4/mJuqa4/wCW0v8ApEX/AADbsqP+243Cf6cqZO1I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bptYLdW1yAeIw2GTmrY863PleTJ5X3PM/u1n237/wD5ZW5+f/Wb/wB5urXHm/ZpfKP8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Av2bzI0f5yFkU7/7vNWft/78xTSR/wCxsT5lqpKRb/8ALVxIF+f/AGqngu7ZowssiBv+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/pA8yIwXQ96oQWE2D+6kzv8A+Wb7l21bW6tmilGxd5TiSJ8Lx3rMhv59PkxDZXJHy/vL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JZGzE0Qe5ET/eB4Wo5IJ1iMi3aRgL/y0T+tWLq7WdfmSZCf7wpn/LuY/tMcn++n3aAK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f4T533ab5GP9bLg8/wCrf2qv/ZksV19rhS1mm2bOGx8v9KZdwT8zS2EjHGzej5Vl96AL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5bP6VTs9XZbXzXitwPv/AMX51FcSLbwLJdTT2Wdv303b+abqFxL9nm/0u38nZ/c2tQA7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PL86P/nm9LLtubhB+8whb7h/irPsrMXRE2Il+dX82L7y1ftriKC5I8qT7n/LP5t1AF60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3yTnmknBtwB/rIj9+odMlFhNIVSZoQ/MbDFPZZJi/mkopOVGKAKoljSY7SAParS3SLF8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EDfuzn1qokZXdjAHvQBYGyS4IVu2STUouUZDIkiyYGMVPb2nlIcgeZnBBp8FrHCjErHG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Sz/8ssfxfepsanaoIxgMd/pWiBmeYf3H+T+HctOEAcSYP7z733qAKMVlPF5e6Qyxt9wA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TE24dwKlmaSFcB9pX7oAp9vdzgRqXVyx+Y45oApgSjiP/WeharwvjAvlAc/xUT3GOBF5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GcTA59O/r600BDLqFyrZXp2oMyTMEnizHje6f32/u0qW5B+Y5x3p00AI9aoDQMqzyIs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gqpcXH2fMUo/e/L+8jf5dtVf+Pf/AFX9/wD8eFO8+0uP3M3mf7fl/d3deKALX2iI/wD7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QXEagxJuA7bvmpn2/wAjP73zvkV/96gDYQNs2/LtX5qbLIQmzd8rfNWZFryzRbfsrIWy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IJ2FdooAminKEkHPyb8yJ8qrT5bic4IZT9Awqnmb/lkcxipt7rAT5pyfvfL0oFYQ2M8k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Q6h/aGYvv/xfvI/m2elaFvqccKYlVDJ/D/tU2C5byi8R/j6UBY58C7uD9N3mf7VSwiOOB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NV9lIgm8r/XSZok0uNoIjLIPOj+/+XegLEdvqXkyLuY7V6gDgmr51i2ZThoyx7dwaxWt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HQhuDUo0t5V+a2iUnqwbnNBJsG88wLGud+Oq01byWPCOGznq1URpE8AWRS20DqpqaO4M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gzFvZ5FxIQHHcdKqSlGCSKdqd8c1K+3y2Yvuz1DVVD/ujFGuUPPy0FDlkEGTjJPR1rQ0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J5zWVLGGZQVZW9BUx0+QIGUuMdhUEm5cXkQjAiJJ9WFHm+fjZ87gc4rHSe6TCh8ezrWl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MOuzjNAA9mr4JJXbxgVbtLH7ZIVhJ+QZOaryadJEwYOdvfBpkMU8M7S28zA9waALLTC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qV3MjMZUYiU8Gpd01zIGOEYcE1C8CFGIYswNAANQmMBXyRN9aZFdkb98fk59Khiz56qi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52896sRZun8wjcHjz1AqI26TKcso29CetV2mMbFRMVDdA1WUMYTJwSOpNBY1PKiQ7JCa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Cdneo5tm1dgBG3nFRqY2K7YjnHWgssRX6SMqnhweanW4jlyinDnJ4qh9g8w4Tgsw5p6W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2WoA1VuUWD5iDio0kjlQnORWIEZHy6kR+9WrF4/OJabbH6GgB4vmZ3VoSir0Yn71KXhI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rmsm7EGflqwGmdATRTVmiAxsz+FFAGxC7R2+C68mmzKdjFcUlyiKiogzz1FDRsFYb+OK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6SglcdqcsnzARKcGknVYXIBJJHpToYoYwpNwFb+6akA8mdFdoyvuDVKaBpZwfJBf1rUY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1C7RqoL5UY6im9gKcglidtyjOOgp0NyfLbehUe1RZjMxaGVn+taMbBYuVDEjoahAVGRX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q7Ui+UMGYmrckEzqDMvlqx6LVctYW7GMhhJ6mqsAPBc3LMgQCL1AqVdHsVH7zO8c89KY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De5qtPLcXOUkdUGOooAuvqMUL+XvUIB2pp1KLaSuKxYrGBpGwWkYVch04O6rgrmgCSXV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/ipreSFAM27PYVoDQD5e5pVC1X+y2lugVV3yZ6mkBGskkQC28AkTP3mq2twibd5QNnkY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kaFue1WLeNy2JI1dSefWpIJppYCGHnIZO2KZHdPHCAVUDoZOtTjT7ZvMyiRr6nrUf2KF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5NAEcd6xidIWZ5/vf7JWnrbSzKjIXQddqnk08zKlvIdqb2+XanAUVQFwtsoTzCu7jAPz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53WGST5/nH8TU77PaZx5MkXzD+M7qYuqFUEokWfZ8nJqRdWY/wCutV/2asCYXHkZ/wCe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2+fNiwT9G+WkW9tGOJbV/N/g8stHU87Z5HXZ/wAtF3UAYYvIYnxIJQN/34wRWvBp1y65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b5mqH7Rjy8Qx/wC3/t08CHzz+6/e7P8Alm+1etAEqPJbAyTRB2/hRThfzqWLU7a6by45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q3kTT8/2h/D8nyK1NW0LSbjIHI77cUAaW0wD9y6zH+P5v0qvb3M3PmQqB/HxSD0qFv+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Fb/AC7aAJ5x55xF/dNMhjuFeTaSf9iqtvdNg4bnA21MNReI8SrHKfvfL96groW7aUTR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6W4t52jV1kLg9AnGKqpKwRnBR5H7N1FWY5ZFiCuHx78CgzIEa5iQSMXPUfMelTW82VPm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wkXQ/eWobeCdslov4fl+b71BaHXFwiruRhvHSobiCK4/5ev4N/8AvVJFppnPlNBiP0zT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EGMHGzf+tAx1vgKfTZ/tUkWmwjZ+7x/FUHkXa/uxL/wDZWhD5sUXmXGwcY+9igCrdWZj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dqka7ltYdxXeB0K9aZcytbIQFU7uct2qqszH5ySEHUjpQZlyz1C5vlJGEw2cvVg3G6J1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Qm3MbtLC24Llcd6cjERhxbrG2SArUFD7YRTZh7/fJ+9UFxbrMyxj/v3j9ajA+zHzIhIP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1w20tNjqaAZUGkowYxwxebwCf4qnW0MkLxMuGAA/4DU4Eo871+/VY3VyQf3SN7scUAtC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ZJs/89X+7RHI5EmY/OP121KJ5f3XmQ4/v4+b5avmKF4P3S4B6fLignnKs3kXKbPJ8qX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baLEv72TO/8Av1YxzinzwS3A9f8AppGm3bQUncZ9g8/y4pYsnqnvTLjS7YQoJLfzfnLP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z5lw6D16tU0UdyjHE7Sf3i396gpGbcCG4uCIYpIv+ulRW9vNb5zL539wV1DHMPzeWf7+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uBH+5aLy9qId3/j1AHM79Qn/AOWEeP8Ax5fWnD7IB++ikil9d7LurcgtAjuVn9f4N2+j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/v0AYo8r7P8A67EUj/8ALRNzM1Wra3lt/NJEco/75q7PHDMFE9uGwM5f+GqW23uC2+Rw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Lv7PKjiEKH4XaDVZnBfe0jeYCMBxhTV+TSyDGVn86RidiFSSKZbWc5QxS/viHGFcbcUE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7qb+Pf5cn3nqXyJTzIm/1H3qz9Qgh0+38rypJZX+fy7f5dn1NVQZp/8AnoMev8X0oGjW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3Uv8H+z9ayjEoYiC5Dc78ipbjS5mJy6y/wC49WbPTBDbn7XD5PzbEk2/M9AyBLG+n5i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VvTI7ixlmW4Dfgu7t7U4W8UH+qlk/2fn3U+O8f7QkZZDl2353bvu+tAEX7rV5+Zri0+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U8zi1tgsV9E2P75U1B9ou7gS+bF/sJ/j/erBuLOUSnEELp/z1V/m/Ij+tAG1/aHn+dFF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1EBLb/vZYf3X/PcP83/ANasq2gjtJZJZZP3v3/9qro1C7uYOJcxf889/wDPNArA99FD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apT3swIM8vnS7/73+1V3ebkGOa0hhH/PQKDu/KoLix0xZDL5k4x8iYfdtXPpQFjOXzre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2/1abfzNXoWjubmUlhbzSDHznO2mGFrcr9iuGYSnb5ZbDf71a5kuJoy1zp6TH7nOGXb/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cyxS21xsXb86MtV4NWuXgMt7BBdH5t/k/NubtVyDULQW00UsPlb/ueX/DVK0+xRIVW4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gDObURHMkQlNtKV+SKRtm1vxq1a20iS+dLqSBP7j5DN/3zWh9vmnzDFFHdxf9M3Vm/I1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dPNu7NtHlKFIHrQBYtr+EAj/AFo/j/OrTz6fKTGieQP+emxlaseSLypv9HEiqP7xVnb6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/q/N/gj3su6gC4NPFv8AvbTUj5vzJvuF/Spp7fULjPlRRyxf89I3+b9aqZ+0E+bFJ9z5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NzH/AKJdGNF4YEYoAS3/ANH8r7Xafxqj3Gz7q/hWibi1WYxWNxkfx8bv/HfvU22g1C3z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jstSTFIlLXFujznjeBn8qAM/UPtlyx8p43ijdeZA0e2nT6fN/wAtov49/mR/Mv04ouIL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Nj7/AC5H+Xd/u1Z064+zCWX7XJLFuXZH/tUAW9O0aK/sioupBEn/ADzGNvfvUn2mG2t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pz3N3BbmKH+/s/ef3d1UrqGUZMm7L7vu/doAsXd/E8sKKfMBPzE/w06a6S4hmiEm3+Df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fuv4KbIBbL5okxLv2eXs3bVoA0XlgZRDDH0j3Z3/AMVQwW4/e/8ATR//AB3FU/MMUm4H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di1t9m++T87J5n99qAJ4TBZ52/vZf+mj/LU1hrMbW/lSKsuF+QMfu1QSyFwf3X/A8/zo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aY+beetAGjeaiNQWJpYhFLH3H8dSARXIlzD/AKz/AG/wrOGny/63zf3PzfvPvdO9Ptrf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+/tVO9AGlNa21tI8EUIw6fP/ALDVUFx/Z9v+6/v/AN/dVcXLGJo4n2Z/5aSLln+aq/2n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P3Pv7f4sUAW7b/j3milu4/ufJ5f3twpXcw2ryQoZpiMfu/mqhZ3kQbMtt9p+Q7PMbGyp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iGPkVaAKtx5VxOf3Un3Ff77fe70v7qf/AKZS+9Vfs/2fypopvNl2fJHsZdma0NFtV2Fp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fNQA37PLbDzSf9Z8jxn+GnfaZf30MUXk/IqJ937tSRMLgtEF2wk5STP3OPu0wW9rtlkl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agB4uZDLIEPnfwd/lWmzQxnPn3nk/d/3kqK2MsBmImEXyfJ/vUg/wCJhP5X+wzv8+75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DtsYsw/xyXD72emi48gSt22bHz/FUcvlQXM2OYhI2zH8VQ3csd1boY/9WfnJ/wBmgC4L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jbvxUdxeRxmLP77yvuf73Zqj/wCPe2l/547N7/3tu3NUjqVtMsUwhYDYqfI/rQBeN59o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+Wj/ADbqhAiJP/faSf32FVreeygtzEsGfn38+/erlvbRcy+afaP+FKTAtR3ZSYtIRIo5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R7ASituJPTNZE5EiGJDuBbcW9qktJESCOJ+Yi/JHWgzLz6k2+QlpJd2etPknDPbq0Xyq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W8fmnEsifJipZza29v5QmxN/k1ZaEm2210cKJIh6Liq8t1vm3GLMePL/AO+qja6MX+qT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/egZmi82X7j/AO7uqWxlwCUW/m480b9iDfUE8/2jrF++T+D72aqgf67yf3Uv+/8A5/hr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6bygznPWpAqQrt3Dy3U9SBwDV63sZAv79j5Z5SNm6Vej1i0IPmoVQHO7FPTWEuIWiVUP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jrbywzyf6uaI/wDLOT7tPFv9on4iH+3VmQxSb4oyTtf5ZPu0z7OZwf33knf2/irRFIm1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CcbVqskbvcoz3DxKY8HC1CHdE/4+GYr/AAs1AmuGXcRweASagglvbgFIVhkVw6dSNtU5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8phjhc9qU3scIbdahtoYbP72aiuLe71AWptPLtfLdt/mJu7VaLRetxFz/labqN3aQAeb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VIk7x2s0joqTbF/dhcJ96qot5f8AXebH9zZ/dpjLVvCs4za326SP75kXCp81bZSX+Fo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QW832f8AexR+b5jf8BWpp/sk9gfKmvPN+X/V/wANQ0BsX6XA/dTwpn/piayMRW37395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+aqIQfZ5ov7Qufvt/wAfHzbuKqX/ANruJ/3XSPy9/wA/3OMt/OqQHQxXwlhdoQBl12Ej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/e293Fs2PH/ElYmnafdX/wDroo8W/wAn3/vtWyotPIxLafvt/wDyzTatMA03R7qJ4pBa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vy960rg2lrkXiywfJs6ZqIcDPm/7mf4Khll1CU/PcxTgfcyn3aAJUtNNuB50WpRISnyO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uYP9VqC5/wBt9y1SuLRLW1V3itsj0+So1ttPz++8wf8Aj3vQBcWedW8+6tTLbCTg55aiC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2sts5bc24cAVSuX024LgXdzHEOBk96eupnAW2JkGNjeePvVmZmgksMsuIGuDBvXfJ976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zaFyh+dJmxt/GqU15q0AkltbaOb/AIFRFbXWpANLprRMU2l3OelUmUmPWwkx/pFpD5X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WGxUpFAhglkYfOSTUttbRC2P/TSPZUX9n3dt+9hmt5Yt6unmfe2/3aool+zzG3m8qaP8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xbRGMBY/MH/oVN+3RXkMssljHbnf/rF/ionuLScc+YJd6/8AAqAIp9XXyHhhIi2Ps4/j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r55Es0lrL9z7m75qtfb9OuNRu4YXV5vvvGfvJ71eayW18rywBL/GTQBDb2//ACy86Pzf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kptkmIf9/Jt4K1FNYmeO1fH8GyTj7+a0I/D8F3Zqkskku1vMD72Xa1AHP3OlJCW8qHv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6d5B80yyfc/1cj/NW99nlGfK5/v0G1+0RMTycfcf5dtAGcmk/aU/chhLI/yZOdny1HbW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5Xl/c/8Ar1pW+ngAxAv/AH3/AN6ori3lt7cxQH/Wff8AvbvwoAi+z/Z9Pm83H3//AGar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vLJ5sf3/AO69WtPt9QGoRfa/Mlh2MiSR/d3f3mreE8FsW/dD92i5koAwzpkks5hlgt5Y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1FdWNq6y7TPx3jTdU2qXdpE4Iu5DuChP9mnW+vRW6JtlV5E/gT+OgDFmDpOoMs+ANvmO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2JZU+y3H9wscb66C4MNxmbzvN+f/AIF92sC3ubQW03+s+/8A6yNNuxt1AEspultz9psFQ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WeL+3ntvMl+02n3k6ffWnrdrDOZVMgh+5sY7/lNSwwXbjiWNY+26gCn/AGf9v877Jd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wpJLaaCAyG2hn/dqOGx/F96luLi78+b91bn5m/1fys9VYIWuo5gbeWHywrfuzlvvfNQB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Z3Ty/uSD7tPFxp9v/wAtfKO8p5e/7zVUnuAINgmfH3Pm/jrQtrWFf3ssKS/Iv+soAqX0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5iIKc5+Ws3UmaGR/NWNsDf8Au/vfhXRTW1s3mxGzQRP/AHV+aoLnSLUSbi7/AHVVPn+6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R4/s+eEbc/LTLF0uxI0czxyL/BLzUt3aXOmmIQXEk8Lvuf5PurUN/cS29/5UX+1v/uv0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qVmEcZ2ou+rdrB9jcs8XmTbNqeX/AHaxLa5lnHkzHhEXZ+VW1ieT93FNKPl9c0AXf7P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fT/ZaqcdnPamMMxb5/kQ/wB01YFxdWHH2pD8v/LP+tTz3F0dPl83n5FdJP8A2WgCj9ok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Uc56/u/v7Wf+9+FS/aTcQRZj8o/K9aE1ha3AHm/6z/pnQBzQuABHFLJcQf3oy3yrTzfS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vl9a6CWzSDMgeO4jHaQdKpQrb3pm26bGf4PMUr+dADbbzbjyopfL/vp/D7VOPl83P8A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by5f9v8A5aP/ACqf7P54jx/fqWBJbYmg99+Pzq5LZ24mHk3Pmhv++qzJ4JYAdvMm/en+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HFL/AOzU0BoxLZwzxjJ53b8/1xSzJ9mvrkp88KpkA9Kp2/8ApAIzH53zc/w/eqeCCW3u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T5/L+8lMBjgi1YRuJCOcegqSO4eOKMFQMfMD6VFFtYyqsXlA7ctmmPdIqAuhOdyFazMy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YWMv3PM/urUOo329OHOEG/YiVWeeVy5Pl4L7DH/FSC4lE8XlcS712f7tIaJLa6uiAPPj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je5+aa1t5EB+aRe9RXEgy7OP3hOGcDrQsKrkKsgXGRt6VZI+aytZLZozCcFM7z+eaZca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8myoxHcY4nI4bqKmh1FkggQtGR9x+MVNi0yQW9vZW58mzj+1bvkk2btn1p8kitnfEpm2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5NgxG/zTJt4T7n41YtI0uyTOTGcYyf8A0KrRQW4hwRLKB/0zf71Q/aZcmKL7P/6E22p7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SbzBIu/Mn8NJFCI3M8lspm3MMj71SkBUuD+/ili/5Zv8/wAntTLgafcW00P+9vpCvluT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Ti3BH+t84f7n3KsDF0LQYNA0uK20sW/lD5v3ibm3f73rV+3uPIH/AB6pLL/B5b7l3VZ+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DST2UEUCyQeYN53vz/FUqQFdbZZpz9ojeCLZvwPu1oJFbWqebEwnfd/y0+9UFsZYACZc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GSNEjGx3+dvSqA2vtENuJvLijm/uSf3Kjg+y3GZZvMz/ALlYkd9FaxsJYrg/M3+rqKC9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6bv71AG5di1v4PKt5T5n/PPdtqA6bNLFDKVywkw/zZ+X1rM+0yz25/0SPzd/+s/vruq5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XGBuw/8ADQBb8hbPdjmUnKR/329Kr/2jLzHF+6l7pJ92pBex3hRpTnac1LDdRufm8sje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57bJ8zyv+ub7t1Vl8Sed5nmxmX/rpH8ytW35NrcHPlCM/wBz+Gsa40+ORHlVwP3mzAoA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noVfbuqo88uCsltcRMTkbTvDVdFk8MIDxCVd2AwX7tV7R7gyBTvA2tgg420ARNq1z+7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8k8f3M1m6rcyNI9uDY3MpxslUfNXRjzccf8AA0/v0RWNvOsjyxxqR/yz2LQBQt7NUjDI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LZ3bLqJif938rBOfvelWLa3i+0eZF5flbG/df3asTWsFxIrgCGUdJMbqAKd3ZS7miIj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VbT9Fnt18ndbnf8Af2JtD+9XRY3i3Uf+mRyRfLztx8vtT/tH7+aLyv49lAFGeeUW8Uss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N/yp7VfsNQkkQMpJ/gKSLnY1Z6kXEzpLJJ5W4nfU+IrYS+TL5Q2fP/s/N96gCzdXhT/l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Tba6crIdzjC44f7zVli4+0XH/Lvdh0b+Blq7ZjzJBD9nVeegP6rQBe07VJ7CQmOWVZp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u3v+ZYLrr+7uE+Wovs3kX/8Ay0i/6afe2/WqUl9D5pT7TGsv8Zcbt9AFm8vkunkabS7Z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USsSP3ttdf7OGqqdOhudR+2Qopl2bHSJ9iuu7rj1WrdwRp4i+S4l+9sO9W2UAWoXyvly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mWmm1Wdz5VyzTD+CaLFQR6zcNFtLtIfRh/hWhaXrTQ5Pl7v9w/LQBQGnfb7iNbi0Wbyc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6S0DyOIZLYZXYM5+as+WYrMW8v8A1YzxJ8z1qRstwgJkmh5Hfft96AKi6lbvAoWaWMp1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Vt/z1gM0nzpH/SnzyJAv7q/z833PLaoz5wgMsXl/c2//AFqAHQqI7jMtuolznh/lp0Op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7uP4azxqV3H1tPO+dW+WTFRxuZLl91rIm5/vxnO/mgC2yPqF0QrOpbkEjg1ebS76WFGU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KzJtWWyL4utig/KzjpTk8WtdmP7JcxSMi/MEHWgBo0VJwZZYSfn2fIxWrVtYRef5X+kW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rq3Dyrn7L90Yz97FI+pFl2tuDetAG5bD7Of9bJ32SbNy1f8A3rTkG6t5Itn8cZXfWNYX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/Zq3bzyTGPMXHvQAzUdOQFMRIAfv7f4qyTbrG0gXzEj9A3y10F3Zlp5PLkMUf/TP5aqH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Ffl5/pQBizqlwPLluZvK/wBzdTWtVWJVjEcoQYTP3vrW1Hp32WA7Js+qEVDLDCpzHDiX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l/2TIPL8q2jlj+X+La34VetLYw3HmGB48J0L/wAVNFx2m/1X3P8ACmmcRiPBkjEf3Pn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xGps5fNmZyrnJBWp5x9o+Ydn2bKpDUXlEgaUjp1TdUK35Eezzcnzsfc20DTuaDWcksB8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+5UkemEZ3RY+X5efvVUjuTGh/d5z/47VrT9SWE4lQmMncKBlqCKKAMGbEi849qp39vG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2gVXlvGeWR88scbf9miCb7R5eR/Bu54+agCcQS3H/ACzTzAu3h6Q25t8x+V5co+V3/wBr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/wA/+17VUuOkso/3B83b1oAa9osoJkchqRIEi5BJPrS20caWpMjO0lMU7kONwNADBy8n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qR3oAO7GzA9aRThX7AHGaAJYmCfM3EfQrTWmV5T5f0Wm3EqO/mYwerIOlVYr6KeUpGMH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Z88fuf4Iwm7ZTJ4BjzsgfwVJcvugO7n51/2aJzFzFnPyLs/3qAKkSu0vlxqWbBPHtTRb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+laH2aLE2en+/tb/AHahFv5FhD3P8dAER06N5QIpPL4+c/36trosKw8kn6OaS26Z4/8A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OBQAf2d5CmSOb/7H60W3mgnzR5sX98U+SU/Z3EUuM/x00TzbcSdP4qAE1KZy5lhij8lU+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chYYXH9/ejbdvtWqfJuLY9pP9/dupoj2QSjbtOzoP8aABcJ8wR2P94dBSGffkf8Ajxpb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g/WluyrrmEAH+6aDIS31GFVdZCP+B1XluJYpjtmiwfuY+aoYIS1ykrQAeXu2eZ0erF1H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Xy+0dBKJf+PkTeVd/9s9/3Krf2dfCE7bkEeuNzVQUR2txePjgttT5v4e1WINRkjOMM8f+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8TlGUfxN1ar3m+UvyrBIf9l/4ai/tEdfKx9XpBPFPBLxzQA6R8sd8CMx7hulOEo2dWjY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4yWJ/uinRowmUJGynsDUEGlDMm0b5OT3cVajuFeUKkYYj+JDjNUpFkT7+FPcMOKmtboK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ccsy+V80bk5xmqSCY3Loof61dnKqI3Zz52KRrqARKCW83vigCusciyA+ZhV6g1MTHJA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00kESsSzZPNZ7ajtklA3tHjtQBsW0QClg6n/AHagnMcTF5MH/eqj/aZhby0VT/u1M13J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VYE0d1YSON6bPoKJzb75PJfIyOtUWMjxjKr07VUmibbIcMOR0oLNaG4Cgn5ccdTSHVI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yfKhMMZcMGyehoMeJpQnBAXg+9BZc/tUJM+CfmxsqQX8m7O19397PFZ8UBLgkDIrQ8iH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7340AOkvtyYeokhablCBSBYnyDkD3qZPLiHyk4oAjKSLwDTQ2z74zU8DRux2nNPlSID5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gUUKIgOOlFAF5GKouPXvVoHbk980UVigI72dhOeB09Ky9VRZI1Yjn2ooqQHWBJgYFiR9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Ix3oopvYCnbxqocgAGoJZnLn5iMDtRRUICzFcSPFDubdz3qKWBJbxyygkUUVoARgJZ3J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oH/iI60UUmBDp7ELKR6Vt6Aoln+f5sCiipAmuxkNyeCcVgpOxfBPQ0UVIGppJzPL/u1P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3X/aqC5vZrSyxE5Ub6KKAIwP3JPutVrhA1xKCMjZRRQA/SbSJLeQBBgy1bmUC5AxwOlF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Z/2qut8u7B/gaiigDKPW2q5CB9oY+1FFACt96P8A3Wptk5x1/vfyoooAbbOf33NJ0RgO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/wDrj/vH/wBCqQ89e7/y6fzNFFBR0T26CEHHO0VRuJ38jGeN1FFBAydR54/3asQ/NjN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/n1rGmvJvtR+c/faiigZs6G7Nc7yct5bc1Z1C0i+z52D+GiigDG1WJdo4otQPsbL2/8A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FhxxhP8ACsyS9mKg7zw7UUUARRXUjtJubPP9K2LWZ/NX5j0FFFBMi5n9/U1uB5Tn3ooo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6BjtiH+3iiigllaUYuT/AMCqvHdy7ym87aKKCkWICXWJmOTs6/8AAqcp9/42oooLQ2/O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HKLn++KKKBk1zGq7cDGM1laeo+2zUUUAR6jcPvYbuP8A9VM0s7opQeRvoooAulQrQMOC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f+PxPqP5miigTGaqgNsx74pqqF0sY/vx0UUAi+ijd0/u/wDoIp+ofNatns2R+VFFAzn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Gv/oVVJPk0+OYH9560UUAUI7iSSXJY9VqexlZ9NjdjlmeQE/RqKKAH6go+wk99lVSSLN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5z5z89K6aayhZTlB95aKKAMO9QRmPH/PT/4qoop3FuVzxub+tFFAFfeWg5/z96p7Czhn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oooAqyf6HOfJ+T516VqafPJKIizEmiigC+thB9kmPljO/wD9mFZeo/6MD5fHzt/6EKK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j/sf41oW/wDrZvotFFAC3TlDLj++38qhv/8Alj/wGiigDJ19QdQgJ5yVp8/FhF/12Wii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kY8+vvWtdfcj57UUUAV3PzR/7lR/88v+uzf0oooAbOozL7sp/wDQqda/8tv9/wD9mooo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jIaql0xN8fqv8qKKAKdyx+0RL23GtCMnzkHrJJRRQBLEgE3TpWXIPLyB0Ei/+hUUUASY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bcD/AGE/9CoooAsX3WGmj/W/8CoooAtRqFtJwPWsrrOfotFFAFa+J3Hn+7UDuUUkHHFF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3+c5wf6VoKMCL/foooAzNTuH+1Sw5/dn5ce22qFhEqMFAwAY6KKALA6y/wDAa1IQPKb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n3HDHHH0qSL7tFFUSXYoVmsPNbl0R9p/4EKpz9f+AL/6FRRVDQ1/kBx/n5qS4OLdD/n7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3+i1fPFhH7otFFSwLK2MLae8hT58rzWNmiikYouWDHb+NTSn9+g9JF/9CoorRGqGFF+0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iMc/w5oopCKVxIzySAnsK3rMYsx/v/0oopoaH67/AKiX/rmtZ9v0m/3P6UUUxlkjiP8A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/XRaKKAKeqRKuunA7v8A+g1g3yCNLzbx8n9KKKAKXh2MW8E2zj55P/Qq6r/lxi/36KKC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/tsKxri0i+0Hhv3X3fmPHFFFA4k2of68/wDAf6VcUfN+K0UUFGtHCgkbjqM01LOGS4lL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Yl87Wt04iO0Bm6fStq2meSAFmycf+y0UUASxAeWtU9Ut0JPH8C0UVRRY1EAWUA7DYP8A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L/coooA6Cx022GyYQp5jx/M2OtQ6vAgdMDH3aKKALMagWq8dCMVoWP/AB6/j/8AFUUU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+7VdBv8AOz/c/pRRQBUncjv/AHas2ZLXKknmiigDpL9iNOH+41cZdsbm5Pmc/ItFFAEG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r3qARggc/wD2NFFACXB+y+V5Zx8i/wDoTUjDZbHH9xaKKiQDIDuU5/v/AOFRN/yEo/q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YDNKfLBINLCipaXDgfMV/wDZqKKoB2rqFk2joD/7NVGZQQR2+SiigB1x/wAe8v8An0qk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qKKANG35gP1rnNT+W7TH+1RRQBFB0NQ2t3KYpfm6laKKANC1OZK1ic6Sc8/JRRQBnWbG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qa0YV23EeKKKAJLhQVnBHG01W0cBZCB05/nRRQBftlD6sqkZAX/2Zqv3tlCIjhAKKKAM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FJMg3ZxznNFFAFSA7WIHHH/s1PtOLe8/z2oooAMnHWq18cwnP/PRKKKkkk0Y/aWlaTk5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br/tf+hUUUAGmDdNg8gbf/Qafo91IdPl5/wCelFFAE9RaraxCxPyDn/61FFAFHSRiLHbD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A5lyM4WiimiiW4UKJsD+JazTcyeWee9FFMCKflauacg+zvRRQBSYDbN35p9o5uVl8w5+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BHaxbfWnX3DS/wDXSiirART/AKNLWXZDfcS55oooAtz8W34NSdsf7H/sooooAhFy/wDa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B+FaNuoCdKKKAK3mMJzyfvUzH+uoooAsaZeTG1GXJ/yKfbf8tqKKAJ/X/gNZ85/dzHvv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NJZV4cgjNS6XdSsvLn+L+dFFAGxZTMVWEnKBRx/wKnRKFVyBzuY5oooAyygwR23/ANKt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FAEeqfKdw64/rVaGRhGGB5A60UUAMtL+czy5kJ+RquD/AI9pv99qKKAF07TLW5tILpoV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pVK8QLc8E/xdST2NFFADbOd/tkXPWtUnE5/3KKKAMyf/AI+j/u1taMPMtiW5PmMv4fN/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pPULDFsf8+lFFAGXcdT/AMBqIH/W0UUALPdSgRDefuNVyOFGSSYqDJ5K80UUAVdTsoIL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ALscfdZMUUUAX7Q/6eYf4Nh4/Gt1RjZiiigCwg3+bnn5V/lUXY/7GNtFFAFS6c7C3eqU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UGUtyC+iUwPx/EtZtz/o5i2fr9KKKBIsWzkqfcD/ANCp94oJiz/ezRRQaoeneqkPM0g7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C8P9Kli55+lFFAGjPxcTY/vt/OqtvyD/vf0oooAk2jGMUMANtFFAEJ/xqkf4vrRRQA9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H/A2/wDQqKKsCS+G9Tn++tNKDygcch1oooAuaEizXjq43D0NMbm3aiigCqvaob4f6dEP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igBqMRCQOn/1qvK5aAZ5ynNFFAFboMinwOWi5OaKKAGzE4l57UWnIGaKKCS6p+5D/AG3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iggp3MSmW4+UfdFV4lAGBwPloooAr3fEP4D/wBmq3b8pRRQBaUDcT3+WprDlz9aKKAL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q8KAZ4oooAbIxLjJ6VCpJaTmiigCTYCr55wO9Zo4c/8AAf8A0KiigCxGgE2QOdi/+hCr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8w+tTwDOc80UUATTQIFT5Rwc1UvUAkYgc8UUUFkCHim3H8X/AaKKAIi5wef88VL5jfZ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jAcGiRyX2E8b/wD2aiirAl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6e63df-0551-4a24-8a9a-eb347a9dee68/b3bf3f9b-e11f-4570-b408-1ddcc0b99e6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SAxNjowODoyN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gVb5DPICGxuP3Ttz7ZqbbDNEHiikkJ+Ro2H3cnr71mrEqRwsHIVjz5LnOffPan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jk85oIMrxBo6xTl4hujY/Ore3p71lRyNCVc/LnjB6/jXY/aPPjeJlKqYyqt2rkLqN7W7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ABJCTsXt3b+lXLe6k5jZeE/1f9apK3Xdz6+w9alV/LbzGwo6L6n3qgNuO78xQ+dild2f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8Zzx3z3rNhmO4je+1RyPeplk3Rk856rmmB0+myKq7GZiw5w3atlZCjKyrznlvUH/APVX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L5ZwRnv7V06ylWQ8KhGSo7Y6UAWZ5fNctkndwPTiqpVWmXLAL95wPWpTkLtk+ZlG7H1p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UDbmgB+75+d2ScHHpUkbLlR/dIxnrUMf+szncc7Tg7etTwybUGSwCMcbjnmgC5HlmHHf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08XlrMpGN3RW9fSrMbeW5BOWYVKrBeJArD7oU+9UB5heW7Wc3lugXZ0x2psP8DA5B5P1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FLiPahQ5ceo6YrklVWTO4BATgDtQAzdu3bhz2PtSyMVcAvweKdn93kMxDcED0p3lkRhQ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tUthTJ29h70ij5ciSPg8+tPPyyDLg8AYHf2o8vcOAFBOMd6AKEilZjhwQDx61TvAWZ2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+2R1ORx1NVbixZoyyxYIXP1xUsDHZRtLkZVhg01lO75V+Sr7Wp+UY2t/k0q2bNv2gkY5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svyUjhizgAg9fbFabWO1l3NtPG1QuRim/Zf3YDKNqHsMUAUGRS2c4+XaCOlPXMKBCuA3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1zv3eXxw3of/AK9DQNFtAj2kjH+6fWqEytHvbJxkD+F+lIF3ZwGJJz7fSrQt9qrzuJGD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V27etBHKVcMF+6Qc4we1LuO5VBVR0INWDanPI+Unr7U5bXYxGNwJ4IqWHKQSKAQpAf6U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otWGtmj3bRkqP4+v4UfYXVgNu7I5VvvUBykDDocFWB6dqAAqkADhhyKsi1YCNV3BB69P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wx4A7e1A1EiVSV4Kn1zSoo3A4BZRkY9Km+yu0w9iF2/XvR5GV2klmbI9lwaDQiZflYe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KPujAA/2RT44zuBAy3QkdCKckTcKFT5v5UCHNIHJKrk929fekVjFtZRkgZ20+OJ2ABUb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UdVPb0I9KAG4CrsJUFTv59+1SKQuTtMe3+Je9DW7Q9SACM4Han7XZujP9KAGhRt4UYxz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QYOCPTFN4kKOrFixOc9sdqkj3SBQgySMmgB0atG+8dP71TKpaQbSHx371EqlV+7jCnnb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ZjtxgIMGgBY1KZYqQARkn68U7a43qCHbnI70satv2EbSxz71PHDHI52QqXz8+fTsaAIs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cU5I8tlWbII69KmjhPycBpFJygpFjClwFwAcPQBHFu8zKLvftt/Wl25L7Wk+bjHaplhC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VAqtuRTuyeDQAsm5QWUEbgFPpxUi7CQWIVSBlh60wyGRen3jglvQVMV3Fl4KYzlelADf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E9TwMUNG6MAdsbhgcnvS4jYK3BDcLjv7UvlZ3MqbscMo6r7igCJsMxz5e7BPvSGMs+4j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JXB6f3vx96RY1jyVBAU85bFAEUgxyxIG4Hb26daRI+Qd24E5JRclRU3llZAFO3PRs5pN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3Qe9ADdg2uFbeM8HGM0xiVfDYXtt7/WpdytuyGY9iO/tUu3dsJGxgPuj7w/+tQBDtZxC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5IdzA44JJ2f0p6xsrqAcFud1IVAyCrZ9u9ArBGq/Ifm2jICjsfSlHKuMMz/3aVlVNxII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2huMnaMigjl1ITHnCkshyDs9acsTLvfyyvqC2OM0qqrFsoyHpgU9T0bBJ96DQTaNwBba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6lSdxJHp2qX5vMUkEEc+1C48lmABkY5UDt70ARsTtfoCADgetSRrvBZY13MMHPrTvJk5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9f50qFflQ7iOmKAF27Y408vHP3loVOcBmcv8nzdqFUxy4AKAdjS7CoGcEA9e9ABjchDA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LgcBkkJGMt0+lPVuW2ZJ9TTVxJlT8zGgBzfNGu0YJOTjpTWVmG0ttVuD9akUbcZGARTX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zQA37rKdu09P96nMA2RnC5yy075xkKFJx81OVWC5UAIOeKAGBRjADBT93FDZ24AJYcH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/ouMlvekDDYoxwvFABztHy7ufz96buYFsNkj9PalbO1i3UnA+lL99in3Tgc0AIFKKvyl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0YAJPO0fyp7bhkoBjPP978KVozGWDLuZSOI/v/j70ARqpCgkKcHoe3tTmjG4biqqp/L3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Sc/N1p7/ACseEAB5z1PFAESYbbled27joQO9CqNuMq6gnGOo9qWNQgAXrkgf1py7PlHp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VAPU1Iq5ycYbP50OoaRT3Bpy7iGwPnYdfagAX7wwBjrnvkUpjGFByzdRn0pNq/J82CeS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KDljx6UAHB3H5VdSNuep9RRIwOW2717L/d96cYyRsZQWyM47e9EY3YIHOeo7+9ADGB2u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3AA207avz483fnv0p3ls27PbmgBPswVsEhtwxubpSpZDahYl+entSr8y/Lwe/uPSperH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qAIHtWErEN8v932qRLVV3soCIOjd81IMqRxt43EjoB1x+tN3nJ2hRyMUAMaF8yIcv0BB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1XcNnBUHII9Km3fPyFYnjb2o25jVvkYL0VfWgCs1lJtBUqqgjINKlrIkxC7WVOcDqauR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NKJSrcjGDQBn+VJtBO5ueE9Ki2y5JG4tnBFaqgcK33Kc7pt56HpQBlLbyMSQrKSOacVO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hIhbHG5RztpTCpy4Csdw6/w0AZ27bG2Bhc8NtzSNIVYFeF9MYzWn/Z0bLsPU916GmNYx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AKEb7igC56nb/Wm+WrQFZC2wnc2P0rQbT0k2nBG7oD61F9jUxt8rZ7qP50AQF2b5xuVS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dxBU/wC6anWxPVWwMH739PemNavub5w+4AZbr+NADN4Xry7DcPYdKNx4zymOT6mh4myS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ioz90HNAArEMxDYXHPuPSjcNuM5Trt9KjkZhI5PbkUzEjSHAJxydvWgCy0o3AhlwB37+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f8e0e1QHc2VKgD7wPvSLMFyWKnA79c1LAsNPu3Z6A5qSFm3qemSG+uO1U1fZGgJXI5IN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KEcLu5+uKYE07JvKtkAnp2BpVZVVlUbWwBvX69KgaQKYwqqQeSSu0g+lHmbY2ZXI9fSm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zSBSBnuKbHNt7bzu439frVOa4XA2OxbHO3pSecVZdg3v3H+zQBM0jPGQQru2VIP3TTpm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0/w49Kpxuqsrh9vP3Kc02+UnhFB/E0AWVm6bssffv70LMd0eXPLYC7ciq3mFt7qxOeCh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nH8NBZdWT7o3bucZUY281N5zRtsyXj6sx7+1ZrSR4ZScs7ZNLLMFRgr7MHH4UAXmvhnD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dbxLiR2SFuOriopJFWMrhQG5Ge+Kb9qRWOSd2MER9fWgDT0+RN3myNlVBb3Re5Psf6Vm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rSCUjao6D0x7UzUNUja2SKLCOwwSeoHrWW02xcAkgDG49/egDV84Ksq5kjcjb7VGk0o4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vp71QaVOQ24JjcSOntTTNK6kGTGf4v6UAWlcMyqYfu8kE5I9M+9Lu8yZcrslY5b/AHRV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/d+velWZF+clWHQg/wCfWgC75ZtoQoHmkg7flzgZpWnHmeXDL5a4G3aMN7is7zpFyzOd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8mjUOGVmzne33sdMUAaDSTODsmZY2IG76U6OaZWiMZJIbmQ/w81Ua9jjaMq3zg7j+NIu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E4GVyD6iqsBqN4gvYfkWd41j48tfc9KZ/wAJRqMkb3EV20YX5XQ9SB2rIN2HAAdfKIxh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JAAdvb0A9KANj/hLdQmw4lkKgHBPbjpSx+MdShCss2XVhw3pWQ8wk+RmHQfMP5U1pW8w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/wAaLAdba+Prmb5pPL8scrir0PxCsCQ0zeXIGHzxths+lcKWRkVQVRF+ZUPY1BtTzg77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Wp5QPUYviFa7cbP4sCRzk5rSi8eWjSbCVkkPG0dfrXkE0lq3CoEwMfL0rQsvsZjBnn8o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eqnxjarlVliG7Cv5TYZalk123kkOxtig48tzkj6e9ee/Y7WQeaJlyv3QncehqlPcPGWW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6DHpSA9Vj1e3WQF5mKFdp3fw56ZqxDqNvIoKTK0nRvoO9eI3Xmqu37VmRh03Y561QbUL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jOcmgD3qTa6SeVLGpc72z/EP8irKSOrABlZXwV/uj1H1rwq18UanHGEkuWKBuM9OlXF8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h4Dr2FA1ue1rtjkmlhXezcAL6VWa6WKRS7SRHHLH+VeUWfjS7fam6Qhh8zHvXQ3HjO4W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kmMdPegrmO4h1CLzhIkcjEkEsvce/tV/zVmUOsjxuTxu9Pb2rzDVPiUmmyJbTXAa8K79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uKda/FS3aUyzw+c+3qi7CD6/WgrmPSvOktWLO2xV5Zl+8R2qI6pJ8zvggdj1NcJH8SLK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SzEPuJ46H3qz/wAJ1pnO2fYCcbaA5jsZNWJwR0C7sO2AParUGoCaMq+0cfKZDkZ74rjN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jMud3Cnqa1rbUrCJRIrKZSTwcfJ+dAG60UBVsxBx1EfGD780MsUcYCARbudiY/pWTHrF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hT0x0/Cnu8Dbdlwsi+hbB6UAF4sLbW37S2dyyDdx9K5nXtB0uUPKgYykAbmP8vQVu3SR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qhTkn2rC1JjHFu3LuUhQvdc96Cjn10+0hEiB1Y9Nh71SnsY/OCsqoccKvYe/tV++XzGg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/MCPembfMt8n5ix5bduoGYs2nCIosADoD86N0+o9qfHbKqFg4En8YH8q0LhQpIkY7c4X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ljgKMFh+lAFc2Ec7Z3EL/EOwHapYtOQZAXzGIwNnWoFUx/LIcLjLe3v+P9KVpPuNE3yn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v7LwrLkI5+U56c+tQnShHsYSbz90jsfYe1Wjujj3E7tjdfQntT8mTy1zuCZzu6ZoAoR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wQ3pz0/z609oUCjhW65U+nY1d2SeWQXZlU4PotTfZzJKmRGyEYDd6CWYAtJCq7hsb72R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2bG35V3Mex96seXFDIyvG0m44GKdujyUkB+Yd+w9KBFH7CUjMn7sDIIIXNVp4FCZY+YV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STB3/uxgAbsVEQseHBVQGxyc5oJZh3FkRIUdElLAfKv3B/8AXqNLZOd3PQcdvatloQsR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QT2qD7MclYwEePBC+2aolmR5LSEKo3bcvu9BTDDJCVZgyKOAw755z+tbQtZGJeLIhYnI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RQOMZ/HvTEZW2SNcYP8As5XOfWlRQqthVRTzyME1oTRqqtzvI4wnSkjt/JY5I55O7tQB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YHsKcIvLY7XVGJztHtV1bcSRiRwrqDhWpi27ysyrgnBIx6UEsl0vCW7q/O3n5vc8Via0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pAOFz/niuoWweG1VjH5jNx9PeuY163KMYt44bkd/WpY1uZVurNcKkZwVPGRg4716h4bs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ZGQT2ry+BxNexLkBTwQ3fFez+DdPaXR4njRQrjOB2pFSNG0so1y2N/GN1VJo2EjJkgYw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scrHzAR1Ts3tUN1ahmLAbNw5T0Hp/n1oMzDVSrDywEB5LDuPSkKgsCzbhn/V+1WWjLM5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mHadxZclSCx70FlNUVm3CNcYIXPap2ibYy8MzDt/FU0SBWUBVxjgilkULAWZH25xn19q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AM67cfKOn0robWwFvpf8XnN93HTGOlck1zKpCKCWzlc/w1qabrz+Yqs2Ic8v+GKmRrCO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309UfABfhT29a2bjxZpUFvMgnQ8lY1Xv7fnXnt1PH9jOyUMocMqd2yDmsjzLeFl+RgpG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5Tui7aHX3NwNQcbhsdRtUSfdI9P1rGtvCsMk0iF40VmBRW6cGsp/FgtYQCqeYvXPTFKn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Rks/f2HtWiLfKRat4ZjtbySJozIBkN/MYrKm0Mxxny8h1wSD936Vq3Opu82JHEhfkxj0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KjejNwP7ntUsyl5HOm3LRgkkY6huqn29qiVcHD8qfmDlck4rUnb7+9XIB4Cd+etRQsqK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WglblMwiNeflb+HcMZz3ptwWdWfMZKnHHrVuabysBnCKSD70sCqWHACs2W39wPSpZ0J6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CwGGUd6tHcuCjNtUbhGO2KvMsW790MDqGHX8aS3h3M7skgVRjee2e9SMoeY+W2HaXXJZ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ZvLbjOR1q5d4WNmVXZgcKw6n1qkriRmDbY0J42/196AIWy2QDtZyAPpS+W+3rkkkD+tW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HLbs8r2PFPRSpBYQnJOdufl468+tAFRIGYKCASA2PXb/APrzTUs2VVKxM0RGGz0rQt/J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Hl7c4zVybUrJVBBZm6FVGOPU+1MDPh3pGqm4RcdvSirouEblPOCnoE+7+FFAGLr2kppW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yMzAAfl9Kx2l8ubLL5f8LbjksOxHt/hXfeKNP+2eH0lIjc9M9xntXn8wEhQnBYHy8d66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EsGxjJ7g9qr6hp5u4pJo9sTMACo6nFOhkWGQM5LgDGT/AA1bhkj4A+cYK7v603sBy2Sz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pGwuMllX+Jh9am1ZWjumTHDYPzdDVdXaRmwOQc5qAJ1Ys0gZTnAxmrUcpZRHtxjlvf2q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uAjZDAd8VQF9GLNuAxgcD0FbWj6k2FSUqBjvXN7gzAgbhjgD73/6quWbOk/BYEjj5c/h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AG4Yzx0xSH5Y2YYUscjFVLKZTbhpAyM3ByduferLNukKlFcY3Bs56UASLFKN0jR7QMD6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VRkjnt6VJpun3GptiCEPnk49PStC80OW2ikeTaqdSpbBHtQBQW4CyjACMB8zDufX8sVN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3XcaovGBgqc5Ixznimq7LvAzn9OtAGrIkN1EA4B6nI9q4bXtJk0yQDOY5D8v867C3uF+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SjUNJjvrUn5Fjf5gq+o7/wCfSqA8+Ztpz0OCCRTdxZiQXbj7zVZutMNm8sWMlTuDP0NV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SW9KAHjO3buHzDkDv7VIoD4zuT5ccdgKjztYBfnI6t+FPU/uycbf9qgCTaGZXBMgC/KT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zE5pjLuZjub8KcMeYUyThSxz6VLAbdW6RsMBTuONppIY9kjY/dp907WxUuRJG23aeBjP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GbG0dx3oAiW3G4ZBMY6EnNXLfTYnjVpCUzyCFyMe/tVRpNmCqkFTnzO30pU1SaFjtkBH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r8o3ohzhRhR70xoUjHLBkbsO5qqt8JGC5AGGUbugPrU63KzKh3KVwd/948Y49uKALLWk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L6j1pkluNysRg55+lI948KbNifKOCetMjuA8keFO88l+woAkFvEzFcbWc8N7Vah0+Ngo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/wCkqqbQXII3DvUyyBs7t26PpigBo00jG0ERr97I3fpS/wBnjc33/L3ZGw9Se3tU/nHI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nf8ApU0DFZ/u7mUhto6D0/SgBn9jpvRQwTj5htzj61Jb+GUmLDeZdw44wKmCs02XUMXD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KpVWJ2/MBQBRm8K3EW7a6sGcNnsMdqqvo9xGwLSR45ICLlifSumSZ5I1CgRndlQ36mkG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9fagDm49LZsbQpZvvJs5pW0e4UiQISck7AMMVA5/CumRXkKoV2ZDAFWxj2pLeTy5GDF9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AcuujXbR5W3B43bW6gHpj3xUc2nXCKq7XUKnzMeo9jXbw3G7aFdGDcHjGKkkYXCpCQJE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HBLaFdmI5G38g9uKnaxaKNpXjwoPT612f2RG2pLFvLEfh7VJHa2RkysGGHBz0oA4lYVZ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19ql+ylj8yldw2n0/D2rt/scG7PlxqOoIpjW8cmFeFS2d4+goA46a1jA37NjYI+vbNM+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GfTNdx/Z1qzHagjcDJYelR/2TbRlvM2srnOD6UAcj9mXpxuXpilEICtltoPIHqa6tvDt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t9x6U6Tw7blQNy5bjb6UAcx5bbeI3LAZGOg9RR5a5jZmRUwSFPWukk8MptU4YJ3C9KRt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wD1xQBziou1M4BU/KT9aRrcow3ne4z06Vvt4bDKGjZYgvJU1nXthJZyBRA3l4JDL0JoA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5zFc7B0HJp+JUym0N3JHp6f59asxw/aVVQTAOjKvVq24fBDXUAMVzGhwSqt1oA57yTNJ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hlDL+9DGQNjd71ty+EdSjcRmBGZv+Wi/So4/Dt4Q3mBiij5gentQBjoCxXLnHfPrTniI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bixtw7sGKHt29vypI4XeMCKPfGRkGgCj5b7WCDnqPb3p3kCRQ53F24yO5q7NazqgYQ9F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5RoxtA3CgCmWdpHck8gKQfam425A2ITwM9T61d2B1DBDIc96VlViFC4Pp6+1AFXhd2z7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mYbfmxkJ6VOIZGyoCxKDnBo8ldwy4cdQR60AQGA7jkF2wdy9hUeAzE5ADdFFWWC7v4d+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eAWJ6d/agCkqlYyQMAHFPSNdo3HC53VZkhMaq+O+7HpTpLMovQ5GDhevPNAEKyK2QpyG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7flJqZrVzICFKkgk7Wxx702OHMw3KSnQknP0oA7HS9Q0/T9JQzJ9olEZ2n+7xXFybZPm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5p8ymNixyWB247ULE7YTaF28cUARKvXgjJxzS8xjOSAv5VY+zFcbt2OnFKqHbuJOw9Qa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GP4adt+RdgY4656VKsOc7U47fSnNH8uN3lpjLUAQKqplFIXnPFOVUbhi5Ht0p6rI0e8p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bb8jK3qKAIWU7ffcNtIcLtONrgnLVIxXcW3BmXgq1MkTah5BXI24oASRRtCgb+zf0o2h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UiyD1YHvinGT5l3Mdg659aAEZF4Jz04y2OKVWPHHTnJenTAbgZDh+ufU+lRrncWIVz79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bXHVtpzS/cOBEygcDFO3MDkRke60u0MxZmIIGeaAE5QsB6Y560itljndkcc9KdGNwyrN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5jkHLD+LBoAaqsuenUHijG4hD/F0qRflXkH8TnPtQyjgFcHIIHpQABcqQRuX+JaP4mXu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0py/dyW2uG+7SbdzMA2N3agBCu1G5B+bGPTHamru+V/vKxxipY42XCjrwKNqsuH/AIzQ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uDn2pvljIxktg89ulTRrv4A4wRmjaI2KM7YHOE60AQqpXad29gR8q1JwwCncoDdB94n0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1wetJt+YKVLN2U9qAFdXbrxjpjsPeglSzbWVm705Qu0Jj5j972pGzknJKtwPSgBigbgQ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BjFEhC8bto6DC5BNKVC85BBHOBjB9KAERj0HXHFLGoBJb0+bb96lXPynGdvFTJGY2YYY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3H5tm3AqZolLfMGPAIJ6D3o2/JtAJJ9aVlPGGKhuq9qAIBCdx+USH7wcelSbtxIPC45p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qeqlFbjdwfloAhMarjacDGRT/wCEbjuGfu07y8YDNtDd/wAOlNVQVJxuJ6e9ACAqAdys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vOJ2E54Uk52+tPkT7xKYI/h/rSeTv3YGc8//AFqAIwPLGM5UtwfWhm4cFcgHk1LyZAuN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5lwDv3/xUANLLuz8/HTC5GKRg27A24Uc5GKd97AMnOakkhG5dw8w0AVNhOXGM54x6Uvl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jBwVO3nnqKYsfVgrMVOOKAIVj2/KQMdc9+KcybV2ksR1qby2izuBjXHU9/amSYZMZ8sM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GJiFwwOM7jURgSJHdkDByMAevrVjcyybRyQMMU6D3oXaJGKqWwudx70XAr/ZI2jbI3MB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W1XG3OOp71Z3lQu1du7kmmSHfHy+9nXIP9KOYCFbNJCSSuQM4qGazEilcDJ/hH86l8th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fFMbAUMCRg8of50AQSWaKoO5h/udaqPb/dyWI/p71oyq0ygpuJJ6CoZBtI2ryPvI/T60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YIhbCEU1oJhw3Uck+wNXVl3RqEQgMelNlZgjEgDYfxoAz2tWUAI525zu7H2qJoXMhVlX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oOSOvPb3pGU5AAU57nvQWUzuaYngeuKbI3VtxwAfpV1lTlsEHPOymyQq+0bVfuFX19/e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xByARiq9xIFwCFGRgsf0rX+zxYbepV+oHaohawyAEojNnaaAMVnMbL5gAkwQMUqzCPAx1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GBWO2OMJkA+pPpSDT7VifkVQoYkHt6UAYLTLDsI+fKkAep9KFbC7c7Xfqvp7VsTabHta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6qXGkmGKIllkYDpVAUGmO3dvPpjsPeka4VRnyxIMdR396nawaTYCwA74qJrEngnMS9f6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wSBtpjttyyKvGRzUkdrJa7HQMWYYbHb3qu9nJwduec5PU1YDI8cchQo+bH1p8kp8z5ZN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osAoWIJGC2M8UxTKq8rhcfdznHPSglkm6S3jIQqc/eJ6mlWYDeO9V1cAcoNvY980u4EN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Ai00zblycj+7TZp+rk7d3QevtUG77sgRirH7zVH5h6Y6/wAR9Pb3oLLscgcAZK9y3YD0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DEsajOBTbieKGNUgcySOvzY+9+NVIJBISf8AVpnDAd/r70AWY2cxrtxEP1oU/wCsjYkM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iopLkxQtB8vX5gOoqvJMqbl2kqcAE+tS0Szam1iRo08l/KtwgUpjG3t/SmQ6krsuZSSw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UjeARvz/AJz7U5ZGMyAnHb5On4UuUo2pLgzN8x38cMtU2mwxXCuzcEt1qt9oX7OIELEE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SP8AJ8pZDxgtmjlAuM78feXPGN2BQN0YClQRg/KDn8aoCQKoJ25VsLmnGQp8u8IxDZIq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A4ZCo3entVebVLj5xGyqc5EhqnuC4w+4Kw+X196kbaRk9Dyf6UAHmM0zSysJHk6sKfNI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bCuWA2M0jHBx0qWaQRqgZ2djxx0HtQAx7UQrIUWNSoy3rUP3t3zbETBJdsA57UMz7nJA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mvIuNyfLGT8qtQBL86qwjkkiAO8Mr8CnNeahM2EvmPGcyHINUZJPlKsuNx4K0birLxJJ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tnVFU+beSNEVBIVsA88Vaj8R6hA0b/aJnwPmG84A9OKx4mjXy2IygI+913dqe8yMmQuE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tAG6fFV0oZI2bBByu8/nzTJPF13HnbM20IOM5rCkby5GbIfjbge9VmhDROx5DYyKA5jo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0jl1VgAD61ah8bArvMarz82e3oa5RXKtjlYxwq7cj60jYb5jtlYHgYwBQVzHbReKLaVtr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QqVfEdo0O4yMitwFPSuCaNXHGAxOSV6Cl5dsno3GR0OO9A+Y7yTUIGUKJl2FgW9MVprc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xknb7+1eWSM0y9RwQMBsUkbuvyfaDh+OTlRRYXOenW8wuIVmjUsS+FWPoPXNS7fO3AO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8vTU7qzzsuJNmce1PXXL/cGEm5V6+49KA5z0iS4ihDKx3tjIA6H3qvLdCUgYXaASQGII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C9aMKMIvTb3oOv3ESAhmOOCD0qWPmO1ilYuMAq5OFySd2frVtc+WWbbu3coe2K4e38UX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GCtdhp8F3JbpNOMSZzub+H/9dIrmLU0wZWIAct3H8NQMSu/BYqo5I70TR+XGuVUuDuO3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U+18P5Xyxg8N6+1BJNuy3yEhSMnNG4tGQNpG4cmmedhlWRmGADtHfk8UqNuB2Dksco38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7lYM5bgDt6mmSSIJHG0eWTkkfePvU8RRY9pkjG7gEVCZBiUyYHGFx396okgZnWRmO1Np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E7WUc53Hvz0pk7MuNg+dv4f61LZ25vZsORhuvqKYg+0SSybpAqj7uB39q39HsUkjEjZI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MW1T5hx1APc+la9ntt1IRQdpGV7g1LA27FIvsbwEru/gUryPfNefeONNFvLAsMSkqp6/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FrpvlGR8uZOnPasHxdG1xCSRsIGOOhAI5pDW55s7G3uoywWQsR+7xj/OK93+H0O3QYHA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w28mEN1ljgrIQGHpzXt/gyaK28OackYbLQ5O6guSNRPuhlkA2ucKP7v/AOvNOYeYA7op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Y387Ixkg4HucU/EjbYSA+UJI7j2/z60GYXFrBa2qvECJpADlOnPY+1Y9xDsnKMpXaOW7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IxMhQ9Oe3tUF1E/lSsTyB8rFN/4getAGW22JlLRk5ORt61LNM32YgOBv4/8ArVnXMkkM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YL8dx2qFlaRDIWz8u0MOpJ6/59qBpakFyqtIhCfMn+SarxzLaSSzK+5AMLH9Of61O0iN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vyqjcZlmEZZSEO5gevtUs6Ylq41R1jTMuCxzt9O+3/PrVa51Ce6EZaRgMjAHQVXMbyPn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9SiQSbDy8YyCxqjQj3bZN5b5ucN/Sk+0OkaooO0MWfZ94mns4WSRwePuge1QLGZsKBjc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IkjupVjZnPJ+X5uoJ71fh1RmhAbLKVKFj6isqOPLBv3YdsbZCuQQCf1p21mB2vgk5jwM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1ERqVj3SMoHyhc1UeRpGZtm3ecFmGPwqe3ktzu3SthmUkJ1zTNS8tpCIiwHdv8aAKM8h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B3Peo493nZjDFRzj29aCC2Ng4B/i/nTY+cNhTt4DHpnPJoAuW87NjzGG1uBu/hrfjlj8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Nc9ny41RSzRg7wW74Hb2pmTF8ytIhIOGj61LNInW3kcDQmQsg+YNj+92rG/dsrIimJd2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EpV2D7m4Ll+uKu/Zd7LHuQkYIDdMUjY0dP02NVDLxtBxvOVx3zUk1vBtZ4V/d9Q0f3eO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7fzJcCKRdwXscVi6hF/Z63BeVQAvEY6YJ4H1oGcffahIs0uxWVEbH3sEk96zGvJWZmcM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arl9by3N0f8AR5hJgkK/3M//AKsVSQNukVApZunscc1djJ7krbZPmE20EDiiq+65bmNV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/Zx2uo6FPC7KcAEcYI9zXl2oWKafqDRkkqwZlYrnpXU6Pdm3uUXzG2N1DjGKr+LtNF7d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Vc1ojxzkWt183yw+WK88Y4NWocSrj725cY9QKWI8fMwcgbWOMGnIjBWKsURRkZ7+1aAU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Cg49uOlc20ZViGXBHQ11t2oxnbt4wRXOatGI2R1IPYL3oAq+YwU/Nvx/DT1Y+YHJZc9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Nu7nrxUjA/Kc5GcfN9Af60AWIm3DkuR1+Vcmrq/eP38nkYGPz96z4QyABSNuegq8GAX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37g5ZF6Fh39BVxGfoxkZBw3otYccjR4KNt+atmG8RF/eRFt3A9M+tAHWeFfES6XI0LLL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er2o+KoNQtmhktQBINoJ6iuP88sxU/MD3TrXQCOOXT44hkSY6L/WgCi6LuCxbtmCMnpR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RzSxs0bKSCDjHNXI7E3EK5k8t+T+FAFSHbHI2GVRn7taccjJyqqykcisr7P8u7OGz+dX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dOxoAxfFFhHLaxzphGHVh/KuTk+9Flt4x93+telTRieAoygJweO1cTrmjNpk+FO9d2cf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+QEG0/3v6U/AG3By39ahU7Zvq1SxgEH2OKAJCexHIIOfenrgsynazscnNRFQFJO3b3zU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oLYoAiaMNIDgBe4Hf2o8tVZvLTHcpSmbam0DcOj+1PkjYcEH03djmgCNYlWTcgyxOefW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J8rITnZ0qwYjJJgIqEn88d6RgV27yPoKoDEdXhUlSxHTnpRHlFXOMr6VoXUUccM0vQdC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yqPu49KHsBIJJFHG0kDCg/rUsNzLGAqAIPvAD071Esi7gm/3wetDAKpboQ2AW96kDZsd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gt7f/rzUlxOEhkUSAsvPvj1rB9SHBYAg4qVrh/lBbIK4IoAmkvmU5Cl8889/epRq0jKi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qxJIyMAdB6imHiQHZt9qAL0esSxxxgbnAOCpO0Y+tWW159xIJWNeqqOnofeslnyTxjmn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A2l8UGNcMgZt21mbvU8XiqNchxGqg5X5cmucaTzIVP8ABuFPjiVmkjJIHQemetAHbLq1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3AjAq3cSTWh3yI7RkBkVvfjI9uK4WNjGqYbLDpjoDXrdjdR+JvDtossSx31rDtjYNguM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pKhOFVH24APX3pJtas1VGV2iAABZf5H2rD1zEN86uHQ5GF31jlQ275WIyCVznnPWgDvI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gAE4XIJ9RU7a5Yt0doye5O0HPavPlU7idzAHgeoqdYfN4aTcQMHfnP6UAegRaxZSOvlu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x3qf7VHJHuV1wDw3976V539lkUKVlCFQemf60v2OQH5Thweo+lAHpGxXJXf5iD7yt/DT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XAwc9D/9evN5muSy5uZF2DPDYP8A+qoY7u7jcN1eQYDZySPSgD1CKQLtJKFW4z6/Spbd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cWuqXgCM7DI4x3FWI9ZuVYfOQy/MGP8AD/8AroA9FRTu9UxwarzLMqOeuPmz7CuMh8Ra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wY49etSf8JTcx4XyG2kHaDjp+FAHX7lWSPaVMmNwz6EVY/dsu3y1kUcKo7+orim8YXUi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y5qVfGFyuADjAxwnFSwOquNDsLxC9tG0E44QnoD3FZs9vqNmw+zzj5emPWqVv4yfaQ/l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nxZGybAqou775bBB9KRZYi8UalBI4ufmZcZO3Natr4gjaZpSdgYgPkYFYketWDbhKiwu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mnbcqinn7/b60Aa+rXkV5bSxpDCVYkI3ce9V9ERbe2WJlUMB9/19qhW5trltjvHCufvD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dbR+RBZzSXCn5Ps6F/rkAHiglmrHbJIrB4y4I4Vam8m3dXHkKAy4O7rms1tWTzgCskYx9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6FRKrHDNldwquYQSaTZXEanYyAKOR65qT+x7EgjyWJ6lvemLuhldywQbRnf1z7e9TRyh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h/T396fMAR+HbdXYSQK8cg6v19qP+EbtWceZbQnIwVPr/nFOjvY5N6pIGKLzubGPp7Vb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HzA5P0o5gKf/AAj9l5ciSxx7FB2otVP+EZs95wuxWIyI+p46VfaORQchhxyO5FIu7yd6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/wDWoAz/APhD7V1QBpEDgkDjgfjUcngtEmKJdSAY74/pWiZJGVimWBHKL/CferEE0nmA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wJPBlxJxHcE8de1Rz+F5VWMZCH+8O59K6rln5O4Hin3UzS4YSbTuxt+nFAHFjwze/wAK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qOTRbqFtjorbRiTnK+3412+WaaQZXaOTlsc0kTHaW8hU57HJPvQBwi6TLCdxjaNs5J25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EvHBnapfeoxxXcrJJuyEVQOdzdac02ZmXksAR93g/jQBwDafdQph7aZRuByvWovJIY/K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jtJHsdWQfNjo2ce9RyW9shRhCrnoWPcUAedLA5jUlGYt2xjHvT/JVZNoBPzDOa9BbTbX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/dx/jUUmm2ckYXygvp6UAcD9nCl2CkgZwvYe9QeQOqEEKeSPWu8GiweWFR4wW4bC5qGbw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5DKMUAcVLGUY5BYgEIvYHuaja1+UyY3Z4UjoOBzXbL4XgwcSsAzZ56j3qxL4HjlG6GeR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/wAplJDIDwMkfxUCEMzHaygc7R0FdvN4LmgwfMSQDn9592q8/g2ZVcnauFGNnTrQByax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ac0BVly5OeufSt5vDdz8hDLkHAU9T7Uv9g37sQIVUqckH0oA59EMeCF4X7tNkQjcGyCD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j94ZEwO22o202RRgK5Ho/Qe9AGLghmYDG44+WlWJmZlBK5H3jWo1oygM6MpU4Bbv7ihL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B6ZoAzun3RgHqaVUY/f5UcB/b0rQ+wzq24qpVew60z7O0axh1MYz3oApiNmyBx0/GnLC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vcGpmXagJfoxO719qmSMyOCAwUYbigCnGu3epZvNPIB6U9VPm5wBjpj0/wA5q8LUtyoB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iqgr82CCGWgCl5KuT2LDqKcRuj5ZsY+838qsCEEcsST2NH2c8gDAxn7uaAIZFWRjuLAg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QCxPvVjyVC5LbU6dMZPpTvLOCN27uPb2oArLhc4VSc8Edc96XuNudvbNTfZiDkfe6r/W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Z+UCgCONW4x1PFKqscMvU/7WKfsKHLIc+p9aUqN3G3pzn1oAMHqcZHvk0jRqzMRndnJz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5AXHGO/tTuGXCHn09PagBBGDGM/fc7RUTIWOPm3E849qsNGw2gNtbFKsDKuWVlHX5Opx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XDZBBpVwknRlDclU69KeYSpwf94Z680rxlpPm4JORnv7UARY+UcYBYAetO2nGOML1x96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x4+Xt7UmwbRgMcjv0oAhEZX5mI2HlRH1/GmtEd2GAGastFt2kpgY+8tN2gkEptzwC1AE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I9aG27XJ/wBY3J3VIUG0PlS3U7ac0e7AHRRzQBX8sMoOxWGOdtN8vfhduAT8oqaRB2Kj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869gtADWVjjcrIc7jjocUSRBWY89MhOwqeOP5VG5V9S3XHpR5LKqlRkHgGgCuQzN2YAd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3fvGrEkZXIJ2nmo48M4+bJyAQPSpYEDKRuADHnG0VH820EM3zDnP1q0yfKMblwf4vSoW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PSmBWaRtxyI8g4D98elMZSpy3Xr97GafOowQSCVzhRTWXa3LbdqjK+1MCF4wSF27PQZz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cElhn5cmrC5XLBmEYXGBTCFCgNldo4Y0AVGURqHwWXOeRjpTpFXyWL4UA7l9c1J83mFi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jR7cblIIOC3YegoAqMzO3mFydvG0/wA6PLU7Q/GP19qd5cm0ZZUfOSw69TTGRFVTuK7m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SG2c4Ht7U4xkOzk9KArRs4ZVLHqzdOKcq7C6kZB6eZ938KAIlO7dhz838PY0qswKhAIV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yqceqjoD3I96bIAIyqsAu4FT3x6n360Fkfmcqf4853VI0Z+bEmWB5HtTYs5Cn5zjlvU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UevSgBY2378jEYYZbdiq+8FvN2hFz8rZyT7VIzMse35CBztXvTXk2SEOuQ4HXqgoAhuC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/KoVZ93TnuPQelWJlG5nDHkYye4qFMqu37wPAz/T3poCL5lUZbbySq+1JuMigK+Il6L7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YuvIHf3z70xY1XIAfZjP0rQBUmVQWSNT25/iprbSQxiEIxyR/KmbFJQu7YVflz0PXikh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6UAS5gbHyseflwuQD7+1Qt5cipgJuBIdgMAe4+tOk3EqgABPK4/WmPiRWbHy5wvv7UAP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Iyq9qrxwxRbg0ZZcnaxqds7cuMc8qOtMdf8AWY3xD1b0oAqNZxszZB+fnK9c0q6XGyNs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pWUNuwV4XI9DRyzZIjAbggewoAg/sdJVRvOKN/CqnJpJtIjghkdgRJ0+Xv7mrnnHhljB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hC8/dZeSf6UAZjWj7ckHDYGTUTW06n5GTaTyx6/StWTcVAC/Ljr7VXMQ4wQQfzoApLDK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rUXkzKzI7ZGOB7VoKqyJhd+M5NSbhyQrEE9+h46UAZCsdufKYgkAkfpTY2mVssSpUNnf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NkaLvyPXPpSMqZIOc43fewBz0qZAYiySsEITGTk4/iqWR2kkP/LOSQ/IfT2rSa3h+Q7Q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pq2cLKElUptYgHsfalYDPW4aGLarZkHyu3vUEbP5mWfeT/Ca3HtLZvnKbVX5Ts6+1QNp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Rv6GgDK80yTK5dUycBVbGajkkG75i28cbQc4rZk08LGojXjvs603+xkUEMpI6EL+fNSy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Dd/cetKZGjUKrEkHkH0q/c6aXDMUZEB+XH3qg+wbmxu2sVyPf2NAiCJtuNynHUelSSyO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lWo9PZeqBTjt6U14d8e0uwbPBHpQWVPMeRjksFAyrCkaQsVAJ3HAOe+Satm38uQHYw5x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W79+tAETNI0v3Of5e9PRtyvngpyD/eNTra5UuPm9j1pTHyec54wzYoJZXeRuOcditIrc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l+bhVUsM/Kc1XXG0MW2rnk0CGqPMyGG9t2N3oDS7V27seYoOD9c9aVo12t1298dakiha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7vSgCoYwvzc7Tz7U1sv0259utSy/fLkbsdqibrgj92P0PpQAxseWR0Oerdad5cl5Ksca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Pht/OkUYZweBjt7113hmzsrOUbsvOOQxqWBp+G/C9rpsEUs37y5ZQ5U9V5P+FaN1NukC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ehHatCaPyISyE7iQCP8Pes2ZTJtYI2Tk5b096ZZjai7ea5DAMDggdx61VQiNlXHXKkn0q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4BxVbbvlwDiTI246e9MB8qlZDtKlAAPlo3tDCSrAhuNnf60BzIG2kMpPyqPWlbO4Fjhu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vlsp2qeSf0FOjUec4ZsBkwR6HIpuFZSuzsQvt70nMjBmQnA+8PWgRla1M0OotH8pVTwW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tdSSGMbCv94rlh9axtWVmmJwWboM9s1b0zAkaQswVR8uO5x1oJ6notmyvHl3DjPXGDnF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ZeqnvWZoTTTWc2VkLsNylvuD3+tXo5ndo2B8yQjDex9allmvFdNzH5YbzD8q919aoeJE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cKR1HqfpV21hVocA+YScMar+KYzJDHEq4RRj5uh9qRUdzy3Wo1VokzvViMY9z3/KvWdB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WIJgewrzTVrVVhEflMSh7dBjnFej/D/UUmshcRxpkDDB+o4HNSzraOstLUBVO395jj6V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hVzk+uaoWssswIZNr55x0ati11SHdGXCbl42N0FUY8pX1PTpdqEHEcZxu/i9fy5qGG1j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ZR2roFvImhkSQ7hOMADovvWFeXMXlmBOQvH+97/59KA5TldQsU+1SFX8xsHY/r71hahI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VLMo9q6i5hjjUmQb/Lz+HtXLXTJdSeYieVkFfM/pUs1jEqLMwURjdEGwc/rUaxllZipO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jIrLxjczdDUnl/Odu4Jjnd0akaFR40+UjcxxjaKjaQqzfMw2/wB5cj6VZlhTkIE+UYx6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WRx8q+3rViGyN3JZMcDcMZ9x7U1Y1aNCSX3ZUjsTRIQjKpBDDjezZNOGFREGSq85PrUs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JgDYnUYp4jKqNh38An2HoaV8tHllVg/PNG0SMQWLbgPu9h6VDLEU+WvPKKOV9OeDQxLb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79r4Ckbhgv1A9abu+baHBz1K9DQAs0hHUfLnn+gpWIjckpsbgk/Tt/n1qNm6Euqkt17U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b+Ho31oAnDfvMDjjOPrTwirPgYOxvxBwOapC4C/KJEO0MRKnTPtUcEkjNv8AOLFfmJN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jc3GS3r61u2FuJowuxCGyGK9x7+1cNFcNGpC7myeWHbPNaem3lx5kirJlFXJDfxUG0ZH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FMrjaFTpx6Vh6ram8QqSfMVMqpqexvrlcIfk+XKxxdTmrgjkkh3JGxCkge3tQanNHS2d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d0J9KjtfDKeWrzOSN3mBWO0Z9AfWujRWhdWK/vFBA39PeoJpre2hV5TsXDbM9Ce9UL3e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GKW+s45F+8kkeWHfk0VjXHjzR4ZnjHk3AU483+9RQL3RZ9tvqDI0MkDjOVm+/wDQ8CtO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5CAeOo9q9t/aZ+EzRT3PibS4sRlz9rj7AEcEf57V4LZzmazWNU+VVCyN/KqPDKN7p0UF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d57Covsf2MpLvDRSDHmN3xXQ6lph1KzWRXIlhTIHY9sVj2/zQzQEqH27GQrkZP8AWrAq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AykZXb/X2rntUszcWEmSTMhB4+6B7V2ViYL6xNoXJ2jYzYxt9MVi32n/AGeRsQtEw+Uq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93IVlXBYdxk8VZWQP90fd/hqfXrEwzJcIPmbLH2HrVWNvMjQdcgHPrQBbjwcjHlkcZqU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gWTaxbOQpxtqXy1XotAE3mnJYDaMc+9TwXHlhSGZCx7dvaqcfzPhWCn+73NWoTtkyAd3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2ALtY7h97vXQWeqOYQDnrj5uuMVydu/yKWGx88mtC3uCjRu5kEY4bDYU+lAHRwqvyv8A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mGMbVLAAkbOn41m6fNGtxtdgQw5AOea27f8A1QC4VMYPrjtQBSaN5g0rDauPw49Pbmoo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taEsiSSRxndvQZLHp9KqzYKod20j5dqdT70ATwyExsUlUt1INZ2raet4jKVBYkHjsfWr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zyv9as+WOp6fw0AecXdo1qrg5ADkFl6k1U8zcuwvuDEGur8RWaW+7y4w0h6t3rllXY3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gCYsqs+VGSwx60kg+RflIBPOaSMliS6qq5x9KVT8gGckcDHTFACbf3TLjcGPDe1S7uhL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jOAB/eFSLjAZl2hTw3rQAqhVxJgIck7h60seDNEokCuc5Ld/p70+PhvkjXrtJNIsa+cu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s0DRgqvHJHU/X3rAZSqlQqqAwIZu/wBPety6/wBW+OuazbjCrvwpIPegCv5g3Mdq5Xnn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SQr/AMWP0qEk7doGG77fSpg3IU544GaoBQSzYckN1LdqlTIjHAVCQd4qJcfKo7nNSBg8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lgKrM3zIeuST7dKTy8KRuLHbx6UnKszH5OcfT2pUAjYjJBAx7GgBWyrqcKSADx1pqqpY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U5lKo27BVR1FKJA/zNJzjj6UANdRIPkXqCKmiXa3Hy4GDTDGflAbcW6f1p7BNpKHC5+W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LCK3Ru/1rfg1aWBbVVUquP8AWH+dc0ZArEszE9ABV9VUKispGB1NAGpfzfbishKSOrH5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KhDDB/l70rN8vJJI6elHzLtYkAHkYoAqqpjX724ZGGqxFIVVFDYLc4qJ/u8t2wfqf/1U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+BQBc3bicdXBBFOaQLkKm0YGaRBtwG+RsZ2+pPemmRd2z5VYHljQA8sPmGRt7nvVeOLz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zT9okBHAG/gin+Wdp/jX1oAYG/dkk4IOD9c4p7RBSAFZskcinLlQMLgYz9fakVOpYMBk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QLtyhUL69/akUqu/aM7zz7e1NUn7PH1yw7/WnbnbBIHTaT3xQA/yx8vGVcZBpYFjkV23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WMHcdvRc1OgdWKE4JG1mPp7e9AEoQRsGygz/ABbc0/7MjSL8oK43ZAxzTY8vACF+XHBP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0m7OcAA+49KAGrYqzRgBV3t82f0qeG02rnerHJDenWo1cyTMRwo4A9KtRgMoUbh82eKA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hXB2qnU19Sfso/tJ6h8F/D+o2Ok6Jpby3bq02qSp/pIABAAbP3evGOua+ZPlYljEQWGM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6G4j2eZuYfxYx71LEzt/jf44svF2uG7stNjsZrjfJPJG2C7HknoK8pWMouPNkcHoHc4X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ACZtz7flBBzgEmq0duWZV5Vj/Ee+KQLYz9twsb/vppDuAHmElR7jNRR2s2Wkb7x7+vuK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yT07n3qZYFaZYowWZjtye3tQMyW+1suF8wrjkdqW31zU7JlRJN2Puruxit2VUjLJ/d5Z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hMWZASc+/wD+rFAFaHX9UUswfMmMnByevNPHizU1jYglsN8u7qB6/nmpm2jmOPard/am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A9moAW38UahIspk+YE55XJPvV7/hLp1UCRmf2xjHtVQeWOUA3E4wO1DLGC29OZCOaoDW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IIOBtzz7+1WI/GqswDw7wBjkYQfSsERKcggHnPvTY1GAqjBxzu9MmmB0kPiy3aMZhMjs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at9YgdQZyzykZDd29q5pLJWUYZVA5ytSx2Klth6LzUsDpY9StrncuJFYEde1O/tmCNQz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lYMmmytHiKQRgkZ9aqy6fcvI4MuAikBi2DSA6pdQtWyGljdT1Xdgj0qyt9H8iGY7scDO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3tkrnrnNTQabc+YBKSkYBIJoA69pImAJaIZ4OWwSfSkkgAwVO4YOUQ5Kj1riFhkRDjcW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nvIWVNzBc4Of4qAOvWRlKgKCn+10/wD109ZxIHDA/KcYrjm1K93ZDABuAB2p41i/hUkN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Ade0McEgJG1sjav86j2nzNm1/LBPA6AetcuviC8j+7MMKcjcuT+NTReJr0BWJWRcemB1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azSrxjH1NOF1Iqkq3OejVzQ8ZAMC0Kqf7y0//hLI5I/mlUDvnrQB0nnfNI7kMSOg74//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czkBQML2Ge1c4PFifIHQFdvGOpXv+FWYdct2ttwaMPn7rdAOwPvigDZ3RIyOFVjjG0dT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o9D2PpWfJrVls3PIqqRlinSpF1a0m3HzVSQADce9AFprS3aTa6jd13d8+lDaLZ3YQSW5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Xj1OBmZTIvHP3sdqeNShVQHaP5RgNnJ57UAPh0e1VMCDYfUvVefS4C5UqsmBkFDnGe1T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OGbgBuhxUvOCGBDHn72Of8KAKq+G7bLLHEQh5Xzeg96lt/DsEkrvI0e3HPTkfjT1uBk5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O1SpcDyw3mZHJIPWgspSeE4N2YWxG3fj+lVpfCaxwkJ+7ccg+pFayudq7cgKOCaeiOAX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v/hG7oqiSAEg7s96R/D9x5Y8wsoB+UD7x/8ArV0/8K7nK45Ge/tSK7BmygXd09aAOabw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Ch61FNoc6yEmGMA8Y7/WusZimQMse+fSk3mGNmb5dxwDtzxQBy9voczMsTOBk5X5cke1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fEQx/d4xiuqywlVlijcKM8jDZoVgrBgMhsls9QaAOSk0cjOyNnB5YVDHZJGzmOIu+77p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ElNzDk9verpW2G91jWRh82896APPprdyq8bDn9af9nEfGxVcjgnue5/Ku9WxtlX51VGY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R4LrKzYBBwHFAHE+Qp+XBZVGdy+tCwM6/NuLYJTP9Peu4XwtbyBdoJIIGd2BSf8ACNqk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ls5PSgDifsijpKVDdFbqfrUU1qfvbAzHt3HvXZt4ZaRWaR0NyPubPuqP9n3pi+Fpt3l7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+9AHIm03RqpYgsOp/nQtudxIVh83DDv711jeGJEZgbgKRxtHao5PCs0kf+sb/gPWgDmG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ljkGmSW5EfVfcenvXSHwvcoCFljxjhe+apNpN3ENhiYkcnHtQBjNb7RuCryCAR1J9ajk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np0roV0u5VFDRFec7j+dQSafIzeY0eFPb196CWc+0ZZWOzkHOR0pjQl93QBmGWHf2raT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H93JpDpwbIRSx/vEY/CgRjkfKjBMKSQaRVPcYXtWs2nJEVDxsoY8Y7n1qJrUthhEzAHG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KAq7iaFVVw3k7CVNXGsyz5bcMc7m700afJt353DoWHXFAFJgVk+ZsK3T61FIoEh+Ta3T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AWL7v4vSoJLKSRcgOFz94dOtAGaWLMQzZV+1NVVkDAKwzxx2x3q+y7toRF44bPemtaS7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9KAM/bu3MoJKrjcailjDMV3ZwPmFXJLd5FO5cAcYpssTLyV2belAFBV+Xphu/wA2KRlH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XjbmNSDFjjk+9V5IW2g4zxz9KAKvGCpVdoGDnp/+uog3kspU4XjNT7TuUqpPPGeg9x71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k9fqfeqAh2qN235ssSKGG6QYfzMDOz+lSMQzAnaI/uBh1OaQbjGCVkjTOwHse1MsgkB5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2Xy9uV3ZG3aOmasBW+YKRycY7monyJNyhxsUg/jQBEsgV9vGR1xR1OASQeq9qGUR7kBI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xcFzgBvSgBNisSyuv3T06gUzyyyrmUOmOA9SRhd7qiqm3sOtOIcbQhYEnJz0oArtHu5L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KgkhDQgoSNv8Jq0xZhhijDpz0HvTOEYRhd+08hv4x7ewoArbRuXYjHI5x0Hufaoh8y4B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VmVSGj/eGTOSEX0zTG2x4wWUd4/f1oArhcSKW+XIYE7unHpUfzNkuP3ajAfbjIqdgIwo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i3BVLb2Xjd6GqAYFXyyFAUKOvekbbtclpGzj6VPEp3GN23EfOR9Kj2hUC5Yp1GO1N7AR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VNJMBtVy+QxG3H9fannO51UlT1ye49KTnHXacbgPpUoCB2bChmAGSM/4e1MV+p2fK4wM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TnO8/wD16RiXYnDFc44rQBx2/L5m8eWOT/e9KUbtqqVy2M4k+6tN3FVw6kL6mnrhd5UM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AqOc7MEYBHQn1qsw/dkt0PPy1O23nPQAY3daZtK7Onzdx2HrUsCCRQV6MD/ePpTTjai7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VPm5lwo4Df3vahvvHIAHbPX8PeqAF+dSBkj+8e1PZFODH8rqvzH+9zSIg2suWBPPzdP+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b2Bx0PQ+w9qAIWwzH72W6gdqMbsEk4Pr296k/uLluOfLFMI+bJUuOu00ANwYozyrDk5P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B3I+lDKY+MqP9k1HgqSuBgcbR/OpYEh25UjdgcjFK4Z/nXIUsBk0vmCNt2cBf+WfrULM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2pARtIdxUOWxwfSkZtrL8oQZyGFIXy4OCWPy7T6GmtgSJkgcYB7/AEqWBPNkMp6hqhkV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mlZW2qikjdy2aYy7RvyCckD1xxQBJIFPl/MOhyB6YpmF24Ve/wB32x1ok+63B3ZUkn0qR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lAEax7Yy0R2nHB/mKa1quCPlCycgHt71Lyq/McA8inqfmHy7skAGglkP9mRMPNLgjno2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8hY8HIA5zVreyK28kKp+92FP48oBgCTyGHcetVYRn/YZlZk8oEHjf3FR/Z5dpYKRg7QT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TOR329cVJF5SME/h4A2/e6nrUgYBs542GY8yA4x/dqq2m3Me791kg/e9a6xYUMjsFVsn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K7BNxChR2oAxNN0ud9giBAb77dq3bOwnt1KIzEHA8xeg55Fa1napBHmPO5ur9j7Vpo2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Vfp17e9Syx0kLRwomWeIDhg2Kyiyq0rBiVAIwTmtS8uBGsbqyqcgAHrisblmLPt+ZjwG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JDYj5XmqjgZycKCuNvetu6aEabwjxvnPXOKwGm288gN/e/mPemId94Iqggg8Z/Wo2kEf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T5VysmFx95/5n3prDaxZSWYgDd6+9ADmQQ7Fc7dvzfnRGnyYX5tzce3vSsD82Rg4A3VN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3KenvQBz+tQvHeKmd2esnv6VJp0jRbwD2I/+vV/xBatM0UsW1eMbR1JHaqWlCSRp3ZWU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nS6TE0NhbqZPNGeV9K6PT7XYrjAXzGBDd8elc7p90sKqzZDKcliue1aTakscJLTrjHLk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uzacsc528tjrVLUZv3MiRfM5XHXOB3Nc5NrTPcMnnr5aZyR/dwMf1p6a4jRq5bD5y270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w9RgMkZjjkVUT5+f4u39K7H4VXKRTNaylSJFJ2/3R61ys0PzMDIJ49xZVHbNP0b93cHE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pO/oe9Nc2sO7YBJE4xketZV0xDFUTK44Hp71zHhnUD52Fk3qSd2a6qa4jW3jbZGF3feF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kcagSgbeCw6j6+1VG1CSLcOXHRW7Hvx7U68u4vtYIO8dyrY21U+2W/mhVZix53Mc8VLL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Rdyv1WqcytGi7iyLk7cenpWirJKu4MWCn/gP40XEcN0u3GRjd83TPt7UgMW4tw+x1kbO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TMjMFD8BW3M2OldIlvH5ilsISMAjufSnrYB5FVlK+/apY7HJSKfkO1Iy+TtznPoahWBl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47/T3rtP7Ls1jDCKPBOyRu/NaUOhW8ibUi+ZTwp6Zx1ouVynnJt3YDbmRV6K3UfWhN52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6vTH8LJcKMNHu6lB0/H2qrL4PCFgnlln/hjXI/CjmK5DztvvpADgheW9smjy5GY4beCO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gxmgSSSPyYSNm5hj5u1Y0nge68xhGy+Wv3fT/Oc0cw+SRyAjDRgD53YHmpPL3yKSCRxu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777PMjCNiOQwqnaeDLmRk+Uts67PX0o5g9nI5xVIXZwz/eKBc5welMkhZQ21CuFy2RhR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uJts9nstxliYfvnHTNWk+Hbskf8ApTI+CfLjTeQOuCPWp5hqnK5wv2VZpFwjAABju/pW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W9F2jccfSu/tPh7GJC5WVZHUDdJwSPYVrL8P4NyNGzRKp2qT94/WjmN40ZM810/Q5H8p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nIPr6H2rpbHwzHaRR7EYDn92yckZrubDwfHDJIWZjIRhWbsfWtW38JIshZZg5wF+f7o5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tzmNN8MpDCsjrsEnAGMbc1BdWv8Ao4CnZFk7sNg8cbv0/Sun8aahpnhFLie71GNbONR8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+lfM/jj4yXevmW10tXstPLZJcgyMPfFXHUxq1I0vU7Xxj4+0nw6zRxPHfXI+6qnP4NX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m4D3MhSIZCxJ91Qe1YMjGZmeRmZ25Jp6wBm6jr0FaHkzq8zImB3cDjpRWlb6YJoVf7Vt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ufjHwyJIpwY/PsZgUaMjcQO6496+H/jJ8NZPhz4gmvdOy+l3P7xUY9D3X2xX6JSL5sZS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xc+FsPi7Qp4EjAkzlDtyQf8A69W4WZjGXNofEVjdPPaxyxlQpUZVf4T1pksCNIrAK4B3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eG7jwbq0un38cscasV8pBg9etQnbuLKp2H5Ru64pGxTt4YYZmZBsLDOc57mqevxzSeSy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dhWlcWJhKR7cjPT2q3aReYqxj5wuTj+Qo5iWcTqWj+bYywnlsfdPUcVxTTm3xFIMmI7R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FmZ5MNI/T1TFee+NtJNtILiIFywMgY+lUIo20gkjzuVR1Cr61dw0hhTLDbnOKw7O6Ebs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mPbNFG4X5z120wFVtrfK21emT1qXzBvUBj680Rxfux8rDPBLUySPy+W5/hU+1AFlGUI5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VY1XK4z9fasmMmNgpkXBBPNadrFLMrbCrdM49KANKxmBcbVEchPXv9K6/T3RY1zklsjB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/KynAA9vetO1vFhXYztvzy/r7UAa+pPHaygE7xJwD6HHSs1rxbdS7Fi2ccUlxqH2huQw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psnmybCJFYsOSOpoAvx3Pnndk/d6GralYyHJKncBt7dKxFZkZsHO3g7vetGC5WWHIIC9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Xz4xKDgfdG1c8kmuL1q08qRpBljvAIIxXcBQ6gkfOB8vvWHq1k0tvLK8Ckr1JoA5M7Qx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To8lRkYyfu+9JNFtPy4UdwKFZeMDfjoKAJQwLF9rKTwcVKnc5Ixwc0yOLbgnIIOPu5Aq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jjIGKALMeWYlWfpxtpsyt8py5A/vetJHmZj+63svJ9h61KzKVUfOynnA6UAU7xGZmGQC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9ZU5224ZflHdfQVpXw3KvzZG37v9Ky3kUwhVZsnggdh6UAVxlsPuG0dPWlIXcTuPyDvS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wc0sY37cdO30qrgJxxgBuPxp+09wQvvTtr7vm+7mkVucf3hipAThGQ7Nyk4pwO0EFVwP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P3afkKf9kc0AO8vDYYqE6Anp9KVlKyEHOOcflSMjKpxke5+7T/laRDvZj33f0oARSvbB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cjDDLAqcZ7+9OAG04+Ug5FN4bILE55I7ZoAXYXcknjA//VWn5ZjjhOcEjAHpVKNfnC8K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LDb/APoVAEJ3bW5+bHHv7Ui4Cksm4j7w9KTlbglQqED7xpG/1ZyAAy53jtQA5VO0L94d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ZkHrnvTI2Xfly23aAHH86kPzLweAMAt396AHZZlbgkN60nlNypB/oPehZNu04Ulhnd/S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AP4Op96AFhzGE+RW3fL5lSbvJZyVBxgZHf3pqRluAPMVecenvUjqJFGOuaAGKQyo2M9c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x+YKW+9jkU9gF2gcljj6e9JtZCqkKQONxoAgHzwklsEc4znmpwobGV+brmmlQY2JIZSM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Tu2/w+vHWgBNp3AtJwO3r7VYjjPB3bc87aYqny2JGGbn8qtAg4UHGFxj170AO+RVxt6c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JBJpNu1R/D/s08KfMBHy/LQAxQRjY3GeKsIuckfMQeaiVSq4+Vs881OsZDdBHgg4FADl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4+tWoWdV+Y5xxVfyyy5Rvlzk/Wp442G1sbhUsCyjcdFxkHJp2B5ZZjnP92q/HPGMmplx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o3Ljd043etS2CgagpPU5BpjN8nVj9KfC5UgqCWB70AWZF8yORh3NUWjI3c4JOD9K2pI2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Zsi/Mw4weDj1oApNE0fH3h2pEy2MjAzVxkWJst16CotrRp/sLmgBrKdjEgbQevekCncX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lcLnGR+ftSbRtbIP932HtQBX8tD0OM80+O3ccuQVXketTLG65ywIXnApGzJ0XIx93+t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bH8Jq9bWcsisxb5sbqm01QVbnBVcg+ntWgsUaA5+VyOWpMDImjlA2bxsY8jvmmtD+8PJ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heoA4X1PrUX7vYNzbSBytICDcwi/hRgCBnrSTSTbgpk3MmBu/u09tobd/EQcL7etNjz5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gBqSPuJ2Bt3GzuvvT/tDI2HXKKMFmoWRSuSdv9fenrIOQy5yCBQBAl19nT5kV8c5Hqac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Jz61LIyr8ixbDtH40wLvV/7oPI9D6UFhJNubdtxuHX19ql8wsseZAqnkDbkg+lQ8ZTr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YgfNg5FBLEk8mQfMm4P1DDGT61XZBtG4LuJycdamLbl4OdpIqLh2I755+lUIb9njMw+8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YtV6lRvJIOKsbedvRT0NSBUK435UkFv6UwM/7DGcKBtODTZrWRiHjlxIB8v1xxWgI+mW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DxgZoAprHIqeXGGCcHjue/600W8yuz9VU/iPetD58D0oxvyuQO49c0FlaM3XL+ZIE77+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kzIVVgdm7r+NWI5HjXABYrjOaBNI2Pk5Xj72M89KAGx3V9zHJIzFcE47j0qw19eKy+X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W8dMFUVWPGCc4p8d05wrLyQduOme9AFpdfv16IQDzzUg8SXG4AiTZ1IVcjIqIXy4O5Rz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AKfd6H8aANWHxFOqlTEcdeRipG8QPIq7oBsHbvWXDeLDhs8nvUi3UbSEytvU9f6VLA01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GTj+VPj8RDcUETbRyGbvWXEyMmHXax9fSpFt48c7f+A0gNZNcikY5i8nHzZ/vVN/aVvI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Yy20ZzgjPp3qz9jR4sD5eP4qANe31K3eQgOpk/hqeTVLJchWJIHRa5y7syqhllADnoKF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5oA6y3miuY1baQG9ak87cFBGB2rkWaa3SP940ZGWDL1OO1Q3V9LHcQu84dsHKLwVyM5J/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4h2YEcnFTRyRSRkgmQEjJPpXt2i/BTwInhHSdZ1fUnMtxarM0fn8/MoJ/nXlHxgbwZov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0unfZUNwXbcfN3NkZ+m2gDD8tedoYZ6Y+tLl1hHzFY87WJ/SsKXUridRgld3r7U631K4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AG5Gu3Lsql84DGnO3lkEsMnrisqHVisTbtqnoF/Wp11IeT5rKFGMkjv7UAaDESHbuJKr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RmyAAQDxWXHrcUmMnr0Hp7VM+oQ7TjmRuPp71LA0ofUBCG67qjma2kYMkaFhyStUhcbm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70xpB1DeaCMYFICVreCRQxjJLc5NKljaGPCr7mnW5jkCg71QcENUv2cEuM5c/3aAKw0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5OKVdNs5lZyu3PQe+KfDIWbCsQSOhpq/dbCrvAIGaAIhplrIvlgISeu7v7VnXGgruJgU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hdCvlfMrLjJXpmlWbcqiMKHHBz6ZoAzB4dEmd8inA+Vh1qtJ4bOVQzFw3JY/yrcbcskj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cNtAAIDc80AczJ4alhSUKihM557iqzeH777OSi4UcqUbBrsGLBSSM8YqOOby1ESKuR6t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TcfvSgZXkHnvnNEnh2/t2BMLSfxAJjHA9q9CYtGoJUZI7DdQt0FiJZckHb0xj3qWSzzS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0bcT/q29Kzri0w2wQsrMNpAXNerTTqI9m1cf3z3/AM5qtttYR5YhBZeOPfnP61RR5V/Z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UkYx2/pULadGxcGNt3XcvQ16z9hhbLypvXBAX0qpLoWnyMzOj4AzxnGfwo5gPMDp6+Yf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SabHHI4aTIIwB6GvSJPDulsQAmeMMvPOfrSReHdP85m2bfkwq/3aOYDy9dLkVn3KHxz8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J5jlUJO3eT6AV6nN4V09mLCTH975sZ461WuPDtn9ndYdp3cLl+9HMB5T/ZzNgZXoW5pn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Y2joa9FXwHMzMQVgUDlt+f0qtceCp7aSOONzKoO5nVcde1HMBwy2U0ytng9Ni/w0zy/L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6n3rrrjw3eWMzGNPMGcAtVaXw1fMxDQAs3P7vrigDlJl8/GxWZiflB6e9N8t2bARCOMe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bBh+VeNq/eqncaTeLgLbBD/Cv8yaAObZWKsTH1y3ydeKjljZdqbFG4D610SabcIrM0DR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9ns28JE0g3ZZQuWb6VQGMsLL8oVX7bv6Uz72QMfKeQK3ToFw0S4tZY2bOF2c4PY+9Jea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iDAIQRjkHpR1AxGV9xVVxhQCD6ZprRqrcoyKehj+7n396tXNmLVnEb59vT2qW101rhQ6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VjG0j5EI4f8A2h2qKTKrgEb+6j09K0304xN/00ZefmxUElq0cOBy5JHXPagDKwzLkjy1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A9SwHqPWrSxSiKON0ZQSRkU9tNdWTAL4GcmgCqm5lYg5G/nd93/9dOXC8lVcEYA3Y5zV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BxT1spHVVEW7sKLgVJV+XJAyBxg55qN1+RWxtJBJ9/arEtpLFtRo/KA6j+9UTRCTOdyg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MwZmBXpg49KUxgTDCnP3varPkfKgCkgjnNP2AruUlFIxntQBUZWaTaCFLHPFN8kuoP3y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UTKqefvDrTHJYlecZyM+tADNqblIYKrEbi3T6Un3FfqZM4PvS7vl5DHacHFO8lZMKMgg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/KE2t0+vtTGYrJGBhJOg9R7VYEiZJkbyy2MVG0JjhCKoB38t3qwICArFcldxwM/xUsi4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4jHQF+hJPvULfLtKhnGMFu/0qZAQFQzFM553CmxoflYruGcVP5QjbARkK8/N396QFXbo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JMVVyQp/AUMA0gLt8jHd8nX0/pSyAs5CKSw6A/rTfL25CvwgyPx7UAEwJCBGVl6Fe5FK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DPb2prK25l24Y449R605o/K+Vl2GgA3BX2uMf3j6+lMKn5y5+fjA9PapJFVupyMct/Sn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n5WHeqARid3zLuOcY/CnYx5fCnHG01DtVGwu5ey+pqVflxtJD5wWbrQBJGvygjBYHdx2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SC20UnPz7iyn1PQ0eYI/9kHj5Op96lgPa4btuTPamrIcNg5fK/e7c9aikZtwPysD8uO9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KyfwjrQB1VqrtDCCyl93Re49am3I0br8zOp++O3PSls4EW3RE3MF656CkaNWEilghznA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iURkll5c9gf/ANVVvKXzjGoC5GPM7nFWNQVZCm0q8h5UGq0ylHjw7ADJCr0oEE1wDG+0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uazjgb227iB93G79Knkn3xnO7PXaP500xrNkkMy4znuPagCLYVZR3zjBPH4+lMCnyypU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1TFAMbS2MceZ0J9KQoQAzjK5wy7sbfpQA5YyN4/1e7g46VYiZYsMiIOQPqKihDOqoRsR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uxWpUykrGTnYxPQeh+vNSyxPLDFXkTMUmScdKzpGijZlUonI2Kfr296vTGSNtpkPmA4J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k15IRliBuzJ0/CkB0+ngMkmwrjcMZ6j3NXYdJS6ZWb5mJJ3Bcj0NUtGYtMiEhTtBO72H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WNQXUdh93HWg0S0KA8NwwqywldvqRgY/xp0fh+JWTO6VQMBVXn8/StlpNru7FQMYC/w/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JkqpyCv5YqWPlOV1jT3tZNm1VjUcDdkj3qisjRPG0YLbedyfzrptcY3FsvHzMPmFYdrF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4x6VDOmOxPaapIqMVYK6g/7rfX3q9Nq08kLYBBwCQOgrn4WktSzAZiY8Z61oR42szKQf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yM3GOVX0FWV3RExpM3A+79RmnxPDFt3l3VuoC5HtU6+VHGXMfmFhk8YxQIjSeWGFB5p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EWsOsnCZH93diq2RIw3bsDLJj2pPs+JA5BGDlmPoQMUAaC+K3aIP5AjYAgc5NLH4gnXu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yeWZwQYyv8R+7QrblyXc45GehNAGi2tXUkzgM7nG1aS38UaiqsfOcsG3YHXiqLbmVlaP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eFdWVmbHO760AdFa+Nr5YRGY4pGPzDd79fxqW18cXkbvgyKmMDa3A/Cua2LJJk/ICAQv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y9V70rGqm0rHYN8Srl7MpMPNSMghnXB57Vs6f8QtLWErdBY8HOOxIAPP515kcTMWBLbR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4I5DDds25qeUrnPWbX4iaO2/Bbnn3XPrWhpvjLT5pltsGN8ZXP8Ay0rxQQhtyoMHHpin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EHVaHHQ0jM+glvra4jURMr4z8p/iFXooY1YTRhIVx91fvfSvJ/C2oXcdq6pO8yjkb15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uoWaJd6szALtkyCe+azOmMj0ndJ5pxIro4zs7g1JHMWfC8S7d4ZvbqK5xL4WMSvcusds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cx4o+MmjeFUkSCRr+6UAiNRheexP4dKlLmdjWVRQV2elvcO80kCoxVl3NIrYUL6np057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a6RD/ZOgTG8vUykl+r/u17YHvxXl3jT4wa74yjktjKbOwk5a3txsDY7Me9cE2WwT8x9f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VsZzK0DV1/xNqPiS486/uZJhnIVzkD/69ZO0sB60Fc9qVVzx+VbHltuWrFUP93HXrSqw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xycHvTjnaVVs7uMVLEJ5kvYcUVIk0e0ZTmigD9rFweCM7qiddyMijn7uPrSBgyqMEH3p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7muY4k+XU8c+OHwfg8ZaTJcWybL+EHYQuS3tXyfppMK3tldR7LyBtpEwxgjjiv0SZRMu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P9oj4QltRbXdIgKTN808fZgO/wDn0rlkuU64z5j5xurz94GmY5j5H59qsWd4LpROC5Yr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vb2bXHleaVbBCjdsH8Qx+VUtB1R2hYx2+xGY4Lnk+/tUbmhoeIrETWwKHErAkMOq/wD6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8OOFBW8txv2t1+n+fWvQbexS80uRWIErDdx6D/Jrlrixl0++3qm+LcC7D09Pxpks8QZR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dh6VrWN5ujTJXCnbz0+n1qbxdo/9i628SbikxMscje5OV/CsRZnUtjKBjjPbiqEdZFiX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Y/CpTA8iNuCocgrk5qvpchIUsuSRg7fStJGVZlOMqDgKetMDOaN1Y7lVGbgZ+6T61PZy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nJNWri2DKqICTk9e1QBS7KBlf9o/dX/9dAF/+0GmYOVDluvy5NW4ZjIT2ycfMMVlQqY2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+H6Vp2KpJlJGVRnoe9AFrzX84ouOPvY9KfDNDulVm2+lRSWKKT0Awc49O1H2LONsWxgA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2OYqyj/VCNsZ/vCrUarCAFbYh3NkdaxGhNsA2z7hHOc9zTJLiSRic52nlfUUAdPbkuqs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TZLYFWRo+G43nrWXpuo7/wB2GXbnO09vaujjCyY4ChuuPpQBw+taS0MrOAQrHBzWHJH5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0y+037Vbna7ZjHysP5VwmoWjQXTk9VODuoAqw4OMAEY7VL80eJduQDhR796giysj9iv8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A69iOh96AJfLyqYO4Dn/AHaf5eVXIyW43UyNuFXIUsPmYVM0h2hgMAcBj0oAzL6PaESN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Qcs1aF7G/luAY4wP4hWU2CWO4O6/dIoAikcJGQ3G7p7n0ppboNrE5+6O1P8Auqq7VI/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naOcdaAFVkYhQS2445/hodtwwBn5uv8AepZPlVcKVDHgn1pi/f3Bfu8Eep9aAEZf9nOO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oZSNvbtR8qsFxnHIP90mkX5ML5hBHU9jQBIrZjJIA9MVJIW+baxRSAM9qYD3AAPt3pWT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4HYsOMipMYYY4GOff2pnKY2FQvQ5XNORg21QwIDcADFAD4drMB0+XOPSrEUuYwAWG0dq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/h1q4zfuY04IHp39qACaMLLIjEkEg8+wBpvO7jOP0p0gJkPCg+h7UFQvOQPpQAu8L8q4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zBNxzw3oKYjMrhizH0AqRV2ruAwz+vWgCRUKkjqcZz605m+bLdWNRjK/Kc8+tOB7Bd5H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5HABGakjkPChsgjOKrt90cLwc89qcG2sFDDjrigCfcFzuj5PH3sUjYj+6hX1Ocimrt2r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4g4NAD16rnDemPSncjDbTkA/SmLIPlbIPPHrmlHzRjdnZn5s/WgB5QhwCQrdsfSrFsyq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qsMshYBj275qT5kTac5Xk5oAcoXa6rnZu5z608KGVcDt13YoaMyKR2YgipPv5OMnGD9K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lwM5zkYqWJ1XkYdj2FQcxrja2B0xVuNWEm1UbcBnJ6UPYB0bFF4bqOfzpygeYclieoxS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OStSIpVsMAowcgVACr/EeefWrCqGyAct/dqJgcZO7ze+KcpyOc5x3oAk+6CSQT09x7Uq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HB9QKUY5A65BprSHzIXJKhn69jz0oA6CO2MjFizKqjAZlznNZMwbe6/Lw3UjFdOse1cA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BqS7rqXnNAFb6sE46iq7KCDzzmplXcoz06UhjO5QOo6/SqAjZSwUE5o2nb04xyamRCPu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q5XaDkdRTAg2qrMQ3XAWkC7VXPLZ61P5Z2+xob5sH+LqPpQBbtJHCyDOQ42Vdg87a21V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Z58zJGc1rWcQkkbbtRwOpqWBSaZWUMsS7S20Go7gArJ8oY4+6KvzQtGSrkDHp3qnIxOe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3ZI4AA/SmOSqjC/LnNOZsnk43U3cGYZOc1QDJAY1yy4Cng+vtQ2FcknG3p7e1PjGGTad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h96kwE5bIK9BwaZtDs245GcVK33T78U0KSoH92kBGQI+SQFPHvRxtCs2Bn7zVKqlmwx5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fBDKrcnH6VQERU4bgbfanRqpWRs7Q3O6norNuLOS38WakU/KhGGwfl9aYEe4sxUr90cG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1pWXoMEHPOaJI/kwem7NBYis2/JPTjnqPel81VcAucLxk96GU/McEIDyex9BT1Yr0ILH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uflAJ3KPlpzE/KuDj17U3aNrEH8KVQrMNuVUL83pQULu2sQcN7jtT2wq5x5hpuWWPGQX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IwYHaF/ioAkZkYDseg+tIqrt5+8Dg0rL8y54A6D1NSDJUkjBzQA9McHOB0WmqoHO7J6k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AqMhhg4xmgByqNxPygEZINCx7hlQF9MelEa7SPfmpkViwIKgY70E3HW8LbfldTzzmrCx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io48tuGVI74qVQWwEBZcfdNSyhGt93O7HcD096VkLSIzlsJ0I7+9KucuCWyBnj+VSR4D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2JHbd8zgDkmpAJOQJC25eM+lSQ527d23B5X2pzfNgj+H7tADZo5GZGHz56j0461Wm0+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u2tgn0q9GxTKD73fNMKGQMvyjqpK+9AG7qXhhtC0nRbo3s8rXsGZIZTlVGTx+lZsiQNq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p95qFxqENvHNK729uoAQdOOlVvLZWbcMP/AJNADN/7zcuXkXnb2qdZiuG8tOCM1E2H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DYFUfMfvH2oAla9t44/MKA5P3RVi31SBf9YisqjCg1mqqs5aP5hnk+lStEq52lWAGHJ/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bVljVT1C/wBadHeafJyozg4JXtWMbfLbmClwP0zTZLYKx3LwvPHSgDqC+kG3kljmZfLX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NcxzsPKXCYBIPX8ayFt+gwME8gelPeJdshUMisMYFSwN6K4McLuMgKuB6U+O6htm3OwZ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JHiQAPJt9O1NaVh8yNtHT5etIDtI/ssyqA0ScZyvWs7VJorezmeIkS/wtJ+uK5jEse4L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q1y0myVi+OOaAOqt76K/jQB1VsAYHU8dT71Y/s2XOY/mbHSuQZp7P5kHlH7271x2pzav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H8e1AHU+TcxsBIu7nt29qQNKrYIZT/Durno/FWoK0mxFHTGe4yacfFt7I0YWFXOTk+l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K5HqOlVpLz7PuMnKdhWVJ4xufLOIwkisMEd/Wq194hF1GUMO1V5Pv70Ab/8AwklrFCQs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Itat2Rd0nzHj8a53+0LZsFCEXHK96hnubZV3Jn8fSgDpJNYs42IY72z0pZNVtI2QmbYF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RhllAGNw9KrM0bMpCtjPBoA7mHVbNiESYnLHntUvnRvhFmDH2bFcKSeVMsiDdwVbBrf0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/bY5NAGxuVvMKyEk8dcge9MCgISGjcqfxPvVpdIjV323CSEsPuNg1GdP2soE8Qwx538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CDIzjp2FReWBIoUjdn7o7e9W4dLaaQgNuP8AfQ5BqWbQ5x8wkPGBk0AZtugUbSGDM5yw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tIsfOKlbTriFSzpgDu3Tr1qKQAbkBbcP+WnagBnyq24Mfm657U/7VtVvmyMbf96oN77Q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JJIcCQFRjhj92gC010FGEVSf7hqvNMkgG6IEg5GPWoBqEWSvznAJLe9RT31rHIC0m0b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iNpB5sKAerdas+dBJGGkhVl6hguQPasb+0rXzFxIoypOd/bFMj8TWq7Yrd2lIGX2nIWq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ylPMRhwqDArNvLSw1RV+0Wxt1ClTlc5z0NRW95aXsaIsyBEOS7NjmnC4VGSNZ49oDZIO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8M6deZSVfLdQNr7KoT+D7U7tlyRjlsDBroVkhkYA3CtuU7c98dqdJMI1UkqHx09KjqBy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FuHKt3b6cVX/AOFfzgx4CNIc5H9a664keTMiOQVX+H1qmLqR1Bbc+DnPvVgcfceDZY4i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1PY+1QQ+AZWkZB5zMOCU+7+Fdc2+YB3Uj3P1qVPNVlKyhVx+IqSjjV8C3MbbEU7ScnzO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VpxwVPQ/09q7hLiXsMr3Y9T70nMqlgmTnaN3cnqKfMM80urGeIuZYWb0b0qlJaxvsBMk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D3r1eaT5C8lvGse8KAPamiaGZdqwqGztDDtT5gPJ202MK0jNz90Ln/OKYunxb0IG2EKd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zfbDfnBkZcsad/wjumrLho5kkyFGSFAz35qQPJo9JjkWTLB40A+XvUN7otvFgbtoJztk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6dbglNrAnLMCCc9O30qndeDdNkjmUvjeON7YBPpSA8mTSJGbCyA4YEIvQCnPpMq5QOP7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vh/bCOMicquCfmf5QR2qOTwV5ewQsS0zAbgciqCxwCaLK2Pl4H3d/Sk/sm6ZipDYx07V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TInRynBXbnI9Ky28H6kzBQwAZhjAxj2p8wHF/wBkPNGHChTkYB+9UM2nyK5A8zPR8128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RuAH9ar3fhm8CoZYsFUyW/ve1AWODdZt3zEiQ9Qe9IylY9p/dkr/AHc1158PszRsLUM+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Q5IZpVRCquAUY/w4FAcpzEe1lAYMQBjKDBoVS2QFAUckt1rXuLFo5grLuZRuYno2arS6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n51Hb2oJM9UZlyXYDGUKdKNpwqhcBuRv6ketWlsBIfkXa38O3v71L/ZW2P52ZS3CFv1o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sQzyRSJlFYgnHbPc1P8AY3bJ4wv3W74pz2cyl18tiFGcnoM96oCmctj7wJ6gdqnEiKrF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1ZdwYBRtyMfxGmRxsygH73QL/SgBfMKnarNjC9KNhbIVS2DksaXyTHIwIzzgr6Gk8srH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D7VLAauRuJGTV+3wsytlkbbxj9aor947VVee3p7e1W14myB14yeuKAOt09khtwsa/KVz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MkcrqhDep7+9Zmn3QhzuBY4wrGtm1YzRDOBu+Xd3zQSzImYqzjZuj8srItU7qV5MNjaG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QtIwRWBzht3T0qhIpmkPyNuUfKW/pQIgkbdJ/rFxnOH6elCqRJgr06fNgVL9lYsisMhf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hmDnJByff2oAiijkYvgcZ5Gc81JHAnnsXRVbGBnvT5GDKpU72OeP7lTQMsrtuAD4BVu5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tCjBct1aMdBmm/ZzI0aiMFDwAP4T61bjsjMyL5Z2t0Y9h6/zrajjito1iRFYqvzMep9q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KXB3xhCTGOrnsPwrmoYRDNtbeSMj/aBz/Ku0nkVm37Sdpwq9hXO6putrreXXn+594Ggo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UOWIQe/v+tdBHp4lmTczBjzsWuVayuJ7pJiskpU7hKrYKD3rt9Nf7RD5zxeSyLgKpySf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NLcKrQyc93qtc/vofLwCoPOPStK6ZlhUMSr56t1xVa6UBA2cMVIO4YJHsf6Ui2ZJt4pr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j1FZm0rN8qAtzy3bH/6629qmMBYWXjGWXB+p9frWdqChBDITko+0leuKC1sUpoWW6kdm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HJ8qEFizevSrNxlzlUDEcfN0x/jVJmZSEKYAbFAzRt5H+VRtI7g9B7/WniQ7QwRgDwG3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VSPXA96sxooX/VkkfMy9uO9ADtx2liSVHynJzSqpDHAXDEHLNj5R6e/WlXCgFHSM5/i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H3l3hSe2aAEWMr95sJGdyMDknPY+9LIsm5d6MQ39/wDpQv8AcGwD0ZsU7G1WY702jhmf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RsjbFncvGevvmmsq7tu0Iu0gL3NSKxGwHLAj5kJyw/8Ard/xpI7hhhAQYwTiVf4vrQBF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2/Ke1JuEkmUYM27HuPagu3UShBuwW7Y9RUmDiUZ8znIZOhAoAh/1bE7WY8k59qaJjHtL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2/z61IGxIoTKgZBz6mo496jDbWVPmGfUUATw2rXB2BwHUEFR2NdZo3guOTEl+5SBV6be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w16cKgO3chPr1P8ASu9k1Ka8kijh8tmWP5mDYVe1SzoiLcGHT0AsV2JgLlWzmsW/1Cy0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clX789ayfE3jyx8OTPbwsl/fqCo8k5AOO9eb3tp4j8ZXPnXImeMZ2rztX2GKURVKjjsb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Zgso44LdejBck+9eczXctxctNK2WYlicYq5rWhy6PN5c7AScfKM/1qnL95gFzxitjzal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J65pIxkNxmn5GAuMGlG5Tk9KDP0Db04xjBoXAGT060MoPSjZtUj05oELu25bOM0KoYgb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kdxQ27aGPPtQBLG8rRghqKjjuGjjC78Y7UUDP2jWTgZPOelSqzHPBHP4VTKlf4mCrxUk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YNdPMcJdhY/xY2e1UPEWkR6patGybjn5T6jHSrUbH5vkyB/DUrfvIQjBeueaiXvFxfLq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9j6ob22GyznJ3xnpnnP9K+eNb0mbwvf/AGUs4hEoKq/oT29q/SXxh4XtvE2hz27piRly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jwWJvtWnXKyCaMFUc/XisbW0OuM+YwNJj/dkYYqUwcfpUV9asS652v3z1rH8J3s8N4+n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P94cfyxXc3mms1qbhYlW4jYLKp6kHmgtxPJviF4XOuWNvc22ftEXygkbs+xX+Rry5XdG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RZF2sT9K+mbGeDS9SiuZrb7Xb7t5tum4A8jP4VtftGfsz6f4x8B2/wAXPhuk0lsyD+1tH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Ih7gDHy+1JS1Bx0Pl/T5Xhj+TCIGBwO1acFwsjyFT5qt96ud024BXYx2LyHDDAz06djW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CsRuLf0rQzOjs48McBVHAUn9RSrYrcKixoq8nFV9Put+2N3G3naB39q0FkUqpYbDIc/l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iWy+cfL296s20IEhyXZ8YBXr9asT2rSYk3blPzf7uabb27Rs5VWcrgcd/epYFgbtpjTl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yVjIBw4O057+1NEhmjAy47YqLaJMttkZx37UwJf7QZVdW2smPmVe3pVeR/MWBm2scfd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dpAcKPlOUfoabcKwjVd+wHonYUwIjctz/E3IEjjBcV1Gi6qrJCkjqpOCPY+lcw3Ta2wj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4O08DdQB6F5gZZN23LcD355rlPFGnpbt5yr+5ztbHRc1oaTqH2hEffnjH5cVfuFjnhcM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zzaw3BcMf7wqFA2Fwx3Dn2rX1LTxBIyqCeMhV+prKLKq/eO7kYNMC3Gx3DBVmIz93OPe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vfgYqtGwXYVY4z8/pjHFWIhu5Zht74pgRyR7oWUrtUHNYsjN5kiqiuuec9a6SQ/K67uA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ZZkZpird+c9fxoAYsBZgM5XGfpSLt8tevyk/d/r7VJGCzBc5XOaSPLI3GVHH60AN+VYF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+HtSswZkDOMHkepPpTmQsrZKrgZ5pvKYXIKg9qABWK8EHP8AePb2p7YbOfTvTNxLEE4b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iR3HagBycJwFwvPy9/alADKoAxhs4/u1HGqBvmAAHPFSopZ8naPQn0oAXlmXADFs4Pc+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T0zUeR5g3EOBwCPWpFZZNqkYc9KoByqOQp3Aj71SD94m3LEsO1NkQspL/ewafFmQBExn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s8gOSCAcH6UKMZULtzStbytK2EZiAQfXFTrakptUMvA+9QBH5Z3HAZsDGBUzFhn0XDc9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0ySw3NVtYYxGV39sfXnpQBVVTvZiSCcsM+4oktnWNSdxDENkVfRcQqT0AITHUHuKsIU/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gDJjR3kLpCVz1Jp0aE5y5GD07YraWOA4AfLEc46j2pJLdWjbyixKnB3UAZbW8iD5Puf7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VKR78A7inT8K0mjEbqhO5R95f61OuVkRmBIJLOo64xigDNhswkiSFnZCPy9qnkshHuUl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IqxkgZQ8oXXJFWVuMJjO4nrtGKAMaG0k2tujbaRgZ9atCzYjkKpfpj1q411Gw2BWXHXd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tYDP19qAM+OxZ253e/rVmTTFCDhj/vVfjZVjCEb8dF9DTWkZgSzY3fw1LAp/2eyscBQ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VW28YHpU32jdtJXnBxU6SbmKMWXJHSkBUNqXbbwCeN3cUot3ViWBIxjce/vV2OQ4UliY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mKZZF4Y5UevqKAKcUDhfunPb0p7W8u0Myjg8YrTt5lYsvlKikZAK5z7VbZlXDMgAfsBj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cjJP3lpFg3AFlymeD6e1ae8JtOCAPyNLIVuIxjAGM4HagDVt8tHEx3YI4YduKyNSj8u6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3roNPzHYxhTgMlZ14tv9sMZbMm3OKAMPllbkAL+dCj5iQSe/NbK2cJkT5WLbh8o/nQ1v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n49/agDIj2Mxw23PP1PpSs20/e9ivpWuum2+yQkHepGSvT8Ks2+l20iqWlYZzjNAHPjD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2M9q3ZNNht0LEhz6iq32NN6EJuROq0AUYbd42R5GChui9zWrpMvkCQkkZIXaaiuVSWQ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PWpVh8lmKvvRxnd60AR3Egab+FeSnPv3rNmOWxwOccfxe9Wrk7pGeqzLvwW6MePrVAQl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3+tOwNoXax9x29qXBYliME8bqeNxTaFxz1pgQ7AN3X8aRMqvFOKkE5+c+lKEOflG8/3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z+tJg9888c1NtK4GWHsKiKllUYL89DQA3btbO3OBjNCn5QaezbcZ3AnjjpS7AM9/agCP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BxxRsPmKQu0d6aeFJUZGaAFYYZMnIxTVJ4X1H6U9SFZdy4BH3qbtZQMH5c5x60Fic8xg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YHPpSjqPvKN3akCpwTluehoJYioVwobacc/SgKV3AJhf51LgMx3njotSRxlmMaozsozg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Dp0705VHB2sv06//AKqdJH8y7wQw5waft+4Tgggn3HvQAirtbqo/nToyFYtljjrnpigL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f3pQrrtXLDBByO3tQBIse6NgE3ruHA6U8wqvoo9BTFJDHcDt+9zU/wDCrAcdc0ARKsfm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zT2+7zkHuKkj3HOTlSc1IkO5go+p+lABHHnLgbFxgGpo4xuUgfP396dEsbKpAGCevep/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lgQJHtYqerMTj8Kesfy4ZduAcVYEI3MGXavf+lI8LNwx4xkikBEq7mIfjgDO3NOwpk+/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QzoqiPcB2pVjYbiVzt52UAQKoZNxGOep6H3qVYflLDacdlp/ltgADYeuT0p0cI8xSVUn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Z5bZjceRUkSA7iV8oDhTViOHdgk4LDlfQ1M23yA4Tcf7poAy5QHkYqBx971NDQ7TsHI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eF2RqQwIA7+1Si1K7XdVD5LDHVcUAVZR5chXBVx1U+lAw2cjGBkVb8sKvILAnJY9ye1N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4dOwoAgXAUMBkGo224bIydv3auLC2wIwVwPuj1qJrcZ+cAN/dHb2oAgbPbHv64xTF2fM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kUx4fsCPm/u1Ew2gyACPcc47j2/z60AJuHBxlehX09KG+U7m2lu4NKf4SSQffvTWQsxw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KUAU+lJCg80MBtB53Ukm3AbLHBxxV3TVWS4xNkIemaAH3sQayLozMw4Kj09ayI5I5I+G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YLGQpHt5CjPQj1rB52tu2qccbaAEEfUgbt4A+ambSz52gc4yKmlPQMSVABb0qORCY8t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d4JyQc1DcLGyyMT83YVO6quMpuNQyEHcXj5H3T6D1oArru5YL8y4xSNkQ5C8L9z86erB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ZpGZTCXABz8qt3PvQBSkhDSMxTlup9faljYswRQpJOcHt7VIy/KigKGByd3Wo2UnCgbW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iSHiP92397+Hr/Okkadoz5lxMduW46VIyoOEywPbtTWZjjLgfxBRSAozTXEczKkkgMnO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nyi4bGdx3d8dqsSM0hVh99+fxqHc+0I3DDrnofamBPH4l1e2dZUutvzcKf6e9WZPHOvb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9ce9Y7KGHDqT2Vex7imyMNxEa4HY0wNhfHWrxqVeRWjxyxXP4Vat/ibeqscclvG8a9C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BuC39KjCsf4N6A5I9D60Adn/AMLRCOoksY3T2GCfamz/ABIW7G5IViQnOHTeB7YrkNvU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FTy2JB/hJBWgDpZvGQjtmcRLlgSNy8Z9vSspdch1KQTXqRAY3cDBGO596ypl8xwkpMgi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2nZjjP1osB0jaloZ2Zl2k5wxbj16UlvNpM8arHfxF2JBB+UHHOK5hoBGSfulcHcy5qF7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HIbGDQB0TR2bCTbcqfMz8shyBj+770kys6K1vNJ8yqN0bYJxXLyW7qyFSyjO446ZFJGr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z3X/wDXQB0lqupKgY3RDEkqzHJFH9paisjO9yzjBLEd/SsBbp2Ulp3aInLx+lWEkfb+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AGy/iLVt6bfnOMtv6VLD4w1GFCTBuQ8FS2PxFYqzTeUB5+TnPy9arNeS+dsaTc/UY9Pf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4uAqmI7SFUnOafb+OmWMfabZnfIBPZR7e9cz9rkeYTHaQePp71Mp3EoWX956fxVLKOqj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GRU25DDock9fepf+Ey09WXzZAF6qB29q4+OH5Qjo2SOF74qtdWi+WhEDZAK/N296QzvI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6MxkBnRvvY7EVeh8QaZJC7pIqSbwwWRsHivJysyyKgwny4xtyT71CkriORAr4Xuowc0A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/wBOj3lhuAOfwqSN7fcg81Vjzkn+8M8V4gtxcRvhssBwPWnf2nd27OF80BhkY65oA9z86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27BjboKewtmXCPEjFWI8zoPUivB/+EkvixJuA4/iI7exq0njG6TG1W3Beo7igD22S1tp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5sBzipoY4o5EkggjRxkNg55zXiEPjy8zGJAxVhhQW6e+Kv2PxBvFkCicbTwxC46//qoA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UGZF5wq5x6mt7TfBMmpqg8mQx7GkV5E+XA+9/SvRf2BPAdn8YvHt5aayudMs7X7Y6Bhm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A/Nz+FfoZ8XdG8KeB/g744vGs7HSrObTJopZliVMsyGONdw5+84Ue5qbEs/Iq90llkG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Bt7VUkjEeFkXheW3dPbHvWV4i+IdtY3jRWTfaViG0ysSN/8AdO4+owfxrm1+LkFw2BFG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vsec0DOiubOOPLeW25X37pvX0rI1C3juJhI6FT95k/v+lUo/iPFdMRcwgMxG0BQeScZ4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XW4fafKkQgMCMUDMq+sYQ4mfImJHzZ2g/jUFqtnG2ZoozliMNFkH33UapqkN9ceTEglG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q7XA+bptHT0qgILzR7SNi8KNwfXgZ9Kiks4o8/IruvK7uue9XZb1LVTvb7nKhfWqKXUL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t60AQXOmrP8APGgkRh+INMWwKRqrHAHygFckZqeS5GfvqAQDlabNNtw6DLZwWLY49veq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TvYA5RxilGkq2144tr4y27+ntU8k2ecsW6jnJx7+9NEzNIw3OQeCq9ee9MRVlshtbMew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2YRWCoynHO6tpIxJCgcZU/ngVUuiJLzEA2xjGc9KAMz7J9xOoVT839Kctq2fM2N8y9vq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Azbhkn5Oma0LGzHluXYIjLnMnSglnOwxPBGWw2dzBR71btb77Pb8kvL95s9sdqi1fUoV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dDUEcU02POZdpU8nuT2/SgRJ5yTSMzjDEZpsj+cUVduNwznrSMv75MsCAccduOlGMbue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JztPI+bApuSTHnDDsoOaevzblD+XkYIK56060t5bxmSN0kTeFIUY6UANVSzBVxuYj65F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DlSzZJVupp2n+H4reTzJzvCt8qt2rb+0GOMrtjJLAg9wPSpZZBJCfLiI4w33P6Ul26W+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oL6+aN1CDdktx6+1U/tEt3Ic/eTACHotIqwsrcmQqoRnBGe/tWffWs105lCL5SnB9vQV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JJdyZUcr5nXr29q6B/DtubdogCS3QL196C+U8v03Mdy6gbplHQdD/kVv6apDbUfZHkfI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a3eSS2kxFjDIOtV7HT5rLaXXnqyv1IqWWJfM+7BAZR6VnTeVyu5izjjH8qvan5W4OqLG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SK25vMDCRfkGOvP9KQCNKF3qwIKbQSe3PSql7J+5lyi7TyN/SmeYscJZhvweUHVj0/pV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NY7eW96DRbDiBNAAR7bexqtIu8bf4euPT2psE24hSzkA5A/i/wD1VOwSQRjAAJ43dM/4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GeKl+bICf6scsvv61RjjYySbt3y8Db0z7+1W8sqt/eUZHp749qAJfMWRz8270X2pvzyc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gthXwhI+WnkjcRsCbW+93I9KADcN4Dxlj15+7Q0Y2rhpApOc9h7UfxM4U5PC5p6xvGqO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A3azMG24JB2P70vlnyh8gK5xnvyKd0RcBdwGSx7e1C4k2sQY/l42/wARoAj+UKzsm5jw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TJHjDAOcsPSpFQcA7ju4I7rWjp+hvdK4gZiV5xJ90+9Sx2M37K80wjLFUkzt+XPQd/au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SSQq77dvTA47j2qWz0NrEG4vLyGCPbwzvsIPsazh4xjur4WGmxySych55G+Uj29aDRbH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9/Ikbldvf2rldZ1aTXpns7ZZLG1+6ZFX535HOfSraabc6lw+6VmPyBjlR64rtfDngn7L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NsLenr+eaiTtqM5DQfheLiRWWHyokYs7ytlpOeteq6L4Jj0nSI5PKKsSQfQg9q7nw/os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yckD+E46VlN+8ibEhbazOm7qPb9K5nU1JZ8ufGCGJvEFzJ8qvniMLk4AxXnbbQSeeAOo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/EdzMZHLk/Mjfdz6152v3V+bP9K74u6uefU+Jg2FbHHuO59qGATkKyg9AelL/wAtCN2c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kghs/e6VRmN59AR7UZHRRg0LyM5ZQevpinON2QilU9+/vQWM2jPbP604seuCT05pY1yC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VUEnnuaCWH2WRudvWikaSSNiol4FFAH7SiFmYRglh1OammtgucAfKRg96RmOXYgLz2Oa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B7k10HIZ+THhkLMfftzQupMrjeoHbjv71qQqdp8zDrjjFQyW0cw4i24oArrdxsu9TgAZ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7RnwbuItNtNbtE8u4ngWSOQfckGM7fr/AI16DqFqVgdl64J/IGvc9S8JQeN/hDp1m6Az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oOK56suU1prU/IXVrOW6vftkEZS4hO2eFeoHf8K7TwpfHVNNSRm3ScpIB1HoPyxXYfGb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X4tZERnKXMa9U4ry7Tlm0WUXNsJHgyS+3sD1J/SovzanWdJqnhqSW2ItxIrRrvVT3Ga9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eCdavfBfiSOO48N+IPlkEq8wTbcbgfcAD8K4eHWodW8P2joWbUoGzIXXIZD90H9a80+I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9ZSbYZJRNHJjDROOSp/H+dJrmA6H9vD9j2b4Q6svjfwtaF/C2qfv3WA70gz3x6Gvkyzv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GG05P3eO3oK/YD9m/wCLOnfHD4ST+GvFFrHfC3gME8M67gcgdR6YPXtXxP8AtbfsS6l8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Ym1bwOsu28jU75dNLH5RIf4oj2bscUQlZ8pMkfNPnfZ1RcD5WB80d61rW6SeInl5Oue2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G3+ZGx+Ynr06Y7e/vk96nt7iW3kDIxQL/Ea3Mzr7dSUJwOBuIFPXcrttTAxiqWmXiXCs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nPr7Vqrtk67VJwNq9FqWBQikAXIVlYcEilkUMAdjY7n096m+wybyuxpAeAw70zynVgRF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QVZFG7IKnlu5rZ1CGzk0a3lBjFx0I7isuazkWENsYIfT1qBp5CoSRRhRhQ3emBDNuZl2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8sMq8jI5qZt0jDJQn0/u+1NVXyu0xr6k9x6UAT2Nw8bK4Bk2ZICfezW1DdNcRq77twJx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VVbywf7nSpIf3b7zwOv196ALV7bCTO0M2FIChscf5zXP3EPkSlOWY84Jziul3CaF1G7E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uKuCpJ4JoAqqdvyqjE9eOh96sQMWVd/TGB7VVVR5YJO9T3qeGQJhQ20N/CKALcq5Vsnq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bqxbc2SxwB3HpXQqMGRx5gz1z3HpWXcL5jfu/pj+7mgDPVNpDDKt/dNKn3mIGMDmj5muC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8wnIOD/FQAskTHA8vzFAOR/KlELfLlSGJ+Ze3SnKFxk9TyNtLwq5YnORwaAGf8tCSMjt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Ag57051G3OfLX1/GmcszLhiOuRQBJzuOafheoH/AvSkjiaRdwDAsOM1prYnzlMpAjVPn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PlXcB7fxe9W49PcyLuBVOxPrVy3tUht2UjO5gN3r7VJJtZicZ4xheo9qAI009I2wTvZs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NAxClSp+Q9veohtEnBAwuCvp71JasNm5Ru4wPf3oAnO0K3yjGB8wqNn2/e+Yd/p2prT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NLKzMSdpx/F9KAHtNmNn6MuMruxmnsWXf8ylsDCk5x7VX242qdrhucLSMwaEnG8/3fQU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VZzn8asxsJVB3AY5OO59KowzDy+VyMcbfvLTVm4GDgZ79WoA1HaN5ODhzwPb2qZo23Ll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yPtW07QgHOcN2q19uk8lhKWQcbSvSgC1geZuLBSDgB/4qWNi7NuO0jlg3X8PaqpuC7H7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pDJGCSuW6qO+KANGFgY0eNiB059KkVhIpIRRjoTWasm0FgScjgHt7VYXchye7A/pQBc+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p8hj8wYJJIyc1SU7WzjO44qwjBGwR2/L3oAmjYKUUjtnNWlUqpJOeTj8qqwsdwyc84Hv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+7z9KlgSxhWUE9e1SR/McEkNg/SoA2eR8xx0qVHOA+7CjqPekBOylpAcgvjC4qSNThyp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nO7mpUO2XbnG6gCbZ8w+bnGamVZGU8qe4zUD/OysBuNSw3Bhwx+QqM5oAW6ieNQjEg5y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5Ccdt3c+1STSswU7W3ZzkVHHIeuSW680AdLpbMlkmRhl4H0rP1a3ElxEv/LXBP4Ve02b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drWUaFvmYE4Cj1oLHRsz4IBDAcsO3FPYv5277yqoO49Saghk6SISHQjJP8qk+1STSbn6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mLBVJKnvmkjMgYiJVbHIY0nneZgEKOhLP0xUm8LNuDZXp9aBEZaUko7MCv8Ad6UbtjHn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wMZyaYvU+mAKAGrGyqBjgjg+/eoTIdpZW+XORVtkHzKBlG4eofJ+UF/k96AKjMx+Yt1q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r++X3XFIsPlqoJ4IxiqArKqtznJJqRY/wA9tThNvDAAdvWlK4G4iQHs3bNMCnt2rgHF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zirGfmwRg9/ehowXXjJHJ+lAEHDYG7BzSNGysSxyvb61bkiO3O0YYjHrUfk4xj5WX169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QdzZztp+B64xxtqQwnzFJBYt604gkKVXPqPagsgaLcP3i7Qfu+/tTOVYc7tv8HpVh1Rd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hk+993bkj5qCWMG0cY2nHX+lI4Y44wMU91C/NjBIx9eTS7GRiducc5oERp8rAgcgg5pP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+tKVLqWxnmlVPlyRjPFACRlY1UMdq55+tdt4D0eOTSby5kCmfDKGPfPauKwWJKnG4c1q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T/qXyd39KCyTxAsccdqIgBuYg47Adv51mI25XHl/L2NPvryW8XYVAQHOe9MViFUAkjjr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e31p8K+Y4QHk9venW6mT5sY28bq1dAeGz1IvcJmONd2PfsaBFOax+yukUq4OOtKiDc5D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6xeRahOjr/rFQ/hyT/WqCruw3BZec9zQAqxtkqCr7edp7VJGr7lYlcEY4oWIbuATnjmp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gGgsSGNhgKDjdyTU0a4VcHOSQPzqaO2G4HGGXBLVLHb7W4ReDk5+tSwGKv3sjO3r9aes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qytufMO4Dap4UdzU7WO5cdSOq+ntSAotD5aZKgH1FKYyB1znr9K0Psm2MZTABzR9n8zJ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IU8g8D2qeJNvPyqSMc1bVRv25YAcnZ1qaK2dtwXG37wZuv0qgII7fcoDYZugxTJrcpJ9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EiE7kBRhjj370wxpzlmbnGB2pMCl5ack4b09c0g27ScEN3zVx7T98GMZwDkqfT1pfson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7UwKDWrt0HPrTdh2svB9+9XPLCsWJyMkbh0+lMNueMLtD/xL3pMCo2eV2q+Tjc3UU5rd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Pt2kBvlH+1396WS3Lq2MZ/vCkBQ8kLGUJJIYH2psihmPTB9K0mty2CBjHBpjWrSMMjBz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vzBflyDjmnGN1j5C4I6jrV/7P5fV12E4Gaa1o44wAmeWFAGWsTBsqGcgYrW0K1NxHcPv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GtwWPycg7RjqQa19BhC6fKFRkLN0b8qAKWvtMtrFbFWw53MQuSMd/pWF9lCRnbh/VsY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jjB5xjFURbup2kY7UAZ6oPnKZB9O1M8v5sEIGJBq+0ZdSMfdPWopLY5UnDDr70AUWzIr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Y2m3bCSdwznsPWrvks+Tk42n5D/Ok8llzkcbevpQBltGyMqEKycnnvQ3Kbv9Xt6AdPrV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moGhMahiCFB49OtAFBiTypUxt9xh39qhYhQQS2QRkHoD6VelRtxU4weFA7+oqrNAI1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FUBAWbad2PvDbj61DLiOQknBPWp3GepJ7HK5pGYMuxWwvTGzvTApSjzMrncpUmodp+8s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zqVkc/3fbFV2xtRV6Kedv3qAAsY2z/F1qAyGNt24Bm5x3qRk+ZzjCnncetMwVj5Tg/rQ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gd+/tUKsVzgc9celJI235mGAenzYpD820b92enOaAJfMO0GTaB6GhZC6Fiq7h0U/dxUP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ulQTSb1K8h24UdqqwFlmKrkqWVj+VM4XA2hf51B5jJuKgA9Fx+tM88MoHIGCR6H2oAtq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T2z3oaNWyGPmK3G5fvcd6rNN8y7kBJHGOw9KEuCu1gNu05oAmmjERRlAKYxtbrJUMlu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c05rtdxZZFJXnDe/p70v2pXkw23Y2B7596AGJGNu4KVOQefSm7dsjlioTqM9/arD7ZmZ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cD2PrTJo0ZmKt8p5yRyfr61LApSYHm7WAxjIHYU4W8UhzEm/jcff2pT92Qq42AYIH3s/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mePL6/jQALbn92VG7PBj9Kvx2xjiBVFBz3Xn86qSMIGJ+XB4G319/er1vqTRsA67l9PW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kMwzndkVTuLhwqpn738S9BW8kcVx++PAQZK+lYlzBErZ87crZwPSgCo22IBWClCw3MOp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xJDH5dp7YOc1SmkdXQgNvQ8EelXYdRG4h2IdgQrH1xyKAI3s3mdjHGzPgfMKaun3m6Qu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er8dxFKMiT93txx1zTlZlAw8gGcqxoAxU0mWSNjt68nf/X3ps1ise0CFmLDaW3YFbysh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eo7iH75C7VqWBhtpgjb5wQiqcqTnPtTo9BE0karCyqCCuP5VvwrGZMjadoyQfpUqDyyj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p9TSKN/wX4w1PwbcwSQXF3aBOd1tK0bgfxAMPavR/iB8ftS8YeBU8OwTXEehxyrN9k81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B5ry6QnHyhCgPB9veoJoVXzJUYFtvZc49aBWMrxAPtWirfIf3ksx+b0GBzXNxhI0cMG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SeWLNIkfYnLmTGM1mXOhNdyYt5FRFXqe/fP60CM+z1S2gcjDMxGM+nvVi31iwVmyBj1Z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2KtNNsWMLlmboR2rFnaK42DHy4Jb0PpQHMdnb69pMJMRIBc5ODnHvWnF4g0iKJj5xy3R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katISUxu6/Wr1pbhlZNinJA5oA6C5vBqjBo0UR7zjGMngccUjw7LXcTgEYAfoDUWlx+U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1zVvUplW3wpDSDg+Z0FAGP8AaGMjKSehGW+7UjXMk0ZVh5gQ4Uj1wKZHCNwG/BUZOOjV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0G7FUSyVZzHsTOxgp3L701roqu3AJbnb3pm4tJjBJfhjv4qNVA+bcCB0AOauwi5b6hJI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e1W0gkvhuIDnGDj2qjDCincVXcnKZ9e9W49SEMR4AOTtwueg/wDr1Icxda+TTY1QNukP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bvWLnaJdkR+VF+nP9ahRXkkXdgFiSS4wvtS/aILUiEygS7ssy9M0AaOkab50MzPh5G4P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rhSnlngKzDH1pdFxFYq0LLjduJbpkUjZErPLMRk52t06np7UAVgplYPG8arnG4dcUySQ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TUql3BSOLdltx2dCBWpa6M24O7bdoyFZc7c0FmZYaTcXLIiLwc8no1dla6WmnxCIhVdi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0drC48sYRM8J973qCS/jMZZXZVbqoGMcdaCi1LJ8rbT8+dq+2eprNvLyNX2IxJJwD23e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KYGc85bDYJ96jhjKwk4AyekZy341LLsOmdFjlZ2DDhXwduTnrmtnRdLabJO0hRt5Hr29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Rvkb+Eep712VmYY41Cp5fRvr2z+lISjqaMPy2aptyMY8te3ala4uLYKyt5aKpBV+tJaW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pV5tLSOMSKDtkzgFc81LNDLa7ljjOxmcMBkr0xVXVJEKqzZPy4AFbd7pbWyxs9xj+Law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gpIQ4bp8nXn+lIDI164fbbxrlFkPKn9KwLjUpvMaKZCSuOe2c1s3EqXUbFzlsbRVe4tY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DCsuRkDFAGfLdLJ5ryHb5mOR0PtUdzG/lhs7VbnC+lQ3NnJI7R733rwAwwKtLG1uUic4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aLYzFEjTM6sDwCA3pWkYf3XzKu5Odv9anWzj8suJMSZ5HahpCvmIAu/wC8ZD/AB3/G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zjkY6CmyKA21gH5+YDv6GrMgKs3llXLFW29h60xlEjeWjYTqNnSgrfQgyWhX5W3YPyj1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MAm1sfeWk8tmUfvj8o7rmnpIqiJkfORgtjHfpUj5ByQIuBt3BRnH970NL5JZGVTvY/61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JJk6A7eCD/tU2FfOPlvIVUqNqr1FBPKVTG3lsygMccnuTVy20uVnD7W2ld20dWz/AEFX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ldsfjWtcXFlptt9punSCGMYOOpNA+UoabpsXyK6GXBA3L/F9aZ4g8WWXh61MMJP2l2wq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68VTaySlkXtbVVK+arYkf2+nP86Sy8Fy6grSyRFd20ruOXOO5/Op5hmReale+IppJNQm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3Fdp4X8L29xNCdqqwH+sTqPr7Utv4BurVUZIleRQcbeoz3rS0vStQ0OOOVRumyN27+7US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CzZGZ1uA6Z+Xofeuot0UhgYljXaF/wBogEZH0rktK8aLHZj7QqiMNtRh/d71ot4msmDz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bG3jg/iMflXOyWd/b2DjQLq4LK8rBndY2wVAPGfwxXFSbUt2KlSj/OzE5Jx2qppXxHie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m0HPHTNFvcC8h2xx7QRuqeoj5++MUa/bX2MpDyM6r6AAV5gI2Ygthjt7dvavW/i9Zqzz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cdq8k2bcL5mz5erfWu+OxwVPiY1s7iBtUgZ5pu3ADAg59KfIodVbIJPcUhVg2OCOpXvW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tMVdygkYqSNdrNtDAMKaq5hDHPzcc0AG0GMgdaftwcjb6c01d+cHtwKTB3At1zzQAxoy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mooA/arZIzgMVH+6MVaXavG7momX5sfjTtzYO0fjXQcoqtsznnng0E7ec7yeopuQXODm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8aCiG6UtE5zwRivoP4f3AuPAul45HlEY+hrwO4gK8kkEnv8AhXtvwruPM8D2YznYXH/j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6nm3x4+E9t4isbm7jRcSIRKjdDx1r87fGPhW+8E63c6VfrILeUEQzdmHav1+uIbfULZ4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r1NfJP7R3wNju7K4txG3lkmSzuB/yzP93/PrXPTkdK2PlXwrqStp6rGu2WMKhX1A5z+t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Xhy8slj3TbPtFnN/ccEnb+Nchod1N4c1ZrS6iKXEcnlyKWxkZr2fSWhaOHyR+6kbfG2c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ra9ncTPEv2fvjdf/AAX8fQ3c1qbvTrpvsmo246+WWGWX/aUk1+oNlBpfibwzqNqWj1PR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UkjccAj05596/LH45eDR4Z8ULq1mrJp+oMZWQfwSdJPzIz+NfWH7J/xwh8ReFbPQBfIm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WXjB/wA+lZzjze8gPjL9p79lXVfgN4kutQ0tZLvw3JIzoypta3Uk8N7cYHtivFI5vtCl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brxP4T0vx54evtI1+ASedbt5cmNy7sdxX5O/tB/Aq4+E/iK5vLE40sScqx+TBz09K2jK+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rO9tJIACAwHzGuu0zUhfxKNjbkHbvXEx3DSR5STPqParlhcCG4LqcOoymenvWr2JPQre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+ZD/ACq1DdR/Z23J5ayDAVfvf/qrItbw3FurDYNwHzK2Pwq5CNpVXXchH3mOeagC5aXN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enes7xFeafLJ50Mcj8Y57U+TzZCd20tnLew9apyL+5PyhkbgMO5prcDKG2aRVUZ2n+Lt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PJzj0qVYV+aNkww/l3/pTFhYdegPK/yP5YqgG/wMgBQEZBNTLsbbkgkkHZ3PvTH2KykP8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rFN7E/MD1244oAkDYVcjaq/wv061RuoTuBXehQ9lyKt7RvkOfMAAytQXT/KybcJyn0GA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2r99X9yMU3zNu0hgpz2p8mVX5uqELu9TTEbCgq6nn5s9aALauZJBh8Z43VXuFDZU7d+S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5hnIFNugDcKQNxI5/wBmgDMYeXgZCoM4YVEny/eHB5FSyA/OAPXB9RTG3fKR93GCfT3o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2pflkkwem0fe69aYuGAAfKsfv1PFbzSK5iVSxI60AV5FzIRxjParKW7MoKFt46AfrVpb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ztGPepIzIC3fI+ZG+76ZoAI12w+UhaaLI3A9qmhPlqAdu4NjC9c1CHCxhthP93HSniUq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1AFiH5k2uq+WxO5F7mlkztHDRs3HHb2qu2FwSWBz8pHf3pkl0d2QT5g657j0oAlkUyRF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pkzqsv8A00IC/L6kVWWRlUAfczkr6Uu3am7BTLZA7YoAkkuRgKfM3dDml8wiPanBIPJ6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bHBHapIysZBc/N39/egCZVZcc7zjknrUhwFOAygqQfrTIpB8p+5u4B2/1p+wqyMei9fm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PCu4txjmhB8jFtmFO3nrR/EFYbmzuK/SljHyqAM7Tn6UAPCnap6g8YpxVo1fKiNT/F3q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twn170q7o1yFGD09aAEUBo2lCs7gEDPvUke/hvlbauOOo9qbxkOyksPXt70sa7WAPpwf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mjOMe9SRsWVAqsGHBLelRrj5CRk96lLFmO0EE8e1AE6JtbksSfu4qbaRtB3bjxx97/8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qWP/V5AyGPFAE8MmFBccAjBqzGu4A7uQSDVNe4xjaKtRsdy4C89zUsBy7fMQ5Udgxqa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60yGMocZBLHt39qlVSFYncNxzgdqQDkXcQEXb8vbpU0Kn1UU2POc88DjPrVhYyWwfvA8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JPHHb3oK9AOWBxn1qdo2PPcHB+lN2huB8oBzuqixsinjHOTgrSqn+1gA8U5l4LbR1zu7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IHPPvTJZqaJIGj27ueadqyhZ7YeYVGSfanadbPbR5AUseeOuKdqC+dCpxgrz83rUlGaik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TmjHlyD5c8dOtEYCbVyN+OQvSpNnfYDnjApEsN6A7N5Q4zzUi8tkDB4/H3ojBC9eCdpb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V4K7VboKBDV5wQTuyQB2pVU8cAHqcetSIoJyhwTR5OcndweDQAYZsHv1H9ajRRuUr9w1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cBvalRcgBQxPtQWQeQOCoUnBPNLGpJBUKTj7oqw0e0jAII55o8sspIOA3WgCDy/4snOf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O9WHi24BdcZ6GnNGWOAFz6n7v/66AKSxjfhhknmn+TuVggx61Z8kqVAJPNKsRPRsOCM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wXB5FJJCm8lSXHvV6OMKcKcDpUckZ5BOcUwKDR/vFIX2pGhxn7oK8kH0qx5fzE+1GC2B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ll2qrHnFRNDtkYqxVV7mr2CpYk4GMD60xwEDc5OMGgllTa23eMZz+NReXtYjBJ9/erDB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eWePm3VQiBYRkr93AxStjaoBVtvrUrRmMZIyDS+X984wxPH0oAqnuSoQE9B3p0kLfKc4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PtTIeoz0IxQA1YyJN5BB+6PSnRxsFIOMe1TtlgpP3Sc00Ky80AS2qqiuOnGfr7VaWPMa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zMqoOARk1eiRSi5b5e/9KllibQw5/hNTLGOAByOAacse7CZy5PNWEjVVK/NwccUARIg3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9HCeh3MOxPrSxxhfXp3q3bq3mLk7TjhhQBDHav5gV0HI6irUVs0cgyM44BqaCIvkFnDe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08zc2NvRsUAZ8MRYYPLdSaspHnG45ZuBWq9ijeYY+Yx8wA9ami0lbiMvsYHqd1AGTHHu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mp/JjeNt0ICr6VoSabJvIJ2nGR9KuR25it9qYcngr35oAwFtBI7BV+//ACp7acn8UgjQ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/wDZy2GKHghdppy6aixhvKXns/TrQBiKikndCfMUDOakFmHjO2BgrDJZOua2prFvMEa4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rNp0nmmPDJFt+Y98dqAMYYVnDjcD09acLN9pfYVO07V7Vprpu2NXfv8A3+vHehbVk2RB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QBmLb7Y8mMFu6j+dQ+Wsz8jJUdPSt354wRgq3GG7Me5/LFNkgUNkwqFX5chck1LA50xf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9RTWhRV3FM7OjVsm1CzMkinAHAIxj2pkkCkrtUj37YpAZLxnyh3XPSjy2YKpGzuBWlJb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QluVk8zCkk85oAypUHzZ+ZgMDHWoobfzeArDPXd3PpWybIsgOQu0t070SWwkU7SMLhm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5jEncpOQFHatzTbQ29vbhiSxGOfrUL2kjM5Clkbpmusks0hh3ouC6qIx/OgTOF1m2ZLy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+1U5LZgD8uAw5HpW9dwtLcTBF2hDiqv2GThD07fWgRh/ZXK45C9AO1V7iDbjlI9vGa3P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ajaEfdyrfVc0AYjQm4+6ASvcUfY90m3Kpzk5rbaFnhYIgULycDGarLCGX5/lHQL9aAM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vQ1XljEcfMgIGQQPWtyOzZ5cIFGSMA96qXFn/rN+ImQ4OKAMS4t/M3x7cooB+nvVK6gE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c/jWu8KxtIijJxyfUdqrNH5n3lw5Ybh6VQGJ5Y2kHDbTjcBjNV2jbdy2c9q05rVI89vm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bKzsx25yQoOe1MCiw81g5GMVWmXy0yHxu/hrQ5VGYHaV5578VQuNzctszjovb2oAr7dq5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TXO1lHzKWH3W/pUm3aqkqQDxvP8AKovLbzY8D5ectQBWZhGpDR5c8Co2GPKG5iM/MoqU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E+gpjMAvyPkYxn1qgIBhXPzNGx4TNIQ0ZIICv3x/FUj5ZQD8wAqNjiTDFUGOp7UAMZF3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ENzSBiZCyD7wqZmBVQcH5SAw7571HI4Zl4y3Q/lVgR7tsjHzWwo3MG6+1I2WUKx6fMw+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GwD6H0FJGomVQGUuG4x1Ht+VAERZt0zIBk8Ad8VCWZlZVT5s87uo96fJEokOSR83y5pv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J70AO891PzM6luB7+9JHqDsWwxZjwc0141jQqoLFgMsfWq0jfMN0hQnPK9elAE73LMwX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3BaMqdqFSDuHX0NUnQsuANzAA7h/X3qNmPnbcgMwzkUAai3yj5IJGEaksPfFMjvsyYyd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tKGX7rH5uWHb3ojkXzcbvlxgMep9qkDfWaVo/wB02UPBPtUU8QWQkOzN7dhWR9pO3cGJ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Kv2t2WBw0jsRg7vT29qhgLsdbh924qxAEn4VJCy+WPNSSXOQrdvrUH2obhvTac7Uz1zU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YflfPQf5zQBpxyLtZFmJ7Fe1MbeqoFwgXPSspZJFXIUKx4Yj+IetS/b3ik2j7vegDUjm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o96lTdIsoIUnqAf4hWba3ySTBQN3cBulW476OPBV8ODgr7e3tUsC3C32gK2FwTg4/gxV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Hlj0NVGu7eZ4cAq2fvGrNvmSRFVhjfz6+1RIo3GVF2jKD5QD75qhfTBbW4dyAmcKw/Kp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Z2B+YDr7fhWZqV5ssyuMuDuKr94+x+lIYhj3BEYNuA7dCDVS61g2cSxwQ5dTtOen41q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LHq3c/zrlNTkMl28keVXOEx2H/681S3JkUdQvri8mxdM5iDbljX7v4e1UlVQySBfLGTl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YyFsh29MHiom+UuoOWwM/lWhmEMbyOMfNubAz6GrsAKyOcAMvyhV6fWqtug84EvsCit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4zn15qWWatqzwxIvmgSDnaFz9ah1NvLdkXaSD0Ixkdan09WVVXBXsW7YqC+G5pk+5hvl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rtMAzKABkL2UVE2F3DcvTCyfw5zz+NWOTkGNYxtwQn3s01kkk2q+4MoxH75HQ1QiswVF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EbmN15XPUZ7n1oY7k2DaAvGB1GKhlYyPCB/Ged1WBY3byjSrHnOdveordRIpwVUZY7n6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QNoXOcn7v41Be2klxaSxIysJG+bb93/gNWBHf+JorXdBaJ5szfKzBcis6y0+41K4WSQb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aNDbsWcBgPl2t1/Gul3RCKNFVZCE4HpUyAz7RXtlEfmfdOQfertrZzXBVyhKkMSEb5if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5O1/7oXIzW7HFDawrwFbozAY+lQBSt9HWzKZJHG9gy4OB0q5MxTYCwyOfen3lyR5YmZQ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tSkEahVV3kbB9h61LLLt1fBVYGfDMcojtgE9zWPJqTyfIFG1zgqxzx6iql0z3DKCQ4Uk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quCDlz7UjZR0NWxvl8yYKiyKxAx/d7VNHGXkVSqYZsfL97/9VZtvJKkgET5DhgF254rR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Nt3UDFBRetYI1mJ2qfmxjvW1DM8l1tijKgAdfb/9dULNSkZZlYtk4Le9dD4ftYoBt3LJ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4qWBp2di8WHcqoBzz3yBWj9okjhRCV2BuAn3lpNzTSoXQbcbgfr6e9JHH8kiooLLnaW6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yOcKGBH3mXJriNUuGkmZWdRzwMY+tdl4gka3hKxthWAJx0rhtSybpiUw7EBSOmD3oKjE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hTjaO9It06tLtKgYy+7pRtwAymNoskZ75qOZWj3Zxhh8uaDTlCOQb5JV+YgZG7+ntTfM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bieo+nvSzKdwjLKScFkHXp1pqttfaHK7eADQA6NlkWNsbiBtUt3+tMkjRgE2jLAltp2j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YCMcMKcsStCyMOWGSztx+VSyiBv3Ix5SNF93OOnH60AbmzjJxlSOhqZoTIysqfNgD7uO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n7m7o+N2fwoF1HwzCGRGbbtzkLTUQzNlU2lScKOh561GrNwq7pGJ+bB/ziuisLFQY2lV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/wDqqWbxkZM1nJ5IlNvg5w0o6fSlt22zBUK5UY3dgO9bOqeIoNPtWgQ+am35QFyOT1/z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4hEaRWGQwwMHvUSkdMeWRo3OvW+n2sa2sQbYp/ex9SSa5q/huNe1ECeXfu4VR2z610i6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8Tfe/PFMPk6fIBNbKJE+UsvWp5hypq2hqeFPC1rp0CTywKW+4XPT6/Wu70qGzYSEIssq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NaLrtnJEtiXSPcN26vQvD+m2ENvKUk33WMIR0HfP60pHFNcpOtm1xDK77E4BDKN2D6Yp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0Y8xSuTIeD7+1XIrdI12rH5ndnXpWtEo2lX2h5MIVHWosc/Mea614dZHbbEuQ24jd94f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e6TqEdvvJtyBISq4zya+odN0dJIhdRx7sKeG9RxWD4z8CWurKl7PbiSRQOn8NSaI+eGv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lmXID9cdeK7TwL4qXUIbaEb0lk4+o9D71j/EHwWPMljjDbFyd4/lWf4BsZ49bsESDy7d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GL8foTZ3TqSIQzLu9a8TkxulYZYY4Jr3r9oBvOugSDluOe3fNeByN8pBbjOc+td1LY4q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Of5e9JIjKwbqemfWmbtytg8Yx9fag4PzZxnoPQ1qZBwxCqCc9fSk3IyqQAD7UbvfLnij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hVVmx8pIA69qAN3GM85+Wk2licDFG7dwfl7E+1ACtyxO1qKPtRj+VUyo6GigZ+2zBT1A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qRhtO1ejenShVP3eOPSugwGiP0FOC49qP4sdR6U/y24+Xbz0oGQy8YHqf616x8J5Cvgs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omLK23sQf6V6l8JZv+KWnQdrhv6Vz1tjSnuztVY7VOOvGar+INBtvFGkSWN0Cw6qw6qe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atpG3EYwcZrgi+U2Pzm/aa+E934Z15rxYCk0bksq9Jk5wR/ntXH/AA38SDzEtblsxScq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H4V+jHxf+G9p8TPCs9u0KyXiRsYiVyc+g96/NT4ieC9T+H+uPcRozwQybZFIw6MOlbp8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v400G40+4RQXG6Jx1VscfnXy54Y1XUfhb40j1CASRahpdyC8KtjzFDfMPrtyR+NfVXw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CjyDcyAPu67vX868r/aK+G7Jqza5bx7XC5m2fxDn5j7DNXHTQLH3ZoHii18ZeFdK17R7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kMqHPVTwfcEYP0rmvh/4J0Txv8bNKs/FtvZarbtY3G+w1CFZYpv3ZXBVuOAc57cV83/s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fBerzrFaXUitaCToshH3R7NgV9FTWxtfjJ4L1NyYoIdWiUt/vfIFH/fdTyuIHxn+3d+w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+L/CcMupfDa+mIGE8yTS3JP7p/8AYJ+63vjtXypazRXYDxZwV7+v9a/ow1zT9O17R7zS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+gMN3Z3Ee+OWNhypH079q/Gv9uL9i2//AGXfFR8S+HI5b74aapNi2uT8506U/wDLvM3Y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cZX0M5RPnTT9QlsZhgFo+43YFdVp2oR3kG9GXaOynJrkpLhLuyhCHy1U5apdH1JbXewO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TiQKAI+OCO9NkjjiJd1KIPu+lVdMvluo22HDj9amvXLc/fQLkj3oApTIgJJk5/vKufwr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k8EYzWrIYpvvDK9fpxWW0MnzBuEHCiqAj3BpOOCRj6n0qe2WMSguD8vDei1CI9q5K4Yj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u2G8vcT94Dp+FMDVaBfs+6N4ykeTk96oXSjy2cbWOBwveljJwQy8HG3/AGajm/doJBIp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M75WbBGQDnHp7Uj7Xh2/dPUVJcW+fOJxwwIx6UkTNGxIOCaAETCxq/mfMf4fak4k3eYA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o2W+55hzULZVcLy//oNAFPhi/JbHGTUMmFUEbsZGQO/tU4hkffwxAP3h61es7BEXfISz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vattQlGVWJIB6YrTtUEZUKMNtP3almk28hflUb9v9arPtkhkQEBgA2e/PagBLohZAxdk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i4IKDPPfNMWPzGwdwGc89GpsjBW3EfePRf4aAJpJgoIc4BA6dai3yZIBLFQSA3Uiod2F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60rBUPVmG3AqgHLMzs5LOGwPl9Pal3Ah8nORj5qgWVs42lSCuM+lTlAd3qeaABQVcg7Q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w+VVYOxP5UcgkbAS3HvTlZT1Dqe31oAkXkMS2COM/wB6hYkbBAz6ex9KTjcCN2ehx96n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WBJ5jYUN642/1pdoxtz83ZvQelLGqDAZVMg5Ge49Ke2Fj+6qZ52/0oAYMTcE5JqVVDDO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5go+Xnj+GlUMFLB8+/rQA7oMnAbsO/vU0ZXd+7U7NpY59v8A69NjXLFmUMB1ZugqWOPf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FAD0UZJdcOBuz6k9qVVwOQxJ4yO3tU8NozBtqSEk5z2q7Hod9ctlbfcGIO7djFAGcAyx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FPQDzMj5GC/drcs/C0zKFk5HrnOea1rbwjKpUHjdxn2oA5eOFx8xG9mHSpih2gD5SOM/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YMkhJ/hHarS+DbePYXAyTjIoA4NQVwpVsNxxU6JLxsBIJxtNd4nhS1jQkKHK9CzYAp8P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url+v0qWBxMcJ3Hc3TjHvT9u7Ofvjnd/Su1Xwnp7OGZlUE9jmpV8L6UN+HctngevtSA4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h0b1q2o/eBip3EdV65rsV8H2JDEqwPdfSkPhG3VXEczDJ49hQWcnsLAg7T3J75qPy2Df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FSN8XRcZ+6aj/wCETlVjhlIxneew9KOYlnNiJuCGzz0pG3RMMjbubOfTAOTXTN4VmGwB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4ReUssg2sBTctCjej8PuLe3lj2ND5Csqt/ESOv8An0pbbQftKzRzQ8JGz/J04BNdDaQp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h2P65FXrCD+z9PvZmJz5LZB+hrHm1K6HjKxZVHRNqH+99KtLCGyMAYGeK0LPQ7gybDCv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mp20eRTLmKQqOAx/nWpJkCP7oDbe5HrUpjDLnGMHgelXP7JuVjXGWGfunv70rafNEpMi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YlBUnlsrHb1xV37C6qCEJkI+6aEsWWRWO73AoAqRRs4I7j+tPaIuAfmx7flV9YXVcSoR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3SMSnK8MaAM9YTuUoG5704QDzjwZPUGr6wbsFVYjoCKk+zlVb5SQRjnv7VQGX5IRQy7c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bQ3PatBUC5wrLgY2jtTmgO0AglenNMDNa33Z3DauacLURjKuOeN3cVofYy2Cp27aPsw6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kiK8MSewY9/emyw/K3qDg1pyW4YYKbsfw1WaDcpwowCPrQBnGLO7PTFReR8oKDIxWp9k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Na2CrgHNAGWy4iYlMsDxUbRrywBVz19KtzW7LJkLkEY3VCybZWxQBA0B+YgjfjgD9ahK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q4EB6nbznNRtGduCBzyPU1QFQj5T8h54BNHlhlUHDEDle9OJxIoyRz3odgSwJzk0EsjZ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w0hKnGOVIAz609kHrgAYp/Vuv1PtQIjkjKnHbv8ASmbMjC/dzz9KmRQSgLb0x8tOjXpt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qnDKFy3Qn0qwFZmCgg49KZEjNtUfvQxwatjHH3sA9vSpZYRoWYbF3FeSK0IwzYYfePFV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Rn0rQSLdgnkelAEkMZkZhkLtU59T7VYjhEeW3HbtyFPrTraI7WG3aMitSzsy7DaSv+12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zH3UGtaK12rIqqUORz2qzp9j5j5yEC/xDua1bGxabBPUHhvepZRVtbOJRjADKuDj6mrc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pWrBpomjG8iP5vmbvWgukws4IMj/AClt3bHakM56SyEM0h2n+hqVbItJ0AHXiughsJFT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qVrcswLJhj96gDAjsSMlW3gnP3c4qwYHXhASCMFsYH1rc/s87flO1T0pn9lvuAwz57Cp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MpZPTqahktTvbCnO75s1vLYsqDOcMehofTPMl8sDK/xUAc1Lb+d8237h+WkNujZ2R5Vh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hiFaPg+tRppuGzGcg8Hf0zVAYXlDa2V75FHkjaHzhu4roItNCzbZN3I/CmmxYu3B56Z7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dowfJVgx6mo/sJTJBUlunt7V0cmmy/MCMKf4aZJYqY0idMY6UAc8dN4cNj7uHxTZLDMa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2Lx5I4Tpim/ZVCsSvUYoAwf7NIjU4UFznmmy6ezN5isF3Aqce1dC1sjQoM7CCOaalru4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sTcXEYKlBuGG7Gt2SPylBChWjBww71Jb2koug5UMFPDCtO8jzbOWGSvBoA85uIWaaQ7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fsKqxVWyXzkfhXWTac/UjscCol09WWQNGolwOX6UEs5ZbMM0qLFl8A5qOHTRI0gkUZyE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dt33R26U1tN85gxLHv8AJ1oEczcaSscgMSnO7nPtVMwxM0jNGrOW4z1zXUT6TI28EKw6/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NJ3QySDajqQA570AcvNHtaQbQsn8I25Oe9UmjC+oXB5IxzXU3GlP5hXcpyMMR3PXFUZ9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4J7H0oA5S6s0ZHVmyw6GqElsVDfNuNdTeWcm0jC+aMkqe/A5rGktSqhSiln9KoDEuoRt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9Z2oRiPdtjbcR90VuSRgKOq84APqKzLyP7U2W3Mo67fWmBjPEqqC+ckcZ7GqkylVwWYl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eW2kA5CKufxPvVSZTuOBjZx0xQBnSRGPGAy8d+hqmyl8HKg4PHpWnKCu7arcDBZetV3h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7/X3qgKqoVy29VAAyRTPuzNtz8o71aWDBJKrhuqn09abJDENuCMDpigDPnU7Pl2kZwwN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gHtVu6378dwCRVcxs24sM8ZOGxzQBFK27cCx5/i7fSmyKZOQowfSnYLYDIzDadqsc/Wm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hqwGxgbVjKcY4PvTPmjdjk4UFT6U5fuhjIEboSKR97jCNg/3vX1FAEZJ3bRuO0dF6VGy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4Hb3pzKBH8obaoyoXr1prBRIm2VS4GW2rnH196AGiTcI2Cb9xyHfpwKruxC7fmHr6Z61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DKXfAx0qtIUbhCw4GGPpQA3cF2ncrIOWx1qCMZVweBnDFqlkjk+bYBgDLYqJmVpVPG3I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NpDbBww9KiVmVVxyWIGaldPkz82TyM9OtMWNmYKuN7DBxQBHEqLuRm3MGPy1Yjk2sxDn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vEquV+YoTuqssjLsxIvHVj/KgCxMWjbMhjdguAr9MY7e9NWREbdjIOMrRlJHUBlUJklv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wcdlyDUgPEkezBZgGbcAPanuV8sjJLJ6rng1XKhoQykSEnkAYx707LpIVBY5PGPTFUAs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GQ+MdulSW6ttEr4GFOD3NNtpissfUkZXB96nWZnDMVUN93B/L+lZvcBRM8KliCm0fLnu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bVC7n6uw61Wjbb8yoFYjt37VKy4Khj5W7qfT2qJFG+18s6h4y2VOPmXOPeszWHRrqyt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wDVm1hZSF3bsLkH1HpRp9m13rqlsjZGWA7CsxmhJGVSV9u4KpY/gK4RWMqPtZm3PxjoD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6HcmRtoYqnydea5BVSS3RNgBLZHvVLcmRUWORUO/DMp5Xdg1C0LbWA5I+7k5I9aufZfM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kbT2hTcGK/xFTWghujW6vdhWf5M9G649q09SZZmRF3BIwQN3X8aq6fGTcRljiMsMj1rY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1wR977o5qWAzT42SHDDaAMBqivGVmA+Ykj5mFXbH/UIuS/zF9q9DVfUl8pym0qAfmU+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FUAbdgbcHrtNQt8yEhzt6c1NtMjcxJ5n+36elRc7WUKUwCSn+FUIhwFIYMpwOhoUKgIb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KWKErz978hRiREyPlO4Ef1qwJVm3LtwEVhnj+VPiZ5MHflcgBfTNQCRdu8NlByoqS3sp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5GOgz1NABcK00u7AHO33yK6DTdN8xV84PnoT7GrOk+H4bCQu+GwBgt0zV1mG8BlKnJO7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Y4wEJK7sc+lFzIqbwjYUdfb3rOvtQk2kRBflz17N2rLe4mk3eYMpjIZe57/rUFWLt9qE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71nqvyhn8wHOF9B70xVPAzuX+Lf0FS7RGoKEkfNj3460Fi7lVTgLJHngt/OhQsfzbt6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qN49iqoQn5OV7U5Y9kjMqbsgDA6AUFlhWThmI4IyR/Ea0bVolwpYBRkhO4NZQX94MHI9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4Mvf1oA6vTmSaaJTI3zZyx6LXa6bZxWqmRQGYDBYdx61w3hZVa6CKS8O7IJ9a7hJNrEB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LAtT+X5YGMFhlaS4uBsBi/1mCfl+9kVCX2W4Ct5qsG2l+q1n3Sx+SjM21gcHHQ+9IDI1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WGXT+9/+qubuox8mWw2CxZu9bOrSJHMGj2uy/Nx1rCuMuAruQM5JPbPIFBpEq7QpfCKC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XVFyp4PJ9qkbLSEc7yNp9KhZRtOQh9PlzzQUxHA279wJIHTv7U3kq0WOR+lDK+4q7BFP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Rt+VLDP9KBDmZY9zKuS386kSQfOzMJP4/cMO1QK3lGVmOc5z8ueavWdqbqRSVdjkYwMA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WS43ZVzjr9KsRWZkiJwY+chT/FWp9lhtY2RjvLn5mztx6c1i6l4rDXJihjE8sY2bscg+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mrI4jDLKoHHbHt70s2sXksKjzDEGGzI+8Qexo0OOW+iSa46Fj1XJzVm60C6it3uIYTKo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dR2mae1xcReevmsUO0N90fX3rp7HSbeEMzKu/vXK6L4kktro2skn2dpmGxdwH1HNepeH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d8WMlAQefwrORTkU4IbaQbB5cYbguarXui2922ElRx0JWu2/4RrT4WzIjGQ/3q0bbSrJ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3bnrWYRrW0PF9S+Hl/D511bxSPArDMoXO3g1naf4iv8AR3+zTRyF1XPlAYI4FfQ2veJL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gII+EhDDGTXzY39pePvFQitmklubpyqK3SJQeSf9nHT3zWsY9zphXhN8sjW1r4ia3Kgi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XnOOOaxLDxLrLuJo5sQP+7yzE/vO3T3rtPE3wjvNJhcWCrNCqfO7/efjn8M1xfhvWo9B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3Btw/g7fritVy3JrUYtXgdt4U+KmoaBeRQ6sjHcQA0efXB6/SvqTwzqGl+JvC6Xlt5br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9a+TNej0XUNKn1GC0aO6kcFGdsGuu+BfxCn0O+j064cmN5NkeTnggDFRUpp+8jhi3fU9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10I98Ktnyy2RnJ59vpXN2UNr5ryRqsbKSmV7ZPSvUtUvYtK0+7jt0WJZMAlvQk8j3rza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CoLOrdzg9T71zWvuaPc8k+PMZF6ihlIMePn6c5H9K8BTfgqoVV6H8K+gvjyyy+UPmXMO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/wBpC7d2Azj8feu2lsclTch8xucsrAntUfCtnn8as+WxYHYpDZ5NRcMQeM56jt71qYjD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Knrk1ZwFbMjb0PBb+VQqi+XjODuoARmGMD73epI1G/AG4sNox6mljtWZgCu7PRq0NOs/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4GOuff2oAP7KLctBNmitUtqMLFIbefy1OF8v7v4UUAfst5Lq4JbI9GqaG3VsZwvsKVmO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DFQN2P61rzGIskSL1WlZyFwVO3H4VJsMjKqZ6ZOamkjBXZ3FHMMozIzRoNgbOflFd/8A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dtgWcD8wB/SuJnXONvUcV1vw4GLHVBn7ssbAe/NYVvgNIbnd3DbCQORnrSQyepYfSq3n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NOjYbcg4auE3L8dx5XzBjnPHqK8X/aQ+DsXjLRbnWdIQf2lEmZ4U/wCWy88/Uc/pXrEj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dtuORuUjaQ3Qg9qadtQPy38L6hL4Q8RXFtcIyoshGxmx+B/n+Ne2apcQ+JPDsYkCzrt2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7ZH7P/2OGTx5oELtAzZvrZeq/wC39P8ACvE/hV4nN5afYpXw33UY9eccV0r3lco8U8Va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3Y2zwzrPbOf4MHI/I/zr7t8O69/wtr4P6fqcLY1BEHnhWwwmUAMfxJz+NfPHxc8FjWLVL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kHocdaw/2ffiJJ4F8YRWF5dPBo1++yZJGwI5OArf0/GtL8yJZ+regau2seF9Hvd+5bmz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f1zVvWtE0jxn4Z1Hw94i0+HVtF1KI29zaXIzHKh7H0PcN2Nct8I4GT4Z6dB9ojnWCSTy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/gSa6pWMXrwe9csvdkB+Of7ZH7GOs/sr+Km1PSTNqvw41CbGn6hJ8zWbHkQTn+H0D/xD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BiAAOBsHQev0r+gjXND0b4geGdS8N+I9Ph1PRNRhaC5tp/usp9PfuD2x71+NH7XX7Iuv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41XwHqUjHStUbgJ1P2aU9nAxj++AK6oyUjJ7nhdpdSWM2TnYOC3ZTmuot7oSxeYJF5T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bjncXB5LEYJ98dvpWhZt5N0GbcEPyZHoat+QjamkEjAMr9RgelMW38xSRyucFH6fWle6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9qhe4jYsS2Q3RP6UgE+xyFtqFVDEcSdMe1W5rDZE7Ru2GByO1ESvuHGB12+g9KVr6L5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8zVAVJI38tVBAO5QMelTTae6klGXaVOA/TFSXUjLHwwePeMeq0kN1smG5Syhshj60wMa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0b7uTUDQ7FVWypH8/f2rpLw/apG8xd2R8v1rBuFeNtrptYHA+lAFaSNRHkHEm77w6fhS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KmWP94Co3Y5LU1mVY9obLA/c25oAQRJtdiu4YKj61JcThVUklnHBK9QMdKZJJhtytgK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xsQPkySd3rnnFABJOGcAYKlNufr61HNMGgIK71GBu9qq3EijaVGSTytN3N5YVe4yfbk8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FygGB7e9RqRwuccY+vfNNRX3nccqeB9adzGwPXBwRQA5W3KSHGc9O9IFz9P9qnsCuXI2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bPoKoBVB2kZHPUD0p5woU52hRjb7UkaqDnHzfxe3vT/laNSTu29B6j1oAYcoBg4VTkD1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tyRRt+YkHI3Ck2r6ZzwaAFB5xnaQc7qeyr1/vUihkbJ3KijAIqXym+VR8oIxl+hoAkI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ktlE8jhSpOO9WrXTXkhIAMu1w230x2Fb1j4VnnuNzW8kafeAHXJ7/SpYGDDEeFD4PoOl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rGzHAO5enJrr7Dwn5cu2RmkXqfb61uRaXYWrA+aHwMeWKAOM03wbJI6CU4HNdDZeFra3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+9n/AArTmuoLdgVXnIGPUelR758FYoSEzwooAljhtsMB8gXjHp71LHb2kRXcVctwGPfN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qqQOufWtzSvh7cSSl7ksIoxuZd2KqxNzEe6QgKIBE+Nq4/iI60NeMAGBymB8npW5PoVk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jmsq7ht7NhEVUFuT9KOUFLUryXVwzAo2RnGKnW2vt23csa45zVS41AwyeZBCFjA5Ip1v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hj93K5NTylFqSwmhaMS3ACtyGGfy4pGb7NPsTdJn0z/WrFjY6vqSjL+Y5PTGK6ax8J3q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WL+tSByUaXHA8toTzx/eq4lndSElBu/2T1U4613Nj4bs5JFjLtO7cj6+1bVrbpZyGNLP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V5dDz3T9L1m6YKgJQHG5u/sPerknh3VIVCyOoIGNjfe/GvTLW0vpNxMLRgjCCMYNbGn+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jAbsL978aTFzHiLaTfxl2lj6DCr/AFq0uj6mVVo4JJhj5lXoK+hdI8HpCxwiTHp+8XPF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GAR93cMflSKPl/8As3U958y0cIB8qhcnNI0d+gAeyuAOn3D/AEr6sfwrp1vrCRtApVlB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w2gEZ6BQf51Mir2PlTw+0q33lywzQ25Q72aI/wAzWvqEkUOj36s+V8vA5r6UuNF0q8t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XYAfzFP0P4c+DdFuoLz+yFvGjXJjuH3xZ90IIb6UuUv2isfH1hdQi2CAqGwMk9/arst0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ruxz619Vap4M8KapctLdaLpYZjkxR2yIq+wAHH0qKL4VeA7x9q+HbOMjqYnb/E1Znzdj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y/MpAGc8mrkbxEoABjG0getfS1x8A/Bd1kx6eYh1ADn+tZrfs7+FJJ1BW4jB9JcCiwuY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ePkVJHHaoxWQMiFTyK+gJP2a/DiqTBdXEZ7bZM1Rm/ZmsnyU1S4T03AN/OjlDmieIrY2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BnrSHSbWdmK5QD+E17Mf2YmLDytd2/70QP8AKmf8My6vHjyfENsc8fPGR/KjlDmieOf2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802Tw/byKfKYALyR3r2GX9mnxTHgwa3pUx/uuXQ/yIrNm+Afi6GV0AsZmZTuEcwYH8cD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8KxND5hcgnoh9PWlPhQ9RLg/3a9IT4I+O5ZBHZeHPt2e1vdIefpkCpJPgJ8WFDynwBqj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D5quWQe0ieZzeF33FlbmqreHZ0wN65J4Br0K7+FPxItcC68AeJIowO1gXH5qWrNm8K+K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5AoPHm6dKo/MqKRV76o41dAmDOJGUFR931qGbQppIghhAJ+YEV0d1IbCZjdWd1bSAc74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61kYYuEJxjDAA/rSLOZm0aUKSYvMfOcVWk0yfqIGfcOFHrXYG+gbqYzn0x/SlW5g3Aqy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302ZiQISCOGz2qlcabJHI4YsB1AFekzi0WUE7dzd/eqLRw72K+WzNyR3o5iTzprWSMDK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2AIkCj61317AnmxNuUHBHP8AKofsttI2G2kZGV9DVCODdRypKjAxUckZVjh129cDr0rt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YAyeV60segWjZLxxvt53L/X3p8wHBlWwTjJ7A9cU4fNuIBP17V3VzoOn3EbARL1+9uxV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ZFxyCAc8VXMByS7ejfK2M1LHtLCXOWIwK6ceF/lVFHy4wpPWgeFf4yxDd2P8qOYDAjwq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p0T0UE+orc/4RtY8Krqyr1B659akj8OSxq4X96Mjj0qQM6KP5s9dyk4q7bxbxgr8uR8v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IPy89fx6VqR6ay8EHPGfQigCvY2qyK/zN8vYfWt+2s2Zo/mJjIyAaba6V5SpuQYfOEH8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VFwM52ipci4xJ7OwSTCuHABHA6VsWel+dJtULGoHU/WrNjpbPtVEYSZx830rptL8OyqQ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/hSG9zIh00lkQKr/AOz6+9X4bF43TKBQOwrpLPRBGT+7YY4aTGBWhDo8yYOY29cUCOSX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cWK1bjsUZm8uFX29WPb2rrP7DeSMEQKSDniiDQ/3jbopEzz7GpYHJPYCSLa6qrMcgChr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RnrjpXYnQXRXcBdo9e3tTm0QiPeoV2YdaQHFyaYu1cSFmVu9RS2c6kquG2/nXcrpLRqr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DcaXIzF/J9vmoGlqcMNJeT+A5PJJoFj5e5WGTj5T712X9lPliy7R2Ve5pDpLSY3RyE/8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NpqrGMxiZ26nuKik0hOSPlG7+Jsduldq2nBWz5QDAfiPeo5NJXykXaZQDnn1NAuU41tL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KQc1VWwQnLpgrzt9/Wu7fRxD8rR/NjjFU20X5iSrq3+1Usk419LDbvQcn2pkmnFiWjUk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PH2XHrtzUEunq33uVweQMCkBzF5o6EKyAEgc49aq/wBmmNcOMLXYNprKwEYV1x1HWq7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xmgDm9O0syXOM8Hp7e9WtY0vy7ExDaxZgCx9K6a10yNZc7T8o+8ai1C1iZMscpnLUcwH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uZMgfL0ptxaDcwRflbH511v9k7U8yMbi/Bp39nkqCVWM9cHvQBxiaW9xcbRtVz8yk/rT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Nue1dpLY4VSCqk/l9Kik0k7WYJjPHydD70Es4ySzi8k4O1sjctVbixQs3l9a7SbSiilS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Hh2sWjwwGcCgZws+nrJHtX72eaozaT3bd83zDb1zXdz6SGkXbG2xv4W/nWVc6anIXb8x7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tf3LygIRyDtXJzXO6laozAgMJNoK8Y6V6DqGls+7hfLznjqfauWvtLLTMEDJ0JJ6Ac8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2Jjaem71rLmHllvMydrDIWuouLUrJtA3DJBP8OP8axbq3bzXZQwOfl3f0qgMeeFMIFjw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t9oCsWODwD0HvWveRgQlpV+fOC39KhaIR4VVRRjC56mmBjTL97kqmPm2/wAVU5Plxg/N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rcNlifm6496yplEYDHchYYIHegllXzA0gwFLVG2F42fPg5I6YqVv9WevXoe1Rbtu7HXF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woKgEfeHUcVSk6OApCouTIe5rQMZEagNyOMHt71UkhbcjMFYHA+XvyeapgVWiyxGegBx6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Ung/Sp5GIVmxnJ6+lQsYvlG4kucH0pAV32MpCnJBqHK52q20sNp/Gp5AenA/ugelQkvu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WrAZIjDGFPy/KFH8QqKX5WYbGDYyFbtU20yKCB838LetQtEFJkJLbVOfTNAB8vLGPcQo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Dnu3YD0p+TuB8sHaPuhc/jRFhkII+dTxkYGKAINqvHtJzkHCjoahkyFYOFwuMoV4A7c+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iMjK461RcBN+84XPPy54oAibMm5hnPf5t1IzKrEh9h7e59Keypsyp+XaccYz7U1yy43F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5uLgASDBUdKhbdtBEeCep9qdHCI2DBWyOWprR7Fzn5G/gPX60ALuEaMpOdw3bfpRuxE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mmxKZFQg/K38J6052fAUlgAMbT0NSwFDjJ5Vs4BZaGYyqzIc72G38Dg/yqMsY1XACguB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YhWKEHO3saoCzEwkcZTf12f1qZQvk70O5VOPL9T6fhUFvJ+8EmMHphW/pVxsqpZnI28B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6K424Xp/vH1/z6U63i+ZV2BWK496YflAdUCbRgr3zVmwjHmDfnk45pPYDoo4k+yb9xDq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FiWe+uZM7VChhu6NirEikQyIOAq7vr7VJoqv5bs+ArLgDuKyZRj+M7xo7dossxZh8vZQ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8FXHf3Na3i64E13BCXKCJSwJ9azoZJZFRs7t3B/CqEy7o9k95eQrNyWb5lX+GrHiqOB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1i3f3punyCK7RgoRc5b1qW6kSS8d2HmOTyWoEVdDsGN2DIGJXjaPQ1qahZs6yPg4PHPY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wVP8PSr91CPs7KRkPxg9R70AUtPty0S4Oc8j6Vn60rI0ixybXHO3b19ea6K3tkhiWIPv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JHelFJDYA+b6mglmVIsZYbSArAYG7JFSMimMgM+V6+/tSq6rcAttYDhgv6Uj/wDLTB5L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Gx3XPyAchv4R2x701sHkkM3ct1+pqV0e4lMaqzdc/LkVrafoUsk6lovlYAqUGD71dwId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ClV5J7EV2McMGnx5iVACgBK/Wi2hhs4Gii27f1rK1HXIYp5IljaRx0z0zWblqWXby7Sz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oPXFc3PrPmjbD8yjqGrN1S/kvJg85AY9AOwqr5isoMh3BTxmkVyl2O63YywEbHoKtRlQ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4rKdtqgJGAM87eg96dHIFZHLBhuwD/Ue9BZrbh1XccdS3SopJgWQ5bBPVvT2qijF90a7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p96lZyzOqjaMAkFsHNAFze0cZAYtnkHtinbsYYqrgkDb2qrtYyEAFsjByc496crSS7WR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LEZvm5GwBsBU6VYslMk6su4hWOfrUcaruCtCwfO4xj+MjvV2yAh2jcRyXbPcev8An0oA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IVCkqSfc11NuUkuHYM7fNkAdB2zXOaTHMghMKZhbuK27VJ45CQxER4OfvH2+lSwJ9rfM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cniqlyh2uJy4Y4OIuq4q3JOGRuV2MRwvYe/vVS5uDFFKqBSmw4z1pDW5zOoMJbiZFLMc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FSEzhcsMjPf2qw04km52w/Nxu6H2qGZl8xlO7e3XP9Pag0K8oY7nPy7/AOFelRMrMHb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fKkgZIGlJByzNjFMaNk3KQrjcAUJzigCncMbecwqPNJHUNgNVux0HUNSV/s0LMVGCqnI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uFMzR20CtlX78c4/Wt+PxNa6DZra2zCM4IMvcuelK4EVr4X0zw6sNxqKrdXAXiKT7oNY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0Yihtuny/d+lZ81xNqd4WUs53E89D6/rWhZ6O+oOm9BGCclR396gsqQ2c+pzSCAMQoA3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jw5p2lJHLqIhhMx27pf4j6V1tno8drFIYAygLtOO7dq8y8R6ide8dQWU0nlw2WCA/RW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0PS7S4tEMaqu37rJ12/4V0a2sKw+UwUKExgdTWR4NjzZuQcApwrfdFdIqhVy6njj8ahy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HiXFxJdWTCN2xlH/AIjWJ4b8V6j4X1Exy7lePh42+6f89q9ykgW52LKuAT8prF8XfCaP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F7Fl8Fc5A7frTEdP4U8TWfii1jmhG52T545Pvhvet2306NbhmV1jbbnDdAexr5jh1PV/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WNwcBPlNerQfHKLUPDd5CYimoCNsSxjA+g96OS7Jk7anDfHLx3Jq/iKLStNdvs8IKnd/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Cr134S/DlfA3hGK6lhxq1+vmzPL96Mdo/p3P+8K8S+CHh//AIS74oWYuozJBbl7iQTf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nsoJI0If5lBG2Pr9KutLliokU93JmJbwm43idME9W/i//VXB+LvhLb6ks13HCBJIpXeo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K5t1iiUArE/HPcD0qW1Y7mDESJ0GG9fauT4TqjNLVHxn4q8Caj4Y81XhkEa8pJGTt/HP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w3QLhFZQGTsRzx7cV90at4H07XtMlM8WC4248vGT0r5N+JPw/XwRfLDHJiCSZgseMYPX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iKsubU+hPhnOfiN4e0/7RjzGQSOzdT3/AFrnfEU0UGoX1pDGyIu5DFH2xXBfs/8Axebw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JEznGf5V6jr1qt/r17eRRbBcMZE29uM1jUjyyEpXR4V8dZlkWFM/K0CjjsB6+9eAIo8x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6/GeQPaiWEsNgbJb0yBXh0cLJM4VSVLEnPQ1vE5p7kBUFeTlWH93NSyJtOwfdAz0x2qV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H5QelOVWyfmBONwA9ckH+VamRBCgZlI3cKW49qfDbhliYZYeh9etOCojDACBQcHvQqCT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0FSwJLWPzGZU5lPZugrpbS3jjVWjbzJT97P8ACcVmWy/u13MoVgAR71rNE0KeWwUSKRk+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blpsk9aKuJ9ojUKJlQD+H0ooA/XgWbxyEKuIw2AfarkNqAxzIv0NEifKc/LU0ajcx3dq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/eqVUZ749KcoVWwV4qwP3kaADcaimsQ+fm2H0o5g5SPaG3Z4Haun+Gu4zalETgbVb8jX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Frp/h9+51K/XJI8kA+mMmsZ7MuO51EoKMQpyB/8ArqPznVgScCrV9JHJsWMDaBjIqk3B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PneYvBzRBC8s647cn6VV3FRhfvHgVrWsflwp/e/ipgaBjtr+3msruBbm1nQpJFKuUZe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H9oz4GXn7O/jSPVNGDT+EdUmaS0k2f6hs5aFvfpt9iK/QjmMgjpnis3xj4N0b4p+DNS8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YE0f+sgkH3JU91PX2zVwlyuxDPhS1uofGHhYSIfn2ZLEYJ47+/b8K8J8VeGY5pJhCDHM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969Ot9H1v4B/EbUPBnieMoqy7Ybj+GeMn5ZV/wBkgcfSk+LXhUW1vJrOnjfGgBnHqhIy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Hxy1T/hM7fwXrV4CkkDCJJv+WmBwfqtfct2hWRk9K/JjwZrkPg/xponi5IpJZdJuluTD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qSrHj2FfqtoXiTTPH3hfR/Fvh+6F/oWrW63VrMOCVbJ2kdmByCPUGoqR6gX1k2jBOMVW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ng/UvCnivTYdY0HUIjFPayjk56Mh/hcHkH2qNrgyfu2GCvNEUmOhwc1mnbULH4/ftZfs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863lk1XwVfSY0zWiu1VBz+4mXs4HHvwe9eG2rNM0WUCgNtB7596/fzWfDujeOfDOpeHf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qEJiuLO4X5XB7g9iOoPUdq/L39qT/gnj4w+C9xqPiHwBaXHjLwISZxFb/Pf6eOuySIcy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umM+YnlPl5tlr+6nnyoG5l9fQVmSbY5kjClWIz8vVc1Vk1nzHaGeJkuVwWiKkMvsc+l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ZpEXJyQuT/8AqrQg1v7QnhVAr+YI+SP7wqsl9KZM7drZLL7e1UFmN9uMYynUcYNP8lhu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2PwqhGgmoSKkblQHwdwboaRtQkkyETAXGaprb/vACMcYPOeKt29qHfAZvl/hHpTAU3M7N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zpVbEhjIwWPrTWZo2YtmOJeAD396ikmZVbb8yE43UASzTKsBHZwDVIyOmW+XDDPNFx1x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GQOOeO3vQArSErxj1OKh+0CRWJKhW6ZpZmztIGe+71qBmJYkknP5UAEpO7O4Yz2pse0s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sfWnK3YmMAc+9SSZJJxuHWgCFYGYgHPy+v1qX7sgLDPHFJEAzcLgHvUv2dD3BHb1zQAh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mpW2nBKtwMhx6+lNWNud5PTAB9adGnZ+OMAe9UAgCscEAFuSzVIGO1mKANj5cUxFKsR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b871Pb2oAk2AjKAgdvSpkh8xlUEbuwHrTofLyG2s4YYULXSaN4ZmvtpMTRL3aXpUsDDg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mcYrq9B8C3N0Q8sS7Ou1uj+gP0rr9H8J2EMgaZw6Jywb+lOvdWgt1lZCLa1jcDcvOV9C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rG5RGQGdmLOe2AP4anvby0t0fdlCvAB/r71t/Dn4R+OPi5Nt8J6BP/Z+SZNVvF8q2QZ9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+lPAf7EPhjQdl1401SfxNfLg/YoFMNore+Pmf8a1jTlIznUjFHyPp99da0Da6ZayXTqc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710mm/D3Uru4K3yvYSYDck/1r74uPCvhzTdLTT9K0WysLVRhY7eLbx9P8a828UfDiG4m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kYK//WrT2PLuYe2Utj50X4Ypp1wy7DcyFRliucZ5zSX2iw6aoxCQyHBbGBXpmt6DqGh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PMT+vvWLeQ2+rRmItklCQfQ+lPlDmZzdrLBb58oguRg4rS3SRWpG05YZyvU+1Z40O8sr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buBirMVwywquThQWyf4qBGY0LRop2qwJzt7iua8QWm4tJtOOhY9vau4uIkaGKJ+FIzj0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mVmRnVTtGKmSNIs5fw/YxzXDtNmaNVJVT0ruLdrKCKJI4LdH7nj0964qFpbMSnexQjhf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h5rBcbfz7VkaHo9jNJJJsgeMIepTH5cVvWugy3inzTvjzkI3f3rO+EOi+fp6yTKdpyoY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t7NFyqyDHIPrWTlqWtji9J8G7WilWJUIJO5fp0ro9N8Oqc7zuOeK6SzXazNgBOwHan2c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r60hkdnpMUalSuDjkVrw2sUY3eXswMbqHtcSIf8AZqS2ty6qBnAGT6UEsu2rBF+TGP1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b7potIlzGNoYdgKnjtGaQAttG79KAKN18+ow8794I2+lWha7ZASzbSO1WWhaK4jJTCDp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J2lelAFJbZtw43cZXdU/2MSQxlVyxPzAdKspBtkx196tRRgLjd8+floJ5jPj09VZv3A+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JO0jn+EYNWY4isZw3y9qU4XId8VXKZuWowRqFAUbWzndVeSMm6QlulXYbC81BttlbS3j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rcs/ht4huijNai2LnGJSAR+ArSMGyXOKObY7R8rcUR3RU4zmvTbP4JptV9T1KTr8yxKF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3wD4V0dyUtRcv/eklZj+R4rX2Rl7aPQ8btVuLpjHbwTTyH+GJcmt2x8C+JL9hstvswx9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2Jb2202PZaWscY/3QAPyqjP4kEYIaeOMDrs9arkhH4ieecvhOQ0/4M3Myh7/AFhsHny4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fhv4d0rJuQ162fuzSGQf989KS68UrtJ/eP2B7Gs9tevZP9UmwGnzxj8IvZTl8Ujs4bjT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KqOMAAD8qp3HjIW8vM6gAcKtchMLq45mm4PaoZLMK0e7ms3VbKVFR6nUt8TJYWKxDf71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hSqRnsVyax1t4FwNuT605rfZ8ynj0rA6o+6WZPEOoXLBbhwQ3QMBj8jWbd6fo98+brR9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n9QamVvM3Zj7cGoJUKqPXPNSacxl3/gzwpfArc+FdImQ+tqn9AKxLj4Q/Dq5+/4L0lP+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ArqpJOMH1qtIcZbOKdg5jiL74B/DW4X/kWIoT6pdyAf+hVyeq/sw+A7yOY2cOp2cwHAg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XrLSBmwWyx6CktR5dzPGF+/yVPrSK5j5xuv2cfD3llDqeqI68ZklVsfoKy5P2ZLORWW3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A/kRX0H4m0XCpOrxg9dormfPW1G52VCTx9aQcx4nL+zLewYVPECMh/6ZEkfkTXR6Z+wn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l+MtKLsP9XNDKMH0JFegXviaK2TakiySE44XNaHgX4r3/h2aaGO1kuDOQEUDbyTVCba1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E2HH/E38P3ajsJZlP6x4rIuv2Q/ijp5Jb+yZAOgiui38wK+udYuviDqVnI5htdPicbkL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tpusTSF9d8VRpHjJht35IphGR8y6p8NfFGgzPHd2i+ej4Ihk3fXiqS+E9ceMmHTbl+Tg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iDwrovK/6XMDgFzkk1k3HxYtoGIgsV3D+6MH8/6UGnMeFv4U8TR4b+w7tQB94pSw2Orx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IcYNeyzfFi/vh5UVqsYPB2x/z9aqKfEWrMRDYZjbp8n60WDnPNreG4jVhJE3nN/H7elW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Knkn0r2DR/hVq19te6CwJ1ORg13Gl/CLSIxuuR5x756Ucoc6Pn6xuod2ScA10mmyRLPG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9B6T8M/DQkUHS4Jxn7rVsyfDfwtDknRbaMY/gz/Sp5S/aaHjGjWnmSHnLFgemK7nQtBF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2j4afC/wdf2mpTyaJDNIkir8zMONv1Hqa9O0zwLoGl25jtdJto0YDhk39vU5qCOa581w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Gfxq6NBWNRugJ+tfSh8N6UyFP7Otgp/uxKP1FVv+EJ0XkmwjH0dv8aRVz51XTIv4YhH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xc5OPfvX0LN4B0SbrZ7f91z/AFNZt18MNOmuI2SSWKFfvR5zmgDw9NDVlKgEA/lTP+Ef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7vJ8MtKdflLq394jNU2+FlsoJS6Of9pP/r0AeI/2GF5BwKRtA3KcjeuOle0H4U7s4u4w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tx8KZ9vyXat/vcD8qllcx4yfDfy4U477ab/AMI7Jg9EPY969Wj+G+rTPKnloAp4LPwa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OWMbf7j1QuY8ibw4N2XjLN3Y1C/h8JIMJ2zvH8q9ck8A6sox9ldvxzVZvAuqqD/AKDJ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pPD27HyyfjVf+wcrxFux69a9WvvCuoWsTPNaSqi8nIwB71VttIeZdyWrSJ/fHSgDzL+w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NMm0Tzt5fcvGNo6V6fJpRBINvg1CdNA4MDAe1BR5lJorMuFjyoGaqTaE8mCsO3Jxz0Hv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IiD71V/slWfDptxUsqx562ktGoVTGccEjvRN4cE0JbK8dRXo6+H0lO4Eex702XR/Lj24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5iNDbso2g54+lO/sFmUbl4IyK9DGhFnyEA9xU39inpJ0xVE6HmX9iuuMIx57LmhtFYZK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I2gAZKs4HoOlNXw+38I5oC3Y81m0dmX7wDZ7VXuNLDMecnt9a9Rl8PsUxhh/uLk1Vm8M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0DieU3OjOy8qHJ4I71z19pqwoQ4Oxeme1exXnhl8s2xic9q5nWPC7sylhtP+1QWeR32m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NcvrVirKNwVT/OvUNX0FhvYsrMem2uK1TSmdykgU4G5c9eKshnl+rW5gmAQAq2RtHasS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pBDdwfSuz1bQ5Y5JPkcd9w6da5jU4WtfMfyztBwR2+tAjnbiGMIU3fNuyd/Ss6ZNxLZJ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Z3Ayq8rjpVOU7VDHGR95e2fX61QGNcAbSJBlMHg9+eg96qXZ/dybFEXAG1uv41o3Sx+Z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w9qpT25BIBCBvSmZvcy5o9smCchR26U1kGPu5LdAvf8A/VU0qm3aRimAwJ+uBSw/6pFI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SRnyzGxLADPmHvVWSDbtfCx7RncavjDxsdu7A6VDOp2hVGcdV/pWgGLJG+CEkBbqMfrU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GtN7cKoPXcCAvp7VWlhZnIK7FI61LApEHgs24ngfSmv8+S3I/l71YdNrB/Kz8vWq0eFB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Ax4o5o8kLnO0Mf4qhaMbtoIyvTHb2q6dzbMjaucY+tVZJEMxZFDHO3Hc0ARyQhVKlgzr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rE4LAZ3f3un+FWpo1UBclDnHP8NMxsHJ4Jzu25z70AQTs7LhgrELg/Sqs0fHRQMAir11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Bxiq8yrDtyw3K4H4+/tQBDu2ohU4PU46YqLZtwAQRnHFW5FVmXAG9iSzr0+gqMw72D7W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SBA0Z3HnlT0pLiMSHLrhieDVnaTI+WLnOCCc5461WwFVUB2tk8Hp1pAV5F687goI+X71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gDnPWpGUbzncG7M38h7UxVfA+cmXHyr2NADG+ZWKjILAc9aQg/OMEY45p8zEiPagXJ3H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WZiflZfmVffvVgWLZcKjEc9M1cHzDaGUnduwaqxqGbOQpk6L3pzHbuZt24evTNZvcC3F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npWnpCiW6OAxIODu/p7VkWsYZ2+ZVYdSOoroNFjS1Mas5VQ+dx/iPrUSNImlcWcka/cb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yt2+zwKG+duuev8AnFRTL5luzLgFj+JGetX7dkYM21goXLZ6ZrnluaPY4nXIVuNduA4L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qbaW63SiExxqFyfl6fhVbVLjdqRkOEkZyQwpNNuHjvo5NxIkPJ7A+tbmDJGYWbFnUZXp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6MLhnXKH+daWtKPJLR/MwBJYdCKx9PE08kW3aDnv0x/jQI6Szt/MkSNWboM49qvqsbOx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qHmLAzFt5XGNo6VasppJNmwbgc/JQBo21p5mEkTbnGPc1y/iJQNYeLbhUBJ9jXZQnyYE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Lqcqtqc7Oy7mGCx/hoAryLtjGDkSYqGTMkwQDcT90eh9auxWVxeIVg3MseN8irkY7Guo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zyyLJKSoYkYoAqadpK28SP8A8tCCWf3q9cSx2i8nO0DNVvEGqQWcLJGP3vQKvbPf9K46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xsqfmPtQBr6l4kIULbDgMck+nt71gRyPsLbu569evehl8zH8QI3D6ijyS6naMbeD9ev9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VEm0g4P8/wCtNk2LuIP/AAH1PrUxhaQJGVznvVuz09p8AbSyfdB9utBZRiXcoG7yz1Le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k8wH+Kr81v8AecDYXGEA6e9VixjkI3qoA27qALGlWtsJh502yM/x+h9K05bK1DFkYKq8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SGZBx1PSj7RIyxrvYgH77fw/T2oA2ZJUjuRtiLIRjLdz6Vq6fr1rAp32ymTnCjoBgVyC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g9z7057ott27o8nax7jPega3N3VNYtryQ/Z44lZQSwPTpWdHPNuWMMU3Mu0fzxVHiRZV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/etrTQPMhjjOTg5XbnJoLO90VVNvFIDuVc/hxVxZPMkTOSWHyHsfWsTSLiaK1jjbcoXJ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ueGHQHIxUsRZVRnKtHkDOO496xNUysJZCMLw/qR2Nac0xXLMQkZ+QMI8+/X8awPEly0e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zSHHc5aSd1mZssfnqVpnZQX3M275VPSmwo9xcAQQBpmbKr3IHer0+mm1jdXjdBnOxeua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4x1U46ZrrPD/ANmsY2mkjjZ5ACc+gGMVzrM0TZMbRRY+Y+1Q/aJrlWW2BUE4Qn071LA6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BjDlgSVWOJc4JFc/b2Mmt3kVxeH92CdoAx7c+9W7XSUaRQXLHOfattP3QbYo+THSkx3F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ilQduO1bDKFkwrIyAdF9apWoHmKzLjGTk1d3NtB3Lub7u2oAW1XySVy0XzgjHU4/pXkW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MqfIzZDbc9e9evSbmjIYqWxt59apr4T07Vrz7Xc2/mSKBlV6fU+1BDOh8Cs0vh83DlY4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d/zzW+pBTb8qjBz7+9MsXjtdPitVCgLxFt6D2FOjZWZXKLgHjPr61D3EPiBV9yN8q9cd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CsQNo/GsqJSqqCMsSRx0PvWvpcZ3oTtldT36L/8AXqJDIfF3wut/HVmQ8flSDBEqdVI7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bwLq11b34+0W0WWilXqR1r64s5DGqMrkuvy1xPx28Ptrngm6ntebi3jL5Xr1Ga0pVLPl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4N+MrDwf48nu7r5YrlBCA/Xaef5k19TWN9Ya0q3Gm3UbmQAY7jHavhWS1ku9QWOF1M+4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NegaL401n4e34tNUt5VlXaVRWxuB7qa1rQ2Ipq59WX/nWsQeQ5yD16dak0tBdSMqyCME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PB/xb0vxFa/Z5btJj384fN9D6mvXvDOm2k9u9xCpxsHlmT7oPqK45K2hcVbQt28TWdtm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njNfNn7TWitb+H2ulyBFcxhn7ZJ//VX0xdRCMTrO4WBcfvdwB/XtXzr+1J8QdB1Pwd/w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NcKJJIiD5QXnBx3rah8QT2PlbUb02us2twv7smQoMdGP97/PpX1h8Ote/wCEi8JI/mCW5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Br5RbQVvJB5jbTG/3G7HFel/Drx0fh/bSRTwG4aVSCqNhQTxn68V2VVzGF7D/i/bt9kM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jkmvHd/lqNrY8wfIK9S8Wa9H4q002cUV1C3mby2ck57H/Z/+vXNp4OgkVd75dTn7ucUk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HZvlcvIqup2crnrSRYVim9W9edvP0rvpfB9ku+MmNiT0kGAc1IfCOn94w/mDouMLjjHP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yqAoJP8AEDmpobMM2B++kc8L79v6128ngWCRV8qU5JGOmB7cVX/4Q17OSNhIoKuW+9gH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yK0n7ggEAN0xx1Hr1q6u1pHWGLzW4BhXPT8alOkyNIu4q2UDFYzk4Har9rp+yRWWXywu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6LAQQaOzRKd80Gf+Wf8Ad9qK3jaTRkrGiMg6GijlA/V6VQMhScdwamjTB+78tTSW+2P5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94o7GgkYyhdh28BhTWZdxYDGTmrkdugVRn5e4o8pYwSqjy8fjQBVhuFEg83pj5frW34D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/U1krGNpVARu5Ga2PBHzatdAjIMB/nWdTYuO50T528nFIp4xnNNZ97E4xyf51LBH5nXO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2sILFj+FaKvg/zqGK3LLxjOccVYkg2qAv3jQQ9xWmX7o+tSW8gVg3UDio4bdiy5O3Bx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VoEeYftHfAu1+O3gYRwBI/FGlK0um3WMbjkEwM391ucehx618h+E1uNRsdS8LazFNDqN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siEcYb1IORnv1r9DIy8TdDj+6O/r/SvC/wBpn4Jzav8A8XE8LW+/XLCMnUrGL/l7txyZ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A9K1hLUD4TvtNm0DxA2n3ChIl+Zc90GRuGevPavXf2FfifqXgP4+J4Amv2XwN4oSZILK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GUwhvumQgqVHHNY3xD0iPxn4Qj17Th5k8H77cnJKkZYfr+HTtXjVvptxrEiS2c8lrfRf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SAgqwPY8Dntmuj4kB+xN1o8kMzK4J77s5znuPrTrewJUkjGDgV5h+yJ8brz49fBuG+1y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StZ8qPYXkVR5c5HpIu1sdjkdq9cEoEnzYHAIx0ziue1tCQWEIqknHFWYLp7Ng0cmG9P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ViwH8ROKmZMofUcUCPOfiZ+zr8IvizJDeeLfAGl3t+XOL6zVrK6JP96WEq7fRjivOZP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vsml+IdND8FbTXbgg/8AfTtivoDVEJtYFHXzK8K/bI/aksv2YfhqILGQXPjzXYpItIs1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6KuTj1IA7VrFks/Nb9tD4Z/DT4Q/Gubw18MNTvtQSzgEeqx3U5mFrdZ4VHxyduM+5NeN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O0/KnRvT9MUC3eWa4uLmeSe4mdpJJ5jmSRicszHuxJP06dqpNOjbiH3n1roQiwZRIu0q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lyyK+0YVemOtVd3mFgwyppVkHGB8vpTAe8rKpxu2AZO71qKSQnBbdtLA8UCTbvZQFweF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yu1u/rgUATtMFWT5m8w8MpbGaqyTZOAmzHdTmhpGURsr8twRUDdTgso74oAXB3bxlM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p42kEelOO0BG2MMfe9/Snxwk5ABLZ+ZTVAM+98o6gcUu3aykcMByanEPmMWUMdmMkduT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hj/F39qlgNiHl7Tv7cOfX0HvT9zbVOdxIwd3X/8AXTRHnOCABxtFLtJOOhyOKoBxYRqh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96Yq4XDhh3VjUiR7XU7eASTVi1t5Ll9qopjY859O1SwK8RIY74dwIxx0ra0vQXuyh3N5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0rwVe3UluhASOT52I7Dp/SvSNN0+y8NwKtvHG0uMM7dWoA57wx4NtraHzJogm8ZEn8Q+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0+FYgkcS/wBzblsjpuqCNtX8Wazb6L4f0y61XVLhtsVnZR+ZIx7AD+ZPAr64+D3/AAT4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tzrc3SgSJ4YtZCYk9PtEq8uevyrwMc00uZpCk+VXPlvwF8N/GPxo1Q23hTSzJbqf32oz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/Qc19bfC39i3wR4HeDUvF07eN9djwwtZQU0+BhzlUGGc5zyxI6ccV7zZwWGm2UWn6XZR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lsgREH0FQzKGbKg4x3r04UIx3PKqYpy0RLc6iUt0gt1W3t4xiOGCMIiKOgCjoKxrhWlJ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YbrULW53fI2D6V0OPY5uZ9TNuIDGgONwrOvIQ0ZIXoa27mFljxIm8HtVS4j8yHcvAx92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1jSUnjkR0JHQ+leV+K/BZt5jNAhwOQEr3zUrXy7dSRt/rXDa1ZvcB0+7yT9B6VhJWOqO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zrHdPI0JbBR614rjTtZ4jdYz/T0rS8YaOl/b5EbNwV+XrXm+oaTNYyJLFLEvbAbD/KKx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H+z3DNFcCZF4KDt6Vi615n2ckllboVFc3H4wv7GZFZlkGew3EVO/i6XUy8E1s7xk43hD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JkxofmyxTknJqtskYIUVSN2Wc+lXmVIZNs2+J24KuCD+tV41aE7XbcgOV+lZmqPcPhbt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SCcV6fDubntuAryL4L+clrnJO9+F7Yr2PTSlzNI6SDzI+WArJ7mhdt4SsecbmPQVasbY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KdbRNJgsPl7GrtrGzSShB5gz0pEskit+euSxzU62QZRipU2xrliR7dqd5ifKE2sSeirk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eQBnAzVlY0/hVtxbPFWdP0TVL9VNtp11L7qmP1rqtM+FOu6lsaTyrND1Ltl625ZPVGHO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kEEHvUczxjA6HsR1r1eH4UaTp80LanqEsh7qjYBrbhPgrwztkitLdCDt81gGYn+dHs0t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aZoOq6pj7Hp89xjuV+X8667TPhBrl5t+0Sw2qnqoYsR/SvQJPiJpdvHiDYVPI2gj+dZd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kjEjj0qr0wvUkVrX4OafYxJ9rvppyeoDKB+nNa9j4R8M6SwaKwE8o43MnmH9awP+Eiv2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TZL7UZhlp3APtiq9oo/CT7Ny3Z266xb6apCxwxAdN7A4/Lp9KytQ8XQZ/wCPln9o+v8A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BJm3eu6g2SQ7ctG2eOKh1JN3GqMTTuPF8kxKJG7eheqcmtahNkJ+6H+zTlhXtj8KkEYF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lFo7m4X97MXGe9L/AGeOMrWiVKr8vWo1w3X71I0IY4Y415Tn1p3kBuR0qwVEgw3aomYq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szMyqORjpUN2vzIAu3PFSNLHCgJYD371JHDc37KYLSWUA4yOlVYnmKwhdc46A0uSufXF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nNHbIeN0zYApRoujWLE3eqPdn/nnajd+GafKJyMF3j8v3HNQw28183lwRPKzf3a6y4mt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cSoxGJJxgHPSt630vX7qJS09tpu4fciTcy/hj+tO0ULmk9DhYfBGr3WW+zLB7zNj8al/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r69bxAdY4BuP0ruYvAscrF7/AFC7vWP3svtX8s0rN4V8N53GyhcccESP+XJ/Sp5olRjL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hPAdLWaZSCWZxjOPT2rh7TWNU1q8uHsIViUHG6XpwK9O+LXj+z1GxgstLi8yRZNzTyKV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7k17XbSE29pFLbJuyGX7xzWbNDsNU02aaDOqapHbr1IVsVwGsTaJbySpuNyM9TL+uKoX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4lLNzlu9Z1/8LdatkSS8IUMePWkaLYW+8ZadbwfJbb1PAbZ6Vkt8SriFle1hCSKdyNjB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k3+uLHHNa2n/Dyyt0VmBJzjmqGcxqHxM8ZeKmMcb3UmRn9ypP4cVm2/gbxfr0w3pcJvOS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8E/D9jbWd4Fgjdt+NzLk44q/4oUrNKUARAxwAMUwPmlvgnqUKbr28WMHrjOf1roNF+Fm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Y9677Wt7O7FuMA1n29w6qTnPzbRjr0FArjrHwvpWnqPJtlUqO9alnKqrtjIj56iqyLNJ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dhtW2qAuwHoVoJtfUnW43dshjyauxXI2hQMY4qG3tS3LAgNxz3rQSz2rnGcUD5RIZirq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klbG/ceKzfLLcBat6bDuuhkYxUso9T+EK4j1xCMFnj/9BavSl6YFedfCe3/eanIegKL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xj1paRaMVRQZo3UhpKCR26jdTaKAuOpaZRQO4+imUUBcfRTKctADZFD/ACsMrjkFcg02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aqvZVGKexHrjHNCHcMg5oAia0gf70SP/ALyg/wA6ibSbOTraQ/8AfAq5TWbFAGefD+ms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DNcn4s+H8Ega706OOGRVJaInare4967wEnpUV3apeW7wTLuikG1hRYdzgfDvw5S5tVu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EpGAP8avN8L7FmJW5mT2IU12kcYjUKv3QMD8qfQO5w//AAq2073kv/fC02T4W2uPkvZQ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jRk07E3POLz4WzLGxguElcDgMuM+1Ja/DG7aFWllgWT+6c8flXpIpaRVzzGX4b6irEK0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Wm+HWqKRhNw/31r1eikFzxy6+HOpN9+1yBzwQT+lYGufD+/t7GeU2chjUbuVzX0CcVX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br9DS5R8x8U69pnl5ZomUd+MYrzrWTaooXc2dxyPavrzUre1vkXzrWCQMg6rntXLah4M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gPc4GKonmPj698nzBgDaOcPWBeSaZukMqMozli3T2r6x1P4OeFNU3brLbkfwtjFc3dfs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ZS3/AE1wP5GgrmPkfULHTJA7JMv2guG3R9Men1rLuNEsLho/NZWAbcR/WvrW4/ZF8K3O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hWQEfqtZN1+xjpEmPI8QXsJ/haQK/wDhQPmPlW88P6YqzNGYyWPXuKpt4fsLjCbnckbT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GN5DLmPxP5i+jWqjj6gk1g3n7I/iCMt9m8RQEdlaJmqiD59uvBltJxHKcdsdqpD4dpk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Xulx+yn41DfudRsZm6cqy4/Q1nXX7MvxIgysTWMnZsTMm4fQrT5gPHpPh20WWjlWcY+b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CzyYRJGEZ79iPavobQ/2TfjRrljLd6f4ctbi2jGz/j+iQsRz8u7AzzXPap8D/ipoMjQ3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Hkb9QxBo5gPFf8AhX92zHHmAdQF6n3qvH8ONTdkJYKvXb/U16tJ4T8cWu4S+FdUJzyq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eXPiWyYR3Ph7VrdV6h7cnA/AGjmA86uPAuoW8bMv71O5HVTWRN4O1LzmK2zyAj70ikn9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j4sL3GMHdCy4H5CoG1ye3jCtBMg6YKNQB5m3hXVEVttq4kCEKACB+tUrjw3qWwZs3IjG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h8SruGAqsOP3wI/nTv7fgkdCzoW9ulAHjsuj3kRYG0kXjHKe1VP7PulkXfC2V/ujAxXu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lVGBqZ5bHaWZI3yR17mgDwj+z38wh0Co3Pvio2sUVmVSxRR+Ne5D+xW5a2jTn5gFzz61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tt6rxynT3ouB4F9liWRmJkx1APrSparIYW2lR3btX0Bb2OlzSlnsrVYycF3Qcn8aZrnh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/tYAH4YqOdAfPl5p6w/Ks4aUHcyis24hMjAAYI5x6178nw18NXHOIw56eZ0qZfhH4efJ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V76gfO7GRjnYy7eThc8U1syYyPM2/dBGDXvF18L9OUtHau2V6hv4qxU+EInIb7QijORG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TjLsSAeoPrTI1C52njPJr2CT4M3I3tEMk9FPSsy7+DuowsXVk8xjhQuPx60AecK+wZJD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8HJbgls9q9Af4P6pGzbIxKGHWTGB+VVG+FeqwfMYgoXqd33voKAOVsSobCtiRgSCP4j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utqkK4UAZwP5D2ro7L4b3inLhsMejLjHsPetC8+GdzdMu1VDEjaf4uOuazkaRMHQ9S+1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56jHate4mLWUsi7h8vU9Kqw+DLqzlk8tmwD179elP1Kyu1sEijikVmPJPesHuaOOhwt9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MZHSoYZmjfChQo6461s6l4XvkVD5LKOo9/esmbTbmNcPGRj7xNdBgzRhf7dH5EgJQfMu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Gc7cq38zVCOOWFg45H3QPanY/ek7WUjnigRvTKGR+N4wGq1o8wkmyJCB09hWIkxFu43GN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WVbw7W87ePlPr7UAd3NhrdQjiT1IrmLrw6t7qEkgJ2ZxjtXaaRoJuIGeUNC4jOEHeud1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hGTtOexNLqBahW3sbeNEYKiffQdzWLrurzLGqRTMsj5bYO2KauoW9xcIXmSMY3fUDtWp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c3IkO0ssYbGO9Uyjh7tppZ9vmN5hAc/jUX2eWTcWkJ46d66bVrG0t1ATbvPXJyaxTeBW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AfWkMjttNKyF5FkIx261d+zxrPj/AFWPmwevSqrahKyu5fLNySv5DFUXnmEh3NJ5in5s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CS67WJIJ9ahaVNpHmLhuNw9fSs8SvwFJOOuaiAKM7AsAw5xQBoTXCbcMSG2fKxqpJcBU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9RqSHjUOcEYYH9KSTfcNK7hvMzhivXAoAGkkEiumNy8J9D1xVhJvLkDINz9dr/lx71E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8vX8fepFDPgYYq395c4oAd53QEKp9B1z7+9RjOAfmPqBS7Wj2/3TyDjGT60seWA5Lf7P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ZY1Qjyx6nrXQ6TEVuQRuT5gA3euei3s2cLKR97HUe9amkXQ+1hGKgZx83Uih7FxPRbfy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SaViZBuUtkj5QenvWdDchXPkxiPHHPf3q1akXIBnDENymzpu71BciWQbVZgq46bT0x6/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qAiySiEZHp1wa6O/mFvAjKjEsPk3dTXJjzGmcZ+dvvD09qBRNG11VtCs2WOJVl3Hfcfx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SXTYIVBICwVfb196ZJb7iFbIX7ue3NWYYVVlUKJNvO4flj9KDQq/ZWdj5m8bQNoVsD15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LbT152nIz7VbMZdWymRmnFdrblPl5+bj2pOQnISBG3E4I+vpWnyzbGKgEcZqivy8KWTu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VVs8MxrJmZaMheRWbB5CqRVqFt0iruUHJBZ+h9qpq/BAwWX7oC5q3C5YHamCT8m4YHTm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38zbz8304H/16vabC1pGW3bN/OPrVG3Q7n28rn7vp7itWOPG1RGx2sBu9falIbNO33Nj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q5GEjAOF6/Ke1UYdrrtAVeD99cn6VfjO7YQy84yqp0rMRbiU+cpypbvtq/YuY5hjrVZR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irFvGySIxLLu7ilIR2dnI00au3Urmr13bQ39nNFIqtuXbg9+Kw9Hut6xoSRjg57itiGT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9Ki9mU1dWPk74heB5fCGpX12seIyS0TgbgjZzjHr/jWtH4+0HWtMij1lGEwjXc0gyxwO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U0XS9ehaK9tYrgsRkHpXlfiD9mfTbyR7i1lMTkl1jb7o9q7FUTVmZ8rjseJ61Npdrqay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EqdoGOwrd0X4seIPDceLe8FxGvTc/wB0Y6V19r+zHf3kwZ7traLGP3a9vrXaaH+yj4Y8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y3mzH5vwHaleBpGz0keA+Lfix4s8bQPb3Gqyx2o48mKfAP1Fcpaw6jaxmbzQBjn1I9DX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VmkbTma2BHCRgcfnVLS/2WXuo2aK8kKuAreYwBGfpTjUitEbckbHz9HcBo1zCzBQzHA3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vdPC3wUtr7w/pVxKyx3F9brcs6jO7cMhR6YGD+NcX8U/hbqHgWMm0fba4MUshOQa1fhf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1SVbi1hKxqIeqYH3v1/Stm+ZXRwvR2NHxv8AD3T/AAjpF1IsjTyL8u9hgfh714bL40lt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AZfvKfeveviFqUGqaPOsNwZYZJGO9uuOuf1r5q1GMSXTqZSyI+VHY+9BBfvvF13eXksi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2wfy/Wqkev3qzF3IYBsOo9OxpvlHnozN0xU8ViFkjLJu4wV96CGbNr4ynZIleJiMfeHb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4XdGDKFblCuc1gafpqySuAudpzjdiuisdONsBy0Kfe2g5zigRpxwrcRJ5UZyWy0f3ApH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hlC2V6qqZB59e9aPh/R7nVLlLW1hJBYEsf4c9WrvtY0Sz0rRo7KFt5DjLDue9AWPMGuJ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8OzpRXRS+GrKaRnbzsk80UByn6pyLvAAGCKTb09qmaLeOOq04W+1c+vNQBInQN7YP0qJ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91qhxnNAAEO4HtWp4SwviCZAM7rcn9aoqoZiCdo/vVp+C4/M8SKoH/LN8flUPZlLc6D7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+daNnY7QNo5PepY7P+/VyMbeew4riNBkdqFbrnFLIu5cD1pSwydvSlVsNmgCaK1X5WPW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Y5N1PZcVYFZh8xIqa0umgmVlAI54YbgT2BHp1/OopIWVsrTQvcfjTTtqB8zfGz4RJ8L9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HwZrTEXlgp+SwnbqV9I3P/j1fIXjrw7deA/FrXFqCmnTSCRD2Ht9fX3zX6s3Fraaxpt3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+9iMM8LdCp/r/AIV8W/H34PS+GYX0k4uIow0unzSna0sQ/hz/AHlAx9AK6Yz5gPOfgP8A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M8TtK1t4U1xo9N8QxjmNkY/up29PKd85/uu9fpRqFr5MnB3KcFWHIYY6g989c1+UWkwp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00QQxyKw+6pHIPqCOPc4HevtH9if40TeNfCc/wAOfEd75nivwwgNnNcNte+0w4EUgP8A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Qe9KRJ9AqyrJ83Qc1djIk47NUE8Ahyzrt29sYOe/H1z+lWNNlN1IkCLuOe/THv8AiRWX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0f4T/DfWvF3iO4+z6TpMRnb1kbosY92JC/jX4jfGj4vat8e/iprPjDX5Gje4YJbWq/dt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P4k19D/8FHv2lj8X/iBF4C0C8c+EPCczi6aN9i3l8PlLk+kZBA9ya+QvtEEeDjbGV6dc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jpclkd4+JAgdjzgfWqJiYKwLleeWNXFVZFDtLypJx657VAYDGpQllVecCtBDVVWbYF+b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j7y/zpWwHBBJPvUefu7uNvO7+lMCvu3KSRlz96k3N5h7KBjHtT2j+Ztx78GmABejbh3o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ehHf2pzLhcBZF68dqeo4/d42/rSlTsYAkE9M+vegCPYdwAODjip0j27gxzkc/Wlm+ZRs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Bz16E0ALxJHIMElRx6UqLuZcgAkdqRWZihLK/PG2ncfLvVlwc8fWgBFIJ2A4Ip0a7sqA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5vmDFcnb8vPbPet7Q9Be6mVETzS3b+tAGZHpcsjwpErvMzACKMbmP0/rXpfg/wAAmwVr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0AH4c1veGfCcGmW5mlkYupHyD19B/WjWfFCWqkSEK0jFFWLk5/hCgck57DualyAvX1x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KPuyMO/sO1dd8Ev2fvG37R+qSnRtumeHbeRUvfEN8hEMeeqxr1kfGPlHTIJIzXt37LX7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GvxYs5LHTJAs2n+GncpPOOoafuqnrt6nvxivtuWaDR9NhsdPtILGxtl2QWdrEsUcajsq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nwX+Cvg39nfQG0zwvatcapNxe67eFWu7o9Pvfwrxwo6c9SST02uzvc6PcKzEZ/vZz196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TtJHSnatzpjBOS3eqhL30ZVPhZxMkIh24OeKY0YIGT36Va8l42wxyp4pJI+cJ2FfQLY+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6f6UPGY1BIA57VdVcZx9/FQMmetMCBvvU0pu5wpx61MEPY/hS7dwIIxxSY1uYutQCSOP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vWgVgc7gP4a9Bvk3IAP7prjdetThScYxx65riqnoUTyHxRphjaWSMMFPzMB7157pvh2P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dlg5Z/XHavW/EUBEb5LglsH8jXAeE1Nn8SoSWzmAqN3YEda857nYdnpHwh0CCQF7QuV6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o+m3lnHFp1u0YkVmwoI4+tZ3huGZoZBcFSgYhCv8Qrfij2zQNnH75Rj05prcJbHWfEL4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19pVswZckrEuQfqOa+fvGX7KNrHA76NceSGBwMk7fQc19bXUHk2ZUfMflyPaufljX5lA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OhzwnaVj5O+HWg3/AIcuH0m+tzBdW2APQ816R4e8J6hZX13dlRMlwQdo/hINeoy6PaTS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SQ9j6VnSaxe6ZCBGq47fLnvXKdt76kek+CdT1Aj5PLB5JNbmm/D1VmmFzfBAD0XpWBa+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hJl6kDFW4dTvruZmnZs57NikSztbXwJ4dhdXurk3BH8CyYXP0rpbG48K6PGfLsIi/rgD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QrK5x6E5q5HaxqxAXiq5iJRUtz0VviRFZgJaW6Jxxtx/Ssy78c6ldKdpIU+tc4sKKwG3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f3eWqudk8kVoV5bq8v5kaRm9OK4/4xWr2Pg8OsjIwuVOfriu2t7eQXar0weBXP8Axvty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9R5/Ole4JK5a0PTx9lgkbLFolyT9K6WG3SD7q1naSPLtLQMMHyxWwIxsXFHKEhqq27dj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kZVXGeuKAw/hGTVcpKkOmZIY1VeuKj8vakbMPxp6281/IqQW7zP6Kuav/wDCM6rOyq8K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Ryy6C5ipvRuAc0jShfpWmdBsLNh9q1RWOeYrcbjV600axkUG302/vvTzfkH/AH16U+Xu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FGCx7d6uw6bd3HzRW7OCO68fnXX/ANm6xb2rHT7HTrE7T8j5dj+PSrVn4Znuo0fUr6d5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PpgUaFe89Dk18MyrGGuLiC0Xvvkz+lSQ6PpEasBJdalJ/wA84I8D86646XoWmMGn+zhl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h4qC68eaNZ5WNpJ3HAWCI/z4/nRzLoQ6bvqzIawksLVZrTw2JW4AE8mSPfFaS6Pr13dR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8lbVcMren8qzdY8baldWTfYNOkgVvl8+Qn5fTHbNLaaL4q1X7PLeX5tSq8KrYI47471M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4T01f3l35l03UyXDn/8AVSPr3h/RMiOW2QqOluAzfTgVUj8AC4O6+1C4uHzyd55/OtK1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RK3rMd1Tc15X0Ob1z4jJJbMmlwSNKxwJZBgLUsN74w1a3TbbW9irj/W9/r3/AJV2f9nW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TlVx0qxigfKcIngHVNQYnVNcmlX/AJ5pnH88fpWjZ/DfRbTBaFp37+YRj8gBXV7TSUiu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w6DJKtnEr2wBQquO9eY3FnBHJny1Ldc7c9q9t8UR+dolynqo/wDQlrx68hbb8oz601uR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M+wxWB4sXzNLQkZw2TXQzxlecY9PpWP4kh/4lLN3zSkEdjkWUScKApx97vVf7OF4ySc9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Q80jRhhjGM0jU7v4Lq32bUD/AHZP6Va8VQ+azBeijn8qi+C+Ft9ST3rQ8RRqizZ6E1Ij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M56e1UbKyTezMRj0FaeqR8OcMwX+EVRs5wq5BOG9aoDWjX9yCowo4qzjjI+7Ve1kCxnP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GTjmgCaEEMM1a65HfNVFbGDjFWrfbyx6d6AHwxttXNXbZTHLuPpii32tjH3ccU+Fd0jkd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/wC81UerIf0Neir2rzn4Q/63VPqn9a9GXt9Kllj6KKKoBrUlPooFYZRT6KAsMox3p9Ia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NY921duTk0+gLDKctLRQAyRQwIP3SMEetJDGsMSoi7VXoKkooGFJilooATFG6looATd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aoLz/j1l/3G/kanaoLw7bWY/wCw38qolnkdwuNg/wBkGsyYBpDu6Ctm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f0rMmjCqcfe6H6VmxGRMrbcp3qDySq5I565q64O7A6DiqzZXdn1pAQcnkHNOViOo49ab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KAKusSMscJ3ZIbI9/asdppBIWY4Unp6Vqa0B5MSsMgHFY/l7eCML1qyScXckX3Dnd1+l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KrNHhuPmDjlaidWYNvPyYyPoKAPavhVI6+ByxLDexJx9a5TxVfTG6fL/ACKcAN2GetdZ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HTYf51xHiZg00gP8QIoA5uG6Sa8kRljZR/EO9WJJ7ZpjEyLu67fUVi6Y7OJI1O1SeWq9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KnC+lAFr7Hps6Ey2cQAOMHrVGfw/olww3Wigeu0H+dasKlJChxwfvD+VIsCbSfLXg5ye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P/CV43+k6FbXAzjMsCtVO5+Dfge44bQNPCk9Ftwv6iur6DK9DTPLLZbK+wNIDz3UP2cf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EbPVHYH8wRWdP+yN8PLkBPscyemy6c8/iTXqAZN5XKxtnLEVWl1hRdFIoy6qeSaXMB5R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wsc97aMeNwuCf5g03wf+w54K1fxFFBqPi3WNPsVUs8cM8KmfH8O8oduOtesHWX1q6jjK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mq+o6aFWd/Nz6q/Sk25FEvhL9gf4T6frUt0fEOv+IFTDLZ3mpRGKI+uY4lZuw5JHHStX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EUNzMt5qvh9x8z3FjfrhP+AyK6j8hWZpslxBpYezLpJ0wjYP/wCqtW4vLu7sVS5mYMoz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Z636j52tDx7W/wDgnr4Mu7Rv+Ef+L81rdk/JJqMcFzHj3CNHz+Vc3N/wTf8AFhi3aZ8X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TpIkI+qzt/KvYLyeCXcIE2qo+8eoPpTYdQa3jEe949oyGFaLmFzyPC7r/gnn8RrXBj8V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06g/99JWDr37G/xa0BBNHa6HqZTnbDqgRj9N0f8AWvrDRWvJ9swupggPQtjNQ6lqV5Nq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HL8ZrUfOfFkvwV+MkblU8Cfah12pfwKOPQ7wTWfqXwl+MNmqNN8MdXCryWhUSKO/UE1+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bbxnrmtb+2J1QozqY8d/WmTzH5m3Nh4+09dlx8PdeVl/iFoWH6VjXWvazbKPtfhPV7Mg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ANfqRHqO9Srou1hwKjW+i+8YY/TBXNTYrnPyeuvF7LG7yWN1Ai8l5LeRR+ZAp/hnxJP4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a/fmlOQg9q/U/XND0XxJp8lreabbzxyDDBkH9a8P1D9kvwzJqEtxp13NpcbZysMaklu3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ojWNWJ8o6vpMFsrcMCq4J7Zrl7pvKVw0DSIqYwY8/rX3tp/7LvgC20u2S9iu9Y1Fubm5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ACrkX7NPw5toTv0tm5wV81hj8Kw9lJO5v7eNrH5yyTx3DQwNaiPac7gc4X0/nWtJoejX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7c195al+yh8NtRYs1hPHk9UuGAArIuP2N/Az5WKW8RD0UXBPH410rRanG5RbPiWTQdE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FYl54V0S8hZNgWQHdu7191R/sO/DySQtcXOok9lW4wD+hrwv49fsq6n8MZ31jwxLLqOi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j64HH/16Y+Y+arvwfZR27SQh1ZSRgrkfWtLw54Ris7i1nEsbtgsVAxjFdL4XC3EbmUZA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MOjmaK5kCbwB8xH8K1LGZ2oWf9l3luTKpEyZVf1rgviRdWtzpZSF1NzJy7Dtt7V6Y6w+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shUttyxA6fhmvnzxJeSwa/drIC6JwBjBye9LqBQaFJpA+4DcMgN94nA5qZbW4hXexdSA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eZMqZOU7t1PtW/HIdgLRh93y7ZOgqyjCmZVYlf3m7ozdvYe1QhizbSQB04rRvVGxiF8s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KihbJwVPVj19se9BY6R2jODGVCqT8vU+9RrKyqoUYXqcdeacSZCAdzMOBu/rUe4R7iQA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UFdoD4yOW9anjC7QnDHBY49qZI4GCfvsCR9KfsZA23aQyjIPWgCEkSY2oxbGeKib5V3G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NwdiDLnzOAPp2pmVkMZJ2v6fpQAzYFfpkHv/AI1MsZZmbcTlOh+7UEaqGZQWLdDirUZY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dR70APmh3rExDqVX86Ibf7uUkLEgj0HtUkaqS3HmAgAsOmatW8Z+ZQGQj+JegoGojrPS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fu4/xrR0/S/sMyly0zL2Zc/lT9MUSSKpclVOS3Y1cvNQi0e1luZJVKbTtx9eR/L6naO9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vauYzlUi4ALSMEG0+ueOK7r4U/A3xj8ZbyKz8LaZJJpxfbLq90pjtl91/vn2FfRf7OP7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V/FJWR7yNLm28OYCpHGQDGbknqxHOzjbnHOK+ydNWy0DT4LTTLWK0t4hsjhhUKiAdgB2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ftRfBHUv2dte0TSNR1O31VNSt5JFngjaMoVwHXB+v615GsZBLIUkJG3J67RwK+0P+CpV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r96e5h/JVP8AWvjZYlj4xgquBQEJaDAjfIEQAbh8p/nU8bHeT8pGcMv9Kh8lmGMAE9W7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SRnd6etBrzGg4+UBRkeg6D2phwdm4DCrwo7moY5N0QLEP6KO1PRnWNgG5U4A9qViWSAn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29qswsOwGOxFU/MGGYR9wFPoPX881aiZt2WPzDo3seKgROFC/eZRk8sev0q/bx7kbD4G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Rx/NlWXOMliufbFWYfmVEyBt6YXOT9P61IGlboseMHccgZPQD0rQhX+FipOONvcelUbd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Z/zitaGMCRlCj5evrioe5RYto8Yym04I+lX4s+YAzcL/AIcVThT+JBjd8o3e9T2/Uqc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2ahlzIFd++avrEqsAsmdpwQOgrO09nWEsoyhPB9OetbEmI5kB+fzP4t2Me9SxFuwWSJd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v71srMY2ETuuMcMvb2PvVKJYxaohw8kh4bOTxUm0iTaSQXU5UrnB9ahllxZCpGG3BWGf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uVB4X+tZFuzlfnwF7NjBNalr82w9EHc9aQF3cwY/NjHNLb3Lbn2fMrfepu4ZY7namNMp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96AJfs5uY2JDFFI+UVJY3RsZFdCDlWCiTp71DPMbaBcttU8H39DTNPDXDkSHe6sCBUgU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7qJ4YykoynnfcJ718x/GH4M3/gbWpHjT9xKnmjZ91QOw/KvtDRWeFjKQskef3aHsK5X4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uIo5wsJO3bkqTkV0UqnI9TOcT4S0+7ktUYOWKbeVPTnpXPSWbMztuR3B3bV+9xz/AFr1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OyfNA2AYlGG9fy5rgrjSws8iqgcLwI26r7V6KtNaHM9jHW3dm27c7hk7OoPXn2pIbd2c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JrX/ALLlmdNqiIgHOO4yOKdDbPHM3yKhV24LYOM1DjqBY0+1W3tUk2NO2QBGvRfY1t6L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Mciy7/mZfvBM9D79f0p2nwwTQxxSSCOGT5ic5+Yevt0robXXtL0X9xa/PMzYZo+/A4Ht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J6e1vbxrLcsvLd81iyalLeXnmzne2wqofordqzJvEdushnu2aJEG9Fj6j603TdSvfEGo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V55/uC3QsTn9M0FGpHbSNGrQzSGM9NvTPf8AXNFd9Z/sx/HC4tY5YtAW3jcZWOe7RXUe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OEcR4Vj+JzRJEWZdvzEV0Ov/AASudMYHTdakkZjjFwowPxAFY0ngPxnpP3LBb9B0aORc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OLVyOWRSVeDxjjFIx8v5faqdxrN3o8rf2rpd5Yqpw0rwSBQfr0NTQ61p96pMVyjA89c0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a/g+Ex+KrcdmR/5VS02MliQV8sjOfatbwz+78ZQ8hhzhh/u0nsxrc7WVQeR35qt5zJ0+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c/8A1qqbMswznvXEaErSErz1qWP7tQou7C1ZRAnWgB4HcfepysepOCKZ5Y35BxxTZFO7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SZzkVOpXZnGeaiWPcpGPxp8zGOFQHXPv39qAJ1i3DcOMVneMPBum+P8Aw3LpGpDG35oL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B9PX2xQszc+Y+1f9n+VIl95j7fmVQfvHvST5XcD87/il4D1L4U+N7iO8ieK2nl8ubA4w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hte1bWPAviTRfGfha4MXiDw3crf2TFsJcJx5kD+0ibk/4FX6K/Gr4T2vxc8N+XCqR6va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7h/X86+AtX8P3WnPdWM0bQSwsYXRvvDDcj6ggY+tdKlzID9OPA3jbRvjL4D0Lxl4elWf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LRt/HG/+0rZU+4rxL9uz9okfs4fBWa30e5WHxr4mDWGmf3oEKnzZ/qBwv+0Vr54/Yv8A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X694U8a6hFpfgLXGfULC9uP9VYago+eL/dlUZB7PGR/FXyf+0n8ar39pL4y6v4rmdv7L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lhtkJCDHTPUk9ySe9Soe9qTI8jt/P+zsJm/13zsx+8zHklvfOc1NJIfLWElTt6ZqW6jD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dKqMrqcAjdn5QK7ForIzBgyfMDjPTZ1zQshWaJ5WH3hn8+ab/C21cc8Go9qsp+8xzzim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HszujY/N/n61k7Sy7WXaelPjYtJtO4IGBUU/aCXfJDjqh9PWgCrtG4j1GT9KjK7s4C4x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n5egFQmMKxYgg9vSgBEjCMY+rjutWUj+VTkkgHrUFuuyMKcD3FWUwued3HDUARshSVd+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SofcG57Vet403KpJMh59qseSjbVzg5B46UAUI7f5s/NnHJHQD1qNsxgfNuXHDVqSKAu0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9P0nQ7nVtQjFuUlG8fj7UASeFdBl1+eKG3RpnZse34e9e8aV4RtfBdirXChLtl3Et1A9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HrXwlpxymbyRSTtX7n41Bp+n+Ivil4ws/DHhu3m1bVrxvLjiVg21f4mfsqgc7j07VJZG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9E0Wwmv9U1KURWlhaqWkc9wAOw4JPYGvvT9l/wDY30z4MfZ/F3jSK11vx/gNbxNmS20r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4j93+HnNdr+zZ+zPoX7OOitdOYdX8bXkYS91gniFMDMMDHlU9W6kk+1en3Vx5kzFnJJG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k9wJ7m+e4cs/3ifXP+fxqhcIzxyADPepFG1eDnNJztwP4TUAZc1s7bWAwScVLNCVtJAT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DYzkVVmBZXwpzj8K0h8SJkrxZzUqYBwMVCydM9DxWk0bqxLABfaq0tvvDEDJr3FLQ8Jx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WpF3JwRgU8qsg6bv9mnzC5Sps701s9B34q19jZmJVuKhaN42GW4HNN7BylG4g8zCH+Hk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fVQc12KbbiWME5ycVj6tbRrJsxlsnFcdTY3puzPIvGFq7WrgDORxXlmmr5fxE0lhw8x8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aaKQ7enIrxwwta/EXRTIfmjuAdn9a4Wegj2+3shHGm35ean2eXIhBz865/OrDzeZIFwd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/ZzIgAO9TtGF+9170o/EV0PXJ42k0+KUDMbIP5Vh3UZXHG0Vt21+To8MKnkKAfaqeoQm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ocP2jBkhCq+197H9Peue1K13RlWGFbJJ/vV1UEK8grgjkmszVlE6zFTu8uuaR3R2OK0i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x3eoNbtlbtJM4BKDqCe1ZunQp9sCKvJb7nrXSWVmzXmdgGedvce1Zmr2Laq0cZ7npu9f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P0IqOOMhgpQnnvWhGvc7VUDoaCBY4l8wYCnd61a897aNhtA+lUmuIowrNIgOcKPWt608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xBCisAfs1rHl/pmmlqRJmOskm7crfMOazfiFLJqnh2FG+fEqnaPrXf29nYX129l4b0u4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l2hQeKv6b8I7iRo5L+9jG195RFL8/WqJic9puhaneWtu0NlIAUXG7gdOua3LTwbfDLXd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7iK9AXw/nd9pv55UIA8tdqL+gz+tcnrGn+ENH1y3lnMry4O6KORpU+rDJp3iTKDbKMei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qkuP9TbRkD8wP61r6foV1GQ9po0dvjp9qkJP1wSatR+PtFt0EWnwTTKBwsKbV/L/AOt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cWeiSID915M//WH60c/YFT7mjDo+qTk/ar5IUZSNtrHgj8a5qPwxpseuMuqa7JdSR5Jg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NtP8ValzLdrYjsImAP6VR034ZrPM82qSs8ucr5b8t6k0uaRryo301jw7oy7I5LVCo4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T/ECGTK2dhPdv0HGB/WtGz8G6RYgBLNH29C43GtmC3jhwERUHYKMVJfkcTfap4p1C1kEG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Pj2NJpfg/VpbKNbvVJ4kxzBvLEfUgjmu9x60bRQPlOVt/h/pkYHmrJO2ckuT/Wtq00Ow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7hea0DSEUC5baiKoxjt9MU6haWkWgqP+KpKKAEpaKKBhRRTWoAztf50m5/3a8fvOJD9a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I/6Zt/KvHtRUeYw/z0oMHuZk2PmyMisrxEqtor7RgZFasmFYA8KR1rL12Mf2HNh8hcVN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AaYVCPgHFTzqHjTBUtnv9KY1mZNwJGODgVQztfg6/wC+1Rc55U1veLowzOc4JOaw/gzb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ADW74uUjzBt/ixUsDze/YbZ95zisu1gSObanpmtPUty7wFbdntWbbszZByGz0NUBsRQ5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RyTOsgVcMc4wKjCvtJxjFLCTJJk9qALysxUjNWI43KgAckdarRyLGpLAYbv3q3DeiRxg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uxjIXOSFrRtZC3bNUbURsob+M1owgM3y9QM1LA774VSCP+18/KAyN+QOa7zT76HUrZZ4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/DuPzE1dFPztEMD8ea9KsbdLS0iiQYVVFIZZWlpFpasoKTFLRQAlL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VdT/48bjPTy2/lVhqq6l/x4XH/XNv5UC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PSs26+btjcau3LhVPODWfM7SLuJyFqWZmfNk7l9DVaTO5vrViaUGQEVVk+dj9aRQ3PGG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aNxwfpTFy2BQBR15T5ag55PXsPeslv8AWM+4P/tCtTxC37iNT1Y4FZccLRwhvmVyM7h+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e1MujstDn0p6zbZCwYrGB8rGqd9K2wqTxn88g0Ae6+F0+z/D+1/3AK848SZuFlUHDLnH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fwHpqAY/dL/IV5hrkyr9oYnByR+dAHJWcy2lwDnIY8V0q3CyqsnbrXO6fbpefvd2dvGK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4HQ+9AEm7dg5xnmlbqfm7UhIj5b7x4NIzFUagADFcMDnAqNWKMcHBoVhvO4fjS7srhzk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Nck5LECs+VVjcqPvNWnI3zdGIPHFZ620rM37s5A+VjQAml3CWkzEjLdM+lWr6QfZ3Od2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+ShL/M7HJqrr25oZIlyrMAue1BQ/+10WNI4yoUDA2+tQJeSTO6sc5qpZ6XLKYk2rg8Ej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YyTu55oJZmx6W2wg8h+o9u1XbfS0kVHeJcqQCT61oqVCkmnsSAmfwoAWNhDHgEBc9BUK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PrSyOdwA9aZKm7r60AaEcm5g46mpdwGT3qlBIRge1ThstzQTyj2lJQ5pN4698UzcdpOc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OaA5Sx5jMopoYfx8e9RM56cZ/WoJpBGvyZz3zQHKX1Ybfv5FN80btuc96px5aMcZ5zSr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wJR9eelDOHYjbtqDB3E0u47c/hQMtRSFVLA4XpT75oL2yNvdKsqSA/K/TFZrZJAz74qQ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9A0fE3xK+GMfg/4m6tp0C+XAW+0RL22tz/PNW9J02ztbOSydA6upLkfeOR0r0z9qJUtf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k08Mcem9q8xjuw0jTFeCAP1rNvU2Wxy7aHFo3h/UHQeWdrkqv93tn3r481i8e61y5lZ2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9xeLkSLQdQYnb+5Yf+OnFfC1xE8d4/mDe3fnb+tC3GSWtwVbG8lR69jVi+vpp2ILsFQZ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8b3LfdwOB/jViRdjKB80n8XsfStCh8dzN9nKb/OUcpnr70xZgzqSSQBxmoyV8kghgc9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c4oGSqwQYUsrgZynWoixl6D5up96F3XG9FCk4zhm5/Ko3YvuB6sQM7cYx2oKuP8AMkzn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/zjtPJkfB2en1qtu3cYAwc+9B2vIJSDlu5oDmLTTEMPmDEqAoHp/nNDSMepBVT+Iqo2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pQzD5VOV7/SgOYs/aAOMk7Typ9KsoyYH8QU8e1UFXa2FPbgVJDIyyjHG3kj+tAG3bzM7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7UNdfKwU5RlG1T93qR+dZMc0m0sJshjn/wCtUscm04Q7s8kelBXMadrdyxyt5vzxqeRu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/YP/AGd5Pi18QF8b+I7RpvBnhaUS29pMmEv9QPMSAd1QfOfUlR3r5La4Vooyo2GQ7X9c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9lmzt/D37LngeK3iWAXcc12+3q7tM4LH3wB+VSxSloet32qPfXDSNNkk7uTnOec/r1qm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9is6SYbgQ3zY5qWFvtFwcNjH8X9KRznyn/wU7tBcfDv4dXezKx6vNGx93t22/qpr4fky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7+tfff8AwUisGl/Z50u5Df8AHtrUD7vqkgr4FihdbTABB2A+x4oOiOxTc5iOA4Pce9RN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fWpvmaMcDPTIpu35k+Zc+9BQR7ZGCFSDgc9s1eVdySuGG5euPoKpqoztADFvl4qdXZtx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UmA/btyAx4xn0q1CwZsEbkzxt7VTViqFRt3/AO1196s2qhuM4jCkisgNGNFmbG3lRkMe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3yeh989qoW6CRlVGGc5J7gY61oDKyBQ5ct0Y+lKQy9HGGWNipAB5BXOK1Ldg27jIJGFx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bKnoK1bdflQsSPLIwp/nWZRYjYhztb7vWrFuP3hc/OG4AFQqoZ1HZjjO3O6rUEWNmRwT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FmjVdkjAZ2lWrVhCRxglVPPzE/pWfAflwqs/8HHcnvWpCIzCsbNN8h+ZB92pYh9vIVu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/wA+ldJeWcd1CJEO3aCVasC0Ea3K44hZuf6V1EMYmdgzfOx+Rvw6VEiyiqgsEYbtoBLe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bI78D09qZd25YDYOVO7+mf0qK2WRZCTwV/5aetZ9QL+TCSpGOcCrEjrDaO7Jv8zg4/Sq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d3V/QjsKuRyu6KkhVV2nI9PSrA4rxXq1zC1tbQNIWuG/eA9Mdq6/w00s08gc7NqKGHue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XGrxzSDeV+XG3I59Peuq023jtVM82C+MKmMEdsn3qWB0qwxxpvYmRl5A7VxHxAjhuLmJ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7GFlmsyVOCGANcR4vkWRlTfg5Pzf3aa3A8L8ZWnmRyJtyzMRncR29q8EW4cavMkSofnw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ifEivHHOyKPvMPccdP8APrXzveWwuNYuiqZw5Ys524Ye9ejRloYVDUs7pJFYo4Ds23b3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JFKhkcqTtP05p/hXwnPfMZSxQJgyTSJkKeuAe/GK7/wf4b1rxtq0Xg/wnbLqWr30vlLO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KOWftkDvW3Mc7PPfCfhfWPF+rJofh7RbzXNQCl0trFC7KgPzM3ZR7+1eveHf2Ivip4sv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gOGLXcgkYj6LzwK/QH4JfA3w9+zv4HTQdKVbvU5wH1TVmTY93N1x/soDkBfTnvXZ/bH+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QT9akrmPln4d/wDBPHwh4ft7STxXd3Gvyw/O0bShYmY84Cen1r6L8M+BfDHgWHyNB0Sz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DD6mtkyeZH827HtTWbIA+b2zSJJ45tyA5U+5eiqbJ8x+5RQB7DrbGVYm9DirtndH7Ome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UrtxzUtm3moK8lbm5qPMs0ZR40kRhgrJgg/ga5HWvhv4V1NW83RLeCZj/rrbMJ/MHr+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lVWG8DNPmd9AsecXnwLiXdJo+u3Foccx3JMqe3PB/Ws3w94N8R+G/EdlPqLW9zaHcrTR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VgqMD0xWXeN/xLpPqMfnV876k8pRmJPyly2emRjNVvNDbmxg9KlVtygPUUxDMB3xxSun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irSL5ijJz61ShVl69KVrxIAeNxzmgo0pnMMX7sZzxVJrpohwMGq02pSTY2p5a4xTY8v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dzSdX2ilXLYLPlRzUG75jT3kHl7cc5zmgCWTD85zUawndhehp8WWxn5/arUcYZjubgDO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tKkdVz68/h/WvAv2lPgbf8AiK8v/GWjwRzxskbXNrCp80EDBkAH3gRj6Yr6DXnadvG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/C+r+Ib7asGn27S/N/E2MKv4kj8qpS1Jkfj/APtIW6j4dwbEQ3MWoxHAJY42vnk9f8jt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asMsYORvPTrX2TNGvinUb67vbaMJdTyXRhVc+WWcs36k1xPir4R6JrjTy26m3PQSKdu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LQyZ83OqlFwS6k4I7VWkjG0DaGZf9WR/DXoevfCu40ljHbSLKgOAWG4n3rj9a8P3uijz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YrcRkbApLAGRcfhmosPjJCn1XtU6zGZjgEHH8P8AX3qN1J4zj/epgRBl5YgHA429BT1c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x9adFbtfMGRl4OPlrVXT4I4SrHMmOaAM2TarbUBTj8D71GsTZ8w4ZAMceprWk0uLcF2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HGSFLOoOcN60AZ8cYZnOONu0/Wp1jLAruxgdKnaJGbOGIP3sUMvl5wWC4yvrxQAqqtsq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3uCuGL4+bn/Cq99MY5FVuT94l+vIqxoOntqd8nlL5hPG1e59KANTRdFudauo0j4DHaqr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bwba+ErULIga7cZJbqpxWn4F8G23gvRRqGoKIrt/uofvbsDimyWOo+NvEVno2kWM2oaz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uJY9SR/CoByX7VnI0jEz9H0XxF8TfFNp4W8J2Lajrd64jRUbCIM4aSQ/woo5Jr9Iv2d/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hX7JayR6r4rvlH9qa7LFhpGHWOL0iB/PJPemfs//AAF0j9nbwm9vCUvPFmoIDqmrZy2f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1zmu5nkLsc4x7dKwkzTlNlphLIQWI9Nxyf8AP9MVTvJTGwCnOaymZ4zw5U9vStCxuRIo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zE8pLbqWV5H+83Ap/wAyOfXHzfSm3TOuGGMn0pbdjIx4ye9USTrIjKvG4elVLrauzYev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o6iqFwzKxXOSelXHdES2KzbTIQPWqdxH8xwMmrsltLvbC5Ld6a0EnllT2r1Y7I8mW7Ks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GW1MLZ25QnrV3b5cYbtTJtkzIO1a8xBnMjLkIMmqLK7OQy/NW19nCqfrVeaMOuKUmIyp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iqc0ImkZpIsyAfKa2WhJ2gbce9QTW2HOADxzis5bFLR3ON1iyE0bYXk/d+n+c1418QNB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I901rIJF/A8/pX0LdWTSbio+XHT0965PxDoK6hZTQvHncPz9645I7acg8I31nrekQ3Sn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6FrGKPBCYBrwnwz4gn8A+Jm064YmxlO0L2Fe4w3i3dtG0RBjYZTFZnUa+j6pLb3HkzZV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upIIx2rk1bzcOf8AW9q3tNvGuLcRs2JAMEVcZ9DCVPW5HcAIytj5d3WsG+vLa3UsZ9nz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NleWRYlHzFj+leO694k0qzVI/P8AtlwXJfZ1XnNORcdjXttSigv5ZdzMpckAd66Cw1K4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+M9K8zuPifY2bboogTjbu/xrKuvjFeSgrbSGMdF8vpWZqew6lqd5Df28DTpF8pZm3Y4/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Cu/UAW6nEuM14dJr+o6y0Zt57ie5J5x0z6V0+h/DnxLrUfmTJ5S9QZehqjJ7npsPirRI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ItuzWhZ+PLaK5R4rTzWzwByD7Yqr4V+D+n2OhyXeqOZbvP7tVbABweK9m8KfDXwzZ+Fd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bY5dzk5zj+lF7Bbm0KHhPxN4sumd7DSYHikHSSHZtx/tZHrXW/Y/GmoKBJd2dgjdovv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iSGMJGioi8BVqRetTzXNFGxxH/CuJbzadQ1e7uTnJAbA/nVyz+HGkWd0JfKaZcf6ub5l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PlKlrptrZ8QW8cXsoxVsUUtAxMA0bRS0UDE20UtFABRRRQAUUUUAFFFFABRRRQAUUUUA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MrX677OdfVG/lXjt+P3pOM17Ff8A/HnOf+mbfyrxq+fOecUGbMm4IZORjPFUdaj/AOJL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Stjcc45H0qlqRWTTZQelSyjj/L/dIR1xzTW24+X8aml2Rpyeewquw3bflxz1qgO6+DMy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A/Cut8Uxx3Ekh7Z+auC+FUwh8TSru+8BXZeI2KzTqpyeTUsDzq+VWuJONyK3ArCsXDTy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N88nK/e5Brn7aVfOmUAAbsjFIDWVmZA392nRIU59aihlHIHbmrHDY3dCOPrQA8qcY7da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FIsZ3YLbAR1qa2jAlIc4A4HvQBehuPQY521qwyFVVfWs+NBEvXII4q/HwsZPUnmgD0H4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jyx/6FXoqcKB7V5x8M7g29xfReWzbwr7h7V6QKBj1paRaWrK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mtQMd6BDqKafagCgBc0bqQrSbfagNR26jdSBaXbQGoUtJS0DCioZrqK3/1six/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jBnM6t3+U5oEaDVS1iQR6XdOW24jbn8Ky7nxfCo/dJ5jE4HpXO614in1Rfsw+YH/AJZR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6YYj78ViXkgUn73IxxWldyNu2v8ALjn3rEvpl5CnJY1DGQTMSoHOAMc1Du9OlOt4bm8m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Lnionjkh3ZRlUeowKQDtwZgoGakIwB/DUS4KjBB+lKX2AH3oAz9ekC+QD83tWTcSNwqn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H7SF7MKyWkDNkH8KsBzLtXJPAGMVBcMrbFAxu4/M1KytJwoxjmo5I3DJu+8zL/OgTPeJ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A/SvIfF8khtphF985r1vXJDD4P0+NepQfyrxnxFffZZkRk3q2RipZmYPhwTx7A525frX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9awtLVbiOOVRgjOAe1agvG24xGW7sKoosSEqgy/4UxpNgYleDwPrVL7RJIpUkEZzxU0M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ZKrZbawUHPel3feAIHPajZtBXBPOeadztHGMUAM8v5clsnPyj+dOQA54wmflp3HBJwSK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/F1warzQxSNyM45qdZNrrmmSFl+965FAAh27flwCetTDuM5xUQBcDFKG2/Kdv40AS8nI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ByV2+tIpKrlsZ7YoJ6nGeKAFEo3HnORmq+4fNj1qYqWQIAox1zUDKUJAwoJwGFAFlWPl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ggtxioUHAUj6/Sn+crDr8vYUAP3fJu3DzBwnrUXmd1Ylh2NAl3K4xjine2cUAI24rgr9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nnFSKo2nLUmB5LDOT2oJI494D5ORUvHX0pDH0GM56/Wmr8swCnaRwfpQIcw2qQKYeCTn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ilWMyAspz3oAj35ySciq81x515EhOAM4qVtxz1Pt2zVaO0Zr5JMBHAIwPxoKR8+ftTXW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adGD9S8leaRR71RiGJBHSu9/alYn4oRAnkafGfrgtxXER6ebSG3mkZlRlBCjucdKxlub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1OQAqBA2WPrivi68iEbO7jcpyQW6Zya+z/G3zeD9VmBCiO3dsN2wK+Krtg6kgK3fcO2e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CdynHXtT/MGdu09c7jTEZfOyWOSuQ5peGyWO5gOtaFDWAbfzk9Kbu3MrHrinSZbyGO/B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FuGLZGc9etAx6EnDEhRjG5ulNI2Hoc/09afgKrfeEvbd3HpTBGWdzlhxggdqAEZgmGB7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Vwwz1A9KllTyzHmQjjGDUQBXkbiMdqAJFUt8yDZjop6mgoMZI9zG1Cqm0FsjHO49/QUN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QAxCIJCwJUsMoFp0nzKMEhTyGNIFbd8uC+DgD9aco+Z8JgYGKAJNrOygAcD8T61LuX5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+c1HH94j5lz0x39RTww3MegI+UN2oAlkYRQgrJtKHj+tfsT8ELV4/wBn3wDBD8qLp649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ZcSFIASATuxx61+1XwJtDH+zt8NjMMOdGgDfXmpZMjZsbF5pDwWxw3pWqtusewFB6KRT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ccHtSlWifA2sy/eI60jM8C/4KCWL6h+zPe+WPnt9TspXPsJMf1r88JEVYVXhlXgeuRX6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/Zp8ZJyDFHFKuexWVCD+pr8xLUvJaxyB+Suee/qR75oOiBTmwrHcGBJxz0pjONueNoGO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TJ2sSBn3/Gq0cZ2qXyvzZOfSkzQWNfusSMHj3PvUq4jUBVKj+8aasZkwqtuB+YD2zUrr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9vasxDljKtt2sQF6Dv71YtV3fMhI28En+VV0jXfjDbSRwKuRr93CYZT8uetIDZtbd4l+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kxhsjbhiPmHp6U/S445vuqQgXJJrRWHzcDPzHjPvSYyC1+WXDf6xcZHpx1rVi/dtyrfL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ZK0qHO6RurVft4WXfxkMOvv6VBQQhlYBV+Y8tVu1X0VgfUVAjbUIB+YDBVvuj/69WYUG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C3DJk43NjP3j6+lbUUha1jBKjnjHWsNI9+0MN2AOK2IJFC4AV1X+E9RUsRo2sjxsI/N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rprG3SSHe2Gl7Y9a5FXWNkDHb83HtXQaDepMkkTztJt5GKiQ0aspzEvmplgcA+nvVMyF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3qwsrNDlDjnHPWokXawyCWz949/aoNSzayjdOUC89CaezlX2iQc/Nge1JboFVt2dzN8g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jkABXyz+Y96olkMtw0bDcvyp8x/GtT72kKIx87NuA9qzZtyxTKy71IwGPXPrWjpbBrfz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60CNnT5tsMpwVdVyy9jxXLeKJHZYZcYLnHy+lbTSbYwrO43MAVHQg9v0rB8YbYdPbLbR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eS+IoRK2pqc9C65XPSvC4IRDcXPmDdMHyFxjgmvoLXEZBIF8wSSLg7v6e1fN2qWF7qnj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7tvk2vMkjswVVHpycZ9zXbRehnU6HpHh9dR8VX2keEfDNs97qF5L5SQxrzk9c+3v2x71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lfs9+D1tojHfeJ7yPZf6igx7+Wg/uqc/U5Peua/ZT/Zti/Z68HDUtZhjk8dalHm5k6tY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ME17BNO80gycLj7vp7V0HK9yJ5GkJZjkn1qNs7eBz601XJ4Jyp4pZCFCrnAzQSPUjjLZ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hJ4FNyofg54pHbgkdaAJVkjUAO3zd6Kp+evfrRQB7dqsBdWK9RzVe0YLGuetXLyTEbnO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CvGludBo+duWoG4Bp0bfKKryNyakBGYdD34qpqCn7DKi9cr/ADqb7zUsyn7LP6bKaAwJ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WASDnjPSn3LKu0dwoNVFXc+fWqAnmkWRxtGAtRt8zE1M0exOmaj3fMOMcU0AiqO9OaXs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VoAu6lVTu4oRQzDd0qxHFgDaMmo6gS24AHzbc9s1IrBZMcZPXFR7WXn7pqSFdpyTk1ZL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BwvYmvmz9sj4iCNbLwTZyAqrC61AjuQMLH+Gc/jX0bqmsW3hfRNQ1m62+RZQmY7+hIBw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1iy8QLfave6jJda5eXLTOEX5ck5xn26fhVx3A5uGFrexZRxKEYIB34rmI75rpBFOWR04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VrO5ayVgFjDSN975R2z9c1w2pXCMzyyf6zAByMEmuqO5LOz8N/D2TxZvcBHiRgAy1keP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HNOiS4LCN2wTjvXNReKdX0OQGwuHETj50H8FZV5eajqt1I+oXk0qs3IatLSuK55dqXhc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6gsrg571lr4D1i4xsjyWYfM3Yetexr4fgexeSGAb1bO7v7VjW19eafNuJPnRZzn6/wCF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oEzxXShlzu3L0/zxUp+aPKeWS35getemeNw+tamJVDGKWJQpHZucmuIutBazkIBaQbSB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LG+C/wAy/eHSqciyGYgOp2nv9BVqeQwqV+VyB90dV96rBt25PmYMd2R97j+lMCNV8pgM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7m+bBxk+/tUhVlBJAxkH6e9Rbk2EFsbzsB9TQAQ6a2oXCqq7mIx9Pavpf4N/CmDQdNtt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SnoB61xvwP8AhrJrd0NXvxizhIIH94jpXrnizX3s90EG2LHBU+3Q/h/WpkarYh8XayL6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GEUaRLlnZuAB+P64r7L/AGafgRF8E/Dza3rUMU/jnVoR9ocru+wwEAiBR2LfedvWuB/Z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D4jeKbZnvZRv0eyueqA/8vDe/Xb9K+krq4a4kJY5P971561jKWhpESa5aRsnr6Zz+vcE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KNuaQrXOWDNkVGVPYsPpUm3jOcUzOR1zQIRVbJIY9O9WIZ5IYywOTUNPRio459qomSLC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pJ50kWP5ue9NjkXoF2j+KorjbtOzvnFUnqZuOhsYUMWA3HAqtLF5ztt2qQc5NalrGsmn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UcjXG0dDXqQloeZKOpXmhfyzuUbfaqwGzC4xW3HH5ahJOeOlQrGu3Hl4zxmteYz5TOuP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3EHr1rZktUXiqzQoq+9BJjNGVznrmpIYy+WcZCircsOfx4qqyNGcDpUsQyazVoWAXjvW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a/N2+lbkk7IpJ6YNVX2SqxrKRrA8E+K3hf7ZA86p+9X5ww9RWV8KfiG9vINI1GXHlnah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pYrcbo8ZDA18p+OLh9L8TkWrbJY2rnO9bH1xFqCSMuWXGOtXIdSRW8xHAKHBx6GvNvhh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yzS75V4z7cV29vZDcQzY3d6gY34vQ3fiTwPPFpkrCRypOPavnvQvDGpaxZrYyxbboS5k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V0uzNw1wit5wUAkN0A9a47XNNaxuDLCXQO3G31z1qiTA0f8AZh1C4KPf6nHCp5KDvXTa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BplW4I5ZmrB1LxBq7KqQX0yEDGO7Gua1rxhr+kWrT3nnLFnALtigTPcLLSdD8O7RaW0K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b3jTR8ooHYKMYFeGfD/xkdfEcE/EqsCpzmvcNNgLW6/NufNBBeMKyxYxj5a9Y0NvN8A2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5ikeISx6AgGvSPA6fafBbx9ldgP0NBcTtM7sGimw8Qx/7o/lTqk1HLS0i0tUMKKKKA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paKACiiigAooooAKKazYpVOaAFooooAazYzzjHJojcSLlTkUppFXaMCgB1Mp9NagTKOs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Jm/IV47dNuKEdTzXtN8u6xuB6xsP0NeMXMe3AHUAD9KCLGTcfdyKz9Qctav346VoTNwf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T25qRnPPHF8hK7cVTkTypSo6Zq/IpODjjHWq8gQkfPuP92qA2vhrn/hLgufvR9K7bxRG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xnwzbb43gX+9Gwr0TxYgkaR+4GKze4HiuqTNG00jHDFttYayyLMX3cBxXQ69B9oyE6qS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yrFdg6g0yzbsT5kTSfezVmCRT1G3bzuP9PeqMbfLsG1Y14GKmLhlIJJUnAz60EsuLeeY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41Z09tm5pGP90ZrPjjZRtjA45Y96tXXlx+QAxy3rQI2rdhuUZyDV+E75H+lZUHCgZzV+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wrUNf6gT/DGo/Mn/AAr0hfavNfhO22+1Aesan9TXpVHUsfRTQKXbVgLRSdO9H40ALRS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igBaKac9qAPWgQ6ikpaBiZpOe1JIyopZiAAMkntTVkRk3Bht67uxoEPK5oC1jah4osrE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9K5688bXUhIj8u3GM5xk0CO7qOa4it+ZZFjH+02K8xufEE9yfnu5WJ7A7RWZNqgHLE59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1/T4et3H+BzVV/F2nrwHd/8AdXNeWNrCtwFA9+9RnWIdpwzE+lSxanp8vjW1jPywuR7k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26QN/wB9ivLW1oD+E/jUEmt46BR9aQvePVLnxxbspUwONw6h+lQ2/iDRriB0n1CRCeMS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W4LqTVC41eLO0sC3oKB8p7AupeGbORjJfNNxjLHKj6VWS88IyHB1A/Kc4ZsZ9q8am1iB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X2u7WKgqvB6daOYvkPoJrHSdYmK6bfqjL99SN3FWl8CXMMTeRexrK3VilfKmpaxIMeXd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nqOa5fUtb1NYyn9taoozwqXUhA9+tHvByn1fr1r4X8MyiHxH4ssrCZhlI5p0jY4/2T1H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hV8NrNr9taTxFep80dvaBZCD6dMD8818j6taw3jyTTs08rHPmTSM7MfqSa47VLa3ts7Y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yj6E1D9vrU7Oe6/srwVaWtuzFhNcXL7mz32hQOlUtJ/bWg8SXcFrrOlfYUkbmaNsKT6H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bcouVwyg7TXOahGsiqBME+YZI/h9KrlsI/R2y1i11+1W6sJElRl3bQcgD2omYMFIADYP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zJJd3NjeXC8EBGMmNxA6Y+lfSuoaSbZkmVR5MigrgY5NZvchnMazl7iMg/Nt5HtWeFU4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SM4GGQ81nTL5eDux7Va2ECqpbg/hTJGy0eBj5wKXllJBxx0pYFP223GMZdR+tMTPZvGV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3lRP5V474nZbgW6PuEjEsCPSvWvHkZ/4RWCIdfLBryHWh50ay5wVjAqWZkemp5Gzy3Jj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DZzms2wYyLGC3JGea1POVcglWbp8tUAgiC/73WpMlef71JuLOVU+WTzihY3DkO+V/rQU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Fy3BpirGGOfnPcUnBVip4oGSqGLcdKacg4JxSL8ygd8UHvv6YoAXaQCAc5FRhdu0GnKx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2FAA3tjpQARjIGKcwO4ewzTQ/MS84P5UisgcpxnOBigBzH72DjcOadwMnG4EZFRquSyk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Axn+lACMdyAYwKb/AK2b5ujHNPYgjkYpir8+4D8aAJV3rtPIRhj2PtUSqS2OB7DtT9xX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higBCSvXn2pVITIC7WPNIML164pHkDMgIBIGfegB7TbZPmXK460yS6HOBkVGcy4zkD0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MelAE6y78lF4xzTlMh27BgVWm1KOGPyimdv8Xr7VJb3SOSyrw3GPT2oAl9M7Qe+e/tS8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tRgkFwMZ5H1oCblLyHB+7+NACNjcQvzZ6fWpLWJknRWTnPJ/EVFkL/Fu2n5l/lT7GU/a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9OKAPlr9pdi3xwnhcZVLC22/981xmoXhkS1tSuBGeTXY/tLHd8aZ3xl1tIV+nU/1rhdS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fhTWMtzRbEfjP934K1/nJa1bafTivioyFlB2KsjqQWP8WO9fanjofZ/Aesgtk/ZXUj6q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sjVMjLLt+lVEZQDDdkRrwvzGpI5NqgH5Xc8svf2phjLMob5fU+3pUuFDEL07D1rQorvt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C3aiTEYk4JK8Me1OfO1txy45C+ntThszkJgHBG7pQMRygkcFmGUyrL0+lLlG7g9i3fpT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SWHbHapGy4ZQGDcHFAEcisMDczDpz0pqx7udiOCem7FLIqsxyTFjg5703cJMBkUqDxn+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j5hwpzS78biDjHTd60M5H8S4XnPYe1NXAyNiEf3loAPLI653EYJXofaneWdqBjkA/wAf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IU+vf2qTg5Unco42elADFXEfKlgDndUkbfMCVyMZJ9qYuFYDb16U9ZGbGPlZQVFAFe52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P1G4YFfuB8MY/I+C/gVDHuK6Vb/L6fID/Wvw+ltUunhtCc7pE8z/AL6FfuZ4RhWx+Gfg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gA/7ZLUszkX4Y3VmZTt4+7TVYrkA4bPH9aVWWRiG+Womk3n5jn0pEnI/tHWI1D9nvx3Ao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AxzX5TaZCzabGfl+WNQSe9frT8XITffA/wAdW5DFpNEuwmPaJj/Svyh021VofOjLOfLB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amV5YThSBkHkFe3vVQx7Z8nLYH3jWo1udoUqCcc4OeKptH1P3kb9PaoNFsQ+S/klT84/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4Y8e3tUgUNGp6KW6UrNjaPulScZoGLDG3nDI5U4HsPWrkX+swG68E+vvTIY+Y2JBJGRt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d2OKQHS6YSkPlqQR1HrWvHskcKwJGM8+tZGkpJ5g2nB4I+la8K7Y/kBZVJ+mKh7lE7A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VhUGGDKGYDIXvUSKVBwGwBgBelT7Su1dqr2OfSkMIycJgE552n+VTRxltgIzzwPQ+lLH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O47+1Wlj+6cHjjHYe1AgjjO0bFYNuGSKuwsFcFiHYZ+91HvTI13KmRjvhOp9qsRqyscq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wL8Ee+FAYlbcd31960tNJhvE2hVVuCD90+1UbM+ZGSuF6HjvjtVi2O2RvnZEUkkL6n19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IHIypx+Q9Kls4vN2+X8oX+Ksy1YbOSUAAIbsee3tW5CvmRyMT8xxj3FQaiQbVUhlX52x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4lgFIG31p8y+c0RPA7D3ouo3bGFCHOC3eqJZWuPmtnYIRn5Ofer1iggs0RiFOMD1rJmV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B9av6bNFbwskoVV4zmgRdvJFjEJ37SONx65rmvEF75m5JgrbD/F1x3q9rmqRwsHDK6qw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S8ujNDNKyO7F8quMY9qllnOaxJ59+7MuwY2lQvJHGOa+h/2Pf2d9K8LxyfEjWrSG+8QX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bJyN6j/np1wewB9a+etS3zKFAYNncQa+4PgzIZPhPo2SPlj5A+tddLY56zOxnvDcTs5d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8nvTSxxt3HHvUNvNuj5GFPShtxDYzt+6fTFbnKP49crSM2MetVWIO0AgY6YpryOVck5A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t61HIpfIG0nI+U96rC4bAznH6U2S8WQkYUheTQBII5R/y2WP/Z9KKreY4+4q7e1FAHvM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WYfLVWF/3mKsapYLeQj5QrodwYVRs1ZZMP17147OgvscVXlbmiW7BYqOlQ5yDUAKG5p7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smmHPanx5aOVT3U0AcqpaXBPeplUx9OtMjXauPQn+dDYHPerAkbO4emMmhlJww6d6VVP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BA67WJFNIIq3tDpjvSNGRtz6VcdmAlnb+Y249elXfKCjAODUaqyoMHFQXFwQ+0nJ61K3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nhUNt/EkDqfSs+3uC5KmtW2khsYJLq4ZUhhQyOzdAoGTWhLPnj9tD4iNpGh6Z4Lsp/Ln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kK8Kp+pJrwnR/gfc3ljYTi7jW3njywf73Tp+WKzvif48j8YfE7VPEd8v2mxklZIt/dFO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C9aO1t9Jk8iFU2qF7VsoyaugPV9H8I6f4Y0yWEywxrLEUJf+LivnLWtDiu9YubW3yoWU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8RaprU5N9PNnAA+bANZ82n7VRCzlAdx2nJzW0I8ruTI5K+tXsrgKkIkZcgkexxVF3DX4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V1VxbLdakzI8iIyEFV68etUb3Qdu2WN1x/EO/wCNbmZY8LrHJNNExUqylufYCqfjLw6l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BwO/GcVBY6guk6lHKjKvzbf8a2tY1KLzpJ1kXYv3aAOEutJls/nuYuB0X0rPudMh2ksu5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iNbxa1HE0M0e9EO9e/UVzE1kI55mbdguyoqdevWgDzbUPDpSYqVxEeBWNeeHWtRM0TMw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xgkjRC2VKnaO9crrWktaQPOqlI4j87dqoDzuRTCwPzN2Oe3tW58M/Bs/jfxXBaomIIiH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s/UY5b+/S3gTzZZMIAvrng/rX1L8MfAtv8OfCsauM6jPGJLhz1XuB/n1pSKW50uozWXg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NYY8DHr610/7LPwbb4weLJdf122EnhTSXHneacJdznDJbj24DMfTaO9cZ4b8G6h8XPHG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um3SSn7sMYIZ5G9gB+ZFfoR4f8M6V4B8K6f4a0OIW+mWSkKP4pGJyzt/tMTk1hKRoWNU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8AJGowFUDgD29B2GB2rNZpGYZGBVlgZOM4NNMbDqc1gwIqFALc1L5Zxk037wAIyM0Gi2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zRJGMhgdtKW+UjGOalXBUk0DKzZ7HNAzn3qx5O1eBnvUbIe4xQKwfw0wsVDe/FOPyioz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6zQIvtGg24b3FSR2qeY7Bdxo8G4k0EEnGxzVmFwGdc5613KUrHHOOpCtkZCTuyMflUf2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ciorfDSMzdKr2kjPlKk2l/u+OlZv9nFHzjIrpWIKiq7KGBFHtJC5DDmtUYqWVcdAD61W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b/u1veSncZpDApHC0vaC9mcxPpqBDtUsPesuXTyqnaNprs7i1GBxjmqM9mGbijmuUo2P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iMjpXyH8TrUw+K7qTGdwYbfxFfbfjPTt9q2RkAEj618Z/FK3KeJjuGMls/pU9Sz1P4CF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uK+nOP6V6jEqyHdnoeK8n/Z3YyaXqEfYH5fzr1aGNxJgBSd3OazluWtjp/h3p4u7zUR/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Oni2tHPYE4/Ou4+FrCPxJcwkAeZD2/Gsf4sWLGxnP+3kUxnjUSrJNCrcY6VJ8YtNh/4Q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J7+hqoshUwv6vW18Vh9q8D283+2lHUDzb4fg2PiC0RegPH0r6k0eQtFGc8cEivlfwtJ5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6g8PybrGI5z8oqyWdGsiyJgDAB4r0DwC3/FK3eO0h/kK81SXav4ivRvhvKJPDupKf4J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ncQ/6pP90fyqRar2Mgms4HHQov8AKrC0upp1HUUU1mC8k4FWMdRSD86WgAooqFoSbhZf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D70ATUUgpaAGt9M02PfufcAOflx6VJRQIQd6WiigYUUUUAFFFFABRRRQAUi0tMoEMuV3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eoLtuJR/tH+dezN90149qg/0i4I+9uP8zUsRiy/ex6jFUbiP9zIvsa0WUbm3emaqSJ5k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5ZeIW4zzVW4/eRAgYbpVlsJvGM5OKrSY4AGMcVSkWbHw8ynjO2z/AHWr0zxYhHnEen9K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vsz65Feo+MM/Z5T/ALNJ7ks8Z1zfYx4XqDmsS3keeTc3Rqs+JrzzCVb7orNt5g21MZXA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A4B5H1oKv5ZXdlieRTLpRbhSRtJ5FQafc7mf5t1AG3ZzgRyOysSoztH86oWd7Jf60nBV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5CTyvGRTJJTb6lJMi7VJAFBLOohf74q/bqN4JrHt5ixDE43VpRzqmMnJoEekfCVvM1T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mvTq8p+DUvma1rAP/PKM/qa9YFHUsbSjPalzRuqxCc0uPWmtIq8ltv1rNuvEVjatgymQ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Cl4rCk8WWY5RZH+q4qnN4w+U7IQG7bjTJ5jqc0jEfX61w0vi64bgusZ7+XVC41qa45aa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YXMd42r2aSMjXMQZeCueahk8RWK5xLvPotedSXW7JBx+Oaqtd7m5aqDmPQrjxbDH9yFi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XXV3KsNtCpkbgBTk/WsDS9Hu9Wjd1kjit06yS/d9/wAhWbqnjyw0KGSx0JvOmb5ZL9v4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udlqmoxabADq10Z5eq20X/s1cpqnji4vF2j9zD0EcPQVws+vSTSGSV/MZj95+tZt1rGC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HY686425hu4P937341Tm1wxnAdRz+NcZceIE4YHBx/exVGbWdxDYLt25yKC1DQ7WbWpO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ayzq24j0z3zXGya05Yh2DL12jtWfNqyXJOWbJORjtQXynatrSsxQyHI4OVzUba0A/lK2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aiY1xliP97FVm1TltrFeO5zQaKJ2N14gKMCDg1Tk152xk5bdxXHyas6rkvkVXn1gEqd2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a4rY39VJ/OqlzrhVAwfAPUVy02rfI+489qzpr+Vt7SNwOaAOrm1l2jba/lrj5mrJm1aN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e1c9dayZFU/6xP7vp71nSaqdjYJjycZ7GgDXv9U+R2AGDgkiud1DVm3Bg7YBHA9KpXmp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vWHfXrLFgcDuaDN7jtS1eRt/O3nIL9APWucvNQCtK4G7djLHv7in6ldbo0XO/JrGvrou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Bf3JubreRgdt3pWPcyFcrwQOwqxeXSqzbnBzwN3TpWTNdR/MFyXxgmtCWSaf4ovvDd4L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u3sR3r1/Q/22vFHh+OBb1P7XjjGCkgAJ9gx/lXhNxIGZT97eDj61l3G6STkfLs5HvUuF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G6vAGrRouvWFxprt/rBJEJQp9iO2a9V0D4nfDLx4AdP1qAzddrMwP5HpX5dukJY7Vwc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Jo5IZpw3UGJtuPxHNHs2Sz9eh8PbS8VJLfUbdYG5Zmf+HtVO8t/Cnhu8t2v/ABDZJJGw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hi+Ini3TrcxWviLUooZDs2i8fHPsayNS1LU9Y2vf6jczEnBaSRs1Ps5Csfs7rXizw34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LkonllY5Aeo9q4a88Ly3UjQ2redEo3nnOO39K/I6M39nMZbHV721ZRnMFw0ece9ei/Df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6bbrE2rWfTybg78Z7ZIz+tDjKIcp+h5hutPbaYGBxxIFyMetW7Gya4jLSNzjOcYz718q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DZrnh6Odx9xoBjH/AH0TzXu/wv8A2wPBXxMaXT9jaZc7B+7uMYf2GO9Zq9xOJ32wrGu4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KMgc1dNjFdxmS1nE8eMjHf3qimYsjOMHFWSK2SpcjBA4psLOvJGccGpA5Xqc0u4t0OKB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jWXay8ZNOkwikE5brT0Dr8zbdvvQBB8+3rg5p3XaC31p+5RuY4yOmKYSRhCSDjJ9KAAf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I1BxnI4+tRq23PzJSq2GBwGwM8UAOj5Y5GD3qVVC7gx4x0qL5TlSGBHpSqx6c+2aAAY3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eZ8+R16U9pSq9Nzd1pkecEnpnigCXhmAAJbGfak+cZLkKPamb8sKc25m4KjHrQA2SXsf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J2/19qfIhbqwyfSoTZ7mBkbIz0oJZMt0u0bGAU9R3FU7m+BjCjJxxk1Z+xqM7RioLqH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YiKMDb03k85qfzDDkH5RkNj6VLDGVVB7YqteQ5kGzBKjn1HvSAtw3x3bWZsZ4xVvzk3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FNoHGS/c9TUizBSflfO4Ucw+YvNIHIYjG08fWn2MgjmlYnJY42++DVSGbeu5lPB71bs1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IzQNHy9+0yoj+McyAgu1rET6j5BXHXFv5axkbugznpmui/aAm+2/HTVh8zRpDbIoHtEp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bljnG01m9zoWxy/xGlEPgfWUbGWh7V8qavYJsS5MizxmPDg/w8V9TfFZBa+BdQmLAZjC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9Q+aRQPmOPut24q4iZgeUOQAPm/jFIwKqw7AYH1p0xlZ9rlevy7aWHbmPG/eM7sdK0GV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1A7U7ezMFG1QORjrihf3WX6Ang0vzHq2/Z/KgYzcFwzEkds+tP3svzB9pbk02QKqncmy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3HeuxzgBqACRl8tiSjZ4GeuaZucBFI3EAEL+PNBKMF287fvex9aN5BbcM7ujetADiyyN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LEyKTyMfl70KAGwDnj8/al5O1lOC3JHoKACJyFGS33uo7ipkmKrJuBZe2frUfVto3MOv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A4BoAaGKupwBuOB604xk/K65f1PWhVMe0b2f5ucdj6U5bcbVAXG1j8x6/SgBLZdt9CpJ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+5umf6N4I8NQ527dKtBj/tktfhjZxltWhXn74Az65r912U2uh6QpGSNPts/9+lqWZyKr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9WJxjpT45ARu+7TGkHK9QTnNIkq+J7YX/gbxDasd32jT7iM/jE1flFpNikaSxbMCOVk/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1RNoepRZyZLeRB+KMK/KHS0e6+2zgqN1xLLg98uTj9aTNqfUrTW4UOQpcj/ln2+tZdxC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7V0bQsqAttTHRV6+v9aw9R2LM/3QxPLL/I+9ZmplSblk2t0PNKsZXJI3KQQVqYKf3bbd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eGAyV7igBVLQj5ThgPkj/nVywRNxCvtXv9apx7f78gGPmJq7YKzXSDnp8xNIDpdFX94M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W3Ar7Yhu3E53fX/OK5/T1Zsr/DnP4CtxJAyoqnsePT3qHuUWI1aVgoPl7zyfap9q7tuM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2rkcMAPx96m43nJyFpDJLceZwkTPyM4rRtoByd5VV5IPrVS3Ubmj5yRx6VZjj8zZk4Of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qwDZBAO7+7ipcHzGCqA64AHcdz/Oq6k+XtJPXGTU8TH7338jG70pFF7T5TbTLJGueCAJ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UJm8sLIOu3pUUMjNtQbZD6lc1XuG8yN/mBOMnAxiiwM1tF1B7zZIRtB/irr49khRMqRj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AraxyKxlLEqN6KnX/PFdi0iKsQD/u2wo9QKkS2JGjWZjlyQnO9enH/66R1JjVRkDGee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zBvIT/CrEoOHZTlScAeg9KRoYU2xTIgTI4/A56VDq15Fo9qpwFf7o9c4GavXkY2AA4wc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axOwXcSS/dRUsB0xkupCyyNskwE9T6is++AZootzlY+Nrdjmmtq32Wzi8nKjnCn0qKC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nY5OPSgCjeWpWaPywAjcvj1r7X+CxDfCbT8dNhxXxZqkgV0Jz1xz2FfYXwEu1n+Elgin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Oet0O2tbhRCoB5HJHvS+dxuAxzmoUUR8he5yab95Vw30rqOUdNIF3DOOx+lVmbLna+Av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eKiZSh3AZIoEI7eZgb8lqV9zqCxyvenRxkMCAAw/OnKuMIM9fmz+lADFU4Gz7vaipVCK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A95l1Ro8gR/Nisu1uGkJLDac1tTKkmN1ZM8HlyH8xXlM6AXq31p8i5TNRx/M2KtbvlxU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Y9zH6VGw21NaNtcD1NAHKR/MzAdcn+ZqeOHaMt1ot0zJNnoGI/U1c2nHtWkUBAtv8+R0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BH0psmF+YVoBHtw+4UgbbkkZqQsG2k01+/8AdoAqPcSZYfd9KhZicZOeKuPF8rEVUVWZg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2abpduMlq8+/ag8bf8Ih8L5NNhm8rUdcf7Im37yRdZG+mBj8a9Y06wO5V6n7oU98/wD1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ENvGPxYu7Cxk8zTNHQWsJToXBzK3/fRI/CtI6vQmR5RrMKJCoEhRf4B/d9M+w6fhVGGb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iQgkfdb3FQT3CyKVLs0g6luhwTx+VV476NpHJVijDBVv5Cuwg01aaRyYxHIOCW710Og6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XibyHO4NgA5H865jS2+zrcmMLtjTO0/wg12Kw2eraDoumWLR217M+WnK5zipA42fJDZL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/wDVUUH2rUrMxWMbSyohZvlyeK9GtfhTd6fqjJrN7Glgvz7wMbvaujj8aeCfCsMkcKLO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NHMB84NZ+TNPbXpa1uEHmgMMZ96t6lZsNNijDeY2QwLdORXS/E74gaT4qvmOm2UUGEMa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Uc1y0msRT6fAqIpbZiVlGAMcZHtWy2JZkx3P2DVEkSTy3GEeP1yRzXe3+jwIizxRt5jK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71ZvOuovKBYK6mQn9K9L028lvLU7tqpCoLZ78dKYjipLZ9s1wkTMyZLL6e9cZ4u1E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STPPtzXf63fJD9ujtWDedHh1HY15Q1jc+Itbt9KiZ3mklURxouevBqgO3+AvgM67rKat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3dC/YfhXs/iLUki87ax8tB9/uT3x+tT6T4fg8G+DotMgCgImGfGC7d8/57V3X7Nfw3T4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s/h7Qdtzdq/3JJf+WUJ9mOS3+ypqJSNInvP7LvwoX4Z+CG13Urfb4l12JXKn71vb9Y4h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qbS+Y27Ocn/P+P41JqV000h65z361Q80rkGuZ7mnUsOw5ycVEz4/iqJpdy0hzxj0qBPc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ryKTnvR834UFRF2nnFPj3K4wcVGOucZqVGyx4xxQWPXMi8nJpjYb73TpS7jgZ+7UrKFj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jpUMkZ6E4yKt9MMPpUUy72FNbkHT+BXC6RcqTuCzqf0raWOPJ/drj3+lY/gEbrXV1/uu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3Cjtj+VdK2MnuRTWSOv7vah9KiGnsiFgwJ9BVubKSYPSpSqyR8Ng+lBNioFH2c7k5qBY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kbMhHbNQ+WG+XOKkZE1nGWPzc0ojKrjORTmt/Q5qNlkVSUoAimsN3K/WqjQbSQama8e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2hCHxlSSO9AHO+JrNPsbZGRzXxX8ardI/GO5gwXb2+pr7f8AEm1tPzkDKnpXxb8fbZ7b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IE/401uJxOh/Z3dcalCmflQEZ+teyQr5OD/ExOa8S/Zvcrq2ow5yPK3fga93WHuOh5FK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f8JmmTx5LDH41Y+L0ITTLpgMZcj9TVXwHJ9l8XWjf3srWx8ZYj/YtyR1/wD10oh1PmG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jn8fauk8dSCb4XiX0KED05rldQhDKVdlVd2Tn1rqPEA874WhHYEr8xx7VoNnlfh9sahb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+FpxLYRFf7gNfLeiMA1s2cZbNfSvge4DadGQc/KBQ9hHWyMVG4d69C+Ebh9L1fJBPmAl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u+NhXcfCnO7WYuxRD/OpBbnceGr4XmmpiN0WPgN2PNbI+9WT4ZXy9GhX0Lf+hGtdaIli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NwPan0VoAi+3SloooAKKKKACiiigAooooAKKKKACiiigAooooAKKKKACiiigCPuK8e1v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M17G1eP61899c/70n/oRqWSYkzLt4qsuGV8njB4q1Mdq4qpGT85zgYNQxdTlZ2VpDsTo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QrcjnFXJC6tJzlc1SlXcMg44qiy74Yk2+LLE/dwxr1rxapMBIOdy5rx7w3MI/EmnZOW3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BbutSyWfO3i6F4ydvUyZrDj3xjPc/wCNdX44TEyhehOa5Iyldq4Jz+VUUbtxHJd2Su3P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pFATHOa1rG4a8tdu0YyOlS/2SGbP3T2b0oAhjuh5yRInzHv71fuIXZkXblgRuakSMWnz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bfVAoOF+8cbv6UAaEOEVQOgqxuG4D+Ks77U/3VOBSQeYswy2VJ6UAdZ4Y8WXPg7UJriC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deCT/WvSdH+KD3UKGW2QO3Jw2MV4rfalFNaNtGHxx9an0bUyqqpOHPBqHHqJ36Hu8vjR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feNZlx4puLjI8+RccnAxXCW9+lvjc+KWTVFkcKG3LVqRnaR09xrgYg+Y0rddrdaoXGrt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9e6gi/KO9Jd3TRyptztIBPpS5iuXub7X0jAZc/TdgUxbl2bGQPoc1ktcGR2xjHGMVYS4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LmDlNKRyuMtzUDXK55OaqyzAqSvTFVFmZsBVLydFVeppuWguU0muwo+VguevrW1oehLe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XTY0LNIf4sdaryWOl+C9IOseK544IMfurc/ec9QB714z8QvjPqPjyRLa3T+z9FjPyWsZ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KjmvoXGJ1/jr4tHXJG0nSSbPRIfk8xGwZQO59v8ACuHm1kQYQMHHoDkVyrX0ahVJUqP7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0it8oVF6AmmaqJ1MutNIQoclQPwqo2quy7HZdmc8Vy1xqxXcZcbW44qKS8JkDBgIgMAd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XVI/mkJJU9c1Xl1WJWby92SOMelcvcaoGTBBI/un19aia8b5VRtpP8/Slyy6BynRSasI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VXGsLEzLGd+V3Z/wrmJtSeNmiMuW9G+6pqsb3dkNJlh1x3quUR0TawZoi4DDPPLYFRHV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02nNYLXxkYrG+wdAKgF0fMK+cq7f4jRYDcbVFVTuklPPIPSoLjVN7Mc4TpWDJdMsnD5z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kHcu72qgNabUuoQ5NR3F8V5Y5JGCvtWL/aQjwRtLk4+bqKgm1A+V97DLyG9auwGo2oKq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hqg+qNFGwaQscjKr1rGutS3RsTJumwNv1zVOa/bLEFSfu8+9HKBoXV88kygrsPJH0rHu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RVS6uyrljhQvy5FUJrwwjJyQOdvY571XKZvcszXQZgQfk9Pesq+uBtONqnPekkuiVOQB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+IjP3R3qyGQTTRsqgkH2Hf2rPdj83y7F3fd9qlupAMsM7V7H+GqczMrMCBs7s3Q+lWIg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HQZ9KzG+do1GEw3JFSTSeYxzuVl6+h96rSt8u5gGVuOKYEbybVA+Xb82Af51A0hDM5LO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Ivy5U+vaoJcM54AHXimAyaXzZHz8o7ComLnYT823oKezN8xAUruHWonwshXYF2g/MKYD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nbTTcGQ4x349jS7WYLu+6o4qCT5FDY46g+9IAmjDMwPzPjLfSoLeSXT70XFrLJBKv3Gj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zDl25z70zy/MVQ2WbqfSpcQPoP4E/tfal4L1KPTPE8sk1kyhIp1bcUb0Yehr7z8C+NND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qCR03Dy2yCcfp9K/IO8j85VQr8mMEr2xXonwX+NWr/CnxRa3FreGWz3gvG7Ywvf9BWco2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W81ldbGTDg9PX3pnmfMNzd+lSeFviB4c+LugWWp2N0ouJkUfKc4PcVHNG1u0ijbIytg5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xOMCkZ8j+LPtTGustjgP7UjZ2/zoAdM5w+4EkHIzTHYuFwvJPP5VIOY8ZwvameWVjKs3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U7U6ck1KGV41KnvzTY1BUoTkUpjSNV29aAHN164H96lXO05FMVl2yYOKUEn7vz+1ACM2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WiR9vIDkd8dBRFhskfLQBJyxVcZ70KSqjPFHzKoIfjuKYsg3ZHQdKAJNx7UqkN8rVFu6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OooADkEgjPpUcjGSRNq4Ze9JJJmTb69aBnzAiDIFSyRSrtHjOXY00QOzZIzkVaTG8ADD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KrQ4Uc7aRo8Yy3FWmX0OBSEL8v8AFg5oArrCW75q/p3+tKk4NVlZRzhgWParOmgfactn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HyR8Xjv+NniWUnJEiD/yGtUYWM4VD3FXfixcBvjF4pb0uAn5ItZtu2VVhn5T+FSzoWxy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eDOCSG/KvlS6aRV8wkFSAffpX1R8eJAvw9nlOP8AXIOPc4r5TmYTb1wxEZI496aGZsh8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1NbdtiUsCM9v5UYDZ2jG1Tnf0p6SK2wYxuHDbsVoSyN+fmbaCvQHtUacsWyASP8AOPen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fNMCiPIYcZxj8KBjsFVz5mw+/U+xpsuHbKoo+YZzTnxEDvGw7eB7UyTlSwOSB/SgZH5Z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FOXBj9RnGfTPek+5GHHU/f8Ap2qRhJ8vYkZJ9qAEbGznBzxluhpD/rMDOAOaXZ2X95R5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PagAVsEgA7W4B7UqriRkAV2HXP3f/wBdC/eYL91Rk0LjAwocMCQO9AEsONyr8y7iFwKs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5cHv7VHGpGwc4x3qdVkjjkI27M9+tADvC8at4x0yCVCY5LhIivYZYYr9zNYjdYdOQ4wl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fh14FtkuviVoEUi74pLqMMPfcD/Sv3H8Rt++QZx+7U4+ozUszkZgYFgS20DimtITkZ3f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01mG3g4pElu3+aGZD/HGw/p/WvytW3/s3WNWs1bYYrqWMn6Oa/VCzkCtlhuABJ+mDmvz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bxLFIuQNTuSq+oMrEUmbUyjPCdwyuRjAasDVI1ZXZgGyePUGulu22EMr+W38h6Vja0pm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pmszRbHNYw2XyARjJ/ipnO7HTkAD0qxIis2VHbn2qJVxnAwM8UDGt/q/mGSx/rWlYud+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jtHXLA5HSrVvvMnTfycY+9/+qkBvafsaRcli2cYHvXSw26uEyhBx39q5nS22gHdu/vA9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VXeXJH4D2qHuULFKyru+4GIBb6U7d5xj2tgMxw3r7VMY/mZdwXtgd6VFUYBBBHGOwpDJ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MbatxrtjEfTjP19qrRx8kkgZ44q0o+TcBvJHAbpUsocysyiQKcEfgKtr8q7mAGPSqMaM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0q8jYxtUFvUUgLCMw53bdoIpknyyYUbfU+tOXcf3a8SL/Ef5VJ9lbbk7G7nb/OgCz4b1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FxgK3Q117Tjy9qJ8xb5k9PpXI2kfkzKAmNvQt3PrXQgedGBIMMeeOlSwNe3ki8xFbcpB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zK52l8NhVPb3rn7dxLNGFVW7k+lbkbSfexuCthSOnTmkBS8QxJbqNr7wxG0/0ri/FFg1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G4O70ArrNXnH7zcwVF+6AuaxnZJOSdylTnjFSyzk7vS3WB1EfBzhx1Oat29vLa2TSESRd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lhMmz5cYZfbsazdWkIs8BishHyDs3tQBzNxCpy2Tgdc9zX1x+z6oX4U2TYxmRsfpXyZe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GMdjX11+zkxuPhhEAvMfNdFLc562x20aGRVLHKgncv8AKpIrQqqhQrNj5ie3tVny24AG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VJL4yW/h9K62cpXSEyRluHA/hFO8lDsOxR3wakMhyRnpxSqxZsGkIiKho1wAMnPFN5WQ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2TawB+71piyJ5fPTOKAIAu3ho8t3oq2IwwyOlFAHsU1wx6daoNIzXDlutadwbWPGOtZ1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NeOdA+E5YfSrC1Wh+WTOc1O5K9KAEb71S2v+uU/7QFVuS2asW7HzEx6/1FAGBzHcXIxw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uxxJznpWddN/p1xnj963P4mnZO3IfNXcDSLcc1XmuFj+XbvPpVPzGxkNk+lNHXpg0AS+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6fb0zUbdKjClmwKaAka6kKgAYFSw3UIYMz7WAqr03A1LZ6a16y8qFHrVWAb4o8cQeDvB2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BZQ7hIP7xOAB781+dfiS+tNY8Q6xeWyMlvcTM0Yl+8uTyfzzX1H+2l4wPhnwvo3hO0lC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aFCQB/wI7h+FfHtvJG19DaRuChILe2Ox9q6aUbamb3MvUpgt1saQk4OSv8QFMsLVbibh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df611er6Ja31qLuI73U7dqthRnuK59tPlhwxwqnI3A57VoIjDNZNdwEm4tpozGxH8NJY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W0sizRNxn16f0pluEa4KSoSCMBu1W7HSQ2VaWNEbhd3TNAGldeLNW8YRtJfXLMM7VHfj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pleGR7VSGBPTmun0/S5LRnhAbls7uw96l1CXybyO3klaXd1B9PWtFsSzF8O6DZtK37pg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i1jwGtvaCeB3RnfjD7fzX0rVk1iLQ7xXMm3DbQF/iBra1i+jk06Q2/MmQxB6incR59p/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4mtx5vlkYB7ZHt/hXc+G2GreH2sSRHPGQUaPqQQePw/rXI28kljdSTtOf3w2kHsDWnpf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sULxlvNPdf8AOasDgPF08nh3+0t7qzqoWJu8ue34V037NfhRdT1C/wDFF+hIhj8uHPf+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4wvJPGnjg2Ft+8QShNw6e5r6m8P6Pa+CfAtvYR4G4Bdw78A0PYOpl+Irm61K6FvCGnkl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PqTtH0Jr7h+EfgO3+EPwx03QeDqcq/bNTm/v3DAZUeygKg9kFeB/ss/D9fE/iy68S3qe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vuyT87B/wHOf+BV9P3u+6nLMcljnI6E9z+eaxZqQtcHaWfPPPNRq27JpzWp2nPTNAhfy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fvfXipShZgB2p6RorfMMVJhfLIxkZrMCIx8c7fl9aiILc5A+lWhgNnGBjBppiVlcnp/D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5J4pQxX+VWJFHAAycc1C0PtjvQJS1HR7vmyMripGUmMEDFRKNv8Ae+b0qTaPfI45oNBV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lzlfm+b/AGaRcDOfu01uTI6b4cqZG1ePGcoh/U11v2fy1zjBrzjQfEy+E7q4ma2muoJl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FdXpvxO8N6uwU3ggmzyl0hQ/wCFa89tDLlkXpYWZySM0sMW1umK1YTbXieZE6uD0ZHD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eBmne+pBmSY7jNV/LV2+7zV6S3kGcjFVZIWXOaYisT1G2o9vXjFTBjmibLLxQBQe2jO7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VJeYmZG9q2fJkcnJwKjmiLdDkipYHL6np89vYTbmMo29T/Kvkj9oS1aC6t5JBhWJB+na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MgV8fftIDdNEMYOT/WmgMf9nORYfFFyhPMluePcc/1FfQ+f3aDGCvB/n/Wvm/4BPs8Z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VfSXl7FwacgLfhl/K8VafJnAD4rsvi9GjaDcYOSU/qK4SwyurWJXr5q/zruvig27Qbk9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5Xvgn2h1G7OWU4+tbl8wn8A6krZ5iymfoB/Sucv5AszerVvQo1x4Hu0HBMbDNageR2D7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/wAAvnTIfpXzbp7FZIlL5CuK+hfh3dbtNQ5y3GPpTewHo8BHU+ld18LHX+1r6PP3ogfy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pXX/AA1mWLxEC38cRH61kUj0/QyPssig52SuP1z/AFrRrK0Fh5d2o7Tsa1K2Wwxa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hz2paKAG80tNkkWPlmCj3OKqTaxZ2/LXCH2U5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4wYRaxehexIP5Cu9uPFVrHkJudsZGeleW+JdQ+13sk28Eu2TjtUtiMuZjtqJW2qxPpUd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KiimE3mIeJFXIHtUCMK6+Z5Mf3s1BkBcnoKfdZ86TIwc1WkbCkVRY/R49niTS/T7QP5G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f90fyrxy1by9W09vSVf51614rk3FE9I81IHkfi6HzpSffFcZJG3mhUGSDg/Sux8TXQa62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HmbicqRmqA0dNt2itQcYFaA+UDPzqwxuqnZXAUqo6VbwZFB7UEsgnUMrKOvaqdnDIylS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UlRXOPWpGkTzSUb5e1BRJaQ7cMWyfSrRXajuBgYxVe2lEkhGcmrbRhtpb7woAp3lxaw2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VV0/UNrIQvTk1HrtsY7d5B0Y81S01ma4RBkrxx2qWB1325pY2KDGTxVzT4zNIM8YOc0q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dKlDZ4ChT7UAT3FuqncG3HNRzctDkZNNZlVgGbbUcsn71MHcKlganmBbcqAFPX3PtUXm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ntVMTFQPXNI0xZsnBYHgd6QF7zpHkRUbGTn/AOtW22saX8NfDr+ItaVZLp8iys/4nbsw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J+H/AIWn8V+JZPKtYl/dxH70jH7oHuTXyn4++KOo/FDxE+pXrfZ7cZEFnH9yFB0A/PJ9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U2PGnjzUfiBqk2p61cmRgdsNqv3IQey1iLqZVP8AVbo1GQe/pz71z8l752WYs44yo6H3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bEByorXlNjcm1Awsdkhy3Ut1UU3+1BJgo2OMln6H3rCkmypd3y9QrdbY2GWOTzj0quUZ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WXru/wAKgutULkL5itt7Ht71hyXBXoT5Y7Go/thI44HoelAuY2Gvju6DK8bh3pGvGXq2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GW2pjgbe9RjUgVxnkHcfb2q+UOY0PtZYMpc7+vtiomuiq8kHjtWa94I5AoO8g9f1qvLq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fXmjlJ5jXe+KTKMbk6lfeq8l2EO4HYDzisk3haTO7Z3+ntUL3w8tVTks+TVBzGrJqA2N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8Ov0NY7Xhdi59cfjUM1wu4Zfae9PlDmNaa/LKF2jDelVZrnnJ3Llc8dKyJLwxlCr5AzT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gBRyhzEz3XyjD7Tn71Vprw+W6kKTnkn0qpNNiRgPvKOFqJ7hWUKDkjhvr6VXKSSSzDd8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J5jwu/73G/1pklwMcsuP+eZ7VWkkEikYX8fun2oJYktx5a/L6cmqc10ZtwOQ+PkPakmY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YxVeZgrDnLDkc54qxETyNJvZnVlbgY61Sm+6+Qy7f19qsTcRqDjGevce9VLjO7HmHk4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bgs20fl7VSuH/dgMWcA5xVmRWVsAtjPOP51FJvDNvJKnhWPeqApy/MuMls87DUWA2flK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leQmRiW3Fqg43jGdwOfbigCOTav32ADHaQO+BxUMm4ICevf6VIYyWIwMc8imKw8sDKt6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CevY+g9aYqupGJNyt+tSYLZ/dqCeppN+7lSAMckdz6UEsZtBUPwJM5U9/emt3VYyu09+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VHb09qaT8rL02j8/agRXnSTySyfLk/NVa6DecGHzbSCoHUnvV/djIzuJ5H+zUM2yThju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6APSfgd8XtS+Gvie0jE0yWDSqHiPQgnp+Ffpzb30PiTw7Fq1k4lVolYkejDr/n0r8d2P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gE5IGeDX6I/sP/FtNf8ADL6LfP5kkOI3V+uMDB/z6VzTj1L5dD2tW+UbfnPrU4PyggYN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QmiaMbAcpjup6VV5jIJTA7fWsjIdvBB4zTN3y7gCoA/CnN8kgIGD1NNym4uOmcmrAfI2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UsbL1dfmUcVGMAkj7rDP402OQjr0oAlweV28gc03G7jGGxTejfL0p20s2T6UAG3YGAK9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AZ9Kd82w7RznrVcSNGT82c8Ae9BRZk+8HBznjbUckhjBOc84pGYMxRxh8ZprBmVAOgqW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BzTS2VGTwecVKsabtzYwOB65odRJgjO5TxmkFhsablRdnXvUwyrBqRl+U7vlJ5Le9Mjc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5SY5KqfU4p4b5gB1FNzujGRgVC0x4HbNBJMzDLYPI5IqOXlgzDCnpUW5tzLnAwTS5O8A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xLtZyfTirFn8rJnqSAfxIqo2BGy7g3OdoqxZSBZlG/gkD6cig0ifIfxQc/8AC4PFEvb7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p+ZBPEy4Yfdf+lXPH6mf4o+JSzZLXrY9hgc1kKzW+qNFksW/i7fWpZscr+0ErJ8M5IW+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+WbqNdhBGQecevvX1Z8ema4+HY3YyJAMjvXy3NFutWjIUhu57VothmIqfwhucnimf6vb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FQejD7u4VEVKqBnPr9KZLIGwzZ3bs87alhRQxGN2R1XqPanIucEZIB6dsUBWj4VQox29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BsDAqKT/AFwPl7M/xU6QbVGQzY+YKKbt80hQTHgd6CiBmG0jnJ4+XrUu2NYVwAvbd706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qI5Qr1QdSOxzQMXbtwpb7/SjhjhSC360qqBGiIRtYkYHYUqruZcHDZwPoKAEgyzM6556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yQMH6VGvPzK468jvmr0P3ducE8/P0oAiQbYQd6qOmfX2obZhWcbGORhfSrU6wxqdjbjg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N94KHAGTn7x+tAGt8LbVbj4teGowWw15EF9/mGRX7Y+JZVbUJMEqvQA9scf0r8ZPgbb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gJx9tiIB7YccV+yfiT57hzjLbyf1IqWZyKMe7bgt3yKduY8Ebj3qPIVRjjIzTJJFUAnq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ybM44xivza+IluYvit4lQNs23smV9cHP9a/SCxkC3KZ/hOf1Ffnz8abA2Pxq8URkcm8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ROKul/eLHnaM7gPrWffwJM/3WZmIBI9K0riE+ac9Fyqt+uP1qtcKN4BGMcN78VD3NTk7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56H61GQdzg4b+dWr6MrcHaPLTsfxqBcf7WRzxQBGIwjJJlkI6Hbmpo1K/cPzlTncMUfN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lTgn5VBwCBz/AEpAXtMkWEjfyoI3EdK6+zvVyQsowxGFHpXGwr0BBJU8en1rpdN4UCSO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XE6GFi0e1kyMHj+tTxr8zH07fhWdAehbBzwo+nr7VoRXAZgxRlI/ufdzWT3LLkIMbId2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JOATnFR2+EjXPz+vsakXP3dgORlG7k96QhyKXZWVeCeKu28f7sK3DMSMVDbxndzI6IBx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CpBBXsaAEjt03YI2knipkXCA71Yn7wNS7Vkk3dyMU+T99DHIQc5yp7ccGgCPzRaTKqou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eZ5Y0JchmbIB9KoqvnKShBWRhgitWHaqxkHcVH3vxqWBr6dC5kD7VJxs596uOhkYuI1Z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jx4j3ZU/MPY+tXfOaRpCq+aG6+5pAYuqMW+TcOPnwPbtVFssUT7Oq/KTuNWdQ3R3KkDB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mTaSSVY8/NgH3qbFlW+nEMO0sc4/hrAuphcICSeTv5747Va1S8VrhodgIXooOeKqrb7Q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ziqAo6io+xsFOFPJWvrX9lGZZvhxdfL/AKsqNtfJuoB3gDE43DHTGfevqb9k68is/BOp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cuRjFa09zKrHQ9eWIiJSXIAHQdaj+xgAhZGwOTuXNUZvFFjJcMLW1uLrODuVMLnHTNK/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09vMkrrOEsSQrGuVbgn5Wxj8KkS0eRQW3e+KyZtVv7iLZ5aKM5wg3AGgya3ct5e9ox0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PBG5f7rUSQQ2yozTJGpyDlsA+1ZZ8P6pdY868uOCD97FRN4LM5PnzySAnHzHPepLNUy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7v6UVlyeAdNVyCGzRQB7x9nRyM9apz2/kzE1qSxK33TtrN1FPs/lFjnLYryTUBTmqHzv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LG26Meo4NAA3SnxttkT61Ex5qW1xvJ9KAOf1D5dSuB6tmolXrzirerRE6tc7V3g4OPwqB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AaId3IbmlEIVuTkVJtByFqZVyEU9KAKyKN5pxUDkdattHHg5GaqblQKWABPA9aoCFQsm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Zpo0TAXufb39h1/Cs2wt7Zv4jI/dTWT8ZPGkfw1+D/ijXg/l3ENo0Nt7zSfIg/NqS1lY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x6vxK+L3iHXYZvN02C4+xWKp08mL5FI+uCfxrhbNre31ZbzYXgZMc9jzSw2kk1jDDAin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l9Gn2EgBYiq52jqMdq9FR0MireaxJbzRHc+92JOOgqW41ASWuFG5t2TWHef6Qy3AyjgY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uwpGcjJ9vanyiJpAYs44U9R+NXIbxJY0KN5b9h61Vhd5vlhgaZ8ZCKueaSLSdVuUB/s2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8oHWLA1ta28y7naTgqP73YVXv/sl5GjH93Op5Q9R6/rmu5+HfhObxBp9y9zbyRJaxjZ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XxJ8Ob3+y724htlnmUszsOqip9pd2CxxWrQxX0YDFkaPlD71XMkkhiV5CjYxz/FTrG5D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hbtXQ674cggWGdDz04+nWtkSc5oosNTvPsV0287yCqfe4A/QZqx8VrpPCXhG2ifc18P3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+hrkY/NtPEyskUkcokDCQ9CuetVvjx4obxPq1ra2gMgUhWPboBViH/s7+EX8QatcazdR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ib1/lXu3ii/aYm3hG92dY4kHVmJAAH4kVF4A8PJ4F8A6fahAJniDyY/vN/8AWxXpX7Nn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t7cw+dpmhp9umZvumTlY1/PLf8AqJFI+mfht4Nj+G/w40jQlTbdKhmu27tO/LE+/QfhW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fSPJK7MdxJ5Yd/8APT8KgCg1hI0EDFjz3qRQVyT92mYwtOAznnHFZgK3ysSDgU05H8XF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2Vyuc8c/SmAvysv3s89KJCI94+6WqH7u307U7zPmLYzigokztwG9PvUxmG3OMY/WlGMg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ZRtJzzxQSJMvyjHamKcipWy0YQjIFJtC8KMUAN/hppkKK1PK5FNVdzMPagDZ8FzIt9cJJ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kdTWlqmhadqbH7TZxsDycJg/nWB4XYrrGB1aNhW/ukVmB71yVNzWJhL4Iis5jLpWo3Wl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9xV+G+8aaUwH2u11WLoBcJtJ/GtKJXODU/z5BoUpRLkikvxQaxZY9W0e5tWXhpIU81Pw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HtcCxwX9uZG42P8AK/5VV3eZw3P+yelZepeGdL1D/W2kef7ycN+dbRqyMnE7NrWIrhGG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t75NcGvhW501y+l6tdWzA8RtKWX8ulTf254t00q0qw38Y/2QGP5Vqqq6mTidTNYyMjD2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BrKh+LEEMxTVtPuLJscuq5rTs/GWieIpljsLmOWeQEquMH3rTnuZkGpOqwyI38QNfJv7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myQDP1r691SzDswK5BXIr5W/aU0//iQ3BZcLG+8n27ULcb2PK/gC3l+NIU3btwI/rX1B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+WfgW4i8c2W5vnPB/LP9a+rJFwx5zzWkhFaz/wCQpZkjAEq/zr0b4oWe7Rp/9qAMfpxX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AN2VT+teq+Pl+1aCXH8Vr/SsuqA+M9WUea7KNzmRsL7Zrp/CqJceFr+Jz95G/A4rntVt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/WtnwXGzLOg6kH+VbgeNWbYumP8AdlK/rXv3wzk3WS/Qfzr57G6PVr1eyzNn8691+Fs2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B63C26HPpxXW/DcCbxLCrdBExH14rjreT5ce9dT8PZTD4wsvR0cfoKyKW56p4fXbNf8A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RpOF1TU1H99f5Vr9vxraOw2KtLSLS1TAKKKKQBRRSZoAWiioppo4eXdUHu2KAJKMis2f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+7zWXdeMo45FEEDSL3LHbQRzHStSVyreMGcZWOOL03Nk1SuPFUygn7QB7LUhzHb5AByc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Mb3KBx6V59eeKZWRtzuwP96s7+0pJkyygA9CKOYXMenya/aR8iXzP92qNx4uiXiOFn+v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AN3yjiopL/zB8z8elLmDU7K68ZSj5QqxE+nWsabXpSzsJpSzcYDYFczNehWAC8ZpWvN3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h1ptoyAf945NULjXJ2ZuipntWQ0xGSWP41XkuSX+/wAY6VNwLtxq0knBkwPSsm8zLMvc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8VXkYLwOtSWWPOXaFzgA4rIvr5bfXLdFb73WrazqGK9CRjP1rmJ7Ob+1mvCd4D5B+nFI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+cgtkVTZVRmJPOOlWp7o3Ugcp+NV5AoYhuhq7ARRkrd2b4xiZf516v4jk3Qxuf4kArytM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P1r0rxPKEsbVz3WgDxr4gI/LRttKnr+NZlpeB2h+fGQAfetTxm4kDemcmuQW6Fu8Sf3m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GI5gynYM8mpdRvmhkZEZvm5GO9Yy6xJb2+1FUsfXt701tTmuA3mKpZehH86ANBQI40JJ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3kKq27msuCSW6X95u5OFPrW3YwpYqMgliec0AXbaMQ439avDaNpxkdvrVJZN27nC1LDI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reIGb+yZGztHQ1j+Fn86/iGc1qa7l9LmUdAePrWN4OYxXcW7rzmpZR3zTBFKkZ7U7zAM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y59Kkjfd07DNUAy4vX3ALwvrSLNub5nyKryfNIf9qmrmNgF6igDQLbQCTuHWt7TY9L0D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FrpNp9yPd88r44VR6niqHhvQ5Ne1BIg/kwJ808xO3y0HJbPtz+dfPv7QXxit/HvihtJ0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Wm0fI7DIeX3LHI/4DStzaDW5W+LHxc1T4sa8Z7k/ZtJt2K2lgnypGvqf9r1rh5LsquUX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7qONVxyf5e3+fWomuB5a/M3zelWo2KNj7cCw5zjk0xrgzSfKSOfwrGkm28A5+vWoWuFb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Zq+UDee/IkIMgUqCeKhfUBGx8w7eM49eOtZLXQkRWdsnqT6+1V2uP4iyrk8Ke1PlA1mv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W4ywXcf6VlSSBs4ZS2eCOtNaRmwpYtgZOaOUDQ+0bOSwI9BUSXgBJPy/wB2qTy4GOzU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IX39aALq3O8n5/ciq8l0IpAinBPaqv2nzOd6kkZ5qpNcEqQVDHPUVQF+a8+V+FG455q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H+zVOSR92B1yKhe4KqSSoGe9AF77VE4yDyecHrUE1wWPygg+9VGkLYJ8tvT1qOSXvtP9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zUTNtUknbUHnbuCAB7VHJcFG2r9wgn8aAJpGC5OFYE9TVe4uPm+XAUnJx296ZJIysrD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o4Y9cgUEsWWYpG7AhhnGe5qGeQZLZPXIB9cUit9oUjyyhAHWoJJ28xlLK2BwpqxCTfMw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xV2ZAST18vsKWW4Gz53UduPX0qmrBd2S2W7HtTAcwO5VIxx/DUEqCQh/mkbIOX+6KViI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rQ3zFmCOeMZ9eKYEDqGUnaxwckq2Aahm2lN2doX5Rzn/AD1qaQrsChTGPU9j6VWmU/N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1CyEBh8p/GqTsSrEEndgHP1qeST5S+MNnFRSbI2IJ5HA9j60EsjkVd7BgzdlUUxkCoAM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Tb5Y3ncSeD6moVzkj7zKfu0CGtt3MSCGb72elIsa7tm5wvVQ3TNPdd+/DLyc7TUY/wCP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96AGN80gBQFh3FMbeyuQgBbP3ulSbX5HXJ+Y+tNWNgwjztPOG9qAGK7cDkbRz7e9Mc/K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8anZvOQfNgdx6+9MTH3VKg85z1x7e9AEEsaMrZXtgkfert/gn8UpvhZ4tiuUYm2dlif5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7IkZsbiJDxu6jjqaguYRIUBLA55Yd6iSuUmfsL8P/GmnfGbwfHdQ3KpcqqqVBzu+ntVe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5Vim0+1fCv7JHxguPB3iSw02e6YWkkwQA9uDxX3lrdwLow30SjyZgG3Bc84rmas7Ce5U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iZV5ZvmomfarHOc+2Korgtuzg1JLLfnbYw4DE+1NMnnY6qr/AHiaqmRmUndkZ6UsSmSQ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NVc+YdhUJjjNHI+ZiCOnFQu+EHTqAcU8TIeM4RGzQMWRsKD6nFV459shwuSCBndinNIm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qpNiXqNvt6UAWTIIldflJz3OatNIFh4xkgdKy+cbFHB71ZikYLgnIXigCzI3ygAZ5yab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QKjWX5iFPOOlRq68gjZ6mgCZmOM9CwyR71A0hXHGc8bf60qkeUuDhQcgetMVj52QvU5o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GOlDMrKuGyeoFRSfNhwvDMCaUYZchVGD1NABtLbnAwq/6ynliQpJ+UjkVFu3dwc+lNcl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jL8pq9Y/vGiG7kkD9azW3BW9zitHTf8AWJnqo/woDqfJviafzPH/AIimb5m+3OPywKyp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HIOc+taetSsfHetvCivvuJM57cnms7UP3ckP3GYjG5ugNZvc1OS+Nrovw9kcYyrg8fWv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u3nnj2r6Y+PTH/hWrIzkl5UBK9DzxXzDPuVljJJbGXzWy2GMikiEuxsnjBz275/Wq7Kq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7mjy/myOgGRUuT5YYbg56kd/amSyAKhzuV/m6bvWmt98FgAG9Kl8kBRuyys3fsfSo32n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CFbI/hDYGAD1/D3pOVGxB8wHO5sNn0p+0iPITOO/40wxlmKbVyvO4/yoKIThpjuX5l/g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KQVJG7qDSbf3qEqpQ5B+tPMLrCqEDzCeWH8Hv+NAyNmc4JdflHQ06PYM7yNuOQKY5wpb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fMAThl+9/tGgB67m52LkdSfWn+cc5bHykdKjbd5jDcU39fQe1KeWycMucKB/OgBx8uRi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MPGuBsK8YqDKbj8uWHBPp7VJ5ztGVTrkGgD0X9mm1+0ftF+C0U5Jvoif++hX7BawB9qk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1Hk/aK8CbhkyXyj/AMeFfrnrC4uZQV6MR+tZvczkZuwbcjrUTBmNXba2MgVWLIcZGKdP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lckpW6lZgep9K+H/ANpSzW3+PWrhRtMsUbFf+A19329o6yDdubaO1fD/AO0xbSN8dNUd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hoLjueW3EBaIsRg4IrLug3l8joOTuxxW9cKfLVTtBPY9x61jXS5VhtHJzx6VLOg5i8hd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nOeTzWfNHtYht3ocVuahGqgsFyNuMVjSKBIRlmLdCO3HIqQBRkAFm44x6e9TKoHzL94d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FEnyDoD1qdAqnuMtjJoAs20YUnapyODntmuj01/m2hlzuA59q5yHcrlgzFF4GO59K3t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4B/lSkXE34VMaswUNuGdw9qnjY+WSGPzrtI7YNVoWGVZgu9gevb2qeHd5mxiCSO1Ylll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KPyrSiudsigr8rL8x/lVNV2jrjPJp0c37zJG51HyfSgRpx3Eb4dSSwB3+lXLWcDcY3Bd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SLLLtUsqYxxV/T28pgqHGOrHrQBsOsaRjGRkZK9q0XQRwbsKBgbfTpWOt75ZIUsuwjP+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SGKt69B7UASwssm0kJuHUrV+zUbgGb5RwWb9Ky45lC7SowPStC3ueT8wQH7obpx1/nUs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gBgfeFXmtwkI3fJ5Yyf9qsyxZVZVVmKKQ3HcH/CruqShrZXQ7kbrIere/wDn0pFmDcP5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aqerTPbxqYztbaePWtW18Pm5D3ELSSKD93tWXrDH7QqKCHHHtQBzWnxyzSGWbai5ztPf2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KqTk7cdvapjGBH5mFLE52jqx/wDrUkgKEbWJbbjJ7n/P8qAMTVGWKNgN5Lgj8cjP6Yr6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G79NrGPfkg9Nuf8A9dfNN7ukhTjBHDV9PfsauG0jV7fG5lG4L7DFaw3IqfCe4JZwWsf7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KwLpujVl/u064j3MfrmmMx2gAA/zrc4hnK58sDjnaKk84swy3OaYVO8AqRkYyamaPYo5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/NTGiKyMRzg5zU6xkrjt1oVf3m1mwMfn7UAReWZPm39aKGSLcf3uz/Z9KKAPTppGLHHy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Y5UHNWryG7twGU7hVae6eWNF2bWzzXmGpFIxlbLfdFWFOFG3oeaqMfkAzk1YVtqrQV0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S/IDjFQFmbgdM1MvH5UEmVrEjRajKVOCVBqsjGQE/eNXdWj3akpIyPKH8zTYUXbkDBzW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MCpvL2/Wnru9cUNjAycnNaAVJAwzjrVfaTkjqKv+SNxzTvJG78KAIdOtz5gfOCcV84ft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nhWOVhHIX1K6QfxgZSIfgwavqXS7HzriKMfdZhn8eP65/Cvzr/aM8eDx18XvEOoMhjit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4sx5/Fg7f8Cq6ceaVyZHB6fJIYdhkUs3GW68VSkWdbN0Hz7w3P40trqcMVg5CCW485c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epbjUC1vIqx7DIcJnqPrXaZGHdPst03IWGOV7VmtOkexiVA9K6Zrjy43hmt/3o4Lnv71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GKKOVg25cdR60CNrwp4ms9I8QWs00YmhJxIBzhfXFetat8bNDto5F0zTzMygBfkVRn8e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ImlY/vMgpH7f5zVzTYRDP8/3WB259ahxi3dhzHplx8edUjjbyLWOAY+Ze5qpZ+NtQ8ex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PP8ANEoO3PByM1xS3K3EUpm8ohRgAdaitbVl2PbkQ3SnKv3Xvn8afJEvmOu8c/DmbwnH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IBMMjkOo5PvmmWl5ca9pgnmJQw4EkZ/hOMZrmNf8WaxeasJpbxne3Ta0f90Y6/h1/Gjw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mnaNp5MsT0YZH/6/xquXl2JLWtyKbM3MsG6VQyLJ71558O9El8fePrSDC+Uk3nTk+ini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pUEousxzFkSFf51vfsr+ERHo+p+I50J89/KhU+gxu/nViPTvFN0LcBUYFI1wMdgBx+oF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/hCfhHZ3Dw4v9bl/tCUL97yzkQp+C7T+NfN2h+FJviB440nQx8sV3cgXDf3LdTulP/fA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RW/lwRKyRRqERB/CAMAfhWNQ1WxBzIpbdlV45744p3G0EDHFEYIjGSRnnmnKoIJL/hXO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xQ3bHSgswY4GTTAcuN2D2pMcnFB+bjGGpODgDueaAA/KCfamKAVA79T9Kkz95vWm8bRl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y5wO1MYHcBnIpdm7kHpTWY7uaABmHRRz60wZPKnJp5wzYJ7dKRdvPGOaAE8ymmTD5xni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hjLNn7nHWgCfQJMa9bcY3Bv5V10kYViDXGaWvk6xaPjo9drL/rD9a56hotgiwBUjLnpT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xKBsL9aiZz0NPaQMOKiPSgGGcHrilkmCqMnIzmoWkKtgVFM5eMirIZV1O3huoZC0SlW4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HTvGdjJbABd+MD3Brp7ti0Lr7VjadGY/E9ge3mr/ACNbRIkeh6og+Y9wuP0r5m/aIgS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r6c1dRs3D0/pXzl8frct4WvyOwzW63RlI+aPgywh8aaecYzIB+hr63l7Y9BXx58MZDb+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OvsmeHlD7f0rViKMjbcH0YGvV9dY3HhO3IGcw4/SvKJ+FPtzXrci+d4Ejf8AuxA/pUFn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Fxj5yP1rX8Dn57nIztQn8hWf4qjCaxeA/wDPTP61a8EyF7ydF6ba1WxLPFL3MfizU4yMN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vwtuAZtg+leOeKIja+OdX5wyzf0Fen/CuY/2hbvu61T2Ee4xziNlj+bJ9K6bwjIIPGWj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TXJWlv5l2NxyDzWrNdy6c0d9DnzrdxKny56fh/WspFnvunLt1bUSDkHy/5Vp5+X8a8I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A32dkVkIEgUEH2JwTzXdx/EOWbKtEkcnqgJx+dVCWgmd6tI8qx8swUdea88bxVcTFgZ2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nkzuyR7nNW5Ecx6EfEOn+YU+0puHUVDN4ktI87WMn+7Xm/8AaUvbpQdSkxglh9KOYVzu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UH/bNYuqeLJ528rf5e44/d1zL3j7h8zYqhc3Ba8iYsdoPOanmCx0/wDwklztKNczsPds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3uTmsmW+DHg5XtVaS6boGwPSlzDtfQ1bjUXK8YQf3u9Z0l8WumGS3HeomuAMZOBVQSFL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q5qLMAAWoa5yvz9O1Vbq4XblDkVU80r9GqrjcSe6uDt46Dmpre5IjRfSsy6uNsLBFyfW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YqRF6SY7zUUk278OarySFWwpytQTMGXJ6UcxZM1wJBz607zvLTAPvis/zj09eKPtRPy9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4GDUPmg9Tjmm+em05781XuJAchflHrQA2UhpMoeAfz9qRs5JPHt6VEJfK+8Kat0sz5Xp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VDdQH7O6Kc7hT2ZtyhR35NIspZgpOR2oAx4Y2WNi5wcUZzn5qvXXzXT7eh4qmwCtgevN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OGBH1rvfFE7SaRp+PveVk1wdxnjHTPFd5qkJbTbWQ9PKx+lAHkPi9iyqv94Zri/vaoPN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vRfFNr5ykkZK8ivPWs5Y9R3InA71otgNmN/MDKBlz+ntUjwSkhAvfB+lJZK0SAjq5rV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9KYFuxhS1hhTGHUYH0rR3FsDHAOc1XWHDLxg5p4+8PrQTIn45YNj/a/pUivxyceg9ajC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zdBwPrQIg1APPaugGOMmsTw0u24Knp0rfmVvs8uBlsGsXw/Hmf7uDk80FnTLM3mA4yjD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sA4Bqv8AKkY3FiPajzAzOBnGe9AFmT6Z/wBqkW1mvJooov3hZgAo65pobbk9cc4qn468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rxukOr3X7mx3difvSf8AARz+NAGF+0B8ZIfAHhx/A2gzL/a94u3VLtOsCn/lmP8AaPf2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QWIij7tt4HtmodT1E315NPNNJPI7GRpG/wBY7k5LH69az5rp5RtHC9xWkYlGmdXHzrHa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iq32p1hG/wCUZ4P41SWXyWwE4xyRUDzbQcbsE/xVoVoacly0nJ4XOD70pmPbIXsOwrO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nt71J/tOw5547mgRd8w7SdoYnjAqOacbywO1iKrGdVHBYueOKiZmbcoyABnJoAtrJnaV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ZNo+fYf7tUfOGWJYMNo+tRzSlkJOdvQZ9aAJ5rwO5ZXwfSoRcOhLEZDDhfeqqs7MM/w0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T3qyWLJIVX1PU+3tTPPbaQp3txke1RbmbC/3v4/WmsW2kkAY596BE0cw+VUchWJyvak3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Kq+adxUdV/vUrXW7kY6c4oAWSdWHD49qYZFVuduNveoPN2s2ehpJJNuM4bIzt70APeTj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5lBXhhUDTgEnJ4HGexqKZzHHncwPfHf2oAss2Y9w+U9/pVSdlOCsqg9getQLcFSVBO7G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zmbLbWxQAnmFiwLYA5z6e9Ryj5d3AJH4sPWkWVvlARQx9ep96i81myWLKeOlMCFkX96e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W/do3bu3v6UpmMihtzFSeRUUmCG25QdiaoBW/dsyn5T0Hv706ORlXl2Cr6VDuZVTIz8w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B5oAbLMq5O7OTkk9faoZQkgUzEyTeh9KkuJD8+MOW6Hviqm5nk2AFX6Bj+tAEYBbcMZ/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KpdiWD9Nnc1cO1RhQrFeFzUMm9Rt2hMcFR3PrQSyqy4OSFBHRV9fU+9EibpMA5duTU7f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Nx4wO1AupDuX58NjnkU5VwzFetIAWbgcDofegA/MrEMy9fWhFiyN8zcgY/Oq7rtUgMeF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gFPY04bi2VLEDriqYERjDMHByuOfrQJNwVx06/0qeRS2c5xtLDNRvlgPvYx2qAIG/jyc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y72C9Bipo4/9WASB70eThcK653ZANMllrQ7+bTdQtpInJKOpXPrn/wCtX6Sfs5/EBfiJ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0OIVTuCMc1+a8aKB8+A+7JI9q+gf2TfiY3hPxlFYyy/uLg5I/GsZx5tRH3FdSCJpELGN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nbgf4N23t6+9a/iJBNNHfxDME/8A+ushm8scDArnABh2HXnnHarEfLAKFRumKqqxIJI3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sBz7+lAE7SbVdGYFh0AqOWWRicDDBOaZ5mN38XNMZivCryeaAFMxPlsc5Xj2puwNxkD6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RaydW3Yx2oAv7gqhc5J4pvOCpx/Wo1Yv82cKwpW+VcNyccGgCSLBVdwOOmTTlbbgEghe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5p+Nv+8aAHLhzk7uTxnpTV3ecScYTgYpyjd8pPA7VBbyBribK9DgflQBaZ2CgOchW4Wo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fjSswBJHyvjmkU7lILds0ASLuUMSlEinn5eO9CMVUAH/AOv7UvJ4ztHp6UANK7QSq8YF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AJ/Ss/aZBhW4q9YuY9wLZ4PH4GgOp8gzTPJr2q3CYz9qkz64zVa4UTCPYDuGck+ma0Ft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uS4lJP8AwI0mnwt9oCsV2t8qA1m9zU8z/aAdv+EHtos/euVGduei18y3cUbO0jHzF2fM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+0tIq+FbNvljIkYEn7uQAK+ZZLedbcylQYzg72/pVxGZi/vWOTgKvPv70vEakD5887ad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9aRmwGGc9vmrQAwcxghQT/CabJN5hD7Qm3qwpSwAGSFwMBhTFH7tEAUspOQe9ACrI6sr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91pCTkq2NvpQf9WfTvt/hokY/eMrbX+6x70AMX5WVdzbOckfypV+Ve+ScLnuKSNkZjlg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mMZCiMnhvU+9AEezbnDbX9aRmG5d3PP4/h71KCd+3LFT39KbIqKy7ZycHHP86AG5+bIL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0v8T7my2Oh9KaZBlcPu/rSqx8vdhUHqaAFwFZFwu3b8yr296lVVEanzFKY4zTDIsajCxt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I84VypBye3tQB7R+xjYDUP2mPBC4BIui6gf7Clz/ACr9Z9UurCO7kL3JTYxUemQcV+VX7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TweRhis8uQOwaJxmv1F1PRbeWZ1EbYU/eHes3uZyIbjxVpSvgzb2H93vVX/hNYyCLeyk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1pdP8L29qWMqbwxyCy5rWhsoVUiGMKAMcDFIkz7XUr2/B2wLEV6qWz618oftRab5fxOj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H0r7IsbMR5AGMsD+hr5a/aw05v8AhNLBwOGg3j3IzxU8xcdz5xuIZFaUnZ8p4z1xWXNt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Q6nZbIt7jDtzj0rDkhX5lbhj3pHSYOoxrHGWyfmPGe/tXPXDfMXAIPVj2HtXV6llY5Qj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u4mVi/50gIfLWNhlB0+XFTLjpgh+p9MVEgXvtw3PNSbscZACjnFAi3b4VuMbjyuK2tKZ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KxrL5Y4yxYlvubetbNkojufmOCBn5P6+9KRcTpfmVULDaAN270x2p6nbJkFTkZ5pnDfN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UKfNX5uP5Vn0LL4k3Rj+nSl3srblCscY2jrUCqDHzliOd3Y1IitKowy59utSImhd1XaW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/wAxUtkk5xVWOP5m+bJyOD1qwjcd0AGee/NAFlHfl8bc81fjuzsQby5PBHbFZe5tmcLy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ZEI2mT0C0AXmm8tEQnLH7hX+GhZMwqdzlEPyyVBGpSQrtbOfmH8hSXMjRRt80hbOSvZa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SUY3DgM/f1FTTXUm1YCHaD5uPT6VQ0HM0DEsyk8jHfgc1JdzMwwZCWbPB7H1qWWaGnzf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+RXN3lx516X+ZTnCg9/etkTLHbyAqXwnPoT61gBQsm8sFVuSBSAR28y4UjGe6DvRet5c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7wNSxFI2baHcEZDDpUV9l0eINhmwRQBh3EIa3wNu7dzt9Pevo79jl2aTUtpwCgHH1r53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jnkDtx1r6F/YsbdfapCcjYu4Z7gnrW0SKnwn0Zc2YeaZo9zFm+YNTY4S3zE5KjcB7CtN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TnHSomhG7cPuKa1OIrQwqqlRGUbru7c81YhVMKOCM8471OyBlWPGVXn6e9QyKPLXPHP3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KhMKQcU2SIjdjgsvQ9Kt7V243KRkZY/yqFo9jEqgPHDD0zVARx28qoo2Q9KKnWZoVCE9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l6ZFZGpKI1VlGDmrFu8hQ785z3pLqLzraTPYZryTUy1jHynGTjNTkEryMU2P7opf4qRX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c0yg84FMRX1Nh51ue7KQfpUUbK3Tp2p+rDLQH61S3ttIU4FaREWWkGT7cVW+0KWIzg1A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Msy8ZGetaAWlY7s5zniru0KD61Rjt/L5BzVyJjxz+FAFLxl4lj8C/D/xF4gmYKLGyd1P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r8r9T1YtdXc53uz7gw/vEHn9c194/tp+LI9D+EljoKSFbrWr1Q0SdTDGCxJ9t5jr4BaF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pu6n9a6aWxjIpJEd32iYSIsh+RR/DkD/CrbXhWFBuY4PVv51FDqEf2cNPIFEZJ29/rV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y71BJGeoPpW5J0K6tKsa71jZgflkZcmrMOoLKZC6ruJ54x2rAa7bysgscctnpUV5eyww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6Y9KAOhktWvI2KnbtGeGwMUy10eeZlUJvGN4KnOfaso+ILu2VWWMOM9V/Dr7V1VreTWr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UfdweePzoAxJNOlZtyx7cHJVuorVsrNYVjmkX96riQbOuBUuoXi3TStAFEhI3KOv1rE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UyqvOD2GeaANz4leHYbPUFurLj7Qiy4+vr+VcqkbzKro22Zf3YX+Zrdl1mLVFiE12okU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dMs4DFdqV3zRASAr7HPPtVgeUfEDzr37DCJS+ZPLVew7GvrbwToEXhP4eaRp0QEZghDF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De2b4gfFjTtLQeckd808ufuBVYkgfpX2d4iVLe3lVeUAZAB029P6iolKxSOz/Zf0GO61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9vGljbyf7UhJc/goX869vky0jNjKk8L/AFrnfhBoa+H/AIX6HHt2z3sZvpv96Qk/+g7a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mQzEZzTF2rlR97OaXcuTnrShm7DNZgA9cZ20qszMWHyjFIzDt8vrQuOpOe1MAyB/tGl3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aG29utADcEMMjIpzMBjC0nPek6jFADlw3bFNkQLzjNJn5euOaTPUZzzQA3aMYxiomUL0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Ou371BotiHB6ipI5Suabhh160nNAyS0k8vUbZz/z0FdvcEec2Oua4JuJI2J2lWBz+Ndf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ccfeP0rGoLmLLO3AqOXcuT0HrUQjupAM7UH+zUc2lySL80u4VgyhYbwLMF8zOeMVdkXg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FZV+atBpDtBxjmkU9iKb5cfSod/3vYZpz5yc9KYrKCQeh4qkYlWRvMVh681jx7rfWIHX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HTFYkzbbyE4/5ajmt4jex6bqOLi1Vu5XNeD/AB4txN4X1BMZ+T+le3TSn7PDzndxXlPx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P8UTfyrdbowkfDvgmbyvFlng7cSf1r7kWJbizglb5g8an9K+DvDsjJ4htgn3lmOPzr70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P3jEufritanwgtiheWwWMkLgY616Vp85bwTCmc5XFcHPGTF/s4rr9AbzvB+30Yj86wiM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77uT/wCPGofA900OrlQM7n2/pV/xxbiLxDeA8BpGJPr2A/SsrwWVj11EkcFy3TuM54/S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Jim1+IWrjGGJU/oK7r4Y3Wy4s/cVxfxotj/wn1xIjHMqA8+wx/St34czSRzWW45qnsI+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X7uHzdPYZwxBFZelyBraMn7uK2VAezUL0PBrKRZ574fkNrrnlSN3yPzr0eO52cbyqseW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8VSbf4X4+lehx/u7ePPXGR9aiLLtob8dwix4AB9CKijuzyMqnPU9azo3EkZB+9TU+VcU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ivyjJ9aa0m3G5cHHWqEMrK3BwKke6bd8pyarmK5S2s/ocmoHlDSDPSo1k25DHBPNQeZt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wPM5HA4BqMzMWyTkVD5h59cU1nk4yccUATSXB3ZXpjFRtMqsrHrTfMIxu55qG6mjUdM0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3c01W3M5XoOKpfaQygKMCpgzbeGwPSgBJpBtUt605bhhEM/dxVW6Y9R0pPOBVQelAEzS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LknBFJuwTTZJDtxQA5WLHaTnfUc2SBg455prdPeoWBPWgCTczuADlc0TKd2R0qABgeDx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MDGKAIwST7U7jPBxUe7mpV60ALuwcE5FSLGHBx0qFj1HvUiydvagDPuT/pDioWXaxPr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bAqMruwO9AFW4G5RzgKcfnXdXsok8NWhVuduK4a82rC7f3RXWPMZPDtoc4XZmgDg9aCy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Ntn7RIVTcT/F6V1GuKWWXBySc1zW398SRuGMba0WwF63j2DcDk45PrWjb5dlYjjsaoQO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UXDdV24Hy0wJlfbIcN8h4/Gn8rgg5GahVTJgLu3EZOKnWM9Gzn3oJZKmdq56VIGwwyM8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DNLIw2sQFbHrQIl3bowqjBIrJ0ciO4lz2YitJ5NsbkYUsO1ZVijqrtuXrjmgs1pZz0Wk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0KuQCxB+lTWsP2i4VFOT2UNgk0Aanh/TkvpJZZXEVtECzyN0VQMk/h/Wvlz49fFJPHn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unkwQY6N6v8AjmvTv2iPikfBOjL4O0aRH1e9XN9Mpz9nj7D6scj8BXy0p8pjHIcsfm56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6uArlg+QO9RecitliSwb8KqzSNuOduzPek8whSQQPpW5RoXEhjUBdvrx1qGOVfUgHhs1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xinySj5RjOOPp7VLGTmcR5GN64IApZLgyKqt2HFVN2S5BYjHanNIdvyg4PBJpAT+b5fD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FKqwVh0wzD+VVjIDtXOdvNL5yjcDjDfnQBY2yKvyrwFxmq8037wru54NR/ajuVQSBg9a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etWSy1522YneM4247801pm2Lktj72D04qstwwbIX5iaiuLl5IcdGPagRYX/WeYEXGe35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lQpPNZq3AZRuGKfcXXmRMofZz1oAivJQ0m5UwcVWeRVjAAwc02SQtIQXzk4/+vUXnCYE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xxQA7zWDZPAPH19qaW3cDj5h+FMU7WKgrz/F6VGrjbjAbscdx60AK8u1gCwbn8aimkDc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zCNioPX7tMYruC4zH2pgKrhnbcyll+76VGzPxuCsW7r296buLOfm8sr9339qjkYLD0xG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ZyuRggn1qNskoflCrwM9venllHQFcj7y9fpVLd91i65b8zQBYlZZMjcDuBXjvUHmbg2B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9JCQD7UDKtyu75T81MAXBKntimrInlMN6pg5GfWo2bcuf7vNMWY8p/e4oQCyMFjDkHJB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jkHaQCM9j6U+SUtGrYzyBn096gdvX5+fvfjVAP5bftKkfxZquyKOhG7tjsPWntnL7hnP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b1+8V9KciWQSJ1XLEp0I70ZCoCRIWPJ9KWQhjwPlzxSAnaQqHIYHPasxEZ+ZhJtxt4zQ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SyfexTsHcSHVDtJLDqv/AOukXGdoBjGMMrfTt70yxPu9CQp5JbrTWVZFbIOxRkelKAm5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xpvlhlyG+YHJoAlDDbHjGSMrim4K7e7noPfvR5n7xXVscYJoK7Fx9wtkj3FADm6MqvuV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/gwNIuxZVBXacfnTlXazELuIPSjlAkSMbTuGRmtrw/cf2dqFvdAvG8Lh0ZPWsmEZbALA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kyNvYAj589PaqtdWA/RX4B/EGDxz4FW3uD5s8abTt6gjHNbl1C0NxMgLHnjd618j/sx+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xebFtdECQH7vt+NfZWtWf2e6EyfNE43ZX3rhas7EszBCTu3HBAyaeBsZBu++asSR7SGI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yxOMCpEV8lpjzkd6lWE7gc4X+lPjhGAM5T+tSeSyleevQe1AFSWyLCRi3yjoPX2p9va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qzJLHbq4C4b1qvGWmk3E5FAD5FWTcrZBX17+1IVJQA8buAPSpWUL05PYVFuP93ae/wBa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TPenqQoxuLd+aZs7E4707KrGQG70APSQeYuBuOelU7QedNKnmMqsxBUetWRhlc/e2oxq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TkHavWgCzNHuKoAxPrUTRrC3DEn0NaQUqjP1wf8AIqtIsnG3gA8r6UAMbHl7mCgngZqZ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Ve4msrJcSzKP7zHt7Vjal4phhULHIHI64oA6NWj2sBjOc8VFazYaR2+7gt+QNc1p/jAw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Qqj1q/Y3VxdbZBasqY5PpwaA6nzhE5PiCbbuCO0uSO/zE4/Wp7W38uSQ5Z+dyKe1Rwq3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82QAn13Hirdq+65Qng7SG9/as3uanj/7VDLP4V0fccFp8Pjpx2r5/wBe1f7XZwWSgJtU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V7l+0+5h8P2gXjNwpUenrXzveYjmncsqR5A57+351cRlfd5mOhBYDP8AF+NMk4wGZsA4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lSCOSFXOB601seUzZ+XHDEYJrQBJEMchPGGYD5f6+1Rn5ZMLnIyRj7v4VLJ95m2lMAdf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5I6J/d96AH8r5fq3J201pdxAK7tvXPUD1pMRjeWG48Aj+tPUKrR7iwDHAK/yPtQAyNht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v709kDMSUG4DBI9Ki3fKFKZ+Yn2Iz29qfuKgYG2PP3aADhVDb8Y6CmOxXOV+8N35UKjH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OXKMNjeV/hQBHIo4yMYYGnRr82c/K3GKf5IZsZBJPB7mnMoZsqSCeNp7UANWLadq8HIy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wuMR7smnrmIfMNgzjNTNGiq7MzjngDofegD6M/4J5WYuv2jtGOMlI5ZY/wDgMT1+nV1n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vfnmvzi/4Jt2Qb9oqGQ/w2NwB/37av0juIVkl2/xOeaykSyNYw6r97k5bPTNSsqxqSMe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GR2qN18v+FfxqBDYBudRnA6V87/tPW8epeLLePbv8q3GfxY4r6F1TVrfw/o91qd0USKB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9Pxr5W8T6pqfibUJ9TvVMs10++RF6RJ/Cn4Dj8KmRpBanini6E27LGYikrbh7cGuQl3F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1b4rabLBBp8zQlPMLYJ7jHWvMJlbaAc+ntTWxvIybr98evX9K5W+jbe4ydo5x2rqpjuj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eubmLvIxUrhSVOe49KCCj5ZVzgIMjP096njyoUqRjI3Ed6b5e1VBwCp4A7CpGyzBiVH1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WXYm4klulWbOZPtCjO6Mcs3t2qjlTv3P+A6VahDbScxgZwPWlIuJ1NtdB0UEk54+XrWm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x7n2rn7GYspYH94pEa++e1aUcrbNi5AUcbPvLzWZZpD93uB3A/wj0oZlaBhuKP1ye59K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s38TdTStJmPHysAwyp65pMRq2dxlcH7y9atxv8vy9VPJ9PesWCbcUlLuJu6jpW0kjLGj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4tJ8zb407npV6BhzKZI44iQB6H2+tZi/K0hA3DHPzYq2tw7Rx7hxj5RnNBZoXH7oI8e5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qdwEmuAioxYHJYVPPKWt3QvnJGW/u1FHIis5YKoK4wf4aANKz1I2XlAAnb8xY/w4q2sw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+VPUDtWUsxuMoHG9CpEg7j0q/D8pY71VmHJPf2qWBpRsr27v94k4cH9Me9U7pVjty2HM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4boeUQSoVufxqvNI0sjEkEYyMUgI43O7BLHkNxUdwoeMNtO7dgMfftUvltLsZOBnaT9a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94gbvp2oAx9Q81YwzDyx1Lfp/Svdv2MZxH4q1KNXBzEN3r1rwe/lzn+8xxH+dezfsdXW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CfnW0SKnwn17e3Ecd3gKV5OGNVvtagEOq5bPXvTdSx9rkYv/AKlsY/Go1uERcjbtPr61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Cj2IpXnfy2yy4BzzUCkr8rdVOVx0pJt3UkZJ5AoAlacsxIkVR1+vtUJkDRMwYbt3bt7V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Csan/wBTwgVh02mqAZJOdxzLRViFnWNRvUe1FMD0SRjVe4mdYXA9KmbKLkVDw8cm7oRi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UbutTKe9VdwT5fSplf8AcKRSYEpkxz+FEbHrUXG3LdKSNi0g29BTJlEdqUeIVB/iNUAo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DG1Vz03CqSqMkDtxWikZkUke4fdqW3i7YxUnlg8nrS/LtPrWoBuC5z9KfaqWkGxdzZyP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04PWtTS1WBjNK2xI1MpZugCgsf5UJXdgPib9uLxJFqfxEt7CGVtmjwLbhR/tAu/6la+W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dN7Z6ZPJ/Wu5+L3ig+J/Gms6yxMjaleSSlvUBiB+grgmjMLkKzKmN20d67oQ5UYy3Ib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MMOA3TFVkg/s8SKAUaTkN6kelTjUZvLRVysZfbz2qSMBo5WdwyqCp9RWpIlqrS5gztl7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G3Xe6yQfdKnr/nNVp/3ccciSlJgPmY9+KzWun6NM3B6D+dBNzbjkEOFcMB3x2PY10Nj4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cuPmkPWuVt4/MUbH3MwyN38629Cffp86YUSFvmkXr9aLAW4ZYobmN0UhN2dp9D3qzrCw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VLDHaskKMqOw/j9ee9TXCxoJH3Deo2pj3oKOevNJeDddRoZIYmBkk25C57fjVC+8YT+H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iMnmAYJDfw/hXR6Lriy2t9pLKrQXhCMx/hAB5/OvL/HVrNZ6pcQSglrcDYP4XjCj5v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Y+GluNa1nXpgc28RWPP99yQf0Ar6Vk02bxFrFjpEYZ5Ly5jtsjsrMFbH0BJP+7Xm37Mv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pddkt628j/ZxkV7/APA3Sv7U+JC3r/6rTbV5l/32ARf/AENqykarY9+vlhgZLeELHFCo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A+gGPwqov3Ac57U+4YSSEkZJwfzGR+mKg2KucrXOxj8BQc06NAqkj1pBzIS68YwtLu+U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RyOaVjluelG3K0AJRzilXgUjUAPbIwT6U047jNCrlT6U+QKI12/exQBEFxwFx3zQyle+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ye1IVJjyvU80DQwqMb3600KfvenSpNp29PxpqoOoagvlGN83XoeajwGzj0p+4hiM5FPV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SfKq9zkcfjXeSwxiGJgmDsH8q4a4UIjn1Ga7tcSW8P8A1zX+VY1AI1bcvTFKwzSMQDik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c4qDzDyc5xxVtx+6c+1ZrTFsY7DFIHsOkb5eaYBgimli/HekXO4A1pEgimUMH9RzWPqa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aeQlmQVk3y/IM/3q0H0Z3dw5XT7T/ajrzf4nqZdFvV/6ZMv5ivQd3maPaH+6orhPiRCJ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4/CrW5h0Z+f2msLTxZIX5Ecp/DnrX3x4PukuvDGnP95TCPx4618B3cjQ+KbpsY3TMP51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F6HGOv2dR+lddTZEU+p0FzGTC2Oma3PC9wV0C5T0cGqG3t+FS6B+60+6T/a/rXL1Nj5+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ueisxP0zXJeHJki18TZG1jtA754rqvilGw1y7Rerxsf1rkfDsiDUrbcMyLKP512LYTMj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jdTxkmRcjPtWL4B1iO81JDANsO9Sv0rT/aIkEN9E+MboWH5nFcn8K2AWIjqJAP1qxH1/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CM1t/wDLMovTFYvh0B7CJh/dret1DbeMnNYyA8u1zA8U3Ib1U131nIHjid+6jFcD4sTy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/ma72xQNp0DDptGfrWK3Alj8zzmCnAY1O37skZycVEsnTPbmpF+dsr1xVMB8cmQAac0j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3DZAz61Kfl/hpAMZuab5oXtkinPjjcMDmoJPvt+FOO5Q95m+6Bgilebco9ajbrmk3g9a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UiqckjJpfM24IGajYlowQdtAhqN2IxzU2MLx1qH7uCTmn7++cUANk+7UWR8vrUkrfL1z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xyc9KYzEnBoGO9Bbb0oARTlqOisaayjd70rZHBoArsrcYpvPerJ+UVFIuU3DrmgBiqT0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nHcMDNWosydsUAOReBU8aDB9ajklSzhRpH2qRiq0viCyhUEvnnsuaAJbqNvlz0xVGT5p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nYMkb4UZG4Y61vN4Y1KXSoL9YQ6SDhR9KAMe6jjltnQPsO081vKdnhy2XOQq4z+FcZq7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P3Qua6Nbs/8I3bFiQcf6sjFAHI6xIWb/PSsZ4cXCcZXqKv6mzeYzFs5OAlYy3jR3WAM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La3Z8vjGOlaNvlWUt1bg1WglZUDZ2g/zqyr7sHOWzzTAsxqBt2jv1qTec4LdOahTnfuOG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QAvbcTkNxUEu5CMLketWWX5mAXbzmnK3GMZFAFeJyyZJ4xiotPUjcCOpzmrE3zZ2/KmO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zA9KCWWNrShY1O4scVS+IHj7Tfgz4XbVL9kk1S44sbEffkbHDH/ZHf6U/wAZ+L9I+E/h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G2ysV5kuZT2x/dHBLdq+KfGXjbVfiX4kudd12UyyE/uoB92NAThQOwGT/PvVJcxRDd6x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oy/aLy9mMsjnrknoPYVRnuC0gAJQY6n61DcXP3V3D6Dt7VTebzN3G/B6V0JWVgNDeq9+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2x2qDzxu+YcY/Ko2mGcZznimBY8w8EDbuqTzvlCF8nNVFbYuVBYjjavWkE3PVef0oAsl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+aRtTcQecg/SqzTfw5Ax6U7zvlyRnjgigCbzxGmc454/Kq5unZvvD7w+tVnk8xWJLEqQ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E4ZTmgCy8zfdLHk96EnZcqCvXBJ9KgabdzkEA/jTWYt8hzgnHP50AWTL5rEth1x8pHtT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VS8wZwucZ/CiSd1+YY+U84bFAFgSFjnds285qNumwjIzkt6e9VjI+0gNtBPBznikab92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PPK7sbXQcbj6dqj3SZ/hXap3VEsgVUHHzd+4qPdyAAUHv/HQBOGVs/dO4cGkWT5eSGLe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I9KrLt3HHT+lAEkjFhtK7e1VmbeCu7aX7053ywePAK8D1I9KgDBY2JBAVuc+vpTAQOV+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fu2B7DmiaUhE2vgKOB6HNRAMrYZssRyaoBWY7Se4GKrGTgEfjT5P9YFDDf03d/pUbN8wk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NADWlUrktt7L7+1G48gtjjkelG5WO4lSM5qPzG2jIBAOBigBrPtUhTk5FM8wKqfwnJO6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9BTWkZZsAEMw4zQAxiF4f+Lj+tELH5sqpDcAmkZSY1LfeBxTWXcpz26/SqQD/JKsqOeT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KVCDbnORTtu7BQH1Hofao5P3kwPKnusfUUnuAz5ZenfnNIWDNlW3Mw4p5KszZOcfd9R70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qfWkAwsFUgjOD8y+9Ifm8skE8/hTsjzAScDdmokkbepDYUt94dRQA+RlXAKJ94YNJheh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+ViSGdW/ib69aezFpImDYU5/H3oAVQZCfvBsZAHpT+cDO4H0qOP5iuN+V546VIPlYlh9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oVh70+OMtjMh6bcH3pcB13KchgaVdx5yyg/xD6UATWisjOR0PGD0rore3dljKIqr0O2u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ADgv0JrrrIo1tFlXVlTt0Jx1rRbAafha7bTtYhuRIvyvuGfw/wAK/QrwbrkXi/4e6beo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MYr87dPUbUkLbe/619dfsxeKVubG48POyxyIm9Ae+e9c1WOoHsqxusG1vmP930p4gX5i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1CysLryridQ6/e+tZM3jGxiYhZBJxwAua5yWa0aCIvtIIPpUnk+YFOMisFfGELoAttL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PvUp8VXz7Rb6dMrN/CyfrSEabadHNHKTHu5xSrppjgaM7SrHIz2PpWVHc+ILj5SFgX3A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0372cgA/wsAP0oA1nt02bpZFHOPvYFMvLiztV3STxoPY5NZkPhORmd5Z8luPmOTUqeD7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goAhl8Q6azbUDtgYytV7jXIWwIbeWZq6OHQdPt1wtsGOOpq1HaxRxrthVQTjFSBxN1r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Qt1Y98dv1qbTLPWpI2ZYvJHcM2MCurmYxtCqKF+lTKWYZzkd6oDAbw/qlxGd94qL2AOa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9wf610JyyjHrSspbAHUHNK4GBF4ItEm2vIzsOvvV5PC+lwniDee5brWqqhue+eaZtwvy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aPZNCQsAj7bhU7Qx2ek3Hlrgxwu2fopqQIcZIJ5/CpLoZ0fUGwBttpCcf7poKW58iWr+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D8asy28kNw28YYAGq/hW0N9a31xubdGSUB+6B6/Wr4tHm0RJRw24qjN90+tSzQ8B/acY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ZmH0r57fDKFKARJwvrnr/Wve/wBqfCnTFGcAHH6V8/27LIZJHGVJbP8ASriAwv8AvOG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yRnorcj3z3FPmB8xBjDdaj+8wy20tw1aAOcbjkL5ccYwN3fNQSLuYYUKCMcd/enNguEZ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nrR5gjzkHLetAAGCqwY4G3FK3RgGXI2jmkVejbN3bbRu2AN1C87KAEjG5hypwcnFOjzt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pjiZzna2cgfUU5QR8jfMzUAMCRuvJBPtSAiPGCFwfxPtQ0jADLeWu7FSSZWSN8ZHTHr7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JO7J3dh6D3qVV8wOcYJ5GeuPemeXuUABn2sPlHapEYCQg5BycA9fw96AHfMoO7OV6elS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rkYqAtsUktKZDxsb+ZqWIoqBn+6Adw9fQUAfX/8AwTFj8745XL8lYrCVyewJGMfpX6QT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EgCvz7/4JW6aW+J2vXBiZVj0uXOO3zJX6A3DN9pdh0/2qxluSxsbBQ24YTbg/wBKSNTt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sPf2oQDkMFZifu1538avFsunWcOhabII7y8G+aRWx5cIzkfU4IH0NQI4z4o+MT4q197C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WjX7rSHof5flXKa1bm2sohEWUEAMi9ff+Vc1a+LlbWI9E8M2EnifXJMgx2mPKjPbzXPC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BfFPw50vSL7xPqcM9/qkpH2OzYtFa4AIXd369RSejuaxOv8Ajt8K21b4J2Pii2KpcwtH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96+M7xM22I/mkb7n0r9I/HVzFJ8DtP8ADrf8fF5Y4A/ukrmvzivoTazTW8gy8MhTPqQc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Oeul8u3l+UsiryO2a52Qh5GkcKCwBcjr7CtjxJdeTEY1+WSXrWWrD7HGzgybTjHYe9dB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9c9DUUaqzdM/7tWWIUbcqSfTr9agkk6ZDZQ8k9CPWgCVirSBdmflON/WpEwSqbEUkc56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/h2/rUrKIwoBbDn5RQM1rc8NtMhOPwrXjkysagndwcdqwbOR5VCgmaQ8EdxW3bp0Zw2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Pc0LscxKodqIUzlm6ZprZbHG73HQe9N/hRArBc5BTrinqw+6DkkFffmoYE8ahWjPvyfU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sMdMViCTymVQoBPAfv7itWzkSG3IGdmRjNIssKSsmS3Q4+arMbMVVgA4XnAqmswkaRsn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RQbNqfPxz/T3oAnt5vlZB8uVOT/Sqt9dOrRGNeMfpU8a7VBUKTjG09fxqF4RNIBhPT6U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K8Mc8f19q1NSkkljLD5UBycdD7CsaLMZKK5HYFfWrUfmbkLqVDfez396lgSrIJNpK8lg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krOVTHPPUmozthti4/1bf/qqb7OiRlGJD7dzbWwaRQ2a4jW3QiXYwH3fem+YRaszxcsQ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rqyGPPQnJqaOdfs/k5eNlHBHTrQJmbPMZI9jngnAX0z2r1j9km88n4sImMLMQu76A15L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BH9a7z4C6zH4b+Ihv5XVY4Iyx3etbRFKLkj7zvNPmmvmkRVAJ4Jpn9lpGoM0ihv618ia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dRx3CfI5HyLkda5bUv20xccxSzSv/djQbfx5z+lanOsPNn2+1hCefMAPciq1w1nCozcL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7Y2rXEm20tryR84xDExX+QqlJ+0Z441DJh0HUrjn+6yigv6vLqffzalp8bY+0ZI7J1qn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ZI93+11r4Mj+JXxV1hgtl4ZvvnHO7dgVYWx+NWqcDSpYweihST+tAfV/M+6l8caVtH7y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fjX/ANA26/74ooD6v/eP02sbgXlqOSp6c1G8MuSitjPSkW1/suYsfuNVkSJ99fXFeWBh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l5b61Yf5UDCobfy7WaZpW2biTmmXOpBosRxs/uOlIC5IyNCCDiktW3N8o3Csa4gvprcC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TLG8jg2mURuRywpiLl7NutWjIwSwqhGMtmnS6PJG3mPNvYc0yNi2c0zN7kmc1HN/q85x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mQMnlj2A5NeON+1x8OLXxZcaNrU9xo8EUxga/mUmEEHGWI5UZ71vHYR6rb5kbIOdtYPx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3iW8k3B7mFbGIp1LSkJj8ia73TLG01bT7bUNNuYdQsbhBJDd27BkkU9CD3rwX9srVpbP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M8v2l/Xjhf1Bq4/ETKR8FeKdPMWqFwdyg/KO454/TFUp7GO0hjladfPlIG3vj39qs+Jr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xg4PvkHNYl1evcWc7MuAW2vnqcHg16JkE1i6sYWSPH38t0/D8qhjUrNvbIDDG7+gpWvG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P93tSSX6yval9vy5zn07frmglkvnMnl4ZSF55qC+WG58wlAu4ZLCpbq4juI4n+XzOh9K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NERpDkRhe5NUZjbeVY48AAhRgetbui/arezdnyqSDIz39qy9G0i8j1N7SaHzJkIXyj13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2upbS9d4JosEwquTnHSkykZNnqzw5bfn225x7VFcaw+pXBUvhU56Yz7VFeWk00bnysCM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PJXCsN7Dr3NI0N7T5FvklYRtH5TDATr71y3iSOPxP46tYlzidlgA9cnBB/Kr/wBqm0fT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u/vf5xTPgzpM3ij4lW7sFYwAztt7Y70CPq2xtE0TRNPsIFCRpEqKo/vAY/pXu37P+iix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7UblUj/65oP/AIotXgGoXjXF39kjClwwQZ7k4wf1NfXGg6WugeF9L05VCmOBSwH94jJ/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5lb1pdvJNKe/sM0sbLlc9etc5QnUY6e9M5X+LcKduLcikOaBjdwyMetPyTn0pu7byaVc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SE0jPlhTt1BQL82RRuGFB6Um45yKGbBwetBIiudvy9elN3fw0rYX5qT73IoGhsnyqM9M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eaRflbI60Gg1lYHJoWUKcNuz7VIuNr4+9THj3cigCKZlkVtuc4xzXY2swk0+0cd0A/Li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rrNHXztJtnPTGP1rKYluW0Py09cVAdyMfSnecveuYse7dR6isx1CkCrk0wkU4qAAfLuG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pQw3daVsKxH3cGhWHZq0ijMhkVFYMeorLvcNHIfU5rXuAPJZs5PSsm6UsufetQOntpD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rjfHamTT5fpz9K6zS5C3h9TnHl81zPi1d9gwzncp/lWsTGW5+eniCH7P40vgOiznH619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9GY9rdR+lfGvjZRH40u3P/Pwf519ffB64+0eCbEg8ovSt5fCTHc763YyZx83ONtWbdvJ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VO13KDxg5pJpPJG3sxrmW5seHfFDI8SM2Pl5wa4rTx5esW0ucqzgV33xIhM9+JD6muAV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g4/GulbEsyv2jIWzaOo+9D5an3J5riPhbJ/ouQciObb+Rr0H9o1lXQ9Ju1XkxMR9eleW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oOdrC5L/AMq1jsyGfafhFt2l2uP4krpLdT5mM4PIrkfAspbS7Vic/JXaWp8wMR1xWMhr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Xl5z8ua6zS5C2jxKv92uf8cx79ZA/wBmuj0GEtpcQ7MM1h1NuhYhjXy+euKkXCKAKfHD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5YYAZzVmbGorK3FMYNuJPpU20KvFRlByPm6Z4oGRMx24xnIxUTKVYjGGqxt+ZcZ/Go5FH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iZHnjFMwBj1zTm4Y5GKQ9ODgVT3EGTyD603btG7r/T3oGOoOaC+RQAzOR6+/rSkd6aaT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bpQFHbrRwRkUzcO9AEnC8g4pC20YznPNRSMCu0detM54BoAkOAMkZpm/PQYNK7jaAfWm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yMZzg0xnDd80yXDLg0xc9/woAGjOQVq1CIy2D6VECc8VNHIF69TxQBS1xQyxZ6VmTWcc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NUUyQf7prIN43YKfrQ9iitJDiOUYwMZr6E0d0m8JWkZTzFES8enA5r57uLgsrblAyMAi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UNBhsxLiSNMEUREx2qWcDN8yZ7A1w+sqsKsoG0ZxXbayzRb93bpXB63N8ufXirIZxuox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PiFo9S343Jn7tdFqRP2rI5PpWTMwe4PGxs9Koo0Y1xnn71WIkKEc4FVF27fvdhU6Mi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KF4ILfrU/G0ckH3rOR95NWpHwoPoeaALnzbRzmmZNEcwkXhscjAocOy4Csc+lBLEaNpM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KvGWk/Cnw2dZ1t1aVvktLJeZLiTHAA9P9rtTvFni7SPhj4Yl17XJQqMNtva/8tLmTsif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xz8QNW+JniS51zV5hgnFvD0SJB0Vfp+pye9UlzFE3xA+IGq/ErxJNrWrSlGY4ghT7sSA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k965mW6WMBRux0WoZrrcn91e3uPWq7SbQCDljxXTGNgJGmEj9CSBjn1oRgu4E7Wqv5j7i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Kx5YKvOCPWqYFgtuwCfMHrR5u0D5M47VAsoCru+Y4/yaPO3cq28Nz9PakwHxzYG8Plj2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zj6VAqt5QO3cBk07cC7t5uOny+vtQBahkLIH2/N6+me9Mml2xsPmbaeo7+1RrIG3LlcM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uTK4XGQcetMCSZlyCcoSMgHtTFcAbi+9j8ufrVcybRuLZPAxQ11ukfeMKBmgCdj5jdcH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3BA4FVxMNyleAy8e59KiaY7Ubau4k5z2oAufaAy4yV9W7ZqNnUEYkA9x3qsruyqjJgk5y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bgbuRx29qTAGkIUMoIP6GnKxl4OCBzgVGzBWDBtw6svrxTVnVcqAVGMBew9qQE/mFi4K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mCHKttUDqOuPSqnmfLj5dy9cNg0qzAIecBj3OTmgCy20Rqp3c9N1V2kA4yuAMc9veoGk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0z7T+7xnc2eRTAkmdmjKnLZHDL3pJJiZG3AhQA3PtVaWTy2X93w3H40kkzKrHG3b2qg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POPrTY3VmYMfu9F9aglKL82NxXqtRyTBlRtu1M/MKAHyTFomO7twPT2qJTt5D5b+7SDz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Ju8wBsZ2tyaAJfNO7JbccY+lRCZhuweOv096acFmb5WBOBnrSqAvy52HsaAIWAXb82fm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jAPFSNk7ixKsv8AF2PtTNpRclenB2+lVYBsfVEVtok5NIWdTudMBSQpoxuIwSoHIzSM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YCpjywhbqefrUTZLM2c8UMx8wAFceh9KbHJ8mAcc8IOn1qGA9mEkm1RwMEn3psbBo253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e/fbTGb92uGKgH5SaAEJLLlkwycUbmZhtO3aMfX2pNz8EKQT1HY+9MwTGCECjODigBctu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mq2zaud+RkmnSfebnIAx97FLGHVRzw3UZzxQAqsPLT+Hn5TU6yMjbjuBHXHeoNyKdvfs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7fRfSglksYDMQoYY609FX7QsYAIfk7qjjxtUgrvHUmpQC7KGIw3IlDY2n0qhFyNlaMkK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fp9v5NmSPl+ThfQ1ylvny1VsIZCBtzk11luska+U0flqMAM3UmgssW6tJMhb7qjJX39a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SvH2nSkgxSKYn9RnivI7eP5m3Hy8DGW711/gW4NnrlnNkYVx0781jUA+3r7whp32xpG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P2EOCLf/AL6rT0u8TV9CsNQU58xQD9QMU7APOCD/AHu1cbJYxbWGJVEcaqO4p2AMnaB6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AHtT2jG3gZ5oEVtjEgZyM5qUd/SnrHjacYp7REnA9c1IEDZ79Kj2BOQfvdqt7Tzn1pqx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u3IxipCKcqkDjn/ZpdvvkjmkwKF8PmQe1XIoTuX0wKqX2ftNvkZycn6VotGDjZ8gAzn2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/MOO9KMYDBCGU96kEZ67VyehPpThEc5wB9KYEYQjOePakePIHy4561Kynen8qNpU7tj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OT98+np703VFEHhnWJQ3zCym/wDQDVpvmXJJP1qr4iPl+C/EDd1sJm/JDTKW58kfD66V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iVWb1PpXRGJ49DbagMUcLHB/hYc/1Fcf8MXJ0iNP+WkzrsHrn/CvQPsv2Gz1Gy8wyqsZ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XLU2PlP9q9R/xTe0KHeB3bHQ45zXzxZybkJBGcnG3oB619D/tQSj+2tC83Hkw28iPj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FZFRMndnPtVxJZFKuFJVlMeeD61HHIF6OPXA9qdNIeQDuP8AdqBWH3SMDBNaksdIpRsM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nfN5rb9q5APy+vv70yTrn5eMZz1xShtu1cMUx/B1oEKy4xkMzHjimN8q7cEP71LuDBcY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1F5hkUjauW4BX+tBQm05GV3DHIoRi6opzsPA9KSOQBQcgtuAPrUkceGKuSAM4zQMb5n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FPab2ZSy7dy9R7U3DhM7l2ryc+1KirljkHPIx60ALHIQwU7WOMEL6e/vTlkMa43MOOMe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d80gkPy4PI6hemKAFZmCAtkgnqastsjXcGwp6N7+lRrH5m5RwH7HrWha2J2B9hIQj5TQ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DatDdeJJ1GHFmRn6kD+lfa89pMZ3Yy/Mp+X2Pc18if8ABMu3Caf4llP3Ra7cf8CFfYt3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c5P1rB7kspyaTEqj98xYnOR6kHmvL9e+AEHjrxdPqWsatcmykVVa1hYoJFA6Mw5x7V6z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AcLmpljZlIAz68YpCM7wb4M0LwBax2Wi6bb2NvjaVgjGWx3J7/U15H+2Ixk0Hw3MxxnV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R/KvdY4WwgxtXs1eMfteWYm8D6I6lS0eqRtk/wB0K279MVM9jSG5W8Ra1cXllYWscjbl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xXxr8QLVNL8WapbEFV809e59a+l/7civW06f7T5EMLEsCdsYVcncT7V8qfEzxNF4m8V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mYI7Dl8cbvfNZU9G2dFjg9YuPNuB/HtOMUyRCtiTuYAnIA9aYyzSTDCY25FWvs5exRcK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ymWzKVI+YvkAmqkjNtwN5AOMr1rQWLzk3Ash6bWqq1uA2D0zTJKw6M33+APcc1YVmEhc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n29i8kbbQx57dDyani09yqM8sIZ8hVk6j2pMfKXNMt24Jk+ds4X0NbsZZtxlTJx1rKsI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VT6e3tW1bquAQyrzwDUM0Qsce9VOMgD+HrTmj28uACxGPp71P5cSybmUO4HLDv7UjBYV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zUsvlIofmUsQvJ6nr1q7HcFQyqVYgg81QS+t1kkQnLE55p8moJHjaygbui0gNVZWdT8g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wFQApkBc1gtfiOMt7dlzSw3FzeFFtoZ7hzn5FTp71RR0EEgkVHZOOeKl2lpCQC/O72HA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qEmLfQ7yQkAGQjAro7X4V+LJlGbDyXYYBmpk8xhCSH7RCzICc9B2961LVmaAMo3opOWr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Y+06h9k4+baufyro7H4A29mvmXGsSsD1525qeWXQPaI8tk1CF8I0wi8v88VUbXbe4X/R5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JNe8WXwZ8K2I/fh5x3DS9T64rXg8E+GNP+5YqSp4+TpRyGbqxPnCO4kupkWC0kcBdxdk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h/xDftmHR5doHBIwBnr+tfSEX9k2oURWagf3gnWpP7R2YaGJh6fJWqp6E+2PnFfhf4wa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LO2K774V/s43l613feJtTWxhkASOC0f53Hv7cn8q9SWS/vH/AHURO4dxirPk65JGIxFs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Xy8upnKtJmHbfs5/C/S5D51k05bkiY5yfWty2+Hvwz0tAYPDlmB/txhhn8aWPw7rUnA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LwTrU3W22g8/O2DV6Ec0iZbjwnpfFp4et1xxuWBdtTr4wtLdcQ6fbwx9ARGB/KmR/DzU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WV+G91IcedSDmZB/wm06giOGJB7JxTZvHlyqlS0YHX5ErSX4YzkAPNj3q5D8MbY8SXLE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fG13k4ncD/corrx8K9Px/wAfDUUhHovw+8SQ+OvCqGQqL2AESoDn3z+v6VtS6WqWUqLK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a+cfhH44Oh6nbXau7W+7ZOrf3D1/Kvp24jjurNZYnEkbLvVx/ECOD+VcVal7N2N4yvoc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3nLTuJCN0hyRz0/z610FrbRLkqgXJJ4qnosJhtXPZ3Y1oQsNpA7HFYbGgsi4XrsGetRt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us+Xx61RXG47Bls80AXZbrzISq9dprPgXaufapHRnIBGDSYIYg1SJkJrWsjwz4T1vW24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yqSor8kfHDJfeZPc5LTSF2UHO31yBz+Nfol+2h4v/wCEP/Z7vYYp2iu9YvLexiCNg7d4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sXItdPYz4ZW+4zPzg9K7aMTF7HafBH9qrx3+zZqcS6Bdf2l4clJefQb8u0JUHlkON0Z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viB+09oP7RU1lrVpZ3WhzIogk02+kSTymHXa6HDZznPB56CvhmbVDHMBE25mRhtJyo9/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tLLRRIFJkMnLYU4xk10cquZH1trkVncGVzHvf+FV+96E1yusWEUOxraYSQhMNnq5zz/Q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7iaDbIVlDKAokOQAeuK7BpLTVIopYGKOerK2AorUhmpeQ6bceFNMkTC6k0snnl2x8vQL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FhuDgMysM4Y5x9PauoOnvdLK48yWK3XcXzkc1iXED28SOX8xmfDL6CqGUrBv9GVGkQoz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dRl024iubThlfdu/uY7/AI1X8rzLhY1TeWb5VC5O7NS6lZP4euJLHUbfyL3sHGCQ3emZ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h7wzouvXupQLda3cOZbeNo87jxgZ+oJ/Gqv/AAnEvjDXpdXuIkVz8skanIPFcP4d8Of2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xhSrfxfT3rS0VV0nU3MSDbG5Qn+H8ff/AOtU2HzGr4k1JJLp1/dxWbru2jsRXOXOnvLb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jY7Ac5rW1SL7ctzbkgeYQ6+laPhnQmuh50vkxltyBe7YWmCPN9W1of2PJbpIzhhlvlyQ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8OHT9B1LxHMGzMRGm4Yyvr/OvFPF0L6XqlzZyKNshUqo/ICvrDwTo7+GvhdpNrs2STRq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O0+E+kTeMviZpUJj/wBGjm82Vf8AZXkmvrW8kEk7leBnj2HQfpXhP7KOjtJNrGsspAii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H5KK9zkO5u34VyyNVsMjDITl8ij5VLKCxI44p27d+HFGHz8q4zxv/pWQxuWKj5Sv1po6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gYpdo7fMTxTAZ6HOMUSf3gNxPNOdeNrDAFIQCDn0oKIt4OOMHNI33uKdyoG0ZNI3POMG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1pzKQcH5vSiNjnnrQVC5z3oLiJ5ZHJXHqaAw3DBzSAbeBR264oKcSLlulHNKysTkHIpr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XcBwKXLADBwM00UjE5wOtACScq2Dk9K6Xw9J/wASaMejEVzDLjBrofCx3WM0f9x/8Kym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qcxG5gKnWYhuO/FHlryAO/JrlLK24qoA9M0R53dM81bit13Z3KSOcGoJG2zN8o554piZ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ogydjipnkHIxiqsijr3rSJA+Rh5bDqKz7rbIikdqkkhbdu9eajlGI8n1rQRq6VIDor46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09y3RVrW0+bbpMozjmsPxFJutQc57fpWkTN7nwl8WITbfEK5QnCu4b+dfUHwDmMngm3y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fjXGB49mPr/jX0L+zvMG8J4Bxtc/zrpl8JC+I9ejJyF7L0+tVtcZUjjOcMck1YWU4BBz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FFzgA8VzLc1PKvH7f6RuzmuBmUM3mE4I4H513njdlaT5jwuSTXnd/C32pVRiyMykeldK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ceAdPlBybdAP+Bc/415J8G5DJp2ot3U7jXr/AMaoWk+GMDkBgH4A9a8W+C7ss2rW5+95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x2ZDPsf4ZXRuNBtWP8K16DbHar8bu+2vMfhXJnw/Anpj/D+lemWmAnJx3FYyKOI8dRmT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dhpyquk22MliAPYe9cx4051y3cnIxz9a6HT5BJp8Q9qw6mvQu56g4IAxkd6Q54+lRiTo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WSNPTk/hUbdOmKcWxn+GmMc980ANaoZGKrkdal7dM1E/y4YjAPFADCw2jPWo3bKkL1zT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hOaa3JYxvlxxmhm34OMcUkjDHFJy2OPxqnuIcoy1LwAc+tIoIXn5qTJA4GKQDSwXJFM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DSfe4xnHNMAYb8iozjjPrUm3d82dtIy7R1z3oAYxHIFR7j2qV1zUXSgBC397pQDmhu3p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FXoaX05xxSKB1FOBytAEioJFKk7geq1gapYNYtvBzGx49q30zuJqSaFLy3Mb96RRxjcr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7pZo2IXPI7Ul/atZTBWGVzgVW3EL8y8dBRzDsenjXYde0/zUx5mOcVyWuNtUg98kfWsT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I+U9RWjql6buFJRHjaOtWiXE52+yZQAcHvWRKyC6wDlhzWjeSndyM54rLZVF1yFBx3rQ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Ganxk4Ax3qnC+59uR9BV+EccLzmkUOVtozjnpmpyTJtIbI6EVH9lkmYbUYnpxWh/Z39n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W4HM1zKsar75bigCG3ZWXbtVdvUnuPStHT/L8wzSSmO2jVmkZf4VAyf0B/OvONf/AGg/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X/tu4VsGPTvmGe+W4/nXkfxB/asv/EFncab4f0uPR9OlBElxIfMnkT0A/h781SQHI/GL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Nqkhkh0+BmhsLVukMIJVSvucEn2IrhZpghwnC4xj0qCbXJryYlpAhjGQFOQ2feqs0wMg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V0xiA7cyybxtz71FuZ1MnGF44p/mL5ioOu7cB6j0pwK7CGXy9xH4cmrAg2u2Vyqnrk+l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AUzgMKssA+Vbd1xkdx61IsX31IYqDxnpQBSEkkXy4yR900vm7Qx+ZuPlx0q3IrF8eWCv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ANtVkLDG0dqQFGTUBGyBiyljgheuaU3LSMeVJ6/L6e/vWk1jAGAkI+70brUV1HHudYgB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tXzvtyp4+btTWlXzD0Leopklm/G1toIqmbbdIRt2lRj6+9AE6vtlMm7756envT+PMABX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DJKvI5OAAP50/J/u7e6fTvQBIjlWByp5NN3boyCAfmzxUD3BCfJtEa9zUfnKXRgylScc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RQmf4c802SbaqgKq4Oee/vVUyNIoYB8biMDoKjaQeZkDDBs0AX9+6NsoX7/u+tKrrNGE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3G5iQ7IcfMRT4bgRglMsp4JNAFkkybicrnnmm7S0eAFfPHNQpcBlOPkC8BvrSNJ+7kb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BIxUSMQQSe4/lTCNyx5OSO3p7UjSDfsBwPRug4zTNqttySxU8H1oAOP4M7T970pyZY4y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xsVKZ4AJDe/tR8oViI1Yds/w0wGNhlQbsnJyfWogx27wcpu3flUrMQoAxtIzkd6i2seA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fmDDpkkUuSsZ+baGOc0rY3Kd3Ocmk3D1znkfWgAGcHPpTh91cDJPFNxtU5OM9aaWVWOB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/wAIXrUbMAwA53d6cWG5tqZwN/4CmbULMVXZvHLe/WquA2Rtzbt3bp6+1I/ytjG09Mel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W9FyAc+q0wG/dY7eCpOff2pI85UfMNvUDtR8rYJkwAenr7UbgxY5KsOQO1QArMY3ONpA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UptCMDz6mggRttZgQzDp296QoBkA5bOM+tAAfmC/Ns2n+Pp9KVgMsfKZjjPP3R70xmMi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FjkZ5HH9afKArZ27iWbP97+lGzpn+LpSKVjAYFS2fumlLhdx3AnrgUcpLFVmbkbf9rNP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x0A9aZtOWBGNvJ+lKzb347cg+nvRyiJo/lYAoByMEd/epoxt3HGFzzn+nvVNpBuQbt+4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YPLHH096YG5oo87UIFZNzYzIT1HpmumhmYzMSPM3cH6VheEmH2y8cnKiPGfU1sWe35Dl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OyTaA2AOi10WhsVXP8Sjg+g9a56zQHAznd8wz1ra09Fk+8zAhcYHX/8AVWclcD7b+Be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WSS3O059OOf1rsZFAk5I9OO1eNfsy6vI889huxH5akD3r3C4jAcljznkVxSVnYllJJI4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dOjKRnsBR5PyuVDAZ7ULIyBRzj3rMQrLtxkYOMmlQZH3se1VpL545giDOealjuAyjJ2m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90UmNyAjvUXmbWZty4A707z127QQTjHFMCXHygA4akjj+bl+fSq1xdtEyoF3Nmovtsyr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QBckYeYBT9vzYFZ8z3LMrtFsbGCtWoPPaMoWVNvTNAFnyiOecjn2pMruzuVWIxTGs5/M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etN/sxV25cMP1oAk86Jc7pF+WgTRrn5wQPSmG0h2sgBbd1zUbbAzBV+XoKAJGvI2kbaz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KrzZ4H8SNtORptwB6ZMbZq6F+9j5ccVj+OJNvw/8Sndz9gmX81OKCux8v2Nm/h6Hw/Mq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s3eu11J4I4IBDHiSUb5n9cg1yWqFdQ+DdtIzf6XAVz+daUutf2h4JsZmY/aNpA29doXF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/wBpxQ/iDTlcKuLbzMHvkkZ/SvELqMNGrBVIUn5R2969t/aSuQ3i3SgCSn9nKox7En8+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jJ3MxOG6/jVxJkZEkI3CQksP7p/Q1Gqsy5JZG6Nj1NTXT55K8YyfrUf+rmVQRGMde59q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SvHfvSsCPlVcHrv/AKUkYw27LHqu0+9Jz5aqGDc7do7UAPVY9pAYg5GR2NOaMqR0wCT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KnrIFkxInzclT9aAGKyxt/ujj60KpMIHTnn39qZgrGozgg5Jpdx2g45zwfT3oAsLGIyy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KP8AWFSowvHFEfzRgK29wpJanbQ21hjPf16UFCrGXVwVYDqCKVAJpMfM+eT7URquVRi/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xqm/KkAg59KBiIqLLk52r3Pf3qeS6W1hKxuQWYEr2xVKWR/4Hx/zz9/aqN1NJFHvMmCT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mn/BPPV7Pw38Odf1O9kSATYRM/xdK+hNR+OGg2uV86P5em2vhv4EeAvGXjz4I2Nl4Xkj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coB17jn0rs7H9jHxxqQWXVfGcUCtztjUNj8cj9a55XvodMadNq8pH0deftLaLZqSJIyB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XP2udFsw7G98r2yD/KuE0/8AYjtFX/ibeMbi65+6p2j6dTW7Y/sb/DyxYNe3E903X55c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VoZGpfttadGrCG5yT3HU1xetftGXnxSWK0WNvssTmRWK5IbBwa9y0/8AZx+EGl4l/sWC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dVvih4D8N3fw/v8ASfBGjW1lqtwoTzgNnGRnmptcjmp9D5j17xFdazawWUV9IYn/ANYx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raPDb6S7W4YNG27k5HPH9K9b0X9mvXI0AudQS3YjBCpn8c962o/2Y5JPln12TavJASny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f96hlwVjO4gdBk9T7VveTDeXZ2xrlRlWTofpXvC/sq6Ssod9WlYr1Odv9DWjZ/szaDCv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5zkH6YAFPlDmifNB09I7g8FnAOfQVRvrKLyYZI1BPO4jvX17a/s3eFgB/ozv3PmFsn9R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/BWoQytcaYskSnA3KT2HqaCeaJ+d8Mczb/Mi3Hac1Nb2k9ydy2rMEAyxX5QPr61+oln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R6PbAL2MQP8AOvFv20tG0vwb8G7i20myhsxNMifuowCefakHNfQ+PdJ8M63rlw40vS7z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APrkfyrrrH4K+Prza9t4bumduokUof1r65/ZV0eCz+E2lvDbqskwDM4GGJwB/Sve9NYR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TSsTz20Pzssv2bfiLdEGbTI9P9XmnQjHpgVsWf7LOoXUm2+1dYWIwyRIcD86+y/EF87a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D8Kq6X4c0/VJJW3LIzOG+h9KfKL2sj5dsP2WdHs/+PnVGuBwCpBBH5V1ln+z94PsdjvY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n8DxX0zD4X0u1XdJAr+rds1N9j06MgQWkcp6n0FUHtJHzrb/AAv8KafJiDQDI3TJiA/l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BbTQ/L9inavZjGWkI8uNU7BKt22IuUQ46En1oJ5pHk1voOpLhY7BYPTanH1q7/whOvXS5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qwuGCt+8wV/hpDI7x7lbr1xQTqeZxfDLUWUb7kZ75qZPhBOxPmXK4I6CvRl3bSxEjcYG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t6UBY4eH4T2dpgySuSf9rFXYvhrpccgJeTpnOciutktnmXkuCBxmlEAmjVgxweHz296A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/wAsFY9s96tLomnwkAWS7urCtHywpIkZdyn7x7mmtNaW3ElxENo3HPXilykkH9n2irkW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/bDGzhbZQarv4q0OFwj3q5B3Ae9ObxRozAsblT6L70xE8kx8xVKnHX931pFeTbkL8vv1q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SN2egqA+NdMDEtHls0Aafmt5ikDHOG/pTsFpGaQBpc/d71jyeMoifktuKxrr4pQ28zRp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zr5llfaMMfX2pFEm8BVbP+7muHb4pXMzBUtvIPp/WiT4kXUnXbuHHNSxHbiJu6vn/cor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aKYHhvhPUxZahGjP+7kAwc7a+t/gz4kXWNEl0u4dWkthlSTnMfcfzr4dtr1re4iJfdgj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vixtPurDUI5MeUwimTGN6McEfhW2JhzxLg9T6Lmnt7ZmDSKnP3fQdv0qo2rWMJJ87J/u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lwLhGysgBU+3aqttpMCyESKr4PU14u2h1EbeJImyIoHfnHzVEt/dScx2iID3q/NZo8ka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iwoWJP3aOYOYpJa39zy8gjX2qW2h8xsM24qduf1/pWpGEEJDdulRafa7tS2N8q7vve3e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Ue8WNLqXhfwrG6iOGJrl1PaRmyT/AN8ha+D/AB9rEdxessbkKpCll6cd69+/au8ZL46+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2COdooF/6ZxjYf1U18sa5qkknnsVYeZJjcGxgdh+VepR+E5ZFeESSWMs5ZdhJCyN1Oa5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Zxu3Yrcv7ry7VIUbarLjk5O7tXOy7Y5D8xYLwc+vetgWxr2epSW9xEdqor8ZJzXo/h3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w5b+7XktrGzMoHTdXe+E5DNBJnG4DcN/3euKCZHrum+Kv7P0XU43Rg92EEar0G0k/wBa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Jl4IGK5abUJ7nyYQFLqwjwvfPQVvaPrMmnx6lp11GySygD/dYevsRiqMjTs2b7dBMjjz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HY+1WfHmval4q1qW41FcyBAoQdFQdAPaqIuNqqzQDzMAYX+D3HtVVtSZmIkMjlP4n9M0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VtiDkflV3TWMkzW5b/XHcPr61XWOOQ5JaReqovSmec9vJHKsaxYBxn170AdJbtKjMGO4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8XStPmhs8b7hsLI3RMgVj2mrRrkuoKbdox2zjmtHxBJFJ4XmvreZMwksGPXcv+RQB5vp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YaRKCGinUyfQHP8AWvsHxRfRxqkEbMBFGFUD2H+ANfNv7LukS+IfiFf61c8rBGzs3viv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ggj5uLiRUHuS2FH5kVnI3Wx9R/AfQR4d+EmkfKfO1AteNn/aPy/+Oha7Jm3MCRjmpEto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YitYI4QPTaoFQeZHngZPb61ySepZKw6mmZLY4YjPanKQw5GG9aCxYZ3sxHHFIYbFbdnK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A2QOKXlo23Ag+9Cw4UEdaAGnk8rTo884GFxTWz360iMy9aCrCrndxQykxt9aOhBNHDxk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bmk3buV60MvzdM07b04xQVcYRnP0oXK8YzkUgU+Y2OD60xsZ67z60AtyVlO1UztpmCuQ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JGKVTnGTgYoLAAhT6dKT5mG3GQKVPvnJz6U9s7T/AHu9AuYh5OQRitrwrhFugenBrF7G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fu+XUVNgW5ptcIVGOv8A9ekW4YKSOuaGtds3y9KnWELgP0rjLIkmJUn3qCZS1w3GT1q+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449KpCkQMpz8wwaAueO9SyfMo+tRNlJMCqMxlxHtX5utVzsaMr/F1q5KxxyM8Gs+dcTE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G+EUcscnT+H61ha/eCKxHmnGW3fkDWpcBYy7Sj5V53elcveabc+KribyyywRAgY/i96p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M2nXGoeOne2gebjeWX6dK9p/Z+hvLHQyJ4JEVzkA/QV2Fvo1jDdO0kAmlAwd3Xiu48AW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hlwq1o6l1Yjls7lCPVkVgChJJwQe3vVHxFeeYqMh8wrxXS+IPC8Pz5G04P3WxivM9XsZ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B/CxzUos5vxllSDn/wCtXDXSkrFxwZBk12XipvMiQt8x71wt4N0DCNf41rpT0JZZ+Km26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7h+BFeFfBtlGvarH3Y4H5k17f44hNx8N7kbfmZM/+PV4B8Kpmj8YX4DbRuOVraOzIZ9i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nqrYr1SHPlrn+HmvH/hDJiwf3Of1r1a3yVYDuK5pGi2MHxdF9ovbRh/erY0yVPsaRg4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NbY/harNkqrMPfk1kWaStt75pwJPSomkMY+XqeKcsnSmSyRsj5qibvUjMWxg4pGyMgnP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XDdKe3zfhUTNkUAVWbacevFNJ/TipW45xmo+3TFAABmjoaU57Um0mqAX+KlVQoOTjmms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q5gIXxuHOTTGB3c9+Kl/iNNwNq7unb60AAUY2E4xTZV2pwc0qqNxz1zSyAYwKYFbJNNa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WJSjt7nFJSrQIkPcUi9/rS9MGkY9KAJoetTL3+tVxH0NTI4VTk4oKM/XYVkXcRjafvVQ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la2L3FxEi569DWb9l85QN271oGQwKI40TGNo5+lU7uQyblUqq5+8a2o9HmuWREjLk8Ar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Wsd2va3Y6aNxO2aZRK3+6v3j9cU0TI5q+G1o1WMMc9RWTHpNzfXwSOFsdTj6muX8WftR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lRXniW4jzsMMbJCx/wB5h/TFeO+J/wBrfxrrvmQ6XaW3h+B+F+zgGQD3brmtlER9UHSb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rbTYmHytdShM+uO9cH4m/aH8AeEVdLN7vxFeL0W2Qqjn13scEcelfGmtXV34l1CW+1a/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FsD8fxqKBUs4wqEqMgH3HrV8gHu3in9sDxbfME0DT7XRIiCGIiWR8dssy9fpXj2ueJvE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Vrq+dzuaKadyij2GSB9OKynmaUgBmXHTHpmm7Vb7zv8A8B6n2rSMY9QJ9yRxyKE3KeAc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yswzj6VA7EqxX5iq/IvcHvT/ALQisVX5mCj5QuTWnoBOrMjONu4YHzfrTtwXOT8pOT7e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qgV4rGQREcNIMDP+cVrW/gabaf7Q1BIAB9yFfmPPTNAHPfaIlkYEqQ3Qt0NWIbWW/YGK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0bW3h/RmQxqZ515dpPnKjt+tZmpeNPOURwwKIVPzNjGT/nFAEUOmvDKhkmWIZycdR7Vo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v4y2MVyM2pS3Ewlkcja+dv8IP8Aj0qaS8ZjtKMyscNjpTA2bq+hXckZymOuc5NU/NaQ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4cqcMSdvHPY/5xSIuflZ9pU9PWgCWSXztvlgtz8x7AetOWQSSfLjKjgjuKjfrgL8vcelO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0pAG1e+1mYcqewz1ouISZFT5RF/ER1x2pGccDOB2x60jMF6biQ2SWoAjXbtZJWLR+/r2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zGCaFzIoOchuv505cK2Qu9W4xTAiaFVKEL5rbjxUT2aBWDL824Yq4VbbzgDP41IrBo2A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rH5sBcv1+nvVVdLZlDsqsOc7u59R710DQx+chQrwN496X7Cu5fn2P6DpnrSA5drWVSm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71DJHNEzNhgsfHFdi2mq6naVDliDjqeOtQpZxzBTIeW+QFqAORa4Cxhc4/3qT7UFjxlT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2zZUZoUDHglunFZVzZ2W1gEbLDgr0oAy45gpC7sDqvt6mpPtSbid24Aja3rUX2WONiCx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Fjtlw+GjPzfLmgC35m5d7Y+Y4O7p1pGf5jg7Q33WP9KoqHjJcPuGOOMcVPDOZVwowQMm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YjhlPf3pNvzMMY5yBS7gVDduppvy7cL1Y0AOUlsgnaWHWkToC3yDqW/ve1NkID7F655p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jvKtt+QHimbTmRtuMnOakZ/LUhSQCOfSoN5baBg9hj0oAc+WYkEFlH41DI6qo6lBwue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QoA49c1EzM4YK3PfdQBHJlVXHIJzn1oXPzEqGxz707afmYgMRxxTVbO04YduKAELfL5g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tIV2YYc0AFW4GMHIZqbuEik7tvGSw6ZzQAqkKTtChmIznrimA8Nxu29FpJEO0qXxu5+X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xwOD/X2oAC27Af5QOCPapIl/gByucimSF/M3ld23jav3aQNtYh8bQNwUeop8wD9vDrld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towfu/L096aoJVQybSzc/SmsoVpFHzYHFNASLINxVSyrkc+3+c09mVlQqZAisfu9TTF3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kVgq5Kb6sB6ruVlZhx/L3q7C5VlycgDjZ0xVW32yNgHOense9XLVAsRIPyt0FAHQ+H2S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4z3PpW7bMJG4OwK3K/hXMtGUjiVk6n5a3NLmGzaeGHzEfp/SkwOjs2XzQV6kjP0rUtWC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zrnreVmm3AYyvP0ras2EiqisyA9CPWswPdPgL4kj03xhbFjtikYK39K+rNSZvMG0Z7g1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nxBazKSrRsoLn61956TN/amg2Fy2JDLGD79K460bO4EDec7AfeIGQ1RNDNIiuJACOu7p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znvUixnDccdcVgSYElkYW++WYHNLHaCRd2Nmeh96veSzTEyLtGcqPWrH2YEqWXYfT0q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suWz+dWBapvk3R7V7/0q2YXO7D7iORRtaNi3yqe+6mBlTq7bRwGHbvUsalY1x8pHXPXF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eEH/AGWxVH+0rZZGzIoB7k5qR8pPMvljcjHaeeajWRhyDlqibXtLhU+ZeIoHY1RufHmg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zto5iuWRtxTsfvVN5gf7oJI5PpXB3nxh0SyLbJ0OOma52+/aI0K2Vj9pjVugCd6OYOST0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DzhE7EUNCRGRsyc/er501T9rDSbBW/0ho2Xt3rlNQ/a+WZy0AuJOcghSR+lHMbLDzsfW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ud+JUlvB8NvEg81AZLGRAD16V8qt+1N4g1HJsrG4mOfuoGFNj+Ifi7xszRalY3dnYqpk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anmG6Moq7NC+DD4dkxllE22N4x/FgnBrD8N3B/s268xmUQoQ0fpwcVt6pIbXwUyJh/Pu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ZasSzjOmyXUbuVZ0BaI/3cHBpozPB/jvt/4SDTvMJJW1U8+5b/CvJbi4zIZAoKIQPc+1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VWAiDeXLYoTj3Zh/SvG72T92XUsoztGenpW62B7FKcBwzLmMsduD71UyfOyU+6wH9M1L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vXFV2JDNlskn8vemQTBSVcAbip/yKQx7m2kBedwVuin1piMcfK+SOc+tSZJEZ3Z3DpQA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8Bt2MnvQ8e1QV+RV6HOaeMbUx8vlnNDKNxJfO4/doAi2pwHxnoPU015tjgHIGdpz39qk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YqCQJiPLbNwwKAL8ZCsisSqoflHYVYWLdkl1+btVGGQRqoCbt6kEDv71owL5m4kcED/W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RkPhSrcMPSnOm0MCxQA8ehNXVhG4FjvDDIHf8feneT95VbHBJ+lAzIkhCzAhVIU/MT0+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YMMkEg/4itq5sxIqgRbU7Se9UbWH7VrVrCfmDSAN+dTID9If2LvP0X4GQZ3pFOwbI7jH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umZsyzMcc5rW/Zl8JWcvwlsmdNqokahfwz/WvS00OwRwBDnAHWsmSzx39/I3zJKd3H3S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2VVJOmACCP517NHa20RO2JRt/u05bWLdyu2kI8fi8H6pcoP3OB1zWnZ/Du+mYMzMh9mx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APcetI+5lHBH1oKOAg+GM7NiS6f/AL7qyvwzgj+/c55/iOa7lUxtBP4U+S1dQdysFY9R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8bDd5bn261pR+GtPtV4tlJ6gmtv7KVUgbnGKiaHcoZnZtvY9BUyAyJtPstuRbqdp+Y+9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IhULESSQPX/OKxdSniuJCn2oA9do7+1aWm6xp9pZhDdLGQeQfWoA2VBycNt7V8qft+3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PmN4qr7nn/GvpWPxDbTuQJVaMdff0ryD49eA1+NFnpGnPdpZW8N2s00gXJIXJAqho2f2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+H4Qmxxbo7j6gGvUbX/RcPKPmwWY+uO1cXpOs2XhjS7LS4Wkk+zxrGJSMbsCrEfiptT4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LA9zHvrjN7dzqqOhYtiTtmsTRNO1y4vPMtLjybXd82f6e1bcektdTM5byN7bvLPetdd/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haog0tP0O5n2/bLp3A+/WxFHZ23KMNzcAu2OK5J3l8vKTOB60wukbM8twzqB39e2PemL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njUdypzk+lQT31rEcFyT/s1xH2p0VjL5hbOMHv7H3p8szSYBDJnkKKA5jq/+Eh0+BvM3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sfGNum5kiaP5SMsMZHpXMmM7d2JG2t+Ap8TK+6Nsr23djT5Q5jZbxlPJu8qJVRQMZqBv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3P8AdzWTd3EVm2xtm7ORn+LHp71WlvpI8LsSNevP3seho5STd/4SS/d/vpljjDDAxUNz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5S9GC/0rm4mub68j8uJlRQRuP3cHt9at6pZz3iI0UnluvGG+6cd6QEvnCT5hO7joN3Y+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PlIJCjJdup+tU9PhvFnG8idc87u3uK0LvzpGWMSeWzHqOlUIpHT1mXCwx7l5DH72KhNm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b2xVn7LJariS8VgetVml0qBSs12g+bJy2BVgQmzVWG5lBJyCpzS2dvDJHJIoaeQ5BA7Z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ZyDZexuw4wvz5Hpisy68deHYJjKsjJJnlUfj8qANZjIwXbGVyu3mubuLT7Ldv5rbQDgD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V1Dr9ihYxj5nLLtJxXO/8LaEcgeeI788jtSuB3bWkiYZlaRF/iAxipIoRt8pQQc53HvX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mBFZMfMR1+lVJ/HGpSMTAxRACVDdF+vtTA9I/ste8WT60V5e3jG8ZsyT3rP3MX3fwooA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0w2NwIbAJBHFerfC/WluAUlICyEqQDnaSTivCLfUmW1jYvtRudrDFdh4D8QfY7hArLhj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0Utz9BPAOqtrHg228w5ntCYHPrjB/ka11wJmH5V5V8C/E63txc2m7cl5Dv2+joOv5Yr1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k14FaPJM6VsidRzkVXz82T0qYsVUGmj5lORmsih0bbvwrK+IviFPAfgPxL4kkKoLGxd0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pFbT3FrpWm3OoX8y2llaxGWad+iKOc18C/tEfH/UPjU+qWFs7aZ4PtQyxWu/y/Mxz5kh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nDnkROR8l+JNckvLHUdTlVnu5ST5zNjfIeXI9sk/lXkTH+1C+FIIUqU38E5zmu38c6p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DlU9j39s9a4mzjEaxBgwdQWZh65r2ErKxzFTWZmzJtwjqFCyA524GKx9xb5gPmI4H90V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5aNwxLcn8KpbmKhTknb3XHOaYjW0E/u5ApQP1LN3rrksYIo4WjMwkU7j9SO3tXJWcarH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9q7A3Q8uEKrRqqDgVQmXNPvJYLyCRpG8yN9yhvQYP616F4wuhqWtJqlsFMd3b58pjt8t8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pMLbZmKrE7NkF/4hXV2FhPNo6uEc20chVS/Y4HT25pmZqWUrR2NqWmjnkR2Vgo45PX3p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I2zJxjt7Vl6HbSXV0LOOXY7Enlc7senvTLXfdXU1u0TCVWIPGCMdz70AbJklmUI7gLzt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GjyV5xnOeetMSTY3y/ORwQ3c+tSRyO0qn93G2e3pVALNe7VZJPlRiMkenpWLda9dx2N1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rsPcHvW5fLHNDsXbHIR19a47Vla6awtgAWlnEZx/ECcU3sNH0p+zD4fTw/8ADa81WUEN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/rr2r4F6DLr/AMUdLRo91raK13K3+6Mp/wCP7a5rSdJTwv8ADTStNVPLCRr8v617V+zD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kHMrJaRn/wAeb9MVy1DZbHsd5L5zucfeO78+arqoxnOSKkb5iMHLZJ/M5prR4YnOK5ix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l2801PmwM5py9F4z6VLGObB+b04pV+6cHFRp93OcN3qRZCykE5NMBjqNvXJzUb57lh9K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f7uB60y1IrMxXox/Gn+acAZzUpVWb+9UXl/KSBjmgl7ih9p56U5vl5xndxUcY6k9M09j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FMwOSoxxTT8uCOuaUYXJ755oDqPVTsGaTbxz0oAzgDpnIobLMRQW9hu0Bck4p6sMcHOO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DYB9aDPTqMY5JNX/AA7Jt1Ij+8uKqMoGSKsaOu3UomqJbMqJ0e454p3zMcYzUbMAxJOO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cc1xGpKF28fdNU9Q2+evOTt/qatM2WzjNV7z5nQ9ODTjuD2Kzfdz703zOlSOuePaoJF+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pHtVKQEsMHHAH61bkwODVWZvKZWHfirA4r4y302geG47qJjzIob0x2qh8H/GEWp6bds8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2/xrQ+NirdfD9w3RZADXzLa6te+C9WE0OTbvjK9iK0S0LPoyS+t4dSuHMe9S2QK6Twf4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SwwBXmPh/wAS2niaxFzFIN7DmMdjV4RtC26N9rKRz/SmTI9r1S48/LZzxmvNPFkIZWkI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LBeW32O8HzdFasvxLIFimVWyADxTW5B5j4hz9lUlfmzk1ylx9xz90HrXVa232iI8YwMV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jIrpiSy14gZZvh/ec58uI18xfDu+Fn42wekm4/lX07cQGXwVfRr82YWb9DXyf4YkEPjq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0epDPs34N3G5Z1+n+Nev28xVf73P3a8M+C0pF1MCfvDpXtttJ2xjAxXHU3NFsZ3i+dre3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xV+yfzoTNnJwM1l+NXH2O3J/vVZ0k5s1DfUflWZfQ142DtkjOaf5eGyBio7f5oUKnBAx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vVcfxUrYRQB9aYf3ec/dp7Oozg4qgIm+ZcVG+3jPWnyP8vytknjFQSN0GMYFMBjtio+1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ArdKKCM0nRaAHNjPNJ/Dx60m7GfpTlyygjrQAjDGGpjZLZFP28ke9KYyo4q1IBucrTW+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942aUJyCehGKfMSys0Z55zUTKVq2y7t3GSOKZLCD91eaYitShiPpUzRlcADHFNjhaTgD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7wpyr5ZOBmrUNmerFUXpluCfoTxWF4s+JHgfwBC48Q+J7K2mAJa3jbz5s/8AXNM/nigD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xV2102eb7iFj3xx+tfOXir9ubw7Y74/Cvhm71mVR8tzqTeRCT2IQfN/KvD/Gv7T3xI8e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W7tgWeljyVx6MxJJxnrWkYykVzH3D4w8YeEvAtureJNf07TtvSJpw8p+ijLfpjivGvFn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8XhzQrzxHMmR51wPskK/wA2f8h1618aSSTyTPJc3Ul3MxyZJpC+T7E9qiLbDn5VP8W2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G37VnxK8bJPHbaknh3TJR/qdLj8uRh7uea8oupp9QvJLm+u59Rnz+8muJDI78dSTUHme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R701mEi/3T/q+etaqEYvURa8uPaSo2BRwPX2qvIxZQTtVc857e1J91QWk+7xk9fSp4dP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IRyFVeT+NaegFYxeZk7R5XZh296iaQhlBfKdAa6G08FXTTxm8nFovUKGyyVqLovhTR41+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w77QaQHHWsdxesY7aGS4PTbGuTXSWfw31q6hlkuI1sYFwd0x29RV29+L7afZGDRdPGnW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D/b6moND8PePPiEgu4kkjtHO5JJZCuffnqKQE0nhHRNJXbfXzXTqBxCeh781D/wnmjeH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f8vE48w/XP8AStXUvgLr+l2MlzPqUUrkEyQFtwxXCapoNzodwomgkAZcrjpilzAbx8Ye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Wa4V+n2ddtbml/CLxfrnN2yaXAPmaS6kxj8BzXU/C34hQyaC2mWarHqUaEIf4s1af4X+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viOHTNIGW2q2GI7Ht/PtU8wHM6h8ILG3tdp8TxS3LfwRoCCfp1rz/wAQaHdeHLnZcxuy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dOh+nWvbdF8N+BvBcxn8688RXqnP3/k3VzPxQ8QQ+LrqB5kS2giJCQ5z1HSnEDybySOc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s3lBypEbMDk1pR3mlafKAI1aQArtC5Ipl5rKurrHGf8AeIxtrUCJbOKKMMr/AHuDUn2i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Ax7Gs97hthRgcZxnsfehm81SSiHnO7digCRZ8IzEjcrY3ClEwwdzKxUd6gbEild+7cOg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qCSQQo7ccmgCysgZSgIHHaiTEjAZzuGD9Krhju3j5lY4Gfp1p0JDMANqn/Z7+9AFljj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9lUYG07/AKdqa0gU7Qd39PemsQPmxnHU/wB4UAOVhvwQd+OD2rZtbqzTRrxJVhkvHUhT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rCMqK2CTGuMD0HtUXmAB1Hl5bAztyeaQFqK9ZtoV/NZcZqWO8lkEcZYDzD+PWs4qFeXa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KkjYR7SPnHrTewHR29xHYsd3LScEt6VU1ARp0lVW6ptrMjlupCoiDDPo2Kkt9Bu7hvnk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AFG6k3KqLIpjUFhn34qnhguCvGPl29K2p7fTdNuHV23sgwQOgPpVSTxbDYsTbRxjK7Se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tHnaAcfxdT7VJ9nS32FiqNjpuwFrn9V8RXMyoYyqqnG7vXP3csjb2eRtw+YFvfqaYHc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LHIAMgrJtJP1pJNf0eGM+WkeF+9s5Y+gzXn62yXExdVU7QAGPfPerDWazSDAVT1BH5Gm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/E8L77qOxcPk+Z0PtUviP4f3WmxS3NtcRz2+7O70HtXmds8+mzbrO4lt9w4A6H3pJta1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YPK+lMDoI1lkVmWNnSPrIVyv/wCuoY7oBvmfliDjGK7HwT8UtI8N/DvVNOvFzqVwSBvU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Jg8sMjCHe8IXamAQBge9AHUs6KVz0YnNMRtwyGwhPArAt9WuIZEH3+30JHP6YrSt9Sjn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tAFxm+dVI5P3T6e9Q7md9zNv5wTUbXSS8CQoxP3j/EKlXM211w3bb3pgIGJLAHDZ/Snd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blFG7eR1/wB2h1Pln7xB4+tADdrKNxLBl53N3qJm+ZSVyoPX39alIKtjaY+249/aoW34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gBu0kEMdo6KfX3pJC7sNz76RZE4ySWzxnsadJhUB/iIxQBBvAAGPl7H3qRvvYZuc5FM3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PepHP3GUsq7R8w9KAHKTlTjcoHPsfWkVumFXPL7j1OKVctg7flHI3Uw4beuQAD90dvet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kk5H1pVHLYPJ4IpjdeRkD9femBlZQRMD1G3vTAs2m5ZAD0BwF9/WteAM0yw53NuAK+3p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ZfA4B7H1rX0yZG1O2MjcrzQB0kkKXUsQXnbxs9Kq2rPFcTqQpQdSe3tVvTppJLuRsFtx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oVt5NkcKqx5K9zjvUsC5psjYBMiqxGCa2lkZX2B2HfcvSsGHMSspUZ9q0bdtoUEYBYGq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CRywOB/jX3L8PPFFlH8OdJnurhU8tPL59R2r4Q0G+JuVx3cj8K9x8L2ereNvAVzoejSL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s8qcjt9DXHXRcUpaM+jLn4iaHaj5rpF78tj8aw9S+N2hWOc3UTZ/55uM/rXzvH+zJ8Qt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RH8O6tiz/ZFv5uNR8R+auMEqxGfzridzb2dLuem3X7R+i2iv5cisQeuQT+lc7fftX6U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WPa/sm+FbU/wCk6rJKVHOHrUtP2e/hxp2GnSS6xztJyKPeKtQic7qX7XlnJgQv5jdB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o1K4ULBbSyZ6ba9Xi8BfD/S1BttDikPTLxhjj8a2LJfDFgpWDRIYxjjEYH8qLSF7SjH7J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jrEhW10e6l9DtJ/lSLrHxQ1f/U6FeRFudwBA/WvpKPxNbWYxbafEmOnGKY3jS5IbZEin+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F9Yj9mJ87R/Dz4tatIGG6Ddz++bGKsQ/s2fEfVXBvdbigVv+eb17hN4p1GYnNw6Y/hAx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R50zhhzmq5A+sSPK7f8AZBvZFH9qeK5QD95Y35rJ8cfsw2nhnw/Nd6PqMt3qMYyquclv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VZUkI7Zq3b2N9JHiWFmXpyuexzRyiVepfyPk34U6z4Rt9bktPFtiZmiP7zKbyv0H1zX0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S4srKzZh08zAb8Qe9eA+PvB1v4c+P+krcwKbHVsKFYYUnH869Q8Xfsn2TQzX+mzGwkKG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qQpVJM9Yn8TeHNLhzo+j2bv/AAlVU8Vi+MvFVxqHg/VLf7NbxJNasG2gDHI9K8O/Zd0/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3d7NPDpr+UGYk8k+9e//ABE8Iw6D8Ndcu8lpYISw9OSBV9DO7e54PfFm0q1iaQGK3kHA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vidhGfvWSEj8CD/Kt7XrEWvw50u+Kqj3M+Hx1I2gj+dcLp/m6lrEbcgmPyyD24NSgPJ/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RQ7I10i22/iXH9K8Julk3FghHfPb617z+1KyD4reWp+UaXaRsPcBv8a8J1X5pTsXaFPL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0m9Wb924HVj60znzApVQF5+XuPSpdvTaMKx/Okjj+b5TgnmmIbt/d5xtB5HtTpHO04bd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1HVe+ad8zfw5Dfwt296AI41CrtH3mGDTgBlV/hAK/j1pzDdtxhyW6Cl2Mq4Zct97Ppg9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adx5BpFyszLgK3ZRUpQSYD/wnNO2FlIIzzmgBscZZh5gZQAScetalrFtbBctvA25qpAp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XP1rQt0M2GC5+YEHGOP85oKLiqY2ztXPfNWVHyeYcHJ27B/Omc5bnAByWp3EanA5+7/9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kAY9/SodBtd/iW3UjHAOfX5hzUlxNtOxsn328H8am8I7j4otIyQcyBsBs4561MgP2G/Z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JKVWPHf6Cu2+26fG2DcqK8Z8C30uj/DnSIAPk2hvvYySBzUq3UtwxkPyDB4znHPWsmZP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2Bjm5DD2qCTxno8ZIZmP0ryeGKWdWJfK9SfUU/YjKuGB9B3pFcx6a3j7S2bbCnz44LV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CEv23dK4AwMsKbcg56Goo7PnkYc9AO9Acx203xQn8xYgkeH/AItufyqO6+Iztt2Sbjnn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IWIt3Y9y38NOfR3jbdISnzD7nf3oDmOhf4iX0sJIIwDjPeqU/iC+uIjcTzlUPAzWdHps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vvYP41Zj0eT5I5pYyi/w7+PWkBVjupJlDFWfIOCKfufzDzuGzO09V461rQ22m2qpvu4w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HhmF2a61BQv8qAMuO1YrG6Mc4zuNPs1eN2Zo/U+Z6Vq3nxA8DWcKxx3aztjr2+lc9qf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FFkGcHZQBJL5j/OcugOd3Y1v6RIY9PjWR0hBbO71HpXmmtfGayktfKtbJo03dW71jL8b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eAp7UwPcPspuNReb7UogIxtrPt41trySJVZh2Zc4z+FeR/8AC4NSut4hVY07sFyfpSx+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irHG7O0j3oJPaZIGjhyJShbjvjP41UuI5bj9zJJFEF/jLYJNeNtrGuzBWe9kkI4wXOP0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L3hj2JJH50FHsay6fYlZZ7sORyTv4qG48V6Onzm5jxnoH5rxyTTbmaRozLLN9WwM09fD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5QHNAHqUnj7SYWJidv8AeBzVC4+I+nlsxxLKw5y3Ue9ec/8ACMCNt2Wbb/BU8Wg9W2Eg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+JFvlJArEg/w4/rVa8+KI3ExQK7svBjUFv0rB/sKGOL5ovvd85qRdHt45BIyKQfWgCd/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IqY43jBrmvEXxU1xrSWRUQsvQKua6FrWBXb5F6dKhvLKK6tynlKq7e3fkVRLPNdJ+K3i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04AxiuhbVPFl8oY3rEN33Yri4LM3mq30EY2BXdiG69T0qfwJ8SjJ4gm0KWIqwPlRs3X8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t3C/vLuRvVQ9SW+hzEbXnkyTzk5xW4Vkj+boD8oHqKmt02hiIgR3PemgMpPD425Nyx3c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ADPIc9WrYhjfJ2RyMvsueavw2d7MoMdrK46fcpsDA/4R9V+6qkZ2kHp/+umSeGrWbcJY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XWDRdSkYZspUJ4xjFXbfwxqbow8h4z03NQWczb+H7O3hVIVjAC8O3U0sek2nLPErHBH3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ANXeP7gKk54qZPhprByTEyDHU/d//AF1QHJbpIwESVI1AwE8npRXU/wDCqdTk+bz3Gf7v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VkvrVFfEsMnZhgZqa3updNvNkRJGeE/wrnfBu2S3RVXaNvzfP0x3rX8Qaguls95FKux4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sg+kP2b/AIpf2X450y31B/Lt5J1gbd0+YED9a+376D7PMykk47/hxX4gax4x1GS8iuEv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2YfIw2fbg/hX6z/sn/F2b45fArS9Vvzu8QaU50rVBnO6WMDbJ/wJWRv+BV5mKp3942jL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dKdFGmGdmVEX5izdFHc/lUixvtKADA4LHvzj+deUfGv4gNpdjL4c0aVWv5h/pcy/8sl9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zRqnyo8R/ag/aAuPElw3hjRY2h0WBmEsn/PfHUn29PfNfMPjyGK18M28wXc1186k/eJH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80m31uOW2nkVb+Vz5YPVj3/xrxT4vagLWWK0Vt0NjE0f+8wySf1/SvRjDlOW99T548WX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NDmQ+57fyrJhaSz0+c/Nk4GB/D/kVTNx9ouppnfhnZgPU9MUTXhhsliZQoUlsd+e1dCE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edpPcf8A6801mVmUtksx4HamySbpo8EoMcqfSpbOMyMQq7sHIHrTLOlsYTGsbCNAXHWt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6fdrHtbdljiVW+Zju8v0rorWMXEyHcvyckHv7VREjQ0+G4upYUjUueME+3WvU/DupQNo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Z1Pc8D+lea6fJMt0742pjGE610Vg11Zv5sUioFXGO9WZGxfQxLepcwfuJ4z0HRciodBv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rK+d0jfdP/1+aqyzXDR7pt7Kxx5nv1x+v60zasmSDuwudjetAFvWYbZdUaOCRWRmwm3p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G7fP30OMenapmUK6FBtlQhiY/wCVPawJdZXjX7xyy/nz780APjcTRlSd2Mbl9j3qj4D0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6w8vdFDdIQvsOa0Raooco20bck/TNdR+zTpD33jrUdVZN0UPzq35CpkUj6O+ILKqxwr0A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9L/CfRV8O/DDRYSMS3Uf2yQf7UnP8sV8yXlvL4q8SaTpqf6y8u4bYbfvfPIq/lgmvsm+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1MCLGn+6BgVzVDoWxSKDdkdaH5XC07yy3AGacse3gjFcoxqx7QWJxxQzOqrlu/FStGWx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xjiqAhLZ6nNJuOeKd5e1zzikxuzzmmAMSaTPUH0p3+sGMZxTY9vmfMMDHH1oATBAGKXn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Wl2belAEOFOc9acq7UyOlLIp6gZqMSc8jBoGlqLtUnBGR1pqIWzhfl6VOjLtLd6Nvyig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HU/l70HGMEbscZ9ae0eeaZ91SaCBgBJ4XipduFzjFRxA78KcGp9pXocmgljEJbdxmpbN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VG0mTxRC3+kweu8Unsxo3p1aRvl65/rRbxmOUnv0qaSNtwb3zTCfLYZ/iNcDNiRc7ipp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p33mx6VBqBOYx7047jexGsh5AOeabJnBzQoI+tRsGySa0MRXYqq8fL61nSN50hBb5c1d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61nyWsgyfXk0Ac58WIx/wr+bHzhXU4/Gvn/VNKivLQ7l3Buc+ntX0H8TwZPAlwo/vCvF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Z/KuiIXPJbrxTc/DfxFYzqx+x3TkP82BXu3h3xRa+JdPiuYWHmv1wc9q8R+OmlpJpMGY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1qj8H9auNN8TaPbK5S2uT5c0J7MelauOhPNfQ+k45Jd4aIsXU9qfqU00lrK0ufu5GfWu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lXa3IY/lj8xV3WrKKPSpwI1ACkfp1qFuB4PdSfuyWO3I6muQ1B2hmLqFyRj5f511NwT5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3965y8QNFKCFYkYGfWtiWWNLkkuvDupqeT5TLn14r5RsVNt8QLFTx5bsD7jJ4r678Gxr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lnIH0r5G1NfsvxGstowGvWjf6A5H862pkSPq34STeVqDjoP4R6V7jBIoYM/cc14H8LS0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T+de8wZVBjotY1ColXxfiTTQoGeQRU+lbpbODAYbRtOPWpdWtQ2nEYyFGR9afpcoXSYN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2NSGPa2Dn8aldVbgnj0qqmfLjH8VXWUMMY7daCCvnHGMClkbp9KmdeuDmoQucjvQAwFd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TGIj73WmmM45qgKbLzSfdqyyY+lN8kSMNtMCDdu6dacmCSO+Kd5J49KetuN3FAEawswp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fJC9RkUeX14wMUAQ7eBihcrJkVOqjaAtOW3bdzQBCykmk8k44rQWERxvLK6xRRqWLyYC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P7RHwz+H4kj1LxLDd3q/wDLlpq+fMfwGAPxNNLm0A7X7KWwep6YqaPR5pRuCbfQ54z9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bsmkDweEPDMdtzj7dqsu9lHr5Ywo/OvCfGXxp8deOtQEuqeJr7yG+7aWsnkxKPTAraNJ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vgT4YyCLX/Etml8xwtjZMbic+22Pp/wLH1rxPxN+3XpMbSw+FvDkkkykqs+pcgeh2jgf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bu/VmOd7ZyfqT1NSeXHs3qqoP4mWt40u4jtvGPxy+IPjq7kuNS8QTQw8qtrYMIY1z/u8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ZPtH2iSVpp2OWeRtzE/WrBmUxsY13KP4qgZw2N3RhmtVDlJZIZt0oB3bm9elRySFU3KR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DZbDHGBR82SR8o6c9a0EO8wbQCMblO+nKpXaT94cH8qbGjbjuYlWHQ05sbd2Md6YFjTN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NczuCVz0NdG3gO20ucQ6zqAtZFwzLF14rntM1K40XVI7+1ZTKp4RunTqa9Dn1fTfiNpq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2z/xqcdDSLOeuNR8LeH+YoI76QchpuT9cVTt/EGv+JJRFo+myeX0HlxbQR25rA1jw9ce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rNhZv7w9K9os/Ew1PwPaw+Gkjs9VijCtCuM/TmkByNj8IfFOsbo9Vvo9MVuW2yfMv1qp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7W3MWtf2heqDuXf1PrW1p/hPx/4kuXS4glQMP4mAX68Vcm/Z+tLObz/EfiKC0U/e2vyP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lJbhG+XAOSOODXvGk+JLzxp8LIdN0e7az1W22qbi3bBKr2b8647XfDvw40bRrqGy1SbU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jvXFeB/GU/gvUpL21QyeYCDG/wB1uMZp2uUeq2/hHQtFRbnxb4zmubgDc1qsvy5PtWjq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x6bbQxzy52JJIOMV4LrF9Nr2o3F7M+7zMtke9VY4lhZCrYCZ+bbnnAo5QO28VaTpmlyL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Aqi/nW5/wui61LwylhqEHmzKwwz9eK803ybsvJlPpipMblBOQVOV9D7VXKBv3HjB7iJj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BdXk91lmbcCeFPpTVhYSHLBSeqiiS37BDuzgnsR6UwI1w3LbW2nI29j6VNjqW4aQ9KkX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dvanlR8xUrknoaYCH5oyD8hbjJ6U0K8ahfk+Xj/Z/wD10eWfLJZCOfvLSrGOQilWxnnv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znOc/wD6qSRhyQWVGHbu3pT/AJuFzhsj+HNMkJ2k5z+GO9ADWkCt8ob5CC2e3tSxyqqk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9KhaRmZgOoGT9KIY9zK43EnsPSgCzIzblQDG053VEd23cBgk4qzZ6Pd3zEC2kcbvlHYi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wD3JFqrdPUVDkiuU45VYyKgDHI5w39KuWditz8yLJvXoAuMn0rtrjQfD3h+3D3V1JLcK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irP1Dx7a6TF9n0/T4pZHGDM3DD0OO30rOU0aRhzGfZ+Dbm6mX7VmCPbnDNg1dbR9HsY0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JFczdeINYu2JuLuT5v4V6VREKTSAzNJI59emaxdQ3VI6W+8Z2tofLs4BJJnJPoB6e9cv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5mIm+YKeuevNWFsR8o2ICQevWrB0sSK0rcHpj8Ky9oP2Rzdw8rK4cZYfN+dVxHt3ZBB/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emQcj2qhIhQhAMDHFbKWhhKNnYzbq13L820ndkAdazLi3dSWZCpJwM+ldRNamO33EqB1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LvYeqY9KpSM+UzDbn+D5l3AH61ZhtypB+6FzmtS109CxOC5x07Zq1NpqrEAQMpkcetVz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imULu5+8fSmXWj7mZgIyhG7iuttbNIYEDfKwTk/hUUKwtHLlQzkYA7/Wlzj5Dk30VJN2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5xUUemSK0YZT5itzmu4sbJVVdoUHuW6/Sontszzxxou9ume/rR7QPZnC3Gn7pNpGNobG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whMP5m3q1eiaho0It0KgEqV+UVnXtqjWsijhs5J/kKPaDceVXPOxHNHkvNtJ6KOlXrXU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zitc6SWwhQq45cdj7VUm01rWSN1RSvZewrSMjInS8l3OrEg9fapWu12MNwLbugqFml8k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79qz9TMccYZBgEhQo6NWgGuzbtzsMY6D3qP5m2lo8E1mWV1JFAV3qqn/AJZ/3eetSf2k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7+9AFzhUHGWPFL8u4LjgD8vemwP50aFjsjK8E9c07BbjJ/HvTAGxvcsen3T603cygEje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OnGcVIFOB2HX6e9ACYONu0Y/XNIpf7i5B6MDTtyswAOSO/rTGhAZi4J3flVIB7/u8EcE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bfagQIRtGeuOv+NLHGQm9cKp9KNm8Hjf7VYElvhSGLZUjhP61es3XziWPGOlZseFx7HJ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WOdSzrIx2qO1AHS6Q3mKXO6MH5kYd8dquR53FskyE7ua5rTdTe3n2s3CjB3dVNdFYTb1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0AaENpu2FW2yM25quIghj4bc3Oar2u23ljUdFJJLepq3uM2BjIUdulAE2mXRhvGIHyqo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9m7XLn/hPJ7ZCBFcWrk+vbivB7YfMmANx647D1r1L4N6rF4d8Y2V/KchMRj3y1Y1tij6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kRpZAVYjaO3NU3Gq3S8+cQfyr1bybW9hS6WNT5uWOfTJpVsYVj3fKq9lHWvPEzyhNF1K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wjqUjfPnp3r1P7OiruCkZ6E0iwOFYj5h1p3EedWvgK6fbudVHvV+PwGOA9yPoK7VY2ZQ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KMlQMc5FHMBydv4Ctg3zuxHtVyPwZp1v/CzjPfpXQ5iXnzFXPOTTZJoCp3yxhV55bFSB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luN2e1Wl0m1yD9nXr3p/9sWELMGuIwCOgOTVWXxbpUPAlXA4yaQFptNjjb90ixj71OS3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61jTePLJB8sgkPbFZ8nxEgDN5cbZx2bFUB45+2HoJ0nRdG8SKmLjTr1G3egyK91tdai8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4EtkGL+uVFef/Ei7tviR4bm0a/XbbSOCcvyfQVn6brE3hXwbF4atG/deUIFVjnjJ4/Km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2reNbhhw2oso/Amvc/jgyn4V63GDjMar/wCPCvOvAOhx+DdPu49NgS1a6l8yaYNgt04o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9YWWeR/Mi2jecqGzkfypjRxnjKzK/CbToC3CzjH5CuW8M6fFDpWmXh5k+1FSfaun12Vt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ZgA757naCT+tYOlr5OjeS6hRHIDx+NQjQ+dP2mriKb4tai4Kt5MSKAe/y5x+teIlhOG3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SvW/joDcfE/WCAu0xxZJ/wBwV5FEJIImUnO58DZ1xmtlsSyFsFhyxPXnpTdjMqttBx1I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JD97jH4CmeX8xJXHQA0xDFIbcp28cDNPWHKckD6U5WyADl8cH0609lx9xAM/wj+dADML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pSoWPO5mB4o2t5ijcoA/v9D7Um0KrMuSwYZA6KKAHNvDbDnkcZoXCxrxyp5x3Pofajew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FJCw/gAPXp296ALESNyGj4BGMdF+lXtP3xzRssm1udp9apWpBljJkLqAc+mau2wkhGeQ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2qBjCtz9eaRpN8hKjjPWo5ZGLBQCCRk5pocP9xWOODigojuJTFlQ+4seV9B61d8C7G8Z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AJ/GqV4rNEMxHbzhD/OtPwasf/CTWaqoXkcd+Qf8KmQ3sfqloZtIvBOlrcziFDEpPr0F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A3J6d+9clqely3Wn6QQr7Darlt2PWq9v4ZiXGWDZ67jmoMmdavjjQ4cqJGYAY2iiTx9p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/wBnIrnTpNtHjgOV42inxadFI2NmPagRsTfEgq4226sfcYqjN4+vp5EaKyjRh371HHpc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0diVdVLxuD0XuKAK0vi/Wbj7oQBjg76rNretzceayIp6dvwrXa1SMkk/OON3ofSomSM4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LLMZbrUpWH79i5HFPW01SRUJnYN33dK14fL8wmSMN6MO3vV0zAqoG1fVj3pAchfaLqTW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1cbr3gXxFfW5VopfKPJFe36XZtfX1uiIM7gWYdh616Bren2sdrLiLO2L73qeeaAPzz8S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80iTb9pUtjPJ4r2f4c/BPXdc0Ozurm6MSzJvVSc1y1xpY13xZcwSDMX2n7v419peE7G2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M0KqBRJ6DSvoePaf+zjMzKZ9QCnv8uTWjd/A600O2a4MnnFezDGa9yjjRmBI3j0rJ8cb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azUipRsfPfiPRxa2cdkkaoJGyNtW9H08WtrGZT5mRgLXcSeHP7YkiV42WRgPmH0rZtvh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egDfequYg87SBEViVwAajmtPOXhgYwcEd/avWIPhjYbc+ZJzyc1ZX4e6ZF8u9i3WnzAe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HYYIqWSMOAfLYn19PevXf+EW0yx2sys49+lSrZ6eu0x2sbN2BXNHMVynkEUcoOI1Z29f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It2B65r2yGzTcu2GNOOcDHHpWgkcKrhYVHbNTzD5Twj/AIRXWLhgVjY57Gpl8B6s4yYm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+TjauKikuCGHl4X6U+YDx2z+F+pXHMilFz9560v+FSyQqHluFZRztXp1FelyTN94nJ6U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hc4NClqB8tfDvwzbX3xd1nTJo98VrI7bT+f9a6LQ/h/4fHxE1KA2Ucl9G4MJH8Oar+Bb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wCxyxknH6V33w9s0uPHGsXjAPK0xIbv16VoxdTrYfh7pVjIsUsamQDJFPj8I6WvAt1xn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/tg3qS5GAT61Hu2jO3Izgn3rLmLtEqR+FdNRlfyIhtGeRg1c8mGPaFijVf1qRpG8naMb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WzuxgZouHL2Howjxs6nipM7lIAyarlj5a7gxbGeKcsznB5GOMGjmDlLSzt8gHDKM01rh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tMxyflBA6N1qGSRvnDDDClzA46FgyKTmiqyySbRRT5iOU/LjwnNDBp9upmCKRsL7gCB+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IfKtQnkIzHBY5+X/ADmuH+G2tXm65lmjUqq5ihZiAuOc8fWtbUtYXVL3zpoC6/wtISR6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a48M6N4uuLe2vLqSJICCPJb73pxX3H+wz8R/CPwXvvE2k674ogttL1pbe4jmuVKqJ4sg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GvgFY547yS5jhZ/mGIt2Aea99/Zk+BWkftI/EC28J69dXuj2slvPdvJZFTJujC7V+YEY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5cT9I/Gn7Q3hOHTWj8MatHqeoTrhZ4wRFD6sWIHPYD2r5v8AFni+x0q3lnur9Q7EvI27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29a8++OX/BOj4m/Dtba4+DGuXfjK3dSs9lqF7HbXNq4Jwy5ZUZT6ZBBBr3f9l39huXwf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5fEPitUWX+zfM8y2tpOvznpMQfTgY/Guf3IK6NLGD8P/AIQ3GoeDdZ+JPitJtI0q3tXl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adryeik9B9a+Dvjf4mS9uNQEUzh57thuUchSfm+tfqJ+3V47Twr8J9P0yAKP7SvAmzGA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lfkF8QrtU1SZTIFfYXYj3zgVVJ8yuZvc41Y/uoFJXdgbfvNjv/n0qDUpW2MzKzICMbem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ZI1xvYKGY+//AOrFZuszMLgrtYAtg47e9dBDKS7oy24bTmrumrukf7uRgjNUmjVmwHK9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3LEYK8H/AGqoRuWu1uSCSSFbb05ra01UU7lUhDlcn2rFjR2VSDsXqf8ACtiwmV5GX/Vp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+3T7GspZTIwwwPrWvpPlwxyoUDTOMRqO3vWEh8uMbVIJ4X0PqauRMFl4AHHysGxQZnSX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4Nu2d3r7VTjU+ZvXKHHTtUPZFAAZ+vOSTUr7oICzHnd0PWgBI9zsSMHjBIq1HvtQqh9w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G4kXK59q0HkVodzSA7k+73P+cUAZ99dSKsodv3UYO5fwr3P9njRf7I+G1zqZTbLctk/T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ngigQl3uZlAB/gUHBr7CsrM+Gfh5omlMmydoVZ4u2OoB+vFZyNIno/7N/h9/EXxjsJ2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jN03EeXF/wCPybv+2dfTV2wkvJmz8pbp6V5d+x7pBXw74l1ySNsz3aWUUjdHREDyEe29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w4PXd/8Ar/XNcVTc2Eo3YqRozuwKkjsWmbgHPr2qVuMrbuacWq39hVchpo1PoWA/nTXs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g/ypgVGYYH1pu0Lk+9W/sMw4PSoGiO4rQBDw64HrS8rgj6VIynvUTen40AG7JqTOVpqk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FxuwahuLf5WdS270FSt0py8c0FSKETMhBII471Irljk1akjEgqt5fzcUDWw/huCM0j8r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uYcGgY5VZc4HGOlOSQ4wV20wKSfan8LyKAI2+8aYzbZIv98VKwqJlxj2OaVtGB1M3zPj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T7qH1UfypOOprhe5Q/7opl8ytbjPXNO3gkYpt0u+3NEdxvYox+/SkIXdkUvXd7cUiHcR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uAM1VuvlxxjPFTLMN2W6ZxTJ/njb+7mgDnPHdv5nhO6X0Ga8O8srEmB1OCfavffFNvJc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teJm0/cgA5auiJMjy/4xWxm0FSDkRvxXE/DRQvizSpG6LMrflXpnxasQfCM7jJbIb2Hv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Uacz4IDryO9dS2M+p9z2LGVVYfxH+laVxCslnMo7Dn8qyNGR5IU+bCKBx+ArU2sltcrn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+eGU7rpSMhZmx9M1zuqKYWkAGPmFdbqcRgvLiIc73JzXJ6xue4VPM4I5roJZreAEEq3o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j5Fs/iVE38I1Dc34nH9K+tPh9cRw6g8e/PnEgfka+Uvi5Gtv8QLx2GPLvFYfhjNaRE9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xTZH+ORMmvf4lKIpAYggA4r5y8DXiSeIrN4xkGNGH5V9CWuqXca5SDqKzqDial7G01nK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g2/maeykYc9apNqGoS2YEUG12BBqPQjfrCTv2lTll9a5zSx0sduVAJbdmp1RQMN2rm5p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8xCxjtWlBY3NxDG5mZPUN1zQHKaMjQKMFkU+/WoRNbLkmSojoySRuZJGZvU9aVNFg4Usx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1O2TZgs5x2qFtSi5IiY1ebSoIORHmoWt4lbIRR9aoDOm1cJx5LbqdHeXLLujhbLcVeYj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b5QQBz7UwM3dfHJ2BQD/ABUgtr6f5llVc+laJZuoxn2qS3Yb8kFj0C9s0AUrXRbmfg3T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HfET41/D74SxtDrWtC+1QcDT7FfPuN3uBgD865D9qb4yar4H0vTfB/hOJ7jxd4hbyYRB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dJOfm7Yrg/Cf7M/hX4X+H01zx/fx6zrko82c3bfuY2POOSASDnJ7nNbRgnqwLGtft56f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wPWTUbkKcdvlUZH0z+Neea5+238QdYdhaPZ6Nk/KIbYdP97JJ/OvVLL4qfCqxbyVs9Oe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wwtGsaF8JfipGIrOTT7S6YcPbYjK+/AFdEYx7EnzP4l+M3jXxz5qa14k1G9hk/5dxM0c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XIKnOTnP8z1r2Dxn+zHr+jSPPoVxHq1r95QG+bA9u/1ry3UvBuu6TM8V9plxDtzkmPit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BmwJGO3qBSM5kIbB8oDvVa5kW1YI5Kt05GKZDMvB3u5wRx0+la+gi0ZDIzKo3BjwvtRu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TTFyzLuYMhXj1Q1KrLJGCrmTjJB7n1oLE45BUZ7Mv9faoZAV4YgnIJ/+t7VYjRpOI03O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6+ZoLa1kdhglSm/p7UiWVVTO51JAY5OaUsvAVuprcsfAup3DsJWjsRGckyvt6/7NXY9L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rNJkqdwwCT6UFHMwxPdXAghTzpDkbR296sRabPNJdQBWilhUFi/cVLo4v49dN1pVnJK/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Z/Lmu1k8K+J9bb7ZqP2PSYjwFklGQuem0fU0AcxJ4dS10iO+lmV1YhSkf3hmpNM1LTbO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gRA/ezXRTeHvDunQiO/1aa9ZWDNFH8qcds1nv4m0rTNrabp1vBhiVeOIFj7ljQBr+EYr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DhHYcN36/yrC8WeG9R+GWqG6sb0NA42oR9OlUr7x5qEjTNEBGG6lSD/ACrDutQub7cZ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SjlA1Lj4neLJVMR1eeBDwFhbHasK+1C/1bH2y+mmZuTuOc1J5apISAwB9fp2pGj+QcZX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0VeMjOKkkXbk4yFG3a3TmrJXaoJJOWx7YqNguHUgBM/Kw9aYESgKSrNye3sKlVWkyybn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HO1Txj196sRptQKAPc98UAV9pZtuCWJ79qmjjEcgAGGBxT2UjpkhQWDFsYpjk+WBg5K9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RvXa21s8/SkaHzSE2Y3dPejzjvcNsBKg89D7U9JkaMl3JQdm6j2HtQBZsoFExEp2ALwa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hsKapi6WSIhZWQL37iot0k7IIzcTMeAAuQ3vSJL9xMZtq7drbiS3pxVUAs/XIPJb1rX0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Y9OdA3RmGM12+k/AS+Zo7jVNQW1jbnB4CD61MpDSPLfOXZyVUA4yW5/Krdnot/qzgWtu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6V6tqVr8OfBaZmvYNQmjP7zYd+T9f6Vkat+0RplpCYdD08bFXCvs5A7Vnzm3KZui/B/V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cchkI/HJraHhHw14UiD3l7HcugwY2kyFFeb6x8WPFOvXE26+liAXkKMYHpXPNdXV4oNz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s5SLjA9fm+KGmabH5WkWkTt/C0Bya4/WvHmraxsaScwHPTviuathszj5WzwKmKs3O7vX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zTS3LK8kkkhz3oZW8vzCCBnHNTsqx5AOdvFEKpv+YE+npmpNttiGOFG5Ixk43evtVqKE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FPhVsAAAH2qz5Bb5F/1jcD+tZSkVyiBkhY/Lxjj6VIjebjygwYgjirkOjvM+PlEYGcmt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he2319az5y/ZnLyaWbidVn42jhm7U6bRY44FjjVDKx3bj0PvXcWuh7phlGJx95qq65o/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AkrVKrYiVI4U6cHt5g4fzOwP9KydW057WFDtCsx/ir0OfSYluJCwyjYxWbrFhHeRkuB5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c0qNtTldLtfsdr55K7pDgr2rTe3UOkaxqBkFlXt70k0Ismt8AhD8yofQd6dZqWkmD/KM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HKR3Um6NUU5Ren1zVNVLSBM7RuAP1rR8stGXf5d3Kp6+9VtieXM2DgHnHXNIfKLCwG/c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3qzZ2y/aPMl5YDOU6n2qnEGjl25Jfq27rWju2AENhsdG60FCXEBu7pF3rFGvykd/X+tU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mNejVcE37vcB8y8jdTHXeWRseY/pTvy6icTGmtRIwPLsx+Rf8fapZtCLqqquHIycdN3t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kyw3MT8wrUljjuCjDHAJHr0o9qR7PmPPpNJuGmaKOLfs+97H1rIn0GWUq7suFyOVyc5r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iGHY5Zj1HAqg2nxw7kbcwHIY9CaPbB7A8ruNHuLOdRhj8v3gMZ46Vl3Frcr5hDOCRwrf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J1w8andgZHXnrWVqWg2/2csi/uzuxu9P85q41yJULanm7XG2zjVTjYKbLcPCg2bs4yWH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q3k9P7q/zrFvvDd3mRlkcRr139Aa3jV5jHlJLe68xdzggbcc96t2dwsy7N+GwTj2riri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K8Buze9WdP1xreTdt3+WcOa2JOyljCyBB0k5P0qJmxvIO0P0NWrIW99bPKJPlwcN/dOB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n2gHcO9UIhYgZOcbjz9KlUKUd8BgT17gVAkgZnTkhlOc9verVhIbjKZJVBkY6mgB3ks3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PrW9YoP7Pto2ITa3LD+VUFiVN6P5mcjah9+9a0enFp/LcEbUJ5qgKZVo5G2quGPU/wAX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YhMcED09Kq3CNHFtUN94cip7FvL35OW91yaAN60lO0tjq2AvqPWtFGBmJJYLgq6j9KwL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EG08YPr/AFrT0+/SSPl2Abnc1AGja7orxWORHnDKe/HFdFa3htprMhCkwnUgduorno2V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W7Z3BupLZIlyRghf7pyOaTWgH3X4T8XWlp4QsXv3VJZCSMdafdfE7TIcbYQ5/vSNivM9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JzNGGLEdaqxaNN5nRmGM/NXnuOpNz0e6+K9tGu2OzZsfxMc/l7VQm+Kksy4jiRB6NXGN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elLDpPnfNuAxxjvS5RHQXHxI1BiAgQf7tVH8d37ZJ35z/exWWdPLYj3Mi55z0qfy9Ijb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9aOUCSTxVeT/AHmZT/v1WfWbyReJGI7jOagur/RoxhbhH5/hqreeLNFtXVPnLNyKoDRW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y+3vTZPMuPkaQuV5Oax5PHVmXDwxNu6Gg+OX3MsVqNy92XJoEzbjs2kwNvvUzWbtt2x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Aml7MuRCjDH3WGBTF8U6uy/J8g/ujpQKx1ceitcRhpEIPQZqG60z7HeWxAVc/ezXLyX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ccBWxXLfEDxVL4NtI5NQ1Pydxwokfr7VLKPbDNaiOMPcKEVSdtct8QNRtrzwhqcCSKcx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+AdfuvHFnLcxM4gTKeZnPJ9K6bWNJOn+Hb25ld5QEx+oqWUh6ywXHhHTgysZIGwc9B7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XocArLMpGO6g9a0pdQT+yrOONGjHJ2+ue9c9Nqkkc8kBikK7gAe2aRofPHxtxcfEjWZ1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8omaOVZG2qp6c9/evUPi3Ilx491QuqsGxlT64rzPUSihR8u4nI+lbrYlme2wYDbTzzjs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GOCe/JqSRvLy2VPP3R1pkf8Aq1xJtLZHz9OvSmImjXyyuTwR0pnlkEEKQf4T2pUn2xjo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L5hlzvATHQdx6UAL95QHOSDk7MZ/Wo5I9uW2g5PXj+lPABX5VyMfdpNpOF8vaDQA35mU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JYDI+Vvu/h70qqi/Pt60sSboQFCqOpZ+lAE1vGF+cxhQM43dakik27VwME8AVGGbAiHz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kGNhPHT6UAXI5GeNcx5dicL7VYgP7w/3j2qi23IHXGOPapYZgsYZQVCk4Hago0GgWVto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v+B7Ro/GWmCVCgN0nyn8ay7Vxxkf6zrhsAe9dd4HhW+8V2IZQ5Eq4wc5AI5qZDP0Y8tm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sgB796WGwudwMcMm7P8AdyK9U0PS7e38OaUfJWSQW8f709T8oNXEj7KcZOKwcibHli6F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1QYbNX4/BepSZOxge+7rXqkNuU9zjGauRqIIxzuNHtBcp5Svw31OXOV+Vuhq1bfC+7bB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0xPfBqN8s3zc+9T7Q0UdDgh8Lefmutoq/B8LbLjzbh5PYdK67ZtU8sSOeKdlnjGc/jS9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d6XAv+rqc+FdKhGDFkjmtvnyzz+FVrhtobIwccUcwcplrYwwsBBFtOcBqZqWnyXEcobg7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XN0in5mHO2tS4tzuZW7rn+dPm1RMonxZ9lW1+It9agYP2kH8jX15p1gyx2qdAqLk+gxn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b/tRx6Wo3ecFfbX2LHD5NvHGFx8vOfoKKo4jYVWPyU/hJOD689a5fx9O0ywRknDMMDt1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m+NlB5ULk1x3jpdupWyrj5RuHGDjJrI0exl2ayrcKkDBIh8vHpW/Da+TDHEX83a+aztB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fjcfpXQlhJInUhRwDQJbFmSWJQjR8tjge/eqlw5aRXVNqg9farMMXmYYBY/c1KqFGwCB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xsoMwWRCchTU21UyVjUdhjril8tucLTF3K2CMLQAM53gc/jUmNuGNQthQflyeeaUykqc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FZYdapSL8qj8atbh5crH7wH61HH8/LfeYVQFf73BOPSrFqy5ZWOdwwaqySAbwOo4pLO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/IGqW5Mj5sZhaftCaxj+6wP04r174VYutU1aYcKsmc14n4+mfQ/jlfOnDFASx6dBmvav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Jt5FkAOWK+/OK0lsZ9Tv1dGaTLqyg5569aSNk8skfKuP61TknWS1QlN83f25606RwcbD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0u5euRTHB3Kc5GPu+tQGQbSAWztJwKYZj5ZLhlXgUgLCnaoDcZ5C/wB2huFJO7OOAO/v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ccZ9Kaqhgdv3u9MASZujZZfftSN82cLkelMWTycgqx3HhhTXl2naCeOeaYEMzESsPP2+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3daKAPxj8OzGx0WNpR95y6zbsbsgDA9uKv8A9oXUDMquJM/vCspyAPb3qnJ4bXVLOHSh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1kkJUnPJ496rXnhnxH4fuVLEajb4GZbR2JC44OP0/Cu0yOq0XWLa3v0OpL+7/wBYuOox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PU/2hLW/0+dJILfS7qaRYvvKpCgbvxJr83NV125tbiaGeIh2cERtGwdT0z9cZr9iv+Cd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HDxBrdqsPizxbsu7gOCGgtQMQxnPsS3/AAOsqkuWI1E+pvtDLM6h8upwT9BSi4ZpACcn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NbtNIjmR1MZ+6OnFbGnlPtAeRvlX5iS2AAOSfyBrxubmZ0dD4S/4KIeOGuvGmmeHEIWL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H+Y/oVr82tdun1jXLwHcilidw6nB6fSvrD9ozxkvir4h+M9dmuWWE3MyQlzksqkqoHtg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I3XOJXJbNevh4+6cstyWzCWskk23BVTj6+/vXOTTmeR5HlAZmzgVuX10ba1ePdtDKSKw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fWtzMchG5ywyO31ro9FQLkn5GbHNYdjCZM7ufaut07MNm2RsJbA+mKoRcgcYkQglsEAd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qoBaNMkjtWRbclFUeYc8j0561rWIG5wd3XJx7VYmbUIdbNBIQd3Ix1rSm0y4tzGxjVhI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6MAbto6fzqyt0dqoGkQ8gntigzLqyP8Au0ckMAV5XNaW1PKUM2Wx8oxjms23YTSbZHUK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Zurpd2AEB5FSwJ54Va3HybQyhHb3NZ+pW/8AohaF8CMbQvrjvXSzwmJYoGHmIQGJrM1O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YRt+v/6qC7GR4C0OXxF8RtFtnbzY2fcw9MEGvrT4mXECXCMrMVijxtHYAkfrnH4185fs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cyqpGlKdgPYnivddKsW+IXxR0TQ2HmtfahGjgdBGHDP/AOOK9ZSkaLY+4/gl4cfwj8If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tvttwD2kmYysPwL7fwqzc5/tCf2bNdhfBIZ2VAFEXyqB6DgfoBXL3Nq/9qOmMh2GM+/b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ylrOvab4U0W41nWLlbWwt0+dyMlieiqP4mJ6enWvlXxt8ePEPj2+kSCSTSNIBKx2VvJt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IxkZpP2kvic/izxgdDtbtV0PSX8o7P8AlpOc73P0OB+FeZWuqW1owWRlwP4R7dCPY1cU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kXKRZPPy7fz9qvQePb/Q8LZ6j5EnTPmYx+A4rgfEHiNdLhZkkJmfJJP8A65rofhf8I9Y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MdJ0aQ5jmYbprn/dHYdt3sa25RHbaX+0B4m0u4XzPFEDKvWO4Cha9D8O/tNyzIq3Uum3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H+lchdfs8+CGVoriy+0yDg/aHO78SCMmuQ1/9lbwwp+02VtPZuDwY52A/LJpuKsHMfVH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ACutrM3O3zd2f0FdQ1uskYePDqe4Oa/PLVPBPi34fu0+h6lLPHHx5UucY/Gut+GP7b7e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bWcgwjluh9/8+lYyi1qij7VljKkgDAY4FOVztzu3VU8O+J9J8deHYdZ0e4jvLSbDKYuq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Vb86xLJfOPTZn3pryMv0qJ3aRcU3kKM0DW5PLIzIClQ+ZilHGDSSA7gB6ZoLFEp6Cjf8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0CLS8qfpTtoVeagjYrgdqn3KynAycUARN8zbRSTKVj5qRVOBkYpsi88dTT6MDoovmt42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33qp2/zWcbu20YpGuoFUDfkVxvco0Rsb+LJHOKSUboWOME1myXyKoxyKRdUDgIF4JpAS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qaYHPAxmoplMcJIxn9a0M3uTNbhlLZ7dKiQfJj7oqBL6TJDE7fQ1G08jEkDC0CF1dFOi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MLaqFKpt7ls17BuMtrdKf7hryq6hWNnwueuT+NbUwPP/AIoWol8JXS8cISMV4f4PlZde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0P8AEaEf8IzesvzBYi232xXzt4TXydUtRnjcGHtzn+tdlP4TCe59x6PebLa3KhQGTLMf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ZVVRgp2rmtFt92n2wIyNin9BXV6fEwjYBflHX6Vzy3N1sfP+tpjxFdqeNpIxXMagrST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iux8aRiDxXeIF6yHH5Vy100e51K/N0rVbGb3HfD3T0l8S2+87UDE7vbBr5p/aO00aX8Q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ycfxA8f0r6m+HoEWvYxjBX+tfOf7WkPl+OZsDPCj86tCex6R8H9jano7EFQ0I4PpivqK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b8pr5S+Es+LrRn6ERqMfhivqazk3W5x8o71FQcS2yny2GOvNQ2DEK+TtXP3q0IVLRMyr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jyZEB5JzWBuWLGNTEMj5ck1orIAuF6dB9arrGqRDA59aNzu5UHPNAPYkmYrhT170m4LG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LPhhn0+tRSRTBSxVtwHOPSgixdNwCoBbccc+3tUEjenSqKblw2CN3rVi1DYwfu0Ej5CP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L1q1HCWYlTz6UrW44yvNAFN1JGcZxzU9mpluIwV4b9e39ae2xcAhRzjmpbTy1m5IHXp+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Y9Fms7v9o34nfEPV9s9v4ajWxtfM6RkKOB75NfLXxg+MGrfFXxHPPe3DLarIfJtS2FAB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Xrs3hv4c/EnjZc6z4pmsvqFI5/8AHa+V/lRA/wArBuQDXpQjoZyLLL5mNzMpHGM5qvIj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ZDkMrYpGkaToMnaenQCow4aMDbjGDla35ST0Twl8cvFnhWbf/ass8S9I5zlRXtPhb9sD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6QrIOGniTePrivlBmDSM2S4JwQaawiZzy21TjjtTcLqwcx94LB8MvilbrLbGzuGI47OP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+yl4Z1AtJp11NZTHoyNxn6V8a28t3pdy0llczQYGRsYj+Vdz4X+O3ivw5DGHvp7pB0SU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9I8Tfs3+LdBy1i0GpRHjr5fH19a4bUPA/ijQ+b/QLtUU/K0cZZfzFel+F/2vCoWPVbdQ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+0N4b1nyiLkxO3aRcjNTzSLPlfw14mg0XXop9SsplVARskjI/nXUXHxO8vUGnsLWC2R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fUMniDwxrr+bLa6dfHv50QP86yJvBPgXXL0Pc+H7Mo/BEMZX8iKjnYWPmXS4bXxReXV1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3MzAsTwOFA71vw618OPBtqstvYnXb4dJbssRn1weK9t1L9nv4b30LC1028gYc/u7hgB+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Ilb5JryJuuZLgMo/AVXNHqVynkWr/HLWdSWS10gQaPbZwptYEB2/XrXMS6pqOpRtLd3s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mvfW/ZR8JTfMut3iH0UAD9ap3n7K2jIo8jxBdr6HaCP0q+eI+U8H8k+YeGXKnDF+SfSn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xzmvaf8Ahl2yViB4qnPsYs/1FSf8Mt2rLlfE8wH+zD/9lRzxJPFvM6YO056elG3fuwc7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wzFBzjxRMdvY2+f/AGapIf2ZYNu7+3riXHYQ7R/M0c8RHjTZ3D5413Hbx3x2prFY2O8g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cI/2a7VVCSXs5H+yAP51aX9nHQjgTXF0TjjdIq/pR7QDwJ5Bg5lVJCMFTVYyx9N449K+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k3TT4x1aS4x/LinN8P8AwJpTbprq1ji9WnVs/hR7QD57jv4Y3DFtxHFSLcOuwJG7M2cB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C7ROl5YA452oNx/Ks7/hcvw60littbeeB0YJRzgeRQeH9a1Q7YNNmfI9MCtyy+E3iu+A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sAV2V9+1BotqrR6VovmMRjcRgVyN9+0n4j1BmW0sbW1i7Nty1Q6juaJRtqasXwF1to1a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5xWzY/ATSo9k2p6xsHUktivLdT+KXivVlk83VpIkz0iO0Vys15f6g2+a+mlyeRI/JqOa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X8MvCagz3sdy3cAlifwFY+o/GjwXo5Y6VpnnNjGTEQP1r5/W1MhIcHk7cE5zmrUOmiVT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pcxajoeo6l+0VqN1biHTrOOJSflZRgg1594g8a+IPETs19qc8iNyY9xC/TiqdxbtCQg5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YH5Z2457+9TzDUNTLWy+0MkkrM654QEnafXmtNbZIV5BK98/pViO1CAfxEc49KmW3fOA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TlIFjLSHeSrZ49P84q39jLKpXDx54Aq0unrywGWzirscJRRuXpxWcpG0YFKNcHDH6VPb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9atCHau8bwV5wOlOijC84wax5jblK7Q7txLEn0NRNEdoUrjvmr/lgKwYZLVYtdPN9tGM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2lvuO3IIPHvW/pmjt5yE52qOc1pWHh/btwMjrXQWmlzswUJkd/pXNUq20N40jOstH28D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yAT+tbNnpe3cuFUbcjPrVyys2jk8yQKc9PrXM6mh0RplC00pg0e9Wwfu56VmeJdPljm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T7GuzjY+ynPasvVEMkOGII5B9cVMahTp21OCvFSRXfCkA5AH0HNZf2OPiQluTu56VpzR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YBP1qe/tFaMDOVHNdcahxzjqc7qMays5ZVbjC1U0+0C+ZGFClsM2K0W/fSMmMgNmmyQ7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xkc8omHeMIZCB83PFU5NnlyIF+6P1rU1ezMwXb+7Ayfwqja2H2qdlRNoGOa25jJxI3AX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PXvU6MF3EYxgfeqa5tlJZcqdo4z61CsLll3EDjIx61XMZiXGGbzPlyVzxUCRu3zEnaRg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VjkOS4OPf2qzaafK8wDKygAEoKmUjSML6i2eneZIrYwuOBVqS3SzbcI8OeFP861rOFIl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HtUZ0bUNUaae2tZJ1TriuVz1N40zLaZvLchmAxgYrI2X95OixEumclD611ul+ELvVZMT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f2r0bw94FihVvKVUTH8XWsZV4xO+jg5VXd7HjFt4f1C4YHaY2Dfh1q/eeFb+SBLdFWZp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MIvCoKtLjvu9KqnQrR/M8vcSBgyD+KuV4yVz0P7Ph1PCJPAeows0iJj2T+vtXJatocy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tnoeeo9q+mpdAHQy8bh97+GsTXfAcWqWTI8Sl1YlJB1Nb0sarpSOetly5Xynx94h0nfO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GuUkhkt3kyyqANu5a9l8f+CzoF5ItxCxtmztY9B715hqcIVyODEp4x3r6CnUUkrHylW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+pTWrOR8w4GP611MPieO40uSLdtkwBn+lcpNujk2GHI/h9velhlSJXBHllsAt61uYbaHR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3zAYI75q3aakLW5CvuO04wPvE1mL4ghfTCiKpnTAy3QD1rF/tSMMQPMZhwW7ZpcwHqE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eu3+7XX6a0N2XdwuNgXnv714jZan5LoxywOOewr0Xw3rMbRrGHyzckr0YVcZAdnfWMM0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9Pas02siYCsua1rBkxgOA2NwUVJcKJNvHOc/T3rYDOijKMdzANt6ipI0YM0ZRQrAkk9a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kjp3I9abGsHmARtlk4YNQBsQwhY4gWwgXG729K6HRYxayQTxr91gV/2uawlz9myNqN/C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vGyje0ig49yKl7MD3zRfE15bRzwbDFJEygHsPlBx+tPvPH1wG2q0ajoG79a09F0gXEVy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sAVBrXg+yazdh+7kKH5fX3rz3uSzmdW8aXMI82S+Yrnkj36Cr+n/ANo3i+Ys7DGD97G7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uVRtnlMD9c9q9X8L6fJDpceUZDgLkfn/AFpCM668O6lcWTobmQb84UP37V5VY6ReWviW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7iVU5OcZr6I/s1/LxGhLMPmz/OvLPFlm/hX4oaVfMm2K6OzPqw//AFigDF029NlcEajb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Hqa7rSk8ManHH5V0kpbna9drqPw8Gs2qmSx8xXUHP15/rXgvxU+Gp8L31vLblovMkGIh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KAPV00bTIZGWKEKW53N7entV6G0ghj2rGpHXduxSeGNBvr3TrZrhlZlRcsf72BXcWXw7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O3NK4WONaGFTkop9Oc80AluiAeuK9Jh+G8LkGWZSV9Bgj3q6Ph1p8ajdIXxxk96OaIcp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zdu9eO/tN+GZdU8Ctd+V88JJAPXFfYNv4N0mH5TErDH8fSvN/wBpDQbHTfg/4gkhjWL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+NIs8U/Zj09rz4a2UqFyJGyo+mBXo/xIsJtL8E3rygxjfGoJ9zXXfst+Erax+EuksYIz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f59au/tKwwWfwtdoE2SNeRgA9O+allHz0t4wvgIsiJQNvo2AKoRL9p1zyWcIGAbA92rL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lQFjCDb2yOTVvRlZvE1w5bzPkAD+3A/nmkM+efipILvx9r/7vP74jP04zXnBg2LJh1kB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4jH/AAnWuRkqwa4ZWB9Bz/WuDuNrXTuqhYs4GK3WxLM65hMIXdjPZh2HpUOAG+f8K0b6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H1rN2nLDZ8w4JpiI2+WQlhzj8/an7W2klcAjH0p7xktw+M8Hd0pqxlHI3blxj8Pb2oAe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t0p3MjDGXPf2FR/cwYxuAOCrdcU9ZBuLKQAO47UAJGp8t9oOf4T29zSr8itkAo3AYd6a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58zsc05SPnAAYnrigBUCtGSOR3NPVjIyZLMCMjHYUqqjLFtYkLke30px+XldobPAHUUAL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cH+Kp9qbA7HcSePlzt9qhZX3uVzuz39e/wCmKmDLwCVMeeVP+fWgBysuQm7cHHzLjFd3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fFnJLgt7c1w0bIrkSHe/XavavRPglH5njzSwmeZBnP1ofwgfrlZ25/sHTOMr5KY/75FW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wzirlvbiHRdOXbvPkIAP+AimQ8yBTx7VxFCcjnGDSiTAzS47A4o2smSCCMfjQMUtujP3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5fSl5aMEAn60bSVYKvAGT9allqQKQo2k4xSlWHJOfShRuRTjGBml+WTr17UihFyqEZ5Y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YqzJGfuHv1qtNjjAzQBNoEayam24ZAQmtieHc+AMKRg/kazNCA+0XBIx8g/nWrcDDAfw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aH4Vj1r9qS81+YZFoBFF9dor6bmiVpA2MelYWh+CdN0bVptQihV55juLntXQ/fkzx+FM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I61wPi+bzvEgBGUWP7v8q9D2ghQetecX8gm1q6dvuqcH8OlSwZPoMLLqTjbu/dbWPoT2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lKBTxjn2rL8NszLO5/5aNk1s2kayTAbtvJFIRYjGdrYAJHahvmPXFTsRIFyoULx7moF2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Ue9AEUgYMMNSZwsm45p+5VXglFHG496rPuzwu4EH5qAEfJ5PfgVC5IBQBs46ipWcv1qM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96AKcu7Z8xJ+tReeQo65HT0q2scskhDtyRzUUlksedylwT17UACsW+9jkZ4pLeRUkVm6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RkjA2/LkU2NSxyTgn+L8DTW5Mj5p+OQZPiw7o+wuiZ/EV7N8I9HTS/DBMfyvMVLN64Br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StPlU48xEU+4r3vwnstfC9scsd0Yxj6VvL4TPqb0UyQvjb8ir/30SKsnAt0LDYDwI/61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Pyje2farzMEJKk46+w965zYa8bA9ePShCpONmc/w1HJKAoyQ3PUd6gWaUKDjC/3qALct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pUBlfjByelMzuBZjkU2aOVULkbhn5VoAJPMDYY9ecU37uflzxytQq0rcOfnNSqGUEP1F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Uk2r2H4UVYa9mVsDpRQB+HhZ7fYZG2SZ3AFsECrMvjXUY4RFC/nCQY2s/pXdfFjQ9Pjt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br5ZwSeD9a8fs1jisTcNumwdkaoNxLE9APXOPxAr0DKJ9a/sT/CX/hpb4yafY3+mquga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5SqkeVD9ZHH/AHyj1+wutSRtcCJQFiUbVAGBxxj9P0rwn9g39n1P2ef2f9MXULfZ4q8Q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GdQYoPYIpAP+0Wr2i+kWC62OctgD2NeXiJcz5TZaakcPzSMMZUcVhfFrXj4N+FnifWo1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vEbR/OtZrh1kKxjAzXzx+354+fw/8JtK8O25b7Rr11tl2/8APFACwPsSR+Vc9ON5WK5t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jXmjr9pZlaVy+B6j/wCvmvKbG3FxINzkru3D/wCv7V0/xSuyuqfYxlti7i3bPfHsP6Vg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7RqrHPoRXuQjZHHIxtYb966hwArY5+7+FZ8aHy0PzSDB+nU1JcPumbJDKxPTtz0pqEsp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9NXdjbtB6ACuntT+5VySDnnNc9pcZlx5b5dj8x9K6aGNY1VN/mDu3vQBZgjC7Sr5wPu1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+YoGCtZUMf3sDK56+nvWvb8sSH3YAH1qhM1I8FcbcbOV9qtQq7MF3HcRt9uarxH5ScYb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KFfDYXcMCgzLkOn3EuAITMAOStXLWKWBmwhUdie3tVjQ/EsdjLMLpZGg8tgoj67x93+d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qxGec9QTz/WpYFyTWpJlhLIqhVPJqreapJ5geSZo4tnLL047Vmtd+XAIZI2Bb7rN1rmP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I3Jdec9uOw9+aCo66HrH7OssWm6T4j1shh9ru/IVh3AJOf1r6l/Yl0H/AIST4xXGs8PH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HlzEv6Fq+YvB1q2j/C/S7ZP3Ycec4XqzserfnX3j+wP4dTTfhPrOvvHtuNW1FoUmb/lp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n/Kueb3OhRsfREzeYWwQDgfMO47fpXnfxy8dp8Mfhzq+uK4jv2QWdj6meXIDf8BG5vwr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YwynpgDp+gr4+/bg8ZHVfH/h7wfAxEekW639z/d8+XIX8VRR/wB91yRV3cb2PArWF7wy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9M9x+dUvtmbpztTyIlzuboM9/wBKualIlnbFIz5fH3fX2/Lj8K4PxrrCw2cOn2u4XF1z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jgfjXUZM9E+DPgV/jR8QALje/hzTWFxfyg4V8H5YlPq2Pyye1fZ8TQJIlvBGkFuqhI4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7DoPpXCfBP4dx/C/4Z6VpLpnVJohc6g/fzXAJU+yjC/8Bru9NO1pOS1w33R2Ue3tViKO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FfFWbONJrNSy7yf4as6h89uFPIXofWksYz5ZLbunGKAOa1zw6lzuMalWAJ29h7186/HD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DHCtpqsY3QzL1J5/nX1nLH50iDB2Z+cn07Vw2uaaJpFiX55GDj9apbgfEv7Iv7R2r/A3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0jaZb3QtNQtJeyEgb19xX6p6rYQqy3Fswe3uFWWNh0KsNwP5EV+OP7WHhd/C/xwkvbMtA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gO0N+GRX6h/so+MJ/iB+yx8ONavnL3kenfYp2PdoWaPP5KD+NZVY6XNonc+Wd2PTik8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4IORTm+dVJOTXKalZlI4pUjOakMe1umeaenB+7getAEHltzRtI61Y+XnBzTWwvNAEQH6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AozmpFTuKAALknnHFEgwo5yMUu3av15psnNAFyz0WK8t45WkZd38Iq3/AGNabt/Jz60u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TJqfzvmI965pbjGLZ20fAjX8amARUZQgHfik+8aeV4qRkGdycjGKjyMN781I6lsgelRf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4LGpWoZo0UEdRjpVmNR1JxUGoMPMyDk9KBFWO3i8mQhdp2mvK7yMtcFMceZ1/GvWLVQy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oIy6jKvdXI/WtqY3scb8RWRfCepfNgojAN/Svm3RZDZ3NrMTjawB/Ovpfx5Yvd+G9RjI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KqVuo06sZuT7Zrqh8JzS3R9yeDWjuNHsHJyDGp/QV1drIwmdUGVxzXF/Dt1bw3ZkHI8s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CR2Fc8tzoWx4Z8QFEfja9GMDO4Vx9/gRSNu3d67b4nL5fjWdv7y/41xl02Y5FI+XoTW3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MSaskn8O8Bv6V89ftgRFfHlwhOGCLn8ya+hfh3dxW/iFYmOQzjb+Rrwf9sa0K+Oo5/4G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MjU+Dk7Tw6ac5ZFWvrLSZG+z7D1wK+RvgrL5drpD984/U19daOpa3jbcqZGcmlUKiXpb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isZPMZlJzxTpI0Gd+MkgZFUrODdJKok4zisOY1NiM+Upx0q3ZyBVDMcGqUKiAhGbcDV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GlNNAtuXZvm6VTuNQh5wSTgfSqdxmTOxdoqKMO2FYjb6d6ALU1wjNzGOBnikiv/AJSD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oCsAeMnpU6w4lwxB47UC5RW1JVb7mMDFRpcySsWAwOlOXyJJ2TKh8d6c1m6gfMmM0E8p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DUulgLMmDk//AF6bcRouQzqoquutafpzozXMe71LYx3H8jR1Qcp8QftNQ+V4T16BesXi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TTbWUgZ2k7/p2r68/aq0iPUdP8Wy2AEtv9qt9QUqcj5yqE/mTXx38z7i4HAxuH0r16Ox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vyjr9aXzNuB0y3I9qhZfMXaw8xfSlkcDBHAatjMsD+IKuBng0xm+YDOTg03cvAH0qJW5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Sh8MpH0p3G5mJwx4qLzgMtkHBAGPWhm/dsehbr7+1ADise5RnOKI4fJm/dSMj57VXYgK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aUIwTgLgDaCe9AF//hItUR98V9MjLx8rYq7Z/EjxTZybo9UuicYwHOP0rBEjKoUkAD0p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S5YhzHdWfx48a6fzDqTDA5WQFv1NbVv+0l4sEeZJIZJMfeIwK8oBByAF9cmlDJv+ZRKM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Icx6y/7TviyFB5aWrnuNuasw/tS+I9oEkduT3ASvHGEKHdhQeq7uuKFZe/bij2cR8x7M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LZfrFmk/4ai8SOCp8kR99keK8XEgO5gVAX1pvAYqGHXtR7OIuY9kuf2lPEm0+RMgDcfN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KD965Cf7keM+1eTtIVj4kYdeE60nnAsGPJXu3b3NHs4gelzftBeMLpn3anKidkxjFZl3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+oMQf7zYriRcP5jBHjdlH4H/AOvVaSRnVm2t1GVb+ntVcsQOmm+IWrXi/vbncv1zVG71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c3ID9MViH5l3ZAXOPf6UMygY8tgcd+h96nlAsXFz5nXO4Ak7emKia6G2MRjLEdZPuio2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sUkanoOoYc43Y9qANfT5Ea4RJAJWJ3ZXpxXVpb+TbFDjy25J7jPQVxdpK0dzBKOCp2k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W6hX5a557m0TIuImDEHKlRznvUdjGMqx+c5Hy1s3ViZpGCoDjj3p2l6YkVz5JUqfesuY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MhlEWXyTUeoKIlIRdhGc1tCEQxsikAYx71zHiCZ1ZlUk8Y5pcxoomJcXA2/fyoOalj/f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bdsHQ9av28e45xu4zikXymhChcHsBx9farccJEnyrweP92obWAsVPbFa0EW1CV65rKUj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fuu2eWPpU7R7s7QAPakjXbmnKuWJrnZsR+XtIGcc1NHGrSA5DNnG3vUyRs5yM+ntWna6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Gs5TtoaxiQw6YyylpAWXAIJ7E9q3NO0tI2GOoP8AOp4WyPL42H5TitmwsTcMoH+rxWEq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03yruPTH0robXTkjhBkLDdwQKnsLPyQoQ/d5IrRGxsnGM8VySkdkY21KJt0ZV25ZccZq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TpF/eEL0WkUDduP3jWPMahGg69jzUV3bLNby5HIHymrnl/L0OfXtUcqyLE2NrdqakJx0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jc7ZMk7ge3oaqzWxFsuWG49cV0mt2YbFtgLu5LCszdHcYjQKyx53E/lXRGRwSic3/Zcd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dmoZY1UgkZ/2q2dZXbII41G3A6VTuI1WFhIvPauuMjllE5ti0jN824bsbauLbx2quEIL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eiE5f296S6k8lcscknaD61uZGdPETJIcnaexp9vZNcuEReR8/wCVJN8mffrWxoarBIJ1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puWgcvMyjDpE6zJgZIOdp6c11dlpKNDFCkIe6chQkfUn0roPAnw91n4hagLbTrdhbof3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2vg7wd8DdFOp6vPHcX4XBMg3MzeiisZO+5sko6I8z8C/AAzWy6r4hZbS1HzLFWl4y1LS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URYCmUdcD0qrrHxH1b4k3LNFG9npSn5IyfnYevtWfc2bWyqpxj+VefVrLaJ6OHw7vzSK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YcZ29PwrUutXTT7UCQqBjJrlvFXii30GzBk3NIx2xRp1LD19q80tfFVz4m1DN1ceTDkh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cpK7PX5ktj0DUPHqIX8mMSN0GKxj4q1OZtzybfRfaodO0nzsbXyvbdV9vDNw0bbQrc8V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z8bXtvJtkjWRCe9dZpHjW2vsQ3CeS2cDHTFcm3ha5X75VfX6Ui+G7tJA6FSq9MVMlG2h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2fi7T5YGSPDKdrd8Ec/0r438X+Dp/C+r3GmzLskhc+W/qvavs7wvqM3kxxT8hOzVxP7V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aeMNPiBaxfy7vHZG6N+BzXbga7hLkZ4uZ4VTp86PjK6tftDH/nonBf0rP8nyZGi+Zm2/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kyQFxjO8/wCfx/GqE1gGAGVXaM7vXHb9a+lv2PiPUxmIhkkILJtAGaoeQw2MAcZPzFsV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gddnUe9R6jFHtiRFAVgf3nqKAKCzCGMkhkB43A5zV7SfEhs5NqEh055/iFVDbs0OYxuR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y7KQV+bkbugFVcD1bQPH6NdRuRt4Ckehr0Oz1aK+iZs4DDFfMkIltWBjaR8HOPX2Fd94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3BD3/wCeeBWsZge3BhFNEnyFsAgnrimw7wWC7fmblz169K5nw34pgvrxUlznPGa6aaZI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Pb3ra99QNCFQqr8yg9Mnr1rR0ddmvaYoXaBcRsW9s81XR44QCxU7hkyVa+yo8f2nzChA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7AfeNj8PrKbTbCe1kZoZot3Hr3p154Us4It0xfYvB29fasn9mnxIfE3wlshPIWu7UtC5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asouE8pQzc5JHtXmSlqB574r8O2Ntozz/ZFJLKfmXJPPWup0Xw7YwadbuUw20MoxjGRm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ta4BBklXOa2rIN/ZMIHXaBUASQ6NaptmdM5614z+0v4XS88M2+tWkRil02cXAZeu3OP6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5r4gaL/bngfVrNl3F4WI/AZoUtQNX4cXkHiDwPpVxC25mgUE/Tjn8q8l+Ofh2C41jSbe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Gtf9lXXWuvCU2mO+ZLOUoR6ACj4xsZ/GmhRAYAbB+hFVzFHTSaNDp2n2yK27eAwx1GAK0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MXXePlZqsyWfmNDIzfu44wAPQ461JNZmRgVG5hx9azlIZahvDIpDbWJ5yOtSSzBNxbKD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hNnc1YNuJ1wRkikgIZLxFJJUk/w+leRftVX3mfB2/TKqXOwgdTnFeuNatyuMA8H+lVtW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+qWkd7FuBMci5APrVcwHO/AlRY/CTw6MFT9nBIPpgD+lc/8AtO3Bj+HdrnkPepGv4g16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kVrCgjhUbI0UYCj0ry/9quFF+HmlIRnbqSbv++HxSUtQPl6Fo7e4zJMCu3Zt77v84rQ8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BUgY59OP/iaxrq0kmt4rxGKyfaDHt7cYP8jXTaXcQrBHEhAYsTx9KoD5q+IAVvG2rzoM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PdIyBxGMDArq/HE//FVaiyHJWZlrlFZZLeQMM7Xx9Pet1sSzMuQ0Mxj+bbxnHrUIY+YD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pXtwsZZTgl8D35pmxo2zt3PkhmpiGyFVk2t8u3ikY7gMlW5GFNDRrtyQCMZHrSbdyruU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VwFYMzY+XpSkmSRTgSdsd6NpDHHAHJHr71HuBR0xlegU/dHuaAJI0L5U5GMnmncbE43e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jHzf19//AK1LtLKSykEKQH/pQAsjeZ8q7mPcDsKdtZVJKkADv396a0mEOdx+QZ2dR71K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p/H3NADmZeMHDMKacx5xtc4IwacCrtkoFJH3mpjAq20kIG6MPWgByzsdoY9ODt6YxXp/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4IN2G6Hr1ryeTaF2lcqB8zevtXtn7LFmbrxxp4PVp41x6YYHH61EtmB+vN4Ght7PDsCq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aVh91nPJI61d1SNtwUYwqY9+lUFd0yUYp0GTXCiiRVCqTtO4DvUbMRhivWnN/rM5wCOW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HoKYyVCF+YDCY/WoGm27sdM0/AWMY4cDB9/aovLDHeevTb6UFWGLIzbjuwvTFWYI2XEh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MbZbIyKsdzxgZ4oLG/ezn5h1qncZ8pGAwc1c/iz6Cqkx2qir1GSfpQBe0GMhJGUZY8Vo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Z2lqxswynA3ZrVizIuGOTQAwA4yowKGjbbk1MEG4Cmso2jHWglsRWGDnqBmvLJP3l7dy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xXqQbCOx9CK8njuBFLdscqvmct260FdDc0K88uFoWhZicHcK17S4dWZ9hOThVNZ+gzW9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JHfmty3hXaRjaAPlHpzQJbDNu396xw3XHvTTNIsiLuXPfNWvuyZbOV49qGtWjVwVVwRn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WZhjI6VHhpDvL8Lxir8kXysAgVcDOKqtaOrcN8nagBFjQtg8BRkmhVSRAC/yno/9Kmji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pGaPBwNhz1oAGQLhh82f4qhWJ5fMQBnPXIqcKH/hY5GMj+dItwLVWVSd2cHPcetAFK4h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g1n3TbFIK7c8VoT3TvlRuCnggVRkhlkjc4IVRgZ9KaJkfMv7Q0rr400Vj912x+Ga9+8M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erKrAfQCvB/2nWS18QaCB8zZI2+9fQPgiTb4V087Qz+Qv1BwOK1lsStzeVDbxLKOmcU2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p4YH3pu51ADKwDdc9M4pLcBSV2g/Tv7ViaDxaLJgKditgbR0OKtRwxRwp90EkgqOuKMF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U04kHBwcYoAcyoy5KEo/AU0EIqgrkD9KjR3jXaPmIqQb5U4jPXG7tQAy8tlmjU7VY+3W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Md3GegPpWjNbtaqGMo3HkAVk3SSMF2cs3Xd0oADsz83l5opscE6xgGKT/gPSigD8ovEn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2nxSwiC4GDNv4Qfn/SofCvwf1b4e/wBk+K7qxt7/AE7Q7uG6uIyco7RyK+08D7wU1638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Nzcy7rm4j3ncSe59a7eXRU17wbrXh0yLCLrD7x1BHp+VdvQjl7H6ejV4dZ0qx1O1cSWt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MoYH8Qa5zUZEkm3+nFcN+y7fXGofATQNLu7pbq+0GM6XLt+/5MR2wk/9svLrt76Eo6DG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zVbC2iiSQBQdxGFx3Pb8q+Ev25vGUWvfFr+zFkJsNDgWEM3UzBS7N+TgfhX3lp7x2pa4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P91QWP8AIV+Rn7Q3jqfxHrXi7XZnAuLq5kMe3ptY4H/juK1w8eaVxSeh8za1qbaxrk10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iXOM/nmrd+vl2TsGxnhRWXp6/uAvyyZ42+pzVjxFft9liGwISPLKj+HNe0chzrKF3ZG1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o3c9aVsseTnHGfWhV3DAVic9R39qBG9o9uIFQOWXdknHpnityFT8qHLNjnNY2n7NgBfD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bpGDsEGOooAuWUZ4wMcVq28YkA3DPIFUoM7sfw4q5E3zKAcLVCZoR5SPG1gUOcr1xUqA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nvT2jdcjevIBwaibkkMqnn8vegzNDTuQWlAMRyu4fw+ldRpVrt08xB2llc5BHriudsYx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PHf3rpYcRwgK7Nxg4qWUjk9WkmtrgLNGwYt1/GuY1zOoa1ZwKzHzpVXb+PNei+JsX8Uc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pXE+C7FNY8cS3Mki4slLJ/vdBQ9i+p6guoOk0NuWJtYYygjbvtG7j3+U1+rPwc8J/wDC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ddslrp0bTKeolfMj5/FzX5h/Azwt/wALI+NHhXw0wEsd5fJ5+P8Anirb5f8Ax1TX62X0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9APYcD9MVxVTo6DoVijzJMdsEfzuzNhQiglifwH61+Wvj/wAZXPj74n+KPFNz839oajIY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Sj22oD/wI197/tReMZfAfwL8Qz2r7NQ1NBpVqf8Aal/1h/CNXNfnFbqYdiocbUAB9RjA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vagr+ZI0pUBEJYN1570/wDZ+8Kf8LI+NWn3V1GX03TN15N6P5f+rX8ZNv8A3zWB4q1M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luNqqvrjj+tfQX7HPhw6f8N77xBdL5J1Sc29ufWCM/NJ+L5H/Aa6UZn0Ct4dQuZSEyjH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jkbJI4OGPpWRo7p99yDM5IK9xz1q6scsxVlj2nPfq1SwL8i7hu9sU9AIlXIY9+KzjNJv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Vd08maEhwflzgmgBb7ePKkjUjZ8xJrEe3EN2ZXCv+4dwT+f9a3fLzCATljzWZqFufsch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iJn57/tyRiX4gaJIgVdsbOwH0P8A8VX2z/wTzWRv2OfDbyZ2jU9RUZ9BdOK+FP2xNRF5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J4xn1xj+Wa/RL9jPRj4b/Y7+GVrMgSW5sJb18d/NnkdT/wB8lampsXTPTmUc1Gvyt8oy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TZ8xrjOkqtMiSAEYYnFS7cZpTbr5m7GTij14xQA1gNuDTPl49afuAHIzTGxtyBg0AKp6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VBOKaFbZzS7SWC+1ADv4iM5oZfnX6GkQBc+uaJvlwT1oA09HIa0Ixk5IqztdegxWLa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VhdH1W4OZbjr0rKURmg/be6r9aeLq3wAZ1NUV8MSlv3s25u9WV8MxL947qxKJ1YNyrBh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xUbBYP3YOAvFVZrxImAMy+uS2Kskmkb5to64qu0bybvu/jUR1TTY5MtdR7/c5qGbxNpk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TylqPMG1iRnpgV5RqjOupTArw0jGul8SfE7S9HurSBZ1kaYkt/uivM9c8f6V/aRWKcOj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hyS6Gjrlwsmg3nADFSAe/SvlyFvJWQtGVl85sSH617jrHi+zVGSNvNWRWAH93NeNrotx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c/mHMmDjPpXVF6Gco6n1V8I7prrwjprscsU5r1GxKIxDdWFeS/C3VtN0HwnaQXdwqPGN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GDw7BIdl2owCCWX+tZGnKcT8YFX/AISxXH3dn+NcJqE6SRqnritbx18RtB1bWmu21OAK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E3XxC8Pxg7rzef8AZOa1UtBOLOn8Jwxya8khbZtbIPr7V5T+2bCZPEGnCMZaWPcf1rpY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kfmSMPmX5cnisvxp8TvD3iq5SfWNPkdv+We8Y7VS7k8tzl/gbIZNM0ouSh5we3Br680t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rzXy5p/xK0vT4Uj0nSVBXhCOtdPa+L/HGpRIbaxKKwypLY4qJmyp6H0NGvkzMZJYyn6r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vdLhu5bGa+f10v4iav0lji74Y5P1p/8Awq3xxfMGm18RnuB2rI05I/zHvja1pduzCS5X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xI8P2Ue1r5cr15zXiP8AwoLV73DXfiZiD1C1dt/2aNJdv9M1u6m45AbAoDlgeg33xw8N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aufu/wBo/QIVYiRf94rmorD9nHwdbAGUS3H++/FdDY/CDwVZqFGkW5xxlhuP50WF+7OE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rAjSN22IcH8qzpv2ltQu8rZaZNKfZGr2BPBvhuz4g0e0O0cDYM/rV+1t7CzjPlafbr/w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8VpY+YPEX7QGs6Xd+bPYzQPJyCwIA/OoND+OnibxizRWF+kbdGHvX0b4g8M6V4ijlS60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25r5nh+H9l8O/ihLpWoH7No+qcQzDgZ7c+tNR1HzRO1h8D/ErxEqP/asZjflf3mCPwrX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Vl1LxI0a91Ax/UVPdfBPVrX95pGuXUWRkN5pK47dK5jxxZ+Pfhz4cm1aTV2uoI2CHJJx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6mtjU+I3wnOgfDvX7Q3RvpLrT5YkY9nXDjueytX57xzLdbpV4Ep3A/7Jr9N/CMlz4t+H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64Zh6MNp/nX5s+MNEl8K+MNb0jmMW9zIinttDHFdtB20OepuZe4rJjO8AgA0NJhRhcHP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C4HLik3gc+ZxjFdRmybzjuG5vl7U1pCxIZlxnjNN3ZAC/MuM5pu7c2MY280CJ/MOMs4O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BP4VA0ittDdjkfWgylt4O3O4HmgBpkVsqAckde1LG3BLEEFT0qORz1wpAOaRdy5PC4O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3HFNUqw3Hp1P1pFwWySc9z2xTc4fBKyK3AA60ASqwb5huJ9BSt9zJBjLnkmkO5eQHP8A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9c0AOVwWUgcEYFNBjX7u3I9abJ8qkuucHrSBgy7QMnIH19qAHIuxUHy9c8deKbuK8csB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UR5+7uz8vpSGSRflH8Pzbvp2oAVjuXaDgCmthshm5Dg07aHGQMP1qCTPzGXICjj0J9KA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DmjdlgHGQo+SmrIrKWBCg8MB2oc53MMsEBwewoAVC6sSIyXb8qYrbk5ff2OOg9qMFI8r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jf5eNoU8nipYER++qIFO7jjrUsTJwpBAAJOfyqIsdsZ+bA4OPWly8K7UUgdd5/lSA0op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OBXW+HdQ3yhTkNjIz39q4HJk2MGZCvO4Vr+GdZWPVIVnPys20bqynE1hueiiPcysE929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5k7H7tX7fS1aNH3Hy26belQzWrRuXwzL2z0rik7aHathePL/ANo9a5PxMjLMc/dzXTrI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161e4mUKQRjPFKMiznI48qTj8auWy5mxnNW4dJlWR2HBAzmr9lpdsoCvIu5uuatyKS1G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81fRf7wwtN8m3jkfZOF+lPWSE42ylm/SuZ7nQtiRcCQY6U9CdvtUe5M4Mi5p++M/xgn2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DHGP61tWMiKoLZz71jK67OBtYc1djl2sHB8xj2rCexvHc3I5A0gx908V1mihYo423bR0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RkjJ6/Sur0lmbZtVcLzzXBLc7oHTWy+WgXO5mOP60rTDaBVWFpJsZAAHPFW44/mDVk9j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HpUpt179akiiKnOMipNi4bjHeoNBqwlY/aq0yLhsLkjmrjSe+BnFQuVZiAc4oBx0MHU7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Zx/KuNtY5reRxImMuQ/4mvRJmWQEE+2K5qWxaSZwV6txW0JHHUjbUxZY0nkY4wAcfhWd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PArejQvbPHt/jJpJ7ENCzYw56V0qWpySRx32WZnkCEEgY96iaHEPILEdQa6yLT4ooma4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V+H+tfEbUhY6Laswz+8uG/1aD1NdEZX0OaS5TzyGE3V0sCRtM78LGo3E+wFfQ3wj/Zn1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L/ZWkINwh3YaQdfmPb6e1eneC/g34Q+BOl/2trdxDd6vjLTTDcM+iD/PWvPPiN+0XqPi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l+nA7Q0Z+Zx/SqnKMFcKfPUdqZ6R42+Lnh/4XaL/AGR4WtId0Y2fux8oPTJ9elfM99qO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WrhnjVs/7Kc9B7VBNJJc3RDEtIzZJbrXWeGdPSKAu+3njn615lWtKenQ9ijQjT16nQRx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NY1GEFULjUGvGywxgdfQetS6pIJI1UYxjtWJr0v2TQbmRTtZULbvoK4V8Vj0Lcp4/wDE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xyfurUld56bj/kVylrK0d9HIGV8DnbVyPS5r4STAqyyknnr1zXT+HvA9y6rKUwGr2oOK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vPAMX9pJBuRRsI616ffaOsEMDBVxXEeD7WPT7bywCZNwG3tXpluPO02aRsZUcYry60ve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HdHy5pBIq8j5aihO6MBlGRxxS6spQZPXdzUOnv8AvMHoah7HStiwhFvMrhcE8Zr0/wAF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seDLp1Mer2skKk/wPsJU/mAf+A15vJAZVbHXtXoXwh1J9I8XaPdq2DHMquPUEjIpRfLJ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5vzabPpSarpd0ix32mzta3Ef91kcqR+lZyr+7YMoCYIAH9PevVP2otJg8L/tJfEawt/k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+A/9a8t2+Xblc5ymT9Sa+0i7xTPzWrG0mjPdW8vGxgdpC7+o9zVOS3FzsViWZQAT2+tb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sPve2Of6VUEIdcOwYAjaO/Xj9MVRyiW+nrDE0Y2lvurn7pPf8azb63F3fKIkaNZFwW7Z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qEuS8hx7dK0dNsYZGaQEqDwhNUBxs1g32iQRHIVcHd1z3qK41FrTeYo5GVVG1u1d1eac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y/KCP1qjfeF7eC1hZAUOzD57n0pgYdtq1zp8NvPKdrbdyY69a6/SPiE73EUk0zBnX5mk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1clomDgcbO4C9ayrqbypthaSOIjKelVcD6k0nxZbX01vbIRuaPdu7EY6V1SSI9uhWRTx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HvEUsIVpGYHH7th3x2r17wJ4pS4uIjuK+aQu0/rWilfQD7H/AGT/ABt/Yni658MzTf6P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/wDrCvqC/tzHchS33sAj8K/P7wXqq6f8UPD93YSGKeO/hK7erKTtI/U1+jN1ZxR3CSTg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xVo2dwOI+LBFvpOmR4wvmitWzO2wiGM4A/kKx/i8/wA+iRgbQZRuFbdmI1tF/eKpUj5T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pjdGAx2qN0E0MkbdHBzTJpFVccFX6Y+tQQX7LIGKblGRWa3GeF/CO4bwJ8Z9U0SWTbb3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BrsPidIi/FDS4GK5iYgA/lXFfGN28J/Evw/r0KFVkk2M3bk1tePpm174xaDcRY8qS3D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1NCPKXgAbR0o8xI5AQ2Nv8NZ80xA4OB2qMSMy4DZ9qyAvvfbV2scKKmguhtLKc8GsuFv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a3G2RVUZANAF2S6hjXdINhwOKDdo3O7iqN032iM5XpVJo2UFn4XPAoA1/tcSsv7zAJHF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wLppb5h/aKsB9EevSLaHzj8sfzeteW/tUZt/Behqec33I/4AaqO4HznNDJ9jjWMZG5pD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28u3/bP0GaqRqGilVU+VlPy+uCTVjRXleymPzhmjO1R0GM8Vo9wPlXxpMreJdVwMBpmI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o+diONo6V0HiznWL5k/ikYfqa56H93GpyRt59q2WxLIlYkguMJ2+tMkVY2Bddw3Yz9f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mCpLJ261WyFZTlhtPfp0piHE5VQdq5OwA+lSeX9pDELuZejH7vHH51SuA0kpZgrj+lOa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MhVoAfJGUbB5dm5AqOTbJHISFVc/OCufpSLkqcnGDkbqSPLBhw2eQBQBKz/e5C8DgDFO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UxVKqNx247+/pStkLuPyk9WHU0AO3hWAZAB/e70sLbmDCMoF5Zj6VH/CuNy5P3m9Km3o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j70ASTyCSRtw3RqDtX+tRmNiuduAaa8x2uT5eWOT60Z+Yt97PG2gCJ48qVBzmvev2Nof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lvtSN+RBrwhF6nOOdp+npX0Z+xPZqvxU0YeVg/alIPqOaiWzA/VjXt/2j5BgYGaopHvX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Z8vUVDHGvynP3u1cJREGKBNvXPP0pjMVAx0JqQRp0UsoH8I6U4Qo33kyPWmarYreTNI7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jcbiCUA6H6Vox4VsL1IwtTLGCG5/dgYAoGZ1tG8PYMPu8VPtEYOVwPWrcwSMAfdqsXXa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vRqrTxtgZKEe/WrrHy8Oex5+lQzqio3GefloA0dEVYtMiUbctnr9aubSgwcfhVbTY91r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1Y3fNQSEnAyDg0ZKr1yO9K3r3pq5Vl3euRQIg1CcW+m3Mo/hQ/yryYIWjib5vnc/cbB5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EvEbqwrzWNv3CKAvmHgE+lD2LOk0eFLe2URnESjA5ya0xfrbx5jG5mOKx9Ltz8qFxnGc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PWoJGTahtVdgwx4NIty7KUw2c9RV3+z1jjVtrMzHoKd9ljjzhipH8JqyiFFmbByCOh3e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KRkYp38KHbmp1bqcYoAqrpztJ85Yx+1P+yK0i5LgLwKmabgE8D+ftTmY4DdPb0oAqfZ1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HpTZLKAEnZg9cVYdcruPbmo5Iy0YG/buNAuYpTKmRs+QdCaqMv7vKjpkitCS0ZflPzL0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7/kIPHrQN7Hg/jzwLF40+JGjvcH/AEe3O9x+detWNmLa1MEasAAApHtUEPgTzNeXVWvG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pUs445GKhvl55qiYxKHl7lV3JLY5zSr87BUbac9fSrU0LzT7sKqtzt/rVy2hSDoq7vUd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WR1cNIuc8dD70i7ljIMWFz0rUlPy5yynPT1qtG5dlRs89j2pgV442VkfbtQHrVrzpFTY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wZTt29e9VWmlG5UxuBycelMBskY3cFmbvmpbaJSSfMD/AOyKhW3muOTyD+nvUlnbm3dz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BbW4CjG7FFVJrGykkZmg3seretFAH5raaut+H7aCAeG9T2W6CNR9nIBGSewPrWxZ+Jpp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6nJaSMjHtyBWNY/Gzx5p6q/25XLcfMlbdn8e/FkbK1z9jnXPIeIE/qK6hcx3Gg+ItY8O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M9ldi4iy8ZK7lLqCCB94EN0r7j+K114jXU9Hs9DjId4987RQkcnOR7fT3r4Qsf2irq3j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ELFGFOR05C9q6tv25fFcLLshkkk27RIWyAPyFctWm5PQOa2p9LfF7Vr34Z/BXXtU1K52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k5JL/Kf0Nfkr8X9RDaSI4j8rOoLf3yo5r2/43/tF+J/i19mg1O6ZbaEFdo6Nk18x+PWub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LDIR8v8ADWtGly7mVSfNY5e1gMcYLK8Xz846EHtWfq0zXWcdFb5V9ga6D7E9pYtNOGV9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ce9c1qDLwNrcAHaPbua6jIp7t0hfOTnH0q3aLt+XeFCn8agXCgjd0bOPrV+GP5nwMYGB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iru3lldhuzWzFD8zHauScHNUNJQrbiQ9VHNaUClpA+NwI6UAaFujLLkZUEZytSI+WAAP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eNhX5jzmpFbzGC8Yxzj1qiWaHn+ZkEbMcgVMxLIv3icckVDa2z7Q4CknkZqYRgtlgQ+Q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tuwdSSS23J962odQm2cOxXnp39qqaFahmY+Wznd949q1LhhFC6kHfn7yrnipKRj6peFd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EIT2PcVj/DCy8nStW1Qk75WWJD2xwW/nVjxAFj8N3Mp3/vAfmAwc9gKdY2baX4QsbX7r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TPvjJ/ColLQ1W59cf8E3PB41r4sa/wCJJIw9t4fsCiTD/n4nJVF/74ST86/QiMLJLkng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av8AgnN4JTwz8A9Q16SF47jxFq0twXb+KGLEcZHsSrN/wKvpqHybWOWadlhhhUvK79EU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H/gNcEndmh8X/t9eNmvfF/hnwjbybotIgOp3q/3J5QVjH4RiQ/8AAq+XWlDTcMq4ACqf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b+JfjWX4k/FLxT4mkLvHqd+ywD+5bp8kSj6Iq1zHnCHUC8yqtqp+dm6hR1rojojJ7nKeN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tJssG6klWOKMfxSOSg/Vl/Ov0U8N+GIvCHg/RNBt/lj0myitt394qoBb/gRy3/Aq+SP2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jGdblAltNK3XrZ9QAEP619pXwKK+wBmY4AH61qIgtI/t04UnG1cCtDzB9qZSdzKMbfeq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2AYwKljIVmI+Yk8Z61DAtGETKwZsv6VLbr5aYUYPQ/SmMw2nghu+anVisIY+mKAEmUQx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C6bOwHHlk5q9MpMQPZq5D4lawvh3wze3crbES3Y7v5U1uSz80f2oNY/tb4lalBE2ZZH8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MexX7H6D4Vi+H/gHwj4VhGI9G0i1sB/2ziC/wBK/JH4E+E1+MX7ZngbSryJ7yzfVlvb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Yn2OxB/wKv2I165+130knYk7cdOpwR9Rg/jU1tkbUzKUbVBAyaVV+bIGDTucj1707BP1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GmNHjkPgelSsGDDNMmYjg+lAitJt3UzI3YFK2e1RfxZbpQBZjGGp+aqNMdwx+FO8x260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V5JvmAXrmnKzdA+PajyyzAEcmgDJ8WfEaz+HGm217eQyTRzOYwI1yQcda42b9quzb5LW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9cA16W3h2y16SKPUbdbiOIkqr4IB9cGtiz8KaLpca+XZWsZ/2YlGfesZbmkTwTU/2itfd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jP8AF5bN/QVft/iZ8QNYjVrTRbh1bofLI/nXu/k2LYVYImK+wH8qnbUEt1VFVSDwdv8A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5W1j4neLdP1Ca2u7WaOdD8ybDn9Kwrzx94pvGHlWV6xPPyhgK+orzQLHULiS4uIFklc5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DbW8I8u3jRcfeVK0Uo2M3I+HPFfxB8ZaO2+8sr23WUkRu2e31pfBg8XfERRJZPJszhi7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LHg+HxD4HvSLdDNaxtNGyjDZA/lXj/7Keb7wfcydGa6bH1HFUWpWOT1L4EeML9QPtSo7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L4g+HHiLQ9bu7M3zvLEcHk9fqa/QyxtJRGrSJtG3GfXivDPHGgNN4gvHPzJkmqSK+sOz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p+ZC/mKG/ifdWc3iLxTb/uVWGNVODIe1fTWr6GgwAuNw4b04rzKTQ7a8udQjMSvJGMsT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m9tfVmf4b8E+LfFWlLePqcsYY4T5iA3uMVkeJvhr4t8N6hFFfzSyRSgvne3T/Ir6c+Du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SIh8m3+E5yf51o/tDaJLceC5r61iaWa1jY5H3tpHP9ahx1KjUvofPXhf4XxavoMV5PJJ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zVtfhzYWErA23mY/vV1vw2vF1DwZZSowjV0x+XrV24AGULKQDnnvQOUjjdPsbW21FIIr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9cL+1Bpsen32irZw+QkkZJCDAzzz/KvdNC02G4v1d4lJI4x1rzf9rXT2e60gpHtKwMo3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Jnea3hcgyspwM+tfYHhm3uJdLgGAMqCR3r5Q+AQ3NLHIq70mB/Wvs/w3GrWsbFRyO1FQ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rFM++astZyHJOB79607eGOST5m28fdq5ttosfKvTvWBRkWlq43guSMjrV6OFIeScnNTr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0k8kX2V0DKjAYyKCZAse5GOMmrEdidwDL1GRRpuoQW9uiOpZsdTVr+2AWC/Z/MAOQKCC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71YOmgxkKMtnIqvc6hLNIpihVQeCDXOXHiLUtO1BkeEGHPBFVYOY3msJF4AIPf0rh/jB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WMBVvrdTJbyL1D9q6BvE80jZEfB70LrM824MeMdm5/KqUSuY5T9n7x1N4i8NzaRrEckW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MYGMN/n0qb48WP274b6pBAvnOyfKqrnnNa+n6bDZTT3EEUcMsx+ZlXBJ96uT4lZA4Mn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/g/ava/D/SLe+iaKVYV3qwxlv/1Yr4u/ba+Hw8MfEQeILWMx2moZWV+yPz/TFffEajyc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/aD+F9v8UPhrqWn/ACPdRgTW0g6iUZwK1g+VoT2PzIVm+XcFXjlB24pVztDckj7pPb2q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sbuBobq0kaOVG7MDg1Iv3QAdjZzmvRIH/K+CTlScikZvvY6d/pTfM3Bi3qDTN21v940A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DKn+dJvDrkHIPAqNZBJJu75p6swzkdBkGgCN2VR7rRkRlQQCW/Oms3mLuJy/enIy7lw+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ADgDkGombK5KhMcL6mhmKrknYDwG9aG+XYR16E0APiw7LvB3ZxgtjFJuLLhF+6fXPeot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oVhIpZRgZzt9vWgCb7rfMMHdsH1IFM3d92w9C/8Adpq5bG3aSTlSe3qKbx820Bkz94U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3feiQg/wszd2FRCTZ9e30pxYeYFAB3An3oAfk7VABLe9NkDhVyBtHJHemBjJn7wXuKbw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296AH+d5jKqgrs6qaazLvHGOf1pdyrlj824Y3U3PQKcjHJqWAjN8hXDEnrih8Z3EHpxnt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O5c5+o9KVWVSr+WwzyMdh0oAYx3SZ+9xg+/vSqiBsg8jmkVNyjLkYb7poC9dytvY/Lig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PNRjmTamAq8A96m2jIDfIw7v0zURmCeaQAcY3Bu/vUyKW57F8N/FPnWpsbhj8uNrH+Vd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uPWvF9Kuvs4jnj69mTqPavSfD/iQyx/Z5XDtjANedUjqd0NkWJvlZlxjAqH7RF5MgcKW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bpgp4OPWuc1aQsrHLlVOTjpURNjA8S+NDDOsFpIqkH95I33TWA3iLUZ5W8zIcc7l6EU3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MK5yKsabJHGZElB2yjavoPeujlj1OWUncms9cup22hzjHJPrWtHcXTWom81iMZ4rndot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3rbtmla3GW+8uMU3toOMpXGLqVwOcl9xxg1p2N7Msg3DzMDIWnWGnqZIgoV2PY+tdFY6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5Hb2rmnKJ301JjLfVXXBKbZCvAroNN33satjDqOazrHR1mvI2G3bjjPrXXafYrZRnaFL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fCBd05fJaNG69B9a6bTflj8lx8ynrWDArSSREAgt610VtG8cY8ld7fxCuCUjuhpobtnh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YYVWMAjAAqppscgVXb8q1PM8xfm6isToW5GnyjHbFOZ/3eD061CylW3DoaJGXbUs0Imf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Lkd6ZgDoMnvSSMdvTA7UgIpJCqnFU5rhMAn7pGPxqQ8yZPSo9SkjWFc44PTvQtyZGEym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rxna0kp+5Go3bj9K6Pw/4K1fxreCDTbRig5M7/cX61754R+GHhf4T6a2sa9PDJdRLue4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zXpQp82rPIxFSEXZ7nl/w1/Z31TxhMt94h8yx0zO8W5PzSD09hXovjf4seEvgTpf9jaF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1t/4Md3rzD4pftL614qkl0jwnF/ZenOGRrkZMrj/AGcfdGMc149a+Gxasbi8maSaQjLv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1rOoqatEyp0ZVXeZd8XePPEfjq+lvdWu2liB3JCn3FB7D2qtp9nIsYkMO0Aj9elXbPRQ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6jsK6WC0SPO4ZLKD9K8+cm9WexTgoqyKGmaT5jeZKu2ZTg11dnD9mUKarWZVmUqMHvWg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K5ZSNytfQ+YpI64rl/HKn/hDdRdM71iI+XrXSz3JU4aszX2S80qe3xuV1yV9cVMfiRtH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FHNFBc7drcD1zX01aaHpkfhOSaJA11sB3Dt718d6xbSeG9cmVQw3t8gH8PevXfh78VT5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ASN616lSL5bowhL3j1GOFvOhQN22sfXNdd4b/eedGMsCu0egx3ri01qzuMNFLGx68Vva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Ab0rzH5nq3urGT4stVt5AgADd8dzzzXJ2975cwibjJxmu18ZAT3G5RvyORXnxUmZc8bT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TJvtGnylW3lT92trQ52tGtHDeWxlGfz4rA0FjJazN2VKt2lwTcQRkcBuv6f1qHuE1eLR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F46heE5a6tbeSRvfYF/korx5bzfGvzblPK16P+1Rqjal8ZNUizkwpHCn1VQK8q3GOQgc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R/hxPy7FvlqyRo3DZVfm2nGT7+1RpKy7SGVh7/w1XuJN+B5Z2Z429aLVVMb7F27f9Z/9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ZM0alQkS8Mw/iPrWvpsu1ZAVJKj+9gVgyTbkQlRHj07n1q5ZzK0MhDZY/e9vegRqCeRN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4bOcnsP0qlrVxexaaVlKt5/zIR/D6j+dW9D/ANOvYomyseNwbsaj15Dd3kMKors8ojVW+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ZWgxmO1luTGx4MSMVyDnqaztR0NbqSeQInkAYxjHOK7f7ObWZtLTbIIYjNPP/CuTn/6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6Ta3TRhUuZnBLenHSkwPK5LX7LEiugEezhR/Ot7wzfTWdxHJCAyqVJDNwPwrU8YeE3WS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+Tr9a3vAWjLY6rpFtJALhppkjVeu8kjORS21A94/Zn8DeKvGXxg0TV7rTZE0CG4SWSYx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/Rq8ujJqEXbLgDAxxWT4as4dH8P6bHaWywf6Om6NU27eMY/Sr1rD5mqWsrDaN/3a5ak7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trejwnndKNo/nWrtZlC+VmNRwv4VT+KEfneNtCTbgZL/AIc1rwxtKzOytsPC7etJ7DK8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HpRJbJu3evNaTwgRj5lXAwVX+vvVG4wkSsO1JbAeXftA+HV1bwbPOg/fWZEyn6EV598L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MvJ8mSCJo5G7AZ4r3PxLpp1jR7u1cblkjZPzHFfNnwZtbiw8dXulSR7HS48sfQH5v0xW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fB81WOMH8hUdtanLBcMGPykVUs/DrLjEjFdxJQelbixJGsYVj8o4zWQETacnlhXT5u5p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mFXI4jLl92eelP8ALQLwu0/3qAK/2dWkwTnApfsaybht3DpipmJWQtjAPH1okwwXHGD1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UL1XtXi/7XTJ/wAIv4YRf9ZJeOw/CM5r2lcsynduC14t+11htB8KsBkfan/kKqO4Pc+e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2c4YVZ8Pwn7FcbvNz5bYU9KJAHhUAYB4NXdPVYbWXaMqwJ/StHuQz4+8XKDql6pOSJGB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cthcZA98VueNlVdbvX3FVEjnHbrWBNdAQjCoo6hvU+lbLYRU2AQ787e/401ZCw6FSeo7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oZgSwWmW5NxI+FdlUZIVcnFMCFo924EiPJ7d/anSEycHCLtJC981HHIdzOgBw3yKwwc9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BSRiqAmVRGmNp3MM803O7aVTaO7e9LKzquSdpP8AEeuabGAyHdl+Rkn1pMBTIrZJwpU8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7vfpmlXLltpX0CH+dJGrR4G4Lu6ketIBFyVQoAp6FhSsxjRxnOect0pAo2qTjDt/ewaA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5oAcqlQc8DGc7c0uAwBEnX+LGPwpI0/1YZ+MYx7VMNi7ArbUHAHqaAGCNip2jdu4+tf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8VNOlf5ikoUD+7jHFfL0e5ZA/wDqucH396+xv+Cftnt+I1gAnLuW3flSl8JR+jusB/7S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VjO3JbafWruoRlrqVmP8RqjLIyKQxzx8tcAyRkYxrg8Usn7pssN2TioY5CwUZwT1pw3f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mhkHmEvtBBAAPpUr3ETL2znG0fzrPwWaQ05YpjMGIyoFBRb3Bm8zfuyPuUzG9vl65p21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tJ2nJ60AU5sLcZPQVUuLgGP3PyitBlXfkjJIzWVqDrGI9qjJPPr1oB7HRW6tZ2MSkZUL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imwzNcLGXJVSoC5qfbtyGfkdqCCBpn3FQnGOtPjLLjc2BinsoIyFpn8SkDHr9KAMfxkW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iuF+yPLbxKhUHoWPpXZ+OnZtLijQZyciuPtbSS+8lVcoM/MOwx3qWWbum6SLUqdwCAbc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ijyW652rVW1t5miiVpFZhwW9asfYzCpaRgT2AqgJLi8BXaN2R1xUbXbNgEE/L3piW8ki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oUgYbNAD47g7dpVunapQwC8qSMd+3vUEcYXkHGTzUykKCCc4oAWbK4C55Oc9jRtB68e6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SpNgyT/nNUS2RLCMY3F8+tL5YILbMcU88c4ye9HGORjvTEQ7Qy7dtN8lcc7h7CpCoRgM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Bzng/WgOZkEiBUO0EfWoNrswHHI/GrkiHqe5zURUbj60BzMZFGiquM5HHNPK7ZAT0xT1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e4HY9sUFcwIhX5gcHcKSQAtwFLZ6ml4wcMG+lIzbfwINAKWoxlDMyDDcZ4pMBUAIx6U3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ySZ2/Ox2ntQMV2+UY+9jmkWQLbg9zxUZygIEhHHQ0zDSLgDJHJPtQBKJHXiiq+2c8q/y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AP7O3xL+Oeg3mq+EILXUrGznFtM0t7HAwkKhh8jEZGCOfr6V2etfsl/HPwy2H+H99qiY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8nH7wGvrP/gmDpNpo37Mkt/bWyre3WtXST3AzmcRttjPPoCB+FfUrahOwwJSFHGT3xwa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QnlPyNPwd+K9nIFn+GHiiI/3W0mZh/30qsP1rlvEkN34akZNe0u/0V15ZL2zmiAI93Tb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R5cucVHea7t06dr2Nbq3VfnheMOH9QQay9uLlPxPuLzS9QhGy4j3qNytkKAPXjrWdJa6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S9SFOcmv1zuvA3wlvp/tH/CtNBM+fMLJpcSMT1ySFH61cXwl8O9XRkPwr8P3KsBgNpVt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S+tRWjJcD8UfE0PkwykPxycN0rzSR/3b53gk5+XqR6fSv0N/4Kt6T4R8CWfw/wBC8NeF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e7uJNPiWNmiUBBGQoHGWY/hX58SRyBQwYIzjd+fP69fxrtpy9okzLbQrQLKy8gBRyP7w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QQrA8ll/r71m265bDgsc4yex9a6LRVTau3qpAY+vvWhFzXkt4lQKBkd6u2YDEfKPlHHr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kMoBDA9c1djiMMZLfIhxkDvQHMS7VRiqqQepJqRchvvYVgcN6+1SXG6G3M8kbQowG1m/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7drc81RPMXIZP3igcK3Va1oQPmY7eMBFK5/Gsa2iErbQVBXDDHrWvp8b3E0RDHeM9amQ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Mr4VScS4GPpV+KBbmG7jllA3YdD34qlDG1ragMxLSA5HbFVb25Edwyqh8qOMFtn8X/6q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7VbLSwS5llDHP8609cWW308IjZdiVRR1BAOPzOK5zSIzrPjh7p3WeOJC0ZX09/evUPhv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C0dI/MRZhPMR/CiDcSfYY/Wspm9OPO7H6zfB3w9B4P8Ag54M0CBViax0m3ikiX+GTYC+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hfED/hX/AMDdVhgnS31PWyNNt9x52NzMw+iA/wDfVeqeC7czafNcffilcmNR0KgcAfU4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xvF3xYtvDsFwz2Hh+AQlV6NcP80rflsX/gNc0VzSCpHlbR89afItpFGM4PG7PXpzn8c1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b51OFkRlDHp1x/Wrl3cm1j85o1RCflc/xc9P1rn/ABNYzavqWh6JaLuur6UDaOmGIH9T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/Yq8DxeGPhVfeJJkb+09dnCeY/8ADBFwuPbcXr3KCcozCV9u1eB/d7f0qpoOhp4U8MaT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HDgeoUZ/XNW443dmkPMfc1IFuGZZcIy5Kj73r707y/3m1RhWGajt0P3gc+n0qyjLIrA9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XnjPSr0ixiFBjBIqvHtWRFC5wOtTW9zHd3yRq3KnLCgAmhNvCrOcA8ivAP2t/EH9l+Ac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SvoTVJFeBwvyqmWH14r4r/bq8XQxabY6VHIPtCtu2nv0z/MH8Ka3Ag/4Ja+D3174x+OP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K+ywSfwrcXTkE/UJE3/fdfojczebJnBG45x6HuPzzXzp/wAE5/A48Cfsq2WqSIy3vijU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UIhhx7FYw3/Aq9/ZwR8pO3gDPbjH881hVlrY2iSEDcTSqc5pokVY+etMWfbtzxz1rI1J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09qg+1beh3D+9SGT5hzmgBkkaqo+tN3BlYCpFXpjrTzHu5/OgCq5JzmlAHJPpU0kK7eO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AKjDAp5PzKfeowu45pzYVVB6ZoAi159TisS+kwrNeZAG9sBV7n8a5vwH8QNT1/xFq+h6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Qw+fiTPb8ufxrrb+4l0/Sbi5tX2SKAA3oTXmDNLHqU+oxSYvbvmSb17Y/SspLm0Fex7R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foSc1SmkhVjvuI19PmwTXl39oXkip/pnHcelYOo3Uct4oku8bWyzFsCsvZlKXMeu3/iD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NEBwS71jXHxa8M2qhBq8BA7Kc186fHjUrbVLbTYLe7VfLcsWU5Xp1b2rgNO1bTINOnt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b+F+x/Gs+XU6407xufVGqfG7RJLa5tbaZbvz0aPavuMVw/wf0e+8A2N1E1uTBcztMnoA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jjs7GNbiABlukYuvTHG6voLTfipokelxiSdSxGSu7HsP0Arpic0lyKx2sPjDUNQ/1W2J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8YeLdVt/EF0hCtGG611mnfEzw9ZwzCa9jTcSeuTivJ/GPxK0K+8UXFxbSM8bqFyOnetl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Hu4w9wgyvCkVx00/2G4v5D/y0X9avtr+nTKJIrhmb+4KwNXvopN3luS0nrW5J9C/BfVY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IwLc13HiLVLfWdHurQxeas0ZRtnTkYr5q8D+KZIYo45HIVRj2r1XTfFUchPl3UaYALK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8NbvR9HFpBJ5cKyMyq3XBNav/Cubi5I8y4Xn0rfTxdp+8mS6h6f3sGnj4haJCuPtSbvr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w0js/mN1IrdfarOufCPTvFs0T6hGsv2dCEY+9Rt8W/D8LYefeV7VTv8A9ozw7pK4kPkg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8GdN0bWJHtYQsYPAFd+YLbTYxGhZGHYV5LN+09oYkc2yvLj+Je9ZU3x+TUvMmtbGVlHU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29mjZQ28n60z900O7f8AdHSvCG+O11K4BtXh9NwxWnb/ABC1XU0ytzCiHnEnSotbQD16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e1WDNFG2ZCsmOcV4z/amsXnJ1NIUz/C2KuQ6bfTjJ1WQIRuJD9algemXesQK8YM0cQQ/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WWIT3yRKvOGbG6uFj8OxyKrSX0mDwSTnNLq3w+0vVomXz2mlKlB6+v8AWnYDvV+Jnhnc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ucgVzmsfEjSLy43GeOQLwFSvEdD8FQ2vi650jVLgxxTKVhZvvA+grqJvglNBIZLO+kY+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F1O0b4hWca4htJTjui5NU7j4jFR+5snJPtg1gW+k+J9BYBIklKjaNycGszWPiTe+H72OK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u7GBk8VQzto/HWrSR4jsGKtXMeLfjZN4VkSPUGaHcCwz3A6iu606GW+hRliYbwGOPoK8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ueALy+ERWe3jZgx+hoA6XR/Fus+KtHjvLeRUWZCUK9Rnp+mK5rVNZ8R+GdUtBc3sjQSM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avwLs728+Fnh6VYyWkt0LHsMADP6V33ib4fzeItHmWVFcMuVbuDjgj3oA+NP2svg7Po99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nXnF4q9ImI4c+x6fhXz7DMXVTu2xkcSDp9BX6V/DeK28WabqvgXxJGsrFDGqT9GXBAB9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BfAvVfgH4wms5YZJPD90xayuv12H3H8sV20p6JGckcAcMd+Mbuc+vvUbFlkUJtweeaIZ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/wBmpJEbkFhlTgEd66SSJcMXQY3t6/d//XSORtUs7IRz8vQ9sUsikx8jd2+lP3GKRRuw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rgNtUbD1zRjdzt4BxSYKLnoCcBvQUjD+L2259fegBx2McH5Vzx9aNzAkM2T6UxeFGei0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UABY+ZkLxjj605WbJBC7vv4PtTPvL0OTwCaVS0ivk5zQAh3lT8oU5zxTd27G4sB0GOma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dDTTIxyD8w7qOlACbvM+6dxbqtEz/vOucnn2phxtQKRjrx6U5ZDy4AKsf4umKAAK3mKV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eWwUnj3ok2r8wLLt6Y6UnmscA8hfXqfagB7KUYjaQ3QKf4qZuXzAjIrHHKn+E+lAXzGC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pN37zoo29akBEPyspIB6DH16U5mI80kFtoAHp9P8+tMDR46sC3PPSo5pVh+cuB5npQBI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kdvakkkREG75VHI9/es2XVP9JitrdXuZ2O1YYV3SMT2CjJOfQCvcvhp+w58YfifNHe32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55vtaIjdYwM/LCDvJ+oH1pN21A8YmvkjXzZn/d44FJoljf8AjS8Ww0PTbq/vGcBRbRG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9EvgR+wf8H7Oz/tfXJ9U8d3sT423sxtbbcOpEUZ3MPYt+FfWXg7TfDHw9txb+FfDel6D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N8c9SQW/M1yyrGkT8dptFvdB1CTSb21ks7y2ASaGZSskbf3SDVvT82s2V3NyN3rXtX7Y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uPKAN9sn3DqeMZPvxXkBtvJYCXhcZ3friueUuY7ImvqE6xyIHDDcMjdWLc3JmYKd2xvS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FUMq4+bvVBplXBLEA+tSaDL6FJoNh3bhwua5+OY+c8cmAEOMj1rWnuCzMOq9Pp71WtdM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6571pcwlC7uPtrdWZ9smQBgj3rpdL0ma6hTedkQHWnaB4dUXKeYnyjOc/pXbWlqotXMq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sKlSx1U6ZQsdFjtYw+Mtjg1djt2kZFI4znFWlj8wqc4A6CtG3s1t4zuOWIxXFKoejTiN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7YrXjgMnyKnKmmw2/AO3b2FdHp+krujYj5iM5rinLU7YxE0+xWPY5Tc/Za6GxtHLIG4z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cZG4txu9K2LWPHOd/v6VgzdDhDszht1OFS7lVuflJ4qvNMq5JbJHAFI2EuJQuAab5g28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g96duXccdahlBIu3LAZOKi5KDcduamfnBZsAelbvhf4e6z42uwtrEbezHD3EvQD296qN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JykchGZLi6FvaxPcTscIqdzXqvgn4CT3zx3/AIjkEEY+YWy9cf7XtXV+X4K+CunmSZ0n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+gFeT+L/AIveKPiHPLa6cn9kaQeCI+JXHozdhjtXYoQpK9R3Z5jq1MQ7UlZdz0/xt8Zv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8P28d7qafIscf3EPvXz74i1bxJ8R9U+0a1enys8QhsRpz2/Otaz8P2+mpmaTdJjIUDdz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fGei4xzWMsRJ6WsdNPCwjq3dmQui22mxSJCPOkwQXzmqstnMzhm429N30q1dtK0ibDjn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GelYcz6nTy2EtUG3jGcZOPWrySZwCOPWoFjOcn5alXIxzmspSNOxetY2hmBzlTzW2sP7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SQ/u+OvGa27W38pFy3UZrIozr6wN0piA2t0rz7xBqTeHbxIbiT5HyAfU+lesx2Y87zM7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H9jx3KIy+TJvOK0hrJIuL0OD8d2cWpSwXUceCOa5+zsRMqtuwSa6DwlqkHiDTVhY8bRy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p8SAqrHaB6V6l7Kxja+pY0WHUY4tyS5JOR7j0r0PwXrktxMbec7ZU7ela3gPw/FfNHvG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eDh4W1tJol2JLlgfxrkqK+p10XbQl1iZk5Ybj1FcRfZW6Jb5TIeteh69Fu0eGUKPmGT6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MipkHIyD6ZrnPVpHWaHCIdH34wZWCVet2FvOsr8LCjOT7AHNNsVEjQKRiKGPj/erG8Xa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QfnFuyRj/bYbR/OiK5pJE1pckJM+IvH+rS61441HUpnyZZ3+90xkgfpiueYmNtrMdu41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0wwXH455rBuiFmKn5W9fevs4q0Uj8qry5ptkSSBZd6ljgc49KGmKqz58sMeAetNZzGc7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+0c8HFWcxd3pHHuZ2YdTnpS+ckcTFfl8wfLtqjPlTymAvy/1/rU1rllbKL04JoA3vDd0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2WjjbG71x296yfDd1dX2oaS08rSxTT5Ze6rk9aove3Edi8TbfKYkHFVdGuZY2VUbaU+5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xFZrp+veJrpCT9tm2xk+igf/AF61NSso5fB/h22LhZVdmPrztzXPLeLeWunKzCZ1ASVg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GmapqVrZMq7gAqse/GBn8c4oA5bWFR9ejWHLx7SgJ9ia+m/2H/hzpHi74sfadQgW4On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7jDfgM18yalC1n4ruInZv3Zzufrk54NfQf7G3jmHwj8T9Od5ViW5c23z9CzcVMtij9E7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cBjtPbHaqFiEfVk3DzNuDj8at6lqQt5cJGsqNu3H+VUfDMjahrig48xWBIHbFcIznPiM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qjEfrW/ZsVhJ2gksAPUe9c78UZGX4paSD/DDIfzNbkO7hlOGU5qgLrReZ65z82e9Uby1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VL9oklYufmzUsY3bgRgEYpgZktuI4R8vNeA+AtLN18fNYkRf3acn65NfRrWaYGBwD83v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/v8AQPG2ra3cgBbliYx3FUB6R9lORtGN1K1u7ff47/X2oa63Z/eFVBztNTK5aPJ71IBG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fSoPtv75oXjwFPBqxI3lrWVfXjrIBHGzPj7woAuSXSqNx/hNMjvo7hjEQTz+FYsaXc8w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rQhhls1KlVIYj5jQBqxOMkghUx2rxD9sCQf2Z4RXOVLzH9Fr2q3jO1enHPFeH/tdN/o3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ktOO4HhzIzQoMbgOQo+tW7e5UxXGCxAQ71b1xVWNlSQKnzFYyfxFNtpvkmBfcfLZj7Ha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LpSt5Mx2l/PckntyeKydF0tNc1aC3d/kZvnA6e1X/EuZryZSWDEkjHpk1k293Jpq77SR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rYR2D/D19Zs9UvDMIbfT1LPj24Fcr4X16HTfPLhbgzqyhj296qXGtalJb3FpLdzG3lw0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axMAh+deTu6nNWBZjePe+cFNxzjt6GnxwqzEsCZOuexFMh22+4yIChGSB60tuxKsGwrM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XHnDYE346HpUSsfkC/u3JO7d6e3tTmj2s4LGPAyWK5z7U75VbcGYlhgEDGPWpYEjPui5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WBBzjik+UYCEyc8A1LaqZLoL97HJHpSAZgTCQM6qMg896Z5m4hl2kj8vpStH5kjfIRli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eNVUuoGcZoAlTdtRyqjP93tTnJ2sytxTo/MXJwFC9h396YyMys3yKHOeetAD1X7pDd+a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/wDCw4GJzgZH0218TQxjcjA5JYGvuH/gnvB5nxAifsI3H47GrOpsUfoBfSYnccc/nWfL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61cvXzeSKwz1xSrv3ZYYIFcYyjbxyQyZbkY6VdXYyghdtOjUsx/2qI42BJzxnpQAKFHX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qhh0xSrH8xI9P72Me9BVxm0beBlqj5DLkMOe1S8swzz75zmnY5APTrQWZkjKs7g7hnua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LhTjNaF9YecXVG2bxyw61n2vgWBmy8spB70Aap1fTo1CtdxgqMY71BL4q02NcCf8aRfA+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2qT/AIQeyYtgZoAifxppCrj7UCfTvSReMNLnkWOK42ytwN3H61bt/CGmxgfu0ZunzVyP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EQKseEJyvvkf0oJkWvE19FdNbrFOsjqcMqvu5pmjx+TdBc5/xrGj06Cz8p4xiRnG5veu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8hBAHvUsa2NeSNdydz94r61JAw2lh1B6entSW0TSOFkwq7fxPJ5qfySrKASR2zVDK7TF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mO7BDA+1XXjIjb5lB2nrVaOJoUG4gkccUACjaOM596kXa3D529/TNK0Yj2gttA70qwpl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7Eit8hVgC3t607cm0ZGGxTNq8Z+XigxhpBtbJxwKoyFbDUxZhvUg89CPalxz0UMOuaCH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rhmyBgZprMFYjOOaXzGbB7saQsFmBIyVoK6DW9mz7UkZboEyf7vrUjK+4tjAPJo8zcu0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gACjPBx9309qa27dz+FPZdzqwxtxzjt70vymMhW49fWgBu4r3waayAsoJ56g+9OaPG4l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bcEd6ChN21mH3yOpqOTKsUCe+acy4wAVPHek3CPlsfhQWQ80x2ddu0ZqaWN2ZmIUqxzz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6CgCKOddoyvNFPa1GT/pO32ooA0vgj8GdE+A3w7tPBvh64v7nTLaSSVZdTdXnLOcncVV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o5Bs2475rwNrz9onWsiOLwzo5xgPLKzgfhUbfDf47a2oGo/EXSNPz1NjYEkfTNcsm5O7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vgUKoJKg4qhLfRrdCK4kgitCvzvKwA+nNeISfs0eMtUULqnxk18qeXFnbxRA+2cE1bh/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V8W+ItWYdWnuyc/kKy1EowvrI9Ij8caDYS3EV9d2sSJkKwcYI9eKy4/jN4A0NnWTXLfO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+lfPHxK/ZJ/tDT5r7w/4g1CL7NJg20khdWjB6565r0b4f/Av/hDfBp1uS00HV4LW3a5a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xDZ46ihR5maTjRULqR8Bf8FCfiXD8avjzcyWZk/sbSoI7S1cZy+Budue2Wr5uk8Ls7KU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rvPH/ieTxd441nVLsKst/cS3AWAYjVSxwF9sCucVCFZi5TcoIzXt01yxSPDlvoc2PDzJ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e/pWnZwtaxkM4XdjA759avNhlaT5VLfez39DVeKGSOQPwxAwQK0JLETO0i7dxDNkt3Jx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JHRlk6YrNhZvMywY7DxjtWltZowzKcNyc+tAF3xBrLeIGsl+zxRw28flKsff3/z6VVh/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M9FFRNGzYwdoHNWIU+Rvm7ZoAsxMY8MMZPDEdxXQaRGp3vGGyq8Eelc6sjqwkXa46EGt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b88Y7HvUspG+reZbxKGLP/df7prG1iZo7WVwqrIsbgf7I4H9a0ppPKjJJxEQMVheKr5b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Cr698fpSNA+Gdi0ljfXvHls5hUDvtyM19TfsB+BZdU1X4peLpBvg0nRDYQn0lkJkb9Il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vhOyQLtknj8zbtzy2SD+BYfnX6O/sDeAW0j9ljV9WuUxceJbm8uiMYxAgaKIfkmfxrKb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j23w344tPCvwVfxRfuFtrCx+0tnuQgwo9yxFflXr+tXHibWtR1O7P+kXdy9zM7feBdt3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iQug/s7+EvCFrNtvNWYS3MK/eMMQ2qv4vt/75r5B8qT7H56qZAGI4TezY74rKjtcrEq1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uEsQ7bd3+s3Y+prtv2VfBZ8UfHgar5RurDRka43OcrwNq/rk/wDAa8z1a/Gk6HfXsm2O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+HWvrH9hjwTLo/wrvPEl0uL3WbkoN/Tyk4B/PdW9zkPeNSl8vDnbI2459/f8ev409VK2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5pRNcCELuGV+ap5oUwFb7y9PzoAaVztCkqSOD2Bq6wPA4LKoyw7+9QW6t/rB/Dwaesxi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zcqe2SKS3h+z3jSg+WT1NK0hXcVGGIzVi3h8y3Uv13DFAEOpXAjtZnJwMEk1+Yf7S2oX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prGS+uLtNPtRtyDJIwRV/wC+ip/Cv0Y+JfiCHwv4P1a/lOFhgcn64OK+Fv2CfB//AAuD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Rn0/w9Bda++77iyKRFb5/wCBy7v+2dVsrh1P1EtNBt/BHhnQvDFhhbLRrGCwhUDHyxxq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svlx5dcHHHv7VJrNy9xqDNlh8xJDdarCYSKcnPFcMtWbrYXzBhflwe49Ka8nzEYxTPTF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4qZfvfhVcHB4qZJGVTg4qyxzOE61KrbgCKZHCsgUuN7A5xUu0ZP8qBcwxh69KYx284zU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dHNAyuv3umKcMYTNSsF2fL1zSoiGgCpruf8AhF9WKjO2BnGfUDivme11Lxd4r1ZdNsrd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F7EmvqmazS8sZ7fp5iMCw64rwbUPAMugfGKx0/T9TntZb+2aVHHUMM5/DgVLGc7eeBPi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Bx+5l3D8BXJX2i63HK5u7LUSc94zj9K+lf8AhFvHdlFttvFQkXGAsi5/OoPI8b2eRMun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ZSep8qa94LvPEVuIhbzQkDBMgIP6153rHgi88P6tDaSu8KSMF39h9favvLTdFvdeuc6l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GsL4kfCnT/FejzWTBBcplklPVCO9NbmjnK2h8aeMPB3ibw3b2s0rh7ScgQSR/dPvXb+G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yMzNkAcrkV2/9rpdfDfxB4K8ThbPxNorJPZNJ0u4weCPfGa9b+EfhqLUvDNhdoF2SxAk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WurPE7X4MSTNidgF9hiuI+IHw1/sOZntodhCnJ9fevt650mKNmMMEeFXJHdhXkPxn0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5oYNH2AxTUjGx8rafoU15p80kMjK8agMorjtV1LUdLvDDIWG0cnvmvXdQ0+XwvrQm27r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9qmnRXXiq6LLHJG6hR64IrYkx/Bel+IPF9nJ5CXEUkP+rde+e1aXw/0fXdf8TX2k6hMB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9/evWv2edNCx3dui8CTYB7AVJ4L0oRfGrX/3eMoOPwpSkMzdU+F50RAJJ2nkIBLCuYuN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nvXvPja0aOOCR1aMNxxXn08yozBI8hjks3tU8wzztrASEL5bKF+8RXPftAaWLPw7pKRo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ZdPtbeTVIY3iWSPbkj3rnf2oNFjj8H6XIqBSsoLY+laRfMTI+dvhTHJqRvIJW+6y8+np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+Db6znuYMWcybJlPRDn/APVXjH7PsKtrt5ubOJPl/OvtWfwva+LPDYtZYxvePIPcEdDT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z1SGOdbSOWOQAghcnpVG++F9vcAjY0Y9AMYqX4Y+IJfDGsSeFtVJR1bEEp745xXq7Qye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NYm1j5Y+KHw/n8J6RDfWs8nE6AqrYOCa9b8NaG02mWzTADdEpznPbvVv46aPnwgZSML5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8P2YPh+yJXb5luu78qAKcPh5JIArPI0eP+WfWr9j4dtLZQygoR0Lda0LC1/d/L68fSrt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/FSWeffFL4e/21o/26w/5CNqvmJt+8cEGr/wm8SReKtFaOYD+0bVvLnRuuema76OEMpB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OeNNJn+F/iyHxLp6N/Z122y7UdBz39uRTM3ueqixjRzlFKA4FeT/ALR2kpJoeiyhFQpf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dzb+I9Ot7yBgUmQONvQfSvNP2hrfb4Xstw+VbpefwqluOx0fhqBV0WwlVATJErbh9AP6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EviFmGQtsxP4f/rrqvDcAj8M6Tj5gIF/lVnXNFg8SaFdadccRXC7GX1FNyLPOP2dbdZP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sivWY4D5aoq5j6sD09qxPC3he08JaTDplknlW0C7UX19q6eOIKBjj29KnmFynj/xZ8G3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YmDULF90oi/iXt/Uf8CrsG8O+F/2lPhq9pqlnDcCSPDxt/rEbGDt91Oa7KbT47mCWKZP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a8Y025ufgZ8SxklfDurSgRt2iY8EfoKqMnuiJRPgb9oT9mXxL+z3rU0xil1Pwm8mINTC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15VBdIw+6wdvbGfev3I8R6TpXjLw7dW97ZxXlhdQMGikTcjAg8H/AD3r83vGP7Dc3jCx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Lm1mfzNFuTlCAekR7fT/ABrup1lL4tzNxsrnzEPvAcYHpUcW0sTs3dD/ADp2taRq/gv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aPqMZZWjulwePT1HXmoVkVc8hABncO+a6L32IJWYeX/q2IbPTt70xo92VYuseBkevvU6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AHX+L6e9NkUBwM4J4APX8aoBn3mJBIXquVzUe4/xZOTknGBmpNrFQuNuD+dMZirHJVcd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Egknt6U1k/d4PC549/anBWY7gFYGjyysIKxFR320ANdg7EkE55C9hTWzIhXcuRyBS8uu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kKnAYB3I+XvQAgIQAllQbThfU03cV44yDjj6VJkMWBVuTjnpUc2xSMRg7eOKlgOzs75c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ytIMNuT09KpXepWtqpeeVWx13NwB9K0vCPhPxd8SLyK28JeGdQ1uWQ7Ea2hITH+05wqj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ZpV8ty+PLX7oHU+9U5tWhgjbMih24URn5z7cc5r6x+HP/BNbxj4hliuviD4psvC2n/ea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jjcPlX0zyOK+w/g9+yv8JPgysVzoXhODUtXjH/IW1pRdzlvUb+E9cqO9YyqqI0j83/hv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kFzoHg27sdHk+VdU1kfZLfB/i3MdzD/dBr6m+Hn/AASx0Wwltb34kePbnWpY+ZNH0KP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WI+gFfbt5q890ylpm9AucgD0rMkaWRucY9q5pVnLY05TxfxP8HvBPwP0GDUvhx4TsNLu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mK9zvclia9Tj8fReLPhPdX0ABn+y/OT97O05zVy+0v8AtKymgnVWjdSMN0rwOz1Cb4W6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NIvI2aHd0UnP86ycr2RXKdf+z1LI3gtQxJO85z9a9Q48zBzggk+lec/A+ZbfwKBEoNw0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vRrm6t9PsZ728ljtrOCJpZpJSFCqBzz1qXuSfFX7fmlSRalpusabbPPcxoUuTCuSqnoT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7rFooRzJckl5FIxwtff2r/E74V6+13dXWuRapJeYV0WJmGATxn6V4J8VNH8HRW2uar4SA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FHjIJAJ55/8A1VtFaGsZHzozBVfI2knO7+lJIyswBORVuPw3qhkWL7BcIW9UOMZPr75r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JGFtyqdAcYFJm3NHqc3ZwrNfQxkZzxXaW2g9gdibcMfStrw78BtUmu455rho/LP3U6fj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nZxrJfXeSR0H3SPSk1cn2kYni9hZxWtttjDNg/eXvWna6LqupbEtdPmKH+MrnNfRune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jhTbj72M/rW/b6tounx/K8Qxydignj6Vg6RaxKSPnjSvhZ4nutpi05192O3iums/gt4p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NxzXu9n4ogk2mCCRkLhVyMbu/wDWtdfEDrCzfZmjKts20/q8Hqyvrk1seFWnwS8SI3LW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kCqQ8Azx3/pXsf8AaNws1ygtWYRR7vr6Cnx+ILyJrSNrBmluBuYf3f8AOKn6rTH9eqo8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FDPCSpzxn+tXoPhTr0bcvEK9JXxZqDQ3Ejacw8ttqj196lXxNqUmowWw09grx72l/u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f1+sebv8KdVA33Esap3YelbXhXR9E1K4vLMbDJaoC7Htjqa66XVr3VdOdZbE2rpJs2nv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JNN1DxUm7Y00TBF+meKuOFpoTx1SWh00PhvRNWBmszHLbqTudfbmvLdPWfxB4ims9Nh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g5wM+1es/CfRWn8AxyO/lecWZuxXnBwfpWU/xE8G/BmxlsNBhXV9bkLbtrbiGJP3m/pX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hcRUs11Oh8O/CvS/C9mNU8UXCSSKNzxv/q1+nvXM+MvjxcSM2leErZIYB8rXJ6Y9q4D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F1qt28cJOVt1+VFHp7/Wrun6XDpa4WNeO4OTXDOso+7TPSpYaU/fxDu+xmx6Be6vci91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Ru/09q0poVhZkjTbbLwv+NXfMaXg5xjjNRTRqyAg4K1yuR6KgkrJWK6oNueMY4Pc1lXi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1pFPkk/eNZt4rSTJn5QKgfKUDaMzO+N2aaiPuIKcZ61fXCjgbuKXcNpJGOKA5St5ZAwD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p1WkjyrMRUyHyliNfLQYHGetdPaxpJtBORtzXMr90c4PWtazujHHzzx1rMfKbayDymjH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Aj1bQbq1kxtdD9faukt7xpH4ZSvoa53xbrlstpcqZ1/doc/X0q6fxgfJ2g6hP4Zv5oi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KeJoLq8i3naCxBz71zLNHfalI3lhg8hyw9K1oNJjS6Ty+DuAFev9kzjufVXw4vrbfE8b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E61t7zQ7SeMgyJE2MV87+BNTuLNfL81jtH3R3FepXHiKXVNNSHzCTwig9s9RXDKR0xhr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Vc7pljyV/CvPLfzLjUmY8AV2+sSDyz5TqBGADmsbQ7ETalLJkNGgzxWJ61HY17c+Tahi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ZvI49FttK3MZJW8+QD+6On65r0M3CSMUK7I0Vi30HJ/pXievak+vaxeXrtuLtsj/AN0c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eOny0uXueM+KdPW3klk2NxyCemDXDahYnbK5+6o3fL7gV694ojLSFGTcfu7vQmvP7q0H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2PavpqcubQ/Oa9PlbOJuFDTHDEKuNwP6VC8q792X3K3KjoTitK6jCNglNyDAFUJlWRTx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cBEsjbXIO5gMbfQelEMixMr7jyCCO1OEZ3BWIHrimArJE5+8BVANhYsu4qMDO3FOsbcL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o8tlU4Vg/Cgj06/1q9CvlwtI5J3KQM+tMDsNBjGl+HTekF3kbKofp1qX4czzX+rXVzcD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/wA+tctHqUvkpazOVRFwMV2Hh/UrTRxawn9yZl6v1J9algafiTUPtfi53Q48xl/lXovw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5EXdJJeBQ31K15RetHNqMcu4GSRz0717H8J7lIda0aeRcCC+hfP/AAIZqJbD6o/TSzvD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+Rs9uK0PB8DW/iJSFBwjZI71Ba2ccOoXcsRzBc7ZB+NbfhWHb4gVh0Kt/I1yG5wnxAAu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ln8SWrZs9sagSDAAUVk65bmb4sajK/VLVUH0roVhBVW7uSPyNBm9yHyvL2gHgZwKUbjG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xdrcDt7n0qOPHRuO2PSgQ1pD67RTV2S/Kxwv96hoz82ApHvTEhLMoJCj2qQJjbov3Rx3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L2pQF+bByRxQo++D1oQD+SoHUUjRrt6YNC528+lLyAD2qgGGHgN3FOOxmVtu4jmnKo7U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GHmU7MV8/ftkJtuPB6g4ykzY+mK+gogRIOcYINfO37Zlwf7U8EjOcw3B/wDH46cdwPGN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l5H5mmMBGt4YzmJonVfxFP05fmlchDkEc9etF3cKtlMgGG8tv1FaAfHfi3DavccZIkZR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Y3A7q0/ER+0TXMozuMjfThiKyWKsiDjfjtW62JZCsPmTLtViIxnIbFWv7Odm3qpY5DZJ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IDgqe9aEeqTeZIxEbo3AB+7n/GrEZjKf3ke4k569vrSyqqrtkKMoAGfWpLtpEYPsyD9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3Ltw3HPWmAjYU4BH02549venxlgpYLjnGSMHHvTHC7QASvByy9aRo/MyR/CBQBKshLKH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TUmaFiVJO75Sx7imFg2Q2/HfZT4sncyjIAwMenv71LAN3UCb8KsZVflDHochetQW0bSn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EaRwqUOBknb6e9IBFj2sGB2D0X73TvUqrlclixHzfL7etIpB+bj1z3NPK7RnnnnmgBUj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Ga+9P+CfdpjxqjKcOYWZvqAK+GbSRUkw3O4j8PevvX/gnrbtJ4tnkIyiWsj7vwA/pWNR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APFOzp8zMc/rVdbiVZFDyblYflVm6/eTMc7uf6VCpKyNgbOORXKES9HMqsOcjGKlVtqkD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VF2t8xOR9Kj8xlZxu69aCpGs8gKA5IB6elIP3i9VIrPVnSGM5yOhps+Yyuw45zQIvMyd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Kk/K3cVQkm3KpyxbPOPSq7TBfukjPAzQNbm1ayiRl/dkkjOVrS3FuMkH3rgNZ1q/0tY9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/CRaq0jSmdvmOSRQDWp615X3WY5Ip7Rq2TlQG6Z9a8m/4STU2YbbxulMbxBqeCDdyYPc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SJHUYauJ8VzRXWsDynEgVeSK51rq8lOXu5Gz0J/lU+ngSqUmP73BIagOUnlCLJGT0OCK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zKdo25LewrKXcsvOH2jk9639KbyLRmKEpIuRmpZZYs9T8yYqHyDxWgtw20/xEHFZKwwx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c1bhc7SrfWqAmlkdcAq3zHtSFju2nKj3p0dvvKliwDdMVKse1t5I3E4y3WgCLyePmORT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eN3mElgw6cUeYNxQLuPSgmQyRhtHtzRvC4GFyvc03ekbFCzN2GOx9KfzjHOe+fSggftf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elMXAbMifjSLzlQdoPRqj3bjsL5KnrVAPZCxBXkA5pGc85O3PO6oxI0iHLNgccUM21VI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5j8qjk/5zT2YsoJ5OOvrSZHCtHkY+9SsvQDj0oAXaG6j8aXzflwH49KZHCdmD65pQNqv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B3HApjYEZOc81IIwz59qbIhOdvSgCvuI4X6/40KSrb4hlT0pRGV+ZjinrGu1sHOeKDRb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/wBKb5fqAB3x61KkZ3AL0FK0eeD1zQMh8t+3SilYOrEUUAddCx/hYsferDDevofWuN/4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x7VU4xtzV2bVNQkOQ20E9MYrkNOY22V93380vmcEO2BjrXMyXWoOxUysCeOKhkhvd3zS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T7OK1juEkmQ+Yx272xjNeK/tYaxcfCH4B+LtQ0q43W+sKunG0JzskmOwEfgTXp4tG2kt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r5S/4KK+JHj+HmgeGYrpXV7hr68SM5b5QPK/UtWtP4kZTPzunEwXeisZWkLZA3cZ9Pwp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RuSynlf8K1o0DW/mYJkBGfXPes0x9RiQncflHX/9VeqcZEzFY+nB+fd3yKIR0cOuc7m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R2mBIVVGCd/+etMW3Eakqd6vuXLdefT2piNKPT3VRJ5iyIwyMdQfSoirNJk789OP6+1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UALn8qk2+YQhbc/92gBg3bi+Sdxxs7fh7VPHyuCdrZ24+tMZWCk5Yr146U5IyyhlKgj5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xuY44U7euAa3tNYQMXTZIXYfI3931NYtvB9omYZJKkfQ+1dJDHFCsbyARknAA7VLKRe1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Tj5Og9q43xl5ks1haxpvmkmVB9Cfm/QGuwWKORixYurfNletcfp8x1j4lEiMSW1ovHy5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9TuryMNJa29uplUlY4k9uAAPfAFfqx+x/r1lrnwJ0fS4Y/JOmo9rMj9QdxJz+DGvzr/Z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jvBul+WJrWK5a9uN4wqxRKZGP4sFFfTug/EGX4C6t8dNPmm8qYOraUn915FOCPpuDfhX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93C4enWwlWf24ar0Plz4veLj4o8X3kcMpnSxu5LO2U9FhQ4GPbk1z1vc+SoSI7WHCH3r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6wI0LFkXuAelV45pIry3ZQXZW3lT3/8A1VvFcqsjxqj5pNmF46kvdc1XQ/DlvJJJdXt9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/Un/AIDX6d+HtFsvBPhHSPD9kQsen2yQDjG5gPmY/U818Cfsq+Hx8UP2m7SSeP7Tp+iL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gHlo3sXZP++a/QC9kWS6mK/MirnP97NMzJdPUOrzjAjj+76k05gsmPmKsedpqvCBDb7Y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jY7kJ6gg0AOuLjDKiHAB5p1sxbG455pmweXvxkuxq7bxlbdcjHFAEu1WXI6g1KpIhZgP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R/hTbqT7LZu2M/L19KlgfL37afjgaT4Fl0xJtrXJ2FR/F2x+ZFdF/wAEu/h63hj4I+Kf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m1P7PBu/ht7dCM/8CkaUfhXyv+194uuPGHxCGjWH76WGQW8Ua9ZJGbgfidlfqF4D8Dwf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MGCujadDBM4/jn27pXP1dmP41M5cqsVHc0mUNMx25Gcj+X9KWW387BUYNMDBWY5xT/tA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G/ZRwDJmlFiw6rkVJG2VU5zzUnnLuIPWrLITCqjJXikjh5zt461b+8uMZpobHHSgliKu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YdutPQkt7UnG44oERrnaM0duv4U/lgQKaDhsn6UBchZivQYpnmMwwKmaMu3tTkVVVvyo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EHIAPy/SvKPF2ofavjL4NuFkGY7S4Ujv1r2K02ZKHqQa+YfEy3fg743abPqUjHTpJGW3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65z+dSzSB9JW1y7DcZDketR6hqn2ePaHYsPSqLWM0yRyR7gOocdCKqyWk3OQW7kmsnuI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5CCCp28+9VNVj+z+ILJ8naxIx2qTRYX8twvyg807xFHtm09wcsJMUkM8u/ac+C6eMvCM2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jMsbJ/FH/Gp/D+dbn7PcjTfDmx4x8qjHboOntXqPiDT/AO1vDd7pwbb9ogaHPpkVyPwz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kctA2N3r71tfQJHQXkBbvt6/NXj/AMdLKSNdNlUYG4g17Nc7wuAPmz1rzX45W7No2ny5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Y8K13R49YsTAYwzEBlbuGryKO3ks/FzW9whLf3j+Ne4xQlWB7815f8T7KS18RJJaDNxJ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Ikekfsug6jqOsxoMsJs/pW74asT/AMLw1WEDDFNx/AVyP7Hd81n4+1KykGA0IZfqCAa9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moBTiL7Ju/AqtTIk2PidpuzTVC7vMQ9vevIxZjaEJIIPOa91+JUJbS5pVG4Bxt/rXjl5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xUjKlhGsV9A2QTHyfXFZX7Um3/hW9mTnmRWGfQVs2+XuIynVgc1nftOWM958M7CSGNpA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luD2Pmn4CtjxBOPSUH9a+9/Ca7dMtpPlJ29D9a+B/gTGzeILsjJ2yL1+tffvhNS2lW+e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nP8AxS8BjXtPTU9OHlalbfOrL7c/1rU+Fvi6Lxbpy291lNRtsJJG3ViP4v8APpXUx42s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p8baHefD/wAQw+JdLjdrUvi4RP7prnNzt/jJaL/wgN+wQ4j5JP1q34M8m48GaTPn5mgA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38TfBe9v7Ng4MWf9360vwv3zfDnRExubysZ9aZHU6yxs1aEMQpPvUkluV6YVj6Vasrf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l7cAKfTNSWUUcshOct1qnrejW3iDTriyuo/MhmUhlPTpx+VaMsfBwoz7VHtdVU9McgUg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8PfFUvg/VCxtpWJs5m/iz/CPY4/St79ou38z4dSTgcqxI+oVsf1H4Va+LXgY+J9JTUbM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Yd+QcVx/i7xwnjf4GzpPiPU7WfyriJ+uQR830/wrRbAeh+A5BfeBtHk7mBc/XHP61twx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NQF8D6Wi/d8kYPrXSLH5eDjJqHuAeWAxxt/Gp48r1xn2pnlls7hgjmrcUfmRqRSAIpOa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x14cuLCYYk+/G46q3Y/nXS/ZyGLVNHD97I4xyfrRcDzX4B+Lrm4tdQ8H6y7R6nYqyIzf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c5+z9JLp/irxVGCTH55x6Z3Hmtj4reF7vRdYg8Y6OGivbZcTqP4l6H9K5H9n/XodZ1TW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LKfxzWi2Jkev+Ofhp4M+LWmmw8W6Fa6tG27bIykSx+6uMFfzr5K+J3/BMHSb64a8+G/i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1tfPix6CQc/nmvsuM7ZM+w/lVhH+bOOfWtI1HEjlPya8cfsZfHb4eh3uPB7eIbFGx9q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TuH0xXj+vjWPC7iHWdB1TSGzgm+sZYfwyQK/dGG+uLfmOVk9xUlzeW+qx+VqVpbahH/d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usQupLifgzH4qs7htq3AQ/xBhir0Opwsw/0lTGelftXq3wb+GGvM/wDaHw88O3DSfeZr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+9eIfGr9jf4S2Ph6417w14A0/Tb+1Xc8MPmeW4z/AHd3B/8ArUfWIjUD8wU1KBkdhOpd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sUlyoHbpX6PfAn9mP4M/EPwm+q614Bsbu581kLNJJ1zjH3uK9b039kv4G6RIjWnwu0Uy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H1iI+U/HibxVp9quDIrEnlRz+OK29L0nxP4rjR9A8J69rAJUg2OmzS5/ED+tftjofw1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bw7YueN/wDZ0Lt9BuFdXHrEkMaxwBbaIHCxwoEUfQAY/Kl9YJcT8c/Cv7G/7QfjHy5L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+YzaxPHZqM+u5s163of/AATH8XxtBJ488e6Roay/vJLPR4Xu5h7Avtjz7jPSv0tm1Ca4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cF44uv8Aifukm7apA4+lZSxDZUYnzX4Z/Y5+D/w3WORtBl8T30f/AC+eIJDMGb18oYRf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PS/I0+zhhsrRVASC1jVI1HoAoAH4CqmoRmS4cknYrZANW7GAHUI/4VUZrFzlJGptS+aG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s0eNVZty/SspJFDEk5ORitJLzbbZxnFQBfj8tmAJJ4zzUwhDtt/KsiOXgPhhnnirTXxk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rQBb5jyDn+leXfHvwP8A8JJ4PuL2DC3tqu5WHdRk4/U16RA0nlrl8HutV/ES+d4X1VGU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QPY8k/ZtSXUvBscznAR8Ee9Xv2qrx9P+DtzapJta9mitz7r1I/Sr/wCy/YtY+DZIJUKA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wDtP3Eurajpeh28W+KNTNIfcjH9K0juZHydp9nHIqlrfnof5j9MVNcSW8IfbA28fKMd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caofszc9cd/aqs3g9oZZB9nZSD90feU10EnHW+rQWchaS3YvD/H65reh8SMMeXYyNg8H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YhrdWLfebvXYeG/A8EK+dJCcAZXNAjndNvtaumBjsiiMOvauggstUvNiyeUpdgBnqfau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j+U8Bff1rXtNB8nhduehB7UAcrp3gwSMTcN84+Y46DB6V1Wk+DLK3UKIV7ZO3OeSf610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hVUZZhWqttFE58sKDjhj6UAUtN8O2ayKwiATk5Axj3qSC60aFcSEMRJtUdy3HNaEP7hd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+pqSHRdNaOEIq4jk3g/7RqWBHDrXh+NbqWVpCISN4Hqa0Y/EGhxXUFvsmeaWLzQoXOF5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mOG4WZoijcyB+ma04bPRY9SSUCPz44MAdtmO/t1oAx4/HHh9dL+3i3meASiFfk5LcirK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emYruOISSbU+6uM8+9a8cmgx2aN/o6Qh8xrxsLfjTo10Br+5uXktson71V28A9vpUsDk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cl1py+eZFaOMsMZPSvHtG8NCxsr++1eJfPvIW8nd90FjXpnxI06D+z4rjTzGLKNGdQuM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81nwZfeIJnEcVuyQwqO5J/8Ar1a2A3/Fkx0L4KSCJhGvkum+PqvJrwDwLpMRiiluIlZt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XNQktfhAImYjKKNvbk15d4NjK2aEYwABx64FeLjZan02XR/d3OyWWKNdoxnrgdqcJBn3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TUq/y5rxz3ydmLcntSbi6t9Mj60zcecdxmm7jtGaTkBGrFshj9RVW4YFgGGPSre7g1Qk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F8pEi/LhelOyTweg5p5jPyjGBUnkgAkHFMCJdqjPrT1UNkZxjmkYfLjOacMbfm6UgF42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uDKuc4x+FSuxWNsdMVlPIY0J9EJP0qkgLF1qK2UchDIqbCzn0FeF+OfiNLr1xLp9kw8r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4ua9Pa+E7g2xKtMoiBRctg9a8d8I6Xd6vJHbW0DSSyfKrMMGvQo01bmkZSb2Rq6TDLc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/sdSfSvaPCfwlupLYXF+rRs/Ij9K7L4S/Bu38OWaXV6qveSLls/w132qzJaKioACTjjv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mtGi1qzgbbwU2nAqiqvbc3Wr66emh25+ffJIetaU19hSCcCsfVvMulAVsjHSubm7npwi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xH53PT3rX0/T203SCSMORk1F4c8P+YyySqMA5HrmtXWmIj+zhSd5Gc+3Smtzrjocf4p1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GZLnbbp+NeTwqWUjbhR3+nFdr8UtSH2m00mH5mhzLL7E9vyArlreL7gxgYrsp6anh42X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7Tz+9mO6SQD5AK881GA72dWKlhjaa9a1q3XyAOnf6+1ee67p6Rs4IOCDx2HpXq0Z6nye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cpnDE5rGurVo5Nu3dkdT0rtNS01thb/lqqgEJ1HvXPX8KuwBUcDk+p9a9NSPGnHlZiGP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daRmOQFb2q81uApJXjoKryxjzMAsgIPT1rUyKoywAUb1HB+tWJPMeKMCVmbGFjFNmsUc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FTwWvk9W2jd932pMBkNqbVWkmUj1zVqSYT3PLkBRkHt0p11C9yyDcoQdFPeqNxhp1ZHU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kB2/hdXvlVtoKxsMuOw9a9r+GduLrWtCjRvME14sefqa8g8H6ZJP4dZhIyLNITI3bHav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ueF7KEtcBryNip7bW5P5VMthdT9QfDu9tMjjcMksICED2GK6PwYhm1gbmOOc5/GmatB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Ictir3gS1I1KSQ9AOK5Da5wF9+8+KOuZG5Y40A/Kt2P5uMYLVzytv+I/iY8cShD69Af6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GOM0EjmKyMBlhu9KcV2jcMtnsaac7ty0u75vwqWA3y+CfTmkTLL0yKduCkg0bRkc4pAK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t1GKssv7tec80m3bk4zxQBAu3aaQbfxqVoz1IwuKjMfTAzxQAvQFs/hTNx4wMc1JsIz8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E59aAIt7bsAZOa+dv2yjnXPAabfvRTf+hpX0lHCrMB1r5u/bQYJ4o8ER5A/0a4Pv95K1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nK9AaybqNo4LmRl+VYSP51qwTGSCPYpbeoG41S1m3a106+Bb/lgTj35rRgfIGuMFuJMR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aoxKJEOFXGONlW9ecLcPCV2Yc7m+pzVGFvL3Ko3d8+1bLYlkUnyqyhGz3LelIrCORS54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m81c8beo9qb5iq2eA3cUxBdSLcOp3b+Ki3bVAVVHHAPrSyfvcKeBnJB7e9JIu1nbCAA/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/mwxgsFVh8pUdai2qPlKnA+9mpHbcsQJKlhyTUSKOgOwg43etMBcnqAoK/ezUwwrMCG9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kqxVh/F2NTWihZow+3GcE9qlgWGUeSoLAjqQ3TNKV4CqCAyk1NftG0iRKVCg7htqo5R8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pAS/M249QADt9aevzKR7FsentTUzIcOV3ddp60Mqqv3uc9fT2oAv2cbNNGQu7j8vev0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f6pM38Nltz65Ir8/9GYSSRgnG0gY9a/Rn/gn7F5dnrLgYIgGPz5rKpsbR2Pqy8CCXG3O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BtxnHNT3kbMy7Pu5wKrtbTsxClAo9etcgiea1G0kbWJOcCqu7HyuGJ9+gp0CyRglmyM4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4PNBZBkBuGHTtUb5Yn5qjmtzG43Lj0NSeUFUEvz3oAgkRgOTle31qq0kUjAGVUI6g1eK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0uFvvR5JOc1LAwtelWa3CI4fbzkViqxKrn0rY1/RFgV7qFtpJ6Vi28nnKoB3NjBqgJFy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C/LgHP6UxpedhOAOKBKG6v8AhQBICUyTjr2qezcLcAltnvVZZAMn5ce9OWYLIdpULQBq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iDXSafGfsaL95sAYrk7ArL5hwDx94e3atbTdak8zYY2Ea85FAG7DCqSS5fAyPlqaHOVI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c32hTJGxywxg1ZW3Ty1zw+OlADGZiAoGCDTFEskjBm3AcirHllRhztU/w0sfz5ZV4oFY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7w7n2pMBj8vyr/dapf4Wyu7/AGaQxL5eD1xmgUiNpE6GMfUU09hySenpUmxdoDDdkcLU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SggexJQD5NwGBTdpjZWOPMxzih4UWHd5W7PWp0jVUO1tjYz/APWqgIcfKWLbSec1EJDJ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VpV6Ennj8aauyT5ZEI5PzdqYEKszdRhRxT06g88HPtSsv3VjYN9KOWYjG7H8NAD5CJHB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cu45NDKducZzz9KYV3FQePagBWx8uDv/ANn0o25J4z/SlztJAGM8UnKlgDtOPvUANYD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jAPNP3D5jnB/nTWUMF4xuoGiNmCghumacHyOvbpSbS25lOD1pm7aoO7J9KDQmVvlH7ui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QB5drnxH8ZjWpLmz8KNPbFvlU/ex2rl2/aa8Vp4kTw/P4OltdXkGYoSuTJ15H5fpXvPh2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G3GFXtR8RPh/aePNNtriwmXSPEVg/nWGoxLkxyDsfY/1rnLPIoPil4xu5mS/0a50sdGE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utDUE/0jxG9n/eTlMD6Gu78E/EJ/HVlf+GtdtY9K8YWIC3EOziUD/lpH7Nyfzrp5PD+m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BwW8rIP0rJ7iPM7XwXoXiJVUeOWAbgosuGJPSvhn9qxdP0v4j6zpdvqj6taWhWBLgtuJ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vqnhrw9ZwPfNpsOLZWnJRdv3QSf5V+SvxC1Ea34ov9QcZS6vprhU/wB5jgfliumhHmlc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o0ZXMvVyD2ArKuLcPuGMru31uXUr2e0SrtQjhfTNYd4p/dgdcnFeocbEXYpLqVUMc8rm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gsCSCBintGeXJXI6g+oA/wAaViE+YYXA7e9Ahu0bXwckVFJHt3JISoC5B7VZMbSRgJJ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7hx0xz9fegCNtzSYOAMAgDv71ahUSRs5GCelRcowI2qVHGamtE3M65Uv/FQUa+iKyuVZ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EkpAlDAbTkbRWRpk0drG6qB5jHCkVso3mdW5ZTn64qWWZjzm2aSVJMLGMlfwrG+HKsI9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qh9sCjxlcfYfDyyiQq0m5fl61q+Go4tP8L2lvlFyu4g9WJ5pPYD3v9jb4y+GPgf8a7nW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Gn/2TZzWqCRbeWSdGZnBIwpCgZ56dK9J/beuLey+L2v/AGYq26C2MmzGDmJccjrxivln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UqyATj5c4wwxj3r1L44eKrrxl4su9RlUP9qSEO0ox9yJEwff5awlDmdzenVlTTUeu554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JgkE+lY+var/AGVY3NzgFET5Mfl/WtG4ZfsrzOOFGVI9q4vxek+tano+gWYaa7vpECRr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2P8AgVaGHofZH/BP/wCGx8GfCbUfFl2ijUfEs+VY9fIiZgo/76Z6+hcGaZApYEHJx7VB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J0DwzaoqQaTZR2u5e7KPmJ9ycn8av6eqpKflwZBjNAD5IvILEEn5STmpI4ztUbdxYVHt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E1bmVYclyz8EZFADVXy2C7t2P0q9bySCTD/dxVaFk2lip6DGatK4VhkYoAsowyM+tc98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vqN9IQBDCXHrkZrcnYbAyjLdMV81fto+OBovgn+zIpyLi5YKFXvzkZ9sgVIHgf7Kng1/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dRmXR9Hll1y98z7myHlAfrI0f5V+o+rXX2q5kd/9YxLHPXkk4/DOPwr5N/4Jl/DlfD/w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na5drpdpI3eC3/1xHs0jMP8AgNfVLhnZuMN1H1rCobRIR79KXmntlY1PcHBpOWOe1Yls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M2MDLU9VXNWF2huemKooSNty9MHFLk8AU44zmlVtx47c0EdRfMIXk7fehv4eKRZ8sxPT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0Fknc0deB1qtHcZyrjjrmphJu4ByR0oFyki/Nke1MxlRzjtTlxjJ+8eTSsTtwvyn1oJ5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8d/aM8Pt4iTw5ZRNsuLi7KIw+hyPx4/KvZII8yYPfrXnfxyKLb+GriLg2upxsSfqB/Wp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ji6iz4O8QBrfWdPX9y0v3Z4xxx7j+lekzebHK+Yt561zXxa+GY8TW8Or6O4s9ds8PFNH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Vo/DDxwvjrQWS7iFrrdjiG9gf+903D2P9KyZodBo8ZkkYsm07fypniy3/c2bA5InWtAR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3xWB4tkurzw7cm1l2XOcxH/a7UhM62zm2xp/F221jWrCHWruMnIJryWz1jxjod9ZHULh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GX/9ea7bRfGth4i8TXQgbc4xuXGMVQjt7hUb5R6ZrzT41p53hu3I6NIK7q9vhIwWI57f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wXnuJFH61S3A8RgQSyKAcda86+JW5fFGnOG+Vsggd+OlemwKsY3HrgivPfimjR6ppcvQ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nIw/Bet3Xgbxomu2ULyJDhJYm/iRjz+Ve0aH4s0/X/jheXtjIJYbi1C8fwNgEj9a5r4I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bR7g7lubZjuPbiovh74FufBf7Sd1osjGS1aEzxlOgHPH6UpEI99+IVqq+E5VTk5zn1rx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Ldq9/wDH2n7fCdzkYULkV4RHa/u1fGeKz5jVblOFQkkPzY2sK7TxFosOu/DrUrSVPM/c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wftiIRhWIx9a9BhwfBepKfveQ/8A6Carm1RfRnwp8B4FtPFWpw9vOH4dR/Svvfwxb/8A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/kK+CPhA23xtqsX8XmEfrX6BeE2VvDdp/uD+Vaz2MolpfvHjA71bu7K31bTntZlVoZEK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V84yat2sZDB2GAtYGh88+MLu++FOl6/ocw83SL5P3O7+E+3txXqXwK1NNS8C2DAhxFHt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t/F3gvULadVJMRKk9eORXB/suwyQ+Bwkn3lnkjP4Nih7EdT2sFduEbnFMVRuAHPHWrCw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Cx+YxLRbXPBqBsrtCVyVOTVaYlmFaKqok2gZxxUE1vulyBigoiVQq4fueB6+or5o/aM8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vSFf7FctieMdPrX05HH8nXGOa5j4tWMeofDPX4pArBrUkbumQa0jIDC+CGoHVPhzpk5O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Xasu3ecYLVwP7PVkbf4aWEThgV3EbvTPb2r0WXCnPvQ9wGMvlKA5xU9vIG3eWc4FK9uJ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MUalNrZPpUMBqyHzBgZJ5qT/AJafd5qVbURyZAI7c1KqiP60iWQTWceoW8ltKuUkXBX1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r4Y+Lni/T4VP2YTb4x2AIHH55r6WWVoWBwpORjNcP4f8BR6P4v1XWxM0k171Vei81fMU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MDnAp3lhCCFK5P4Vc42qudzdzUfDR5HUHFSBDIvytgjPoKaq5AAGDipXkGAB1p0RVW/C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4mSN/Cur7xuP2ZwPyFXGnHTOBnmoZ9t3G8LjfE3GD6UFHk/7M+lvY+D5kePaHu3x9M17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P/1zWdpiwWcght4VjVOy9/etlZt2Tt2j+9QSytPGDKCx2AHGaYoHTdVi8m/eIpGKpbWb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idMmRSDlVrhPG53+IJD24NdzbqxY4bgZzXD+M0Da7lW+VgM/XmrLOY8xWunA7kVc0kot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Q+zGe/mYN/qzV2wtz9rESHLFDmgDRYpwS+K19PXchD7WXHU1m2tg6thuo4rYhtWjBI5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AggAgZ4ohhjK7u45pIrOS4DKy7M1p/Y2aHasmdwxigDL8zzD9DmrIVL2NopPuMuCD39q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r8xGKDb7B8owaAGaLokOnxrFAqou7JC+nNeE/FLXLd/H18jxeZ5CKq5XI6d6+hrOTyCZ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XzPqF4LnXNSuyhYy3Wdw7Lk5rSn8RnIzLjXII2nkktWURoGCqnyufQewpJNVsYVmMiEi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gHvWlDqax4E0Qlj88+Yz9QnYVbtdUSR4xcW6lpZzuY9RGAMV1GZVjltfLcNZsJY4xIzd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xY28mFtWG3aCfc1at762Vt0kf+kzzB5JP+mY6D8sfnV3zI3kjheNSZrjzZCVzhAPlFID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W7OWyPerUU+o3WSlt5RAx87YPQVaW7SG0Qlo0O2TgjGfm/wpZLotjbIgyWJC9jQA1bfU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QH68CpvsN4b6JFuxC/y7BnJ4HP8AOqbakYchpH5qOPU4vtAm+ZmUnn8KAOp0XSbeNrQG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nLEnNdDo+mwXFvZKFxE7sQyp6E1wkHihrVox5LSlVZQPr1qex+IjKzW1nIS0I4Q9vb9a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m0u82u0kkl4EORg5FX9uix6xeL5E/wBpW0UEr6ba41fGExjMU0QKBvMfHXd60648dSTz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azd2FLlA37dtBbStIIspxF9owm7qTnv7U+e48Kyf2sJrG5KM2J9nc+g9q5KLxE03kQxg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vW+vzHMSBE81wS39/mjlA2/iB9gt/AU/2S1MMaWjGLd1FeOX3mW3wV0f5drXd7835mv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Q+8jvR5UXlbMR9c5rg/FGsaM/wAPPB+lsZYgJnZNq5LHPeqGtznPj1CsPw1tl7yeSK81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Ocg5r0j9pSbHgvRmXCrJOigYx0U9a818MRiPTYznLkf0rwsb8R9XgF+6OjhlC85zzVgy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ZFWUUk9MV4z3PbQ9Zc9KR23KPc4pjZXn3qVcLgn0qRjfuNtquybZN1WGbbkiopCfLJHX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Gfwpc4J+XPvSHnmgY1huPTFRTTbVPPbpUjNk4qCfKqQPSgCPzvMUDGOKytQwol9dmK0c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COYeq5rVbEyOU1/TRq1ksbRlmVhtPb3ruPh14V0vR4I50ijSVuN+3JrM8M2sl5byvdHb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et1aFlVflAJwKTlLY1pU7u56I+oyRrtVuVXjjFZps2vJBJL8wPT61g22qSJtyckda37X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YnXycpjavbtbs2Risyxk+0XCJjJzitrXL5blcRnPH9apaT5UNzI8h24HDe9UbxOmtcWt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6jfJA1xf3LfuIlLMPUelTahrHnbUU7UAO415h8RfFEd95WkWkhWFW3Tydj/s/wCfWtYR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3uoTa1qFzeTDb50hbHt0H6YqZPvKPamRqJF3YBz0x6VYhtyw5GOa672PAa5ncbdw/udw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SWC7gwwg2nKj+ddxPGWiAB5XnFcz4jjzblsEHH8H3q6aUtTz8VT5lc80vgkZYeWzYGcp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0qjywRgjvXdXlmY7hWDGMyDhm6n2rn9Ysf3DtvzLGey559/avVpyPnqkTkWtnZvKUsQR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XAxk4Zt2K32jKuA67nC5DAYGfaqUzBpCWZgw9K7DjlEzobdU3nY20HHBzViO3RsIA4D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dqerbvWkZhHl4pGYqMFV6imIzLj9zLtibYN3XvUccIugUZsFPnz6YPX8avzRLJGJcpJu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xsDbwySNEFdv4Qc7qB2OnsL+bT9HgCnyQzDC/hX1r+xP4Xs9a+I0WrPHvawswfozcZ/l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21u7M/cMO9fbn/BOi6SPUNft51JlkjAQn0BrOpsSfd+ozbdy5yAFBP4Vs/DyJhHcynoB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ZPT8q7HwHpZ/4R2aVRhpmK/yrjGeNaXIJPHPiVwM/wCkgf8AjtdTxtXIxwP5VyXhZTce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8Zc/TArr5LZlZRjPfNUMQKG47VJ5auuB/DzSKvL/AC9qFjLHpgUmA3azcLj196csK++f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4pRnac9+KQCqo/vbPeiRdrZHIx+dDenoaMngCgBFjHOF28VH5ZzgVJ93OeuKT7wGO1ADT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+1Kykrn1o2nj0oAsWqt5i7uxyK+Xf23JNvjXweD9z7DM5/764r6itMK4wMknFfK/7b0h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/QZl3f3QZB/OtYgeW28O+O1jZsMh3Ee2TVPxZJua/KkqggbHoOOtadjFJAtu7KqxumFB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L/Z+oE4bFu7n14FaMD478QBBeSoQEbJO4fxc9ay5JVbczDcjFQR/I1r+JJSskrrkMWAU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VAQFx9Bz1rZbEsZjGT1dz+VOUDDbuSBge3vURZY8DdwpOdvc0MokGxySdp35/SmIF2kM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JGryICdm/oaTkxthGLYGSKVo9yg5OfQ0APYkhMu2F7DuKa21egOxjnmkbC+Zxs460oK7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QAvls0gVRk7efpUyuRzDGFkPI3dOnNQM3zIHwFJJX1xSr+7Q43AnvQBO0paQMqsBjHHQ+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oPBU9qZGF+QB2Zz69qlCmOIMSGGeo70ASKwBXHzBCMCnZ3SBc7uuEpOcsc8t2qW3TcQu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bnh+LzSFztZSpI/E1+kf/BP2Ero2supyIo0Dfjmvzk8PKPtSIy7XDCv0s/YAgP8Awifi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NQ2jsfRs8eJOOgI/lS88etSEAzKfl9s+uKkaMnB43d8VykDS2MfSqsrfN1xVtlOOBkd6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bFJiJlIzkimGGWRiFwccEd8VoeTxyOMHmnLHhuuTQMzGhZeQxk9j2qOSOQcH73X6VtJ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uIWjdtnAH6+1SwMHVoTcabPEDh2GKNB+H8F5pscsrsGxk4qe8Voclv4ucemeK6WC+h0v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HXFUDloZEfw104KAHYlePvYqX/hX+mR/6wM345rD0n4xWetahNapBLEIf4/Xml8X/FGH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l1ITgqWxQJG8vgXR40O6Mt3Gao614b07T9LuZLe3VZAhIY9aseFfFv8Ab1jHLJbtE7rk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bHoF1K/9zB/GgZ5p4Xm+02bMpzJyCK7C10uNbdWRFBKZOfWuUt7u13aXFaKxAGyQj/gR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j2sdhC4B78DigC7pdm0ak4AGO1WDHncwONtLHJ5qhVGNv8NP/eKAxXb8woAY+1VEjHPA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YpknilmtDc5VX2E96sRW/kwqm7OO9AEartboR9aaVZm4GanCjPXLU/avaqJkV2hZlGRj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quMB2GaTPQHgZ6UmQU1/eZP92nSN82amkXa24r14pp2qhyMDvTAgJGPc8U3aWGGLEL0U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4yM/LTW+YdSp7jtTAqqu2Q75DyMgH1qVSdwHfFL9/uDt9KC20dcE80AIx8sjJxuOKP7wB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DtyTmmsoUZVuMUAA5GcZPWl3bfnUY9aUq0gXD44pvJbO5WYDHNACt90ZLKAeCKhdlkVn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9OY5+7t3Z5p07LvC8bu+KBrcikby8MD7H69KhZlVmXC/U1LINmecd6gK/u2AG5mOaCpD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rW5c7ivNFBBmW8kpvbcocrETmuptrpVf2YDH1rAt7cR3HlqrKFbJ3VpRq3DA4zxXEdDM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kNtq2j3P9m+KdOYSWV50Vj/zyk/vIfTtnNWvhn8R4/HVrc2N/a/2b4isj5Wo6XLyyN08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O1bVtemH5HOVI5J7VxXxI+Hd5ql5b+KvC06WPi/ThmFj/q7tOphk9iM1W+giT9p7xJH8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I3l3C2bWsDeryEKP51+T+sLLb+H7C7275IhsZvRuhNfY/wC3x8bLXxt8C/C2iQLNpuqT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YmhBBQ/iePYivjG4vzeeEDbRfJ5cyZ2/ePtXbQjY5qsjm5r4XEiSSjczAgmms3mKQqrg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uVFSQOXAk6cdagSQKuV+VP73au1HOP5EhOAMYHFPOCq5XcT2pitwzEfwmhmEqowOMcUx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scHPpUE2XfdtGMHbj24pxb93y3AHT19qhaMtuOzAPIHpQPlGrIzyIdvK8fjVmyYwyhW9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x7VHDuMKKuwQrtjG3923X60cxXKbT2wt/KDnJbr7Ves2Ed0p7N8tV5HMcxSQLhVBcH6c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zyMUz823oCe36VJRxXxGm8u9hszIVj3H5e2SR/hRpmqzXl0IQFkWN9gj9cVQ8XXgvvEC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qrYbOT/TFU49Wi8Pwm8lAZYlLLATkuQOP51DA92+FN1B4k1WaVP3i2MR83P3YyCOPrz+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11JG3O1nO4dwD0rH+B2kt4N+EMuq3ZP2jWS06oPvYY8fhxT7XUJbOfc0fmjGChbFICNd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Ef7zr6D/Jrqf2M/h+3jr9oDUPFF1Bv0nw2CYN33TKPlQfUE1yWsaxHZ6Xe3okEZC4RM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dfW/7H3hF/A/wRsb14DHea9Ibog/8884U/iFz+NAHtl9K9zcZ2F0EnzEdCeh/XNWDMTA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dqowvvWVS3GePzq0+I4lUHJbrQA7T4CtwXlPAapbqVLi5CA4280Qs0ce5ui1BZxu87kD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nOAw6e9WlOVJ2tgVX+6uSuB0zVmNX25DfLQBBdXIhs2lIOO4NfnF+1344ufFXjxNOsna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6mUttRR7knAr7z+KHiCLQ/Buo3c0oREjbnvnHFfFn7G/gVPjh+2Xp+oamWmsPDSSa9N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D/5EZT/wGtEtLhF6n6V/Df4fwfCX4TeDvBUCqF0XTIbeYr/HNtzKx92csT9a0uvTp1q/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jlmPOP5/j1/GqXmckCuCTu7nUtiKSHpxmniHcAMYqVc7eOtB+TjvUjIvJHc/hShR6YFO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bvUsBWJjXP8ADVZpCW5p8yuzAN92mZCsd3SkAxs9qOdvNSwkb6mOC3T8asCkMc5qSPcv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bIOaC5VSCFPOOaAGwsSDU3LKBjNQeb+8VcAfSp4+VHOKAew6JwsvzDjHT1rwf9oz+19H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o15qMK3K/wDPMg9f5V7uxVRy1cz8Q/Ddr4s0Q2E7MMTJMjJ1ypzUyJidZY3fnW6LjPyK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PDd54N1ZPGnh6NhPEcXtrH92aM9fx613MEn2dIk35ARV568Cryys8bRyjfEylW3dMHt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WHjbRbfU7CQmGZeUP8BxytV/EVuYbFhn5S64P41znhTwk/g/xXqTWBePRrqPzGtx0jkH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aWdshWB/z+OaQmW47e3urFRKEl2jGH7+1eX6N8Or/Rfine6tAhj0ydPlX0+leiFWtV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1JFI0KbDjmgQ7+zzCDKOoGa5f4pHzfBrt3WQGuuVWZMM3auc+IVqJPBeogN9xd4+orSI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B1HWuH+KLLu0wdSJAAfxrqrOfzvLEhzsGfzrkfid/q7Q5x5cqn8zW8SJG38Ec2nxkVSc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2S48H3a/F+38SqqtbeT5MgH3v/ANVeK/D2T7F8WrZi3CoMfUivppPEEKTKN2TnDClI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/wAK3sZ6mOvndGKwg4zivoHxRq0VxodygXCNGcGvAgoVXx8wyak0WxnrK0MxkxjdXonh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z18ph/46a4KSPLIdn416D4at1j0aYr1aNs/lR1Q3sfBXgGRrT4pX0P8Afndv1x/Sv0B8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/nmDXwFp8X9m/GrUYG+8tw2PxJNfe3gdmXw7bAfwxgYraexmtzZXO48ZBNbEarwCMDAN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2jpV6DOwZOccCsTQt3VubuxnhUqCw2jPuK434T+DZPBOmz2ckolH2h5MjtuOcV2cDNyQ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a5GMHdn+VSwN2EeZnABxz70rKuwMVPXvVFZtq9cGpt0jRZznikSySSRYVLAYNUprjcvT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s7f0o8wKuCqketBQokAX7uARgmo7qG3vrOW1kIdWXBV/umobm4ONoYbT6VWa4VYXH8QB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dFt4dJ08WsYCohKhV6DmrU1wPM2/wiua8P6k+ob2K42swz9DWxGpmY85yKCpI1be+2E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+ULg+tZawlowwqwsRK59BQZGpHcMOpytSqy7gV6EVn2jHaVJwDzVqORY8EnK0CJJGCsP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T3qaWdfLBQZNUlcsAcYoAWa5dsLjNMjzHISQoz61IGXa2TgAU2QEEEDcCM0ALIx2MBg9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jKHpjsajZtpzjbSrhh99WPXmgB8zPI4KleuSPSpTE+AwA56EUW0KnLYAPXirfnLJtOeg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NtRKg3yM3WqH/CRXnRRtIrbkiF1GRhVHJ5ql/ZcEiqSVZuzUAUGk1G4xLLJ+7J5P9K5D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PbquFU/L7j1r1JbW3jtfL8xc9TXlHjbTVOoPcRYfccZFAEtr4+1PyyTF5oAqJdQfVFeZ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n6TDtjcYIbH4Vpw4dGG1SMYJHWgClb3Mu523/Meoq1oUw+38tiQ5BHtUEcaIzhFcgdWq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zvzjmgs75SZAoj6g4/CtJInUAt92uc0u63BGf7x5rrrOZLhdueQM4qwGxLuHHWr1nkSB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kjFEd8IcL/CeKAH3EeGYkYLGoWb5dhpJLouStRc/e/CgBmtXX2LQNQmX+G3cfmK+Y5z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2G9l7dOK+j/GEm3wlej++VX868K1Kyd2eUbWWPjaa3pmMjnZJHjxlR5h5OPQmmTKzEs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WtC4iC7tpGcdu1VIoedw/GuhbGQ6IzSSMse3bj5VY5OfWnvdXUah3mkTsdn8qaoVZPm3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ZY0dwrE8dz3pMBkd5d+Sibgwzwf8a1dP3mMZ69WrMa3dYXZGG3p71oaXL8wJPLcAtSA1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n2qNYVZ1IO5Mc1NllbbuVjj5sdaghj2tmMlSeNxoAyb26uL7UprKH9xBauqlx3zzj9a1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RTSRXEh3EmsLULh7GaRmY7POQso/iwaZ4s1i4n8QaRc2JdbeIbpQy5wCTxQWa9ndTNcz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ue9bFrblRk4yeDiqOkv9ouLuXzA4dxswMcYFWMss2QMOOP1oJZakj85QhO0hh81SW8O1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UKO7N5ZGcU9rwWU8SkKHbpmgRB8QPEkOi6aZXsJNTjBA8iNck1iax400WG28OQaho0sc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WSQM/ka0PGPiDUNE0qW5sLBNQmLbWRui9Oazde8VX/maAjaF9qa6UF3HSE+tBpGJyn7T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u9f3cpfgYJ+UVxPhlBJpofn5vX6Vu/tGXAutW0SNjzscv7jjFUNHt1WxgXGCVya+fxj9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uW7Xg5x97gH3q0o8vIY5Pel2iFc/l9aSNSZD64ya8h7nrpXJGXHI9aZuHPrmn7iVOfSo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Hj1qBi3m5JxT5vlYNnFRb+vOeaDWIGY+ZjOeKVc85oyp60vPG7pnigchQM9s1HNx1GBU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INpPfpQZlSTvWPrBcwMqDORzWuzLnkZrNvYWkdlxgEVY1udr4Y0FP7BtGxgFcn61ZvtH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qr4N1gf2Sqv91CBW7NqUaRheMfrWb3O6n0OQe2eN2+VsA44pNwyMgj61rXht5MmNyD/F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DuXtTOsmt13dNv40eIJBoGg/2jPIqtJwiioraTbKDv2ADJ/rXF/EzxE2tahBFC22ztVwo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dznqzUFoZU/iqa4aQHzCznI9KwLpCiPIy73JyR9amtcFVHZeTTsibgHFdcVY8qblIbZx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CNzAUyMbu24jitGzjLRjIw1DMR3kj7PJn0rndahHk8Lk4612MkI8kLnAxk1zOsQruCK3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R8J57qFqjKGQMSvXH1rE1i3XaVIIVh8+f0rqr+z+z+Y6qWBXAbtXLXEf7xRKAcggYr1a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24VhGdwbH94dqxriNZLhxzkAEA9/euhuotiKoGPvZ+bFZM0PmTY5LBCMZyK7onDIpxM25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A96hWMvI4TG3oC3b6U5kZfl8sA9iP1qNcRudvzqRwtbGI9fmm8sAIQdpZPvNkdakUG63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brSNGXjZig2OQTnqPce9aWl7BcSLysSjh269OpoAsWtvG01vEEQL5eBt7nIr9Bf2FfA6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MsmzJ75xxXxt8MfAN34yvolgjMsUcgeWbbkKuRg1+p/wd8CxeFfBdtaLGFducAYrGoB2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eRiuw+HNyy6Hcbm+VOR7Haea4ub/AFZjYYUVueF9Q+x6DfMvSME/zrnA8m8I3Hma54mm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+Bnmu6kYKyjO7Axn09q4H4bx+Zb3sh/jvJH/AF/+tXeDDHNJgOOO5yKcmePQc0mdvAOA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0gHLu49GpMBMLnFKeKNu4E+goATAGcNzijsCxzikX5sH8aVvUdTQA5PlyCMnHFNGT1Wj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FLdGyRxigAC9yvFLlW4YYP8ADQqfN93/AID/AFpyYGQRkZ/KgB1upWQZ696+Vf23d3/C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shA995r6tgVPOXPy+lfKv7bMix/ETwkny7W0yT5j6+bVxB7Hm0m6OygX7rMcN+JrE8UD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t2jH1IrRvXk+x2fn/u1i25Ze5xwKyfEk4/4RnUWeQ7o4jIVPr/DWoj5I8RR7biTIwc4H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255Pv7Vt+ILhGuJSwUktlgfU9aw2k8zPI2Dpjsa3WwmKcRyF1JAHHsPalWL98mUC454/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JTk+lLJxk7QByMimIAh3fK2zLAlfQU5sS/MDuQ0x2O3ljhsfSnNGSuWOUPIx0oARlDrw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N671G3pu7mn/AHVKnAzjGO49KZ5afaHB4IPT0oAcvGMsQB0Yrn8KWRkb7o+boeMZFE0h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70gZmWNAPmbgH19TQBLHt3EFWbB7VZEg3DBK4/hPtUEaoSCpYBfSl2s0e5CSM85oAtMp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KuaLJ9nuyQrPgdD2PrWb5z7ueBng1dtHDFud3PLUFHQaTITqCOcZY549a/T39gv938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Rqfyr8u7Pf8A2hAN28E8LX6pfsJ27RfCHUJOnm3K/wDoK1jW2LPc41CSD5amT7wIXjFR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7l3Koya5QsOVQqHAxkZpqHdhcc4yDTlbKgkYJpe+QcEUFjBuUKGOTjmnMRwT2qMsTlyc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DQBO2Bk9mqtJO0eMHAzim/blJcKu5kHArPa5Md35jdG5I96lgLfK1wMk5ANa99BG2liIr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DkuDM0YlXaS4zXRXQ3RskR7ZI/DiqJkcVpPgzTtO1CaUxonmNyD1HtT9eg0qzkjk1SzH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SSeMVo/YdTkmYmNSW9WxUOoeF7nWhbw3LKwhlEirnODQQXdFex0u6nhiQxWyAeWhGOOt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aWG3wiyMEDt0FaGk+G1tpJJ7kiRmYHaPyqp44bbp8SL8oL8Cg0Wxy+m6e1nbRq1wxkds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pjt1WGMAkEHAz3rn9JZpNQSJio+YfMa6y4jVVwFBOe1AyeGFYY0O7nGT9aVdqsxzksc0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MChkLN97rxQARt+7Axhv73407crdsFf1pVyCEzkioxuHWgCQKG5FLtxk+1MVQ2QxxxUq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hcwwljjHTFMZsLx1p78LhRj1ppVgq8Z5piGszbeTjimtNuCAtnjpUxtyysG3IOuRTVtx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FYrBTJtEYxQF2ABzjNWJLV4mAQgsvXFN+yTO2wjPNAcpCyrsAyxIPGKVcDIJxnjnrUot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2rBgdqnjqaA5SqV2/K4JHYmomjPAUqec81faHrv249ajMEZU7ZI93+9g0BylRlPnKA4D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v4GIU4OzqR6VJ5cMTAyTqp9zmmSXtlG3N2qjOfvYFAcpCxCx5ji2jB+XbkiopONp3jOP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pcOW+0xOOmN9VpvEWjx5JuAQw6IN360AK7BEOXLhjjJqJcJIPcYqE+INGK8CWQemymL4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sB90JQSy79qC8elFYkmt2LyMwWfBP9yigDf1CI22r3CD+9U0UQwSevap9cK/8JFdAqGG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fltkNuX+XtXCdRUuN0Skg4etbRt08YRxuVvTr0NZ17brIud2Mc7a0vDZjX99M3l28ILu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BRbVGcj8xf8AgoFqKap+0ZqGn2BMVtYRQpOsf3S+wEk++CK8KjWJVLfKy4CqN2BXQeLv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F4kuty3OrXMs6bv7pc4/8dxXMJM8AVY0VIyQCT1NerD4UcrWo++jgnhwu3z1Iwc5X3H1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nG44wO/vWnmKRWKxqu7ls9+etPSzcXkLyRNJFjCqvStuYjlMWNwzHcvRePrSlVZQAnXk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3znasUjcFT6VWZW8tFVht6cUC5SRVHTsDmkEY3MGOMHimqR82WyW6CnRqd6kjBYUFExG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WrVt0sRPC1X3L5agpvIBArUhjz5ZzubAJSgC7NMvzSsu3aMLjv7n2rOW+a3jvZGciPyy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e1JSIW2DDNhgPcdawfEymw0p5n4WRPlNSwPK2vnSaRkVkQsSjFsNycnNdL4G8KH4ga/a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BhnOV6tn2rmmtW86N1bcjHc59OtfQH7NvhweGdHufEV6HhSVWeGSfqVHA2/iTSA9B8ZS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lFtbK3jhSIdMAdBXE3l6JrlnQDDDAA7dsfpVm7vH1zUZryVUkRpCI8/eYDjmsya4CyT3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opFAEWleH5PiF8RvDnhOJjGLy7SOVuyr1Y/gAT+FfpjeQQaLDZafZoILSxgjtoIh/Aiq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sI+CzrvizXfHd1Ept9PT7JaO3UzyfeYeyqF/76r65mJu7lcHALfe/Hp+FAFxbcwW6EHL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tPQVHNJtYDo2P8mprG4BYuw34+XdQAy8m8mxMZ6mpLZ2jg4GWxUF1Gbi6wFysYzmrSqG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lWNztyu7cfu1af9whQHBxkiorZyJCV3AdGIqK6kWOaRy5KAE5NAHy7+2t8QBoPg5dMt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fJ6f1/4DXd/8Ewvhl/wi/wAFdd+IVwjfb/GF0IraRu1rbsQD/wACkaWvkH9qfW734m/G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i7uL+K1hRevmtIAv5dfwr9avDPg7T/hn4F8OeDtLiWKw0KwisYwvfYoBY+5OT+NKcuVW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j6Dik+6MBcipMnqPxquxL5HbPFcZ0Dt4A4GKZv8AbNCPtbkZpV2rnK8k0AJuz2xUfmFt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HXjFI2fLC7duOKAB1L2QfGfmC1GIOckYxVwZW08rOMGk27cjOaAK/ljvT4ol3ZqUqrcn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tACZAyF61GyjOAM1L2PGKUmglkKxBW5Wpcc/3VIxRt3c0Ly2KCiGT5FIJzzioWtxJsI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MZLGoooZHfOPwqZAOtrcMwwMY4FX4oCuSRmiOBsAMu0VMM9CM1zvcZTkgJkA28N3qlrU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M1rXGNqkjGDmqWtR+ZpNxIOm3FIYloomtosfMdoyv4VfWFdoXPHf2rN0ZX8mLd/dGK1T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NCRJ8v3M8VkeNIQ3gnVs9oSR9a3n2lc4yazPEUf2jwrqKYx+5atIkrY+SHupbq4EFnC0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6t4O8T+IoUhfS7oMGDfKnXHaux/Z2uIG+LV7bzwrNuhbbnsfWvqFYU8xsQLvzya35gtc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/C+pW2qXNnJbjIVeMY+tbsXjzV4Zo4xbysw+Ymvpv4lafDeeEb1JI1YqoYAda+eltUa4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8tjZt/isLywazntZA7DBY9KxJJA0bN2JyKvQWsQXd5KgnnJqrdx+W21cZIzxVFlGbzGf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N9alM5zGR/KvOnKxA/3q9G8FOfsMTDqBmmtwex8Ha5J9n+Pl6McNduuf+BGvu/wLiTw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EfilbnSvjtcsvX7WSfxNfc3wvkVvBFnuOCUzWstjNbnUFyv0xU4uhsAHpUG5U568damt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Y0NS3mTyVx1IwarWQi+0S7PvKeagmjCsvzdOR9Kdp91Ekk6gbiec0AadvIokYZwAKuRy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ZHnKsgOOT1HtUs1zujZSu1V6UAWWuGT7/wAqgkCs9rksCQN49KjnkLMDz/SoTktk469q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/N/6DUK27MhO7hRnf60/cu85p0LpuII6g81Mikc/oenizku8feZi351tQxt0BwSKzNNn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gVp583JC7WHNJDkX7dvJXg5YAirOT97tjmswSFW3A/UVeik8zG7hfSrMCRV8zDL97pUg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mPGxeDwaW4xlMDHpQWPIZOjcVBNJ5TZByWFSs22M5IB7+tZ8o3dnaglj0u2hUZHHrUh1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VmgDYHK9+actqdh2nIoEWftAmTA6dqiVTuwoy1RYaGQCrUUbFA3agsngLjqdp6U/zcKwU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eQlOj2AOzdaCWQ30dxPbZiLKBxxXGT3V5Z3TxPM3y12ZkafgE7V5x2qnrOirqNp5iqPM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80mSZGaqVzbMylsklTuGfWp2jaGTy5BgjpU275RuO8dCfegDnrWV2uJN3DN3rWhj/dyK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mZ0GOM0tpcHy3P90UASAbZMoexGKjtLNZL1yy88GpFX94oPBxwai0OVv7WdXbcMc0Ab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2n377gCtVp1C2xIOKi0/MsjJuoA6ddS8wEBRnH41WaSViCoIPvTrCLbIQefl61eMWehy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ztuq55eVXHrT7eNFU5Hy9jUjKqucHOeKpbh1OY+IUhj0GGMHmR8Yrya8sxOSpOzB5B6V6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ZwKeg3Y/OvNL+3Debt3Bs8gdveuiBEjCurVLfJAV8dStVzaiaJmVdobpUzRkDa2Rkjr3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DeuPrW5kZot3VyTuO3jAqwLVFxuUr7Gr0Vrtjc7+V+YioZcsqNjAb+KkAi2pW2DDJHcd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AdiKtreBYQg2ggAAHv15qLzPMRSQF55x60AS27EfmM/SrPyxspPQ9PzqK2t0kJZGEnIG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NgWUlfegDF8RW6BBdbd5X5cenv8ArT797ex00Sbd0pQYHrnpWq0InjcbN4J+7/WsW30J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xqCRGexoLL+jwGxtITLxJjcV9Ce35YrTtZDIxcthj/DVO4maZclVUDnC062ZTKhB2n1o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xHbr71ydvqTXWtQNKcqzlc+gBrauppfs7Kq8YydvWub0+N7bUokZV4bIz1wTmgot+PZd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1rhpV3Snsmeaj1ybxHa61ocdrDHLppiCXE/fJ6imeOtO1DV4YI7PU/7KHnrueNsM+Af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rmheVq2yCGJfOhY5MlV0ZS3OF+Na+f4u0SNhn/RiP/HjTtPttsMYPCrxipvipG114605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t8xp9rbuu6Qrx/DXy2Ml7zR9rgo/u0RXShXAHyg0sbbo3bOanmj8wIXHzZxinCFVVwF2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X+9zn8KDFuHAwalkCqR5fr81P2gHd2PFLmGZ11C3kll529qy9LaeW4/eJhe1dFdY8lhn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5zuo5ihzRqzYxg9/pQsYP3vu9qf8vSnqwVG4zVcw3sQSKFXA61RlI5Aq9JIGXbjFVmUM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cio5BuXmrscO5qWS1VFZjVIDBnkuNN/e2zsCTyo6V0fhFtb8UW7CK0aZlPBHQD1q34V8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RYJuaU5dj91F7k19MapH4d+A/gdII0ja6ZMAH78746n2rrp0VUV2clXGOi1GLuz5r8W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6CLPKcpGerY5rmf7RupduY8A9vStnUtVv/FuqXGsXrtLI7kqo6KOwHtTo7Ynqx9wal04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q+hkujTWdyWG1tpAWuH1a1SdTAreXEi4Fd9q0BW1cRt+8bgf1ri9UtxbSCLOVHH9aq1t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zIZreNovujt71PEpYgZzRKpuJPl+9Whp2mlY13DJ7UzMS3tTJIPSthYVji/h/GmLb+Wy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w/LSGSbgqADGPase+td0jNjJrWVd5+7j3pt1H5cLAnO4UR3MKsdDiNct0aLaU49a4TWL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D8a9LuLfzIzvBJVvl9K4/wASWYbYHjDBj82P0r06ctjxa8TzvUm3SlmIAX7oboTjpWQ6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8+wPf9MV0lxp7zeajchWGT6e1Y0tv5TNk5TcM/nxXowloePKJm+WOWV4wB90d6r/AGPA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IOp3jMm4/LtzVF28uaMMpzg/NjAWtznY5ZGWy3ll+9hd65GK3fA/h2XxN4httPMvlxSv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TisaFUuLNM7TsOcnoeev1r3D4G+Dzc3a6hDas9zbyqxbssRA3H9aJS0HY+of2N/AKz+C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8qrf3goAya+wbNYoY1hjOFjUAfTFcn8L/Clr4P8ABunWloENu8fmBvUsSc11iZ+Z8AH2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QXCFZCQ3BBIqG3vDb+GtS5ydhP6VYuJAsecdvmNZVxgeHdRkjY4EbfTpSQHLfCkFtDe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dvGqsrEjJAxXJfC9QvhaFyQSXY8fWuyKYBBODnikwEYg8MdoHNOTCqx2q2e5qEIeSTn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j0pATIo252hc8cUv+z+FV2mO5M4PqB606OTcpJXac8UASMOMHoOKbJ8rHnv0prMSwBG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Y70AG7ewG3t93+tN4bcCeP5UKhZwV5PpSKpAxt21QD+eSrbqGkNG07cZw3Wmbu26kBYj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lb9tQed8QvDDjaBFYtwfd2r6khVllU9U9a+S/wBtq6SP4peHICzHdppYAeu9x/SqiD2P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soA9e2O/8ASsHxPdeZ4R1Itt5j+8v6D8qv+InCeGkLAqwkXr3rB8RIW8B6hsDbWiyQ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8r66iy3LbBznoeh96zHdZDs2quPv7fTtWnrXzM0hUkLwQazgpZSAjKueFH0reOwPcYrM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albd+7RVwevPalXKqh2hdvPze1M+8ojOOOePzpiH72ZhjazKP4aEjMrEqqh+mT704KHy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1pY2CiQkOzYxvHSOgBvmFd3AdejY7U5lV5BuG4fwj196RMt1yB1I3YFOhUmSNdu5SpI2n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LfMwKbfrTtp5yGGABx9KVNvnud27Axz1HtSqp3BsEp71QDvlXYxJUqM7jQqErnDHjt/O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U+PEjAsfLxgnb97/APVSYDolxgb2Y+/b2q7aKQihmHHOB296qR5ZlfLBAThqsWckfmFV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NDhWfUInJ54GfXGea/WD9iuIR/BF5c5Ml3j/AMdWvyY0eKSHUIWGMBhjFfrF+ynqA0f4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KX2j6L/hXNVkarY9kbc2D60hGGOd34VhzeJbyWRttj/31TV8Qaq3KWMfHHFYDN9+cBc/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WDFr2sSN81rGh7ZpXv8AWJvm2xA9DQJbm75Z5HX2qjdeY42qu0Vku2sTAkyqqj+7WZLp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+lSyjpOLVkknbag+X656Cq2tSRx2bvuxL1x6Vgtp99NDIJ7tpumFHY1TvNMa80mffK5E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50iGaunyPfX1osjfxZFdr8kWWYqcnjNef+FbB4b23LyzSOBhFY57V28y/Px60A9i1K6q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FG27MnmsPUD0qDy3Zic7T60SRqFxt/GgRP8AbI2chnIHbNc744uEV7QA7uc1oAmF/mOQ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zNUVP+eaYH5mgBdNvIV1BFlYq0Z+X0rom1Kz8zzHuI0z6+teetZw3V+sbffbg461v2fh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wdzYoLOlm8UaPbx4e9jZ++KqnxlpOOJWIz2XNUP+Ea0sMGa0Un1zmp4dFsFTCWyqe1AF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rsT9MGqreO7DaTDbzO2evanrplpE24W6Z91zVqO1gI+WKFW/2RirAoN4zUjIs3Y+gXJp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Jpkir/tjFaxjUJx8uO1C/dODkUElWLXrsZKWEZJ9WxUVxrmtOcR2UKA9y9XvmK7fWm7y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d9u8SBmO63Q54Gc8U5bvX2DbpoFyOoXJq8+8tuPA9aYUzxvz3oC5nAa7H8z6iNpP3QlJ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7QxwMHbWgFbscihlG00F9DJS11COPD6lO7D0eq9wusKwxfXCoOvOcitxYwVB9qRu6joR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9oVSzzFiOSWxmnf2PbxrnMpfP9+rW0LjacAcfhTmUcc5HagZSk0u2bduEjc93pTpNmnA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rZ4PHTNH8WD1oAqrptmq8W8S/wDAc0rWduqnbHEB/udfapzH+8I/hNRvGGVunzfnQTIi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74Tn6U8W8ce4x267umSnU1KIw3OSM9M+tMUbUA3EnqR2oIEXRRIoZ7lImPVNnSik+xeZ8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t9L9quGlLZ3ACnwec0nlh8VG0JjWAMu0yc1asztkzXI3odRHJaXLSbSzMPauM+P3iI+C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ht5JNLmtIpN2GDyjyxj67q9LQFmGOpr5T/4KZeN18N/BvQ/DgkEd1q96szepijByP1NE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5wWdxhgSDhchjnK574/GpWuJkuC7GNoDgqD39qp20628EaCJ3XP6YGKe+WYSqW2up2qa9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s7m2aZ/tEiru5Cr2NaV1fQR6Y0NtIZZCfvL1HtXGu3mSRMAFYNlsfQUR3EqM2JHKNyA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N5zZdmOfl7c96kaQLtVyAevzd6cricCOQqBnPLYpLq3hXzHzuKdFQ5NADIpvMwDtOOQa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XIBqvbW+5t/C7fvH/GrEmNpCrlOooARmdiG2l053belbOmSxmEJHyW456j2rLTdDyRhc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/HzEsPWgDTu5vOfagI8sZOa4z4nXhk1DT7LeyxIhdsevBrrbGMXX7rnbvzzXnnim+j1T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HBPXd/nFAGTJaiS5htAzEXEgTO7+Fjt4Hrlh+dfdP7R/jCx1S4tdM0u3j0/SNJsLbSrO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OPckk/U18i/C/QW8S/ETSraVWNvbuLmUjr8vIxXtfjbUk1fxJOPNQfY3zsZuSSO49cY/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J9mt5JI3Zto4Wbp6fL+VYXiRp/7J+zJv866YRgDqSTwP6fjVyS8bWo5HRmKhyrBlxtOe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GPiJ8atA08p51ppxW5ud33dicn8Sdv5VQH2j8EvA6/C/4N+H9EZVF08Iu7pl7yyAE59w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qoljcKDyevaptaumkuniAUhVA+v+en4UzT5EMbIIwOOSKQEm5/M25BIG049KtogWLA+7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0dXWm3DGcbaAHLkE59atLhcMfTFVAD91TkgVP5gVVB64oAkI/dsA2wEg/X2rz/4weMl8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LYQMir/tHOP613DYKH+dfGv7dHxO+xWcPh61mZZJBgsv8JPANCWoGT/wT18AyfFn9p7U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fhS3e+jL/d+2P8kGPcfvW/Cv0r1DVzPdSYGSx6+nt+A4/CvAv2APhaPhX+zBpd7cQmLV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++IDxbx/TYA3/A693aAT7A5JwMbl9uMVz1nrY3jsR/apGAQnIzTVkKtk/dzipwkcbbWB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gV8AZFYDHLHnkdDzTwrtnAyQMVCs2ztipdu7DdqoskjiJGcYYDNPZWIDGjzkwAOtKG+XH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SEY69KkwFXBpjY2+2aAGM21emc8VBv2sB932qyy5Wq7rQAJIcdcg8VK0g24Haq8kRZQa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KALuQMZ6Ubl/h61RGW4yT9amjXceaALHB57VFNqL2bLtgaYnpiplXHAqnq2rrocaSsm4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8R3CvtNuAe27tT11W+nHyRKcc1yerXs2tMJoJGhJ7Cuemt9Uh4F3I2PRsVzvc15T1S1u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taGoWu7R7rBBGwnivD5NX8Qabl1nkC98nP0rr/CfxKjXw5Nb6tMzXTkr8i5PakHKdppM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1djJ+ZXGSeK5nRvHmhfZYrb7TtkB2hcYOa6wKBhlOVIzQRKJVMYTGOPaqepMX0m9Xbx5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iqV0pbTbwAZzE/8q0iSj5R+GuuQ+Bfic2pXwZYGVlDD1ya+j/8AhbOnSwq0Ss4YZzXz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4AxJE5IrI0nxXP4XnNpeBRADgMf5VoHMe8eKfiENU02W1jjIEvBJrz3Yi5IGasrcRajb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mPGVwc5yaBh0RR90nmsq+Ugkk59K0TcB22nqpxVO7jMueOFPJqwMtvmBB645rt/Bd4Yk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/wBK4O4YeYdpyh711vhGRGjQbtxU4/Smgex8afHyRofjret2NyHH4819ofCeVrjwXYYO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7SitD8aZ3HQyRn9K+y/gww/4QWyd/wDnnW0vhRlHc7YSSJAAy5ojkaT5cYPWqi3DzTkR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gMahs7m7muU2ZNJMywCNhkkVBph/fO2OT2pJFa5bCjO3rV/SbFgWL7VUkYz60BylyBfN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5cWa4UkruxzmrUe2CPYSN3Yj1qOaTco+XY2eff3oAxrhfLkKnGOvFMXCooXbjHetZoI7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KO1ELfKOPT0oGUFh28kDB7ioWhkVsq3yk1rtAHB+X5s02SAfLg7cdaAOZsbERvM6nLE5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1znAxSW+nCOZiTnmr/k7o2K9uKBSkQx26LtyVJ96vNHHAgdsbBzxUMMLeYdwyafIfNbZt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EjBQyqAMc9/ah445sEgEqeMdvaqP2RlLeWuB61p2MB8seYc5OKAILizULuztz2qsYEh5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THYcVUmhUkAjJAoAzyEYFT93GR9aEj2R1NNH5K5IxuqJZFjHJwKBrckkw+0d6WzX725t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K/3hjFJjbgZwc4oNTSWNCvB6/rUFxH50iFY+PWoo93KFu9WYX2ZBOeKBE1nZomARnvU9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1BBL8wI/Gr0TLKBnp2oA5vUfDEV/OJC2zPWoW8CJyIpPM9a6W4w2VAzUsbfKvGNo5oEc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t5xgL6Vx2qaWNJ1Oa2DfLivYlXapX+HtXmXxBj/4nlztPVRge9BDOb84I25jnaQfp71U0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j4Y5b/epYImmysi4AGCal0PS0/tF3b5nxgfSgRvPci6jTC/N6elTafC8fzbeKbDblZto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mUr9DQWTWQBhLlfatJlX5PlwTxT2tY7eEIY9zD+KmKAeR2oM3uJIh3YzntT1g3YDNsHT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vSxN5jEVS3Gcd4xQXGuSAniKPArz/VIWt5pNxyu2u51CQXHiS4JPH3CPrXK+I1X7TMoX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Ymb3OTa3WaEP/qmA4P41ItszZLttPUN6mqMrMLkEnO3I/WrS3pkhVCMjNakMWKPaJc+m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vKccVO8ijeoWnW6RtsV/lXOc0CMiS1njuMru+UfxVat2ZFQPyF6itybG5Ai/MBgfSs1b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CsY3Z2aLcjN/CKelwZdrPneOBmrE0ZiZWjU/L+VRXEvmTBiACFzxQAK3zMpOHc5ok3TZ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bzm46k1otpMzRgEsAwzxQBm+WTGQDg96IYXVj3Y8E+1aDW8lrcRyKC+PWhrlFmklc78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tjCZyMVzt1b/Z9QRU3BmkB4757VvrcxSYJfGRtA+tVNStxb3SXW8EKRj19KAMbx9o+i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cIVnWTbE5QggeorYk03QT8SNNtILW4ee3sw6yvkqQR3J6mp/FXkaTo76g1gdQuyylFP8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cnvtIdNHVIZIMySn+Gh7Gi2PIviHHu+Jl4T/AAQ4H6U+CP8AcKP4Rn+Zq18SNsfxWRgB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R/SlmYNsxXyGM/iM+7wf8KJSeMBsimMm1ckZqaRRHLlumKj80y7lA+X1rzjuIIbcyTZx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IRneRxmhf3URI+amBi7s2McUDEkXcrBhgVSlj2yEVbM2wc1SZ9zHFUA1uOKPuikY7Tim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Iu38eagGDwaez96jaQR8nvWi2JJoVWM5IyKSG1ute1aDTdMiaW7uHCKq+/c+wqK1SW9u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YJHFH95mJ6D6/0r6g8B+DNE+APg2fxN4ndF1V48v/eBxkRJ7+v1rto0nLWWxxYmuqS5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L9mnwBJqGpss+sXAG4D/AFk8nZF9h/WvnXxP4o1H4ha3JqeqSMQ7krCOka9lFZ/jb4ha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eswgDbbW1/giQk4/H/GrFvCtvamMMW3cGtatT7EdjnoUGnz1N2NtoVTTUCA53lgT2ojh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2q/5axoFHVRx9KWLHJPesTtMHVoXWPnGAOMetcJq0JkJPzcdcV6fqKiaMjr2xXGatprL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alzFI4+zs1abzBn8a1Y4/LViKlismiUFV2YGN1NZWVHONx9aOYsbuPFNaTFPETsPmGf9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ksPwpgR29vJMrbOla39lE2yxY6Dk1YsYfkxjGP8AGtOOM7ip+6x5pKWpMo6HA6po7rHK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Jr2nyshZTtdQQV9favaL7Tl8zeOjHiuN8QaOJPMPpXXTqHlVqZ45dWuyMAx4dhn6Vzcl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ecV6PqWgzNcsCcbelYkmivHdyxou5+5r0YVNDyJ09TDuPDM80cZYNGrJu571x+tabPZy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3v7175p0cN3pG2ZF3xjABryvxtaBJAAojKsQcdxXbTlfQ5akDmdFkh+zpgMW3Ac9K+v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sGwlJS1uYgJmj6hMjP67a+XtBt4PLkRoTuABVuw96+tf2Q0aTxTaWxIVpbZlDDvgg/0q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Gh6bNY6JBZySbhASgY9TzV5reVVHPAOc1jxXFxskLStG3bHcdc1BJeXWcC5YDvXJzEGn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IOc1DrAjtfAl5Iqhm8ps4+lYV19oKsRMXye9bHitTD8M7tj98wEUEM5H4bapbL4dtLbz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120LHbv8xcE15X4P0f8A4kVqWbYMbtw611Kx+TtUyyMDzzRzFWOxaSPA3yRgZ6lsUxri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DmuRWJGxtBP1pzQR9VX60cwcp0smp6fHg+egobX9PhwRIJD6CuUaOPO7b7Ukao0gAWjm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m580Z/u96jHibTi2NzAVzaqsWH2/dNSL977vHWjmDlOi/wCEhso4xhHkHXI61A/iy1Rf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XBzsGGHNU2VmZiwyKkOU6M+MojgCykb3FL/wlCvkrYyg+prEhV1UYXnFXYQzKq4xzVBy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XdbYiJwzfgcV8k/tpXBuvjD4cyeV02NWH1d6+sYxsf5vpXyd+1zsf4y6IJen2BQfpvbF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RDoAX7gDKwP0JrG1xUk+Gt5Pt+aRSo/Gtjxvm+0dYx1AZm/3dpz/AErDvHMnwotiSVVI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q3kNbnytqEW2Rn29Dt/EVUdAzthcHHJrQ1LP72bK+UzAY9PaqCsP+WbAD0Fax+FBIq4Z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msDggouD3HXrV+y+zt5/nMwXYcAf3qqSR5ZjkhMcZqjMifL4DkjceGPapGVWUMDhgev9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2PHp70q/c+XbzxuPfmqARRvPOcenYVIqgyIMhT2YUfvFzz5hHBUdMUqkbh8oVBycUwEO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+dH7tt7I3CqSo9v85pm45ABU4+7n0p+4vkkEsVK/L7VLANvypwRj8qnWH0wW+9x296i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q3s3YyMjGMP0+tIojXLNxy3c+oqzBt+0J39Mdvemrjd5mSCeAf6CnwRs8nQcHPvQM6zw+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erd6/V79mS3VfgtpJYYBH9BX5TeEMN5KknJcEA/U1+sX7PSmL4IaCCMNIC364/pXJW3N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GAp3ZxmmNdM/JABJ7VEp8wMG4ZT972pU+fIA3Zzg+1YCZYa4Cx4I5xnNKk26P73WoHfy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tG35xkfw/SkImWbyx96o7hiUYqcnGaj+6uSWUA8YpcnggkkjPNACwIJI0J+prm/FmsR+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cMEKjpmulLfLgduWx1rlvHumx6no6RRxu++ZSWH3hg/yoA1vBdtcXFzLeXD4XYoVfbr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TGBnJ3bulY/hZlWwKJuBRVG5uprYydvTqc0ASLnJX8RUTFkY7mwDxineWeM9KZIoXqDn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JFz13YFcVrTeZrVwGHyq2D7+gruYiQ2cg454rz3UpDLqN0/95i1ADtGhSWXzdoDlzuHc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7QRu6ZrG0eN2thg4DLWxpcZVW3nI6UAPMyq2XLBSD0qdGCqxQF14yDVYxNJeE43Kg6VY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2AZcjoeBUoAUgH1qJVJkJbpT/vZFWBJIeCA2MnpSKC0ZbjA/Ol/hGOuKa/zLiglimMrk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SjoM9KazkngZNBVxm47yuCe/tSc85UcelKzdOMUxpMbqCRTx8+MUjLuUHnk49qRpEU7m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uigroPEfOzIH0ph6H58EnGaQkFW53DFMb7vI2D0oElqKylXUFMYGc+tNbJ2bTk9T9KRl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sKDQOHXPy8HHNK2MvjH4U3u7Yzzilkk3Mr7aAEVQVP0pjKq7T8p/2TTSzEfKMHNKcsxJ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vh1x/KmlVbABByMcU/amCQm4sOKiKpwPmVlHIDYoMhd4j+X0opv2WF/mLNk/7dFAG3q6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VW33LxnO0Vo6rbokZKkMI2HIqjFjJxXCtjqNbTSZmTB+bcDj0Ocg/oa/Nr/AIKdeKH8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ybLbQ9PgiIHd5cSMf1FfpPorLHcCV/uRKZCT0+UFv5Ka/Fb48eJp/HXxy8Y6/cTvML7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auPbAFdNCPNK5hUMvTfDcl9bl7J2Koudr4xyO+e1M1DR57bLzQthVAyuMfhjtSafrj6L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5TnvTr7xLLqEVuzxh9pKsgbG6vTOYy/u7duV93+7U0diZrGSVZFQKRuVfvN/9arRt7by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8vOcnNVL5WjaExAbAvI71QGczn5WU7VP8NOVfMVlZvLyfvU+RftEke+P91nJU9fY0YZW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UAW4thZQsq8kA571ZaQLwoDhORjtz0qvHHG2GJUbVHHY1L5v3uQueQsfWgBkm7c4Hyjn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GNopi5ZgDx8p5pxLhXIO8YAzQBLDfSW7OwfaGBz7ehrz8NLNqVzJLHuMjHL+tdP4guTb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UDBsYz1pPDukKLeOPymbKhVZjnc3b+tAHrXwR0eDwpoep+JLoZYQhUX/AGcg/wA8Vx2s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I7Rz3czSs6dVLMSf1zXZ+PdQj0XR7LRldsMivKo7YA4/PP515XeXHnWrqOSW+6eqipA1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xbdDHt3O/Rm/xr7Y/Yl8CnQfAOoeMLuNV1DWJNkRbr5Qxkj2618heHPCMmvT6J4Ys1YTa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JPtX6YaXpdv4b8NaVo9qp+z2cCwqo+7wOSPxpAIo+0TSShtx6k+2ani2qpKgkEfhUlpA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5wFHpVeN2nbyxzuJoA0LXEcOcgMewqRQzLkrj3qNtqxx7cZC4Pr1pw2jGCc46GgCyuQp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pFyxQEY44p5+YFT97dzQBR1rUo9N026uJTtSONi35V+ca6LP+1J+1l4e8HqzPp+oakqX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8xP/AGzRh9WFfV/7WnxHXwj4GuLWGQJcXYMKDuSR1/D/ANmrA/4JV/CfzG8W/FvU7cHP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lsG4ce4BjQexai/Kmykj711GK0hihs7SNYLK2iSC3iQYVI1UBQPYDFY7WssTblfjHSr9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PX1/z29sVGpEh9xxXG3d3OhbGczSYO7rmlk3McnpVuVOQQM81E27n5eKQyHgLxTt23g9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sZoAcsh69qlW4ORmq6xnnnvTlUhsEZ96ALjSFoyR+NOLZ+XOB2qFUKj73yUqo27KnIoA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xzUeW+YHvUbZZVPfNAD/AMcUbd3Gc05Y2Kkk/hQpZeQMY5oAbt7+lOT73LYFPbDcjvya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tJjOa5/4mT/Y9Chuiu/y5QpX2Nb0LbW4rH+JEC3Xgm6LfwyKRUy+EqCu0eYxeN1h+VYW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4y0TAVzdrHGIiVVWfuDUywptGQM+1ee3Kx6Hs11OhHjK3ljIeEtnpmsufUrKRm/dlHb8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cqLuxjAqOdi9kVbiNFYSxuoZTuH9K9W8J/FSBrW3tL4LHKqBGbdjNeZGFBnHA9aq3VkN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cZCdI+kobyG6hDwOArc7gc1DJdp5c8Z6eWc1wXwhvJrrSbhJWL+W/wApP4V0V5eFfOLH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oWZ4ldQj+1LlB90SHFch8SNAju/Dd7hA0gjJU966x5MXlw+3d855/Gq3ibFz4dvRhVzE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n+H3iy88Ow2NncBriKUqhUtgLnivpeDwJ5wiPn7RKAwCnPGK+RFZba4t8MGZWB4+tfc/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p2XLeQvP4VcgMG++GMJt/OEhZwM5PtXltxGyySxscjcQfpmvpNZEmtLhSONpOfwr561R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81mBzVxGUYY6A4FdN4Dt3bBPqf61j3q7txBVVxyxrovh/wCZcYAI8tX6DuCDVgfI/wC1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/wB4xn+dfWHwHYX3gCzXPG0cfgK+ZP2y7A2fjK0dhhJoww/Bsf0r6L/Z1vg3w6tJR0PH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xHqUcXl4VRsHQmr1qvl5GzIxw1VFuBIvzcLu61aikVmwr7/auc1ZatgOSTVmxYFpRS2u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zSaTG+2RmOSWxQItxr84A6elXfJQ4O3bSwwssw27c470rZztOM9eKCSJlGR/dqs3Bb6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o8uQpwaBER+9+FNxkJSsvzH5qZICAMLuOfvUFiLHkvTlUKPwpQ2M+g5NKqsuXAypHFAF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flYv6Gr8ed3C43DGaabAyMX8x8NzgdKCSFV8xgmMitOONY1AAwoFMtbcR1azjAHrQIZ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mJJZfpV7b1GM80GEM2GX5cUAZ0kKSIeGbFZk1i5YHBCHnmt1rfacIMDNMktg27C5oAyI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3k/KQV5FWJo/u4GCKjE/lw4cA/zoNOxT3FZBkYA61JGxkkOPu54qTyYrgpglfrVhdN5/1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rfKM9ulXLZSrbf4sc0yOzWPG4qWzzmp/3cLZJGD2FBQxxs3H0BNNlmKqCoyXUVPHMl0T9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rGu0bQc9u3vQJli31BXhO4YYV5949k361I4Gfu5roZtSCPsUn3c965DxTeIuqAyD5G4H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ljZogAuM+9VfCOvNqGoSxPnMfrT728SVZFQZ3LxXOaO0sWosILfzWz83t70AeqophmaR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ccY8xlI6Y9a5e01OdrcI0WckHNadhqE0Y2PB5hJypoJZqTaldbQu1uvWrVrfSPlZVIHq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WxBPB9M0gvtT8zJgTaOMUCN0R+YoAJPH4VLawlZucZAzxWM2qak8e1bZFpbe51Ft/nKo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nMllOtSOV3gsWI9smuV8VXEdxPLLGPl3ZNarXzX108FuQXkbacf3c1g+JoY9MaS2UEkj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s5m4jEkaS4wshytU/JlaYt7GnTMpjVYmRSx+YUiyuZFO4FfUVqQzQgm8vJPzMoAxVuEf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x3CHb+72+/rTvOTzCOG/nSEarS4YkDJUcVNGfNiL7eTwfrWZD5hjcRcZ7NVdtQuLPCrG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nWWNYyoyPzqpJOoZgyEs3TNVNP1MRyPKyYLVJc30Mkxbaw75FAEbsRcMzpjcRVqxk3bR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7crSBzIRu6ZpG1SKz2751VR60AdbaquW3OWGM81TuLWCRSVGCTnFc2/xA0e0yrXSuevF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izSf7kZbH5UAa/2R/OIddg7VZms99uwLNIcjATrXPr8R9PnYCKyvJH7MylQfwNaunapq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YIOSVzQB1Ezahp/h1r+ztUvLhUxHG/UEVmvP8R/FUOmyymDT7ZmHnJ32c1uaadSh0VlR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Oe1ZseoyN4f0TTtT1LOqz3bMUh6kDsfan0HE8n+MbJYfFW0i37gLJQT6n1oWctDvAwCT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8bJkZj5caxKufTB/+vW5byR/YQQctXx+Oj77Z93gn+7RddvUZJpqyrHG+RjFQRtjJ7VE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x6JO0gZSB9aroxXcBTlXYGbsRiockcn6VIwuJMkg1Ce1PkOP51GKsBcU2T5RTmfYc1DN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EMkgXOaqfvLy8htbaKSa5kYCOOL7zEnAA96d++vrqO2to3muZXCRxp95iemK+o/g/wDB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ifxM0A1RY/MZpPuWq9eP9rrXdQourrLZHBisTGglHqxvwt+G2lfBnwzL4t8V3EceprHu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/wC0e/vXzZ8Vvi1qnxu8WMUEkOhWzEQQ+vONx9z/AIVofGr4yXvxn8SGxsneHw5bSny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b/PpXPWMMNjGI4tsYH8Xdq6KtZR/doxw+H5n7WtuW9NtRZqhON4GBj0rWydp29+azIT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peh/vcVw3PTavqacNwd2CM0rN8zYGDiqscmNo9KkmkG33HNVzEcpBOztGU9azbsZkCt1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4rOm+ZiaiQ1uUWt1ZRkZWq93axLt+XB9a0Pu4+tRzRiRqnmKZnR24DE/e4oVVHGMGrL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ruuBuOVq+YRehj/dLlcj1qzt2s22oHbK5XoOKlt23EE7s9OKS3Ex32c+Xlx97jNYuraT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e3auqWAOoXBOTnmhtPHz52gMNuDXTHTU5Zq55Rf6FLOofZ8y/wB30rJk0nbvxCWHVmNe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4BUYAHrWdd+FbiTe/ILdV7V2wloefUpnlVyj2quuzKKCQvrxXk/ja3ea4+Y4VmB2entX0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+WIEY7V5/wCKvANxI0CvbMWLYBH8q76UzzqtM818NaTJcLAqqwSQ7Ds64zz+fFfoR+yr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9fW3lzNGq28R7L2rw34K/Am512+gle18qJGDbW74xz/n0r7r023Oj6ZBbZU7Iwny9sVt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E02+RiQMD0quyMOtSLMaJM856YrIzM+8xGqs3Str4gYj+F90396MD+VYOsyfcRepIra+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XdlQD6nFWByPhYINHgyf+WS8Vq4BxuGB2rN0S3EWmWySfwouPrgVpbmKhW65qWBG2FQh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BgMMU9sSBgelBjwoHtxSAryEMA2flzjFO2MqMwTin+Xxk9e9J96NlJ2jruoAdBhULMMN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M0iyHYABx0P0omBIcfw5yKABJMMGzgdKdEO/3t1NXjJXntipPuqDjY3pQAbm+4BjJxUn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ajwQC26pV+ZRk54oAsQSPv8Am64r5R/arjNx8Z9J+7kWKgZ93avqqGRvMAb6D9a+W/2m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+wdGw+u562p9SWcJ4j3Ja3WMbv8AVNj0PB/pXPa87af8I9Uts4MNuyj8SP6Yrp9YjWWw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O1cz49Bj+G+qYyP3QG89wSB/StXsNbny7dM39nyYPJbJ+XOfas+4bzFjAIGB8w2cj0rW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fjfIFB/GsqTcq4MnA53f0q4lSIWb5WDElhycjFRlyzMV6mjcMMR827qP6047drnd93oK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cA/xUisGCu/TBCj1pZGEZUbl3AZ59qWR328sNxHb86BAobaUCbtw6envTuVUHHzDvSLh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du0MMYBz/SgBFx91grnPJPpUska7mIQjjgr296j3DzAikAAD60+ORGDDcpI6ButUUJGS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6e9WVkXaQrk/MM4+8PrUBYyKpMecEA/NihT5m1FiULuJyTnPtSYy5HIMBcgnqKkZQ3B/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sgcBcMPuDqKnjkOTkFwONp7Uho6vwrKy31mo7TKT9K/Xj4LhYfgp4ecdGUmvyC8IM0l/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271+wHwjjNr8FPDUTBBILYEfkM1y1TbobzMCWbt1pFuvLQPv281iX2pPCqgKGjyMYqIX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2rBbEm7LIvLM24Z61Yjk3IABle/0rGtZnKEsQOccVrRqzMAg3E/xUwJw4Csqqu0+tC/M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QSo6jGRjJp3lNkHDD6VLJYw8sMjIHy1mahN5kiArjyxkH862xC0YAbIVu5rKvtPeFeW3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by4ZnJznANbJTzFbacAjFY2jh47Fm2Y5xV+OSZRhRhGoAteUNsahuRTJpE3MnVux96F3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jFic4Pb6UAKp/duWavMby6aO+lX7x3/L+Zr0WWVfJmJbkDj61599njuAZWkVWyev1oLO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3ETA8+1atnMkNvMp3sP4cdKxrK6K6fHG8wZM7gw9u1alnJaqoEgZjuBOO9BLLkbDbkr8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mGFJyKj/tK3LbI42ROn4VHPfqrAAO8eMZFAizu3EAdKcqsvT6VUXU90aqIJmXpzU41B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gCwys6dMkcU373GdhHeoFvZyy+VaO3P3mqM3l4VI+yx9epbFWFi2qkN8xXnnnvTGHzMc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uJMcf4HNNaS5/wBlB6UBykm7coHf+lJy6YAyM81G0k20fMMZ7UMsvJWTqPu/1oBbkuA2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RnJO77vpVby5lxm4PPO0UnlyOw3SMAO9BXKTBSvP8FDRE9DjNVI7WVZNxnZlIo+zhyQX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O7G48ce1OMe75SR9RVM2UTdJGJ9KBY28fUkN70AWXUxY2urg8c9qjMm07XOwZ5YdDUf2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BT8qs307e9AEjsgQkEBc8EU1pI2LYlUn361Eqr83yk+5705beOQAsvA6fWgBu9Ao3SL+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O1K0MTfeRWPvTRHbKvECg5oAdtEnzArg0VE0NoWJMKZooA6rUEEmm3BUY/iHOax4WzG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0MHGRJETWVaxncvGF6V55qYnxq8YRfDv4GeNfEMlx9le302SOGU/89HG1QPfBavxj0th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BwD156Zr9K/+CkHjIeH/AIE2Hh5nVTrmoRoQf+eaAszfgQv/AH1X5uWpSGNCsIXcu9gP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Y5qu5FfW6zSqoh5bkH6f/qpr2oljfMe8SfeH0rWytxDFKV2xgZ3evpTdFs5bm3uz5W7y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uwwMqfeY0bcyonyxxjv60m0xowWQpG3HPY+lbMenvDYxeYMnlzg5xnjn24qm0lnAdhOz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/OgCv9nLNhWUOi53H0qCSQnrIJWbuP5Vb1HVreO1KW6q8svyAkYxnqaxdyKWWNRleMjv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wyvXjrU0I2naBKAR36VStZNshbG0hefpV+KTzZHyxbK5X0oAfGxLKS/3u9PkyrZH7vBx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Vtu8MM464qZYxJIyHGOTmToPegDnNcumv9Qi09AqYbAY+p6mvTPhnpq3msQSy/NaWS72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vV5gswbXZmI3GNgRJ2PbFeyabH/YHw1k2Hy7zUM42/exmpkBxXjrXJNa1q7uI1ASWV/L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hWdp9tHc3kcUoZkVd7N2wOv9Ki1CNgAI/M3qMnH61YsVWHT/ALTGW865mENur9ecbse/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8IweL/HWq+JbiJ3tNIhEau33dzfdH1r67uJ3W+dCm8SDAX0xXGfs/wDgOP4Y/CfStM8v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89dxAxn8AK6+SNmmMjHgHg0ASTyDytmMN3FMtd6Ix3Y5xtqSSN5JNwPmH0qWOH5RlvmzQ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r8vPNWLeMFlLqOmeKhQbWKk55qwreWOF3E9qAJ2YLyF4WoproQ28szHaijcfwqW6VVh2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afGjxjD4U8HXTCXYWQ5/3R1oA+Jf2tPG158QPG1r4e05mnlnuPKijHV3ZwiIPqxAr9Vf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fB/wn4EtCCNJsUW4kHWW4b5pnPuXZq/OP9gP4aN8aP2qLjxfqsbXOj+EUOrSOfum6Ylb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DX6f6hdNcXMrf3mJ/U5/XNZ1XojaMSBZH2HY2e+Kash3BiMHFRq3rUgYN8tcxqSMSVw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aVcIMj6UvmBeCcDpQA3ylFIY1xmnFh3OVHFN3ZjYUARMwpgYZ4pu4tnHpRztHGaALERy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UgUEEYPaplkLYyMmgCbaG4PfgU5YyF57cCmKw6kYpVk3Nmglid6H6jnFIZmzxtx700yf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cfgc5Oc8UjRj1xjioGYnp609t5UHtQOQMOc5zVLxgvneDNVXuse78quOflyOnSl1KNZv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/wAdNTL4Rw3R82RySR8Dr/8AWqX7VcbcY46ZoKhruXBwdx/nSSSIoUE5auE9VbALyReM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uO0Y+9VSWX7xyo+tVfM6ZII9qks0pdS/cg7M+9Vv7ULYG3bVWY7kOefaopJC3CpjFID1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9QMh2r5ow3vtrYvtWL+efWNj+QrgvhtdINLv4HbYWk6fgK0ZrxolkjX5lUda3i9jhqR9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nuTiqGqakq6XdxOMZjOKsNKsc0gHy4OTWVryC4tZlByzqf5V1djmkeJagzefHMDhd2Pz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uPCellDkrAo/KvjjW4ZY7FWxykuc19H/AAz1gx+EtNUlSVj71pMzjue16dqhks543352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f7QuJCC37wgL2r0C214+SY/m2nj5enSvN7+czXc7FtqlyaxWxpIzriRQpBxgjJxXRfD+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5H6VyF1KG81A3zdVao/Dmr31vfBVVhhgS49q0JWx5h+3ZbkeJNEbH37c8/wDA69V/Zgk8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Ix/WvK/2xXl1GfQ3lUjbG43n8/611H7MUl7/AMIRBs+4rsP1rV/CiF8R9MPCNuYzmrml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jhfX67AG2g8ZrRt76+OQxwRxXLzGx2unRyTM4jdVAGeasWQijYrvBcnJxXIfbr2KAoJ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bd5zZ9qoOW56Wkfl/NuKseN3aiZs8EqMfxVwgmnZstM2RUqySnnzmx1oFynWPMrDjaO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Ubmkiz9c1ypgYtu3sQwpq2gVs7j680BynTtdW+3LSR/hVOfVLKPH73FZP2dGXBDN9OlQ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zSkU9jUGt2XmbRKxye3SpRrloqhAzH0I9a5iOFI5nbb981N8o7Y5oiT2Okj16BWx5Lb/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NGx2QrjFc6r7pjj8PrU68ryMtmqYSidEviR9o2QAnvinR+IpWkO2FQcdDWHEzqw4xxUv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4/EV0pJNuu2oZ9evGyUgUCqn2ohV+tWYWEh+foen1oLIG13UpPl8pVpg1XUR124q1NCV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EsbJqF9McAqvHaoI/tiybmlyc8bqseXs5p6RiQEntzQPmKrXl4vHmDPfy+tOW7vXGBM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q2PpUYhdWz2HNAcxXkivJGy1ydvoaY1vcNw0zAeorVigEg3evWpvso25G7A9PSgOYr6T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U8c1Ym3OxcfxGiGExgqM7M96n2tsIAyKBFFdNhaYl1Zy46DpXCePYhDqJRRw2Pwr0ZYZ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n3jwFNWBb5TtJzQI5q3jLTKd20H+GtDwvajdK424Dd6x9NkZpJnYccY966Dw8y/Z53z8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PhRhtGODzity3jUEADI7VgaYcqPujJzg10EJBUE4UL6UAWUYM3K8VN0ycKOO9QLMnU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x3PvQA7naMEA+1Nmy2n3aBskxNkUjToc/NUUlwq29xtbnyzT6ob2PPNB2x+LIoyMBDt/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a9KicbSfx9q2ob77DrqTg5w1YPj7Nzr8sh6SLvP5V2RMmcmYWuN8jdMDK+laMUCNCgC7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3KCTgKOPpVt4VSMHfyRyPatCGZcirDk5UKD3rKutetrMlT/CcblXP4V009jBcW4AQZx1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sGTeRnpVCMQ+P7KA42TfL6J1qC4+IUF4qiCwu7h89NmB+ddD/YenxspMGRn7zVcgt7eA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BzVrfa3qzD7PpjwIejSNmtVfCuvXqhDfxW2eoRck11xkW1hUxqvIyWHWq39oM1x85c80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XTsZdfn29Cijbj8abD8E7GOTNzeXNyOp3y5rv4bh13jcRu7GkHmMvljoaAMDR/h/oWkK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8bv1rrLfw5bBV2WcIjPIwlQ2NnJcTDaMDPLV1EMy2KqgRpC3pUsCgujW0KqJII/YhKbb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EXX5cDFas0xVRlSM9M9q568Zo76OV2+bOKAOps7GG6WO1QMQqkFj16/0Jrg9Dj07SdSF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QeFbpv4C/wDhXong+ZJL+YsQxEZI9eorj9NvPJ13V9P0WxL3keopJPMf4Q2Qf5UdBp6n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4zSEnIaFSfqDV/RdUElqqt0A/rUP7XiJYfE7T3LbfOhLf7wB/wAc1gaLqn7mHYVVccA+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rgZfu0dm1zmQjOAakjIZsA5A5rOjkaXZuwWbqRWnHsX+NeODmvGcdT1Rd27NBGKr3V18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wdcn7wpcpQPUefmxT5pGKE96yWuJFY84Oa0jERPcylZCB9KrrJPeTJbW8bSzudiInVie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vo7a0he5upHCqiep6V9UfB34LWHwy0qTxL4nkjOpJH5n777lsOpP1/8ArV3UaMqjv0Rw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dvoP+DnwbsPhjof/AAk3iVo01HyvMaSbpbLjPHv1r54+Pnx+vfi5rDaHobNbeG4ZMHHW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P37QuofGTWJtB8Pl4PC0D4abveEE5I/2en5GuK0HQ4NJtd33mYYJ9PauqrWjBclMwoYa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7FdJgBVR5mMcdMVejVirEjHOaTzg5ODmjuO3vXm+p6xMtypYqBkrzVy3mEigsMGsKa4H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VrMemc0hm7uYcjrSGfcNveqck5jhXH3s1EjO0p9KALrPlagb5lH1pCcig57UADxBl5OK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M55pkn3TQBT+Xd93il8klgMYU05AC3NWlUUAKAFwgGeKu6eot5g7R7geMVXT5WB71aVi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NiKP5t2MZGMU0pGu5X+92qC3nBcnOcU/zBK27vmuhbGJGkKxtxtznvVtYW5PHXtUcK5x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3a9lw3EeMkVvA557kFvpMt+21FJHc9qu6b8MpNavUjYApuHRc10ujx28UciiM4AAHpXp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cKgIQqNo9a7ae55mJdos1fD3h208K2EcMKr5m35sjHQVcurhRtjVwo/uj86lktLu5mG1V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bTrlZCgVcKcg11nz976kSZkcEJjualbPkkgYGOKmKfY4GmuXUIoyW/ugVxUvxb8P5x9v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lA2pgbl4u21xk+wNXfjPeR3HhOCNGLBpIwPTINcLcfGDRZLi3t7SSOS4Ztq5bHJNWPi3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y3UvmyeYrbIjk5o9myeY6K1i2WkYChztGQPpTlWXa2xFI9T2ryyx+P1jaxjdbyOdv8P9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+N1m6D/aXNV7OQ+aJ6X9luV/iGCc4FWPsE023K4HrXmf/DRGnHjylwOwGDVWT9o/T92E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ij2Uh80T1WSzeJv4mHQ4qKZQyhdhIHTNeSTftIQeYT9hkPHACVm3n7SE4y0WlyE9spVe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JlZmUJgdqljtWGNyZbFeDy/tFaxcKf8AiWyKOxCVTj+P3ilnOzTJMdsjGar2Ehc8T6HE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PuYbCf5V89r8fPF24/8AEplkb0C5FNPxm8b3JymlSLz2Sr9hInnifRK2r7V2oAe+PSh7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nRvin8RGbcunSkeuw/0pW+JXxGkX/jxkx6lD/Wj2Eg9pE+jIbWXzFAXGOp9sV8yftRMF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0+NR9cvV3/hM/iZdfdhZOOygn24NedfEKPWrjxRbXHiASnUHjVv3hH3cnHTpzmj2XJqV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KYgGLbhnFcz8R5BD8PrtOVEjKpz9TXRSzfu2G4LvG0KPWuQ+K0hi8BytuwxkXI/Sk9i4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m0G2tgu37Kx/HJ61g3GTwWHChdp/PP61q6szSWaKV4Zsg1l3gUMmDls/0q4lSK6qF/iD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8tnAIz97v1pGHyt15OM9h71ZtViXzTI24hMKw6ZrUzIYV8xdqklsnrTQ3mR/OGHzD5h7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DzHQ4OOnTpQ7dPmXGcBR2PpQAjFmO4FipOdx7e9G0N1IcZ+8O/tTNihmO0hupzTkyxd8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enCJ6HvUnUAhdy54P92hlDOCz79x/KprW1urkOYkZ1jHOP50ARcsSHOSejenvSf8tFbz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KlmUrwWPSpo1LXAXcpG0naOp96AHbdrbV6dKlZQqZbqvb19qZGx3bwCQWHVc81et9wzt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KOk+H9oLzUrchQp3gqvcEEV+kq/tCJ4P8I6RoyaRNcTw2yBpV5BJHpX54/DOzMmv2oj4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fbHiD4hWXh2S1tLfRYpmjgTMzrkk1m7X1HK9i7fftFX8rExaPcbj0HlYqqvx28TXDDyt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F+L975m2PS7ZVA6EYpq/GDVSB5drawf8BzR+7MfeOw0z4y+LrmZN+hMqZ/hQ/wBK7S2+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lHqCCD+teJyfF7xB5gAFrEexCfrWp4Y+JN9ceILaTXrgNYKSp8oAEk9jntU8sQ5pHt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ImVsjO5sVDcfFbXDxb6Jg9Ad9eI+LPiDd3l/O2lXElvF5m2Py8Yx07VxmteKPFCyFP7T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rJxjcOaR9F678T/GVnp8lybdLNFXJZiCcfjXmn/C9PEl9cLO1+jKPmIGOn4V4N4s1LXJ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lSUfd3nB9uK1dH0MG4tY/LkWUOvckE46c0OOhSP0Q8HanHeeFNNnlcF54g7Y9TWg2oRr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/oKT2/h3SYF3bo7dFIHbitW2hutxYhgCMbqwZZ2McyFo/wC6w5+tMPls24H5s8CsKC4u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mrv2jzWQKmGxz9KQFq+jitbWVmGOuPrg15by11FGp+ckED6cn+dd9rcpTRZecknC1xKj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gsaAOrsrNGgjYjCDmtW1aPcygZDcVVWN47WNcgDGMirFuu1lI/h/WgCx8ojLMq5B4zTm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FPQ92pFP3gxwVYUASrcfvORkjnNKbpj/ABZz2qEcpu3fKTUg+UcEEH86AFa4bIX7opRI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XaD1y3rQ2/DgnAAoAbJmTDMc5FNwecthscD2pQdvzZzimsvJHtQAuPlGRz603kfxcUqr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Xvn19qssTI6ZyKRlQcr96l64PvSNksSBnPFADWJPfHYfWm7juHOWXg0/BUgYx2ppIXaO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0pMk5zQ7EPkjd7UN061LANpbp25NIq7mPoRkUu0k5FOZ9oGw4PeqAi68UUuB5jZG44pA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2fwoVdrc9aad2TQS2J8lFL81FAuY6HwS/wBq8Iaa+7dm2BqrZx5uNvufx60nwpbPgXTo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8T/WprWzFrcPNK+2GEs7464GWP6A15nNax1T912Pzw/4KZeMptS+LGh6CrxyWWlWQGZW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rhVr5Mt2SWQJEWuMKxOV2gDrke1esftAeKh4/wDidr+rOnm2lxevJDv67AcL+gFeeMqS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r3KUfdRwS3I7fUy1qkcg2fMEXb0IHf8AWtLS7pIbbUvJYYl2qoHcZ5FZLWhihJeNsM+4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6gZArArIcD1z6VqyCa+labSblI4m8vYAuOxrzyaWZpFEshjyeAe+K9R1iS78KxGNrYR7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G4S6keK7CbZAzgxdc5pLcDIXduKl/nUgk+g9Kn2jy1wdiuT+89P/ANdOmtx5rlmBXjAK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kZOQCMVYEkLKiIQqjbklTV+FR5cLBBg8D0HvVDcSq5G0+tXrJQ2UZwQn50AWWbzG+6vz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VrYzzyybezH8OKZNI0bMVORkferL8RSOmg3rNGPnHAH97PFAFHwHpn9vNDGXxJLKzbl67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AQ7IA6i0tYti+pbFcf8ADG1/snSdS1e6XY8MIt7aP1dgNx/WmXl/NeXwkZshUOUqWBm3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siEtudl6kelesfs++A/+Fi/Frw5pAh3aVpYN3P67VIJ/XbXmHniG1Mijdv6D0BI3fyFf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h34e33jG9RRf69KUt2P8Fuh+9+J3D8KQH0XNcObiSQcLyoPpjtUUmfJXjGeab8zSE4AX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uVw/THFAEJmKbDv2gdatq6yfvAd3932qrDsZSrLnsDVvJgyR24oAfIjSSbifQn396uQq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1VVfuMvfrV1D5UIbOMDJ+lAFPULhZI2z8pjGWr4Y/bE+JzvcTaXDJgfMuB3AGf1xX2B8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9eXjybSyEqfwr4P+FPgm4/ak/ad0Tw2Azacbo3mpyL0SziYPIT/vELH/ANtKe2odT9Af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+zLo013D5eveJn/tq/J+95bALbR/QRLGf+BGvaW3bh/FxjNaupyRK4hgRY7eJRHEidFQ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WeijPvXNN8zOiLI5MrHnGM8VGuVWpnbbkNUPmgA8ZrLYsm3hoy2cbagkbcxwc01rheP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J20AS7mXpTGmdj1wKZuHrmjd2qWSx6ye+RTvMHGKhbjvik/HNIRIszKcg4pPOcNnOR1p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DzIeoPXtSqzqOmM1FtOcipFyzCgsdtO7JOKkVSuTnIxTlTkGp/LxzjNWBGu1Y8Zxup6r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RjpgnikZSnBoJkIPcZFSyKZNOvFC/eidR/3yaiqzar5isufvAjH4UPZkrc+XLtSrBiMc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Pb7ta+sKLXVryJhhUmYH8zWXP5QZv7vUVwHrx+FFaRsR5X71U0d5ZNucVbbDH5absVW9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GQW4qvcb1XO7gc/hUxYclPwqG6YtGdv3qkDpPhyzyQ3aM+PMYEfStLWwBMdsmNvzfUjt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hMG+8Tx+RrptWs1urohQSdgY+mcVpDc5am5xrSEzMW3NubnHb2qtcXCSSNGCVKqTz7Cr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kAFcLxWbIyRq5JxI3A+hrsicUjyXXpkitb0OclGLfrXrvwxvPt/h2zcdFTg+nvXiviyPz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5+avUfgvdMfCsaN0Vin6CtZbGMdz2HRZZI12BvMGMNXLayc30nPyqePrW9pLvn5DtXGG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hTJB4NYm5g3BZizNWp4dtzJ5b71Uk8ZrLkk8tnLJ8uOlXvCl8JJNiupw27ntjNAjzb9q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IPtEWWIHpXR/srzK3gkw5wFlY/rXnf7QVw1z4guEJB8uILx+f9a6v9licr4auEH3llI/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R9EMBGx+bnOasWrGRWy2SO1Y9tveRf8AdH8qv2qSLNwcdyPWuV7G72NNQVGWGAwosXO6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7MHxtBGAPSnaUrQzMCM0lIlSNCSMx5YdxTrd/l5OB1qSSGWTaEGO9RNb+XkM241oMcbr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hSM81VZQOgzTVPltnGDUXAtzXBUfKMCoTM0RDetQNIzEZfdzTWGM5GKbloAzdukZjuzn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zxk1VkHzAirVuhVtxHGOD71KkBOkZZ9u7cO9WvlRcL+FRI4Tady5zzmplZd+Sy8c1oN7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0fw8DBpPOQgncOfSm+ap6suPekYky9qswSeXzkfTvVWGZFPLj6Cn/ao+pZVHTmgC55nm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DAIxzUEdxGpyXyP9mpZL63OGJJ2+tBfNoJL8vApjblxjpUcl2snzAcHvTY7peed1BBMr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nbj3oW63DCx8AZxUEszscLb/AHqAL8OeXJzVyNMqP9rmsmC6uYRtFtnFPXVLwMQbfaKA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+lIqjaN2M+1ULPVJriba6+WPWrrTxwtuLBT0x3agCyrruQg4xXnfxJbGukZyMf0rtpLy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e1cH42mEmrKe0i/yoA5KIr82F28Vq+GVYSShThTzWP8AbFuJTGg981b0vU54XESBWxzu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YANrDPeuhmiEdqSAAx9K5PTbud1B4yeeK34HuHCq/wB0igC3Gr7QqjJPNWfskpwWRuBn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LL5eTx9aST7YAT9r3Nn9aAJJ9PZW3DOxh39aiFuWhnjHXy2A/KnzLcTQgPcbXHWn2di8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+3vVLcb2PMV2W0sofa0i54PrVTxNCLuxsrwqrSEFc+ntV/xRb/2brl1C3IZiVPqDzVa3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YhG8etdUdjJnMyebGvlFQTgYI9KcsgBJZcnHWkWQxsDJlfRjVd5FeTcw+TPFaiLyFmVT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kZBNXrVfPtyw2nAwAfSmTH51woVVBzj1pAZn2dpflIx3qa301o8sThelF3IVkWTHHY1L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cNQSy20DNwpyF6/SmpZNu3ZwOoqK1upriQCGLaCQR9K0DA8a5kGTQIaYzwc5FTWrkMdg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dVN27otaFramO3HDeZznHagDS028SE7CvJGDVy6kaOUFRhDwKxVs2itfMLHlu9R3vjDT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Aif36lgdCsrS7iBncOPY+tO1K3iaNUePdIEyW/CvJtW/aC0iHzY9Mie/k7Y6ZridU+MP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i1Rv4xFvIHaiwH0B4dvv7I1ISzTJBEccs3J9sVF4u8TT6dq1zZaVbxxLOiytMFxkluv6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I/E2vJqfiK+uJIY2DeRv4c9gR2A9K9i1iwn8XaO1nC/kXCnYJs5xjpj2oDqcL8dvA+m/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1KwGI5R1Vu4/PNfNekvfeH7qTT76MxXUJKsp/nX0x/aUPgORdIhhe81Zxm4kHU4NYnxa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VbGLyNTjj8zEfVh1wf1rzsXR543R7uBxbg1BnnOm6gZ0HOMCtMXR47+9ee6brctqjQ3E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xXTWmofxkggj8a+dlTfU+ojNPVHQCb1Oaf5235qzo7x+CIpHBHUUxbtiz7o3Rf8AarP2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pwcZ4qhZ2F74g1SDTdMtpLq8nbYiR/xH39hWp4T8M6n421iLTdJg8+eQ4LD7qD1P0r6c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vhC41rV7iOXVGT5rl/vyN3WOuujh3LWWxxYjFxprlW4/4c/DHQvgT4bl1/xNPB/aYj3y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R79a+Yvjh+0Fqvxy1CXS9OeXTPCEcuFiB2vdAHq5/wA9K5v4ufGzWvjhrDhpJLXw9HJm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aqGh2MFvCBGu9B9zHQ+4/z2rpq1VTjyUznw2G5n7Wtuy7Y6XHYW0SIgSMcAAdf8a0Gfev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D25IqPzPlrzT2x3mHdjtUjThASOwzVV23VFeTeVF70gIvtSmZmLYzWnYyptyDk1zyKWZ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GhjACbuPu0AaIfzWpVOcj3qvDuBBPFWZG3dTg1LAesmOKk8zPFVP4euVBzT8fKD2qQL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xURk/u9MVJuznNICs7Nk59atW+dhzTd37xeM0+Nh83GCeKaAswo20MOnSns3lmoVkKrg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bAK81spaGEty2rGLDVNa3W7qcYGaz2mMnGMUsIZWwRlutUpCexuwNvIKnLZre0LJhKkZ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qrEfNjGK6PQ9uMMmMV0wlqcdQ3dNtZI5ASMKRXo9jZ6tpvhNm0hY/tMrhlaRcjtmuL09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r1LS7wQ+HLZW+6Ca9OkeLi3ocpHfeMpMbpEb/Z2cVFPN4pG5pJ1VQPXbXVza6ixOqlc5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MhUqOvau1bninG+ILrV5rOe3vL4iJxtYIc5HpXkd9D4I0V9l3cTeYDtYHsa9n1RhIDkL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4L0/VrW5R7aNZJDkN3zWwHNWd54JhlW6hkmZozlWCk/yqxr/AMQPBsNu82pvO0HHMhZV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cNhff2VKivJJNhSfTFc5+0l4X/sHwrZ7o9gaeNcjpV3Mnudta+MfA+oQrJBYu0Z+6ck7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i/c0dmx29K8o+HWnv/YADIB82Rhc8V1bWJ8sfIPrjBp84rHVt408NR4xoJHuaI/H2gx5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9K5RbEtj5GbBzuqVrMvklTwe9HtA5Tql+I+ln5k0WPPTtj9ad/wsq3WQbNGgHHbH9K5P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hSixkXChMGj2gcp1bfEpjyulIH7Ken1qKT4nXQT5dPhweOFzXNixmU5WHf60rafIekfl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ut8T9QWPEdlAvY5Som+JGsMvyRwoRyMJ2rFj0yZTxG5/3asf2Xct9yGRj7rmjmkUaq/E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Sq83j3xBcZ2XO3HP7tBu/WqX9j3Lf8u8mfYYpy6BfNgx2kr4PTbmp5hkx8beIOp1GQE/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tXlzrGvW9xeTNc3QjJBlbI284/XNdIvhfUGLOLKXLcg4xjFc54pspNK8SWkdyrRyfZTh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QDP+/wAFm5OeGwK5T4qygeCbmM5MxlXYSc8V1kWXkUNtVQMHPtXI/F35vD8hDDYQCMV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WLDFCpcBc9az7tjLgdXByR7VZupCzqCcqrCqci9RjkNjNaxLkQ7CrqwXjP3PUU5XZXwo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KAqndgc/N/Shl+UKSGDc571oZg2WIA+Zs8ihmZezEZ5x2pd/ykrnaB39aarMq4XG/ofW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/wDFf/qpW+UhAqjPdf60igqG37tzUrKQwIyAOCx7UANbHyupV+ckGp7O8kt1byXUCRSG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pfkfQ+9NVh5yBsZyelABGskzGMDdEPvKepNb8Pg/WGsTdrZSCNlJZuyj1rJs5ljmJDFW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0PUPHstx4Ru1F0q3cu2JkHXZ3oGjg418qQIFycY3ep9ans2MciKQy7uDjv7VWgkZnQMS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XdPkcTMSgYR5x60FHc/CS4MPiqNGVsKeh7civq3xhal9fQrwfJj4X0xXyp8Jbc3Xi61j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Nfpjb/D7T5NPs5pYlZ2hQtlc9q56gpdD5o+wzODmMkE4GfSj+y3aPLIBtOPmXIr6dXwH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1GKfJ4N0tZNv2SIlelYJk2PmCLTZVkDFSQB02Veh0GX5dtuxTHOE719IjwnpqsD9kiX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RrgRR56YC5q+YOU+bl8N3EZLLCydwxGKsW+inUyAygzRgjaP519CtpNnbq2y3UHoC4wP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wv48tbvaPsVwTn05o5w5TxTVPCM914xs0dGDrGzjHTAIrudN8GXEevaeQvDTr/Pmu28Q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jWMwpHlQPSuo0mFLzxdZDyhtWVWwP51EpXEtz1yOy+y2qRRrhFVQDSJayyE7WXGe9aEs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yqfyw2GxgmsyzNaxkIXcy9e1PS38lRtLFjV1omwRjNN2lSTjAPFAGF4o/c6OgOd27vXK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yrZrqPGGDb20K/e3kn6VzsS5uIB3DjH0oA6NiqrGmMDNXoSdrAnHpWe22aVUHXNaS7tv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Q2W9KTzNwwwwDxTWbHGMUZIX2zQAo3KrKT8npTuVVeRGvr3pvHDdulOCqzDeMqelAEuR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KZu3dwfpTRu3EEYUHApxUs209xQAcd13Y5x60oHBbds/2P6VBqF9FptjJdS/MFXKr6kd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8sl2u15Dv2+gIGKA6miu5kIG0cHg1G7MqgnH4UrY4K9O9G0AdMjtVjbEXO5c+lN57D8a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0HDcKB+FSxEZzjO7J9Kjb95jaMNUjFw6lgNvTPekYblUZJ5zk1RZE27uM80rKrFfbnb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273pvJ3HH3RwfegBGALcDdnnPp7Uj5zxTpAcZzlvvGmt2I7igBMetH3eaKPwzQAh+XnP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T8/LjofSm7GK4K0CsJ9o28UU3kcbaKA5ST4VXRGi38IJIgu2Xnt0qn8dPESeD/hL4r1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jb0aX92Pz3Vq/D/R7rTNa8UWjwSLELmORCRjIK4z+leJf8FCvGieGfhXY6BGc3eq3Mc5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5kV4eHk5Rjc7cVFczaPzr8T3S/b5FlHl7toA3YzjqPzz+dYEknnTb41aMR9cHNbviG7g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JgoWRfVsDJrPU280cqeXHA6DeD3J9K+rWiPJNK28RtHpi28liJQR8rH73NP8PTwafq6s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NYd9dQxQKjSYdQMxjuetUoNcis79JJTvTBUxv1AoauI9A16zj8VeH547aTz5lAYIGw4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ptvJtaWSOWE7NuN2Ca0PC+vXej+Jmms51W2Lltq9cHtWXrkjX2qahOEUiSTcwXvnuaEr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Kh/NAOAMYx71aDMwG51ZfU9ves+K3ELMCH2LwNladrGWjXcxVSwAVf6+9MBsLDaEUB2J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1HmbzW3HPHsc9KrzQ+Uo5xzjnrS29v8AZ43QAuSRjNAF2Fv7Q87JUeWCxB7gdq5bxZqL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p5Vyi9/Ra6MFIYfnPKqWLehHaue8LWLeJfiFDHJh4YWErBum0cmgDvdeszo3hTS7CKSQ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JP8AIYH4Vy0bmEElgS3U963fEWpSXmqXpmDFckp6Y6D9BXOxttOHXHl87n6AVLA6nwp4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fDmm7nm1a4WBgv31XI3sP+A5r9S9J0i18M6Ppmh6dB5VrYwrAkSdNqjA/Pr+NfH/APwT+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iNqCrsiU2GmPJ0Utgu6++MD8a+vIZvM/0jeEMoJVO49vw6fhSJZMsgkMh2sPr29qexNx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RxvHagOGLtzz39qZHIGaQopC/wAI7AUEEkET480pnbxtqSPLygscKx+76+1Sxyso5wAP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0DRb8vdIoA2qvamajeLbxt2G0lvpT42+RQW24PFeffFzxYPDOg30wIjdFwnqWPQ0Gh85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0m0uCUNlvLRe/wBfyLH8K97/AOCY3wdXwb8HtZ+I+oWwXVPFMv2ezY/eNjExAK/77bj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Oax8evjJoXg3S3le/wBXvBb+an/LFCSZZD7Km9vwr9pE0Gx8F+D9L8O6TEsGmaRaxWlu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qU5cqsXGOpUL+Zk8dByOh45I/HNQrL8ppod2X2prR5XNcZ0Cs25faogiyKQKc0PQ5waa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CCePbxUbcY+lTOMY5zxUf8NSyWNQAnml2LyScUxmK8ik7UhEnPc59KUN2pnPUUbtwyaC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QrJ3TAoEnQ1NHcZ4AJP6UEsrlgvGMUB+4OKu7l5JABx2prxoVHHJHWgRB9pZV4apF1B9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2Ac0q5XqM1S3GtyyLlm5IxUqzFutVlfPbFWrdhg1THIlH3as6f8A60Y65/wqpv6gVYsj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1PRkLc+cPFSY8VamAeTcvx+NZElnuky/wApWtrx4hi8baycZ/0qQ/T5jzWT9rO3DLke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7IpSQKrEg5qNUy3FLu8wEbfvHFN37fup8x4z9KRohs0T7gf4aqyAjaR1FWmcnaT1Y1Tu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oKNPwKm3XJIu5yf8f6V2M+oEXgULuYjD/wBK4/wCB/wkmRyyx7QPqOa6HVAIr9ynyJnL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cTlqbnP6gu68myNsn9c1g3lq9xdSM4yyg/y/wDr1u3jR/b3O1jIvPHvWPeRlZmCq3mH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3PKfFNosMl5Fsz5YyT6E85rvfgiyt4cG1sgyZ+vSuY8fWYFzfyAENJHuOfXFb/wIn2+H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stjJfEey6e8YklIO1sY21y+tTSR3jYO3vW9ZZmkTLYyDgVh+JoRHfOGON2M1iamLdXHm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/vVXwVqSQ668UgZ8nAA9KS6Xa3JUoPWmeB9NEniiVzjbsLHFWI80+OX73xNcnkLID17d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tfRbt7NJlf0rP/aIgFt4nUg4jKBh+o/pVj9l2TdqVyARhjnPetl8JHU+kLYzlmaOJdmS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Xv2KcDIx1qC23wKSHLDPer9vcsv3UyxP3a5uhoS2s015GrBdrqOd1XbG1nV/NyoYmn2Y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Wryr5jLhflHNQo6jJo3aQAEgtntSy6TNPJuDbRirP2Vhs2LwoNTqzBQhGMCrAxJNJn3f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ZhzIATxgVsy5/CoGYLggdDnNA3sZEmi7V2F2H0pjabGqYYsxrXb5gf4snNVyCz9dtBnz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wNLNp+1MK5+XnBq191uTk0SNuQ4GcUDM23tXuCwY4rStdMijyZCxAXoKW2h8td4Xk1f+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UOm2zqGCMM0jaZBu53LVuMFdg7VYZQ2QBmglmW2mWpX+NjUkemwRlX2Mdvr0q5tDcEYp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preOQoYgdo7Ur4KgiNVVueajCh7pg65XPWplVSAB0oArbVToAPpSxr89SypuoVdqt9KA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AOO+KBS79hoAFDLnnGTT0znbnIpVO+n+/wCFAFaSz+fIfbTJLN5G4O6ru07T6UoO1zk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ZlMiYUcVxvjmE/8ACQKijCquK9FXEgVQvPevPPiNvg1xdh2EJkUAcQYlt9QEadR1rQ0h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TzWZueS9Mjrj+vvVqxRpL7NAHZ2LhmyuMH0rorHnqueOtc3pshjVQeOPz9q37OMspK8E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qGQjrnFEcvzBcZK01yJozxigCVZRJgZzU6S/Lx1BrNt2K5CjJrQjbdGBjn096AOL+JFl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V/Ln+tczoN7Ha3exxmGYeU/412/jC/i1bS3gRg91bvkeq15vdSC18kRZBJEgY/xEHmuq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X7NcNCBnaflWs5Yyyu245U8jtmum8RRGWa2vEOY5F49j6ViR2rRLIzKJAfmI71pcRL9p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VfOMjgD5uDinMdtv90jce9PsTHCs88i4EfGaollSSaSPIKZGPy96da7VB3Rt838Q7028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VznDVkax8QNG0pTul8xlGAqdKliOpsbh42CqD8pySfStWZh5Ykd1Ct0LMB/OvENS+N00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33Xlbv8ASvPde8deJPEjMtzfTKjf8s4VwD7VQH1Fd/EPwx4Vhc6hqtr55XCovzyD/dVe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WMCtFouj3F2CcCa6byg3vgc15Novw+1HVnAaEgE9W616f4b+CiW6CS6iMh647UAcnffF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sD/ZsJPSBCB+bcn8OK3vDHwP1TWplu9c1Ca6L/MVdif5163ofhOy08DagBXnArp/OLDb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4b+HGieH4Ay2qM46llyc108eh2v9medFAqtnaFUY/Gnw2Ulw3MjPt4ZRVlCdxUOVSMHA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ekyyD5pVflfQViw3slnqBkRjt38jtXaNHDcqsULb5MDctc1qnhu4XUMhW2MecfpVAHiL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RP7S2ZG7ocdq5PwfHqdhPear4huViaZTstz069f8+ldrH4jg8NadN/aciwxR9Wl6CvNf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q31tIrLtIj8v+Mc80mUm46os+JPhh4Q1jUl1WSRI2nG47GwKz4X8HeG7dkit4bhun7wb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XS7ZI5reEcrnpT9N8LQ3qRSTS/Ov8K9zXNKEWdca1T+Y1pviVp9uubfSo5U6YAxitax8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WlbVXBfKgj9a59fh/HJHIVcxS54z3rLuPh/rsUcjwQeeCpUDdip9lEv20/5j6D8C+OvD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trRphkuwUZ9j7V4f8bvhn4j+Kmurqk3iH7VboDss2x5aZz0xXmHildQ8NzJaXwvLGXAK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bvw91DxJfeIrC20jU3k3HMsc2dgXuDmiVK6t0FCtKE+Yx7r4b6x4X8kajahoMYDR9DVu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gQ/w+1evfHrxbHpXh2HTg225uGUIPXHUmvB7e4LxgscZNeDio8rsj6zC13Wj7xvrJuj5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W5YzubryKV2O1cHNeed612J3AOQPrVe4UvJjtipFBbqKGXbyOtAyKFSGBJ6HpWzbjEe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bOOfWtyGFMYJzRcoiKhccbsjO2mltowDnNTONuQd2f4cUySERRozZ3NxzU8wxsblY2X+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TT/vYX2pANt4zLKA33RyavMo3MV+7jiqKDy9xqwjfOSOtADtuGU4zSNId5AGKczDaTVV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RO5KjNVZM7Sc4p5cMmWbioZpBtHOaoxZahmCqoI3HFWo5maQcYFZcLFmG0ZrSj2xsoCq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w52+xrotHvFUBAOcYzXB3niix0lVEkwG4HKiuN8TfHB9M3fYYlbtuboAB1rupK7OOtKM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g2Ky3lwqE8KjfxnsB75r6K8A2/2vw7pq6nbKC0Yby36YPIz718Jfso+C9d+OnjV/F3iJ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wyfdmuOCMf7oIP419/2rFWiA7enSvboU7anz2KqRkR+MfhhZXFi17pY8mVRl0Toa8zj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4PtXu2i6kRJ5cp/dtwRXB/EDQ/7F15pYxi3uBv8AxFdLjbU8088m8NwSD5nJ4xzVNvCU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dyK6c5eQkH5MYx+tQyQ9SRjb+nvWfMB4z8RvBZsXj1PTwTJCwLBBjjrWF8ftV0zxt8Kv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Kki/7QODmvcptPF0TBLyjcE+oNfOvxc8HyeGtXQfN9jMu9c/dz/jVcwHdfDX4a6X/wAI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GD90V0rfDfTC5zAQmeBU3wzuFuvCtvj7hxurr1kAGxTgdqye5Vjjl+HOlL/ywz9elSjw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64FdYy+crlzjIyGqNbPuZPLzyfenzAc3/wAIXpe3H2VVFIvgvSY84gjH866X7LGG/iyR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zgcc0cwWMFPCulxxki1WQ46MuakXQdPj/wCXWEfRK2fIAAK9ScUxo/LyPm/CjmkBlvoO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Kcui2IwVt4lHunNaKQ7duMks3Oew9aT7P8AMADhRzu9eaOYCidNtWYAQj8sCkazt4+B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MCEZx96meQi8fLx60cwWM9beLayqAwHoMV84ftDSLb/Fe2jAYCOyjxj1O6vqKGBN2cDk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1F+6+LWUblbOH5h16txWsZA46HGlStwUdypQbufeuZ+J1qsvge5lPz/OsQP15/pXQC6W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MK27vnvXOfFJmHgERq25HmVuOvp/Sqe4Q3Pmy4jDzOSMDOT9aqvu858/e/i+tWr6Qi4c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dPeqitySSSuePauhbFSCTPzZOP6+1M2sz4DY9vSpHBbOFV89j1pQkbElt2GBBx64pmY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jFIq8nCt6cU9csOdwkAGTTHBZiP9ZnnnrQASKE2FA4PT5euadG4UkMMkqQfXNMUbW5JB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PgZ60AIMjcrfKuOPyoZ2aMAtuVulSKp2MQnA/wA5o8tmbO0nPOexoAYQ7bU+ZQB94VNG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Q/zqEAKchcDHJX1qRSFlj3ZbjjNAFqNvLkVlGS3B9hV23kEccnGFzVOKRZMAAgk49qsB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CgD1oNFsen/BHEvjfT8/89Vr9Vbi126fZgNjbBHge+wV+WnwHsvO8ZaayggtOit6ckV+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IwsaDA/3RXLUYzHtbcyQlmDe+O3vTm09VfcHI4zz396vqCuNowO9NaP5RkZXqK5iWZUm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nr2qJtJuBKx8xSPbrW1Hb+TuTdu7/T2qJowqnNAjGk0maWPGSwBzzXB/EjRWudILFNjx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HyrEDoen1qlremrqGnzRttPHKnvVgeDeA55df1oyysfNhiKl+3HevYfCOnxr4ksSMEYy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Dnw+lrqGsDcAfMztHYZ6V614QswuvB85CdPyoewHa+UsNxJ0z29alDNjjP409wCwAO33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qAG/MxAxnmmzAHOPlA+9TurFcZx39PekeTdIvO7GAT7UAcj40kWSa2CnKAnNZtmoa5jX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iTWkTG7Y3Aqlpef7QGT1DCgDoFI85WQ/MDkj3q0zecoc5U9Paq8Mf+kDK7lGARVtI/mO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MwCRuwRjqKGXDbgc4BpZFVfutlX6CkZvMCDGBmgBeGb5e4yaVV3deSD0pvA5X6UowDlu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5XaKFZRyOp4pTnqBkHmljyHJK4wOtAFTWrIXmmPHI+xQ2c/SrIkLbOcqVHP4Ypt5brcQ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1ViM4GKAI1A3ZFOKjv60jfKoI+b3pGYNgle1AC8LuHvx9aYze7Bu+KRmC44xTPN/d4Bx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HPXmlVjzzkZoX5lJLc0ME3YPT+9/SgALN3prfNxR5ahjgY4496byOtAPYDS/w0lJigS2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GMlulOP3Pxph/h+tAxjbuSTnNSgFUUdD1zSAZY0zG3y+M/7NAluK1lLIxbzetFL53+3j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BXj74gfDG8kvfCnjTVbTcPnt5yLm3kx/ejfI49Rg+9Q/tL/HbXvil/wiepeLLW1hv4La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ISd28qxOM+3FcJdftXatrTq03hPQ9HmAKmHS7ZwG4J5Mjt/P8K4rxf48PxDt9PvZIEhW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nHH/ANanGjytWOOUn1M/xR4gk1aHKQC1J+8V6n6e1YVrrjvHHBPCgRRtEm7Ga0ri2K2p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f/11y0kK27TbXZlJDZb1z90f5713kl/UhFeTYG4eW4w6nIPtUXl7cKsyysG4B/hpJo54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1/3RSQFGY/Lzv3ZoAehNpKJVVfM5DH1qJFwvMRbdksy1Zk2nLFVckEFj2Hao5GaPaCNz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MbVwwXqAa6C3ja4s3ZlRdvAx1rEWFkU7RIGUY2n3rWhieOxkGzZIxAyevFAFebDr1ZSp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sm3gcE1JJ99FCHnls0sMyxo8W3EbDj39qAMXXL6K3gKM24scKvp71seA/L8N+GbzWmSO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+8EGMEfU5/KuX1Szm1XVLLTYUHm3EvlxjbnaD97Ptiuy8ZOn9nvaxsBa2KLGNqcEjjI/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uvH0fiJoLlY5rGza5VZPvFwSQo98bvzrkobC41a1tbe3DPeajIttb26LlyzEAZ/HB/4D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8LXWsW8MatNqFs9oMjHJxz+AJP4177+x38PR40+MC6zeKJNI8Kr9pJZcrJO4Iix74BP4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8GwfC74Z+HfCVrtEthbp9obGN87DMjH3JrsbGNVt0+47xDBC+tVry3eS6FyJFmEvO0jB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rGiKCA5POP1pGb3FuZB5MauTycc0QoYlAyoJ4XNV12TXkirymNymp+JMKDk4oESMfLYr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gkO9Yxn5z+FJcSfviRyGA496fDHuXzGXaByKALd1cJbRl+AR1Ir43/aq+JJ3TWVs4cI2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bmvor4k+L/+Ef0C5uur/diT+8e/5V8A/EK8u/HPjay0Ww23d7cXC28St0aaVwq5+m4k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R9f/APBLT4Nme/8AEXxb1WJlhhD6No7N1ckg3M6/mka/8Dr7v1qQzafcsccLn5en4e3f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/Tvg78MvDXgfTEBs9Hs0gMg/wCW0vWSU+7uWc+7VoXh8y0Ybfl2Guacrux0xMe3UtGr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1YlutLaKViQMMDFK33huGVzWRowZuxPvikK5XKjBJ4pJhH5gOMHtVZpNsjH06UCJpF+c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s2exGaSO4BHzHBJyR61ZQhlTC7R6elAFBock4pGj29elXpEUdKhaPcRj1qWSyqyd6aWq0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Y1v8m4/Mc0hEApVba1TeWGXpg9Kb5PqcHtQAxWJzip1JIpnkHy8lu9PjXnGc1ZYYNSxR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pnmrMSjaCRiglsaLVf7tOWAR8gYp7NyCKEcscUEDdowR361NZs3nBT06/lURbk1NZyKs6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q+qPDviVaC18famMEh2De3QVzMixs2DgZ547e9dH8YGmXxxqKqMsypj6bRXDzGWNQr7l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iZ6kfhRYG2NgSSx7HsaJPLkjAYKTVaKFs4Ukk+tMuFkQbR0HWoNCytrG0bFABj0qnNBHs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VDIvQ9aiuLpf3jZw1UBa8Crt8SpgfKdxz7Yro9aK/bjhiQQeO1cz4NuWtvEML/eQqRXS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DNPqjmqHLTSCTUHwAPpUV5tPls65VVPNOuZBHO2CBt496awW5jKlip/vGumJySOH8bRp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Erj6g1J8F126ZcpnG1+n41neNL42mrXGNpZIztJ7EDrU/wAE7hpLG4VmDyZyxHuc1vL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+am5uAc1V8RbHuTk53cCpNNKhk5wc1U17JmBK7wD19KxNjDnijm3K3UDJqLwSjWviKQ/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McyuwwD+vvUvhuT/AImoY9C1WB5r+0rbuusWkgGFMbDd+NZ/7Mc6pqd2zDG5j+PNbn7T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fdXG/s13QGtSRg4+Yt/KtV8JjLc+w4cyj2UVeiKiEbSN+enesi3lw0PJJYfhWnakltrE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NzXt3lVdxGFH96tOGUM2x8YzkYrJjY4BQYFWredVkDdxQM6SGRXdv7pGaTcvJO3jpmqF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m4WpsAk06SIBgH6VVdhkYGOKbM3zGo1YniqES7vlqGRu3rxTpM9PxqCSTav6UEMXG3i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eqLd3pDlsCgRdUq+0E4FStJ5bZzkVUDHjNP8zbyOtAFmOUM3PSrWSNuOlZjSKq7s4arF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8zdaiZsc4zijd1z1qqzgMfWgCxuwWbGMimldxzUSuepqRW+b8KAArtqPp834U6X5l69O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NAChqCwx1xSg846/096ryKFO4889fWgB+4Kc7qkW6BYDOarphmPGTT44TuGRgZoAvxtu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gt4wNoH3anikO3DfdoAbHvSUnOAciuG+JXy65bNnO1f6V3/y71x0rgPiUf8AidQgd6AO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/T+bpAo5U9aikZvnI6KcVNpf+j3ZOMjFAHSWYdJFLHIY10MKt5gGcHFc3ZTec0YUYwc1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OO9AE8nyuB98gYxR5vY9KSRThc0jKG4xk0ASRtt5xmrUa5YNnZkcGs9UYfNjABxVoDzY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OHnnRtamOc7gyke/rXLXyqqZLf6s54+tekaD9gW+8u9i3OzbWPpk1xms6bFaaxqtqi7l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jsjN7haTDUPDO5N7Mp/i+tZkj/Y4SZlGM44otfFUdhmyggK+cVG9uvFYfiDfaTEOSSXL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F1fx8tvdFYbVpQMjcPXJrkb74gapcFwkIt0z3+8a27dbfeoNugDIGJb8/wCtLdtp9jGP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zntWgHC3F/f6h/rRKqufu+tZs2mssoGWuHJwC1d5a6XJfWv2lENvHuHCjBxWvYabbLud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oJZwmn/AAtvr6RZbqYQxn5lXviu/wBB+H+nWCoxgDv3aTpmtWHUUDL+6ULnAzWlYXn2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bR2oEX9H0SGHLLGuFIA3fdrYW7S1tyvl4lyee1Vre5azkCEbVz9ykuczTkl/kNAEP2i5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VtY41jDoMSjrWZIqQx/6zA/n7UtnNIvKyd/u+gqWBtNcPb7WAzuOTVOXWVmmaMjYRxvp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q1k6hqEcdudh2sG+833QB1/GgDbtdYj0uQziQs6HcPlyD7VmeNPjZpnhuzlmu5EFwRtS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n8afFiWQy2ehoHl+4bgdRjrivM7fw3e+ItQMly0l1NIcs0nQVRY/xp421z4mayvmmSO3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Tn3r0DwP4NvtCs4nDM87ZwP7tbngn4eW2kxiaSNpJDgbm/pXr2habYW+7zlIYAkemMCg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WAXUG8xcksuc+9cJNMsjBgdp3ZUIMDr0r0P4geKFkt/sdrJhdwB215/Y+WpKSIfLVt5Y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aRY3GtazBp4YqCwZs/yr09b149RhsLe3U2tuuZ5T1GKyvA9quj6DdazdoryMp8o9/YVW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MlvOF1XWHURpJ1yTwB9OajsUXY5tK8feIjD/AGfHcWtmNkssq5HNYnimx8LeA9Slv9Ph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MVqa9fWfwh+HMtxNIpnjjMksrfeklbp+ua+PNQ8Tav4ymmu764LpM+5I+yjPSuWvW9mr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2avjLxZJ4w8U3V9LIXhjbbD6VDpwkZ1EgAI9KhsLFY87yAe2K10hRWBBy2ea8GpLmd2f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jYNhQM1ZWPd2wKgWFtrYq7awnjIya5DqjIRYhkADOaR4zyNn3T1q4sZB6YqVYVbO7tU8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n+Krdu2WIPRalihZVVR1FWY7f5sdzUsuKEht8AyHpnNQXALszYyK0WBRfL7YrMmZuV96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jFRrKsbZYZB4qRlJKkcH1oljjk3F28w9NtMQSNtACjFPjUbc96ZHFsjB28Uxph/CMUAP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aCF+8eKbcSjhu9ZV1f7WOPw+tBnItXFxs4brUa3S8ZP4VmCaSXg9T1p8chYkk4PaqMi8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xj+tYmseKpLSMr5rFugx2qtq2tR2UbIBuc8tXm+ueIJZmd1ZkGeMV10afMzlrVOUveI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D1qD4L/DfxJ+0j46TRNGjeLToXDajqrLmO1TPT/fPauY+F/w5139oD4j2fg7QSXuJiZb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hukb9MV+vPwh+Dvh74D+BbLwzoECiGL5ri5P+tuJc/O7e5P6Yr36OHitWfPYjFboteAf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6d4b0OHybGzj8tcjDMf4mb3JzXW2kQUj16VCuV6jac5xVmFsc5xXfy2PJbvqW13R49Sc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bw2zqP8ASbcZX3x1FZ2MrnOa0/D955N0Y25jk+Uim1dWBHkUPVgwwfT0qfasig4U445r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00qL+4uDuRvRu4/LFc79qG35elcslZ2NyO5jCzwFAAQ3OPSvHf2pFMlvoccZw8lxx9BX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ry/43aXJ4g1vw3bxttWORncnoBjipM3ua/w20iXT/CdnGzfebn8ea7O1szbkkhW2tkZ9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8PxQOVLL/Evf3rXjjK55wKljHLDCrFtpyw/h6dajMYVgGBHpmp1UK2/d06fWkaPcpGc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BjJXriolxtGKsTRjj1xUDLt6dKAGHo30qPdtUH8vrU20H7o59aa6AnluKACLPlqe7cGh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O4Et8tP528/NzQA3y/l46Uzaq5OfwqZssAAtEce4EEYFABaxgzR8YOR/Ovkn9prd/wAL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7FHrhs19dQ4juUK9OM/nXyN+0w3/ABeyc4ypsrbH/fJraI3seUQ3UrTNGh4Z8c9RzSfF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JDNc9/8Acaoblh9ukKnYWbg+9J8YN8Pw5srqXr5wTP1BqX8QRPne8Z/Mk2c7mPP41SaM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bhCil/XH8qqfdySc57envXcthyGiPJXcVBU8Ad6euVUqMpjqD607arMQytgc7h3pR99i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xdvyrkluvtTGU8b9vtin7flYc7VOWz6dv1pWfcdx69KAGRqeSBkY/ioWMbfmAHfinjK8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BZlGMfNQSxArsu8DODg59KRNvnbtikdBtp4U8KB5Zx97+9UTfdYqrZzg49KAFj2K3931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k4FCKhYrtbLjr3HvViNF3Ljc3bc/rQUNjXcwyM4GDU8ca+W+0YNKCV28rxwStC7fnG7e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/wBnGMXHjXSow2P9JiOP+BCv1Y1ZMXZBOAp6fhX5V/sv4f4jaUEXaFnjJ/BhX6r65lb2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ctmdtzk4xxmmrCVXAqVcKMikX7grMgi+dRgVFJ8q5A57mp2APU4pzKMDBzxSEUlUmQEH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tLGMjcpBI/SpduCDSYK9mI9qCzg/C/hW+0U6hPeFZJp5flEf93jGffrXa+DY2GoSsxPy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5Yrk4CmtjwMg3Xcj9VG38TQD2Oi+8Bt+Y/3aOnAXPv6e1ZlpqVzcPMTsghjJy7eg9faq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8v7fb+YvBK/doJUZWN/BGc56fhQu3coJCkjqKq2uqw3FgLmG5hubfq4Sm6XfyaqZ90S7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q3OM8QTF9ckG3dtO36e9S6Uoa5dVO4IPmasvVJRLrF4xHBfj2xxmrenRzhg67jHnqP50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LAdF7Va+VVwSH/2RWXbTSxuWfLj0Pf3q75m8EEYP3gKAJMkn5T8tNU7VJHY0rNhUB6t9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UdM9aAGtG6rgdBzTl3ZBPcU52c7SRgHmhVDMSelAApbn60vOaRepY9qVmP3QcY60AOKn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2NKMrwDkdqRtysMdaAD73BGaRl6HGOcU5l5PqeaaQy8ntzQA0KqucruPpTJGwh4zz+VL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TNw8zAOBjigsRfmB4xwaCduADyR0pSqq24nIPFK2OnGP1qwI2Zm+cp+NJypFPOPUj601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0AIN3y0fNxnpT2B6g5XPFRtIm4jP4UAKzLtx68UjDjYo+bHWkypwo+XnNNZdsgw3cVLAe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QyOVU84yeT/SnKS275woyfm71EQdo2Z5HeqAcJnXhUyo6GioftBj+U9RRQB+JGr3CQ6H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SKnXjHI96w9P1qe21CJI2KwxgR7W+9gjv71r+MlSzWw06MsFCmY49v8A9VcxHLEz7kyz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oHIeg/almCFGG0g/J3+tU9UhjYtESw4Gf5isO0vJZNkTMyhflyPftWgzBnwVLcY3H2oA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OdjlOBn0FRwyfvFkY7g3zY+lM2iZjzkDDFfpSq+O6kZIGe2aALa3EYAA+YAgn29qVSsn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QReXEy85wfu9Kmhwq/KTuJHBoAt2iq0oAdiByQf6e9abXCNgruVU5+br+NZ+nhmbDLjB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+Wh/8ex/+ugBpLXEoB+dN20CppYRbqyFdynnP92oFRV8uPqvLfT2qLUZjHYmOM5kYYX6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P09LG+1LW5H/AH3+otT9fvn8iKZr2nyXAaaMs5wQWHcdq1tQtxoPhiy+TzCgVnVmwNxz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w1Le3duD5cx37jkIBjkf99UAeYTaVceFbSR5rfzp7/ai7uoI5AHuf6V+lv7NPwv/AOFV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31jVv+JpqLD75dwNg/BdtfG37O/w6b46ftDI0kbSeHNJm8xt/wB0omCfzIX8q/SW4mDa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B0x/nj8KCWUYLdbeMg7isXyhG6jtj86bIT8zIenNWQItuYxgE4/SqlxtRgOQM4z2zUsg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ywq3aMRCZcYWmW7DbgsGIHGKkWT92VJwM0gIZFc444zyfanTSlLeRkZTgYGew7moZJGh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fEkej6LdTFkR9pAU9WPagaPCf2mPHsFrZJAjq0UTFQg/5aNnofxxXA/AP4Xal/wj0nxb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tp+nsestwzEyyj/ZVfl+ua8+1uTV/jp8YtO8KaAHvri5vEsoEXoZGOWc/wCyihmP0r9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fww/ZI0rw1oyqLTQ72zJkX/lqxchn/4EzE/Qik6kYzUX1ND6R1C4F15UwAxIARjpgjI/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ZA69whql4fvhqHhzSLr+Gezhk/NAa0GbJ2+orjkrSaNomDGxXCn0qZV+U+uagjULNIh9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Ptig1GyKShDDOeKotbSR54wKv7snJ+VRTvLWTknOeaAMvcVOQcEU8XDL8wbr1qeSy3Z2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nmpZLJftTEks/wAuOlO8zGNvVhVX5txyMU9c9aQiZmJT5u3FJzwPXilUl+F60rfk3rVl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nAbFSZPmEBtw70f6xiPagCEMVT2xUqxj5SPSneR8gNSIMYHpzQD2HrGP4ulP27Rz92nr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mgyI1Gaavy5I65qXaD0GKbIoxjdtzQBGzjrTY7hlkBUZC80xow3y53Yp1rDumA/hoA8f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NbISyLEZrYPz7Fq4CTVLW4wVu1ZetU/2+tJ1RdY8JX+i2VzeStbSxuLaMsQQTtJx25Nf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VFTTr8Sd/wB2QM9+tc8qcm7o6Y11FJH1Y2rWFumXniUdeWwapTeJdHfg3Mchz0L187R+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99g+oxWzp3w78VquTpszMRn951pxo66mVTGcp7JNq0DLIUuIymOAHrnPEGrRQWKfZXxL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/wCFvxCuJjLZxGEt65/pVnS/g78Qrwk3vybenzEZ/OtPYu+g1iudHpPw2143WoBZ5vMM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HrUwPzbxnOcd68r8AfCnxP4f1yF7qMC1YkyNnJzXoWt6BfaNGLmUGSPdgsew9KTjZj9p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SDjPU1YTHyEN0PNZ810rSNkHYBjPalhvht+VgR3Aq1HQhy1OK8eQiXWGLDdG0eB+dN+D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K2APxqz40kH2hedu4YA9M55rP+FrGLV787txcbt3ritHsZ9T2mHcWQFVXnPPpT9cZUk4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ZE+1JJuwg5cfWna45Z4l2571kbGLdOJAu3njH096k8Pqg1IL1DZyfU1WupGVimMDGR9a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Kd2wkZY1RLZwn7T0IbR9Pl/u7j+lec/s0zlfFDq3TA/nXp37Tqn/AIR2yK/8tGKqfpXk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JcnDKQD+dbw+Fmb3R9rWOdwY/dXmtSFiUVSfvcYrAtW3bBuzjkite3YLIvAAPI9a5GjY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Vowqg2nOKwY7kxs2M7epB7+1a9vksrFdgYZC+1NbFdDVLKW4OaljlEny4/Gqwg88qMde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in5h3oMhk0Hl8g5qr92UfNgdcVcm3NHgtuNUpG45GaAHvcBlXb0HFVpZDy2cbTToWO87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A2jPFAFYyH5QTnFPSTk/Wm/ZyoJZeahkk2HoPp3oAvrJt5qX761TgzIvCEE8c1aRXj+X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bv17U6N3jcFjjFXYsh0B+UdCadLHG+Nq8qeaAFjkSTnqeu6mNCYgWznbTrf7wwnGODTm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y5A2596Ys3c498VYmtxxkHHUntioFhikZuQVHTFADklWRhg4XpUm45IzkA4FRLGEXg4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AJdzd+veo5AXYD2qb0IqPzASwPrQAz7rqT9MVaVmbO4bPQVEsZbBXpmpdp5B78UASwyb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Z1qnboq3QU/exVzaY2O7pQA/aCQc4YV538UWMerQZOdyZr0P5RIhBxzmvOvi0R/a1oc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jPMzux96tHRWVrw+YVGBnmsncQzF+narWht/xMRj0JoA7G3VJJlYYIJ5I9K6G3vEhG3O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BrgAjOK6K1j85cgY5oAvFcjIGQeR7UiYVgWGG70i8DFLgNgHpQWPby2DFm2rmudu/F1t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ZwW7Vt/Z1dNo6N1ryz4neDdRs7dr3SZnjUZMyx9SK0iYyNWbUDqOoM8MqrLG34cc1H4i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MBtkCdPrXHfDiYnTZTIzGXcN2/qDmu6kbzo2WQZQjFbGR5/q0ItZ45FJ5YOme3PNT+Mk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SqA2Pb/9dT+JLNo4RgYMMgZfoKr2+zX/AAvdWXG6MmRPXH/681SLOCJmkuJFjR3kDARh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2OgsmnvNd/fJ+5uwaraO32GaSRj+9zgh+mOlacmoLcblVG8pWwMdAvc1oBDPdJFDHGif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GvmwySs2HzgL6VVs4UeRmbcTyWX19D+WK0xGJFIXhcAjd60ARtZvtyxwMA1raXbx2uZU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7xBlRiv3hXQR2CTRh4kjJA49RUslkMq7HEmd7r2+tE++HGG+9zWzY2sSwjzF3PnLVTu7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qBGLMrXTfMd2005GZZH8v92pOGHrT76QBCh+VcZ3HpXmvxE+LUfh3dp+lL9p1HhdyLwn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a6b4Us993ciM8ssMbYkbHb6V414g+IWq+LHFrZxvbWzn7qnLEdya5+28O3/iLUVudSla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Fegad4Vj0uFQNqheNo6iqLKGg+FJJIYxGnlIP4+/1r1Dw34Rjjj2RRKdil5HPU+9UfDO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VQdc13DzRWMEyINhQbWf1z2pXAjjkTT4y6bcYwuao3msTSQSDcqEjBI7+1QTXckj/I2B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4GJO1iCd1IDmdUupC2Y8eYmeJOn0p1rp7XXlWmDPcXcihlXog71VaFb7U0B+aIHLt6V2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W7jiGH93D/tDHJqWUdJNZi5urHRbW4KWlmPNuAe6r/D+Jz+VZmnD/hLviFPqckKnTNJQ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AxRq2sSaJ4Wub3YW1LVnEcSr125wp/nWd4l1q1+DvwrkZQsd1sJVe7TN0H4E1EnyxuXG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c+IL+KvFEXh6CTdY2Z8y6YdPM/hX+X51w1narb28QCjGO1Ydmk0/nXdzIXurl2kkY+pO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CRHt7fX3r52tU5m2fW4en7ONh8Me6TIGDmtS3iGVHcnmktLDzGDMdq1buFWNVVBuGa4p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24XscGpUVo8belMsYxIxCr9a1oYdseCMVg5am6KeXUA+tXbW1wpdxuz0X3oWFVYn05q/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JqLbx7cKPvN1q3MkcNuVUdfvGn21q+0ySLheopbiFTllGCeKgZnSqwypOWxzVUwg/eOM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j+Gqtxnk5wKormK8y+W3JB2jj1qv5iht+SD70kkilsA5NV52I4zhsVZMh82oFsqSxHtV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9LDD5hzliM84pZsISq5696XMQZ80h3uuc1D9nxGW/iqZ13F8+tPS23R/vDhcULcTKbJs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pfiFW2y7Tjnd0rS1vVktLUINrfWvKfFXioRq6LJkknOOgFd1GlKb0OKtUUUS65rnyske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KfE0l1ctptjHJPPJ8gEX3jnsPfg0681bVPGmpf2TpETyyfdYr9xR6n6V9N/sZ/s023ib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F08pdanfSLkZH3YU/3iK92jRUdzwq9a59e/sD/ALOa/BX4Oxapq1ui+LfESLd3jr1h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DfVjX0HeR7t2BgLyK11IjhUIgRMBFUDAVQMAfgOPwrNuFKkivQWh4knd3KcbfIKmjk+W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HQVoSSiVe5xU0Mw8xWBzg8fWqZ+Xj8aVcr09aQHR6tpcXi7QZbWXAuEGYm7q1eKXUM2n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aNtpU167puqNayKwJ68jtUfjbwhb+KtPN/ZYS9Qbjj+IDtWM4lXPIZmEe0t13Vx3jT5v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XYSRyJMFZNksZIIrifFm5vG2nqeqoa5iludxZSFYQGGU/hq8XByxXA6Gs60kbySM4GAa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cUhc4bIo3AtjvVdZCo65qRpMsxI6d6BCSrt5PrVWQD5gOvWre7cv3vvc0zycf7VAFXY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INTyY+ntUYbHRce9AD1UKv3cnpmmMx6H+GneYNvXNN3BhQAm4j5gcHtRuxyTlu9IF9Ot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NaofOQj1r5K/aOyvxquRu2lbW2H/AI7X1vZZ85Qv3cgD86+Rf2lGC/HLVlIyv2O2H/jl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7ER6gURMFiSSOtZ/xpfzPhnpSksd0gzu9q17rdcXD7hgkcfSsP4wJJceC9DtVXeVuCxB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CdWUJawuvrVGP5+hJLDO3tV7WyAyj5dqgAbfXFUkjKuEO7KjPFdq2LYRyHdgEHjnHahT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9falwHVcjP8AvUi4V9wCgg8YpkDdzeWcIsf+12P09qFJZmVwrDqCPWl4S3STy9xJJLHr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x2PX1/rQIJG4DFSCnQn1oYBmDHliME0sigqMbl45z0p7cSHByMfLjp0oAiXO1RuyVpw/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UetPUfKdxAOe3rRHiGSOXe24NyBQBoyWJj8tUBaduAvp7n2qqyLHI3zng5wPu/hRDeSR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ivubnPv6UAOhT5Bwu3pkfWpSpjXcXLbf4TUSDDDbjOeMVZhA8slhlh1qZDW57r+yXZm6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op+m4V+puuyYvJvrt/LivzP/AGLxu+J2kpjCPcxmv0y1ZAt9KMbhuOF/E1w1Ny5GesY2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L1p6KApJ5Pf2prHd0OagzIuVVcHbjikLMwAzkYp0i7QeM8UzdtySMAGgCGa4EbAZxkY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E5boahul3XDN6gVDIzc46A80Fhd7vIx75FdD4PjENjeS5zuGCPQ+tc+YgYWXtjiuj0lj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Kf5UC30PIviBrGq+K9UutH02b7Bo+lRtcaldl9oPovHPap/hj4o8K+PppLPSrMRwQxAN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z1571Q8I6JN4w0Px/o1vOIdSvnzH83LKByAPzqDS/Cy+FNQ0+Lw+jT6jpMCpdRQrtDZX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ajGKpdTY8cWFz8ONUXUdMlkksY2DTQhsDb6V6xod1FN4cW/t1wlxEsgGc7c54ryj4q+M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LdFbXr6WO3Fov31YnHPsK9X0bTjofg+3s2YObW3SJmHTcF5/WhHDiYtU7y3PP7iTzLx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6JG0dlHx8xGc1zEKusnmBsHcxArpbFpI7OISHYcYBrQ8407aISByXAOfvd6e0e1mABI/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v94J2/rVzeGPIznv6e1Aiv5ZbdsO7n8qXyXQp/EO/v71YaQtjPO3oaaPmDHd35oAbHGd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p2B84zkdqerMTuV9oHBoAYcsy4prEpGM09txH+syueKj4YkZxzQAh+78w47H3p46DJya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5FLuLSZIxQAqs65+7g9c0yRNygjG0ccUm7AxjNNVgM8YK/NQA1lBzjsM1EuN2W6EZp5b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VU7umKABW2nIpj3CjIXr61DuaVTg8Acj2qM20jY28KeQKAJGm5Xc/Q5+vtUgYSYw2G9P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ce9SLDL1I3jPWrLJG3ndg5GNv50nLc5x2pvzcfJgA5o+8ScYzQA5SS3JyMU0sQTyF/2u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FjjspNAC7l2kqCT3B/nQZGZ+Pw+lI2Rlj91gBS+u3rUsCORY9xz1opfl79aKQH4X+KHe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SoTa+Mj8vrWQsbbiN67iuQw/hFPMjyOquTub/loatPH5OBjJxgGvWOQW0UtJE7MW7gn+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3ROw7Vn28K+an3V5IYn3roPKErBSqlTgDHXjvUsCqkXyv5Y3Ky/LupvksgXeChVh8q9/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QMfvv0NIUE0p43sOVb2pAVgu3oGy3/LN/uvU0K/vATtkVep9KUwu/mZXaQcg+9RRxyw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c96AOisbWB4XKJuzljlsE9KdfQ+Wu9SxcgKEJyADWXDvXYVd22cn/ZrQa+WaF42ww7s3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K48tuBjtimWs8QuoEZlYlgQp7e9QX9x8pJ2gZ+Ue1Y/mJ/bVocRhjIAfXFAHWeMNQnu9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pMi9QATitbTdQXSPhTLZl4xPdrsUL1yzj5j7YA/Kse8zNdRwnZtU7cP6E1Z1yaWbVbeJ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3hTt/rQB9tfsReBY/CPwvvNXSM/bdUmKlz1Kg449sg17qtwEXzGR15YEP1J9aoeGtDHh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MQi3sYVOP720Z/XNaU0jsiepX7v9almb3GxSKqNxs29vaokUyhtjLsYHrSqo2ls5GRn2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dh75pCFRDG6AEEr6fSlO7cuG25JJoK7sKRhqhuJiuW3bSnegCr5xWSTb82Mlmr5W/au+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sX8zULo+VBGPUn71e9/Enx1YeAfCt7qV7KI4VU5J6ux6KPcmvmH4H/BLXf2qPiy2palH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Vlz9kttx+Qf7T8ionJQi5SNIxPoD/gmb+zNceH9Jv/ibrsf+mX0T2ek7vvYY5mnHufuD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k9/+z/4pgACsvlFAvQYkHA9gMD8K66STxLoelwaJoum2tjo1jGtvZpGMbY1GB+Pc+5NY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gZ4ytrxQLj7C0pI/vJh//Za+bjiHWxCtsVI7H4X3a33wu8KTf3tMgX8lx/SuhZtvA69q4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fA3wrKxy0dt5Z+qkivQWTPJ7ivcq/Gy1sYm7/SHP8WeasIxdcn1rNnaSO8n9jmrK3SnH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ba24N0pgcqq7RkVHI21Tg53VXaVlYj0oGXftSBuRgZqbaku3cOPWstmLrzR5zjG19oFA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d4z0qGS32ru60Q3Up4ZlYe9KZuoXH4UAIqlV4pAxbk/SlDfKaWNd3ON3+zQTIVYwqkH+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4ibbwakWHrn72KBEe0c4+9ilXK49+KlSIhRxz60rR/L1Y/SglkTzbeCenahJge2KjaNs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k6bWx96gCZZRzj1p2/dxSR4BPGDQV3E7qAGyRseQ2PamRs6SA44p7MkPWmmbrn8KAMjx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WX5SNprBW1tlUA26gVoePLh7X7HLGM5JH6VzMeqXsm4eXx/eHX6VvHYye5pz+XEAEQev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g1S/tC63Ffs7Y/vNVeW4uCDiMdfxqmI0Wu4I2YHpiof7Sgwdi7qz5JJSqgLgnqGoN5Mv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BpAX5tatlQbo+SKz7zULLU7Ul4nZd20bPWo2uZWfKwLjGTk5qs19bwoHmhK887WxQBW1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ojYjptz+dZyfDvS7g4hu4mLdMHafyrE13XJpNYYJEBAANrMc9zWhZz3ShcW/GOCrYqr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4mSqzH3Oa5qf4Sz6FM91ZIQSp3KvSulvfFR0URG485C4x8pzSW/jiGbCi7aMnj94uamS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vPZ3CNPHIkYPzentVvVbxpVbnI6VsapqEV9a7FuImAOScYrmL68WNQN6sM8+WuSPesHH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8yF9iKBmpvD99dw329IfMjYgA+1ZjTLqWoQ2rfNHJIMMBjP1r0fT9JjgCqhRdopEnAfG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srax2rMrEtntXnPwm+D+seB/ED3d28Ztz8x9civoiZfmIJBAPamm0R/mznaM7a0jewEs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yMBffr/Wrsniq10yGJ7sLGCcc1xuuSS2dqZYJcMoIAHX3ry/xhr13qF1DCXkK4LBj7Dp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g8VaVcj91JvY9k61f1LxFc6D5dxdQotmyhlYtg4r5P8Ahz4qu7jUiUJTa23cfXNej+Kf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3UzSLEm6PH06U/ZhzHuOm/FbSpo1SCVQ7dMnPNWrvxaLWMTTMFDZOB396+IfC/ia7j8U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9ucYr2fVde1C6WSPz/4QQI/vdOaPZlcx7VpvxS0fUGEXmLE3fPrWpf61HHaCe1jE4LAn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DWinmSKWkOG3Y717LDrGpr4ZaeO7kctFkZOcUezJ5j1m3+LWkLfC3uU8plJ3E1sW/i63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ckivi7xBq02nxw3cjs1zKxTd6+tet/DXUru50+4MMpCrAG2n+Kq5Q5j0rxF8XD4fn8h1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0nx1aeItLBCos7gFWPavmbxJPc30Wp3U03meU+1W9uOau/CDxLe6gwiMmF3OBJ64OKbj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EweGbhhfojRLx5qdDWxpnxd0bVIFdUX05/nXzv4qkk1DUtQW4zJ5BBHoRWWt2bRogkjR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UfMfTmra5NEraqLsLaxDKqO/tWLpPx7s5Lxre4jwq8j3xXluuXEzeD4pVuGjDqAcfWuI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GZ94Xr0Ge/40co+Y+pYfjFpeq6h9gtwqzsN20tjGawfE/wAUJvC8rytKsqJyYwNx718S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Hu2gZ/JtriQxSRr2AFe8+LFF5pl9IpLEE8nsB3pcoH0l4B8Wy+NvBVzqUkPls7EJuGMp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63DawhnuVhnTOU/Hj9K0vgKYbf4Z6XGeQwLMfXNecfEy3dNZ1Z4wxXORj0pFdDb8B/Ey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4IJogG5HbHevVsFdmea+ef2dWSLxVdmZfmaMn5q+g5JB5mWUD+6RUsCVidxXsaRVUSAgb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wc5OcGlMR3EocUgLEL+Wh29F/lVpF+V8hcfwk/rVWDeFO4b27VyPxO8dJ4T0Mosm69nU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Uiyt/wAJ9FffE610q3kBtkUqyD++M4r0mQ7ly7fN2rwj4G+FvtGrP4j1aXZIpLRBvU17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PmXcKsfVsURJLgh83b8zbs9q87+LKu2pRKuWbZzn0rXuPGcF3O0dhdrOQOUifkY71534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7wKscS7Cc5LVpYVzMa4WRiGGBV7RXP21CoyorDt9YtJofvk+gPbtitjQ5d90TnKNUhzH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sDzXV2P3OcY9q4+3YNJG5VlGeMetdbYZMSdeTjmkBdZXYfL+FR/O3B+93qaRDuHoP9rF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6YzmrKBVde2RUuyO6jdJBxjpVHdKZiAQB+tS7Xb5Qxz15oFI8/1vQ4fD2rN9mXaJmy34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1b8ZymTUIOcu2BUFjEw8xQfmxnFaLY53uZ+paclwBJnPYrXBNdP4e1hAH+Tc3A7j0PtX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owTya5nxnpO2NZ48Fxggj9aqO5Rx/iLT/st8JLaIC3uOQfQnnj2qGFJEQAktxg59K6NS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TvA9QAP/AK9ZaoYXGfTO309q1uBW0+zbl3GyIcKPetaG0MWN3zF+aS3mW4hKsu3cNta8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QP6UAT2dm04ULHlHIDn+VbP2VrWFAr7HjOaSx/0a3wqsGJxkVYuLgWsJdiM7TlpOijvQ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Zl/e44PrXNeMPF2neHbHzL2VI5G+6m7Dtj0rh/HHxmi09pLHw+v2u9+6J2G5E+g9a8yh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oazdzTTzHO9z+g9BQUbPiP4kXuvQu9ufsdjzt5y7D3rnfC/hOa+uXu5I2Zmx5bN90c9f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eq6hnBWxgOSxXO49MfpXo8GkwGExhmiUDBAGM+1UBy2n6d9gjVIAQW+8/wDWtBIRcTpA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t6pDsuzCkbbAOD+FXPDFkq3SOxIVTnJoA39JWLQbd5pULMQCFHYetYuqX268kAMgGcgn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xdTbT5mDjFUnt0aUbvvZrN7gWLPashZpCxIzzUGtahBbxb2bLYwopkriOFh/D3NYjf6d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zN0+lMBYEeazFujBbm6Y+Wo69s12lvZtcNa6LANtlCoe6kX+HA7+9ZHh2MWemX2vTRfu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+3HtVrUDP4b8MwWUQ8rxBrUijYv3lDdB+A5/Gkyi/oMKeJPET6m+Rp+lArBE/wB0v2/x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Hkni7xx/ZcEpa005j5m3o79x+HFe+/FTxDafBv4aPDFL5l60flox6ySn/A5r4y0eG41C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Sb5GPUknmvNxdSy5T2MFS5nzG5p9qJFKgiSPghmrp7OAyMgCjaoxxWZa2pCqiKfl55ro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pxwvvXizdkfQxiX4VZQqqvXipmtwXY44CkEU+GM8EfeXk1bWImQDOOK4pSNwtYQFDINh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IAG3DHNW7C1MceSNwq1H8uABjvWT2NVsUzYjuefSrdnb7ZAcYXFWYYnupPLA981djjEe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tIr7Wk3DOAeKfJb7oNinOBUiw/MXYZJqf/VrwMbqk0XUxLiFY4No+prDvZPkODiug1Jd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56YrWJmUC3O4Pz6UscZu5E/uD71VYyzYCD5jxn2q7Ndw2Nv8AZwcyDrWomJIwjUhOg4FU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5pA/8PerSqsceEGWPFIRREJ4br7VBqmpJYxkMuxihz9KtapeLp1ruYDdjIXvx3rxT4ie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M+35rh2wO5IPtXXQoOrI5a9WNNEHjTxl++kgt35P8Q/hHcn2rza3g1T4nat/Z+jfu9PjY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oO/41Z8FeD9U+LWoTHP2Tw5bMDdXyNgyDP3EPr7e5r28aXYaJpselaVbQ2Onwp8xQc4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pKNONGPmfN1q/P6GZ4c8KweG7Ww0Tw7bNNf3sqwRYXMs8jHAz7f0r9Nf2f8A4O23wV+H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vD9q1G4QYPnED5P90Yx9c14V+xb8DS1wvxJ1224WMwaFDL/ADgNc/XsK+uV3PqW3G1l4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5reJ5kpX0NPAZQ3A4PTpVG6b94cVoIp2isi84lbPrXQYEYal3kYx60xj0x6Um6gB7NuY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FNWN5WAXr2zXMeMPGsOik2Nq3m3jfK8idEPpQNLU6S61CGzAXd+8Y1r6DrwhmQbiVPDD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YkacvKepNdloeqhdvz5yKTKLvxT8KiwmTVrYD7PMf3ijsfWvE9f3N8QrNGbcWh3Z/Ovq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uLGcBsxEe4GOP1r5f8Uabc6d8QbRpYpBD9mZVmb7mQSPzxiueew1udhDB5dsi+vNOCeW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JbxEPuIUBsVbjYMCuMA9KwKImxtX1zUq4HOcEUNDuxtPIGMU0Ruh+ZaBE3zfdznbzUJV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gSvy8U7a3mYAwDQBV2Ycq69OabuO75eD6VYk+9uxnNRO4bHy80ANYbs8YwOadszlu3ao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p3lsysRnPbNAD/LEg4+9TRCc+hXvUo+7gx7pCOWpVyefm5HOKAH2aj7VGWbcc/1FfIX7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yMMoYLXP/fsV9f2MJ84YBxuBBP1FfIXx+Xd8eNdJLErBbYx/1zFaw3G9jzO6hVNQmjjV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iuobwvpzgHfvZee3A5rpo7Rru+myCcHJzXO/FkJD4ftQfly+B9a1luKO588a4o85t/Po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G3B65rS1zPmHI3c1nFBwGbaF4210LY0e4Ftu9shd3cUsOF2nHsd3TFCqVPAyD1HtSN90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mQyn9oDs+SQjHC/X2q5HGFjBYsW6fNVG4BVlYY/d/e8zpV9pCsUbE4fv6UCG4OODg9al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TmmbuE2kliCfanxhiVDY9seuKAE27csCDnnihQGkKKc5GStLwyopPy87xSKoVSM7Wzyt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G68dxQV3ZJU44XJ75p0ajjdjJJ470kbfKX2EEtjmgCzHhpBnrxhf0zVhs+WAG5LYqqql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sd6AnKsamRZ9P/sTWu74saQuNw81T+hr9ItTDfbJXIwpOK/Pr9hO1Fx8StLYLnJJz9Aa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xlNz5yGrgqfED2K/zcAfd70x87Tnp2+lPUfe7MODThCVUoOgHNJkFbaGAGM5FMddzLxj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KY0ax7WI3GkBSurcCQDvVGSNlJB3YJ7VrTfOS2duKpyIeCpyTyfpQWZ9xtePPmFc/wm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Re4dViKEtn0rlL5dpUg8k4xWn49s7y++HdxY6embyWLyo1PckUXsmaU0pSSbseWeKJtM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+sLaXZf/V/3zis/w/8AFy+0eXU4LXS4pNcvX3S3UkmAOPT/AD1rmdI+EfxDtryz+0wx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2nP1roo/AfjC11e+1FNGzNNH5YUpkA5HOe/BH5Vyc0paI+3jRwsUuad2jY8B6P4d0TWJ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W3k3RRYwsLGva7qQQ+GruYEFZsyDb06V816T8JfFa6oXnsnVJLgSszDGAD29q+jvEX+i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+tb0vM+bzRU3UThK6OAtfnkVc4wc/nXV/ZlbajSEBRnHb2rlrc7fJY9EIzXX7n8ksnAw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J7ePy4VQkeYvLY7e9K0K7Mb9u08v606Pd5PPJ/55+lS7SQcDBx0oAijh8o7d25OhNSLH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0sedpT5fmHegAll5UcUAJvbkY3e9PUZX5gwUc8U1FJXaWj9vWnKpXknJ70AJuDMGGce9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+XzmoJJ44yGc43HNAC7jSMWPTrUb30MYHmN2yKgk1q0QDczDnkj0oAtKxDf+hUw7WkAH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y7gY6fN1o/tKHa2HD+4oAlIZpGzwF70FV+VtzNn0qP7VEoDeooF8m75TjFADlTbggkf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+tO+0wcLvUEcnNILiGRtu4NuB6UAOVThgpJfIxn9aaSPLUDpmjeSWx93pRuVlAoAcuwq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fmVeMU8N8uKOEUnPXjFBZC/+ryBgnimsp8zA6AZNPXuoGM09SVXZjgd6sCqy7QfvfN6U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zUr5x8pyKRgMKW+9QBDvjh+T0opWc7jRQB+C8WLiWP73BJ4q4F3JtBIJ9frWfazM8iqV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2rW3jmLIxwQTkr/KvQOQZZqWvPnOQR/KtYSb23bmCdNo71Uh08NJkEgLjGe4rWsbOCa7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zlmwOtAFZpkWSTdM2AMBO60JMnzDzZpDlTntXb+PvB9loiwXVoz/AGWQAbmORnHT+Vcj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kcY70AWbWa3kyCTGAvU+taVvaRX1xhQzyhcBR3461mR6e8EiEKx5+6P510Wh6KLbddOW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GeukfY4whQhgDnNUVUBlXOcmupu3iulAMQ37huUemTVK4W3thKwjYtjCkdvagDjtWy8n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nRdLudZ1xbWJFYsjSj2C960Zo/8AiZyM6rv2ll3dc11/gHSHstNvr5hsupisQf2NAGVe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ee9mxHFHbozySNjhQF5qvpepQf25ZxvLP9ptXEcsdxwyPkk59MAMPwr68/4J4/DVPFn7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sPC2mXGo56g3EhEMQx6gNMw/3DX0D+25+wfonxe8R6f4q8FTWfh/x5eSss8MmY7bU2Ub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jfg5wAelZuaTL5Tej8SW2taRp91EBJA9tG0bD02jH6Vbs5lvIcRSJK2OSeq818o+E/F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IfEfQb7TzbgKk21mGASPlZflZeOCDXsXhf4ueFhagwamuWyw3HbjPrS5kZuOp6c0arMk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1IyiHgscKOc+tcLN8WNKk+aHU7eQqPu5zVPVvi9oYhY3WsW1sjAAse1HMLlPQZpI03CR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ZaPYyNlmEak4Xrn/wCvXGWPxC/4TC6+yeGbLVvFFz0VdNtmlJPuQNoH1IrvNB/Zp8ae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r4YsnO9rPf8AaLtvqFOxPzJ46Vz1MRCkrykUonzlqng/xN+0N4xtv3Mv9m2jhlgSMmKA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K+7/AIP2vhT4X+Ez4Y8OWF08lvCbm8vJIiTcSgDLM575GFHtUPhfwPrnw08OjRfDo01L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k7f3nJ9sflXQagviePT7CO0ms1vAC11IIwFJPpivmsZjvbPlhsbqJR/4W7ZzZH9nXIx6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KV/tz4c+JWRGH2jTrjEbDBH7s1XuLfxZIp3TWbM3UonOa0dPtb5tPvLO/Ie4nt5InAGM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kvaK3ciZxf7IeoNd/AfR42+9DLLGfbDV7LGpZs9sV4L+xjKV+GOp2Z+9Z6rLGF9BwMfp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ivr6vxCiY2oRhNQmUHG8CqjQnczg5q1rTD+0A3+yBUEcg8s8ZqDoI/MZlx7UeWGVSDg0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xhW5oArtGyscnNNJJ61fZRJ0qBrcA5NAEC0ev0qfaduFGTmgw/Mvy80ARqflFSRtSpC2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QcUENk0Mm3P0pfPHANQNGeec1F/q296CS/5nv+FO3/LnGKqRhiMmlWTrj1oAlWQs3y9a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OeuMc1IsmR1zmgB0jg9aiMip359Ke3SmSKpOT1oAaAJFJK0i2qtkfdJpyqx5FPXPegDz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L4bjXRGLj7NdRxFO+G4r5b1L9sWHT4wXspNuSNo7cmvqz9pDSotY+B2tW0u3HmQNz7SL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fVIYkkJXjPytgVEqnKNR1Omm/butYm2CLnPIk/hFbOk/tfi80o6obeQ2asVMvbP+TXk8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LjdPj+AvXV2vg/w5pegnSkt1itGbcyqckkf5FSq8S+Q7B/22PD6qPNibgZ3BePzqu37b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o2a81b4O+DJWdzHNsYk7WbFQN8FfBDSKYbZSe6l60VeFifZS6Hpjftu+HlUiO3ds/wB3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r6Vd1vs9WZsVxUPwb8Hx/NFbKzAcjfxViT4W+FLaNXk0+Bx12kk/yqfrEReykehWP7S3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iXOdwOTmuij+NnhLULZmsrry5CPkJ6ZrxePw14Ys2zHpluvbdtJ49Oa1LVtD0+Pdb2Ea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D9ker2utWHiSzj+0Xn2iTqDF1HPSr9roenTYeO9j3LztlbFeVT/EoWUTx6dYbLgrtDKn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HOu+EvLu7iGRlLdCh5Y9uK0Va6uTy20PpPVrG2sbUSth5W+4c5/KuWvMx26yR7hGTwD0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+0ZrY6UwucqC4Q8L3HNSaX8Z7W5ia2u7ZoSflJ2f57Ypc0XqHKdUusvDqCTrgCNtxA/n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N3nbj/F7V59dfEHREtIrexgMkkiFZMjHNcjpel/29qjBtX+zZPEW7GPf/PpTUoge5TeN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8fexxVeTxmD/y0ZF7EHNeRfETwjceE4NPFrqJm83JMiP8zE9v5Vk2uhaq3lySSydV+QP8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TwzHdeNLwwKT9lUgM7thR71H8Tvhxpmmsj6bdK8sa4mbOeueK5fQfizJ4V0ldPh0hmjj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+M08ySyHThbwDlnk6AULck5LwXpl9o/i6a2KSGFCzu4Xpnoc17T4oXRtJsVlzNJq0kQ3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vJNN+OvhqGR0S3bzD80kyrkAetdAuuf8J1o82raXiWyhI3NjBb3qmI868P6Pql546jtb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cdFyeTX1vd+DdDsfDpe+ZpNReMKoHTIHT8814P4f8bv8PLyBotPRru7kKGeQbiBgHGP8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rOqMCLeONcfezz/9aoKPOvHHg/UG16zfToWeWSQjye3s3+fSvpvwX4D0vRfAsMfid5H1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Tjoa8w0HxNfWOoLeJEk9xt/dsy52nvTPEnxc1ttct7KZInE7bQ2Mc4pcwzlvi14JRbd5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NT9TmvW/2d/A802hyXutn7LayLhVPVlHOfzz+VclCs+r3qTXgjdEYMYuz47V1utfEnVV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g2hV2/w+1X0Cxi/Ebwfp6rqKacjeTdbju7nt/SuC+Cmi3Xh/VLy81JWisIv3aA9SAc5/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fT7WIyopEkyxlj1AY9as6k+pTabGtu/ygZx/erPmDlLnxI8QaBeW9z/ZNlJ9qmIZ5T2r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8Qx2drDJKwOCB0I9T7V0rWWs3EhWdMRk/crR+z3PgHRb2/hRHlK7ueophynoM2qWOk+G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Krjc33QfUV4/44mm1KaSSM7Gxn6ACuns/wC0/EFtBdSzKPNQOAe2atN8P5dUjxLKhVj8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yX4K/C+81v4jDxbqKmPT7JvkHaSTsf1r334heKNNvLG5sbKxWB5DiR/w5/WmT2s/h3w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T7iLkYrm9BsbjxJYJPJJskZucjHepK5Tpfhl8StT0/T10yJVaKHCo3YCui1nx1Fb28xu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l+ua5zTfD9z4ft5TbtCu/dIzbck8f/WrnPDbXni1ZWlZPPjcryMdz096llnTeE9J1HT9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Tc4Hb2rf1n4yXXhm6S2uU3nacsOlcjdeILjwvHHZ3s/loPkX1OT0PvXnXxU1a71B/Mhd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daXKB6tr/wC0XcHS5TZoGn7Y/h968T8L/tbeJtP8YGHUZ91l5h3bhuXGfT1rI0VrpkD3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Eeh/KvKPHkcdr4rlKqBhS5YHOeuK0jDQD9P9J+I1jq3gpNcjf906g7QepP8AKvLtUsdQ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vC43H0Uc8V88fDn4laneeCLfQY2aJ1nX5h7ivWpNWvtF8P8A7idvtDRqGbuDzzUKOpMj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tt1XynQYEayba8O8batc6HeTxfbnYKxChpM7j6Vu6LNNeeE7W5mumlmmkYyFvTjFee/F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RsBpVY1qZHqXgnTbvwhrGkS/bmup9Vh8yeJTkRjqBXoPiDw/A9q9zNfeXuByF6seuKwv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BdX1oci3txtx7D/69c546mutHsWt5i0Ugbaxbt70xHKyJLrGpva283lgEnerYIHf+Vdd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9raXDE2rbCznOT0J/SuB0+7h0wSszeczIRu/Ec1zfh/UrnTfEd9PYTvbeYzBnXo2TRb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TrNriS8jIQ8jtXE698dG0+R7ILHGqHHmJ/F7VjWt1d3NlaxvcO6lBu3V4B8WNVm0vWdy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OoH0hcfEPU9T04Tw3Mg3DhFbBrO8J6h4h8VapLarqKRJCMsxfke1effC3xpJa+HhcSxL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t9evrfxtYxwuYRM2GZO/PSm4ge96xqmp/DOx+2Xl618j42qDnHvXSfC34jDx/ayyC2aE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P3jDUrjUdYngv7udraMZjRugIHWvafhhqmmeGfDFpFalFlkXdI3qT3rNx1KNHxo4/wCE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J/GqttcM27LZI4zUPiCZ9W1b7TFESm3gr3OTUcCznloyuBk5qhMnkZknZvN+bHA9fajy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GWmBlbG4Yan/AGxYymXVQD3qhHN3Fm+l3zLgxwMcEdsdqyNZjexkDKgYuMhh39q7u+WP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O4YrnZLWHUtPe3b/AFqZ/OmBztjNJNsYjBY8j0Ndzo2nyzKDLkR8YbsK4vR7F2vASc7X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GjaeiysHdh8q981QE2uanD4ftlublwkafdYNjdXivi7xJrXjq8e1s2a107PzurY3/U+n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q1gvdyMLaJuIvWp7XVIbNjALaOFF4Hl9/c+9JgZvh/wDZabtLsXmGN7Y4/D1FS6pbyal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Spbsi55Na02qxw2skx5BG0D1PaneGWj0PTZbu4Ob26JOfQdh/n1qugGlb2NvpHk2qnZD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mravtB2Mu3nC9/rXP/bpb68aYKoTOTn+I0zUdZa3RhgAN2HakBdQM0xE7sxzlAPvf/qq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GKMAH735VmWV3HcQyXUgVguAFPrWNqmqG5u2AUOcY4XOKsDSjvhcQiWMYc/MzVppqHmQ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9aybHbHG5Zvm28DGMU/a02056DJNJxAW6u3mMY2gO3Qj8q0BprGG2061Iaa4dfN9cHOa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yYZvlhH9a3NEjHh/SbvxBdpvvbrMNmv14z+JyPwrMDVjtrbUtch03EkemaHEsjg/ceTH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FHiLUvFl5Ips7ZWt7T0B/iYe2P5Vn6la3drodt4et3D6tqjbp3HUA4yf+Aisb9oDxpZ/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5VbqWMRJt67iOW/GpqS5I3NaceeaR89ftAfECX4i+OHtbRw2l6exVcfxMOp/z6Vj6Pbm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+wNYOh6ebhv3jkyffYnuTXYaXZvICrHPPH0rwak+bU+sow5Ukbmmw+WB84c44HfFbVvG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vaqcNp5CxjGD/AHq04YZFfcFwOOa82pI74xLNrbhZMSLgD7prUht0+8WyfSo7ezLSBs59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bC56VyORqOjAaPaq9OafDbtLIdq44605lO5UX7xq7GwjYKBnHWsnLU0ih9sq2sZw3z5p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jLxgZpyHbuApG447V43c0yUnYDu70xctz93/aqG5ZlwoOD1HvQTIo30hKsM5rmNS3bW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D51c5bPNYd8rc56NxW0SDH+3i3TaoV36c1Wit3kZpJmDZ6Y7e1NaFIWPrmnxv2PXrW3K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qnmuktLcMTtqss5VeuCK86+KXxEg8N6dI5mAfacL/U1rTp88rGVSpGEbsx/if8Qk09ZI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ztCjnJJry3wP8P7/AOK18dS1aZ7LwvA2AM4Ny2eVUDkj3qbwD4HvfitqDaxrMklr4cR8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ao/u/wD1699EkNvHDbWy/ZreIBIYYlwkajoB/nvX0lGn7NWPlsRX9o7IYsdnplhbafY2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bxqFHHH9O9dt8A/g7J8ePihBpMvmHQrXF1qrr/DEDxEPdyMfTNef3Uktw0ccKPcXtw4j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j3zx+Nfpp+zX8H7f4D/C2NdReOPWbwfa9SmbAVGOPkyeyjA+oNdMUebKVtDvY/D8Gm2N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WsaxxQR/dRAMKB7AY/Cs63w15I2Oc4zXIeMv2nPhv4dmlhvPEKXlxGcG101GnbPXHAwP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8OalrIji0i8tLB2w91OmzA7EjJrS8VoZ8p73Kyx24YHJrn7yQ+aSa0tL1/TPFmli40u6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D1rB1nxBo3h+3ludT1W1to413M0kmOPXFarYze5Mp3KasRQeZhOuRnFcNoPxs8D+JJLk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3A4I9vc1vePPFT+E9LsYrdUN5ex+auf+WSHoW+tMRW8b+IbnS7RrPRtp1CT5XuJOkC9y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O5uiscq3Tscs565711ei6Tfa3IWlaT5mDPn39a9A0vSYNJj2xxrI4P3j1oK5jzGx+Heq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/dHSux0HQ1s0Te/mN/dHSu08sz5Dx8HmkXS4N3AZfpQJyE03VptNyiIvPGe2PStKHVLC8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ng1Tk0OeOMvGCR71VeN4oxuVgfUUEoq+K/CFjIovNJVY5f8AlpCvcVxnzRjaV2Efw+ld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98Gor7QYNay6YiuMZ3CsJQvqa3OGjO7IPoetWF3cbjH04A60mqaTc6LKUnj+XP3vWq+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O1bQZZwOTjBpBneCfpUasVYYJH1phmIxn58HOKQEyqOcjdn+Go5LccFfkbHSmmYs2R/E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7baAIlXb8zDcF5pGUpllXirC52r8u7nIPofSnYLMSep60AQKzAkgYY8Usatht3WpEGCf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dPjLSR+m4fzr42/aDk8v40a7Mi7n8uA/lGtfZtq4+0IPU/418ZftEP53xf1Zl4PyAsGx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HH6UuRNMz5LY/A9a5H4xESaLZLnJVmzXcyfY42iW1haPEYDsxzubufyx+Vec/GCTFtaR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dCqe54pryZnhA9M1iLjeQx4x931rc11R5kW0EgDBzWVs2g8AA9PWto7FS3ITHhSRyfT0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j1XrmpGXgjJHOOahnYkshZgo6EetUSZt3P5kyoib3L/Nj+vvV5vvZVwu4YyP5VRhhSW6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PetDccqGHK8NQAqM20Kd2V7inqvB3Ehm9aVQY9yjp2+lOb5mORk4oAbuWRVOeM8mnKQ0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pF+VDn5SRihnAiWPy/LH97+97UAIsbOzFcmQAbQakZQp2OrDaeAPTH/66mtJmtblZIQA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NNceawLOzZZTQWNjULhVUqAMc+9SLJukUjrnFLJJ57NIPkz29qWSN1mT+IHkVMhn2d/w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fLnakjE/8AavvW8k8y6kO7b8x5r4X/4J3wg+NZmYYKxMfyAr7luZBHLIVHvmuGXxMJCE8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nMfI+b/ZqvJqSqoCt25qKPUAG655FQZlxgzEYPJ/SmOS2VPQcURzCTBqWVQV4oAqkZ+8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ytWpoztx261WlXLfL0AoAzLiMSXUfGMHNdtufyYtgzgA1yG3dcID/EwrtyDGoXsAP5UF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H86VbiXjLHr3p+8YwKibHpmgTbF+0Bs5OcHNYPj6YroIKHDNItbaoGYcY5rnviBJjT4F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pzXEoVJYNu05U/3ua66F5I7UIwwQMY9KwtJjL3SRPzluBXRSRuqgFdq+3XrQWWYH3EAn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3A5xwaqxxgDGWz6NTzC29cjb6UEk6z9wM0iybcjb1OaYmflDR4Gefc+tJ/dIOxemfxoE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2T8uOhODVSNV+Yg89f8A69WY428vdnOf/HqAImRGd/RTxUU9tHKoLDOT/F0qwVbfuC7O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55oApNpttyREWIqNtHtCv+pXI9avgZ/hyaMLuwflOKAKS6Xbx4JgH1FOaxtuCBtP9319q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SE5xxjmgCutrEy48rGOcelIbKNlZljG79anf7zUu4KxPtz9KAKhs4dx+QA991OW1TgKA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kZXtRn0GBQBCq7MBaf8AxcjNObnvimsdqn5utAD/AGAxTWjHelbd8205IXFNLkMSeDgc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uX+7Rz5nLL1703f+8I3biaTJXJYKT71YD/u7jkHntTPXPSo1kDAkAAg9qczDc5BxuoAe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WTaoG6igD8FtP/dXCu21wvQE55rcsoJBHHt8vLMSfmwawbEbJlChfm+becdu3Fdjp6ma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wXPWvTOQ0re1EUKlT1HPOcH1qJoxuJbn0etdvLkjyQxIGOBjpWfNbq0KlAe4wfeh7Ad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PomsTMICoMLDuwzgVwmnyRlwQx3xylHz7Mf6V6T8IbfTbrxNK+pvGYLKJboNJ0VldVA/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tB8Sx6loI+06dewF2hSPISYHlc+/FQBi29ziN2x+7Ocv/SuihmE1kQpGzCkDvXE20ksc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Y5HTJH4dPwrU07Ul+QebNls7lP3VoA6RVWURkjAP3y3UD1rP1m2RYplgYncpKSFsdKpT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fuP60txPMsSPc4D9Fx3oAydKjjsdV23W1la3KkE5y7H5a9Wj8KrofhyO3eFVGd5WNcsz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T6bbt4g8XWkCEEzTptiHUgevtnNfRHjiT7Baoku5xbw9F/jIBOB7ZAqJSLPqf/gmR4Qf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WzEH+19VXT7dmGCIbaM7sexkkkH/Aa+nPiJJ5beHbpeGh1WLn/eDIP0asL9nnwY/w7/Z9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eCwW7uo17TzEzSZ99zmtb4jbpPDDODjybiB//Iq159b3k2aRLviLT7PVg11eWFvqBAC/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+tcB4g8A+DL6Qi++EOh6iv8Az1SyiBb3yFFdpr3i3TvD7R213KyPKPMBX6msS0VPGMkz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5sP93PevjXWnF6SL5TjP+Fa/D+HJX4LWKKBkKsQH6gkfhXSR+BPAfha4tX0j4U6KlxKg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Y9tzKeenfvW0fBuscY1+YY4570f8IbrAUkeIJd3+7mh4qo18Qy/H46vmjjtLbw5NbQ52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DgfhWwPMk55BPqc1xlx4L8QzMuPEtwgBBwEGODznPrV7WPDesXl6ZINXaBNqjYoAXp7V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5MlMkRxjjNce3hXxFH93XcH/AHc00+GPEy8/24rfVKy5QOtyyMcrxUG0f2tG3QEEYrm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6mJh7DFX9Dtb7T7xRfz/AGncTgegx0/Suih7tSPqRI8p/ZFkNpN8QtObgx6xKwH1kY19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1fPfwHZtM/aA+K2kdQ10bkJ/vYb+tfQKPhtp47195N3SZlEztWt/9IjfPI7VWZQYyQME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K9d1V2+UD3HNSa3KxZVGKRWBp8kYXp35qLYeooLLCtjkVKuG4P1qmr7W5qcTZxjvxQS0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OyD8aZvG7YafuFBA5cdzk0NxyOlN3Ufe74oAa0e6MlOuajWNl6VKf96gNt75zxQBG4cs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ZNOaTnB6CgSL2oAYrDdyMU1pgAVHrUrP6cUm0PyT+FBQkZKgHtUqsN3FRfxcDFP7ZoJY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VIqvtxzTXkPQUAc98a4TdfCDXkHJVA2PoRXx5H4SS4jVnnIJ5x2r7R8c2bah8O9ehHe3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29uq5I4XOM0/Yqpqw5nE5hvAu1C5kVuMqy9RiqEOg6fqGvf2Rb3Jub7+JU6A9cH3r0H7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8uf6VmafoGnaLeyahaxgXzEnd3zUyw8OglV1M24+DWqsoVo26/LioP8AhT+ow8yRt7+t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gTlSeefpQusaz8rPceYDwQGxxWP1c19qcXN8MLuH5mjlCd2qjP4JgX5TMxB4Ab1r0r+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uwj7pG4fnXO3ejTXU6yzXZLKf9XjAFP6uT7Q5WPwEZXVV3E+y5pH8BTrtRiYt2QMp1r0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okXcv+1ioE8Q3n2gSMkbtGeEYbqfsRe0OFbwNd2+6Qt5SgD5iMZrmtem1WxulW3s49Si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2XVPGF7qdq1k0Nugb7wAxUum+JhpNq0Y023KpjLdzR7OQ+Y8Jh8bXNmu2XwYZZF43JBj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7SuI2n8LzQrn7vl4P8hX0I3xBls2MsulxtGx+XnaF/GlX4saeWb7TptuR03Y/wA5rCUu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vrmn2bBofC1yrMME7OWqvd61arOHXRbq1bHXZ8w/+tX0dH8SNFfaRp8P/Acf1qvd/Ejw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cFNoP8qiNUpxPMfA/ifTdcvLPTLqD7VMxxEkgwVr2eL4dwsuZLFWZv8AZzWXourS6hdx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TkPHESw9+K3X8ZeJ9HkE93o0kSqclSpUn866oTMpRK914P0vRbSe7vbOKK2gQvJI6cKB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h8XPHkXh7wtbhYpZDjjEaRgnLN7ele//ALTXxU1TVPhyUsrSWyjmcJP/AHj6D6c11H7H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APizxBtj1DWCJCG6wxDGAPcnd+ddfmYGd8N/2b9DsvDJ0NNOGqXtwg8y6ePLSMff+71r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+Eq6rprr/oc+WSAniM9wPbINetal8RNP0uJ7XRrcW6nIVl++31rlrHT7zxjfPJcPsQDc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tqcXfeFNCurqKWW2ik8s5VvrV3/hHdISNf8AREA9q7K8+H8sKFUfNYd54eu7EqhOQeBU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gEaOOMDv61Hc+CdBv5kuHjVpojwzdR7VLN4b1VcOu4qTgAVXm0fVoeCrIPXvRcCn4uj0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5e427IVH94/4V8vXnxcvdW8RSQaaXMaHAkb+M9D+tezfF/wrrniDTI4LeCWTy0bA3YyT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W+HbwT3GkSAKc7lG5vWri76Aeia9r93qtrp1veRASxyq5I7YxXpmm6xDJawQ7lJxgg14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fs1xEB/dQ7v0rjrrxp4osfNaKWcOvA4I4/Go5Srn1xcRHcGjKqigjH9a4D4leKII7RdE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UUdF96+c4fjJ4rsbndc3E0kQyWUtj0qprPxUGo681+sTRTKigu788+nvVcpMpH1x4C8U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TwBUcV6FHHHIoaJgM+lfE3w98YWEd5Pq8t4sckj7WRn+YkY5rrNZ+J2qJltN1XEZyQuc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fUviGE/2Ldgjf+5bj8K5L4dArpIDuqHnbntXzHJ8RvH+oxsyyMYH+UKDtyPrUy+IPiRJ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thP6iq9mPnPsVZI2t5EVw7KhyR3ODxXnvw3Ev+lMGWMtOwBPbnpXzde+IPHkFrKXeRGQ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Nczpfj7xTYzOsN66EfMUdzjPrxT9mR7Q+uvijClz4g06KZ8xMoeRx0Byf8K808easJri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IvRq8+juNf8AEFlHf3d9LPM52KoJIA/GvQPBPw9l1ibdqE0qxnBdh1OKLcpV+Y8s0pte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YceYqdAM9Kh+JWg3N3rjCGKRgAEbC54yK+zfAnwx8JQ6mq3EiNCgyynqa9Xt/hr4LulY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o9oWfEPwh0lrSM3lyBEgciKOQYJbgE/p+le+eFfDUHiC6kj1CR2tijERjjqB0PrXoWrf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um/PJWorPQbOxY/ZC8e3gGs3LUTRpeFfC/hfQtDS0ubZigO5N8hJPsWH06V4d8c/D8e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3+SMA8AfXrXvlzpMU9vuZmEgX868vtfDa+K/HF3p91LIqIm5U7U+YXKYf7NPxQ8S6PIL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Y7dFXNes+MhoGsWtw10XlnkO9v8AaY961PBPw70vw7os8Fso8yTIc96wdc0MRzNbsWMg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8UaSbWZjagrEDwD71J8KfB3/AAl91cG4LC2J/eYX0PrXsNx8M7K+gZpZD5nByfStPQvD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i6nJb1Jp8xImp+F9J0uxj8nzGljTAG7cK8C+JHghL68laSVlJHROte3315J9paKTcCOS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ufT9Hm1Q7kBXevrjGKpSA80+Hnh//RVsPOTZHknzPStzRdN05vGVveXM7Lb2mc/NgH2F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EaXsl3MI5PmKDuDzXSapp6WclrBCqn5dvy/j196bkSzH+JWsWVxrjPpzGSLGCpOcVb8P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hEUACs/xD4Hht7cu87Kx5wPzri9Jjg+1hUuW3qSdv0qHuM+ttB8RW8emwtKcll3D3PpV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bOcbc4ry7wXMLzw/Lcspdo2AKn0rurFhLbodu0dhU3HY2z+8RpTkkDOMYFc9rfjqy0S3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J96uvgjC2Kj1614f8VLcM0iA7QwYDHWlzFcp3HhnxzZ6tdM0CeUMfMzd/at3VbNI5ory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r53+D6zf8JI1g0rFQh25bB969kuPLsJikM5VFbkSHIPFCmTyhq2qw6WXm2psb5iB1Jrj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td3IwyflU9h2A967O/0hNUtW8ps7hu21zd9orRoSytjHateYOUwftBs55FRjukO4M3XH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uSODSTQ/MSqHI4yarSJtkCH75XNUSWIZUuN3nErAi7sdiwqO81Ka6mUl1jCj/V9qzZVO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VY4ODigRrw6vJGoLqmMfw+lM0+RtSuVQgmPqFNUIQ0zIBls8e2a32s3sbWLygqyEZLDr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KrtBPSnWtusSiVhliakt7Jv9ZKC446+9RPGJN28MobgMO2O1AE32vzSyhVJz91+hrS0e2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yRcGTHQD0rCVSyjYGY52hvT3rqbfdo9mLaH97d3BAAPVie3+fSr6AXVhHiDXo9PgXNlA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3/GtW3uIdX1ibU5pPI0DRx+7jP8AG4Hy/lz+dMk09vD+lx6NZFm1rUm/0i5HVR3P0UVS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7wVYqJbNWEl/N/sjli314rFyKNfwM1xJHfeM9ajjt2lDGyjH8MI6N+Ir4z+LHjyb4ofE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ayGODb/Fgnn8ya9x/aq+LA0PSYfCWiMIJJl8o+X92OFRgn8RXzj4fsmiWNYlLqmCwPvX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dG3vHSaPYm3tETBBIyQa6bSYeCzcKOp/lWfYWY+0HBwCAMV0drZyLcxFvmUED8K8icj6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6BI3O8AZzWpa2vnR/Mpx29KpWdu4yQu1c8Vr28IjQElgW9K8+Z1lqOPHygAYIzj0qyq+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OFmYKCSc96vwR7pcEZ21gzVbC2ymEs5GSwp6kn+HAPGadcsNpJGDj5aWGNvLUkZ9aRSW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DinlAytj8aCo54wCcUs0ghhIUZOKDQr3UwhgyvzHGNvvVJroLCABumft6VL5Et5jIYMO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wLFn6HPrQTYzJLSO3ieaZ8ydMelYepTKwLMu0dmrQ1q6MkirnEanLVgX+Wj5OWzk1tGJ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ZNgfKv8AOli2+WOc4qGZgHOOD61h+JPFEPhvT5bqR0OxSw3HbjHvXTCDk0kc05KzbI/G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k9xKIyQVXP0rwzwf4Rvfjd4lGt600lv4Xt5DtVm+a4x/Co9Kn0rSdS+OWuHUdUkktPCs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P3V9RXsS3NtYxw2sMUVnY267I4l+6qjoPr/jX0mHw6oq73Pm8ViXP3Y7Fu6WK3WGC2hi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2642qOlQRu0jbUjLsx2hUTcc9ga2/CXgXxT8SrjytB0W4ud5wtwBhFHqT6e1fTfgX9jW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8S+JIbKexhac5XEURA+8fXHrXVySZ5PNqeI6D4RvvhrqnhfXri/s7fxRcXBl07SZsSvG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54+lep3Hhf4gfF4w3/jXxbLNZ48xbG0byowD0+Refx+lfFniL4lWfhL4ieI9cbWJvG2u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mNIu+3BHHWs/Xv2s/iJqUEkGnXkelQSBk/doQwGOgJJ5qZUZytY19pGO59tXr/DX4Uxo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Ex/LuJHc14j8UP2uPDklvNp+gWAlUkqzFgOMcdK+OrzVdT1SV7jUr+6upWbc7TSZyfpV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E8kLitIYdReplOpzLQ90sf2z/iL4f06Sx0adbC2bKNIoywHbmvMfFnxO8Y+OpCNd8R39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Jn6CuZ8tRIp3NgvkYqZTliFJOORn1rrUYo5jsvhL44n8G+JrO+nluJ1icZjLEAc8Hn0r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J+N0lhdTaostwsSqZGOScdq/IZbdJCXy6nGXx06ivuL/AIJu6HpGq3mt6nqkzPc2bqYU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SA/Q9dNt7G1WG3GwAff9feqDXz2b4X5h61lah4zhWRVSPjoq4xj2plrqTX8TEw7QhpEs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YFa1nrWzaxCke9cish8zCqw7cVs2dqqspnZmHXbQI7C18QRqwBRWB6rWgsenahkBQrns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+VLMs39405fE4jfIt2H0oA277waHBeI4rCm0i908liGYDowrUtPGQ3AFZAP0rYg8SWd5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cp9oi1CIw3oLHGCDXEeIPDN1oUhmhXzbUnj/AGRXsNxpGm6oMxyAMfSqNx4duYkKri5g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o8xXMeLLMzY5yOxqxv8ALZsnrxit7xJ4SlsJGubOJtvVo/7tcsLroGQ/j2rla5XYsuRn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WVUXCBvXFVPNlmXKDKg4py72kK4wc1IFkSK27I209sFvl4Hc1D5cqsDzn9KmjhkZiDgq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SC+RjiqtxqEUUZCnLVYFq7A/LtAOKjbSUZ9x5OKAHWd2XkQDuf6V8gfHht/xd1zcWwpT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s0hkUCXJz0+uK+O/jtIJvjD4ids/NIox24UCtYbkyOfgYfKSp5A6+lcV8WLVLi3iYjhf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fvI/JRRtXDVxXxiultbS3XhdykjHqK2kVT3PCtUVmkderRHOfWsxTtbngf3vSr18wWNg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qRjPygD+tbR2NZDGYyMMkhfXsfeoXVmj27gOcbh2qzkN1bLdh7UnljJUDG4c1RC2IEhA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X3qXy/mHHJ5Pt71Jjoc4GMUihRHx8w2nigTGYxGDv6fr70feYk/xLwPelXPmLkZyMClX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LlVUbdpUc03h85Kqc53FsU75hgDpn86V8KrfJjmgBF+WQ8DJ54OacFKMHZSecZ7CkGVK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cbWBzk56evvQNblqOPzGGcMM/eHenNtSWEBPKwevrUkW5lLk52/pUnknbGSMKrBt1T0Z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yZ/F2oSkcLbsP0B/rX2Rq1sZZlZGYk8eWP518mf8E8UH9panPjYotZBu9cha+yJI/MbO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7mcjnF0yWQHkxFfzqxa6UAGdhxj+PqfeteS0fDMMfMD0pn2d/lXuKkzK2xY8gKFGO1GR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889aj8ncDigCHb5jAN361Xx5jAnoTg/SrTW+1d3aql4AllOUVC2OCeo96AKOmqsurQwr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Xri/DyuurxSOdxB5PrXXtIu8gdsk0AO4bA96RvvHHSkjKlAf4T0pSeOOlACRtjOfWuN+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MFO7H1rsk+bPr2rz/wCI90/9q2kYXdIV6fiaCyDTJM6lFCuAdu8s3QADpW9Z3wbpyAcb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aSWZIW43bmxWrBc2s2RC6zpn5/LOWHvQHKacsh2FlIJ+770gmVcB8kZ+6e3vWJfTStqM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zb4VkyWcgAbfWgDUe4TcQjgn170lv8y43nd6GslpxK6hEIYLllPap7eSSTdtVDzgbutB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JwO3anzXgkaMKoBBwCKprZyKzDcrMAM7e3tVho/LUDB9Se1AhovJTIVb5gOacL5VJLcb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SOciq1xG1xuPU45PtQA9tWkRsLHwvf19qVLoXB3EYz29KymLq7At04Wp4wF2BTlm60F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JnGP5V5l8Sf2j9D+GnijT/D80Mt5f3ZAby+3JGP0rvhcKjIWYrnr6VxHir4T6H421i31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QSCZfvcHgUDjbW56LDqC3djDcquzzUDqvcZGeaaZNpCgZzyfrSGSNY4YVGyNFCj8BSbl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Fp0HcySKFGBS5ZmJPc1B56YG99xanLcRsAq/LipYExBVse3FRt8xO7r3qPzioHKnHr1p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gG/aDtKr1zTVuCm4ndt9qb5fmHPcHNR8pwfvYzUslk32ktjAJU9c0+4uguQAoC8DNV9x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aia8jEh4JyMc0ii2rSLGV49eKe21UjIXcQc1nJqAhJwu5cYIqybkTbRHgZ4Yd6vmFclL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n+cyfKN+BRRzBzH4QjT5VVgxCRr8wYDH0NdJ4eaRoo2dvNkAy3vjoa56a6IYxqdxYfez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8kEudme9emcp1O4R5R8GReWHfJqCaNZcMoKydQpqVoxJIH3hvMOB5nQYqTyW8wqV+dhn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jqzj5kZgM4pbG3kmtRbSSswPzJnpuzV/y4rjO75ZQev0pLO48m6Eyx+Y6sMr6+9AGxa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MZcdV6D3rm72zfTrloQ2VU5Pua2JvFjM5HkeXycjdisf7XLK7SbcBjxznI9KCbkom/0Y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T7y9kl01YnDeZkbWK5x9PemKFVSGXG75semKz72eRUERjZvnATb2z3PtQ9gO/wD2f9Bm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/o+nWjON4wWYkAZr3u40iK81rTob3abee4QFPRNwLfpuri/2c9F/s3wTrGqov7+7lWBJ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13Wr2YsdFNx1kRht9scn+Vcc5am62P0+1XaqxRoQUWNVGPYYrlvHUAu/BOsJ/EICw/Dn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0LSJgciayhkH4oDVfWLf7RoWpRf3reQf+OGuea5kykZk8VjqWnwXN5DFLNLENnmKDzgH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TWc6faWscUhwpBCg8dOKn03RbfxP4N0dLlnVI4Y2/dna3Cgdfwqhrcml29rbWM1vfSRQ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Xw1RWk0aEjar4tZvks7Pbn/nripmvvFHl5Wzsy/90SZNcz/amgSoQYtajxxzn+lRR6h4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s/7XHuKgDoRr/i1WIbR4yB3SXGfarN54i8RL5fk6Pt+T51aTPzZP/wBapbPxdp2m6Lay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8ykv175pF+JGjyKCBKF6fcqQM/8A4SrxLHy2hA/R6kj8aeICwB0Lbk4POau/8LE0XBGZ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j7Qo7VLl5SsbsVGRikBBd+LNUS1t5P7KYSOWBA9KboPiS81i5cXdgbVY+Uc+ver2n+ON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rNsZ1z7cmmSeJtO1B4obZwD2I9xWtN2aIkeQeFm/sf8AbE8TwFdo1LTxIPcBV5r3+6kW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8B8UKNF/a88MXX3V1DSPKPuQX5r326QeWVzkYxX3N70oswiUtVuBNb27r0zVVnHl4NXt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JjYVnKw24AwaaNxcgLx1qNixpcEdaQtjvimWMYZWnrkLxR94YzmmhuaAJ4yehqxjC1Wj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1zQSxxGaaeKFPYUjNzmgT2GyZ25FRtJx83SnMcd8VHy3Gc0EiAlzjtTixpNpXj14o2b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iqyjA6VGufwpeNvFADm2q2TT487ufwpqLk0fdYj1oAeyhs0R2/GR0zRt/hHVeacCduR6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fDbxNLHtMiafMyg+yGvzN0z47azJ4iXTZYGCSSGFJF6K5OBX6galE174T12AJvMljMAD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thb6HbzTiXyUuIn2sO4buPzrSEHPRM48Ri44XWUdzcvvEuvWupSLFKJYgh2s3TPf9a5H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8U3IhMHVVj6V1ra9pbNhrhQMgD5scdKoyNomrQm3a4hkJbIBOW7044ap/McX9rUrpco2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471dQX7SV+W3Hr6fhXll98dfGttcXCW9u11ChwG3YJFM1K6uLG8mhhhZkWRguOwz1qiU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7LkHnrWqpOPxHS8ZCa92JpaX+0X4yhmKyWm1T0MpyPpWlqH7WWraOyR3VgWZ+BhciuWa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rE/fxgVFfWenzQf6SFYx9Cew9a3jDsQ8QranW237ZR2fvtIGR1YDGK0LH9rzTLhsy2DH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2j6E27cq5z971FVJvCugSuRBOsbscEjrVeyLjWuj6Jsv2mPDM5Hmj7OxHI25zXQ2Pxv8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45Uggj+lfJupeE7Gxs3KTszfLhWXgjPXNYzXj26fu1ZFY4ZWbOfcVPs7FqpfQ+wPEvxm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PU988i4ij46/hXm1v8R7O8Yqkjsdvy+X94HAr56uGvJrxGgV9h67U3j8R6V6T8GJrCz1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1eQBehB6j0rkq0VM6oTkfQvw38O6l48v7a3t2eyifAeaTo+a+4/BHwO+Hfw10e3v9alt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eGBbH8KnvXy3p/xA8M2Nmv8AZ6vCyncsoGMjjiuisPivompSebc3csrjokikqD+FYU6c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PojXvjxpWjMlrpOmJbW2CqssYDEfQdq85+J37TGjeF9NtiLGK9upTkwsnIx0J9s152vx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DvGhzjBCfjmvD/iJ4og8Y/ECV9Mt2msI5C7lVyFT29q9HDRUqnvbHJWk4xdjK+JvxW1D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ExdTDMcYwq5OQBXX+Pv2nLjRtBi0fRbcyNZxrBu3YAIGCPzrmfgLotl4g+MX9oBBJa2k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f511f7YnwFl+GviW08R6TGRpGpEmUDpHKejfiMD8K7sZCCaUTmw7m1eR5DaftVeINFmL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Mc8Zrr9D/bumsZCsmnMm/qfQe1eWXnhi2vrdzIqieQDDDr0/xry7xR4Tm03UI1KG4j5B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z7l0X9u7RLuVVufOgGMltpI/Su+039qrwZrdvE010dhPdD/WvzXt7WO3kDsm8J2r0b4W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dLtIfJMTb33fdOP61nKmUj9NtD+JWh6tYNd2826zjA3MRgBT0rSm8WaBqGzyr+Hd7NjN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/C3W9BtlC3GoKU3q2CDnqK+f9Q8H+P8ATliFleXTMp2th+MDgVn7M05j9Nv7Qs2G5Uik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8JX4YXUJLTUbdECjqGxX5u/2x8Y9E2eTq10g7qpzWTe2vxY1q8kvG+1XcznqzEfyo9mV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DmeRkd4T2IYbqyr6z+FV4uyaO2dT/CUH9a/NttH+KcahrqGZFB7O1UrjUPG9mx+0O+3p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k85+iGpfDX4PakvENuuR2AH8q4nWfgl8Gbhiomghkz2YD+dfEa+JfGCY2+Yq9MlsCrdn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n8stzkPz9avlkLmj1PqHWf2Vfhjef6Rba+Lbqdocc/lVDR/gP4Isowqa0r7DxuOa5f4e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b+/maLA+XfwPU13WpeA9Jv43h04sTnG7f7cH86Q/QyfEHgfSLGwkOm6hA80ZBjAkwQR3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LS+lgu5YzCuTkjr/AJxWhrv7OPjHTdPuL99X2RclIy2CR1Az/SvCNYkuNPupbfUciSMF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JkekXXxUgvtSlso7aNg7lOP51LrPgXbIl4kJ+UBty9AT2rzTwvJE/iS0QNud2FfSGnXV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okA70zM5rQ1hh8P7U3NOhya9DtftC+HY7iHzFbgnZ96vPvCKJvuoMhgr8KK9o8L2sVxb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Z/WsqhrDcz/CeqySaxaXYEiE/K4bq1eoQ61KrEJmMHpn0rOj0ezjWPYq4iTCfmT/AFq0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+zXOaPcsxXh4Zm+b+dbWlMHLO3z9gKg0zwbqmoMDHauUHJ3V0cHh+LS4ZRcyhZI1zsFS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QxhWB7Htwa850W++w/ErUXEg3CBcqPcV37zGaKONU+XdwfwNeWrmH4hXueCUUbv6VQHs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U525J7VzmuamYNSLBk3EZNbXhfUYpYyM5bGM+nvWPr1qjzO2NxzyfUUAWdF1R9QIjLjP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ZyO24BRkEetchodwbfUlRRgLx+FdhrV0P7KLNt24+XNAHEaQzXWsRlmLGRjkn0p/7QCp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cVP4WhR9c85sDbkkisL41XR1XwzdQQ/vWeVUjX1JwKokxPD6geHbNR1Man9KbdwG6kjM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W103/hHtDsI7yUxy+UNydhx0qzoq219D5i3AHuKTEcd401YSWd9BGdo8sqsnvjpXjWh6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doRhs9/evX/HmltHPLHC2CzAZrzX/hE00tpZZ2ed3Pyxjp9atRJPXfAOqrceAbq4QgDe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fzbOJvu4XdivnPQ/Gkmh6PHoMNunkvIPmPUZPSvfdNkeOzimzhCqn9BUSLid3p6v/Zb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8T7MvJIMMep4r2LR2H9luWb+GvJPiHdSbjg5Xdisy5Hk/hLUf7K8TSt8yN5ZAau+GoNd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0rzbS903jA7vuIDmu886KNmAywX+HsaDM0v7SnhmDI7kZyCnpV3R/Gg1HxNHoE0So8k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+9c1NebJosqEDLnaO1cJ42vmh1IX0DPC4QBZY+o65rSJMnynu02kRXEMphmjkkzhlrnr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LjI+XNeN/D/xtqsGpTYuHljX5g0vRsf1r2XTviJZatp4gu4v3isCzDt7VuRe+piywowL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TKN2A3B7V2j6Ta6lC0tlMr7h9w9cViSaGYmO75GXhTQBnw3PlfL5XGMZqVp5gxfLANzx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ox4wWFRSb4FDEEq3c0AW2vpEX7/B7VXN02dy7g3tVIujFWD8KME+lbuj6R5hhnkXFv8A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9Jszawtc3LHIX5VP511vh21h0nT5tfvwGkz/AKNB3J7N/n0rJ8Nae3iK+luJJPK0uI/v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9a2rm8i1zUluboiHRNPJAV+khA4x+lD2KHf2k3hnSZ9bulL6renZbxHrkngD6/0qrNfR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qMkK6jcIZ7yZeieiD8qfoMcni7VH8Qagrf2basfscL9JWHQ/T/Cvmb9o74ot4y8QHw7pl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u5o/+W8nZP8AdHT86wlLlibUqftJHn/iDxHP488UXmuXA3JM+2KP0UHiun0ezKxoqjYV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NeQxbj5Q/u9M16PplkI8MMsOvNeHUlfU+mow5bI07GBREuVG5h97vW7Zx7dpBJKDIzWd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zXQ2lq8YVvvLjpXnykelE0bfb5a5PzY5FWvMHUDAUVSSQdjU6y8EVzSNTRt8tsI/iqzu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L9VHVhU5A2A9zzWLNVsLzIwyM1ZhXcqADBqBcDBzx6VKL1I1crHyB1pGq2JZHMIZmZUG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ybI/h71Hb2sl/IJ5nwo4QfzrRAW3iVF+6BQMhm22anD7nxWDqEnmjP3ec1o6lIWxWTNJ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3yEn5lrH13U4LWF/k5zwfetDVrgW65YkAnPytz9MVStfhb4v+I95E2kaXILfB/fXJ2R8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KozlrVYU170jh9U1uOyt5Li4mWLauct0ANeJ3c958Y/EjWsDyReHbV/38keTJcYP3EA9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9gX/AISRUbxlr0ksWQZbOxXZGfYnuK+lfhz+z34J+HOnw2uiaFa2ywjCyBMk+/vX0uHw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yLvGJ8KfDn9mnx348tra30/SV8M6FHtWN7xSCq9tqHqe+ff2r6r+GP7D/hTwusF74heT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EiNT/u9K+hZHtdPXaWQbR0Axiue1bxdHawsFkUV6nKeC5SZvadb6V4Ttkt7CzhtkQYAj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2kr/AEvxZ8D/ABppurap/ZWnHT5Xmuo2wyqBkL+LYrI1z4iIu8LOHxwVFfNv7VHi7+2v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PtAAWPdjIFUSovqfnPosqQ2Yd2Ksu4fMckjoD+OM/jSyXjKq+WN5wTuqmy+Ta7IwEKqF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FBPPzA/zqwe5YkvPOZSW57inRTF22DaGbgA1RDvMoARnxxkfwjNWIBthfGSpOOe9Ai6r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j1qzGxD4PXHyr/WoPJdQx2NjjgfzoMc95IIbeJzNuGFHVyeBQAl1MRlHYlm7KuT9K97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DnVL28lsLqzsplVTK4whxzn9ay/APwnj8LWdvrWvhJNSY7obVlysee596+qv2TbVPiH4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S6fcRNHI0seVVW4yvofes3K+hoo6XZ69oHjaPWtLgvIS0/mruGe+e9en+F473ULSNm/d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+z/cfBlFOlzSar4dBCxtIP39u2ehPdT613Ok6sIbONIkyNoIb+f60LciVuh0+maWEwXO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JPUcCsG21S8dTsQOcde9DQahcMDIjqAM1TMyxPqCBTkZIqJLjdz03VHHZyfIzqdvfNaE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QDbdhuwW3Vs6f9mdgrHFUIVsJpNu7yx61dj0RG+aG9U88A0AagtVjGUZuvardreTWzDb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hsroRYZ43x370N5sP8LEeooA3f7Qhul23MWR0OOlcj4p+FlprUb3GlXJs7rrj+A/WtJZ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+ktm3FttJqL3L5j5+8SaR4q8HSFbyKQW4JxNEuUNcvJ401CMgCZfxGK+u/7QtLpfLnjX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chr3wf8ADeus09vax2twxzvgTbk1zypvoNSPnP8A4TLUJM5nwAc8dKP+ExvsgrcDPtXo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zn7OZYQf9Yq5rEXwpYKo3xEnqcjFY2saHNx+MtQHAucUN4s1CRWBuz7hPvYrqhoelpjF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0xutquaQHDR6/eLISLhwM55r57+KUxvfiRq0zZJZ1JJ/3RX19N4a08QuY4VQ4zXxh4zm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uCqkewFb0d2TIp2alroBvu/0ri/joEWwsZWCncGC59K7bTlea4LKGkbqQK4X47ZbTtIi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rSY6e54XeEsPmAIxwo+lVNxUH5uDj5a0tTh8xVJ3bc4GKzm/iG1jjvW0djokO3lVZinD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QB602QkfxH6GlXccEbVIBPNUZi4+QqcYz8uKN0rqT8p9VNOZixBADn2prL97Dbm/l7UA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vWnY24GAASSW70xsjGDj5aAx8sqTkGgA+VRhjlcjGeoPrUhUqEJyeTye9IzFAOeQcYpF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AD5FTgjOc471G37thwwwB16dak34VtxwOvPWo+fO4G4MM/P0oEtzUhxGhDAbfUUsbAT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/wCukSEwxgkEZGf/ANVEMbTzxIueu72ofwmx96fsB2k82m6qYm8qZYSN31xX1M+i6rJK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V85f8E+1X+y9efAP+jxnj3LD+lfUittm3gMBgDj6V5r3M5GP/wAI7qvmMTqTDj7tNHh/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vW9JIwcdcHnmomlbaCv3aRmYbeHL1/8AmKPjOPlpn/CM3XP/ABM5TzW80m1QahmkK72z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2l/Y22T6pMGYZwGxxXOTXlo3nRtqM3oN5yc1ta40t/rqxW+GnS3bZvbC5Jri/HKnwz4b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mLlTkHPagDs/hfpMK63eXEN9JegQnI7A5HH8q9OWJUYyEYJJ/nXmfwJ/faXqV1jCttGP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XbuHHNADemR680hfPy/hUmDyDj8Kjbdt4OKAEDBcA9uBXjHxx8YWvhXXhNOyq6QkD15z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dfmQ/gc18JftR61Lrnx0j0kSk28EQzH2JwD/AFrWEXN2RFSpGjHnnsUPFXxW1fU/MnS9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gGrfwb+JWs6H4gh+0TSTQ3TYPORiuZ8QW9rq0pi2bRgKFHQEUWYOm7Tbhd6DoOtb/VKj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e6fa1jqlrqV7DMsqJ8gG09a3jp8kikJ8wxwa+H4fGOr27Bo7uSI56hsYrotO+NXirS4S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uJ/Gj6rUJ/tzCPeR9dQ6ZMWIdW3EY4q/Dpc6nYqk7uDnt718kx/tGeNIkUC5jYZzylJJ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NGC3GAn60fVZlf2zhHrzH2NHZvtKuFx2Ytj8ae2msGPzhhjsc5r4luPj94zZxI9+uC3K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eKIVCh4228ZK5pfVqhf9r4V/aPryTT5+F8rII4NQG3maEALkjnFfLS/tTeKWbGIm/wCA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LYZYtv8AuUvq9TsV/amG/mPqKe1eQcxbWqtLC8WCT0HSvl9/2mPErDny9v8Ad2cfzFJ/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cLn1BK/yJpewqfyh/auG/mPpkQseSGGeRj1p8azKSCCfXNfNQ/aa10KSLKIY9yf50f8A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PhfPAPen7CoV/amG/mPptVlaTCL16U1oZFjLMvzDj8a+co/2pdXYAf2coI67etPk/am1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rU+wqC/tPDfzH0NJDJMRxhu9Tx2MsWS4DL29c184f8NTa11e1iQelH/DWGtx5xbwn270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fzH0m1m7xjCmL1JpPs7jGR7V85f8NaaqynOnxu2f4mxQ37WWtfLt0u3RfY5o9jUH/aWG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Zz8+wt6daia0lWXZ5chOOp7187N+1nqu477SEEc8Z/pUkX7WWrspP2eNV74Unj8aXsan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9BLpc7R8xtg8c1Um02WGVY3jUZ6HtXisf7Wt6qgHTFc44bJX+VRt+1pe87tJGPYk/wA6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/wDMe4f2bcj92QCCeq9BUy2MyqTJGAMcY/i968Eb9rG4fppRDfjj9Kpal+1drT25W10q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p+xqB/aWH/mPf5LeHed0Hzd6K+U5P2h/GU0jSC309QxztPaij2NQP7Sw/wDMfnEsaw7Q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V1ek2oksow+wJjI9znqa54Okkse5SQWwwPYV3mkRoFC2pV+MEFc7RXcdIkNu0gjjAVYx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niDStg7RguDn8K2LSxHmAxPG+AATjBzV6a2MkE6Im98cjdigDz6W8CyspO0Dr71XMvmZ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VzVtOezvPLxsYLuBznnJyKzipjGZBlGPAXrj1qiWXI2VlVjJuI9etP2LNGFbIKnhj/Kq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ONv9adZsofhiD0Yn1oILxk8lm3n5QMg1QkX7ZqFvGkxAWT5lXqw6gfpW48lnDHGBLvLf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x+IvHEdpBCoBuYYoyfdssfwUH86mWzKR9Y+CfDcei/DfTNLjXYWg+0OvozZbH5EVzvi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K/M0yM5X0AOAa9H1mNbHRbwwSCJlZoIAO2T97/vnB/GvKfEEge4WJRxBDsLeueCfxzXA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al/anwj8E3rfO8mlQKT/ALqBP/Za6Qxh4ZExgSgr+eB/WvM/2YNYTXv2e/CEqHP2eOS2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LYkI9ev6/wCNTLdlHB+H7W91LwDp8WnzLbvC7RPIVzwrlR/Kqsljr+nf67xJDGfu/Og6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TdK120tY/OuLfULhI0+r7v8A2asqfVNT1AqNS8L+eQ2Sd2OelfDVv4kjVbFhZNaHA8Ra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V6FtcaN7j7bpc0MRAkaKIdPqKyLq1t4mBbwq+O+05Gat6Q8F9Hc2L6HNZ2TDzHw2NxFY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NYpZYGOMnkf1o+z6G2MLbkf8Brh7pNMivI7ZdDuCGcLvVzlc9+K6Bvh7pk9vtbzVA7bz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Z+g4PFsM+u2nyafotxCIWW3dV5CjH9K5xfhppsfzCWVfxzUy+AbKMEi7mywxkNg0c0QN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PFHCocbSBj+tMk0PT7LE0SR8EAEY6/hXOXHw3t9wZdRuhxjh6v6X4VttJtwgurifYS48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A9jyn44ZsPjV8KNUzgM7Wxb6yA/1r6IvFCTFQccfnXz1+1HILHTfh7rZ4Nl4hhDN6KSC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h5Qw5RiAPp2r7aj72GizliUtQjP9kyHOcc1kRMzKD2rduVHkzxH+62KwbXLRgN36VsdE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M0jc/MKlUnbz34oLIVBPWpNh6ijO3j0py/MMUCEUHqaf5nQe9KFLfTpUnlJtoM3uJnJZ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YpyqFUgUSdqBEfC7qjzkDFP25Yn0NIzblJoAjCk8il5p2RtAPpSj5/lHSgBq5p6qTTvK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j7pyKAF20mOcDrSiRScHpTzIsfU4J4FADfLfIqTy22kmkVv4s57VKsm3mgC5psfnQyxs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vyG+IGjXY8ceJFt3CLHqEile5+av1/0WQfalB7nNflb8YPN0n4ueKYLYcNfy7j9WJraB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tbO4t2hWeVo05/Krfh6YXGoAoTJtkXg9xurB8Q6heW+o5Y5jBx9faug8M26x3sB27DIR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VKMVBs3NN01dQ8aal5i/Irl/LPQc8fyruf7OVYyMICv3lVc1x73DaJ8RNQVNhjfy4jnq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So5GOD6ionuYYOMeRnIeL7G3utKnxCuU7sMN+HtXlutQpHEihW/eDBr2fxFYvJZzKpUg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QWu65t4cksOfl7YrsoLmMMYuWV0cgunO+8lW29Bu9KhawmVwypuVTwK67+w5VtUG1uMt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e4oQo45710+zOT2hhXCblEe47RjdH2Nd54P8KaZea/pUN9bJKtwNyxnoAQR/Suen01Ym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6Xw3cfYvG3h1y+9C2xjWc1ypm9GV5GjH8LFt/iHf2sUTppMe0qD0AIHFehXXwz0WxsWa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DXftZx4FwEVpD1zTJLNo7V1cBXY/LivMk+Y9lHmHhm2it9Qa1nHvt/pXWw6NbwwyCKPY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BOnSLqMQbqCCKu6fcM0KHdJ93cfSs0rM0MDxgw03S5iCInReG716V+ynD4d8L+D9b1rx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ty5O3nJ/PFeUfERpLrT0ii3M0kirx3yeRXY+ILxtF8M/wBlbZIxDGgVe33RWyFLXQ5L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eMJbjwlYx2+mTEb0Y7Wd/wCIiuh8fftFah8X/A1toMtmBbxhQ0znLEDpXhesXFzcSBHU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VmTXl8K6bDK6EPLz8wx17VTkTylwW5jj8tvlKnG72rmPiJFEukkBMtnIZeue9Xo/G09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GXv7VkeMrifV/DNy8lu0XlZI9j6U0B5wspe0kwA6r8qj2Ndj8AImbxRq4Vtki2Luv4Y4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ESNJGmQSRXpfwDma28bXSIWZWt5AN3fiqlsUj1KPXPEcK/ub8puPKH7oFNk8UeJrVhL9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FSWrbrdGKbdzEfrVxYWUkt83Fc7NDMb4meII1JcK+znOypIfjZ4htYxtiT6lKnks0kw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JlJx0/j/AKUgOy+HHxM1fxhrhsL9IzEULfIMV3unfCuPxYss32dnj3Fcjr/nmuA+GOgL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0bZ9OleweA/G19othcskSmMSnatQ5AcxqnwT0/TrdnmhWNVHXvXHav8AC+2MMkthDI10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Q/Ht/dWck0oIXJO1WxXm8PxW1LT7BkhjEeBjzGOc+1L3hHTeB/Avi1rExW2mSMjtjnHI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f8UiOG8e3WNVbDI+MAd+leU+Ev2hptPVYm1KOOQYDIa9Ftf2hbi4s/KbVI1jZSOJNpwa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/wAJ1aaDeSu9meGRfu9a4P4hfDHwveeNr8x6d5vIClf7uB/9etS11LR7W5k1P7Slxc71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/WsSH44JputTyW0EF7cSMd285A96rmEcx/wrPw5by7otPdpVPQfw1Z/4RjSPmX7NPkDk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3fxnBdzzafbQQpx5h67vb25q7JqkGms6DTI7hl/jOP60cwHkenabZ6azNBA5b2XPFaUH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nOeMJXb3Hj1rTGNAeTP/ADyUEfpWJffGDVdoW28J3EgP+xxUsCK08RavZzRtPBN5KuCw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1bS9G0pLrcs+o3ZDbW/5Zg9q+VviF8TvGN1G7nQrq2t0BA8sYArgbf4g668E011LdRKi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k48w07an6Nf8JgIWEgvIzEU+RVbGD61yE3jDSpLp0uLxXnlOCc5GK/Pz/hbPiiRjEr3h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T4la9LqCRzyXCBjjfzhffis/ZmnMfeuua09vvh0+4jLEEI27AFN03S4r2BZbtozdBRmR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axNc3EO/UXuWbAKFiMj8a+hdNnNrCrlSoVMrk5qdtCjrtFsWtL7YSdm3ljT9aiVb0neS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j0+2tpWbYZUJY/hXJeIfGkc+5VYiPGV9CcVVhmwssS3qsjqu010l3Iuo6Wu6cHHTFfJm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FF+ARJhYx256V6Z/wlVxo+m2IMm9JI84PShxtqJbnokOqS2ReJUYZ4OO/vWF4mjk1LT9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7e9ejeDbDT9R0GC5leMvNGGyO1b8eg6Z5bRloXX1apKPGNB1Kw1ma10vXPugrH9obtk4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oeG7M3+hXP8AatoRuCw/e+n8q73VPCOk/Z5yPIWQKWVvwrxHSvjZqngvXprZpzc2McpU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B5J4k+Jmp6XO9tNpMyOpILP2xWt4K1d/E2h3d9cEQg5wvfoK9f8Ai94t8EeOvCsN2ljF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+iccZ+ua+aNL8VSaHFLaiNDGXPH8LD2rdbEHWW+mxfboLgyb2352v0619MaJsbRbZRnK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cWOm3EMbQb5QArfXnHtX0zoOZtDsGT58jGKzqF092ei2X/INVU+6V5ryH4gSxR3Co/VS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5E1m4JywH3f0/pXk/wAR8LcOynOT+VZrc0ex5DdSGy8UeXGGJlGY8frWx9qMbfMXX5qy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xfstlzLCpZM9D6isDxZofia58RSQ2SyqVypy2Apq7GDO6aSaYrjLqex7e9cNrmoStfSW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XtF+HfjjzUzcMQ38Ifr71ia1YX+n+IjZ3MZW4zyxOeacdzCtzW0MzRbr7JrE8O8DIxsH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AiZkVT82K8r8QNLpuqCWY+QMnLf3jW/4P8dW8NlfR3MwEjRH5u/sK1FBOx7f8M9Qa48Q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gfrXtPjzR7RFgniTaZFBO36V84fszm4urq8uJ3Lq0mAT74r6g8dSR/ZrdWDFY4/mxUOR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zRKzFuSvrWddaZuYqEK+qnsankmmkvA6lliLYH9Kp6p8VrDQZGhvozNLHwwKk/ypjKFr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uJPvfjW/p9vP4iuUt7cmGyjXDTdlUdfzo0TxL4d8dRgWl2kcmfmgYlf511GpWElvarZW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6nOR6VQFe3uG1NRo+n4g0q0wJpB/EueaqfL441I6bYx+ToNn/wAfEh6SYPSqVxPNrxi0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m5Xrjv8AnWV8UPidp3wm8Nf2ZpRRtQddsUY9R/E1TJ8quOK5nYyv2h/jQng7RR4b0WVF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AhGCfxr5c0uzCoqk73J5f1J5P61Lsudc1KS+v5pJ7mZjJJNL94k84roNOt/3gUJz0ry6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8iLuk2q25XByRzXa6epjTLDKtyPrWDpNunmKGGNtdRaqrKFPUDI+leZPY9OmjSs88YGD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/hWbb7FUbRlj1rQto2Vt5O0dvpXGzuWxeRSqBsYrRht9qrnqBms+Ek7uc8Vor/qY89Rz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y5A3Z/hqzx5j7m4/u1VUncSaabrY3TPesmUi7NefZo8BfvCooIpLkrxgDrRbwvNumlGO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0jVDzMVVUBwoGKZK2UO05NMZgpyaktdLu9YnFvZwvLK3TZ2q4wcnZDlJRTcjIvZgy4OA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H+s+Orjy7GHybfPNxJ2r1rwT8A4t0d1rsjSnORbr0J/2q9r0vR4NPgjt7eBYIkHCJ0Fe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NjwMVmUYK1Pc8v8ABnwB0Lw35c15H/ad4oyZJFyoPtXp1noqQqiwoEiHQKMCtfavAK49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OT619DCjTpr3T5etWqVneQ6G3itYyzdax9c8VwabbtIX2KO9ZeueIvs0cjvJ8g614N45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ROwhBxuFbmJ1Xij4vedM0Vv8x/vVwl54pv8AU7rDOQm0nd2rl04yEBYn1/Ss3xPq0tj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dNxI/wDzyXufyoNIlLxp8Rk0WGZbeRJJIh87npn0/wA+tfPvifXLn4gSytezSOrLiGJv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xHc3aIjstrB8iqOhJ6mpfh34HufFV9uihxbo3zSdvoPerNUj5L8WaNcaHqUtpKPJke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kgLKWKn73avsv9q34Btb+Bo/ENmqmWxj3St/F5eec+9fGkUcbRgoHbOW/X/Cg53uWobV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N6dF966SDRbbSYGd/wB9cEYYjpVnwB4VvtYsb+8tI3cxFUErfdT1H61o6L4bvtc1TyII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HOMD3/xpX0bGlJkei6G+o/uoIvOf7oCrnk9BXremeBLH4W6ZZvcQifxResJGMgx5EffH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oXwT8Opr/iNEn1GOPfa6fs3sWPQkfX+VcPP/AGlrGvXWua7uXULg+Ytq3HlIRlRjtxXN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FR3I9euA3mSPJIXYblRu/t/L86+4/wBkf4W/8IX8PY72+TbqepATzMeqKQNqj3wP1r5O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fFCytHXzLG3cXFwW+6Qp4X6mv0r0fSd0Nvp1tHtDbVBHRRkDn2A4/CtYR7GEnfQyPHHi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a5mYvqdyEy/3/JU5b9cVoaL4dghhhKSK0arwx6+4/PNef22v6J8SvGni+OyvFuG0Of8A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5Y/nmut8HatLqF8dMCMsifwN6eo/WtTN6I7WGzhh4CjI9KSSMR/xKgPrVVboR7kJ+ZTg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AOwOaBGozRxqDgBfbvWTKVYjZ60xpWuGCr93FPGNpUttPY0ARNbK2W701bfupYfSpcHY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i8SFgN2R6VMgJoZLmFspcSKPXtVyy8XXVpMI2YSDPesSPzrxeD5aDvU0NiI23tzSA7y1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fm6latsum3GDuKZH4Vwqg8Fjgdqf50iY+fA7UAdnJoySAGKZW54qD+z72zkLKpI6/LXP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xWlbeI50A3Ofp2oA149WEn7u5TA7s1Yev+ANO1xGltv3Mx/iiG7P1HpWrHrEd1gSxRyD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GgOwj+Gk1F7lJniGv+FdQ8PyYuYSYc8Sxn5f/rVRt924D+E8CvoORrfUITHcIGWQYIbo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UILeS88N7WmQE/ZZDtVvZT61zyp21RqnfQ4LXLpdO0mSeQ4JXC/nXw54oZm8YawC3zvc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xz8Vrk+JF8Majay6XfQnLxSDl/p6jivEvEG278UX0wLMrPgs3fAFTRl7zQ5xsrl3S2jT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LNIv3j2/LivM/jlcJDNZE/dwTz1r0Kxk3SOM4DDArzD47YuLjTot/DI2R+ddEomdLc8z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3fKKxPvSMzR4Zj1qy7LwinCdKgmUhWy3+zTidUhkcfl7BjORSCPsRtHT6+1DbY+CcmnM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BF2M2QPm7D0pVVvn4xxz9aI8LtUN0GKXlW+Y5PagCPaOeM05VVQUMe7fTsllReM9/W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40ADL+8YggjA+opwCkMc9Ox606ONcZZef71LIy842sMd6AIlY71ZQUPqaRFJkkIOCOce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oopijarMW2KeCfegDQhuJGjUEgf7Pf61ds2aOYHeTk857CsxWaVSD0UDbVuFjJcQFTj5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E/Rj9gOy2+H9ekzwUiwfxavpxsLJuZdox+fvXzr+wTD9l8E+ICxyQYQP1P8AWvo07XJJ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3Je5DJhmBzg03DZOX2gc7qyLXxFcX2oXtn9mkhggOFmK5DD0raZiVDDnI9MUiCGSRV7Z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b5tgwc1LJkZ7k9qhRmViGUqF/KgRxGsXT6Jr6XTW800ezA8lck1xni7VrrxRJERpM6xR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yrD9odmbbgdKo6hA20FCASMDFTIrlM34FxOvh6/3J5Y88AJ6dK9KiA3O4/i4rlPBdidM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LEfl/hXTwxsipnnbzTWwx/8AEB6c0yRd7HjPenthlDCo25XPpTJZJar1BGOa/N/4g6g2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vuwuyf0r9I4iI4HkzgAbz+AOK/MfSZP7c+JHi3VJW5NzMn47zXfhY+8eDnNRRwzRtSfM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oaa42q5LZbpn1pPM+6oOTnmmyfKH+le+fl5GWLZBOaN4JKt0PA+tNz3P4fWmuWA+c/hU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BpuRj5Dg5GaZJu4yMDiotobbj1OaQR3IpZAWaP7/ADnbS2sgjc/Ls7bj0+lQ5MkxUDK9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Z59D7VJujX3+gVvdaYw8xsbe1ReZH5hCkAtwAOwp+d65+8M0hkW7aE5Ix27Um4TFxtB4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8qgkdMYFQ8qvEexQfvUFcwsk2FMa+nPOcVQu5it3GzIzhcBcdverDF5C4L7R2Hr71Ci+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6ZoJ5i/GU8wZBc45JqaRiwwV245qtE5IYgkkfe/+tVtZfl39x0+lBXMQkfvG5xnmoJn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1xuCgbs9VqOSL73CnBxzRylc4Rq22NlGCeT+VS+YPlw2OuVpm0GVcrjjt0PtR5gGMAA7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qFa+kGWyv0qtZyHzPQdx707UmCyHb05JqG3jeTaV+7kE/Sq5TmcpXNyNt+HZeV+7Q2VD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wNwq7sA9BQo+ZwOoOKhx1N1J3AnLL8oHuFzTWyVXkEDnOMGgqvmYO1iR9001tsnzKQXP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yiSRyzlARK+KKVXdVA+1bfaijlD20j4us7eaaFS8SzDq2BitOy1MQ5WKNwCQdv6VXs2j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M5wadbqQrOZPungfj0rh5T9WZ0um699lUuXLHHCntWnD4sMqgROwbvs659K4neFZ8L+8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mWORTGMNIMj60Bc6K633U8juvLdtvJ981j6hHsj8pDny/wCHdmrUGsMufMXdxhvb3qpd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ng/3hQJlGD5lfJUgDL57DtVm2t32swwMjcCPWi3jjUAmPYCSH9h2FOkkkto2jjjwMbTj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hZism4sQrKP0r3/9kHQn1bx6HnhZEsYzK4k6BiRtNeDTOdquVKsrrjd16gH9BX2L+zDp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MI6okLHqNoOP1JrKq9DaB2/jS/RpAltIXRLiSSVt2Pm7j9K8vmug05uTGwjlUsmDnJBz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tB4Z8N3N5NNtFztiVj1y3Jb8K8c0P4raQsdy+953WJokP6H/AB/GuWmr6lSkfox+w/q0N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JaXTtYkV89t6I+P/AB+vdomJYMPTA/Ln+VfIn/BM/WRqnhv4mW6uXgF9a3UaH+HMbKx/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w7eSeM+1YTVpDjsctpC+R4t8TwA/L9phmUezxL/9ettWbjAxxWJcFoPiFqin7txYQzr/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EVb1dr2OEfY54oJVAwZ/u4/8A1V8VjI8tVo2WxqGNsZIyKbGFY4K8HiuUWTxNLN8t/pYQ8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x4wt1BSPT7hf9h+tcfIUb+qXlxZ31vFBBvXYzk/TpWRFresLb6YPs3zTTEzY6iP1qx4d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VrKC0gAyskb/ADE+ldAsg3fKyZ785pNWKU7PYxdDvrm9iuBcRMhjkbazd1zxWrt6r7U9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nltgEnOTis2tRPViZIQkemKi48s7u4NLJncVP3RTcLwM4GaI/EKR4z+1Rpzap8DZZx96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rb/7NXtmh3n9qeHdIux0ntIZR9SgNebfHywa++A/jKIMvmrbebHn+8rqRXU/CW/OsfCf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0O7HqFAP6g197g3zYSPkzlXxHWTf6uQH723mudhZWT6HFdGAduccYOPf2rn4yTJLgYOT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fanbuab/AA0sf3s+9ADzlunTvQsYDZHSkaT5jxz60oZipJOaAJETdzU38OKqqzMoA607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HyTbFxTRIW2nOKhZ/MbBGBS5JPXj0oESZJUc5pqIWccZp6ru+8MCpVj2DNBLI3UsoyMd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IyhU3H1puN3IoAbtzzSM2MZ6U7ad314p4BU4NAEXlZYn05qRVG4MRmnYGCTSK3ytigCR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TJ9eKSNjt59Kk9PpQBe0n5bheeR2/A1+Z/7RM1p4c+M/i170bQL9yPmxuyc4r9LNNwtw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sftsacP+FyeIo3GVadGP4gYrSG5jLc8r1bVLHVFElvaqoIJGTmo7G3uZo1uWBiETqV2e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RhcBiA3512moWQ03w3bBDumkO9fYZ/8ArV0faLlsato0F38RGlvVQK8QkA/vEDvXp1ja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qFHbpxXifi/UDpklpqCMyP5GN479Ks+HvG2pXEXmxs7rk1VVHBhXoz3y58N2MlnMzwbE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O/i6wSz8WW8ZGBtJ/U16V4X8eXV1O0F0DHlepri/iFb7/GmnsxwJk2D3yTXXhI6nDmHQ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wHFZ+oaY32aXacFq7LTdFDwcN8gH6ioTp6uGiwrfN36ivb5PdPNvY8wmJhuUjJycYqzZ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scv8yKb4niW18UQQLwhB3H+9V6W2EOoWU/3UDKw9sMOK86pH3WdNGXvo+n44921T0wDS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NzDnmtqPTYmt4JlXcZEVsfUdapakkEVhPubaynIFeK9z6VbHL6pbX2raaLSW3QRZGSvr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c3Nm0Z823O1s/WvTrXWtP8uGFv3jum0j68Vg33wsl1TxBPf2k4gTAJ3/AHT7UhnGQzLr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9ZcoVP0OTXR/GSYLrxtYV+WaRY/0rY0/wXJ4b1a21aQfaDaZKhOgrkvGmoya54iiuJIi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qQHlPiTT5bHxIYduY0IUr74NVPiNbW1np+jNeLnaOR74rr/iUv2LxonlDO+BMr785rjv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p+5GOPyrQDj5vFUiyAW0arCowufWpLrxVJqNg1rOI9j9Qa5NsXM3yqWx09KS5gZJI4kb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QW+maZcLhoYyx6HsPep/hnbxw/FK3jtw5hYNGp9cjtVDT/D99Mqb7aSJWH3jXb/CfwvH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tdt4A+qmpKOis4/LnlR1PyysOfrVogMzfLjnANNjiKXtyOuJGB/OpZExI2OmKQxFRm4y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Z8zacEkdBUEOcBTwP5+1bViqoypszu5/3aljR0vgeIQalGuza5BUfjitP4dXgvDeWzvk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TvB0IOoI2cgg8/lXIeFfEVp4b8Ra4Lm4MBe7dl9OtSo6lSZL8ZNWW3/0KFtzO+Pp7V5B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xuXgnuPQ12PjvWdN1TWZzLeqPnyuOuTzmuK8RaBeNYyXMQzBjPmv0NdETne55HZxyLrj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s/xc16r4yuLbw7pdv5JZry4QEKOwx/8AWrz220G6bV03tshLD5voc12vieFtQ8QxIoyo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Q6xr8ija8gHZR39qlh1TxFYyGRhJg/wmvTND0FY1DlMlhu/Qf4VeTSY7gkFWTb3FLlj1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KtC05okeWCItnI6ZrQl/aM8T2kYzd+wDd661PD0E6hDH+LdTn/8AVWRfeAbSYu7WkfPB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aPg341eLPFyXUgnjWO3jLvIP4a07f45+IcnZLEyqu4xsufb+lZfhDwa+i6Dra2lu37yP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609ZrZY23/dPy5o5Ygega78etZ1eBrW5WE2zHkIMVyU3xIlbO6BvlGTj2rjP7Lvrhi4t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l+H7qTUrOOWGSKNpRvbtsyM/nUPyA9m+EN5pfjrXorW7/dbFMgDfxnrivdofhXoOoXDR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gHoK8rk+G1p4M0Sw8R6duglNx5bRjoAW/wAK9i8XeLLTwL4JuNfuTnEIAX+85HApFHBe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6GNhD9sky4x2A7mu38J/EK18XaOlxptrJPayYzI3XtXwP8QPFV5428R3d/qM5MszbjH2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78EfirfaPrEdleTrDpxwqIOp7ZqZQ5lcFLU+5NZuILi0t5rq3m8qBNqov+fesdtQ0G3j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jvUFj400/V9LmhhEjx2cXmysFzxXMr8ZvC8lqyR3TFs/xJyPasbmxPNpngaS5eaTSriF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x4o8HSIsLoY/JUKMjHFcpP8VvC0kzLcXisuPulDn9KpQ63oHiySV7CBp44l3MQCMfnR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NjgQWF68KKMAL6VTt/HECsu/V5dvAxuI7+1ea30mgM0ii7eMr1X0rnL7Tl8QyfYtNmeU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4VoldXM3ufV0OlXGvaar22pStFIv3QSTg/WvH/iZ4VXTta+ybiZSuRt6/j716b8K7K98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NNNjkZJx045rL+IFqJ/F08vLDaMZ7Uo/EQeIahZ2VqoglmuEBAWUc8/lUtnpPhJZE86a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H511PirSUuHRIF2zLyWrntY8G/2H8P31q5+W/lkxEPVfX+daiK/i/ULLUNS021sCPs0P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8J/GbStB00Ws8iDaFAZv5V87+HNSudTvmhlhY5bCkd/asbxdpuoWF3Pc3RaC3zhE9Tmh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X6ftC6HbQPiaMv7VwXib41aFqcjKZCrls/JXzFp8kralHFJIz5P3PTirNxo66hdzFX24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uTue6aB8UbDQ9cN/bXSxMflZh/d9D716np37R3gWPa95ZQTzcbpD396+Pv8AhGdjqYy7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xmhvEBJjQfeBqmQffc37QHga9w1qkKScY2/w14/4y1RNc8YLqsKKbYAtk9/evnnwzO63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umn3I/s2MvHnocnt71gVykWsHQ9YUC8QTfOAQO1cp4y0fwpo2kTT6d+6uk3D9KteSkkl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kBX+LFeBeLNUa6vJypxJOxwp7ZPb3qorm0C3KfcH7KelrceG7BgM/apOW/KvojWoVvrqe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/QgV5b+yr4Z+xaT4esiMeXbq7565xnn869F1ydbLX9QbOArnFS1Z2JtfU891aF7Wd3+5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/ihH5erwSRx7xuw3+Ne2eLpDcTI2Nytz+przfx5oJ1DTXGdsi/MtMs8U1C31Wy1pNQ0y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5616p4O/aBudPlgsdXlW9iddjSevbFef2rTw+Zbnls7W9/auc0nwjdXXjEMWZLVXBKj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p794y/aIs9JtXsNE07y5yvLL2/2q89ttGuvHFpdanOrXE2PMJftXT6f4J0+RjPIgL46t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fD8MOnSR26BoguWYdx6VjU940jLkaZ4I2lPC2w7QuOi9jVmztWX+HcQMGu+1jw9BevM8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Ki0dbdmQjn1ryaq5We9QkpxuijpsPl8tHhc5zWxCV3A5GDzjvUP2ULIVZunFX1sTG0Rc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3xj3NDSoTIvnMSqkfdNaKnJAHA9abHGvljAwo4H0pzOI+RXLLc6lsWY02kDdu71dhkHf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cVKZtxwpzWUhmnNKqqAetTadZmRi8udvb0ptnYq8YklPbIFXRIoUKowBWZrEnY7QBxgD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HyrySKg85pmCRo0kjHaqp1NerfD34Pyag8V9r0bLAvzR2q9XP+17VtSw9SvK0NiK1eFG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HUPGV0GCNBZg5Mj9x7V9A+FfBdl4bt1gs7cCTbhpW6n61p2Wlw2MCQQqqRpwAvSte3RY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JTw68z47F46VZ2jsLHb7Y8gDOO1WUjEaj6ZojDH7vWlmYovPWvSPLGSSYU1zusah5MT8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tD2968g+JHi5rS3kgh+dnyGb0oAwviB4wLhraGXJzhq81XfcT4XMjZ6dqseXJqUzMXyr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5beMbSu4c7j2PagoxL1o/D+lyX1yF3J/q1HXcegrzHxBcy6bo0+oXHF/fEqM9QD2rrvE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0hI+w2bY47t3NVNR8HzeO/ElraqGj0q1TMzL1Y/3f5VZotFc4PwP8M7zxxcxRyB4tPR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+lfDfhnTvDFpFaWcCKkYCgL1PvWh4a8KJp+nxW9tEkNvGMDb16V6D4d8HpuEs6Hy+pzV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+GFz4++FXiqCWFktpbCbB78LuGPyr8dLUvDDJukbMZaPK9chu/vX9C82iwSeG7yzDeXb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ApU85+ma/JT4V/soxan431e71Cbfpcd/M0ZkH7vyt5KsfXj+VZzlyjiav7MvibUrP4JX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PqGqNqBuZjtkmwiqozj7oIJ69zXTP/ZHwfhNpp0MGr+MJsl3ZN0FqT3Iz1HPNekTz2d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8hI1/f3si5kKgfNtP8Ix3ryiTTbW1urm9igWOztNxSSRt3nMTySe5rgcuZnXE1/BNpY6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N39u/s2LfHHMMrLctwg29gO1ed69qUl1eXl1cSN9onk8yVpDyQeMD06AfhWro97ZatZ6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XeR03Yzj9RWh8HfBUnxO+J+naYU3QIRLcY6bQeK9KOKrOh9XjsZ1uVarc+sv2N/ha3hH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f6sfMCH7yR8bQfyz+Nex/Fj4if8ACpfhJ4i8UW6fadbeF7XS7b+JpiuAR7DOT9K3LC1h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BBDGEDA7RgDqT+FcHeyXnjnWJNc+xtP4L0ndaQOwBMsrcPIgPUDIGfapVuhydT86P2Uf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f7OnVpZ77UPKmU/elmkYlpT+Jz9CK/TvwOJ/Cej3fiKQebd31wIIEfqVBw5rwew/Zn0HQ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HijSS9jIW3UjEbvwZBjpwBX0V4mlibVbTTbYj7DpaeWFH8bgfMfzplSNvxKsN9po1mwZ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Mh1yB3UK1dLoLJY6VrGpajK0el2sLNInbOOBXiWlXktzJHNH83nOSF9ATkfoRQZnr9ne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wV8Km5qzdJ0eTykaV2A67RXSWtrBDGSqnPvQBnLHdXLYbMCEfgasJp6QgFiCfUVZa6VV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MSg7pAv+yKAJGOFx2pcb1xnFUn1L5mwM88VBJfSzfKAB/OpA0lHvml3DvVTTJgsn77ft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CSRnnmkBlqw7U9WPateOx07++w+lS/YdPXkSNn3oAyo2PXvVuC8kTgtgZ6Vb/sq3lA8t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MQAGHTigC1b37DOBWrZ6kwwCcZ9e1c75bRtgjGKsQyY69aAMP4r/AAJ8M/F2GK5uoVg1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vp7H2r87vix4B1r4X+PL7TtdtTBuYvDOn+plX+Ej8q/UGxvmtyMnC5rD+Kvwp0D4z+F5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MF0v34X7EVPLZ3L5tLH5c2smyYP0O3p9a8/+PVxHa3FhtUed5DD35Ne0fE/4U678F/FD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s216PuTL2P1rwD48XfmavYED7sDY/PP9abKp7nl0arG3AYNk5z03Uj5zyAecnFOtcy4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9CA+YwD7G5yT1x71a2OmRGsbNliMDcKXaRHKylNucEHrQTwADkAHmlXcpz2NMgRQuNn3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09Pr7051+ZSD9QvWlz5hJwFA4FAEbM21gOmaEXrgZOKeR33bqaqmR8hdxUUACtuXpjtS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afGu2PbsxjrUMo+bIO30oAI4y2OcN1OetOXaxxy4PykH1NMVhsOGyx4xUsUattxlGAx7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CDz0rS0WEfaozjJqlG3lqzYVDjH1960NGbbdRNJllOMbfWok9GaI/SP9jeNrf4e6ycsu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17XbalLFMFUk4AJz39q8n/Y7tfM+FN27fL+8Xdu9Ntdto/xA8OeI9cfSdPvFnvEyjxr2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rjewsrMB5bN1X3qSK5DqMc/w/T3qjLarHIVb5TjpT4bdl5znigg0uwHXB6+tRSRiRX3H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nHrRu2o538dhQV0KG3awOc5BqrfFt3y9QQP0q/M1Zl8/yqM7f9qpkTE6HR4R/ZcJf+8S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qppsZXTYGA5K1aRc4Pemtge4p+7uP3TzUPmDs2B6U6XKk1WZsnB60xEWuX32PQ9Qn6eX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M34Zst1b+IL4tuNxeysP++jX6N/Eq8/s/wCGevXJbaY7KXB/4Aa/Of4X2vkeBSWO0u7O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+S4hl+5R0CsfJH8LbeW/AUx23bVA7Zpk0jbfl+ZW+UtTFb5h83HavYPzme45mO6hm6bu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IOeMUxvlyWyR6L1piexG3zdd5Ynt0HvTFUsx+XcQR81KQfMUhQoPFQyNtzntxUyLplZc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7+1W4Yy6lflU/wB09qqRj5SQVJ3fdNXoG+Ul8Nj07e1ZnSSKh4JIJ9qkyNvvTGym07WA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4UtllGSKAGSSlVAOOePeoywcY5yOOabM5YZCqSTgKeuPWm+YVyrH7v6UAOk7nGV7/Wqs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rDMVt5ChUeWuRnufSqVm3mbdxUseSvpQBpKSzRkkemBVhWYgrt4FRKu7owIxggU04QqE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gSuS2zAwBUYl6EHdg9abvRdzKcIAOP8KI1O5vlOM/dP86mRPNqCtlSxLHPpTnKKzHcQ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qNzZ/hHaoo5PmC4YsBx8ucetSiypqkm6SPHQ8N7jtSwqPvFtxztI/u+1Q3lxuYIsZKGT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92wljgn0rQze5o25Xjp8p/GlMmVKgEAfxGqlrJt2E/LnI2jp1qfcG+UgBcdqCuYerAyo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nmcghSTtJboR6VArKsgAO0f3qa8gdQSnAOAw7n0oDmFk1mK3cxjzAF4wvSijzPK+QyTI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HxvHIZHkP3iTuwgwc1PHN+86AjPzexrPuFjWRTBhXViSo9MVZs2b92u3lct+deYfsFjR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ANL824BgpGGwTUcUeFAePezDAFSqdrJnjPHl/wB6gHHQWGV1ZlCgDHUVYaQbYwW3N1A9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BIOd3c1NCokP3C2OcntQZkiyAMxAwWPLep9aiZgTgszc44p7KpySc5GAfWoHjUbf4mX+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mELHuMznCgfeHOM199/BTSY/Dfwt0+xdQivArzN6t97n64r4j+Hvhs+IvG2kQfxG5VmP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ZtP0+eygOyGFfLiHuRgt+Ga5a8uVWNoxPNvjnJbeKNW0/Q2H2eFt13NGnRUYYA/8dP51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6fDtVT5a8/P900vi7xFcTeONS/erLPHHHBHGewUY/wAT+NQWGtXMInmmwFGP3Y5/HFYR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T7K/4Juw22m+K/HFnaELb3FjDKB7pL/g1faLKVlODjaf/rV8DfsDeP7Bvjm2lpu86/0y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fn8q+/JVCTFTnK8HPXjjmpmCjZWOb12MQeNtJlzkXVlPCfqCp/rS+II45LUiW3a5Tldi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8MXHAC3pjJ7/ADrj+lUde8UaTp91JaXN69vMnysfT3r5TMKf71M0iYFxY6SyjztEv1AG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hLOgi03Vo5M8Nv8AlFalnpN/rUIu9K1wz2knKMf5VL/YPimHIXVu3GVzXlvYp7lq68CJ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XqAX6VBa/DR7aYv/AGpdN6KH4qafT/EUdrbiK5jaUD5sDGTVZYPFy4JkjA96gQXfw9v5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oOaqN4F1iJcf27P9T978Kkkv/GkbER21uQO7d6u6PqvilppPt9pB5ew7TH97dQI2La3k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nVQDI33m46n3qXbyPY5rlZvE3iKFjnSI5ADjd3p0PjDWt6mTRQD696ycbu4+hwH7UU1z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ZYbuyljkUdDlTXVfsyXw1H9n3wgy9Y4XiYehV2rnvj9NNr3w/E1xbG3lVmAQ9wykf40n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Els7Zay1O4iA9BlTj9a/WKMIyymnJb3PnsPOSx1SL2se42xO3YfrWFMoW+nB/v8A9BW1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z/kJ3OTgZB/SvKPd2GY7irFrceWpGBg8Z71GyqxOOcjOaI/lBwcnFUWIyrubDH8aF4Ub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TNTbUKqBQBA3ByDik/hPOal8rlgaPIGAPxoJZXxRwo5qz5fFRNEeooEOWYcVJ5i9+lVG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A9i3wwyOlEfy/j1+lQq20U2SQyFcetBJbLHcAOg6UpY96r7juFTAkrzQAu3zMZ6ZprfK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TWX3zQAqMfXNS7jt5qDAx9OanVhtz+NAFnTZA0wJPQ4xX56ft+WrWPxb1KVRjfHG3/jt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GR1r4H/4KMQNb/ERrtV/dtZxsfqK1iYzWqPlTTbq8uLqAbC68YG3Irv9Uury+EEc68RJ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hHxNFbagzPlCg3KduRV/W/Hz3e5wgODwwGK3W51cnNF+hp/ET9/oNk6AgiEg59iKr/C/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faCSHXI61c8SSLd/D/R5SCZXhZx6ZDc1zfgqQtIwRcK2TlfTNXM8jDLlujc1fxJerqLE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2gntXR+Kt11rHhyTaXcxkbz34zXB+JMRyOyZLFhgn6816NrbRwweF5wcoBn8AP8AHNdG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UMj8faZpdu8FxL5boSHz0rR8PXjatDJdRBZLbd8jL6HFfPfxYvVia/C+Z57T/wDLPryQ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vvh/HcPkgyMFDdcA4/nmvTo4jnnysxq0OSCkZviK3VvGFuCuGj6D65o1zSmtNLDebufd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jnkPiqFvL2fMRu/GtjxKq/2W2RySDn8KUupyUt0fU2j2q32haXN8yq9rGdw/3QKxdQ8J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U5NdD4RUTeBtCkVzj7JGT6dKsahD5ljP8ykMhUAdelfOPc+sjsjznS/C9xbtbXK5mgf7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nS1v7eWIvseQcEetZfh+TztFQHKqCRz6jit3Q5haXkMjsdob8MU+YZfj8LTW/hfE25tz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KXhcaRqFlcDbkvnYe+ORX1Bb+KNMawEMjR7Vzz36GvkT45Xy6h8TLbyJXa1AVBjpk5pq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1LxAt1c5WRnChV7KOlYfxc05dO8Hx36AhFwDnsT3rW8YIY9RGF6S5+9jjp/Sn+NNEu/F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F1XbtOTyR/hV8wHh+h3EN8snkDLyYy/+73rtdHhtdPWKV7cyOw3bgucn1rU+HXwZ1bT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G0J6YPWuy0vw2mm6kY7lF8pFOwHueah1NTRLQ459ZieFvKaQTYO0MMDPpWH4H8SLH8S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lytJ/Dx90e3+NdXDoL3vjBLIj93ISxjHTGelc5rHhNvDPxe01+FS4nUrGOw6f0pcw+U9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D57kt+NLJ8yfcz/tbsU64t1jvLobsbpC22mfNtwVqeYkW1j3yBQM9+ua6LTykVw7lNyK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G1chcnsa29NJa4VAgQqMcd81I0dpo8jxzIQPmyufbivG9WYt4w1BW2sGkYEn3Ne16NH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+3bFeLa4v2XxdcxudshmJ2+taQ3HI5WHwhcXWvPNcIr2xkxvK5Crnt71t/E/x1DdKlhB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RgYPA6n3rsfDvjfTNFsZPtEKyPE+5kPX2FeLeKr6XxZrl3IkZtZLy6yLcLnYtdJzkFrq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kH3q3HfK96jqjlh6dK9n+GvwdszHbubL7RhlG6Rc9jzj8etHxKbTdB8a2/h/TLOBRHbr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aPbpQBzUc25I0I2kgfyq3aRmS4SJD8zHG319q4rxJ4sms75QqhvKbDAV0/wj+JGlW/jT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wygzI3T2/WokralLc7pfDNzaxrJJAyj27VS1KxMEZcxl0Jw2a+qbP4neFNamAfRrYRSd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8G+ANd/e72t2k5KhsfhXO5Gtj5y8Mrp9t4buhLcrHOynER9a8dg8PxzatKzKpO9iPlyO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/DPTvDGo38utyW15Gm6C3UZLv/CM181rpNnH9oS2jLMgydrZ9zn35pxFIzbfS7V444xF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q3L4REgzHbqhDDJPQehrQ8Itp93qaRuZC7NyFbB+leiXvh+4spHmtpIzHwQGOSParZBx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tP8ADyRvHdRzIZHbow3D/Crv7TWlyv8ACGCCE4YspwOnFbVxa3t00fmW0IG4DPfiuk+I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2jIrbADt+gqHuij87R4R1JZHwpZmOdy0aPoNz/bemOxYv9oUMp6Y3DNe7WNos2r39rFD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61519si/4TaaEDOJ1EQ9MYya3WxL3PrTSbW20u38SeWnlx/Yl/3T1/WvEfhroEUlnqM9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b2z/APrr07T9QumaeMpmK6iWMr/eGK1/DOiwW98ieVti6bfT2rmW5s9jzS6+FtrdSbwh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j4P07w1oOuusQ85osZbp1NeizaXbzTeUsagY/i6H2rgvFWk6tb7bew3RQSP+93ent7Vf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U/GOvtHpjvG0jl2f+FRnrX0X4G+F+m/D3T4Ikdrm/Kfvbh1ySfQe1WPBWkr4es0V1/er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3Dy6wkn/ACz2molLsVYhN20syKM5zxkYrA8Xfu9ZlZ2AbaOO9dZcWvmMsgbYNwOa89+L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AFJmQMSe+CahA9jOtrUXV4zP8qdSzeg61xvxR18681tZwuFsYW2KB3A711OpX0mk+GY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OB/AD2rivFWgXNvo4umTCAgg+vvWsdyTntJt4tEme5/5ZKpNch488R3OvX6ySfNZxgBV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NtbqCPMALelb9x4BtLiHYLNGK/5zV8xVjwLS445bqK4fiLPy/WuosdNebzpwyNJwBnri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6paxINitIPlXpWv4VXzre5LAhVbZz70iuWyuc/Mtzp6tGqgsc9frVX4gae1nNYo2FkaL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1qOXxJBZYyzyhB+dM+MWof8AFaS2ipuMSIo29QccmgzOe8I3Gy6Rn+Zgc/jXstjfk6ap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a8Z8K7/tki7eD933HrXqOnq0diU3bgRn6Y7VjI3jsQafI95pGvc4Ajb5fQivF/BOiz+M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YG5Dvn2YV7V4IH2i18QxDrt3fmDXn37NNu8nxuS0IyRBKR+YqouyImffHwn17/hG9YSQ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VdO2o22panK01uwEnQj6muD8P/8AH46lfmUnd+ddJZ3Si6MfTa2QKzvfUFsVfFmkssuY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l4uuJLWRbYx72AIP5V6xrV48zOskfyLhlNeV+Orho7lpuyrmqEzyDxBYy6fcGdYNgc8+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y37lUQISyn+VS/Ep2isNOlXrOpYVz1nGmoWcUczlVPLDsasVz1TQfEUF9YpNuAZ1B47e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DaxcatHGuyCFSA3972rj/DtnC022Jg0Jj2FR2rtvBuhwaDaX/lyqoI3c989qze5ZRjmY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UzVrF5gjxFt3QgVn6zcSMxeGRYpAfuioLXUr6zUtLIZUB5U1lOl7RM1pVvZyFWyZW5BA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sq67xjbj096geMXyefFwx6iiOXy9q98818/Wp+zdj6ejU9qrm1HsWIL+VQyBAvPWm2v+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tYY04RWzw2a5HudSkZSwyTAYHyDvWrptjGrbic8ZpjYkbEajDfwir0SiFAMgHoT3Ge1J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UnGVUcVr+FvCmqeNL1bewgyM4eZuiCrnw7+Huo/EDUgV3Q6cv+tuG7Adh719MaRo9h4P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NsBF9T7mvQwuAlUfNPY87GY6NBckNzmPCHwt0vwaE2xpeakRjzpOgPtXdRw/ZYwnLSH7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ghxv3TnlmPUD0/z61a2M3BJI9TX0tOlTpq0T5SpVqVW3IglkChVxip7ZHViT0NL5Kjtm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tupiWVk2qPpVK8uumOtE1wVUqpxWVd3O0Z3c1YFDxJqRhtW2nDV4J4oWS+1LON3zV6r4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FefyW4SczSDJPSkUY1vpjRpvYbR13VkeMteOiaI+z/j5mHlxL/e9TXT3d9uBXoB830Hr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bmsXU/2hYNPsgVNxJ91AOp+pziguxueBdAudYvGS3VjEq5km7MT1r3Xwj4KjijSGN43c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u+J37U2tG2Oi+C0/srSbZsPef8tp/U/jXE+F/wBqT4keD9Wjv49be8WPrDc8j6e31rVb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XHYRie+HK8pH/Wtq5mgs7N7u6dLWyjQs7yfdUDuf6V8hfst/t9WfxKje08WWslre2qZb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7it/4jfFifxQjz6qWt9J3M1ppSDDOB915PY/0rOcuUlK7sXPi58aLvxxFcadpU8ukeEI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r3/ZT26V49Lq1zrkkGi6IDZ2cmI1C/ex0+b2rB1LVL/xtqu8bmAYCG1i+5GPSutfxHp3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71+ROpXiH8frmuJvm1N4x6CeNLvS/hT4bk0pWB1S7Xbczr97/dX+v1r5q+KHji5g8OnY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ncnpn35zW9aSan8UvEOpXt9fLbWdqhnu72efCxjPAH61kahplj8RPGmlnR7dpdB0vaTI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UdOaFE3Voor+G9Lbwr4Ss7GeQm6lH2m4Y9y3X9AK+2/2Mfhv/YPhe48S3UIF7qXzJJ38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r8NeBZviF8TbTw/Yj7SkkivcbVyIoweSf5fhX6KaXp0Xh3TYNPtykcNvGqgYwvAxx+F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4j3961nZaDpDka3rtwtlbN3jDZ8yX6KuW+oFe3aT4UsNJ8JW3h+3j/0CG2Fqo7kYwSfc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HRW8XeNdR8bz7jZWobS9JU9wP9bMPrwv/AK9i1jUl0vS57pjjYvH9KsOh8/+CNQg0HxV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2aNbW6n+AEkZ/LFbFja3MkwBUtNNJgHuxOT/AEpHSGS/nvmgxcyNln9M960dQ8RWnw78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SRabA32eIn/XTNgKPqSVH0JPaqIl0PG/2qvi2PC91pnw70iRGljVb7VSv8THJSM/+hH2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9FZzXLeY7EMznv3z+Oc/QivLfhz4D1L4peMtR8RaxKbm4urk3FxNjAeQnn/gPTA7Cvq7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CkPyFF7dB7CgqRfh1ZIYViU5202TXGZTgfN2NObRTDkMvHSov7P2tgjAFBmVnvp5upz2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h61cWCNevSpl29utAECxrg4/GrKKFzzjmhlBUkfjRu4Ue1AEinPQ5q/GuY8j71VY4Xdf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7jB/d1LAi3HucUqyMvAbmrj6fOFBKYFNa1bgEYpARQ3MiZKNz3rRh1RvuscmqJsnHSk+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JMMOMimtDFn5TtrKiZk69atx3BPB6UAWgjRrkHIzV+xumgYc4zVFXHQU5kJXIODQBH8S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NzaTrECyRspMc2354W/vKa/If9tb4KeI/gf4qtBqlp9q0GRWWz1BWyj88A+/+NfsRp94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jF8JvDvxy8A6j4W8R263FjeRMFk/jhfHEif7Q4oLi7M/A6zu4vsshYYZ+w7HNLwuFAO5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+EWu/s6fEq/8Ia9BL5Uch+w3L/cuouquPfHX3FcneTkq5D7sAHjqas7U7q4sknksIwwH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q9GHZu9ZsMLTsfMyqkZ+brWiBthG1sjrg9aBcoA8k7schdzfypUXa2OPTA701WHXCjcR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nJGQVoJ5RJBtYjGODQobaSpOeOO1OPEYx8xJx9KTHzccbeooFyiR7lVjwh2nGPXvTBnj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VV8vbt6Dim78qpIwBxQIcw+XlguOOKVZI94y2GHO/wDpTDHlQxGeMCoXuj9xQoYfez+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/mE/MccNWnoce66iUtlSRxWLbeZIysxAY/M2PWug0GIC8DZzySPrWUvhNFufpX+z3dTW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Zp0WND6NtAzXP/s7fBHUfh74mu9V1O6Dl3kc+uXOa6T9m2MD4RWcp/5aSgn/AL5FejC4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0riHzuN0bqyfaJi2S+exqRoyDtJ+XrWPY33lndzjvmtWGRZU3L1oMB2duABkZpdw5LjF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ZI3TIBBGOKAkRXcm7bgZWszUYwy4C1cnk2tjbjaM5qjcOZJiN2dxHFBmdtaoVs4kK8sg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AwTTVQ+XGD8uwAfoKVtu4ljmgBsy/Kv0zVNpN0iirEjFm/DiqvzeYN3XNAHnv7TGqHSf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S2KZXqeRxXw14Stxa+E9OjYZ85S3H1719dftrXrWvwQ1FV+9KyIPz5r5TsbVLfQLJEbB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3r2sFHS58HxDUvOMRxAZRgAM3p7U9Qdpb2pm4bRkcH7pPX8aWSRl4Pdfvf0r01sfESjs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9abMzbiMZNOLKAi4wcYqHcWyPlXaPvGmVyjQ4aQYGMcn8KjZQOScd8eue1SxsqKxZQwP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u2UcLyoz/wDWqZDW5PDDGY8hfu/8s6vRxgx7wuAozxUFvuC7nXaSANvpxU+7aBk4HSkb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29w1JKwXco+UMPvVHLJtkQEsevSq32wnCqTtxyD9allivN5e07eW6UqyFid/DDtVdpBu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gvPC4/OkIlumTyC7DAAJH1qGylWNtnyqWA+Z+lV9QuT9lKrn5yDvPap7OGP7LDmVZipz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KcpKKNK3jPkxqV3DJ+YVLIrbl+Yjj8KtQ+HtXurcyWnlxM3Ks3SsqPwd4puL7ypNZtYj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bxtKLs9z36eR4qtHmjHQmLGJkbcp7YHWs291ZrdpIQCu09+9dG/gm8soGuJrvekeGfjG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V1ZAdrFyx64IHT3rnqYqM9IHsZfkcqbcsTEbZ6jLcSKzO0YjXIx0HqK1PMHzvHzEFyG9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BIwwMjK5amOsEMbeZM5j6sWGPoK7KEny6ng47D/vrQiMmYzXkYI3BlLKwqeOMLHlg3yg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mo3qJGqnHC/NjNbU3hy9gZVZNgAOQDkZrb2kTzY4WtLTlKUkyiNTt2k9PenRzMSWY438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iDlctwoqvNbvbytHIVRhzx1rSM+YxrUZ0X7yHM3zMCykL1B9aQtuQYjBx84x7VDFISyf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lQFLE/3TVmDLYju2GRHweaKo+WO8qA+lFIZ8manEl9em4th5MRUAkjBJ5/8ArVX0Ut5B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ODj+lTi8Ty8M4WNx82O/tRbQgnAARv7vc15a3P2I0o40Yl2Vif4cdKkjXzGJ2sGXqT0p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Q2ec9hW1bKrWQjK+YWycVTAwGIBHKvuHSpI93RiPQY7VJeQFQ+1Sobv2+lVVkO8ZYRbe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2n1wB/FUckgDNjavP3j9KTzEGFcsdoJGPU1W1C4EYAXliAD/AHh05+lAz2f9l3SYb7xd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3b7vTexG2vpPSdOl8T+KNE0MBkkv7za7r1CDJb+VeUfs06N/Y3w1lv5I4xc6heNLu25P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d/gdp0mqfEiXVhue30i0bYwGMSONqj8g1edW96R0x2PRbr9lHwib6S6e2geeTkyNjcff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WvImhLeWCeNm3Gfw5rsLq+uxNNhi0eflJ7DAxVO41C+ZVHmHZjkisyzM+DP7NPhz4XfF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C9DNB94gESKU7/WvqS4H71iv3ScjnPavmrS9WvLPVLK5EzOIZVZd3swz/OvpO4cPISOj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sBzvj5T/AGPYXH8VvqNtIPxfZ/7PUOqW+ltIftQge5kCvtlx3+tXPHkWfBupSBSzQIs4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E1ieIvDum+IpFvLi4MckcYU7Gx25/XNeFjoylNWM3Iq/wBua9Z/udO06zeNSdqowGR6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qaXHJNpX+ku5GyM5wABz/OuT0fUtL8H600sX2i4IUqSxyoB712ei+NLPV2lbyvIVRnMv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GSVx8xn/APCcaxHHvk0iZj+tQL8TL7zNr6HdKP723Naa/ETSQ21/MTv93Io/4WFoWTuu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blkO4+Hx0rWctzLp10CpAA2VXj+J1tuYGzukZcg5izWreeJtJsZES6vI0JAYK3fIzmls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3mhllY9IutJp9RJ3dipdfEDTLeQB45BlQeY8VCPiVoTSRpuYF22jKd627h9GjkaOeWFJ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Dp+h3Fwmz7O7jlflUmpiaPRHHfGeSDVPBNwIQGSF1ZsDHp/jXAfsRyCHwr4503PFtrRd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/ido6N4F1YJGq/uC42gAZH0rw/8AYxlNp4m+Idi5+aX7PcbPfkZ/Sv1LLJe0yeS7M+Yl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Rudlzn3rI1Jf+Jo6n7u0ZrYjZTISfvf1rI1VGhvI5P7wwf1rzWfSPcYW6BThMcU9VX1z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Gc5qhkbfLkirC52Lj0pjNj8qcp/dk0Etki8DJGacuGySMUxDjP1p270+9QQKQOAKb5e1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03cigc4oAjaMDJPSoW+90zVrjlQc5GaY2Bgd8UAR7lC4KfjTRt7U9kPU0RHOR19qACMf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b5uo2DPSnSRsyqA3FAAFpdp5x6Uqqe5zS7TkUACoBGGH41IDxjHbrUe3gE0q/PwGx6ig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OV7/AJV82ftXXWi2vxGt11jaIprGNgzLnuRj9K+lLXKttH3Qcj8jXyh+3TpM114w8PtG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RmP9a0huTKy95nj/AIq8E+HvGGi3Vtp9vDbrIMrMoxzk4b8K+S/E2i6p4Q1+4s7sbkjb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9/xr6P0u81rw9GYorVZoifvHsOwrC8SaHfeKrjz7vTo3kB+53+tdK5rgsZCKsjnJj53w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A3dTkk81jeEUKzMxJXsFj6j1Fdpq2kSaT4Kgt5oFi8qYkKfTjiuOs9e0uHhXWOTnMYrR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E3ijTfnke3O6EkZ9a3pbqTUfCuhFRicz+QF9wCc/pXNN4otWUogkC/xN2rW+0vNpMURX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5IGK0p7EYmXPYq+IprHw5cquraavmyjzN5/iBGc0/w78dfC/hHSxZw2rJH0XZ0Oe1JrUk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5lUqGZcn6frXF3nhfw/CFL27A4yBjHSmpOL0Ki1KFmdtqHiBdZs7fXLZG2vNlUf0Haq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OGwjCh2b7q9uvFUo7iKHw+tlbkrCvz5Pb2rmIdBgt9YspIIyX8w7m7c0VKkramVClHn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8A6GP7tqo+vyjitjZuhKHgsOnpxXJfDnUCvgPS2RRgRBePate414SKUXajBgCTXmvVnv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/wBkyITwkjDH4mtqzxIBx8qnkVx+m309vDMiRiSMuenbnrW3p+sSK2PL3EEHNIo6K6sx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JFeA/FTTxZ+NrFmPB6H35r21Ncm2H90AWJ+teJfGy6a08XaMHPMy8Z696I7kyPL/ABHG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lIU/WvTLHRxouiW4L72kXc4+leYatMG1TzmUn96Cc+tepwsLjTVl87ftA+X8BxW0hrYv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ynMXGPbNeQfE7xFN/bzw2jiLIyG7n2re+I+vLpekxkXDB3/5Zx/eXHr7V4VfeMLm/uHd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/SsluWdt4K1m7k8YQyysz4wp9c9v61ufFS8hvPH2h3SJymF+fqCG5P61xvgGW6bxDZPL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v73atDxtePqniyAW6GU294BsC5zk8/lVAd9qRKaxfxIoKK2VI7gjNVfOjbKsOcYIqzfe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YSwt5ABnZjoB3rTTwnDY2ou72csQN+wtnpUMlmNAlxfSKLWFnJ4Cjt71tWuhaszKksbQ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dQ+MGj+CLVQ1ortITsYtiuD1D4o+JfGExNrI1tFKf3aIcjHrT5QPZ9JV9PvLb7VqscrB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fxR1JLH4rXESpwzI0RU5/gBP86z/AA74bv31S1nubqQlZ0Yk/wB3vWf8dLh7H4jG5D58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8sVcI2dxS2KXiKT7Os7l2WNhx9TzWN4Bs2vvF1oojZx5gJz/ADqbVtUgv9NO1mZ5Rg47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4R1DeRrmUcEnr6V0mR9jaLqVp4a0Ca4cKskKbhnocdV+pr431Lxtcat441i9uZWFzdSs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XdT+OF7eWUthJKyROQrA9vce9c1frBFoZ1KJMoGwzv1Oe5oA0deuI2s5JnYmRuSD/FX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XMHORlsCrUfiKzuYXZ1BkC4iI9a5+Rss+0fMflz9aAPUdI+LV9pfkoLl3Cfuw2c49q3J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Lum6YU7sGvDWlK790bR9sjvTl3BAWyueme9TyRY+Y9Ys/i5reuarHFdXsr7nAwX4ruPh5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EL5kCPjk5r590S4Md+jIWaRc4x2r1v8AZ3hXVPFGrWlzzIYxIm7u2Tn+VRJcpR6loupI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IySrJ0rqrjxNJcaekyowj7nvWR8TVi8OeHGliQKFA3YrxRvjArwiLdkDgUkrq4HusPi6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3W7+1dx4o8Zw6b4bF2eLeNVMhLYxxXyTovj1dV8QW9ug3b3AOeg5r3f4rRtc/BTV5Lfb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8jNKUdUWtjyCx8W21lrV9qwuBJayOzvHGck9cV5RDrEn9uQaixWJPtDPt7jLZ/lWP4fM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LAA9Dyef8+lW5LXO7crMBzgNjFa8uhifZnhnxBY69olpLBIpmEYBx39q6jT7xbcxq5wy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h3xHqnhuSJrWWTarA7c5Fe7+E/jDHrFvHHcBVl75rGUSz3y4vks8S8SB+RisvUPFUc08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rjW8XwTqBGQpxnisLXNYC3JImUhhk+oqeUo9ik1KOe13RrkMtbOkyRQxlgWUsg6V4XoPi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pE62Fy+2KZu4r1tdUh8iK5glDRyDnFTKJopaG3dSlZVwSVPHNcZ8RrNb7xBaElQIouS3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0CZwpOBWH8SNdFnG4t1V7q4j2qT1A9aUQkcpp96dY1YSeUVihJXLdD249uKtfETxPHee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iPavfHeuX0eS6WeJPOLDv6AetU/GV8blUO7O0n7vf3rQgteGtQGm/vtquVHfrW/Z+Pkm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e1ef6XqMKKkEwAJ6bvrXoegRrMHUqCuOCKTNFseX/Gu5F54gsWwFTOWA/GmeEZkt7O6E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xviReSXHix433YHC49iKwfEE8lp502WXcv3t2KqJr9kk8MXia18XrdODFDvJPfqKXxhL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oy8bOyAn06f0qh8D43uvG17cY/1dq7fMc9+tdTN4VuDJNM91CFkkZ9m7BwTQ9zGOxyYk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WIA/lXpFjciXT2fdnA5HvXK3HhPULpImhKsi8L89dTouiXP2EQzFY2Pyld/3uKze5Y34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IRhZrZx+n/1q4f8AZxDR/tFPt/iSZB9eK9E8IeG5/D+v3LsqiKaJsYOcMP8AIrm/gXo8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CUO6knpljS6MJRPrjRZ5F1C5LffZiP1xW9aSNcXW3BKKfmx1HvXP6fhfEE6LhUibDgdz6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27NaIplLfNn07VmtiUX9alT5SVbbjaGbvXlfxKxGrj7yFfmPt2r0pobm401GvWDTHk47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8sj+Jl4pjPOfiGq/8I/oTAfMDjFczp8KXEJUYROw74rqviPGJPDmlbt2T1x6nj+lcvo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Z9K0Wxm9zuPCtmmnQmNCx6Zz0rtrWbOn3BIB2qduK4vw+wERUjJbkV2dqv8AxLpWb5SV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8tMrMvzH/GmXTFo3Up97IzT5bfZMwBznkfWorqMIg3jIAz+NakBpuqNbXC75Ci4Ax2rq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Dc8d/evPrWOTVL6K3gB3yfLjt1r1e+WGz0+0tzIHugAGUewrzsXR543PWwVZwlZlaGUB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cyQpjpWUZArbgeSeRV+DLLucY4r56UbH1EWmrou2uFYyV1/w98BXfxE1oQJuhsITunuO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WH4P8L3vjjW7fRtMGHkO+aU/diQdSfrX174d8M2Pgjw/Fp1lGFgiX9438Tt6mu/CYX2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UqMeWO5NYabYeFNIgstPgWKNF2Iq9Sff3q7p9nJ5hmn+eUj5V/uCotPt3mla6uAc/wAC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gnn+VfSxSirI+WlJyfMyq0OW3E5Pc07aF5NNnYo1V3mZmOO3NUSS3EgWP3qpHOwbp+NP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fMc9BQA+4uhGu5jnnFYeo3xEbkn6Cpribdlm+7WBq04ZMIcE8UDW5gazfGTtiuautzbv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ZkJyM5NJd6PBFC5ZtuB8p9DQUeP/ABI1ybSvD7wxnbd3Z8pMddv8RH0GPzr5U/aD8SSa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8mORPtF0w+8w6bD7nGfxr3bxdrieIfF13LG26xsUZIh/eAzvP518TfEbxM/izxDq2pSs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q8Z/SmtypPQ5hrpQ0ibI5o9p2svb2PuK3/hb8N7j4leIprfzBb6LpkBvNUu+ixRAHamf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d1HCjW8TyzTEiBY/424Ax75OD9a+y9Q+FP8AwpH4B+GPCqqE13WpE1PWph97OMpH/ur0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p/Avw5o/w8gt797ZW1O+LfZrXfuZVz8pf2xivSby9vvEM8pPLRlmedTtU+yn0rmfBvh9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VVVBKO+AAQKi8VeL2tbGC3tVaK1EgXaOsnP8qxauxrTU7TS7VbeMvE/kRjHm3LDhB7ep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ZLcyrG5tLCBCGMzczt649+MVr3vxC0zwpeRX2uRvqdzGu6z0ZTlTKR8pdfT3rzmXTbjx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sn2meXzEskH7qH0GPpT5bGqnqZehaLfeKrRnvWksfD7MH+z7drzjtur0fwHoOs+Ptcg8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+Wl0y/uraMcbyfWup+GPwT1343X0cr+ZpXhUMAbhU2tMB/DF+FfbvgTwHofwx8Pppeh2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/fkI/ib3/wAKrlJlLmK/wP8Agjonwb8PmC3P2vV7gB73UH+Z5XwM89l9qteP9bkeFdC0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5jbJhiJw0h9sE1D4i8eNbTDTdLRbnUG+Ugfcjz3f6VJ4d8PnTLWW4ml+1ancH/SLiTqfY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PCuh2nhvw7p2mWQUWlrCsUZTo2ByfxOTXJfETXFuJlsUP7uI5f3PpVXw740fS9KeznO9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rnrpnupSzMr7jkse9T1Ajt7d7nAUHzmYKB2GeBXi37YfjIy6t4e+HdjI0kGnqt3qCr0l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At/wKvetDvrLQU1HXNSlWKw0i2e7lY/dwo6/hwa+G4dcvfiN8SrvW7hD9o1O7N3Iv9xc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VYH1F8D9Fi0nSIFC/KqBs+uQDmvXbzVIoYV8sYzya888K2c9jpKbvldh0rZ+1PKpy3sa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SAoP4zzVRrwvgL1xVVl2nrmhVLGgZO02eM4J4pIwzNgnPpSLCcCrSxkL7YoAlit49wMr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nREbgzHr81VDGojVsA/zoCqJEIBB96ANhdbhj4jg/GpP+EkPG2Ns+orD3JyR1pVYM+EG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gD43ZPsamXVIZD/q8e9YNvZs/JGKlFq6M2BnikBvLJFJ06jmkeEMu49KwkZ0OCWUe1XIL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mgC9LbhgCnpiqjR+Wwx681LHLv47E0+TDKUHagBiSfNVhX4461W8v7v0qRWxQBYX5h+N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mqwyM1JJ8wGDg0AeU/thfss6T+1F8MbnTgUsvElshm0vUD/BIATsb/ZNfiE+i6l4X8Ra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utaZM1vcxP1DKcZ+hGCPYiv6JNHutreU5+9wD+H/ANavzM/4Kofs03mleLLb4v8Ahyye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cPVWHCTfyB9gKs6Kcuh8PYI3YGD2+lS7QyL64qvZ3MeoeVMH3MvOausgzjO7d/DQdJDH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YkBx1zgUrbVXbncRx/u0FV2gAvlSGyOjUCE5ZvvbG7mlLK7AL+NOUEBSVwGyd3p7U3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0ADfeI9qh5C427h1xU20qeV2lulRNuVTk45xQOxWmkZd23dsIwQPWqUce0s7AjHAQ/zr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xziqyw+ZMZMZK/w+lZvc2hsXrP5tu3h2PP5V1HhqMLcBHYgsQMduSK5/Tdy7zjLN1+ld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BhVP9RWctmSfpn8BrcL8HdN2tgM5JC/XH9K7lbVW3bTIFxxmuO+Bi/Z/g7oGB8r7jn/g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Q9MmvJirDYSN7YHU4riclFXkZcrlKyL0OniJgSxPfBrRhXacjjA6VyHgnx3B4kh8qT93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MzKCzcn+H0qKdRVVdCq05wdpF4hlTdjAxmq7AfK3c80/cxX0XHSo22FAVG081sRy3K90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tf3+qW2DkK6n9auTTuu5S24Y/pVfTU8zWLYA4w2f0pC5TvJDvZgOBnrVaaRFUjO8+tEv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V5/mUFTg96CQ8zcx4xUBZvMG3pmk8wiRQF2ZGD7+9JHF8yjdu54oEfPH7c2qN/wrfTtN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vgYNfO+2SK3hjIZPLQKQenAr2b9uCbytU8F2DH55L3cvsB94/wAq8cunX7WQ2WC5wexF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8Qa1kiueIQ+4HB6ClLNngYDHNNjZTg4xljjHSnfeKk44OeK7z5VC8846VE6qVPqafwGB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vXb+dAxm7c3+8cVTvl8tT0Jz071dX+8DjHy/lVK/kG60QnPmSAfoaBrctxsyRjK7dwxz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+XjnpTo5NqRhX2EDFMYN8wX5dx59/epZoMLHgEDA7io5srznPNPYjOT849Kjk6H5lxjv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T972qJ7k+oLDnb3p1wrLGvR+4A7D1qhKysxkx5jEcUFKIzUL1f8AR+SW+9zUsMyK9vAB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1iRY9U02DK7eTIh6mtmytvtV4qmWO3dRn942AB6VM72aR0UbRqxb7nrmnXUUmmQpvO5F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PWC5YMsyhQw+p4rKsdaFjbrEU3kjnachqqyeIPK1Iy+SHiIztVsbfr7V8bUw9bnfun7R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y6HV6uyWum3C7Gwy9un1ryG/vrT7VLL9p5XnH9K6HxZ49mvdMa2gg3O7qmQ/HXjFctD8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dSR2tq/71zIcjnoa1o0pxepdevGrF+z2GW/iIX0wtwVA+6FP8XvV3xqqeFdL0Y3MrXL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Tg5De1Qx+Eb2wkERAuCq8Mv8VZ8Oh+Mvtu6SyWe0Mm6JZGwy+30r24uSij5KpRoSnzOR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ldqROgZGYY7D9a1NUt/FN2pubIEROAVZm4x7D0rzmbwl44udainmtx5RmU7Qc7VzXvv2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TzjDDs2+nv8ArXn4nn0cT1cKsPf4jz6xsvEc0TzXsK7MEtIq4xisC88TPeagS5bKnEZC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YeLLix8NX9qunSS3k8RC+X1Oa+eN3jORQy+HpXU9h1rswTmruR4OfU6NWyhI9BhvJo2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ngjpViHUP30a/Zx5jkqSy8D2zXBw694kWQRzeF7pWXj5fvdOv0rQ0/WdXbZE2kSxrjaR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1PjfqUtjsBBbNyxkDd9s2BRWFHa2hjBH2dB/dHain7YX9nyPliMs0Q4yMd+tX4WC7mfz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qvbyMk4aNh/D6mprNxgEqcE7Sp7ZrgW5+onSabNth2SSNvboGrVt2g3MHYxnu56ViwtH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p9BWpobQ6t5tsZgt6RvRWbAb2/Sh7gFwq7yis6w/ekPqO1ZzTwNJubChunmdDjvWnHby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HOcHkYrAvIXjbExHyA8dzmmBpWcltNKGZ88YC7sCq95HEutGK2I2AjaM5PIqjNCbd0Qo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L8OdDn8XfEzQ7KOMSxmdZXHYRjqaH8LBbn1t4V0lfDvgvR9MYbBFBF5hPX5gD/7NXuXw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71XY3/EwumVG/wCmaNtH6g14j4kuHvJ2itzGnlERqB3AJAP8q+vvCmljw74H0PSUwVt7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Mf8AvomuCR0qWhRnspSxKwE/7RqpJb+YjKVZD/eFdVLCzDmTaD3/AKVBJA0KkKvmgjJr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Nkm4/Jzz9RX0EuZre3IOcxIf/HRXj15CVUHbgE/lxXrWmyiTSbIg5/cp/IUpEjvEUPn+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PnPQDaT/AErzzRdPtb21SSXVIFD/ADBR1Ge1enQyAZBClSPmB6Y7g/WvPtQ+Bfhy8u5p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qOQqqknOBj61hKLlsZyjzE8fhOxlb5L+Oc9gamj8H+VuAvFUN1VcdPxrBuP2e9IZfk1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P6iq3/CgxCv+i+ItSj9Cbhj/AFNc7ozI9kup0n/CC7jlZ+exOP6VIvw7dip2Qsc5z3rk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/GGoqexMxP6Gmf8ACr/Hlv8A6nx1d+oDAY/Ig0vZT/lRm6Ouh1mqfD8r5l1JArgKWYbc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eHNF1RJ1hVZVbBIGCOa6C38L/FC3Vo4/Fqzqw2nzLZeh4POBXmmqfsw+Lrid7hNbSTe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Y7V7uWUMHUbjjEeRjoY2FnhTsr7xp4X1S8a4M21nOTnr1rU0fxT4XsbiK4hvCrqe9eUS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bm3fvhe9Upvgf49teRCsgFe48syaeiZ4/t83j9i5794s+J2j6h4T1OOObDtAyA+ua8Y/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v2pPyXmh+YvvslXn/wAernm+H/jyzUodGE49A2K6T4B+FfFWnfG631fVtHexsl0+eB5C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1OjgsLg5UcPLc0wjxlbGRq14WsfUe0KWGMMMj8jisvWA+bcgZ65+laTyHcQTkA4BFU9c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viPU+422MyZxG3AxmpY88Fuvam29tEyeafmfNWNpbjbgetBYv3Rj+JqaF5weoqRW2jaT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RhaXeB94ZFMVRjmkb7wxQZDzMV6DApNx70c96RlLdKAHBhxx360EBmznPamBcHkZqTA4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qGfcrAA4GKsBduaRlDcj71ADNo4GNxqRYx/EMHtTFXb161KpXIFAEaxkZPbNKRn7tPb5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xoNpLdKSJiGOBkU/aM4NJGoX/vqgCaEmRicYFfOH7cQvY7nwrd2QXcYZFyfrzX0S27z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f2hfDKeJo9D8yTYIRJz9cVpB2ZjVi6kbI+I0m1Fp/mZfKxkmmNqmrfbvLhkjeHpyua96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ePWkk+DKN8wlG/0FdXtDxPqE3ufPnioXF7psiTiPcMfKBj1r55db+31SZ47Rt6swGO4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S8Ui/OquQf4qcPgfbNhjawEe3Wq5zro4NxWp8Gxzak0gkhtGEeAcbc7a6zSBdXNnJLP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T619jN8E7IH/AI8Y/wAcf1pR8G7OFcCyjBJ7Y/pRzmv1c/PjUL/xhcajcRQWsjWwY7GZ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fUsCeGT1GEr9DP8AhUVvHgC0welWovhbDEwDWasMd6h1NTRYdWPga10HWbOxZHtpJGxw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TUrXzBeaPOrZ+VguRxX3wPhvDu2/Yox9aT/hVcL5P2OHnjmk5aFRo8rufPPgf463mi6I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HyhxgGrP/DS0Qm2SeHbpP9qNc9wfy4r33/hU9tu2vaQj6VI/wd04qAbaMtnO0Vly31Oj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8PbopdMucSsZ8eVn75Jqe2/ae0eMln0m8GRwRH/SvcZPhHpsjAm2jYnsVzUB+Duj78fY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VzHj8f7UekZBOm3Xtuh21598RvidaeLPEGnXz20sEcIIQBOcnv8ArX083wZ0Lao/s+NT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mkeWALFNo5+ZKaiI+J/iZ43Wxf7NaRyPcIVfdGMdex96p+G/jRfxg2UllMpI25boT71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6ZhJp8TZ/wCmX9aqf8M2+G2YNHZxQt6g1Qj4E+JfivU7jVHL+ZJO+CU7Jx29q5bT/Gl5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HQ7c596/Ry4/Zc8P3DlniVc9yuTVWX9lvw6owq7v+AD+tBXMfF/gP4h3WteLNMtpLRoE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t+dfSGuSWenzpZ6fbQw5jZnkdeQepIPqTXer+zHp1vJHJb7Y5FOVYoM/pV7/AIUDd+Y0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uGOPSlyj5j5yvviTrMkMwgjjUqCqKrZbA9aw5PHmr/2SftL3ElxKCBCucD647V9K3H7N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UqjB+zzeWd8s8b5fGBu9KYHyNr3hS48T2NxcXNgyzD5g53Y4xwK7Dw3GllpsQMI8xY1B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mofBPUru1KCQKSO3f2rmbr9nnWTtVLkg+nYUAecaXdH7VCqHYznpjGeOlcj+0FbrN4jW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7V7lD+zlrcN1DM1wG8tw5UfxY7Vk+JP2ZdZ8Q6xd3dxeblnZSkQXOwDtTTsTI+SbO88t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fGa1YbpJNMn255XIzX0Bcfsa38+9hdyK57FKij/Y8123XC3AkQjlWGM+1acxmfLrTRyL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n5Z1PwD9nVGGWyjD25r2+T9kPV2hKfZVxjH3c00/sy+J7W1S3tI44gp43jAo5gPl+Hw/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sMjPf1p7aLqEy/u7VgueGHavoi4/Z18bq2PK7Y3J0q1Y/BfxZpccaNZtlAc46mjmLPnO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XTZJjnAdeprTj+GPiKWNWeOOAf3m6qK+mH8L+I7dADphjwgXcvc+9UdS0HxBNb+X/Z0j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Hg+i/CvVrq8ie2mWd9/Ij+8T616J8Gvhj4m8EeNr3U7yE/ZZoyAy/eBzXb/DLw1rOgre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Y2/iNXJtY8etIY4dMCAMcKFzjms5SvoNbl74naVqPiTwvLZIqvIyHbu46jjJr5ms/wBn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N2csolyTzX0OdU8drJh7DB90rqvBi6xcWt5eatAY54EIiSNOGz/9fNKLsX7p8hal8Pde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yOJlVRGc4JYZFfZlnocXir4f3OivIRLLFtbb2Pv7141qOg+Ida14391YzMvmCSNQnoTX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vZftEUsPdlYYzTZDPlDxh4Du/AGrT2k+5YFJ2Sbc5Fc5da3CqhmZnOB8uz9a+3/G/hnT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iM4K5xXE/wDCjdFZmAjhJ9XSquRY+Uv+Eot/LAKsR6bK7rwJpM+rXCXi5gtU6EjGT6V7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xH+6FlwORjFaVv8M57O3ht4WhihTgCPp9aTkVynIeIPCOowaPHeWjFiq7vl6gV5nc+PB5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nbt9a+r9M8MynT/szPGy7cc1514j/ZX0jXNUmv3nNvJJy/ltgGp5i+XQx/DXj7SviP4d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6Yix95CO4+tVF8eXvgG4FtduzWLMFG3+H3Ht/wDXq1D+yla6ZexXVjqE8Mq8qyy8n8K6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D9knuVlnVCmcfMQepPsKfMiDc8G+IrfxZ+/juVkt4lMjle3oD71Q8WavLJqAkniSOK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/Wn/AAt+HVr8P/DNv4fgnkvJXbzLu49VByqr9P61lfGiwv8AWtRgTT7lYpIxy6/dC+n+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x30aoHh+cqDz61kaxFLeaeZsNFtyOPesKHwr4n0lUlmvYngbH4ius8RXn/FLxwhkMrrz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9w+oa9EJGIRZFXn+I56V9D2GnzW8W4Q7BgKor54cNapaSxqolWdXyvse9fR+g/FDR4PD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Ze+ahm62Pnr4qWr2PjZQ8eCWGT+Jrm/iFdeVZRRjGwjLHviu2+I2oQ+K9e+1RxFU3ZGa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JbCHpsAP60R3Nfsi/AVfsun+LNRVs+XbCOInruO7FY0YunVP37iIpnHv3/Wt/wACtH4d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3b/Nn0wMfyq5aW1rJo4DyATBckD2qnuc62H23mx6QZI5GDonBLYHSs/w/NdXSO0txcM7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tVvNKXE+z5fu+tWtC0yMLullwVU/NUs0Kvwv1K5PxAltJ5pJIvLbCuc4OOtR/Ca8aH47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yPrUnw5gjm+LsscXzAxsc++Kz9HvIvBvxoXVrz/j3ilbKj60kr3By0PsS1ZV1icEgKDy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GiRrleg3V4ZbfGvw/NM9wnmEM2QSuce1dbY/HHw6scTkyErzwMVk1ZWEj1TVJP3MXAC7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SYNIiei1rax+0J4euY02CUsoJztzivIPHnxw0XWeLbzDInBcjGacYkPcl8cozeG7A/3T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T9aq658VrbVdFitRExaNgdwrmV8aROoZF4Q5O7r1rYR7x4eAEaf3tua7G3X/AIks77tp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a1uigZWBjUbiemK9N0LWbbUdGu5IGDRxttKj16/1qeoHM3W6OUqzbgSKqXEU+pXH2Swt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hTcSa7PwH8P9S+JesyiAGHTbdv8ASLxhlYx3VR/E2PyyK+htB8H6P4RhFppFmInUY84j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ygeP/Dv4G3WkqL7XpFt55hlLaJ9zr7H0+le7eGfhxpmjwR3s9kqKARD5v3mYjg/zrR0j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i+1X0zDyYQ2dvua6TV/tOoXqiQY8ngqOg+lRbdMqL1uj5f8AiZ4Pbw7rEl5axH7LMxLb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HcyzSRJEjS3EziNUH3nJ4AH1/pXqn7V3xFsPhT4OsxPEs2q6pceRaWw++w/ib/dHeul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Nt4816Ii4kTfYxSf8s8/8tPx5H0AryKmGjKZ79DEctNue56T8Gfh5F8NfCYkvEB1m/UP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HsP6mu52jUGQt/q1+YVnW1w+uzB2UrF1Hv71sRq0KhScLnivYp0+SKieBVqurJykWGbg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bH0xVZmZX3McrSSyblAFaMx9Bl1KSpbtjFUJJN2QDgU64mb5s1kTXDJuIODUsZdaR8HB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ePTmmSXh6Zzms+6cnBNICSe43xj5s/7H9aoTRiRTu6YpWwzc1IseQW/gFUBDDCzFQgzX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j4VuGDhLq4XyYl7jdwW/CvV4IFW1MpUH+6ff1PtXxd8aPGtz8SvikujaNA+px2sn2aCG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7dB+FM1jG5iWMIk0W6SLJkaF8E+pU8/jXy1N8Jtd1fdNdxDT7OEswRfvv6fhX6LW/wAA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fEUsd54p1NGZrFGxDZRAd/fFfK3xQ1xLm4XTdJtftuo3U/2Ozt1OWd3YAA/U4qb21N4x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JWnjrxtpmtNZMdB8Lguinrc3bfdY+y8V9H/tSeCzu0fWLsmSONlWWIfdJx0H416x8Lvh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kaZcFZryKPNy4+9Pct8zt+LGvKf2jNWufEGl6JDdyJYQyzvM7/8APNVAPHvUNc7uc8lb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5HBBpEDXuqkGRoc7YbVASN0h9OK888batDHeDRfDgj1bW45g11fNFmGA+gb1z/Stu+8f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wsrabo90wF5qx4nuFHVVPYe/vWBoek3WqahH4a8I2Emo38nyP5X3Rk/eY/xD3rZbmZlQ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L/aniOdvnuCpc7j0CAflX0b8Ff2WbzxJdW3iPx//wAe7ASwaWMgue3mA9fpXpnwP/Zl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vEav4iwHMjnKRN6Kvt6161rnii20m1AYqCDlVUYZ89gPWtAJJbi08P2KQwrFa2sS7Aqc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crcazqXi9ng04/ZrFWw90zYLD0Wovsd54nuFuNT3RWandHa9z7t/ntXRLJHbxBY4xGgG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dJ0W00WEJEg8zvK5yzH1rUjuijDPGO9ZwuODtOR2p0TFs+9AHRLb+dGJFfcrdas28JVg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MuNihT9BVb4heONN8BaDPqF/Kse1cKOrux6Ko7k8cUAedftXeNmt/C+i/DrQWafV/EUw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oR8v0LD9KufBv4Bx+DbRbzWgk2pyHc0S/wCriPXH1qj8FPhvrFxrOp/EbxZEw1rVsCyt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SP4Wbnj6V76tr9oVUUblUZyev40EsyXhjVSEbJ9KozKegXB9a6OexEKg7MZ43VmyQ7XY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XjJzxSR5/CrUqfKfrUaqMUmAqk7emacshVuRxSKPmA7UMqrj6UgEaY884PamrK5+8cmm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ljjLOx28d6ALMKFc56dTV5WVPnUZ9Kht4wAMDFTBQoOe9SwJ4bxlbBXg1da8M2GYYxWW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flYDnNIC+syOpyMkihYlcAqMVHHBuK4OKf5JRic55oAeYWVhUiuy8mnLJuwDTmjDYOcU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jRkc1E2VYkHIpVkP4UAPjb1qXcOMdaj3BulGaAL8SiSP5fvjpUHiPTrTxZ4ZvtJ1S3ju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+6cjH50lnJtmHPPpU2qKwsbhoxtfGaCk7O5+L/7Xf7MN9+zL44fUdPtpJvBOqSsYH/gt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0/GvHoZlkjDKchhnmv3J8UeB/D/AMa/Bt/4U8TWSXFvcJsKv1yejL7ivx9/aY/Zr8Qf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33vhW9mYaZqT9wP4G9x/UUHZCfMjzZgd2VXd7Gho9zBGKZX+Fab5yOygnLH5l/CpljJY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JqNYgrjJIHHPal2s6hWzz09KdsCowcHc54U/zpzMVyxHPQ47VXMBE+cKp24Xpjrmoi/l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rAec3yO2Tnc39PekljbjBIT0br+NSAqqrKnPzN29PenMiLnaPnbnPr70mwBPmDAYPSn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AFRXEeFALMOd3TFdL4LhabVoNykBjgH8RWbbwpNGwZSxUA89veup8MKi3lttfexkAA+u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+lvwhWO1+FWg2/mcsrfzNUPitHLqVjaWkO5nZs7gueled+ErHxOvifw+1nPINBt7EBkX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vYLnU47VQ7hTjqzdTxXm14KpHlY6c/Z1FIy/h54Jk0OFZZdzP94cY613zW7y8sGUN971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QmOyiESZwZO+ecV5H47+NV34I8eSaHeXLJaiFJTMv3h0yPpkU8PSVGPKjLEVfbS5j6VR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ADelNLblA2/n2rxjwn8drXWLmG2sLj+09zElW6gZr1jTtU/tyItFlJFGTCa3MCK8uxC5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IadG1JS4wQpIrIuldFk3DBP8qPCmpxtq0qg8xj5x7dqlgd/8yyM398ZFRTTIqfeIccE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XCearHtnt7VYt5JpEVkYM4HzAelUS4kskmeoAbH3h6U2GUPIMfKOh9/es57rYzhpPvjo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urH+6v0NHULWVz5M/bSvH1P4w+CrNPnW3V5GH5/4V5rcENKzfxNyPpXbftKXS6h8ebdg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2rjLlcElQowcDP1r3sL8CPzLOXz4lkKpubjq3FJINrD60+MBmAyoOM8UjoFbqT6Z9a6j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gDOTUbfMF4y/TbT2Zuxzz8y0qxqQc/Mud30AoDlEjj+X+Fmxjaap35UTWgyPkYtx/Kt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Mg+1Ub6MtcYJ42/l70GiFLFo1QDCg7vpmkkY7sMc7uKlRWTaxO4Yxn14qPdvjdh6Ggdi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VEWEag43bfl2n3pSNyqS+B0xUjH+FlyrcUGijoRzbI4GLBVDjadvaqRQbIw53pGOG/lV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5696hktC33lPB7/zoNIxOd1C3aXxHGJJFTagZie5zwK29H3LqF4HVWKA5I6g5PFZ1xZm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nQLn+HityxsTarK5O3cMEp0PJqeYtbnnetzapca9biGaWOC3LOQOjY7VZl1G9VW2XLAt8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a6Q6ckw2BGQOGAkHXrVWbwjLHHuEvzsc/UY6VMjrjU5TmJtYv4pI281t64kHqOetd54m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206xnkF8WBlY91Fc63gweYvnSKrseM9h6VHc+DXmjHlKH5zke1YypKTuejSx8qcXHmMB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snsRSt4+8RR5xfSse5HUVpHwHNII43HljOd361DJ4JVY97zbGGVVjV8pj9YT1ZVsfiN4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8qd3X6ir/wDwsLxRIx3XykqM5QbMj0zUZ+H9+y8TwsBtye+KY3gO+j480FSTjFTylKt/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lla/Ykn5VYdPb3q1H8SvEiZC3Sg99y5zUK+Db4RhVCrg43H1qM+DbpWO5gCOWx3pidSL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qwYvII8jqVGM10Nvrl3qngnX9RumGIbcrGo/vnpXJR+Fp4wux8AnO2tXXseHPg/q8b/6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HWpkVTcZTRxFiuozWcLiDO5QT9e9Famm+A7250+3l8r76A/8fPtRWJ73JE8nvDb30nLo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qP8AYd0QCo3KRjK9gasq/lxk7I3Ockd6dbeKr2NWWLCqDtA74oPdKfKNiTzeBsVj0471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jdX0UyG+sZN67lyWUgcD3PP5VzDXzzTzyOC3HOfWtnwbMbbUCdvCkMMdfegCQatdGJy7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McnpRN5d5cR3LqMt0HcYo8TXkVzrk8kMSW27jy07fX3rM+1DYincGU5DD+VAGlq11FMq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vUv2XdHNx4w1bXZiESws9kKj+JnO0/yrxSYtcSHLHDfeJ+vWvpj9nqzj0v4Wz3zYRry8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APzzWVWXKi47ns/w+0VfEHjXTrQjcGnyW/vBSWJ/Svqya6dbpSg68j2HY14l+z7oLXPi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s+0VACMbpZec/98jH4V7bNt2u0WWLdPQDsPyxXCaPcJNQuOAqq0meGP61B9sm3HODz8uK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Ht1p3kzvjEbjHemIfNcS+WVl6MMGvTPDN0Ljwxp8yfxR4/IkV5mdNb7OFUtvx36V33gh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CxDYqZAdGvY+1O5B4qvuI4H3e1O3jcAKzAsFz0ppYrxSelDfdpgKshpfOK96ZJ0WkJ5x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43DjvmoVajdzQBMJmNOE3ODUW4L8xpjzDNMC0zDbiqr4VsimmQEdcVHuy3BzQIm43A1B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CpFYbsmqupTBrKQY+6Q2aRZXtgVGG6YwKlztXGcVFZTC6hVs57U+RfTpQWG4beTml84N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YFNMYqwJQwbaM5pztubavWq6/eoVtpzQD2Jw23inEkdB+NRbtrKakb72aCLChS3Oc09N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LY+lBI7PSj5scUzeOAvrQynn0oAOc80MeDULYQ8VP/D+FAC7jzxkUZB6DFNDEU9cMOet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2oC7uB0p6HacDpQAyFpFLBxle1cr8VIvMttPk2/dYj9K6zk5JrA+IkLXGm2AX/nof5VU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kYA/wp6w7IxkZFXItNmGeMjNSixY9VrcllURpgYXHofejy2/vNu9quNatnO37tMaER/w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hbO48DvTo1kEYfdj3qwsYGcp+NL5O5cq3NAFXfIf+WuaB50jBAd26rK2/mMCH6HkVM2m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gDNWSfHzcle1L5zp8jLt9K0Vs27jPvSrbsrYf5R2NAGet1Jn/wBCoW6JOAuR2NaH2Pdk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x3zQBntdA4Bfn0phkLA/e69q1WsI1YHAPfinG3XGFGGoAyjJIFGwkfWmMzsGDNk56Vp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+xo3JTIoAzWY94+BTBcAYwmefu1fm08McbVVMd6Yunx4ycfhQBUMqtnIprFcnjAxV02U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7PVV+Y7toNAFASIqjaGP0oW66gK1X1sQvyhdvp+VOXTXPUZFAGU14eRtfjmmC+LcYIzz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/GmCzdeAqsPegDPW5HV3YgelIrRSZYSsrE9+lXpNN8zsE46hc07+z1VVUr1HpikBBiPa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jxyLhSPSrRs424MW7NNOkx9VjVfrQBXkLqu6NlIUc0xZirMoVc96sf2Y7fwrtpDYt0YY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kUcKMUpsfOG4eXnr70z+z516SjHoKPs1wv8Ad9ifWgA/smRSGymCejU9tJDAkrGD7VG0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lfWk8t04IO70PrQBHJo8fG6FW5+9UMmi2zBiIY2ceq5q3tl2/PGw56j1p3lyRqSwJ3et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QxgjBPJwMU+Tw7Y7j+5WrUkWe2OaWaPack4FAFD/AIRiwIyYFI/3c0n/AAiunurbLfIX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LgjkGpY2kWQBW24oAxB4KsRjNmMe1Sf8ITphBzaY4raWaZl+aRSB2NJ50hXdkArzx6UA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rVc471Xm8CaQ2cWsefdc10SmRs7Xxx81ReX8w/eUAcu/w905sk28a/QYqKT4d6W0ZUxY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tjpmpDfP0aEZ74oA4ST4Y2ci7FyiH0qrJ8JIpQdlxLhuPvYr0P7Udw/dYpFvirkeW34U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7tzIpHvk1XuPhPciMhb6Y/WvUjenONhH1prXBznGKOUDy3Qfhde6PczXHnedvXad/XFZ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bjFEqMTncO3vXsZuHYYB/CkadizZGDRygeEat8HdVvtLiswzqVx8+3Ocd/1rkb79mvXL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wkYr6k82VwFBw3Uf1pVUZJEqnjvTA+Nrr9kfXOp1byxnP3c1c039mPUbKPDXRuG+mBX1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ufeoCoVWJAAxxj61XQrmPkPUP2Xtdnbet15I7BVzVBv2W9duHBluQNvA3jGfevsqSNtu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p9M+tQHOfKcH7Ld+0RR7qAE9SOT+VJN+y3cGAhbwOW44i2496+qvsL7QSQpI5xTW015C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mPlWD9l29hj2/wBoKw6ZIxUv/DKs0kf/ACECD3C9K+qo9HcpkHGR+fvSrow48wY7YoJ5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yeEPEkOpJL9pKZBVqyvF37Ld14i1y51DcB5rkhA2MCvrGbS0fHybdvHFQ/2SdzBJJFz3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WqWefIuNrE8c55rvvh38GZfD8M0esaf9sdh8shXIGK+ifsMcYQu5+Y9+9MW1iX5fM+m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o+F632kXNrY6RDHNKhCyMMAe9eKyfst+IZZnZvLZm43bsV9wmx3LgTRoPUVVm01gp+dW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fsr60UCfaY4z3AOaqr+ynrKMT9sVW6btuRX24LbYYw8Yx7UrQwc7U5HOKsOY+PNM+APi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u5NhbZwK9L+FPwZ8Ra9cf2DBKlrZlhJe6iF+WBB14/ic4wPSvfrTTV1C7SCC33TTHaFP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dv4bsfssMahjyzL/ABNjk/pj8KaiBl6X4f07wpolto2jw/ZrK3XaoY5ZvVmPdjTDCtkp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4rTkzGnzKN3Y9xmr3h/RxcMNWvlKWMXMSn/lswqmA/RLBdBs2v7weZqlyu2Nf+eadjVi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VViiUySXDHaEUAktn6bvyqC5nk1C+aRhlv7vtXz3+2v8UJvCvgux+Hegy48ReK/knZes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IbH+41ZS0jzGlOm6klCPU8QY337YH7Ulnqcccg8J2dwtppcTj5WjVj8w9QcGQ+xFfa/x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YPD2mRK9lY2/lyonQNwAo+mMfhXln7Lvw/i+Efw5uPFs8I+0zR/Y9Hib7xX+Ob/gRJI9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We4n3SSSZYs3U8nrXLCTlqevioRpzVKO63PoHwT4mtdc0KKa3bDINrr/AHT3FdAx8zvk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Glz4P1SNt5e3kx5idgM19L6TrltqlnFeQSBopFBGO3tXXGR4socuxakm2xsM4bvUEl4E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s5dDkjr9KzprsMpYetNmZLcTjbknG4YrMmkHODnHFOkuPMHTNZt1IGdh0OaQEzTKck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gRjioVdjt+bdUo3M2e1ACKu5WIODV2HjDZyF556E1V+6c5wKz9X8RXNo0Wm6RatqGt3H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jb/ZHU1QHDftBfErVLaK18B+DYPt/jPWSIvLh6W0LcNI364+hr0b9m/9m7S/gjpK32oG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5vyuTGepWP8Ar7k1u/Cv4M2Pw5mu9avpf7Y8V6i2+81KTqScfKn+yMVs/EjxOdF8K3DR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V6AtkcVe2oSlsj5z/aa+JRuLXW9TEoSS5P2GyUjG2MffI9+TmvGf2JfhcfiH8Urzx3fx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bv8Auy3RXmQf7in/AMfrX8YeCdZ+OXxCt/C2kDyNM02L97dsuVQnG4/U819P+F/B+n/B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O8VrGUUKMSTSE8sffP6YrK15XOxSjTp+bOa+KniaCbxEpnl2WGnjG1esjY4VffpXzv8A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Ajepa8k1lpF0kgtrNX2uw4O6T2x/KvqPwD8LRprr4n8ZyLeam37y2sv4Ie/HvTvi54J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rMWbeJwyjuo9B74qzjPhr4d/DXxD8bL2Gx0SN7Dw5GxEupsm2IKDzt9T719qfC34UeHf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A3DLm4vpf9bOwA5P6V0GlWOleC9FgsNNgW0sraMIqR/dUD19q5mTWbzxFdTCzYQWo4e4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c8VtDIbSyj+03r8BB92P3NULHSIo5vtl9L9rvGGS0g3Ih9FFQNPYeGNNubuaaO2tYELy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tfC37RP7a+qa5ftpXgaZ7TToJCHvk6yduParA++m1i2ZzEk0bSfXn/61JJMxx0I96/IP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61BcTavNKQ/mbXx82O3rX2z8Bf2vNE8fRQafqTLa6iyjcpzyfXmgD6ohYsqEYxjtWhaq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9O0PSzqmoXsNpZbdwkkbAIrzjW/2mrGS1mtvCOntr2qE7YgiFogT0LMKBpanrfjD4gaR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y3Ep8u2s4l3y3Eh+6qr/ABc/lTfB/wAObzXtTi8W+N1juNS/1lhpDHfFZ55Bb/b5/l6V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uXxFP8UPiPO9/wCIpgRpljJlo7NT95gD/F1A+lfQdxdC4kKxnP4/5xQEiZc3ErqBu2jI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heRrZ/MMHGD9araen2dEPrxWbDuYyIOhYn9aDMuXuoGRcjoaz5pGkY8ZB4q7HYuy59qk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5oAyyvOMY4pkcJ3HAzV9lwOBjJxUUWRcbT0oArPGVycYqsyeY2DWo1s3JO3B45pWhjWM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oRwBVJ25PrUiIRjPSp5JI0jyF5PWogxZc7W/CgB6loxmhpTgH3qMK7HhT+NSCFlGStAC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ZR5eDVbyTu6YqZFKjBqWBajk28A4qYTN/eqjnmpY5MH3pFlzze+c0+OcNwTiqrMGwBQG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Jt4U5NOGW4A/GqSzHt0qxDIS2TQBP5ZByTmn7s8U0yBkPrmmMzqpOcDFAFiCQLMC3StC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EVjWsiswy1a0EhMMgLc/w0AcNcSPpmoZ3bXDfKaqfGL4Y6F+0T8Mb3w1r8KSpPGTHJty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6VpatZ/2hYyPkGaNjj1qDw5qP2d0SUlXz941m9y4vl1PxK+LHwu134C/Ea+8G6+DmKQt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4XB9Rgg+4rKt7kSqF+ZV2/dZsn6/j1/Gv1t/bW/ZntP2iPhbc3emxqvijSQbmxn25OQM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kPax3VpeTWN/b/ZNQtZDFNbuMbWHUD29KZ0xd9TRRRtclOcYX296apIVtxxtPPv71Z4Z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D0qIszYxggn5cdvemaEccatOCHxs53UXEgaQr+tSpIY8qRlj82f72KaisWRyMZG7Hpmg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xrzGfamLH0UdBUq8EZHHrQBbt7hlchSQc9OxrrPB8TX2uQggIFden1Fcisf3VxuLngr1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tbIQMlgSffI4rOexrHZn2tJ4g1vS7Kwt9OCrGtuqkHucdf5Vga54h8SpGm67jBZgNpX1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Z6lbtDCysluioR345rn77xQ6eW06SMFYsfQ4HSuU55SF1L4h+LLfTN8d8kRaYQLtbPJO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ETxDLfeIbiW6k2hDIrY2qOn65rJtbh9Sj00ENFDJcNIoH1r1CxuodNvjbFWG9QT/AI0G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0m41LTpbgFEAVnOQRVfwP4q8S3XxA0zTm16aG3u7dpGD9EwTUvjXWhJo32eO5lfe+3bu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vjy3dZUdbWyKtznBOeKAW569rg1wzSJF4gV41H3k70/wffw+H/Ok1DVDczTMMblyR/nm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gkVWwOn0rU8E6E+uXV1O0clz5RAHoPWg05j0i18YeHPIcS3flu3PKHJPrxWhD8QtAgjG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zq7ofhmym08T/wBlx7twUNIuQQKx/Hngm31DT2K2XCj/AFcYxluelAFj/hKtBvCZVvWZ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zw/Gyxx3gLs23aKh+Ffg2HRfD4W9s5JJJDkpL/Dz0+lb11oemP8AaCllHEwXcMdeDT6o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jxB8c/E8gG6OBiin2AFVZpNu4EYDMR+tZerahHp3jjxrqDr5ji7cxxjq2D0rz2H9pvRX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GIIPTIr2aUoxij83x2EqVqspRiersqxxDC596jVAzDB5ri7P9oDw7fLuawmQ54C/d+tX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zG0jg/Oqnbj05rf20Tzf7PxH8p0My7psucY4qRcbXG7764rnofiz4Nlc+ZcSJKfvKyZ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Rn3bb6RP7vycVXtoh9QxH8p0MW2THJYqANvasia6il1KaJGRmG3g9Byar/8ACdeHTE3k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YNYVj4h0yDz2a9WPzTnzB0IqfbRNaeWV5as6iSNTIxKs3OMN/Me3+FV7iQRrtByG4zTt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1iBAwwGLAfzqeWDRN6GHWbcuOp3jp+FV7RGbwVSLKEcq9Bn+97cVNHtVgScduOnr/Wpf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byZ5++P608adBuO2+hX6OOfyo5hfVqhV8zYyjgPnAYenpTlL7nkLZEZzt/rVqKyCMw+0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o7qIW8XySRTM3AkR+BRzE/V5rc53RdUEmqXyGMPufcPXng/yrqrOfyrRpkJiiuAUXPci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JJTHPkMT8/OSTW9uf+y1hCbU3cc5x70BytaMz23LC0n3d52n396eFK/M3z7BwrdKt6ja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7zye1VpoXkwCWC9WA/ioAqyRhpNxTDinTQSR7fvKcYyO1NSO4+2I0McrIDwo6CkmW4k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Aj8lPLCyZ6dT3561S1qNd8QY88Aew9a0fJIiZNhJPAz3rA1q9Md1Ait8/Qr6e1UHKbdu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+vvTgokVmPRapRmRVLDAcHgd+gzViLHKlW2hSRTJ2I7pI1jVN+1M/rVOdcELncB0q7Ix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UE0XLsoyMYP1qAK67xDJx/EADWX8UFeT4e2UX3vMuAP1rX3rHHIshCFhx60/xZorap4c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WUv6YPX8aTib0Z8kkyexhe2sbeLb92NR+lFIt0rrlZWiH9z0orPlPa+tnyg2rSTxP5e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Smxqy4bJCoPly2M1UiiOdoQxrgg5OeKlUDcUChQuCPU+9ZH1tibcqxgM2GPbOcGtjwuir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/O/+z/EPyrJZRuB5JPY1LGxhYsy7FX9aQi9rqwTavcGJt0W87W9qoxrtyCzNx2pGl3nC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tuUydQ3f3oNIksatdXCxpkkuFVT3Y8AV9i6bpsGg+GfD2lRQsgt7dGfH8OcFj+JNfM3w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0e2dWkEdysjY7bcmvrK9juGW6SEl5Z9sFuh7Ekc/zrkrS1sdEY6H1N8B9Mjtfh+2p3Kl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+GNMIP8A0E1206xhhtXbnnbTdF8Pp4b8O6TovzZ0+1jhbH95VAP65q5IkDfN1bsGrAkz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e9J9uhX+Fs+1aL+WygvCpbv9KN0LLgIqDtQMzWkDLuwQvvXWeB2/0C8/66r/ACrDHz7g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hIfMvo+MAK3FTIDfVuB9KerVHgt908elKq45xiswLSN8tLuqurUokC8mgCekqLcO1OVv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TVYsvPrQGpcbu+KABSdrCm7eB/ep/wB1euaaH5xQA1lA6U3cdwxU/HSothDHacGgB3JI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NjPGKkKna235nxxVf7PJHZTpI+5n+b6H0/SgoqafbmG3IztGQaWWQNJgHOKSzk3RrGy7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28LMrbn/AJe1AE+3MfT8ai8zaOue1V7S7LIc9hT/AHxnPNUtxrcduzjBwc0FuvOeaRfp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YZ4A69aUsNw/vdKYv3W47dakjGe+aRnceqlRk0pfIo27TuxmhuSDt5oJGg96Rs9u9O3Z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Pu496AIc/KVPapEwygUx2DdDntRigCZV3cU/nI5xUEbFWx61NHwGU0ASbivU5p0eFbHc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coyemeaAH4Ksc1j+NoWbSYJB/A9a7BhjC8VT8Wf8gPdhRhu9NbgcIt1PuIxnFS/aJWxu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UHj14qRo3ZSwweOnetiWVhc7esAx696XzUwcqQD61Z8uVgmEI+tJLbM7YZeaBFf5WJG3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DUxhEbNxg0/zY9xzycdKAKrFF+YDBpI8k7u1WpFikUYUqTx7U5YUKgE/d7DpQBU8xWz9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W8T5JAAx2pzW8TKvGccUwM5QrZJ9MUxdnXuK01s4jn5ec0rWAdQAMDNAGc2T16HmhUA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p6nIIbOOopBpYC5Z224oAz2X0xn2o2NtJIzV7+z1C5AZhTPsMyfNghfegCoV3AEjGBSe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fZT1BxSi3kYfKN2KAKX2cgkCka1I69uauNa3HUpnNH2W42/6piPagCkI8ndUnlluh2mp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RT/LXcS0RQnkg0AVWjK4Pm7qJFaPBHXBq8sdrs5LJjqRSCG2Pyux2D7oPegCmy8jPX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FaP2e0ZuoHY+tONra44cj60AZvkouMNnnpQ1uAx4wOtaH2eJh/rF/GmfYY/4ZcfTpQBR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EjSfOcYOa0lsW25DBx7U37K3T14oAofY1LZDcNTjarJyXYD2q8NPPTOKVtMZc/N2oAz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femNYuxxnBrQWzl2gK3NOFpK/fOOKAMtrOfb9/8ACkgs5DuDDIrX+yyhcYz3pn2eRuCM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4RiPaj7K8ZUlSp9611hlDcDOKNkjHle9AGI1v8zZDE+1MNq644I+tdCrnkFec0NMrYJX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/u5pfsj4PGAeK6DfGMqV70i+Xu5UY96AOeFqyKMfd6UNZOWOOlb+1GJyAB7UeWi9dv40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YnPahrNeMKc471v7YzxhTjkfWmmOLuoyeTigDC+wuy9MUwWLBuuDW80UW3O1vwoZEZRt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xl3dc0xrN1PNdK1vH5Zpn2ONgD7UAc2LNtw/T60CxkZ2x9/vXSfY405PSmSW+35l/CgD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BP5UxrGXOxiCvtXRvavs3uevOKY1o0gwF5oAwI9ObII+9n5aX7HJufBwvatk2O3/AGTT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2oAx/sMp2nKke9SfZmTn5evatWOzDDnPPHNNOmsqkJ60AZX2Xa29kZiD949KZJGY4wq7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C9B3NN/sxtwAbdQBlvDJlmXHBycVXbe33ulbkmkupZsngdO1Q/2WzLkgBTzxQBisrsc5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A4Ukk881s/2YsY3FQ5/hHehLUjc3z5/kaAMNrWTzNrDJxUL6Y+CdvJ4ro1spHwTndjvT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tAHMf2bLzkYA/wBrFT+XtiC4YnHY5roP7DcrndxSLpDKpySV/SgDmo7V3zhSSOcGrDW4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yrebTSxYDGBzxVrRNBOoX0ayDFsnzu3r7U0Be8IaGNPszqNzFi7mH7uP+4taMybnDEZz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DaBwB7VmzyGRljTlzwF9a0KKcNqdUvIrUN5YckM3oO/510HiG4XNvZQfu7WBQqJ71maa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FB3H09qdJcR3VzGVfGPmyOv+TUjI5tQs9C0u/wBW1OYW+nWMD3FzKf4VUZ/XkfjXyb+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qb4oeJPiTrsDW+lTXgWKab/llZRj5IU+oNd7+1t4im8RXHh74R6QWa61l1u9WEPRbYNhY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XW0O2+Ffw50nwLo8axXcse+7kX+H1z7nFcdR80kj18P/stN1ur2Mvx14hXVrpRap5Ok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UAYz+Ved3c32hWVSGHTI9q6HxNJsVLaIbVRQMelYVxGLfTyeM4z71tblOO7k7y3OLhjF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fKQO9ej/AA88bv4euvscz7rKRgFDfwVwOhw7VeU5zK5PNan2PLhiccgDFO19SpK6Ppdd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JIOD61hXVw0boygFe2K878J+I5oYRYTs2xeE3V3X9oQtalM5fofrTONxsyb7QXXgMCfS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d/WoIXFvKDnC4qWS4PXOdxxQIfG21Sc49frQ10GI2jfjrVXncR2zXJfEDxynhC2trSzh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Z2i9WY8ZPt/hTKsbd/q1xdaxbaHpEX2zWLnOyMnCxKP43P8ACvX64r1Dwp4VsPAtvI2/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1kw7HH3VHZR2/PvWL8JfAL+ANBlvL+X7b4h1ICW9vJOo4GIx7L/jW/JK0khzznv6VpEx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OdvB5IxivCvi54+jm1KC0giN2yny7a3QbnmkPoPyrvPG15q2ofZfDvh2D7Tq+oHGQ20R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j9awfDfwzh8K+KJ/st0usa6qhbnWJF2w2xPVYh6gY/OqZS0VzG+A/hXWdB1bxBNqVsLe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c5w3oa9dvb6HRQCf3t123dFqvNfWug2pgsy087cyTN1Ynqa58s9xIWf5if4amwbjrzUJ7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88VQ1DVINKtWnuJPkUcKf4vYe9QaxrUOkKF2/aLp/wDV269fqfasiHS5b64W91RlllP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WmMoXjah4kUSXINrYE5jhH3nHqf89qtwyJZ2ohGI0XsemMdT+Rrl/jR8WNI+Enhk6jqk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/wCWhrxPwX4+8VftjT3fgz4cNFoaGEyarr13krawH5cKo5ZjkgDIpXa3KseP/taftKTe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5a30GzZluJV+7cMvXHsDXy/Dai1jMjuZy2GOe+a+qfj1/wTn+IPwRsDrFnrEHjPSIkx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Geilmz7jPevmS0tUUzLOVhkHEkZyMehwen09quMoy0E9jjvFsKQz7lU4wPlXqPep/D+q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GGeJsxNH989KTxRehpkijAAQ8sO9O0P5bmKUxhxkfI3RwDmtOUg+q59c8Sat8MdL1jxJ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Fu7Y8zOAD+JyPwr9B/2bfg7pfgD4faQ7QQnULmETXMzDczMe34Yx+Ffl34SvvFH7SXxw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baRY7W1iG6O2hUgySkeuAB+Ar9mVso9D021soDuEEYQnPUDv7Z6/jUcttRt6Fm+1AzRm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UNrEV69KgtWEkhPvWgq7UagzLKTpCn1NJaW486Rk6tVcbvM46VcikEJVz93OKAL2xvLR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Wp7q8+X5P4hVLzGkkCigCKSYJHjGcVTtf9dwv3a2Vsxk+Z0xxSNJZW8Z4y3f60AUpFLr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YQZCoJ9ake8kuI8IoCjj3rIvoZpF6ucUAankWlrtDgN24qtcX1uMokOOetTaOkV5DGhU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Qm51GaAMxbqRGBX8qkkklVVd12k9qn0/ErnK8A1Z1CBmLkDCrUsDONwXbJGamjIkX5Ri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Ip0YEcxSkHUGhI5FNUHqat/KvJGaW4t1XaOgIzigshU96eWLUq27rzjAqJm7e9AEgj71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DFKOeTQBaST+EdetSM3ymqqsN1OMm3JFAFpIdtuzZwetWrW68y3kDHLICR+VR2P7y3YH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hs7t14+XBPtUsCHSmEpnV/usxNYOv2j6Zdbh8qyHIatKzuDHGlxE+4HAP0rS8UWqX2ki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kaLYreG9XY4RvuyIUdT/ABZr87f+Cj37M7eENY/4Wb4et1fTrh9mpW8fWNj92X6Dv9BX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G58Dpmt/xF4b0v4l+Eb/AEDV4EubO6haF1f0I/r/AEpRNIy5WfhfazCYrIrZUqOe546n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xZsqT710/wAbPhVqPwH+KWreFb+L/RI5PMsJ2+68BJ4H0xj8K5yPd5R+8B19h/kVZ0Fe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nKFVzGpx+J9qaufMceYu1uN39KmxLdSeXGoIj4LDv7UAQvvZl3fN3C+lXPt1va6TNGE33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VGB/9eq6gWsbZdUZjjB7e1JJAA/7sKCw596AJrefzLXLlVLfdeu1+HEf/E4soyQXaVRu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7Rx74ru/hTbvJ4ssyoyhkA/UVnPY1i9D6l8ST6r/AGrtgjT7Ksaqm5c84rB1bTdU1i3E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K9quvDhVYphDvQqoY/8AARVNtDlkxut+V5+7msowuefOfvM8Zt/DeowxxxrHIfLP3zT7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1b+Fh/KvZFs7hWJNv8q+2KTyo42IktuR0Na+zI9oeC3Gh64IfLDzM3q3Y+tXPDfh+/0n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+L1r2oraysQVK+o7ZpjWtqzsGIH93C5qfZh7Q8+juZ9u97HbIeA3v3rqtD8faj4fsntr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Faz6PDIBm5xx/cqBtFPOJlkXGMEYqHTHzGrofxk1q3iHlR+YGJO1+p961bj4/wCsSKN1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oZ+cLPH8oHy96a2hTN3Eef4jVezDmOvj/aH1Nk2GwhAx2bFVbz45X02/FosbkY3oNxX3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+6yt6moW8K3m/HmCMAZBFVyWDmHeHW8FWFnKNT0AaleTSNJJNcJwxJzXiXiL4A6F4g1y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GmUyLBEMKv+cV7M3h693ALIuSe9H9hXSqxeQEN6Z49+K0Rk4xbuzwmT9niyZsCZEK9Q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jAbpVZSe/XNe7DRp2YkHzWPbnn35qB9ClRw8iYwf7uadhWR4Y37Ndk24JMyj2qmf2Zrd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r386OySFWVguOCBiq8OjzsHDOQgGRmiwHz1c/sxzdYrkdeCzYqIfs331v9y8UndyN9fQ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dR2cdKb/AGVLs+ZGYeoosB84yfAPWNqgSwsqk43HJqjJ8CNdj4RlXac/uetfTy6bdr/y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xmbOY9gzVcpPLHqfLknwV8RpnDZPXLdaS1+BevzMXe/+zfXqa+pDYyLgycr61SmhHmEq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SB84yfAPxGyr5eqnj5clsY/zmqk3wL8YQgousptY4+Zzn9K+m5LeTzCc4VutVv7LDSfL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dOH8p81N8F/F0ckRbVxwQQUc/wBa7fXvDuqahoek2dpcMs9q265ZiT5oH3un4V6zcaOT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rOtdFntZJt+0ozgrt6npx+lNSOGrhadV7Hlvjrw74t1KTT5dIe2srdIT5iTMQxP8J57f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C3IRb63kA4GDnBxX0vrEn9pXUk80cRYBUVe4wKp/2bFJgG3X329Krml0BYOklblPmG88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ZlHLNGucmok+KPi2F/ns5Gb12c19OvotsyH/AEZW+rYqJvDtkVXfYoB6kBh+tHPIr6jR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54ijdt1jNyOcxf1qrdePLq4uBNNYESq25Wcn+lfScnhTR5JAGsomJ/iUAD9Kj/4QjRnX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o9pIPqNH+U+fm+L1zDGQYIiifdHP9abJ8ZroKc2kKg8+9e+zfD3Q2j3C0gznIUY4HrzW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IbT1yrDEnHP5Ue0kRLAUP5TxU/GaRlw1gq8/e3Y3e1WV+MEnBbTl+793Oa9fb4R+Hvvy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zVOT4L+H2yBAHP97uPaj2kif7PofynlqfFpL5RAdLALMBkNjrXpmtXm2w0i1QNGssJlba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J8GNFtV84BowhyTtz9K1NQ8OTatG5gDFkjEeAmCR061pGocOIy6F1ynjknxAiWR1RLhl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+0H4I+BotHtVv7S8N5szLib+InNFa+0Mv7OZ8FW+POwyqexO7FS7UfJO3odpBzn2oi/1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zUi481eOM8msj6QVlK7eXOQAR6e1MZSqnado6bj1qTYGmPzbxn7voPWnlPMVtiK4B70C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zzVqNF8mTL8MuMenvUBQSNhCSwH8ParUyiG0VWBG752Y/wB0YzTexpFHrf7Nuk/8TjWt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HDnq0rNjI9woz+NfT3wW0f8A4Sj4q+H7SeRvIgne7dW6ssXzrn64/SvE/gfo8mj/AArS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xJ7pu+Wvpr9k3TFuNX8S+I5lBFrELKNh/eflv/HdtcEtZNHfH4D6YvpvMuHONoLEA/T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jdnwZM7TxVC6vkVdxbzF2jA/WqqXiiRzvYZ5IHpUcpzm2bdtxYHcTUctuzc8AfxHvWbH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1SLcmVSBKwOO9HKBZXacqsh2+9bng6QLqE8ZO7fGQK5aNJmxiQNz2p9tfz6XqVvJG3WQ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tU2MPXvSHam4nqTUs6iOTIOWwP5VFu5wetZAN3Hbgdc5pd23GKftCtntSGNcMRSAFkqTf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W/lq38dG7oex5oAtMck85oDbTnGaiU5+lPbGPloAkPzdsd6Nu5c4z2pvofbFOOF6/WgB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o7U8H5sg44pd27vmgBMFcY9KWaQ/ZZfXaaRiegpgiLHB6HigDI0+58xRtHzDjNLcQ+c5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wrbKQOu4/wA6k3FmJNBRXhtvKD854/KrPmcAe1Lt3HHtTwo2jI/GqW41uRN6U6I54/Cn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jKqM1THIbsK4HYVIq8cUnRaVulIzHL9MmmNu2nKd+tOwduRTW+ZOvfpQVfQQHsaXb1Hr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BPWgkhWEKxB9ak8vAyKd0WnYLcDrQAeX0PtS4JPBxQPl4/ipwYZ460AOC7eSc09RjpTc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jgHNAD/QVQ8SRn/hH3x2YH9avI2DmotebzNFnPpVAcIsZIP51IsjLwtTRMNq8rluxqzE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TAgj+1MuQflyOKdm8bGU4/n7Va+0EfwjnjilFw/QDAFUBmtNMsjFkYfw4Haol+83yyev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j3puPmLBR6cUEsyI5AeNtSFtvfb7VeKncPlUgnGDUyQxtuBhGRxxVCMxZEPDPg0/zI8k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ETMf3e2gaTB/ErAeopgVIxGVBO4ehFSxhB92Qkehqx/YqsMpI2KaNG3f8tDj3oAVQD/E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AmKcdTTBpq/dDZ96P7PUnG9iR6UAPYNkAvnBzmlErMzfNxSC3K5wxJx0NJ9lkjwduCRQ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Kau1Yz8rde1J5M6ZP3uDQyuigsMHrQAq7WYZU4x3okYMrc7ccU5fu7jt+b1oZkb7+Bjj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yzfhTo1HRvnY8hW64pWaIJgup4/hpq3EJUfPjHFAEgjiIYEKBnpSm0t2J3KrelRNcRDg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sGgCwLG2b/lkPqKR9NtCvKZqJJvlO3cx74piyMxPBAzzmgCZ9Hs2wNjDjtSrodrt+UMK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tP5Vfvc0AKuiwq2QWBFA0WIZYFjnk01nLMod2A9qc0ec/vD+NAEa6SkucMVKnvTv7HLZ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eJfwpPtDxyAL96gA/s4AAF8mj+yTICVkwaesrbnZxmmrNIh+UY3UANbSmBJDbiOKg+yy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620KevSmwt/rN33VoAqfZZiv+qYr7Uz7NP0MJ/GtVZ+pb7vanrc7jjGaAMdbUI2VTaR1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vWtJcKpwy81H8ki5Hy89aAM77CNoOVPHekezVIySVP8As1pHbJwRxihYk2gHn2oAzFs1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oprWStnJVdvUH0rWaOLb/AKtc+9L9ljmwGQD6UAYbWkaqfLwSehFItntY/NnPP0966D+y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Q6DxhW4oAwVtiuT95c9fWnLG5YDbWz/YUnQPgU19JnjbAbJ9aAMdoJAW+TIzTVhP9zFb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E+hoa1mVckKaAMfyPmyyZFDRAr/q+TwK0Ps0iyAkAH2pGDKxyM0AU1iSNMOmDSbVj+4n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CcdM0BlefABOfyoAoyW6FTkZIpxhjwDjBJq1JIu9vkBOe1J537sjy8Z6n2oAryQqrbRt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QNvTtVppAvTp2pjEEksOMcH3oArCHdCCVJ57037KGbg7atLiRk3M2B6VI6qQCGOPegCl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GRtIPf2oWzHlRsoA9QKvosbLgLvGOtKuzgKuBjpQBnC3i4U7c9eahktY1LMuM9OK1Jol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VjByQdvNAGaLMMoMZwcc02S0cqcHIrU8tdw5yaeIPMY+3NAGJ/ZzyKDnFKdMbecv05xW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Tf2fOzZyqov3mfpigDDXR5ZmxGPvDrWtb2Q0238hjl25NItwZZZFgG1U4LjpmqtxJtjy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HNMWDgd6oOWSbEfLdfofWpZG75wuaqw3RW6nfdkj5QKHuULNcOpKkZP8Z9asT6jY6Fot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nwNcTSN2RRn+fH/Aqg8uS6mGInbd1x0PpXhP7YHi6ez8P6R8OrGTyr7XJkkvmHWO3DcD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yN6MHUqKmtiz+yvpb+OPFnir42eJkzJdSsLGOTqsY4VR7AYr0/VNQkuLK61e5YNfahJu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qs3hv/hCfA3h7wnp4CRpHGG8vozMMtu/H+VR6tZpHbr510HlVSojXoMelY019o68VJSl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M5ILHdyT3qj4gkMenyEcYHIq6q7CRn71YXiWbZbeVn7524rToYXvqUtGtT5YJGEHIrbW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el24ht1OCDjn0xV6KEyMoGMHpilEGQwxkcg7MdD711ei6sHVIpeZFINZENuI49h5Zhj6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Dhh0b1NXymR24unn+4u9QOR+NTRq3UdDyBXNaXqjsyqT5bdC1bOreJLbQbKS4nk/dxx7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+NTyiUdTH+IHjiw+Hvh+XU9QkGc7IYR9+R+wH41zH7Pfg+98XeJv+E58S5k1G4P+jRP9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yGSPWPjR4/jvtTSSHS4ZCLW1b7sS56n3P+FfaPgPS4dJ0uEInlrGoVVHYYApoqfuxOj1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P8KxXuGO8/MO+RV28cJak+5rGMrL93oa1OYbp66sbm7lFyum2lwAks6/61lH8P0P+NSy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QQW/c9z7msubUJzLHbz/AOoJq63lxxb5GWOLG4uTtAHuaAIvJMSgKWb0J6VhalrT+cbD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TJ/DF7/WmXmqXPiSRrbTi1vZ/dkvFHJHonrWzpOkw6TCI7eMRZIJYf196CjL07w6umq80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W659vaqvi3xFp3gvw9e6vq0ghtLZGkYydCQOB+NdQIiwZuoY53HsB3r89/29/jc3ijxB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9PsD5movGdqu4ztTPqOD+NWM8Q+PXxt1P42eOJL653LpUOY7e3XokZJ5rgPC/xT8X/CvU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/wANXNwAs81iQpkUcAMSD2rMnvEs7UqrMrtyGx1P9axZLlJN0szEE9M9zQSfT/wS/bP8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t4gufEen6mRCJZgPNJbP38DkcUn/AAUA8A6B8Kda8F6hpEpa816ylnvI42wBjyyuPfLG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jb40eFtIt5fJaS5WSST/AJ5IvzFv0x+Neg/t/eNLfxh8bLbRbH99Z6DZiAt6M/zEfhxWS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gukWw1OTz5D8oUKiSHLZxgk1r7hDHHHBC1zPO4ihhg++zHjC++aS3jHlQxiEyMwyu3qO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Vh8UfEm21vWI0ki08iSONugY/wBa6OYOU+vP2BP2VR8EfBbeLvEcMb+ONchVmjZcmxgP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T9a+m7y6WSZmYZJPXGB+FWmKx2qeW20BQAo7ACs6NTcXAHbPNSSX7OLA3EY9KssvmAY9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T4lHlhe5pCEUFeAcVJI37kjG49abIqqmSM7jx9as2tuVyXHQdKAEsbZrjaWKqPepbi6t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u1QveOzbAu1OlH2EyMC23A9aAILieW7yS3GeB6VF9jKqWA3GtBmgt1+fBI7Cqk2sFVcQ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AWLGPy4ySvbmobi4g8tvMZUHoazp7jUL5SgKwp2P4VVi0NAsjTy7zj+HpUsslHiPTdPL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BvHsbq4htpZc+nSl+w2EfJt9zDqWXPNDXyRDCWwAHTAxSAig8RapLk2+l7cjq386mX+2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uOmB39qrzazfKp8mOsa8vtWkJ2jbx2pMDeX7bGoMt7huyDoaxNUVtPY3kmomadjgRx9R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lhISfWp7Hw/eXUwa4DeWvO096zA2tN8VSSQRG6RgWOF966NLg3wXAIZeeayLXwzJrF1D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jHWodeikt5orbSnZucM56VQHW2822RA3J9KRY/tcjBEwwOa5XT/ELWt0YLvgpxkdK6C3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7rjqPerAs/Z5IWJcYFMJAJrR+2JexIrZZ+7H+dVp7cQggDfuP3qAIFIJ4pJGPA9eKdsK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3JzUso3NNby42UjORWZryiZQgGDIcH6Vcsm3LwcY4qnqWLjUVRGyY1wRQMwdGmNrdS2zn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dbbR/aLO4gf5kK/K3rXJ65aNa3SSL8prb8O6gWIUtnIpMo43ULVrW6ZMYwa39C1BlZBl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FjsuBKgwCawoJGj2t3BqAPHv+CgX7PqfFr4XN4k0mEHxFoqm4hZPvOo+8v4ivyw027E9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PUEcEfnn8q/ePSbiHVbGWyuEWSKZCjq/RuOlfkT+2Z8D5PgT8ar77JBs8P60xuLWTsjF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m9OXQ8UkmKglgSCwx6VbtdVW3gIVVDycE+vtTL9MKzLuCnncO/NZrYaPABHHfvTNjTab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9qVZv3YYMG+lZck0kcbbFztGc1PDKfMZZHPOCE7ZxQMvRiRmDIcnP3a9L+DUfmeKIcNu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vN4U3SHJBOOMetek/BHL+ObBMbiXAK/jUyKW5+jl3odx9msXhlxmNWdfqKrNo9437xH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23OQEUkfQUyS6f8AhGyNSCw3Y47VK2PLluQfZbppAn2RZCeOf51FJp00agTWg69qujVX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nOaF1KPo0i59D3piM6PTYPlzafhUf9mWmMiPcfT+771uJdI6naFIpWQSxH5R74oA55tH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3d6Y2g2UmQgY+/pXRNa+Y4ChVHYmoJrVQ5wFA74oAw4/CdszA7mcnj6j1pjeDo24Mh4+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yp3cio9wVS3ze1AGEfCb7SEkYgenb3qBvDM4/iZ19T0NdEzSs6FSUwOGPrSrNdGT/WfN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f2HdQjIjGPakWwlH+siZk68dveug+1TNHl3wcnDYxSfa5GXl8Z4NBLObe1aMjbC3zHhv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dvPXNbzb2b5nJUDHy9aYqx7k/cq2B97vQIxltYGb+Hjg/LmmNbwM2DGsgXtjFbVxYrMq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rItkqN655FXcDEmtbVRkRx5PPvVTyYWXmJjg8YrfGnmZlX7kf9709qn/ALKAGVlXGcYK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0+K4eTEbZxlh6e9RSWS5V0gYoOp7mutXTWj27VLbhycYGKmaySEABQCp3bR3o5gOJ8iO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7xciiWC2ZiWgwM/3K7RreDaymDYe61G2mWsioG3onX5PSjmA4v7LaNnfD8ueOMU77BZD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TbMxqoiXZ2bv+NV5NCtjyuM54xRzCscqmnad94xLnGMmmpYWe3CBWDfw7c106aHaLgOu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cF2xlfuk0cwzmm0Wx2jzIlPOOmKiXQrHcVEUYzz710y6PGWbzNuD9406LQbdtuxguR8p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asdoiVm96a3hy02EtbH5R0Wul+xyxH5QWw2W2rkmpV89pF/dYQqcfJRzAcjNo1rHII0s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NOjaR2tGjbp0xXaLcztjhkXHZKj84q2fKYc904NUKxx39gabzvtSgxneaa2h6TtwUYhh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HI8sE55ATtTZ2kkUgW6+gylAuU5aPQdO+QpHw/HzdaSTQLPzCphDAccV0rpLJgtbgc8M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KeWJ60Fcpzx8NWDcLFtbtlcilk8M2xbARA2cHadtbTaRLjYZMUv9kPIFZLpRKPX0pXA5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K+7v89FdC3hu7kYsLpcGilzAfkyrHduCn7wB9MVdEfloVwAF5GKnktBhtv8Aq92Pm9O1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8Hb39q6jPlII1fAdWwCcYpRv2urY2E/jShVBdVBBbsf4amt4TJhgFYHqT3ouVyieW0jL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l23McI+aR2G73ycAVrabZozsznaq88dM1ofCvQR4q+JlpaOA6yXCkY7AZ5rOUtGaRjqj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huwtZkCtDZLiJlyCT8xz7YAr6g/Z60M+G/g1pxz5lxqdzJqEzMMDLHAx7YUV4X4800/Z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HlWyJ2kdm2KPwNfVi6PLo9jY2Fpt+zWkEcCL6BUAA/KuJbnZUdkkNkmCyqdvGSeOnNKZ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tP8AKnKJuQA47VX2zRNuCr+NaHOThQjNvyvHeo1Tcw2nkjg1L9pZifMhDcfeFRNNuhOB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1VEMuAP4qTTd02sWsecsZRzVZVLjntzUtnIV1C1kXqsi/wA6OgHtF5lZCfYD9KqruFT3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/SolwGJHXGK5WAnLHmpNrKpYU1Tgc09WGMYzSAo6grSS25I6c5qzu3cE54qWS1SYDeMb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YzQA2FspipAMGmx5U4xigt8v40ATKeCPajhgudvHrTFbp6U8yIvTrQAcbj059KSYZxjp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Tt5pyxljSKobFSB+v0xQBkywlJXz603nJ+lWdSZYWyf4sVHgLwvU0FCIuQDUnl7uR1pB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7eKpbgPX7ppxNRrJjI9qejHaMCqY3sLtZlyOlNDVJuOMEUzAX8aRAbqOoJ9OaMhT9Kh8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uYkdaXnb81QwyBmO7pmpdp3cdKAe47ODUinjrimrgDnrS4B74oEOH3sk5GKbGwZflOBS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dqABvrmmruEoYdMU9aWgCQNyfpUepIZtHuVHdDSk/NTpstYXQ/6Zk1QHne0kA47daki3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rhwML2NT+exXjp3qwJvMdAMknjvSx3jK2T0qBXDCpI4hNn6VLAm/tJwcYzUq6lIo+UYN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xrxk4OKoCz/ameG4PrUkerhVI3s2eOKz/JUqxDZx2p0aIygsMCjmA0P7c2/KIzn3prax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i9KBOA2DyfSlzAXItUn3c9Kf/afzZaqKycsdu2mrlhgFRu9aOYDT/taPGQufU1J9uThg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Tke3SnfZpNucDGeoo5gNJrncvD4BpjXU2PL35UVTVHXAJzU0eVf3xVEseJJ2+Vm+Wnf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Ukrk+tOabbnjPNUIFV1C+wzUwyyMGwQecd6jF0RgbeDS/blxnGKAFiWJVyEIA9am+zw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tV1uo5Plzz6U52xjA2e9AExsU2ls4p62ahQdyn2NUjcyruGcA8fWiKZlx8zEdOKAL/2V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+y7eM5zzURlAAbBX61YhuU5DPlcUARmPHUZFJ5ZPGMCplmXaQjc01ZOgJyaAI9vGCcUS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VM3JGNuPenbdvUgfSgCpJayspzwueBTRaSRtlBg4q+I1kXlunNP2KXDg54xQBktHMvSp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DxxWltTd8wzSt8rA4x6UAZWGVcMCQDjmnbpXUBRgVq8qPubhT2w2MJgYoAx0LnK/w9/r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Na/yIpGzPeonjiZPmTAoAz2V2XIfNOCqoJBycVoeVCxwTmmLawfNQBTVThc/WpGUfMR0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C7s8VKLOFcqy7eKAM9V+UcqOO9G3HOQfpV5rMKFA6HpUE1vyxHSgCJST0OKczSIuVP40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AjpQAvnXOAfMprXdyGzvzTlz0zinMhHfJoAiWaWT7zZPpS7y3BGKdGjluArH0NOMbBs5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cDJpzSE4G3jHNL5ZTLFNwxTlmXbymBQBG23bgJlqcsgC8RZanLIGI520hk2qqg570AV9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rT/LiLH5T/Sla4Ytgdc0rSbW3bd1AEBtbdt29AR7Uzy4DtHl/LV0XC/xQ5PrStNEVz5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hUop6mlbT4phgIPXIq40iyR4KbRTfLBKndzQBmtoozn5vXimmwA/gZ8cfexWwuFclvmJ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8aAMVrHZGdoL/wCyTnFKLCRTnDfhW4EXacADHPFO8sFi2cGgDEXTZ3b5AQQM80fYLjnD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zU+O3J5JyKAMOOxu/MXJyueazta1J42NpAzIVOGKdTntXReIL7+w9PYrhp5vljXuPeuO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Esi/NIxq7AX47cWtskS9W5k9aoXUm7jvmrtzNhmfOQARWTMQzlh0qgGt97PtVjw3p4up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DHaemPTvV/RbgxXgCKyd2z0OKllG5I1poNndX12yw2dpG08rt0CqM5/mPxr879Y8dT/E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lZpZn326N/BErgIo9goFfR/7X3xHl0HwPaeFbV9moaxIZLny+q2yknB9i3H4V8k+Gme3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qMdASen51yYqVqR72TxjLFwi+p9sx+KP7RtrW9iOXMagf7OBWdqF80m93P71+p9a4/4a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IWeS2+SYD6nFbU0n3tzEHPenRnzU0zLMqXscTOPmPkkIc85zxXN68rT6jax9vNX+daxk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crd6lFDq1hI8m1Fukcr7A1a1Z597HePZtCfLA+VTyavwwpHtOc8VvatpSXBRohmNwHU/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C/MRWwmZrKxpix/NkjJ6Ct5dFbH71toqxZ6Gjyh4/nK9TVkkVro4hsfMkX5n4rA1vw/J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ivRI9FuJ1G0fL2FXbXwxPzvTC9aVibnA+AfhwLG4x5eGYjn2r2+1sEs7NEJ+bmq2l2Ue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0ruSNLOR92JMZpGcnzaHO31wzZRTjHFZ+egJyc06SYjODlqgDKPr1ouZbE1xaxTRNuCl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Gk3NxcBdQm36ejfLBH1kPv7dK6SObfx+FPljjkiKvyT2qiyLT4oFt4xDjgYGOmKspbs+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Mkz6Zdoyrtj6GtLxZ8QND+G/gfUPE2sXEcFnawPKfMbG7A4A9yasDxP9sT9omz+CPgOT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qSmK1hXrEOQZD7DnFflfcaxcXFxLLOyzXczGR2k++WPJY/Wun+L3xRvvjJ8RdX8Uai7M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jkxRj7o/I5/GuDkujJvcMjKg+UnrQBTuZpTcmQud4OCDXSfCX4Tax8ePHtp4V0ZltAsb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rO3Xl5H9uMD3rk1s7vVtStNPs4Tc313IIo4lG4sxPAx6nt9DX3fpfw4X9nH4Sx/DrTW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XibVGPzWdv1W29hyfxY1lOXKXGHMT/sZ/s5+GNFt/H/jybUvNttHilg07cMG5IHDk+hY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Urzx3rE+qWtxFqd9dvKRKuDySfxr9FdK0+10mz0nQbGR0toVEXlQt8pI7sPasDxz4N0n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C30rSNLAiWeRdpZsfMV/vZJ6VjGtqXKNtD5S+HvgKW/8iZlRwxwqHr1r74/Zl+H8vhu2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s+uMcVX+EPwMsYY4p73bFEqZVTwdo6cduO1fQ/gvQx5jvCgS2jG1cd/euhS5mZN20Owa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02AyIXzg4xWf5LNIY1GQDirwnFvHsQKMDnPrVmZqbe26mtMFwE+Y9MVRt5prpyikAk9q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bzZuy0ATW9iy4kmJIPRe1Pm2xnLSgDsoqD7VPcE7Rt7mmrZhmLyvu/xoASS8ZnXy13n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X5cgL6d6syLGq8LzVfdubpg1LAi2KFO/Lcd6I8BeBgUu0sSCcU2SRIx8zc0gB89jg1C+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kXjqPWqkmoJ3bigsuMFPBKnvzUkE0ccaq20+grFm1mGM/Ky56HPpVObxDAuQMMAO1Syu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MYzjnFOa6t+8eD61wz+K4I8NjBxVabxkrD5SAf1oHynffaLZuy59TTBqltFGu4qfSvNZ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NUJ9auZlAyx5qWPkPSbnxIqrsBAGOcVnN4ijgyQVLdea4DzLmZsZYVNHpNzcMOrfWkXy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tKiNZXbPyjqTVTw3c3sV15kshWFzxGe3tVjT/CZWZZpY9zjgCuy8P+FY/N+03S7tvMcZ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u2N0GX75BxwO1dBFdJcWQSTG/wBq4XxERoskt3M6lpZFCIvatrTb5biFWU4Xt9aZFjXu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Ax85xirEjfaLQnOXUVHGhljOaALOlyBJGJ6AZNYEmoNHqktyP8AVM2BV+6vRpljK56t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hLQhzhi1AGnqlqt9pqyjrjNYGnyPazdcdxW5oc48l7WZuG4Ws/ULM2dwSDlRxQNbmzqE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k4NcTcJ5bY6Y711/hu6T95bTNgOuFFYWvW/lXbhFzzmpkUyXRbox7CHywORXmH7bnwYi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1iD61o6/a7d+5I5K/iK76wuNtxjGO1djo94l8JLWfa8EylWQ+mOR+OP0qYyGnys/Cm0t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vGcP6ZHX9ePwqkYy+VY5Dfdr3b9rvwPcfBz4t3/hmKARabeySaha3AXOUc52fgSa8VdX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hjHTitWdqd9SrDaozZldlVuDs65q7JpsdvGJA5kGcA+n1qBG2thRz60+ZtseA/LZyKzN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mFHzH19K9S/Z6habx9py8Mwkw2PfFeWmMNtUJ8mRuavZf2dYUk8eadtO9d4x/wB9Dih7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LKquAu2JTu79AKpK0UnyiM5AzzWzqViWZd6YUDO6q01qJFGI9o/vUlseS9zK+zwMxJj5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su3P6+1ay2iqSfJ46GoV08SIAYmVc8YpiMiXTYQCAw5PA7rTZPkk8tS5I43etalxp/lq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aW0UaYZi5GGFAGZ9lMvyrOw9fmxTxpKLkNOxyOfnq02lHd8qsCeN3p70v9ktC3EjS8dK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LMSemCc00Wc/VfuHvWhHp5jJJU57ZpPnRiCGB74oAoizuA24z7O2aBDLHlS2/H8VWwSe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7sFGVgc8d6AKqxPJx8ucd6Q2sgUM6K4B6VZ8uJiSQQx5we1KDF/C+w9zQBB9jeL51VQF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YUXf1Y1aDRZ27uaf5AwCXwoIoAzWsZugGVAzx0p3lvCSpAHbitJ7dgqtHPuBPehrFm+cS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aH5SAMkc8UyK1mZcrGxB5y1av9nvHFhvvZ61I9vMIQFk5oAymhkKkSFgMHp0prWsKmM5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ZuWl+b0pDY3ZwrDK5yKAM+ZZBJ8kLbAQKd5bRlQ0RCsM81qPHdbcLGTt59j7U3ddMp8y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j+WFXDBivtTT5Yj/AIkOetbIlYx7fJZm9qkWR2wFtsn360AYq2scMh3q3Ip6xRKPmVie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kVhJbEDHdsVC6xyDAt2HuDmgDMb7MvzvbZK96T/RiQqxqBnvWrui2/JGuV6+ZTVW3XLB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/lQBnmESsEiUIWONwpJLdrZjvBkVQV9h71oMqhyFzt/h4wKfu2xspAJbg4oAzVxtwmzC0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9fTNXIYIF/dj5N3U0vkRsx2jn1Pb3oAqybc/JBEoqA20tyxCrGCBncO1XWtWZsM6MPVe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CoJ7tiqAgj09/K+Z4+Tj3PvTv7PTMisp2Drt61KWijYqUVVXneTmiOb5QFG5QMFR0+tM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LdZVIz9B6mq0lrHvZD8iOcZX7v4VqLHdMgVSqRtjAo+xsITGSpfOc1LAz1mjjUKqIyjg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YCVaKQH4028zqrAkMP1qXzA7EdicHdTIUibO7AJOAR60rI24Mpyc/e/pXWQSxxmbpIqj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CAwJHTntUDZjbpsk7N6+tSNKrMoQMpII3igC9can9jsZEA2vGPlau8/Zj0+c+J77W3jJ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jya8k1a5CoYwC56++Rivpz4AaG2m+D7VhExe4u1MrN2UkYH55rKbN6cT6d0XQYtc+KXh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Z1CVR0+XIDN7ZP6V7yVm+d2cKMkEP35PH5V5p8ILT+0PE3iPV3HEEceno3/jzD8iK7vd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emM1zx3KqbkspVpMiRg2ejdvp7VJbyShuSrc96qbk8w9N/tTGcdAcNVsg1FkbbglRUUj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S+2Ku35uai+3vb7MLuDHrSA1V8tirdO2KpyzpZ3ETKnzEjJ9twqvFqAZWHl4f1qGS4Ro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R0A9yulLrE46FQahVsNycU6xm+2aJp8+Mb4EP6UnJ2j2rlZRKu5vuHJqXkKc9cVX2suc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TThcJZj7SAJck4HYUiWWI26D2NQrcbrtohwVG76+1SoS2R271U+zlNWkn7MAB9KALu7c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Cc/WjpT0oAXb8oNNU5qT69KMJtzQAzntRk9D3pVUb8jpSmRV5Y4FABGNrAU+mhvQ5FLt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7E7HsB/MVOqGRdw6Y4+tR6oomgeM9dvFEbHy0jI5UAE/hVlxBsqAW696GbzMN2YZp+fl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EelBTiPXbg7euKGZVCn3pm4A9MnNOUg52jBzQLlJQ3zUcMDnsc01cUu7HAOKCeUY0fcd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ptvy8HJqPad3FAWsCIVxkYwalzk89KbyF5pTntQSOA70v3uc4pq5xwOfWnceuTQAo+Xv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jjscUAHPenLTcA98mlXIPNACkZFTtGWspwoydh/lUWe1TW03MidtpoA8pFxsmkTGCpP8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8inS28f2iZsfxtz+NIY4WQFvmPSqAdJqMTd8mpYNcMXCjNQnTraTafmUjniov7NRV3By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BsZbyyTnNMa4yeDketUWs2k6tu9KeLGXd8pVRj7xoAvR3x24OMfrTxdgfdzn3qqtjPgH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UNkYGaALv27bjgEd/WlhulVgcEfWqm1t1Sopz0/GgDTa4TarEZGaG1C3zgqcdvTNZZZl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k5FAGwt+gU4Ue+KdHehiWVeB0rEE+1umc1Ot4qEAhgw9KANwSII8MMGpjJGv8Sr9a5c6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5qRtTdgWIB9PWnzAdCzo3CyDd6CoJGY9Kw4L+eVjwVx/EanjvJI1jZl6k1YGmzNwp9KV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kMan7rHr9KlW8cR4C7+4NHMSycWTN94bVPFTm0k248zIAwBVS11GaV/LK7VHNQXHiDy5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YRrQ2bAqWKoMdTU/lIvYE9iK57+3mPTr606PVmZjvk68UAbwiQqcjFN8tVbgZB4rHmug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5WWPPmqB70AbEfltGqgYxTtoWQsoywBrCkuFPLTDHTinpI2wFJ/lz0oA2jJuJYjB/wDr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Ge6f5QGoF6VzlvmzRzFG9ugUknp0pjPEzZBwBzWJJNK7kE5PUUz9+xx3o5hM6GOSDks3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btXNfZ7nnJwMVJHbyeWATnNAjZN7FkoG5HNMa8XeDv8AvcYqjuRYyXLDIxxUa/ZsffY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nBwMYqJbpWGwtzWQt1GWO12LZ71INQiGMsN+e1AGorNv65Wkkd+lZ7atHk4LE+1N/tYb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NIzSxAbSoB9af9ql6ll+UVmtfeYuAvNOW4DYWT5PegTNRLhpFCFwCPSnbZO77qoxy/Lg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r1o5hF7ynb+HFIysuBVX7dI0aYOHpq3txNgE5IGKYFrdtYk07cM9cCqjySMuHOKfGzoO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yK2du8etK0kTdE21W87ae/PrT8/xdqALccy4AByKl3LyPas/7SvUDd2xU/2hTjLdulAF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OwgI+RWqFZFxw1DTBeSy496ALB8tfmMYHuKRZI1bOMg8VVZlb7rjHoKe0gWMbVoAn+Rs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LccEe1V2m8wgFflqb7RGoAK8UAPUxhSCiqfU0xoY2+64+gqdrmHaN6/LSH7M3IO04oAr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KGX94QBuJqysdsVGGORz7Uu2PIw6jJzQBWKOOCMMaFjZRgDNXTJz/rAecYFDKvJzg0Es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3kbdz0HNTB8naeazPFF8NP0eREGJ7g7E+n8X6Ypoo5nXdTOr6kz5zDHlIx6e9TaV+506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7ZrGX5VwPu4wPpW3IpSxhAOOK0Ap3DHy2rNbO3mrt1uK4Y5FUjk9aAGDvVvSZEt5Jp5m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oApOfyz+dV1VnbYg3Oei1wf7RniqTwP8NTpts/8AxN9cf7On/TOMAGRvyIH41MnoNbny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R/G+o625wJH2wJ/ciXhPzHP41zEAkt76OSQO5UrtK9GLHAX8en4VqTxxxxAN+4RVyrDq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r4A/CWwsdY0LxH4zZbOJj5+m6Zdd2HKSP79SPrXJKPtE4nbRqujONSPQf8MNNuPD/ijX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eXtvDc2qv93IG7FbV5DJDJMrZbaT8tenftIeD573QrHxpoUavqmkt9oOzrJGOWB/Ak/j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UbfT9asmSSDUolmCq2MMB8wPvmsKX7pumz6LNJLGU446G70ZzOqautvCVD4Y8ba4DxNq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UlPTd2rT8Q6oLOSSSZ8OfmC5zXAXOsNdTPJjgnkHoRXVHyPmWfafwzuW8a+CNLuUUGTy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XSzWsVnD8qfMOM15B+xP4mjuLTXvDs0r+fERPCr/ANxsAge3Fe0+II1jnKqMYY5Hp/kV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2WK78dqu6PH+9AK/dNV2VWznrWtocBklQD7xNMg6+1gFvbpxjIxUvsKnZfLUK3UDFQgd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JxmqWqXgNiFYYGcVpKcn271z+qSebOfRelSxGPM/yke9Rq21QfSp3+ZiaYY93GMmswJY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hXT2WjJDCrzBWZhnBqpoul+TiRhhiMVqzOdoXfj2qgKNxodtK290RFUE89OO5/Wvy0/b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pvCui3DN4d0WQq+xvlnmGecei19y/tq/ETVvhj+z3ruoaK/kajcgWyXHeJWIDMPfFfkD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d8kjFmkk+87E8n8Tz+NarYCnLcJziVs+irhR/n+tZ91cfZ4ZGZ8oBvOBgk9Aufx6VaWH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onVR61lLHDr3iLTtNnl+z2EtzGlxOTjZGW+Yk9jtB+uKd7AlqfSP7Ffgu00CS6+Mniq1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D1mVwby9b5Q6j+6mQM+pJ/hr6MudG1CE3mt63xq985nlB6p/sY7Y6Y7V758AfghpHxC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0nwHoNh9n8L6KyYMwAw17KOxbqB7k965j4gaDPq/ia7W3hVovPWNFQYXceFQe/8AhXmV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2V/hfN428a3Ou6gu3RdNwX8z7rk8kflisD4lWf/AAmfxc1rU4G8jQYZH+zWyNgSMu1V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Fv8ADH4c2fg3Sm26hcJuvZx1DMMnPv2/CvnfUtPk0+6mBSSNN2OenWueO5D3GeHdWvtN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k5r3Lwbr0htWiRo0GMt6k14Z5IaRWib2Zh1+ldP4d1r7CWALAheN1dMXbUiUT6AsL6K4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lfQ1ItvJcfNt+9zXl2j+KzKyqZCknr2rvfBPjW21KZ7J5EE6jAPrXXTqX0Odx1Ons7N4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+3t1jYln3NjrRJDNuGUH+8KRYiGOa3EWM7VxnPemCT5uelEi7VznFUbiY/3vp9aALcki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pACScmqs0jEjJzxz9arN5kjBc8elSWWZb7r5Zwaz7i8ndsBuMc1MsOxew9u9L5ZUZ2n2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+CzH6VC1jO2RggEd66KO1Drllwx4Jq8sao2CcgDFSyuY41fCc1xgscVKvgMv1lzXVtJt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HzHKj4fwt991P1qQeAbJOpB+ldG10V6VE0mfvdaA5jHj8F2KdamHhWwj5wpPvWj9oDEe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Ayc1LDmIV0e0h5CKTU628US5CAD2pqt2IwetBdW470wJrdUDEhce9WLq88uFfm5qg1x5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FxqD+Xt28n7pphYp6tbtr+pJEzfIgyf61Bb6k1nrElpDzZx4VT70+SSSJn8sbp343Vab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H+lNyD70GnQ34bz9yADknrWxEqkDHQjmuQ0K8xZsJzl811unOLiFl/hC5P8ASgzOd1pv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j/eMP5fyrT0qZbuB4pP9ZiuUtbqSPxJcvL0d8H6V00am1m86L7poAmVWt5TgZcGr+sQm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BqOZVmAmQ/MCMirlvMslmwdcHnmgaOVhuha365OCOKva7EssCzZycZrF1pjaXAwdwZq2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vrU2NDllk2yE/wAROa3tJuDvVieQRgVzzMUmKr+P1rW0liHJNStyWfNP/BUv4bpr3wq0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ol4iXUq9VtZOH/XbXwGPD6nSYc3CtIy7g/qOw/Kv2e+J3hS3+Inwl8S+GriFZVvLCSFd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2vxNm0f8A4RtTpxvWnuLOd7W43dd6nBrY6qctBtmqtMVdA8gUjI7e1NkjVMndtYdvepLf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ZhTrwr58mVOS34UrG62G2/7lwWkywxkV7X+zjHGvjjSdn8UyofxYV4xarH5mSoG0ZyK9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iJobICyNdxru7Z3rUSFLY/SzVLfaXjCbtuAKoGNgD+7yeOK6XVgyyyYAYjjj24rPHmSI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jyJbmNN55Pyw7aaVkj2/Iy564rfbLPtK4zyae0K8j73FMZzMtsVkB3H5vWlEMpYjdtA/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07QOoz1zUX2ErIAWIJ4x2oA57zGSTbI3FP3b4ZAih2HI9fetgW6xTNuIx6CmrFE2CwVe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yqViyvbdTmXy9v8Ao6n3rafTY5FCI6FgeaZ/ZmHxvAPbHrSYGHtjZcNGucE8LmpPKtdw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FacmjvLgCXD570q6PJHHgvGx9qQGR5NkrBTHgZxgdKd9h0/c3yIMitZdLUbhJtz/AHf6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APpQBhLpenHllUD1FRNotjn5XbGc5rem0ONWUx7h7iov7EVcnzD170AYjaLbbm2ztjFD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cZra/scMnEjHnoKBouVxkj60AY50uRVH75W470z+z5SGAkXNbDaI8eCj4Oe1I2kTckux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LcbplDelOaGeNezbeQwrUbT5I0OXUdc59Kb5JZvlccAcigDPWCfGdyk46Gjy7jALKua0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Rmo5Ldz8rNyaAKf7/GPKDfSomabqY8dsVd8ktht3enheoxu/2qAMvy5uHW35z1o+ZSd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XYkcbvwqSOQhcYYn3oAy1cjOyJsY6AYqQSSbRmAgds+taCNlirYB64FSRqxY7D5eO56U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wTwaWOONnCmPB7GtcAM2JACDzlelOi8iMttCfT096AMOOGGNXZk39iac9xbxrxbq3set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he7evpTdibWDlWb+KgDFea1HLQ4JFL5toigCLJIztrWazg3HbKpB5xUUmnxbh93jmgCi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aj2W03WMZ74q+1jE2csEDdSKb9hjCADaVAwM9xQBTWztec7kzxgd6X7LbKAwY4b+E9qt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HqcVE0C9QMUARfZbdePLzRUnkCigD8R48lFHzRtHySOw9afu8z58Mwzyx7j1pFUxthGC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oVzu27iB2fsa6yAj2rtRRjJ421DKzgArkPuyCf1p4DKhYDc3O4r296jZSyE5IH8Oe/HJ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N77UYIYQsjyyBVJ9+tfa/wALdMTT9DhRgAtvFu2D+JwM/wAga+S/hbpKax40tJCC0Vrl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Dsdze3mk2EQBnvpVhCj/AGzs/kxriqS1sdkNFc+p/hPoc+m/D2xYrm5vy13I4bBIb7v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EdCZCxP3Scirf2VtMsrazt+Y7dFiX6AYFSxzSyDBCn61XYwe5RWz3ch8Ofmz6e1SLpu5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O45AH0pwVJQG/uc1Qiv/AGLEqsSwxnnFJcaXFt4bgcrVtFHODin+Wn3m+b5cUAZSWu1u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FeFlHcEGr04i48s+Ww5J9qpXEbOrMOmDz+VD2A9Z8LP5nhPS8dosfqavbgGYfjWR4Jk3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wH51rqdy8febrXK9wHcbyR1PNSc7eai2svDdF5p4/wBXk/xGkAfMrAqe/Shvmfcq4Pc0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CCD8uOlAA3zdDk1H+8XpUv4YqTeEGTQAK3yj170q4amCQUuQvSgCR+MYprLndSKR1L49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Ct+NAxgY601VK/Mac3OOM0AVLrHnJj0NN8wsMGprvIXIGDmolP8AjQUR7TwO2c0cbjil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zVliryxB6U9VKnJOEHNNQg59c1IrMpxjk96AJFO45ByDTTs3e9M3SJuB+YU0SbVyF5oF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fTAqu2obVI2ZpYrwyqMJigOUnbGOBmlU4xxio2kcYIWnNdRxqGf5R0NAibd7Zo3A8EYp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o8shgCchuKCBz424HXrS7RgEHGetR5CgbRkUoI6gYoAfjHfNJuAPNODButHlhjnOKCrA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06HDZz944xTOFIIOas2ikTKwoJPL7y+W1vLmFl+5Kw/Wo4b+3bcGQZ7HvUPiNZIfEV+E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e4kYAgAf3hWy2QGyL+1ZdpBJ7k00XkCkFDuwaoKsrDaY/l9aXy3U42YzT5QL8l+jMCsb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nKED3qh5pXIIxg4qaOTLDjJIxU8oF6O6Z1OBgU9ZnVRzVRd+du3mpRJL3GKkCYznIDHF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KeQeaqNuPLdelM2HhgcU+UC0HeVzgAH2oXB4dd3PSqiRNtyGp4Z4xnOaOUC75K9SOKXy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1mk5x0oF00bDjPFHKBYaxsyCyfe6Zpzackhws6q3vVRbh2ycbac0jbgd240coFj+ypOB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addoCX27c9TVXdIrFs45qRpH8skv+FVzW0AV7WVo2IcEqO1Ojtb3G8HMfehZf3bhjz6V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FCKuCxpWvqBlXF9NtCqMkVWa8Zm+cYPStdrWPzCyXCgN/DUBhtyxXcGI7igColypxn1q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pxjgXO371IIzjgZ5quUlgsW7q3FK1vIv3fmUc0/yioHGKmt4zMSN231+lAyKGRo+dqjP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xIwFHYDtWk1nCq4MbD/aFV201HH7vJbPepaGVPtTrkr1qX7UQrZprWskbEMuR60eQzLk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UFWYcdBSRzMvKkg+9MSN92N3J4qdoZYyAzZHpQA4TsoyW4py30nKg8Y60km1lUBcY5qN2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BLHeYyr8zsxJ7VIsgbaCp/GoPtBSTgYOKcrbsk7sdeKBEmyN8ByFH61PHYoFzyw7E1HG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q2kabCwmxQAyOAqcbMg8CpGjFvIu5McEU5bbdJ8s1SNp56+dQUNWWFcDGOKlUxP82VCj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qx96a0LR/eQbc9BQMuRqki5RhxzxTmhikRtzc9azuGyAmznpUe1mYYDFh6VXKSzWVodw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5VPvcVltJPt2qhI/izT0nl4AiyBQI0QrKcZ2cdafHHujBIz/ALVUf7QWRlR0ZQPSla5i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L6x8cNxThGOzVnfaEaTAk4xz9aXcXYKJcLQBobQG5G4etOEMTOMrweKy2uJY2J83IBxT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SA1mswGIB2im/YxuyW31kjUJl6nJp8eqXBbCbfxoA2Fi28BdualWPyxjtWOmoXKsWwD6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4bcnvQBrho1YDdtNIZLZN48w+/pWdHfmToY347VJLIkaq21fmGDQBdjZJFwHBXtin+XE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S4CqMt3FSNYurJ5JHue9MC+I07tk9cU15FUjatVGt5Ubm4ZT6Unlyt0mZ/8AgOaALKSv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pYZTZ0HWkS1urkj7PHI7KMH5OKsroutswK2i/Vjt/SkBXSaRmQLkn9AK5HxBqDalqTkO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z3ru5PDevzW8sarbRSOu1XLnj8gawP8AhUusMuDeWmM53Asc/wDjtNSVwOVXLOoPGcAm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2OPeteH4ValHgtqNrleh+b/AVa/4VtLtzLrNujnqBnH6mtOaIHFXZBcqM/jVNvlUmu6P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Y/z/ALVUrz4ew2m7/ic2798f5NHNEDA0u3WRt5ODjv39v1z/AMBr5Q+NXid/H3xQuZYj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2twqLkMwHqzdfYCvrPXtJuYdNvI9NuopLx4Gjjw2AGIwDXzta/s4+J57y3szdQWkF1MB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OZCv+0elYyfMXHTUpfs9/BdfiD4iGr6mFl8N6W6j5lwt3cg52f7ikjPviu++PVx/aHjD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PH8G04Ar3bQdN0nwjolnpekJHa6bYx+Wkcftxn6k8n3Jrwnx/pt/deMLe8Nm728cMvmM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SRW7O/8ABGvan4X8IsfEcqzWEqnYrdSuDXyTD4oiTUNRAYrYLLI1onYLvJI/Wu++I3jT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vp863EzJY2cEceREWbbvb0wGJz/s1yPxVh8OabrFr4I0CPF5odklvdXmzInn2Au4Pfk5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zjOPzPq8m5KtOrhpbvU8313WpdZvmcsBGDkAfp+lZqsVXfnAJ5rOs7oqzK4YOGKMAMDj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iKvLbVHA9/avSik4qx85KLhJxfQ9b/Zr8Sy+Hfjp4fWJ/wBxqO6zlHswJH8q+3/FGlmO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CvkT9mD4cJcatpfie+idr3zc2kY6RRg8v+PI/CvtjxFb+fCsgTPqao5pHnFxCFkUCtzw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qpfQ/vOmW9a2vBcK/brhx8zKmaCeh0lwo3Z7niofKO3afWrm0O20x7jUd1MlqFzJg9h7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ODgZ71z18o84knac4ArprgPJGGaTJPasS6g3s3ODTYGO0eCSxyat6VprTTBm+5mnQ2bz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2mMWn26qowQKAJ2Cx7FXoKj4brwM8mqn29lGT35qneajJKpVeBjqKoli+MvCOkeNdBl0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QQI5RuXng8etfmh+0p+wfrHgOXUfEPg51utJDkyWDjJQE/wnt9K/Si3lCyfKzM3fdVrU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dVeMj5gasrmPy/8A2cf2P9Q1Tw34g8Y+MYjpyLbSLp9s7Z8xyCNzf57V5n8LP2RtT8Ue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NW2JJnHW4UMD5f1OPyxX64+JLy1vvhrN4Xh03ynb5WY/dGD976np+FeU2fhOPS5vL+zm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WUrvQuPL1NzxF8dNWs/ANnofh3TY7G4tYktox22LhQB7AdaxbnxRBbW1nIwUPaM0h/vz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rpfBnhm21/V4VkjT7PF88jEYGB2NeS/FNzH8Rb9o18qyR9kB/wCWZx1xXJKl1ZtzdjsI/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uGd53ILfWoLxYNcibCoHySQVyc1xdnenacNtGO3etTTdQlhcYfIzmufYYknh+6tiX27Y8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h3Hap6tXb6PqdtdOFmCvgdDUuteG4bqyM9uRkclR2HrQBxDalHp9vF5RYTZw2OhNNt9c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ZZYzn5OpPpSzWarvWVMqRw3qayHhNvISDwg6evtWkV1JlE+rvht43t/Gvh9JvuTR/u5F7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aFuuMdPpXzf8FfFI0LxatlI3kwX3ylf9qvpi7jeRgrdxj613xnzRRzPcxnu3kxuOcnNJ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t/KZgvY1AW+bnsM1ZPUlKmRQNuMDOaYISevPvQs27b71PvAx9ahljIowrZzk1Ku7mm7x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HoKAJPc00yHNJ/DTR97npQAm8tn25pshVlyeppf7xod92algRhioxQZOMEZoXEZyPvDm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zSAdkKOVqGa44xtx71DJKdxGcVHzjrmqKJxN23dqiMpGec81Hz3pvPGBmmMbcSF1welQ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WNm2nGATip0j2M3+yKCrkNraiOQySNtC87aLmSXUrhIY1JU/lTpGMwAHU1s6Vax2MbO6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M/VtOaC2jEO0FB8yjrmrHh/Wlj2owIbG3n1qPVNSitUyDuldgEWo/CEaSX0ylehxQSRX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zZrTkuhawordMZFL4osQ7I0C4ZDkmsaRmMBX72BQOx0GnaksgOTgdK1rcq44ORgkVxNh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hXY6O3nQkbhn2oHynNeIod0jEHHetHwrMLmznt2OQOf0qh4mUiaUA5NM8J3G28VT/EMG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qGP4c1ctPl2lehFTeKYI479n7nmq9nMsmG7rxU31A7LQbo3DBehYfnjtX5A/tafDofDP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x4alc/2haJ6LIoz/AOPBq/W3RZmhkQAkEflXxT/wVM8HmyvPB/ja1gWTzWksriTblQCM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T1dj4XCxRTbozuj9Kkn/ANKuWCqqjAAz6VBbu06+YqrIGH8Ixjv/AFpVZkY5c7sY29q0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XAgLBSBgYr6R/ZTsY/8AhOtEtY12s17Du98OOa+a7dmR49pA9cV9QfsZRm6+L3h1Sch5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3H0P0c1q1b7S2x9oziqElncwL/rWwecCtbUpyt3KAVGSTzVeKfqN6hqa2PGM7yZpFxkn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jg+9X5JgpwHDfSn+YVQHauBzzVksy4hdL9/Y4PVm6ikaWfdv2xyA/witZtrru2A59KX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p3plGS0hkU7oQfYVFJIN2FtOprV+ygbvkAB9KSOwSPJUYYjt1qWBkm6jRtpsNwHXFO+2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tWqtu69A5HfdTFjMbFtg9MikBmefCTkB0x3NK9xBFjO7Lc81oFSSTupr2plHPP8AT3oA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FxjinLcwkthuMZq19l7Yzx97bnNRfZF3Ek5/DFUBXSSPqH4PapAsbMVYfLjdipJLWNQv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XG0MuOvFMCNRBIMD5DR5K5GJ/wAKf9g2xgqSRnBzSfY1XLBtpqgEdZeSrZAphuJPLYuM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lpPlxTEYhcI+aze4EknmN/yzVx15qEhVYE24Use1LudcbWyScYpWmYqVIwM0gFZoHAVo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2fL2tjgVIyn5slR6ZqOXcvKkEe1AEZsImbphl61ENLSXcS2B1xVj95kdz6Upmmi5MdA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P9Kd/YsiklcA+oqf7TNuDmP5RT/OkVs7Gw5HAqiWVf7JEbBnfccZo+ykgZGARkVa/tL5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uaU30G3c6NuzzimUUU02WRiDtC+ppr6FMMnzFrS+2W+VARh603dbySABmwTgGpYGa+gS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701vD9ycDjGM4bqK18wqjRLMenOaRYvOYstyyLjjFIDGbTLiJlJRXwcYHWoWgbznXBDd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S5Jz1NMkRdvX5lGFP86AMIW7NGXHIHB9venx2sjKDgsMcHsa2jbrHDsX54+o/wAKT7IC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6e1AGMmnztkrGr+w60DTpGG4LznHzVsfZpIeGdiQ3ao45pEXhecnhvrQBkNpNxuPyrR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igD8HZQY/lZ9h+uR+FRFsR53bRnp6+9ShhH91FAYY+nvSGEq+OH3H7wroIGKwVsjK54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pFKgIv8ACO/v/n0rQ1D9xGpIZd3p39qw7wvLMyxhlRhtJ9PUfypORtGJ7h+zroJmstb1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9a+ufgHoZ1n4tW88v76HS7fzCnoxHymvGvgHoUWm/D2KGMNBPMitM394k9fyAr6k/Zh0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DCMzXIsombuiKGY/+P1w/FNnVa0T2SbMk2XOATQyskgA2kN3LYqlHcyBwZMbcc49Ke0j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XmOUsSWjZOZFABz1zn2pfLj3EtIBz0HaqS2MrH95IqAnPNTCOzhyJJllxztqgsWCLVp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s0e9G+YVEt1pQ3gMoJGeKia70xc7DJn+92FABcJGF8wIJT+o96zZZnX5VQ7Qckn3q+dS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7196ZLqtisLqIdxY8UPYDtPhrMZNJuYG/gfcPocD+ldXbxhdz4z/AA1wvww1H7RqV5bi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K7/aqu4UY5ya5XuBHw3TjHFA+U05Fzn60uMN0z/s0gD7hBPQ1U1i4e0s2uVGfKYMfpVy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6VX1eHzNLuIiMArigB8cgaFJAMBhu/Pmk3D1xS21uY7SFP7qgfpT5I8KM9TxQA1XHTOa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17UnnfMcdqAJGOVo+b8KgE4wQ3TNTiQ7QB0oAcuD8vfrUixszc1Gue9PU8YoAjkb5+aq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I561Uh28bulBQh70pXdTmQZ4OBTHGF+9n2oLHrNtHNHz55pNpZMgYxTxuODjIqwHr93D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/wCNSIq5zjBHNNLFjkdaABYUbqFP1p7Rqn3QAPamqaWgA3U2W1S6Xa9O3YA44z1pVjCq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sot0wnrViFxIpHfFEkzQxsQciqTTHchU7SR1oILbsY48mo/NZl46UtqEK5deetV7m4ke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AXNwVc7se1Phm80MBVDyfLYO77mq/bgKowMbqQE6thRjrT4Wl89R2pCv6U+H5GDeh/xq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4q1KMc/vMY/AVFDdS7WzH971rR8ZaeP+Es1Bycbir/8Ajg/wrCm+TG0sd3HHStlLQlls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rlact0TgFeax3mmVmK7iTxgU3z5mAXc0OODT5gNwvCz/AMIOOhqP7YqydANvPFZEdssk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9/epWtnXguvHY0Aa8N5EzlXOKe17ax4AdQfesRvOhkIOD3wKnVo51+eL5x0oA00v7ZlY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MDLwVzjvVCCG1Z8TDae1XFsbMf8ALamALhsYxj2pHaRcnGecVEbcxSYiLOnqKa8kq4AB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SKNwxg5p8cYkLMKaHaSMBjjinRM8ecHJPFBLGeWN2aeDjBHrTvssmDjn2pvkSL1/dmkI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Qq92waYsjxdY/lPf1qQSRXBBKYDcUmBJGsAUkNn1FSx6hGq4Awp4qAIibuMbTTPLQsFx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zh9vPFNWyb5D5nzZpkytuIxgZoVGXGKYmXFj8tR/GPWnKFUZc+X6NVQ722kPtOcVO1mG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MHtT1lz705preNso7E+1UmtT93OBUq2ayYUSKp9TQBYbV2wQAWHvTW16XfhYcH1qGbT5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7+9PaMhB8mGxyPemBNHq7SSBGUYbr61baSNYywU/MM81mRzNHnC4OetTR3TM/wA5ycYF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F4xml8stH8h2nPP0qkbzy1Chct3NOa7PBVuTwamwmWfKc/KCpXHeovJYNgY/ColujFwP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AjbuPDUxD921hlcnpmo23bi1IXXoTkU4bGXYvGe9NbgN2lwae1sTGg7VKsIkUktlscNS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DVPcCq0RWTC7se1TKJR8qlgOtPbzWXJGD3peQo3daQCbpzxvI+tOXz0UkSZ9qnUfIPmx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+KgCtEZWiO+lN15bHaCT+lTLhRtzgUbI5JN+7HGM0wIjqN2vzKox7U6PU5tpMi81LtVR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XzLUqCV3dsUAUo9QETFpI2cf3RStrELHJgcCrTLAE5TK5/KqrJGX+5hc0AJ/aFrMQPJY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bcCQMd6a1uGbIG0etDRGPhY+fWgB/nKoAZl2+9CzRN3B+lQx25uJAiQ75T2XrXVaN4Bk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cU7T+Jp8oHNPMZPlRNze1Sx6bfygFbWU/wDAc16fZaFpmkquy2Vn6ZVM/n71YkvWg+SK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UsDzCPQdVuPu2sn4jFS/8ITrL5b7GScd667VfiFpmhqf7Q1vTdPAOMzyqPwrznxF+1l8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NLWWRTjy7Rt5P5dqNAN638I65DjNptFVbrTruOfy3j2lTyduar/Df41WfxojluPC/wBs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zAojY7KD9RzWhfeIrawvXVZDOUzu3nOaL2A1LXSb6+RBbwHKjBbO0flWimgwWCb9UvIo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u8+JmoSQiCxgjjyMB16j3rmL+S5uGMt5cNLOxzlqzlUA6XUtf023upvILyRRkYP94dxV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kNhpTEAY3M2AK82uZ9pK9881Ra5KswTr3+lZ+0KO/b4tauqv9mhtoQxyONxrOuPiX4km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BiuRF1KyjaPxpnnSLxu5pcw7HSSeNNekGX1KY59GxVWTXNVkXc+oTN9XrG3ybc7qjbJ+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RrTatfMB/pspOP79VXuXmXc88m/py9Ud6Z3PJ04p5mtlGfMz7VIE7SNxmdh/wOhJkWQZ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4tWwdvI9Kh86225RJCx9apAaZuk4PnsT2qzFqIYhDNJyPwrA85F5WM88c0om29EwK0Go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PwF6VaS8kk489W7jNcsLhmJwMEDNSLeSttJGaDTlOnjj81i7Rq8o5DbckfSuc8QfDXTN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eoTIV89RiTJHepV1iVD93pVmPxJIsZDJn0/rWVRc0WjqwtR0KsakfmfPXg34MaP4yj1C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laOWRW+9zjOP89Koax+yzcwFXsb2S4j34eN1x8uef5V6Q2sR+Dfi15oHl2OsR43f9NOc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l3+feADmowtTRx7Hq51RaqRrR2kZXwljh8P649uVEUcNuEjA74UD+de4abdpfWZjduoy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eeEyQxpHMFwrLVnwP4oljvf7PuTtmQ/Kzdx6V3xnzHzTjqdJq1r5MwBTn1rQ8E2+1buT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Xiq4AEhyTirfhu3NrayFvvM2f5VZBpyHyckdM4rnJpH1LWIoF+6vJrZ1K4FvDJI38IyK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6hJy8xIX2X1/nVIRpTbll/2elVPJEg645qxNmSQqvLevrViztDCxdvvVoSyjJCtqq4LF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0h3Eg+9aFzAzMWPTNQSSKi4HWqEQ/2f6HIpkumoyYxmpxcLjA7c0nneY2RQBBBp8eTlen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YTJbg0m0/wAXWl8vcpB6UAczcQl5DhMHNVLjTTMjqE+YjAPvW/dWhWYnnGfwpYLc3LNG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8N+HLrT4ZIsqA5+cn0rO8eeB9K1uH7O0AzjaXT7wPrXcXcbWMJhjOWbg1CumpMhlbcXH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l7xJ8OdV8KEyQp9osieDWXZ3Uc24uBGwGCvevr+20SG/jb7TF+6IwVk+61eWeLPgvZa1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fqAvSuKdGzuaxlfQ8gs9RaOfCuV9zXXaX4mMJWNtpXoc964/WfDV/wCH7nybhGAzjzBU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+9cz0Zqeg31lb6xGZIiEkU/dHf3rjNa0mXT2yFyhODWhp+sSRybs4C1tare21xoM01w4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wHDeG2bUPF2lCBP3iXKglevPFfYqsY1QO2GCgGvCv2evCI1S7n8WXEJW3XMNhGe57v8A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+aTPvXbRjZHPU3IbmHzMkEkjn2rJmjkRt2AQfStuRflas+4UbjW5l1M9CQwwMGpo5DtKv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29aj3bcHH40FlpSNvtjFBU8c4A4qEfd65zxUu7aAuM1LAUN75pWY7abz2GDSM2MY9alg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upUc4wKcwL5GcVBJnaec0gF4WQLuyfSommduMYHSlkHzc+lMNUUNkx6ZqMLnoMVK2NuO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GKuWC0bQGIPrT8E4zS+X8x9aABUbGEpfLZck9O9PXcowadguMdqAC3hHDuMr2q1LcYjA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vLXKttqtJcHaWY7gvI+tAFWb/TtXjjPMSDJHvk1p3jHRmt5V+RpGwwqpo9v+/eZvvMRi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YWAyyg4+tAHRaNZKy+dMchhkbunNYOsWK2skiqTgk8e3tU+n387Wggk3CWMAECrDqbxS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4zhAgwB0FdHoVw0kmdu04rNksBHJ8x2iruiyDzsb+g6UGhBrv8ArOfU1haOxXUQVOCC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M4C965m2b7LqZ4xzUsDZ8YrumifOTtrFtJAGznBxitnxhNvhtD6g1g2uN4HeoZLOk02Rh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/goZ4QPi/wDZpvZ1XnTbiG8Y+qoTkfrXr+nuYmTPcVH8YNJXxR8FPFemMnmCbT5kK+2w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7x+MOkz2tx4dLjc19JkIg/hAOM0yzsxNtc5+XrmoPDcn2bR90ke2VCY2HuDz+uasPcoH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KrmPSJ3t5khEixuyFtoI6V9efsTaWE+LmgYXYyxuxH0XP9a+XdL1yGOxa2VfMEi4Xd/e9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Nrr4uaYkvPl2k2SeozGwwfyrCTuyvss+6NQH+lc9HXI/Kq0jIqhxW5eafC87Fjk9KgGn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Ola7HjPcy1Jkwu3dt5xUq5Tkjg/pV86fGu/y8/OefSmyWz7mO8BcYUCqEZskrxgkScZq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ea1XaNzYbuKX7GhxSYFOOWXrvwaDdTjgyfSrjWaZ6ZNJ9nEZHyt83HFICos8wYHflu9O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TU6WpV3CoxFKtm8g6FR71QEDMfLTAye1DMe3yt3qx9jx829jn0pklv5StlidwPBpgQrf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XEbHBRie+KjCtF94MPTFCsyOSsZcMMZNAE5uIeyEf3c03zg7A4wehqLnI3xYp4Ur/BjP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zx6U5poSrEx+2ahOAMkYpmVUNnkMMYoAtQm2YAjb05zQ0dtLuBxt7Yquvy/LsVQfWhQW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EhsIWG1TgDmo/wCzI26NUnzYPoRio/M24XGRUsBP7PTcSG5xtqOOwEZKsSQfyqXcOQAw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YJ7c0wI5LBVJycf7tRi3QL1JxzzU7KGYBhgrxTty9AM9qYDGtkmjHzMvuKRLFslYnAOP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527envTJF3N97B7j0oJYeSY4vm2tzyahe1MvUKKkCDGCc04Y45wKBFT+ziTxtzULabOu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r+SC3ORmkMjK3tQBneRMq82rZ7mo2QnJ2Fceta32nOBT/tSthWG4HipZZlrEVQfxFuaY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205Ux7QKa6FolIXgcUwMvy9wYKduBmgxuykg9uD71syA7R+73YOajk+7kJtzSYGNHDJ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ttwJs7u1am1W4AxxzUR0/wAxAeoAzgUgM77K8nzZoq1/Zatz5M1FAH4Rvu8wYbPHWmw8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VYZnmYgfIc9TSSQbY5N20f7vQ10AUNU+YnA59P7tZ1jDNPqkEFuvmSM6n9etWNRbbHhg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dN8E9LGtfEKxRVLxoN5PYVlN8qZvTV5I+p9Hhj8G+DVSQB5kt1by+7Oef5V9b/DDSP8A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m8doZGh+03Les0vzv+pr5Vh8Pr4i8X+HdCiIlfULpUmA7IDkj/vhXr7N1CH/AEpbdBhY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yAripu7bOnEKysJeTQnasDmQZwWPYVQmWQMfKlcY53L3FWo9LeZVztXH3s9/era6Dsjw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qcRjKz7SH8xgeQxpDDlVySeeM1uf2WVYYVSMZ5qKTTTIQAQpB7U+YDGFqq4JGakW0RmA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zmt8MG6dfb3qqtxP5iqPnDcA+tUA/wCywq2PfinSKlvn5N4NP8wsq7k8v3qZiQozH8uC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bfxRH82d4wBXqvmbLhhjHNeW+GVC+KLCQLtHWvVLjAkIrCpugHbsfzo3e9Kg+XIqMNu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Jx61HffNZSN7inttRfvU24Ae3Kg5LUgLETDywM4yMH6Ypr4HyhuF5FQeY0aLu6E05ZCH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oNwPNR/dPTBqcyA8LSfN5igDj1oAhZmz83SpIj8uW6ZqRm2KP4uKhUDfjGO9BRMcuhIO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Ua8hgDinDajYU59aAJ5lDR4NZ3RjitNW+U56Vmtje2PWgBSwb60nPekko7CgBenNCkCT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nb/tU+PCtjb+NWWO4XgdacuG6fjRnbkA5oztz7igAbO3ijbnGzr3pN2MKelJg4J7UAOx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NvmZwcbeaGyyn7znHQVLJEkUsuzOB1qqw2uARnsKsLmSAhi2c9+gqBsRsBkPjnikIiaS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odojkZu+BmrbyCOMsq8tzUIhkkKlhjdxQAolLuyqMjrWlYr+7ywwc0ya1FpCC4ByPxp9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gCzjBOOlV5bz96oHTkVZOzy2LdKrJbK+PzFAHnXje5e68R3Dx8BlUZ+grCNtcHazOrZ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aa0OuHAPtWZzNCGULu9a1WxLKC/uslgBg84qGS4Zrhtke4Hoatta/MTJIMHjAq1DDGqK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5pJN/lsrKeorTt5XXBeM9O/etHbg/hTQp+U/L071QEH24N0i6d6imVWHmJ3+9V1sNy23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tPcVQEMMu0jfHuXqD7VPNFC0YMe7jg4qNog0nXIqxHZs67BkDIOe1ABbshXC5Ujncamm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tRtpskKqwkHU9KqiEyN88lBLLBi3jAfvjFOXK7SvDL8tNSDbyZM9gKl8s7fl60CJEu5l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OWxuO8elZ2/oO+akVXYNsPOelAF1tQVZGUjcPSojdQqCfIY89BVVY5FcEjBqWVVXr1xm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1c8c81EpUsC3TNOFthQynhhnFKFAj+ZaCg42jBwKaGCn5jkVEypI3yjAp6xn+E4xTEwn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JpZSwV8kc1JcTjO0c/L8xqoqyfa28o5Pb6VLGX980KDDfeoWeZTwctUSXU0Lsdm9scip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O7tUrcY2O5vV2E/WniadpC79TVm5mMy4EOwDiq33TndWhLFO/duIzS+azZ4xgU2TgZ3U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oEIHJUnGc05VZVDBe1H2pt7ED5QOR7VZE8sjDy4wI8de9AEcW+TgKwxzkU7yWjBVmOc9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gDk7vWs8zHcScE+o9KAFUYGM5zTljZWOOwpY5IS6nLE+1T/aFR8lS4zjBoAq/N1JwKVZ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q1MscysVOOM4qP7LBwS/B6gUARec5+45APHNWIb51lVXZWXGOaiMNp/yzMob36Uxo1Vg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peMBTzxTl1aXdH5irj2qpHb75QMZ54rSWzmUgmDvwKAJrXN1xgjuM0jMPMMbtjHUVWhW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7c9Kgmsy0jeU0jt69qALvmF2ABUIDjmiQrHyrLzxWfJA0MYL4PHTvVQSSs2EjPvmgDdW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h6U2W/it2wSd3oaxVt7xsgBlTPbpVi3tRAj+aGJb0oA0jqUWVZAwbrxSw+Zqk0cECNL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qzGWHkIG9D7eld94ZtLLwB4dudc1iRbX92ZGeb7sEYH9ef0pAbml6Hp3g3TWvtRmUOq7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fFv9vjw/4bvJ9J8IWEvijV0OwpCpMYb0OO/+NeQfGb4teJ/2kNXubTRrmbw34Ds2b/S5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/Fnt6DFcv4fs9M8F2oh8Paco8vhriX55JG7sW7mspVLaFxibuofHD9onxsovLZLXwxZS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XOXmn/EzxJIx8QeP74b/ALyxSbR9On9a17jVtV1BiZJ5D3C52gVnXSzNgyTq7/3S/SsO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vT5plfVNavNUfr+9mPP5E1oaD8GfDmr6zaaXZaZHcXFwwX58vgk4HJqS48uOIFp1LdwD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Gfsy/D/8AsCafxbrEQRobcvBG3bI4NVzCPTdTj034P+AdO8L6OsVu0cYSRYxjBxz+tcHo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dvJDdPU1S8TaxN4i1i6upCHLNlVFekeCNHTS9DF1KMNtyB70nIkS9httDtwqg+Zt5Jrk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scdcVo+JNQF5Nyep4HvWVY2hkYM64xxWYEH2dm+d87TyM02RNq9MmtK4ycKBg5qCSExq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1XkYFVZGHqwPbFWpiCjYqo3zKAelBREzsp3Ekkdc0056U5huoC1otgG7fl59aCoyvpSn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MAAcjPFCruGAMZFPK0LGO5oAaqllBNLt/wBnNSqmBx0pdp4z60Gq2IgvfGKkDGlbPPGa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GSZJHzfdpnBVhjIpyqGTkYFIIypz2qWWnaxwHxY0UzWNtqEQw1hIJc+mTya7vQ2TUtDs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GrO8SWH9q6HqNmuAZYzz3PB4rm/gTfzTeE5LC7c7rKdlwe2COK86MvZ4j1PrKv8AtWUx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VvdPEqIfu/8A16qapC8k0V9anE9u2fqO4plwzMzSg5DHj6VBHdKrY7MefrXqRdj5BxPW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Nwy5IB2ntXR2cjfY4SAAMknFeK2uvNpE8MpP7qU7SK9ltmEun28gGFZAwrpjK+hhIp65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cH6VpWtuIbWKFeijFULWFZrppX+6p4+taJwvPetUYsVURJDgZNSBSqk4xzz9KSOPPzGm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EV7pmkUbPoKoSxtuNXfvEU4x8YqgMlk29TikQ9TnNXrmDatVPLKmgC1HLjJqQsG5NVVj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etAE8EaspJCkZ70z7Ra2IdgVV/aoLrUG2hFGTUMGkvM/mzcAnOPX2oAQzS39xujUtg/e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NhjxRCohwETaOmPSpGlO08YxxUgQ6jcLDbBAc8Vzul3R+1FV5LHpVjWr1lQqOtZmknbd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Lwjp+vWf+kQqS3rXjmvfA28+0vLprRuhOAu7B+le8veIYQG9Kz/MdnyvSolGMhqWp813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FsmcN2U5rW8P/A3xB4kuok1tpLDTchnP8bL/AHR9a+jopGVRu60+SWpjTjEpyK+n6ba6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sNrbIFSNegApjfez61I7buMZodiccKB71uttDIb/AA1UuANpJGautt7YzjtVOZsKcnFI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YNNMTADd0zUrJ83HNJgDPrU3LGyKV+6Mg8U/d8oA+XFN25xk4pVA243UgEA29807dhT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ab/EfpUsBrHIHGaibC8kYp8n3Rxmo5O3GOKRQxsZwOtJ5Z6tTmbCmmZBJzVDF6c5xSF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8y5bpmmAmDtwPmOadu+U4GKGwG+bpnimswVh9eKAH5G/J+b2oE4XPzf8BqFlPmZNRtI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uJvM+UDFM2t5WO2afHD5hyBkCp/IPBIx3oNHsSw5jiUBd4xnFaVvdDywDwPSqSx4UZO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e1BkQeIG+w31vcBtsVxwfrXT6NPbLaq+/LY4rntYszq2kCMDLhsqfQjvVbQLiaRfIL5k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zXLp47lucqTms7w7deZq65OBg11WpaWk1soJy+2uO0uE2eqRg9yRQaHT3q/IcfM3OK5K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/wCddrqEBWLOcDGa5TVIwzCQHO4UmA7XJBJawD2rHtZBvAqxqF0XhRR/CMVVs8rKPc4r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XY6DFHfWrWsvMUyFXB6YII/rXGW0eGK966zQZGjkjz0yB+hrVbE35Xc/HD43fCq8+Evx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3hgvpJ7dG/55udwI9slq4T7DeKy+ZaTh5GzgZ/pX3h/wUM+ELap8RtE8S2uoJpz39n9n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JUZ+hNfM1r8J/ENv5cthq9rMeuVuMcZ4GDx0p2N1WPMo45oioe3aJtwI8xiD+Ga+2f8A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JrqU/MsEpXJyfugc181ax4X8Z2eTPaJdRqfvLGjfTkV3HwR+PXiD4C+KH1efw1JdSPEY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Ws5R1B1tLH6o3ayRzOMcetNMbKqsvzcc18faD/wUe0K6MY1nwze2zniT7PjKn8e1eneH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RL/bz6fLIPuXGAQfcimch7dmcSD5AY/1pJJGDYMbYBz71zmj+PPCHiFd2m+KNPuC3IBu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/Z8s6o0E6TBf4o2BGPwoAVmD7mAZe/zVFuSQAL16mia1uYvlL9DwKrtHKuS6MRnqKAJ2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w4TJ9Rmqix7Vyd1QGGIsSCynrQBqrIZBhenSolmJYqTypxiqIhh3Ai5lBPYdKlaFdv8A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JIy9ePamrcFVf90p+tVxGYUyZGcNxlu1KUdVQbsg/wDj1AE7AHnyVDtzmjYFU7gMe1Vl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x5a9qcyqyYJkznhjQBZ8lZGO5ODxmoWhEcowuR93NM27sAOxPtTgyhghJGDncaAIymRt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vOeKlMicBj1PA9aRWJYgLjHGaoCN42O7cML2qsbAyYIk2g8bau7FPzBstmk+V5PvZf0p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ZuOtPTMnGFbnvV0sjLg7QfQ0iRx7gMBT7UwGtYupTIAyO3pTfJVIwB1FWVRW2gzcelN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6+1JgVGj+YFyqrj7xpd0eeJAfpWgLK2kU5bCnnG7GKj/ALPg5SNvmPTccikBU2FzuHpU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W7bJMkZ+Y/4VMbW2KDEkijqCaoCi7ALmjIORjPFWfKticZYnpmhreFWCkkDHemBUVvlb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nHrVz7LErbi2VA6Ui28KSZC8NQBWFuSeuB2al2DcpO35emetWVihYY+YY4wKPJikOxR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9nWRmLNtJGc1C1q/XdwOKtNHDHxnHH+cVElqnlqyljk4oAgA287jjpxQ1s33dzcf3qma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XNUirrMF3gjtipYE8MZVgDJj2ok3xL8rKB6mmiAksSWj9xQIiy8Njjq1IAF5d44uFxRV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ooA/BqNy3/TUsQduMVd2o1uoZFVumD6VUjUsCdqvkY3H+VXJgYVDNGCirxjsfStQOf1a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ePSva/2XNAWW+a8MewzsIxL/AM8wAea8W1J5JonCpu39favqT4P6XHofw9VV2xzPBkOf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WOujqz6B+CfhGC4+L/2+OdruHSbZ3SYfxSONg/Rmr6AQPJvuDkE8qD6dq81/Zs0SWx8D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cb1YfwxoMD9S1enRXBmZggxGowD64HWsYw5UKvLmkLHeT7fmT5WHWnyXbxoMxtIvoKRL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hj/KpYb6TaDIqqQMH396swIRrUDctGw/pTl1Oz3f60x59akZ4LgkELnrkVRn0aKbOxiW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tG1ViRJ77vWoPtEFxNuVccHA9T61Rk0u4iBPk7h13VJ5L+YxKsDgHjpVRAuyXwZvL8vD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ZnmVH6hT3pixyMSwO3mm3FrGfmmmQn0brirYENvrrwXcEsZBkVgAB2r2SGZrmzgmZdru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kbXVsR5ZgBA49ua9d0++TUrKF4sYCjpWMyiyrfezTl+6MU0MG6jIpfuZOMcVgtiWLuAO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kLLwCDVcsWQEdafgtCyk4VuKZQeSt5bhgMbWpuw7skZHSpdNY/Z540Oe5+lMXgYoJYjq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MJ0XP+1Uff6c1Ju+XPrQBHdLthJHWoUOScVakUyR/L1qrGCGIoKA9TSrnIPpzSfxH25o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xHJ8hc9ap/NvP1q7HCZFyTgAZqnIoDEg55oAGBK80u0befSkYbcH2pFUc84JoAlZsxq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U/aoyAckUhU/xdO31oLHQ5kPXNEx2jn6U2OYqcN9KRm38HoDQAhyyg4zg5pJGdpGwv3j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KUyHcCPuk0EsdEBHuG3B9aI2YqRnNDd/fmmx/u2LHpjj60CHtEzqoDYI5xVfb5c2D8u3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fezzUdxIGYADODmgB7TRthsc4/OoZdSa3dWKKMfdzVZmaGRyqZJBXH6/1qJoWkYO/wA4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OdQYSzgA47VPGpjyWKhMcZrKNx9nt0USeYG4zVlGMmx92BjpQEjWjZWUYwwx2poUo2VG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xinKCvJOaDM4jx/s/tqHdwvlA598mubjtpFjDxyZVu1dN8RhtvrR8Z/dH+ZrmILnbIuQ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oksBGzMF7ij7NL8xPrilmkhWZSEYEGn3E4uIQAS/fBrUCHa8TD24pGuHViMZzzU/zKDt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pnQLtHpzQBSFw3deKfHGmSxbb/s1ekYsuwopIqnNdNFxsAPtQA+SF5o8KqkgcZqA3VxE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NHcB1+Y7abJDJKVI+ZfSgB9vejaokOVaiQRPuKdF61Xks2VV+9+FQ7XXcFBLe9BLL25t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MucbSTUVtJKpUYxxz9KtmNbhDtkSPHc9aBEsNnHKpzJyal+xiIDY+4YrJkDqRtbcQcZ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duX0oA07jJjIxihYxIvJxiqkE1zt2uGJxk56U9FllPGF7cUgNBVRo2+b5sYxVGSOXsvF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dqniho7i3Vf3qnjvTAqrHJk5GOKV2aKMBhweM1a8qRk3SKMe1WobSFuZCyntj0oAyFjh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DB5JyqEO38Rq9cWcapuiBYg96jS3uMblTIIzSAi/eBjmFt3TI6UsQaE72ODnNTSfaEjB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3zSKz57igBjTMzFg+ATmmswLcvuqwtvFIpJUqAc80gs0Y/f257UwGKA6kBVPqp/nUnki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dakjskjOfMX8amaONWAbDjrkUAQwwxsxypxx1q3Zqsbc/KpyKdBGJjhflA4q21rbpkmR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LaSNV3Nj+LFVZdMswoEUjK2eCelWY2SRjF5i4PSnyWjiQHepB6UAUf7HCggOgJBOam+z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OeKsyW9w24b1xjGKZJbqI0VkBPTIoArTQm5j/wBZtzVVrB41yJVI960fMgi3Kx5Hek8+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KdrI0T8Kp4xUi3P7vaqgtnBAp/njzAVhDhfm4qObUpJJt4t0jHbf60AKoM1xtWNlI44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ZBx0NZVlqBWZi6nzG6//AFqdNIBJkK3fOKAHXsrxyMy/KD1rHbUpFZ1QtubuKkvrr7U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ePcxEY3qpANAEatczKJBl/c1pJM/yZIU4/GmRzy26kpGF5+X1okNxcAOyuG7mgC9ZMjK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S5+Vl2ZXPG6qCrPHsIy2PWpjJLvAY7SvNAHQ6LbxXWqQRyRjyVPmSY7gV49+1V8Rl1rU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Sst+kP3p2GfLh/3ehP1r17wvfLY6XrOoTOFEEWd/dRySf0FfIF3qi+Ida1PxLfAvaG4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M+2MVhUkaRIbeD/Q1n1Rlgi/gtYfuj0/w/AVn3GtvuxZokSr/EeuKr3uoS6hO01wcsx7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bPpXIakst7PJuZ5c7ulQsxdvv5ZetV7hmVeONp61H9oMcxQtvOfypoGeg/BLwPZ+L/GU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osRuZlb+Nuw/Divp2LUI9Y8KSPYxlo5/uOnQqMAV8aeJtafQfBthpVhctbXGuXANw8fV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X1V4d8Wf8I/4L0uxjUGXyVLH3I5quWzuRIhsfCszTRSScDcM+/PSvUfEhGjaHDbrwzI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WTWNetrds+WHBbNdr8QpP3io390Z/Wpe5B5+0T310oUbmJ4WtaG3NvhCmCq8/Wl8JMY9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XZ5PmZ2GGLfrTApW1gTA08gwN2BWLdt5m4D+Ek1190Fi8Ol1OCSc/WuNkJZmJOaCilJn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Mi7s1GUxmgCt5YPQZo24zxjiptmc/SmsNu3IzQBH5eQKUR7cE9M1djtzjcx2e/tVS5v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p7UFiiHrxnmgRHdgLVV9WwThRn2pv9tSlWATJ6YqkNblzyfL5YYGalwFkYYyTyKyv7Yu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c0w6ldE5EgVjztFOQ3ua3ku2SODkcU3yW29MHNZYvrllJ8zb2p32y4Zjl81A0abR7RyM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NZn9qS/ddsgnpVlL2OZXGMFhQaikIzLu/wCWgwfw/wD115t4F1JtL+LXiDRj9yYecn1x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u37ysB+YNef6tbweH/AIyWd5I2031uY1/3gK8/E6VI1Ox9Xk/LUpVsPLrG56NcMPLd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YADZIFaE0m7GZMtgYFZF7JtmG3738VenzHyXL3LGoXO7RYiDllkH6kV9GQqY9LtFcZH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0aewvLuG0GcTSqPb7wr6auDt2wcfKoHHsMV0UjnqjbX7rADCip4VDP7VDGpZggq4sYj+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2OkPyn24rPmYO3NTzTbMmqTPuOa0ESKwDcdatRqVU5781VgXe1XJ8W8B9WoAZ5Ky4z6V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s4S0PPTFRXEsceFH3+1AFKSMeYAKY0aqoz161b2FULn73eoR82Hf6UAMtLdATI4zk8VY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BLjrTw2FFADDUVw4SBsjrxmpJWHUnFZ2o3AjhPOeKlgc/qkwM7c5xxUlg3AYHBzWZdT7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XEKj2pFm3CvmYwc1etrfYdxqCzTCD1q/zxmglgzDtURYFgp9ae3qegpnHVe/NAhzbdx5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ux2zRu6Hb3oAcxziql1naKsNnkAYPWoWIZiD1xQWZlwTjB6UfcAI6YqaSNc+h9aYVCj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fMM8+1OH3h8u2kxtbj0oUdT71ADFb+Ht1pzbc8daUNhiT0xxTcAsCO3JpANJbGKiYBc4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emfK2Aeo5oAY6g5qPp9KmJAGT34qNto471RQ35RyKGfK01c7jmnLyHpjFDc9O3WmnnP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m+nNAAPlBNM2FmyKlVdzbvap4UVlJbpnFAESRHaDnHNTFfmyzcVJHAEdcdDzQyHcADz6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OacGbdgngjGKYDtXGMGkVm70Gi2JoJ0W4VGGFBqpfbtJ1gzx7tkvp61FcSbWUk4JPFT6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mRBkUDN7TZpbuPL52Y71h6lD5U/nL/C1S6Hq+7TQP4wMGq+qeZHcR79wBB5FAHTKyXmg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FHl5PbmtrQbkPprwFyRtJ5rntWkZYygb5s/pUsDGuJPlBHTrTrH59hXrmobmX5VUnPpV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9ahks17dfnB966PTpP3qj2rBtoz5gwcmtXTv3cmavoQzyb9u7wTJ4q/Z91C9tIg9/pMs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/wBK/Miw10TKrwyyo2c5VsZGM1+1PiDQ7fxr4R1bRbpN9ve2klu+f9pTyPcEfrX4nzeH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maNvOsbuWAr3wGwM++MH8atbEvTU6Gz8capaqPKvbgDOArnIFdJZ/EXWnhKzGGePp865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g2cbPT2rRjDRMuFPy+tDMzr4/ENjfRn7TpFnIf4tqc4qWDw/wCHNWXi2NmH67DtrmLb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qWxKqnJYZ/h60rFlyb4Y2bTf8S3Ubi3ZR8o39/Wuj0HUvib4WkT+zPFd2YYhxCLjYtVI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ex9D6H3rXtNQaXAJ+fPboaoDu/C37V3xb8H3aSajajXrHG0xy7cj3BPJr1zwz+3NpN1p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anj939nYeUD2OCD/AJFeE2eoFh5TcbR0C5FTyQwXSEyWyyLt5OMcVIH0P4b/AGuLbWLs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ju+Rm/JiM/hXS6f8e7jXLtoYPB1xLEvSVLhWDfhivj28+Henas++2aSymzlWj6dKk0/T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TqTXaIw/dzNjHoR70Afetj41tLqFPtNlNpsrDlZIgR9MitOGaKaMvBNHID/CDnFfGeh/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F4h8PtqMSv8APNkEqPxr03wb+1F4H8TMpvYZNFuCdpU4wufpUsD6DaZ48t5AP0qNdSaO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QfEWj+KI0bS9eS43KAFPWtiSzurXeTtIXue9IBJNTRZCFt1U+ppftQk5GDjk4qnIzx4L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yqqm09dtAFn+0RIwYo2H7ip1deQuST2NU1mTaMLtqWO4DqQvD9AaAJZJFIKeXjHehmUR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uODUEjH7xl245qgJvtQTG1Nxqoup9tmB3xViOQMuTKpJ9aVvJ++u3eKTAgbUrZcA+ax9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wWNcnHSj5QcPtqrMr7g4baFyfl6UgGx4+dA+S/6VaVn27S2R6VmSszTbySSecmpopHz8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+sIAj56ZqSGVYFGWxg4NU/s8jSY3fJ3+lKtpHDJw21eze9AGlJ9nfDibJx096iEhdip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Tqp5/iohWOZjHu4oA0wiqqfv1z2zTNv951b1rKmsyrMPM2+hoktS3y9c87qANQgdDtc/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yCR/Qdqxvm6hskdqdGr5yq4c85oA2EkVgQ6tyeMUrLEv3gVP8LGsuRbhigM21QckU9Yp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ANby4XVdww/86QqW4VNpzWeq3C/dO8ntTVuplZlZc44z6e1AF1Ygq8nNC20W0/nVTfLh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4TDkRMWHHFAEqwxecMDO4d6m2Rx/wxnHGBVdbgPkeTjjqetQXUhKIojcjPLelAEslnGz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kAPyyMBRQB+BluqqdvQ55UHIFO1jUFKmMKOm1WHei1jeKPYwIkH5VSvmDRqWUOW7CrLI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LTrXO5POHmD/AGQRmvse20SZPCdxBbDyDbwsiBfvHc3H4c18zfB3RzeeLWuCP3MKBfoW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nxJ8RdB0mGZja3l7GbmEdHiiwzZ9sBq5Z6ysddPSLZ9ieD/Co8K+BdC0mBtojtIy4foS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h0iKFjwxBHK9q0NRuTcXD44TsU6fhWbI7J99yV6DNUcr1Y5dNj3Axsc9OajGlgckbjT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nHWo11S2Zv3W7I+9irURCNpoJysHPpQtlOp42hu2e1NbWokbMbFO241HJqonztffkdPe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EVkHcVAtrqhwC8YGc471YTVQcBpcOR92mSag8f3OSxoAY+mv8zvIN3GfWq/l2CoDMdzD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toli4zVRblI3RvIwvPXpTAtTSW62wiAZtnzKtdf8OXlNvdyvuMYZevQVwrXfmNuMShen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m0S+B6iZSPyrOexR0/O4YIAz2p+4q3XNQRsrEk+v9KmXGVx0rlUtQHzLt246tSKW3hf4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1Gz8y9aslluzUB3HrUTphtucc0+GQbvfvSzMkzAL1HJoAj2eWxJbipk2suAc1Cy4Ylul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BIWAaq7R/MSvWpOo+XrTVU7vYcmgoZjZSbfmqSTb1HU80oztGaAHQ5UgCqs8JWbn7pO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tTLjruIxQBBKu1fl+7nihc9SWGPSpsjbn8vrUDKx5/OgB7L8wfJOfWnA9QOuM0w/eQgZ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0AIV/fbc47mn3G1YwFOWoXDYHeoGR5JCP7vNADC3J3dKTzCMDGRS4bdg96fkxjH40AOb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mU7RjIpXfKrxmokl8uQ4GCeKAJY1/coqrk5yTTmCo656dqb521Ts+90qRYSyDcMseaA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YGseaGf5o1m24atnyWZmGCBn8KSOMM+GAKrzxQaKRQhtjBA0swV9vRT3PrV2BiybmQAt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jCdO9RD5FAosIuwsiqoYYFW2O4rjpis3zP3Y+taC/NHGc4xQScl8TLfbDp827HzFa4yO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xKhE2i2UrNwk2R9cV52Nx2kN/CP5V0QIZaWxMUxZzkf0qaS1WVWKHG0HbVaKWRFY43Cp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BPNaEspTQ3TY2nOev5UQLdJsZlzznNb0l9b+SMDDZ5+lU2ukWTMeSP0HvSEZyzzK2S20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uZGbjnimmRpHUkA+471EVcrlTt5oAvJboeVY/jU8Zij/AIvmrJh+0eZkjcuasGTDNlea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Sd1RZEm4lcAdFqktztUEJkdKljt5poQxG1OtAFwrDcRgZWMDjmk+yQR5InDcdqzms5OT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v32+Yc0AaUbQMv8ACfrSLOseUiRRuPTtWbueOYMpyKl8yVlYr1JxQBdbUJW58rAUYOzp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sfTmoI52jZgxwa0V1BfJjVip9M0ARW8PUKWKkZ4qX7Gka7zn8asy3ixQhY0CMx5Iqq8k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/tUAL5jrMSBlaf8AamkmUAYqGK3CvvMmF9PSpS0Cv8pLN19qAEkmkzgDP1pxeaXbgKoH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ewRoAeKgj+0jomB/s0AXHhEyMFbdKBxVJS8P3hkjr9aasdy0hdUYstPFndFsMjCgBkt4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RrcPJjCtjPatE6KI0Ekpw2PunrTFdbX7kHLEDLUAV1Eskm0KR7mppIHgCgHcWqZbr7JG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qi14jTbmBH1oAsQzXCJtK7VHpTLmRZI1AVi2erVC+obWG0Mee1KdQc7SkRZge9AEtuwX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5pFJzIwPakWeSRSZIyFTp6ZplwyqcDG48nFAEipM0ynzi31qzeLJJtzJwtUD5TKGZ2UP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S+D0NAFpAJNwkXzc1J9nQx744+RUEckisrk8jpV6GW4ULIufnOPagCk0klqxUBkPqKP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1q5fM9zsaXAw3UUX17bJEoAaRsdqAK+mhmaSQheDyKiunmMzAAqrHhV9atw6nZ+XsMbR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DGvQuR0JGKAMWO1kWRjtIde5q9p8dyhGTkg9TVn93dSK+GX6VEQFmBEzYXsaAGTXUsc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37VcMG2sG9VFJNGm1U8wDnoKSW3W3ZCHYbvSgB/nTKxI+b19vamec21gRgkimqsceS8j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vmDO0njNIDG+LWsHQfgnr2wlZr2RbZWXr8xGf5V806gq2On2FhGcBVEjfUjJzX0B+0Aj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tNUh/wDZq+etUYyX8qn+EIP0rkqvU6KexR985zQy7lxnFO54+uKGU8+1YsoqXDFYSAWJ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2LZIcnJz9K0/LLcGm3EY29Mv0FCAXWrUSeLtKnlCvFZ2cYAP94kn+or6AupImWLJAYRo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4o0W80+88NawygWOpAW6HuWXnH6V6pDcfaRjJzsBIPbPOK1toZvc63wJcAeI7UA5yf6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njk9QP5V4r4Nk8vxJa/74r2fxr89rCT6cfWoZDOT8OsY2uB/fNaFxu8tSBnPBrM0dttx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fcb6UlsA66Y/2GwAwNwArmLhfkXPbmuluvm0goPvda5+ReTnqDimUU9oYljUeM5x61Pt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v0+tSwIe2PWpLOHzZcYyUpjbvlz171rNajSfD9xeHqQMVQHP6xfDetvH8nlgkkd/asdQ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3rSmYyIXP3y1TRRNhTjA5+atFsadgWBGUHdtc8mntDG5GBt46+tSxqWUBQV9+1WY7M4H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jKRtY15K7fb196FsSTuKYWtee1SOY/NkgDimtgsuRgYqeYZnR2zMG+TO3mkt7UySZxtH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04qS1tQW+XrUspGWbJA33cn+7/WmNbrEAVXHrW8sKkPhNzdKja3yyrt2npUcxqY/ktHh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7NrWfSdc24FjOpJ/2Sfm/SvWZLdlj8tug6VxnxI0ltW8IalB/GsRZfqK5sQuanzdj3co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NNblbiCCaM5jdQw+hANZ+oNuYkVl/D/Uv7U8F2EucTRxBJPw4/pV++J28H2BralLmgme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+ZN4Zt5rvxNpkEK75nnQgemDya+m5sNMxIyc4ryT4C+HPO+1+I548jBhth/6EfyxXrrf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ox0ueLVld2HWqgbmxilkYLz3xTt21MEYJqB8hWC9a6DEqyZYkGojk8CnSDauR96iNTz9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BuhFOm3O2wdBTEYoBxmrEUJbkjAoAmVm8nan3sVCLHy1DnrnmrlvAA3FLfuIYiDUsDJu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x+XPy1C5zkinL2PpzSAlzje2c80kkm3LUjSjg92qKdmKkelWBHJMGUk1ha5dBIwo781r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5LXJ90rZOamRZRVt83410mkx/LXN2Sl5F4yBzXY6SoMKkDFQBrWsYwpNWP4uKghj/iqd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8xFNLd6cx+XJpjfKhNAhyMWPBxTSTkjORSkd6Tce1BYjYVciq7LwSOtWJCSnNMVtq4xn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QZ6eoqzKuMnGMcVDMu7aPWgCAKWwO+aDjJFPkfeajXByT24rN7gB7YPfpTWPzMMY4o3H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ud23/ZpARkg49cUjBsgkZFSZyDu60w85UHHGaAGkgrwMVDtzTpDtUDG6mA5PTHFUUBGO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0jMBTGKGIwB605vlbJGTUe6nK1AE0a/N8wxxVuPauM9ccVR34PTNP84qpwMUAXCwz81R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aS9G7DDIPFRPJkgAYNBViV5m3N93rxmmeY+0liAo9Kr+djA27x3FTo37t2HHH5UFlG+u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6e9a2jMZLeRMZyOvrWDcTeYwyd5x1rY0eT5RjjHUVLAq+FbUTanNbsVTy2PJ9zWr4xuI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x7Vz0cjWfiyTaMLIuRWt4gge6hjmZcruBJ/CpAl8OTl5JF3ZAXOKy9UkDTO445xik8JX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HGjKD+FZ81180q4zhuDQBWJ8yX7vQ5rd03DIcr3Fc+8ga4XnLDk10mjqW2E/xYoJka0c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oWcZwhPXvVWNCpwPWrsPyYJPfpV9BGzpdxtwckbWH0wM1+Xn7ZvgF/AX7SGqTeQEttah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Vh+AAr9MraQ+dwMZNfKn/BRbwPHqHh/wz4uRVL2M5t5Cf7rdP1JoiTI+Jo4cybnO44x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vG48DtSKcYYsAq8ADv7VYt9obLDgf8s60Mi1ZqJAWwQO3pWpaosdwM7NxOKr2+ZoflBC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4JCBTjp6+5pCLVluWHHGNx6VtWV1B8ka5JxgjtXOI21kYLtx1q6t18+4nG6gs62C8ht2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hWnBqQ3KEbg8D6elcLDdIzqCcnOK07eUKkoDYYMOKTA9E0iZJmw8e1Qpyf612uk6RDNG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4FeYaHeSMrc44wfpXp/hrWVtogFfBA4rMo2LjQYhGrXdtvQ/xMucH0rG1T4P6B4hjLRQ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w/GvQtB8SLcr5d1tkhYFTnqPce9YGswjRbwSWchMTHA39fxoEzyWb4W6z4UvTdaPfTxS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q7Xwf+0t418EqlvrtsuqWuMbiCxX8TXa6drUV1CILoK+7jK1S1bwdb6gjNGuA4PG3NAj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nj61EZuTpmoEfNb3LeWFPoD6V3DW9rMquo3r/C6cg/jXw5r3gZrWbdG7W7p0YDGD61uf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tdLbanJ9v0pWAJY5wPXH9aAPr2ZooUBLFVB6n0qAXiGUBQNh6P3rI0HxhpfjaztL7TpY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ZOfTFajTRwzGCaBoZk+9Gy4/GgCVdQt1PlkHcO5p0eoW/wDFyCQM05RbXCkMMnrUcljB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BI8tskf+s4z0HU+1QsunTKNrtHIT0ZsYqGSzDMGBzxj9Kg+wngbVUH/loev0oAtTRRqQ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TjdowCjHX8aqtpLYBVt4zTfsLx8lWTnqKAL0N5FGxDEgk45qxFNC24E5Wso2rk/6piM/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VbIGaAN1poXiCqOPWmKIPlDvwT+XvWCzSw7d6M2eaTzAzj5Gi70AX5pllmk2NuT+961a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SvK1kqu5M8qP7xbFKUdd528Ac854oA2mtoZBGu5cj161E0cNuvzPjmsyOH5t4DAe1Sf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tAGh5VpJj94vrzTljtZMbWVnU9qyo1Eeeu4DvT41mPzDcCe4oA05EjY5ZSVHc1GIUj+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G5myO9TQSSw5XjPTigCxHheQTu9O1NaNZOHAHfioY47pZPMfkZ6VPdPJLhVjwT0PvVAS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wVHpTfsq7v8AWHA5GadayvDGgZPMIGCPeq4DmQE/KpPSkwLaqGkBEmcjGKk2KdsbHGTV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seRSW/zJmU7SynNICzJa27OTuoqBoo1OBPxRQB+CGd2TGMbhzxiszULgqFK7hnPI9a1X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DcAOfwrF1CNvt0aMA/zbcDvmpk7G1rux7L8C9MWx0w3skRDXUqhie+Bx/OvsL9mTwnPc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dBpGnCNWPaWc4GPfYj182+E9FGn+DvKEW+YKjqobBGOcflmvuL9mDQbnTPhNJqM0Trd6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J2qdkY/JP1rG93c6pe7Gx295b6g8hl+fbJzj39/eqtz5jsWlPlt0I/CunWSZbcRuB93J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jESIZcgDntVnEck0fyqEbeWP3af5LRgs3y55z/Suo+x6cgAZtp/lTHsdPk4WanzAc0v7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t3GNsXI4xW7FosSyFxJvHQCll0ySFg0Z3nt7e1HMBjKoVsyW7Lj07+1NkjVmBjU5bqh7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mc8VE1vcrg+RhQcUcwGatqIdm92Cf3RTLrT08kSxqcLzk1otb3UmcqsS5yWPpVG5aVpm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YCkYWVQDtf2NdX8L5D9ovYC4G4A7R9a5e4sVRNxl+grovhmRDr8/dfs5/nSlsUehNiNs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uPSm7Q7SEnuePxoP3QoGO9crAJPu4boaWNsDb6U1o9oHvzTFUtlRSuBbCZ5709VZuTTV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nwR1rVbEsfIzOv04pvKxH1qTb8hwcHNQBT3G6gBsDKV2981OJNuQfSoxkNwMVKx+XB6U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o+aM5PfpUD7V4X71TJlkBPbmgCROIz/DUEmFUPnOKnkIkUetVbpjtXPSgA3AACkJAbk4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NvBGRmgBYTuY85p8mI2HrTCxB4XABzmkOXYtnIoAVYwJNwbB/u1IUVeaTcNq7Rk5p8km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tcArtK0w7l5kLAe1W5fmAYrzj8qozbnbGMA8UAK0yuQFJOeOatRxIFAJ2n1qtlVUDuO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QBMqqrZC596sqQVPO2oFbcM4xTpRtcj15oAhlALN82eOaaqoNpxgdqdIv502OJpCRnBo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mXAMe0gYqeNXhA3cjFHzMW3fdoArR5aTJ6Vf3BVAAzUSKqqKfjd8ooAwPiMA3hqCQjO2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y29ujY3n+76cV6Z4+i3eF3Lf8s5VavM/NVwNq5HTNbU+pm9xXujIoXoGzj60RxykbXba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UUi+c0mB/FWoiVLQKzkvk9qarOgOPlFNaG6j3A8j0bpSw6bdTYLfItAEUn2h5SSVI7Zq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HJwAKd9n+z7d0m4Ukk0ayAx/MO9ACRyTliGGGxzT1kKcSLnPele7BUrHHuJPIoWUsMb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G+U9RUckbtjZMVP9007y/MYBBg09dObAJfaaAIY1beVMpBz+FTSXEVvII94YsO1QSQr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YoMlhb3DkRgNjBIOaALf2kyL8kWSOc0z7Qd2X4FMj1G34CvjH6e9WRsmQsW3A/xetAEL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Mc571ahgjibJlPrz3qnJAgUZ6DlahChlXzHZF65FAGrcKJYiYnxJnAFVGhmi2Fzhs81B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fXvVuSSW4aOIBeO5oAaA3BZvlxSKq/Llu1Omhlg2q7A57CljZEQORg9aAJFV9w+b5etS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X1qvv3fNlgG54qnIokkDqxwx5zQBtQ69tjGAGJYEYqdvEf7rYFxIeprHdUUqsbZ/vCi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ANBtRlmbmTtUSyvJuJfdioEtGVuDgVPHbblLB+hxigCdrtXjCSDGBkUx5Id5Mke4FeG9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VCzNbsSDznke1AGzZrawqsmxScd6VpEv9wKABeRiseK8G7eowF5qzDfiE5zt5zQBqrYM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rayBn8tY892FP8AtiT7lafAYZ3VXDBFH73v+dAD0szMwAQKf4j2p4tYbdjuMZBOOKja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0m6BdgeL5mGSaALatZw5JAJA7Ul9qgkwFi2jiq0c9ntDOGx7VYikiuUPBEYP3jQBnTeZ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I+Y0jLjFas0kDTMkG0lRk5pBtupCu3aw546UAZIEqtjGRVuGxVYg8jKpIyFPWrk2nSx4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uoZC3z54JoAhtyG/dlWyfSoXj/eEhW5q3MEXiNcMB1ptjNtmJlOQMUAVGQCU8EN71OuJ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NM5dV3DJ/KoWjfnCbR2oA0obcXwk3S7SoyKkjZVwu/cQQDWOHm2kCRgO2KI1jLLvkbcT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+0Bb+Z8JZ2j+Y2t9FJ/Ovm7Vm3X6nGC0asfxFfTvxQhiuPhL4jgjYyukSyhj7MM18yao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IoFcdX4jqp7FXbTWX1p7dcUfdXPrxWTGRrgCmyIrZY8ADk1Kq0Y6ikD2G+M/Elzbap4Lt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0iR+jev5Yr13T5muJgwbIkjDY/DNeBfEuRYI/C902MR3RQ+vIr2/wvMraXaOM48pQM/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+gz7datSwwd4/nXuvikb7GEj+JQf0r5/tmaG8ikHXcD+te+6hJ9u8MWE3cr/AErOQHIa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tkoQpIPQYxWVb5jvkPatdmDRsakCKMmawcYwV5rBmy23Hc4NdHZ7TbTLkj+Vc9JuBOwg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dlK7cDIH8qh4bGBj1qWQ/NimMoHJpAQbcNGewNb/AIrUR+EQoOBlTWI33lYHFX9bYzeH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nD+WPLXnJzV+zjPlgHvVOJhxgD5SOe9X7dTGh5crmtjQv2cRkkTaNx7r7UrR/vNu7aM9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24Z2kd6bcKd289zUyAn8tZPmIyT/ABUhGzgnIqNd3kujfw9KVSHT3rJlg3ynNTWrbTkj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t1qSzCCNVY5Gc0m9CluTc9Q1KAdrMOWHOafJgYx0zSSP5YB96RoNuOVDM28kfdrB1mBb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TYCemTmtu5kBUtnBANZesIVtldjncMipkrxaOihPkqRn2PE/h7Jc+F/EGoaDeBtm5jHu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TOqxwxczzERxj3Y4FZvjLwxN4gmjuLM+XqMJDJIP5H2rt/hN4TN9430Y31x9pe0Y3UmO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xKeMp4eusJPdn1uY4aOMpLGw3tqe+eG9Fj8K+GtP0xBsMMKq4/2iMn+daEK8cHNV9Wmb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l/LFP0bLQyH8K+1jofmr3LZ6YqpdAqw9KtycVSuGEak+vFaCKjsGY4p0K7nHrVdZAzED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Irt1oAIbRmAJGatBflwRjFSsNvSovM+apYE6kKo5xWLqF2JptoOecVdvrvyYsD7zcVkD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xT2UIvvUa470p5+Ud6AHPuC5PSqzuOoqRpd3H41BNIFXBpvYCpqEwaIjODiuR1GRnfBO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lrqbfIeM81JZYsUEkmB613GnR7UjHtXHaIm6cDGOa7mzX7tSgLUaELuL4X0pS+0cdKV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OUFaAREEdaYOn8P41I3SgmkAzPbj8KXb8vHWgsMVGzjoKAEfI61FMxUZAzU3O2mbd3Wg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VGScED0qSbG0n0OKh3AfN+FSwGFflHy5Pc+1NwenPt6VISGpu0KDRYCL5u+PwpDluMdO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8wBuakqw7lgCW70xl+8c5pzYqN2xwKQxjNmMCo2GBTj9dv8AtUZGPQ/zqgGk01moMh6H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tG7qM44pDlR8vWmfzoGh+4LjLU7zfmwDk4qHJPy9qi3NG4Oe/Sg0JGaRckDNQswDZ289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OKgap5gLCsowSMBqs3D/AGezY9qzlzuGKs6hIJrVGJ5J6UgMyNxLk1saawyijrWNF8i4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JtmTnPNAEWtBbPXtNk3KoYkHNdLeTC40+VEQDC5471ieKrQS3elSZwwkxXQpp5h0+dnO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T3Rf2mSMNtNZPmBpDj71bdrmzt7wfxMOPpWDtJkBJxSAmt4/MkDL8xU8rXW6QoUhT94c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FOa6rT4SoAFC3JkX1yOvfipYyMbT7im7B2/Gl5XHpmrYiGKdo9WdT2WuS/aK8Gr8RPg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BpYj/tKNw/8AQa6ESY1ZyOlbbbLmymtZl3RTKUYexwDUR3FJH45WHmzKnmLtA4+pHU/n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tn4oeG5fB3xO8UaJJt3W985QH+6WJH6Gsa3cqQGwzdCorcxNi1GY8/xA8/SrE0q7jj0y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Hv8AlTGmWXfv6LzSEXftH7sKGwe4p8N0nbr0H1qiszOC5+72qe3zgZoA042Zsc7WJ5at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/Kw5Hr71i2MHnMPubc856+1dJaptUM3DKcN7+1BZtWc0cbJtOxhyfcCt2HUpIWHlnOBl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hlcBgSOMdh6VZt5FRSxc57ZoKPRPD/iZY5kGW+b07V6FpbWepM6TKJlOf9Z0BxXglreN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vXPeu+8H68jyGJ3DKxyvzY/OpGXdW+0WN80lrEI4FY5LfdPvW5oPiwShEkkIPUe1b8+p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QyLIMgscivF/EWpGzvZJbchU3ZO3oKlks9XvVt9UhZnZVfpz/HmvOfFfhpApyoK9Avb6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iPM3hfWrt14+t76ErOqfMP4aqwjl9D8Qav8AD/Vop7CWVY433GBunHpX2D4L+LmnfGrw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aen7yFvvSrj/APXXxdrWvWk0ixjcDn5fek8L+MLjwDr1rrtk5xG22eEtjcnf8hRylH25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Jn5dw9u1aseqKvHLZOMmvKdF1iDxDBHqenXWLG9j86OTOcHuKfY+LLi3ZkkcSKG27u/1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WAUzgYpGjSTKYZPpXB2XjJbeQFgxxzk962ofHFvdMDtWpA3mt5o1Plu7YNQSa5LZsRLE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QCAoq7B4stGwJBG3saYEf/CRI21m/dnsD1qWHV42YsSWyR1qyRo15gtb+U5/iTpULeHx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88260EssrNEY1YHG40omikyhXdyMNWVcWktvIVlhdGXjjpTrW68pWB6UCNI2cTKDuwRu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9WypGQKprcMn7xeucVI2oOrsm0HsD3zQBMtrLgghhhc8USWrLGrcljzg0ltqXlSP5m7P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E+V5FX0xgGgB/wBluJED+T154qONZlbaY5FzxzT7fW54+WbIAxj0q1H4jUsvmRnH6UAU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1FK05BVsHI45q5ca2ky/ugqtmq8epJJJtcgkEEsP5UAC3QyecE9PrSzSsEBLNleuKezQ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nrJC2QwwjdKAIjMZIxwW/i5oW4JP3W/Cnfa7WzYZB25xnbkVM95a+WxQhj6AYoAqmba2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H7e/WpWvhI2CqovqabJcwLISIx6ZFADGhTd/HRUTalJCxQHgUUAfhRPGI1DfKSOeCCf0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4ttIsFT5quVPoDmrGqXRWQwqFEiqdvzYHvmum+BminWvFVzO24xw7Y1ycgFj1HtSnsdM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ILO1g824mdYYVP8Az0Y4B/U19t2Nr4p8H+H9H0aGP/R7K2SJY0XI3AfN+ua+d/hL4f0y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GTT5xLOz/dHlgsD+lfaDavp91I+25SRs4yGxwOMVzrc2ra6HnU+ueJVVvN0x2PcgYqi3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7m39W7V6tD9mk+4yv6HOcGo7jSLS/UrcRxzD37+9aHLynmsPjDQ7rBkuDC2f42xmtH7Z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KxI+6c10lx8O9DuAd1rH+FV1+HukQNiO3+XHT3oDlKkNxuUeWd/PK7sU7+0pIVIL4Gfl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5e0ungGfur6U7/hBNR4P21m9N9USSx+IJohxPsI6/LmrUPixScSc45zjGaxn8D615ufN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vDk0bMJJYoyOg3YpWA6FfENlcMVOeRn2qvNc6beSAsVAxnjrXKX01lpq4uLyBCT/ABP3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jG3v4JGj+8sJyaQHVT2drIWNtKxkI6lsVqfD2y+w+IGV5RJI0LLtBz71wsjrtIN2WHaN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8TWe5jglsMfoOKG9Cj1kALN0zUzSRx/eXHvTlQI7Z+v1qXy1AVux5rle4FQtu5D8elOt2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QSZAyuaAxVslM89KQF61KySCNzt3HAahkMFy6Zxjj6063AkkicdFYUmpXCnUpSO5xVAK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3rmLrx7ZQSOrRu23hm+ldKjBm55VR0rJ1jwzY6mZDt8tm4LD0pAXdLv4tUs4rqHOxhkZ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8j61U0vTY9Hs4rePcURcLuqSc8g9+9PmAYql22/xVZSMbdveorboMHBqb15zVgJJhVqC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ThA/9fpUVx8sbbemOKAIY8u5GcZGaeF2jn5j6VGrFetOaTPFADj+8U8/LSMcKoBwKd2F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seWxzkU9yqKCOuai83y2wefekkUNg7qAJmXfjd0JqteM8R+QZ20+STeoAOcCmRNu+UnA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J8xU8/lVlQCOgH0qo0jrMUUbuc1ZVio+ZfmrOW5ZIsnlNx0qZpI8Bz1FQoxmByMU2Rgq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x8jfaGyBxnrTDmNsb6dGwSVfLGWHX60+4f8AfKzpsJ7UCFkckLg5NMXLMee/SlXod34U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j0cyZUDBq1a/KeFycdah8wDjGO9Swn5WK9aCTO8dTD/hErpH+9uUj8DXkiQrHGu6XYc5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/hW7PQqAc/iK8ljt2myd2/5mrWG5Eh8ki7jsf5h3qVdVlhjIEeGPANVYVt9wjctG+ccV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ZQPX+VbkDJNQu225dgy8nHpUrR3U7AvI2ztVyDUoHjyse0jiopNVkW4ICLt9TSAjihkE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enpnAG3nFWv7WTZ85G8cgCqa3stxKxK/L2oAB5qnKr82asw3C7suvz5pyieTdt+Q9N1T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Sw9aAGfajuPGFqE3EsxIXd+FXRHEuGJBwcDFP+227ZGM7TmgCgunyTtggn1zV+00PKks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UjjhBRQeeR3oh1J7jcFmcDsKAIrzS4I3+RQUPpTVQbcoMFuKSZTJM37wsvfPrT4ZRGo+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yrgFc89alfTxLyCdo5x2zVv7UZFxtUeufSm7tgyFGO2KAIfJ+zqxYADHGKr+ZuYkVdV1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pFiMZCqN3bFAFWOZmbaRkU5lE2FAwc05QpTBX5u9Mbf2XigCNoTyG6ZqEQq3BOD/AEqd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bMLNuXdQBIrW8P8AEx9hTYbxVmOFb/61PULcINqbcDNMjVGjxuTaOTnrmgAuNQPG1SUz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FjZMcEilkt45pFKnLZqc7fLCk4UcUAVl1OWbaDEdmO9WlZZI/uYwaWHyrZhJt34qz9qj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j60ARx2IkkJZtpbotOvLdoQiovGOtVfMXPO73x60/E0ylQTtI6GgCSGweSLO9enQ0v2c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Ms7G5kbc4VE7k+lTeZ9mkyFBXtjvQA1JJFUFAwIPOKmjm+Y+YDJnnJqs+oTyLhYKkSOe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AkZ1ZseXwOafdt5kA8tcL3HvUTW80ewyHaDxS29qZGbMpRU59qAIbe4LBo9m0Y5qYNcb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1oJYzhVBz/EKtR29yy7zJtB7UARsL2bEfme/zVH9nvoy3mupT/Zp7TPavksXP6VKmufa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CFrdpJAcbD0zWtb6JI0e/cin/a71mx3Kq3C5L8YpsrTTMCGYp7dvagDQbTblWOJF45+W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ZP51QaNmbc8hO09DU0LJ5gYLnmgDZstDtpIAX3scZ3VWfwzCJcmRsk5H0qA6pcbiFbZj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ElxkYxikAa5oFpfeF9Z09WYtc2ckZ9vlJB/8dr48UmTS7XJJljUqxPfAr7T0mGP7QEkZ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5/pXyD4i0htI1jW9PYAG2uWxj+6WJH865qq1N6UjF75P4U/jt25pECsqEHByaVVODk55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Y4wzYz1I4oWNT0GasRqkY3cKRzuboo9TSHynJ/FyDPgmOQLgW9yrEj9K6/9n/XJdY+H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3TRkt2HBx+tY2pEeNPDmrWkdqzWyruSVvuMV5JHtVz9n1Y7fwvqFqgYLHNu+b6Dp+Vax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yyOiuuzrnIr3Lw3MNQ8CwD+NOK8Nswl1eRoz7FZck/yr1v4S6gt1oN1aE5ZMkH8aqRgZ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WzCzPjPQ8Vk6plZ2X+LJzVy0kVoYc7sjjisxk9qRl0B9sVj3aE3RUfKBWxbozXwUD7x6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qYvtbaC2V9qGUZSxh8MScMevas/UNb0vSp44bq8hjlkbaiFsM1YXxM8dJ4A8JLNEQ99d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XWuoWmm+GbfXZrNtW1q9JDXE38BPGVrknV5TirYpUnynv1zEkdobiJvM2kZXOcVJI5m0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CvjS+m1ibw5f7phIGZHbr9K9fhIEFxbuvPK1rSn7RJnTRqKoro46HbIxQdeK248bVVh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75lK42twa2LcFoUcncW6+1dZ0a9SzuU5IGDUbMzfhQp5ZTyB39aZywx2qJDLManGcZ3C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dKjt2OzBq1Gv3gTgYqOhZHFjaeMcUQttUgdM0RqVD/xe1Rc8+tZmkTSeHoSPxqFl2rjd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SmzMuxh1welBp1Kc8ojYZOciqmuTCHSYHPC9PqO4/lRqExbfvTaFORWbdSm+CNK37uNs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pynM9bA4WWKrRjHYzlWWzs2aX5ZZmDH2HYflivTvgPp/mSapfsOwiX/P415ZquoBQz43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EOiNo3gOGSYYmuj5h/Gvz/h1zzTN3Wlsj7fPeTLsp9it2b+ofOc984NT6Mv7lzVSaQM/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8a/bPQ/GxZpflA9ay7y42nn+GrF7cBMk1hQySarqSQx/cBy/0oEbWjWjXDGZvu1t8beO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PurxUqse9SwJAM5+lRzMsahmbAHanM38s1mXtwbpguMhaQEE832iRmHSmCM5wRnvT1IL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2oAj6cYxSEFhxT5G7DrT+FAGOfWgCo56L75qpdn5SPTmrMxDOecms++lO057CgOpg6rN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+xzWrqcvQVkw8sPrUlnT6FAdqsa6y1PT34rntEQKvPpXS2+FVCKoCbdt49KQ/NzSr980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v734Ui07+GlIzQBE9MGGyDUkmAOuDR823k5FADNw6Y49aazBeAc0rqGHFNfMaDAzQBGw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47HFXG6cjBqJmxxUsCAKI1JP8VMbbwO4OakkRmfI6AZqDb14zk1IAw6j15qFj83TNOb5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OZ8/w1EzY5wo+tOyNwzUT5bGPSqGIx7HGOvFJu+XNI2V6rmmM3ONuPemA3cG5NHH58Ub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XFADv4SgGabKvtinbgD1yak5ZeaBrch3dKimG4VYZCV9qRo025xnFBoUiwZTk44xUe7a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dwGB1qDhiMnGalgP/wCWe4+tNuJ2nwjdjkUpXYMg5qJ+Rk1IBj7xHWrdqwjnUnoSKqZy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N8gA6ZFMB/jvzIU06VSwy46V0ukie8t0DBmXbk56Vj+Po1XRYZe8WD+orU0fXfL0tni6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2rJNIfLCjHGK5yWElxxit7U7uS8RWboTx9KyrVDJckj+LmkBf0m3KEH1OK6a1t9qkGsz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mt6PKqBWljJ7ibvuinxou0Z65prybRTJSFXAOJGGV/rSYLcxfMzrMjerVqyTFdOjYHBL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9OZlORu5rQ1CTy9BEv8AdkyPpxUxND4V/bt8Lr4b+MGn67DEy2muWoMjjvKnB/QrXhQI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B9jjP6V9j/t8aCdU+HvhnWo13/Yrr94PZhgV8Y+YohG/jCKcfhWpzz3LrzbVyGAX9agj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/N296gMyvICD26Vat4vkWNl460EFiFTJkH5u4Zf4jWjbxj5d6lTjnPb2qrADHnHyDpur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xHegOps6fCsStIBtHAB9qv2zM2+MsGU8e/rVRStrEIl25A5zViGZo4/MyMjjAoLNaO6C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rtI2UF2G4cKKzZH2kAJ8rDk+9RvcvvU7cnOc/hQBotqAkk2qpUE92xWjZ60bdG7Mrdc5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yS2fp701rjGwtIwC8rjv70Aevw+K5NQ0dy0mdo6e1cB4iupVZnkbEKn5RVXTdQaJkJ5Y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xLfma3kGFZuxXvQByeua80O+KN/L3Hk1mQeJLgxH95jH3TWP4gvDCs7yfL2Fc3/bBwre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1ZLO3k8SHLO024jlsVv+GdUtr61uo7yVgrJiPPXJI/wryn+1DMxGS284VV/U1rNq32GA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NAj6P/Zr8bCKx13wzezOZNPlaSJf4vLY5/Lk16HL4g+zTFTuX5sjd6dv0r5K+FPjGXRf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6kDYy+5blf1Br6h1DSZFt5JpW3GQkL7H0rGUdSzak8TJJgna56YHWqZ8TCNj+9KHPdsV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ylg/Tiq018/y+WCx9/WlygerW/jB1wPtKk9svWpa+Mpv4pFk9gc14sL+RSjMuTj5lrR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j8BRyge8WPjK4VQRLhcfdat6x8ezqVBlWNG4JFfPtr4hkVlw6kGtuHxdJHtjm2snrScS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IwBk3Adm710VrrOm6gxZ0VDjOa+c7DXkuECwtGjYzgtitqz8S3Fqy7nyB/cORUjPf/7L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HXiqf2V4Wbax6YBPevOtF8aBlJLH8a6qx8Xx3B2sVPI60+Ylmu1w4j3MeAdmff8AyarT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Y/CoGvILgOVcKcdvrUMUwn35lVWHAY1XMIvwwpIoVGDcZ3CmNCN2xZPm96JppbOMAOoL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ZBjAbBAIpAXobUuuGkj255xUsmnxsuIcMehYVhyytCyZDMMbeP73+cU1ZmSPlmZW4Pt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BQRLgKe3Wk23iqP30JX0/wAayY9SYZKlumMGrf8AaAZlWVFRm6P2xQBaW3eTJbySPeme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G67GxUEkkEsao0qDac8VXlUYwsgYN0xVAaTZt48snyZ4Gc1GNSRcnycAjGTVBFeQ8Phu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Tz0PWkwNBdWgVQMQ0Vk+Sn90mikB+GGrMZJZWZjjcBg989BX0D+zhoaWVha3Eq4lunB2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rSvc3TQCMB3ICke5xX1d4R0r/hF/CVhdtIQ9jBu2L1JKk/yBrCtLl0O6lq2e8/s1+GIv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dy2sUv2CCQfxOcFz+W0fhXqt58O9L3Ei8kDNzlWwRWT+z/4cn8O/BvQmlXyLjUle+f8A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tdx/ZKciSUscbvanCOhjVl7xx9z8P4wu221y9hbaTuD9Kw9Q8H+OLFi2jeLrx+PlWYh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6VJbEoqowUrxxSRo/mYLn69qtxM1PU8efVPj5oqP5Eui6iB/DNEVyPcjvWFqHxm/aNtZ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AOHjmP8AUGvoVVaNh+9VielPjkmkVg2MLwcVPKP2h8sX/wAYP2lp1ZYfDGn2xPrJux+G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e1Jtst3plkD1Jh+7+hr64n+V23hSPeoLy0W4hUH5B13LS5Q5j5YXSfj3qkLC7+IFrYlu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hf4G/EDVgw1f4natOG5YW7GL+VfR91oMTMWErjv81Mjs5NP2yhFuOeMdaZXMfP2nfsw6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6xqRH32luWYHPryK9O8I+E9H8H6NLpmlWb24cjMwy7t75JNd8mvrHxLozOM8itO11zSt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qWI831TwxeXEe+B5PUcbfxzXYfA7wnev4hvBqsrSqIA0Kh9205NdYNS0m6hCmXZgcqa3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BI5I3SSJlXHWokI7pY/LdFwWCrjJ9MU2TDqR90DkVYeTAwRiqkkgXBXd+Fc73AjvJT5i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JEa6RRypOCPakZTLKd2eneq6qtvP5g/hNIDYvAVi2wJtCnNZ3m/6Q4zlu9amoX4e2Vh/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Fl+HDcL1pZX2jjrVWGUxnIODUtxNvUHIOPzp8wD1nZmAY4Wpbj7vByKpRsZFOAT9amhJ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WPhPSra4ZTzg1nqxjYn0OKmjdmYHtWkZCLcaMOpyKgupVjGzGd1WUbKYprKOcjNaAZ8W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bpkVL8ok6YNQ7h/F68UgLGSsZJXrxT1GX24xUbQFVU856j0xSN65Ax6UAOmj2jIqIuq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Ayjc3GKrHO4AHPNBXKTSBgp2jK5qA57DBqYGSMEH1zUbszde3NZvcYisYyzKMtioWuj5r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tqx57NVNpFdht6NSGXbeTfJnGOOai84spz2OKrxyGLAH0qR2LMo7UD5SayvBaTmU/MQO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mMxBY59qjK7dwFNRSq/cyfWq5g5balzhuSQR7U+F/Mk+gxVWMND8jnip48bgDT5hPYn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jyAahmbY0aA4LVJCY2+QnL1RK2KniS3Mvh3UMf8APM14pG8se5EOAvNe530BbS71fWNv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sqrfWtqfUiRVjm3c43SUxfMkkxt5HX6VtiKN0UGNcd8daY0IydilVY7RmtTMqSReXbgo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TMQxzxird1prMqsj5Xv9aq/2e+0YZgQOooApz7xM4xnacVow30sNqWRMkDFQ28YmDo6F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9wfNHxQBS/tW935KYDcVGbqaSQhhgqM5rpVhiAwqqOBkmnNDaxsWIDn1FAGLb3HnQlHZ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wz3RxAhIU8E96tTJHIrNEnTtWtYa6lnsU26E/wC1QBkfYZIYz5nyHuKhbhvlPGeTWxqt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5XnK9D7VkXUCQyKiybj39jQ9ihGkOWIkz6ComvJE3gqxz6Ux7V0jyo3Emq813cqpjaLA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siqWAII45qRdSumVctn3rKgu5rbc7QbgOKmk1ZpFCNFtYjIPoPWj3gNJbmebKmbv0q9H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aw/7UjTduDz4HVO/tVmO8E8SvkRjHC+n1qgNpWWRd+5QO2aFVZGwCD64rF82TaSW3L2p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M/XtVEs3oZI1JB+gqdbeBlZnbCjnFYyteDcX8vbj8ar/AGqSPnYW+lAjYWO3ySXZc9FF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xxnPNYqas7DJt5PTmlF5cFgREyHqCaAOgh0VGyRLtzQ2k20Od1zmucaK6vnJlu/KXP8A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SPHmXBbH8JoAs3VpEFGyfIBzUbYKDIYtnjFWIX0+NsEFWz17VaYWxUmKQFsdBQBlorrC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pSrazNsYuy+wq4txuGw/dpIicAr0xQBFDbRyYRp2XuattZW62z4Y8dz3qtLM8ZwFVs88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4lYYoAZDdtCw4V1B4Bp3mNJcBy+zYf4aYsyDYWxt9qdLeCSNljxg/nQBf1DfIFjVCSeh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ph+hqxY6t9jOJEZ2AwAelSzTS6pJG7hRCvYdaAIIY2nYKZBwPxq4qpEwyWdlOcHpTWEM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1H5MrSMy9OooAmudPQsJ/lKNyR71Tayh3ZCqiZ5/pSyW9xIMjdj2qe1tDGuZN/UZ+lAC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BLdhUzaf9n3Kfuk8U118lQ4DEZ4+lKbyWZlUKQCepoAi+w7edu6mSbI0wsXPc0t3dSwy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azSyNny2z7UAOSyeZQQue9VGs516IxDccVeWa48wqd0Y6+9PX7TYnfEHJ/vNQBBZRXdn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3c89q8B+NGlnT/iNcSqCkGpReaMjHzcqR+a19IrrUrIPMlA9QK8h/aI09/sWk63GoZLW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fzxWFRaFR3PCCrQqoNEciySEenNSapAN8oySmM7j69/1zWfYqsc0YDeZnjbXGdKNKHor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H7lYuWxjHt3q8qiNgcYxVm3RWVkPzKRyKCynDaTrBY21sWSzEH7xR0Y7axPgjeLBrWua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tk/4V2duqR7QrHYvAXtXm9rjwj+0BZOxEdrqSMoI79OPzqPtFKVotHv6sfs8UmOo616J8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L/K/auPuow2jg942P8AOrPgm9OnaxG5OBvGfpXVI4bW0PUPEdtsvJflypOai0tTcQlQ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8TQ+esUynKyAGsGxfyWZM4bpWLGXJx5aj++WqLUEBfcwyXUGpZlGzhuQKhuWE1uMHJUG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ND1W98TW86wSy6dHEVQJ06//AF6o/DPxjZ+F7O6XW4muRaqTb2sq53NngD6V9Ba1CPMh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NqrTaFooPnJpFuH6k+WGP61xSoczuefUwftKvPfc8y+Cmmy+JfH2oeKLxBZwA/IqDCHp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mX+1ZWiIIJPSs+4O2RVjVUj/hVVC4/AVHCpik8wZ3jr6V10oezjY7qNJUY2RQ8QQSQ6kG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rtrlrVXUgjpxV/X7JNQ0lbhAC8YycVn6SV+xtHjD4rdbHR2uLH80mB+NTrDsb5vu9aWN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xVmRfl3Zz3+lQ9xjokDMrL06GrMe2NyrfdbpUNpG7fMOhq1gbgMZNIrmK4g8tiB91qia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WzIdwyMfNVeZt0+cbsHNRIuIQoI4/vH7wPNV7i6VCy55J61JcTs0gIAjGMY71zV9qDQl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hyUVdnTBczSQuoXn79LdW3u5/IVS1O6VYxEjdufc1FCvkpLcMczP8q1j6lJtfJ6CvyXi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z9X4ey1U4KrU6kNisus+JdO0lPna5mVCvtnmvsGe3Gm6bBboNqRRqgH0FfNv7N+inxF8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pceFP/TVuB+ma+i9UvBI21eVBwPp2r7DgnAqlhJV5/b2PkuMcZ7TFRw8Ps6szWy2DnFa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e9ZMfzSY961tRYWemo38WK/SD86OX17UNm9ex4rQ8J2Pk2f2hxl5uR9K5S5ZtU1SKAcBn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828cajhVUDHpUl9CcEMxIGOalRqrhvmFTqw/GkQNupiq4HXFZ+3qaszZZuahK/MTQBGv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T0xTGOaaxqwFMnLGmNMeCPTFMYjGTVdmDY+tADLhu56k1lXysFPPfOK0LjC8Hd17Vl6h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yluc3qUu5ypWq1p80oAGOadfN+8P1p1jhrhc1n1NDstIh+RTW7Cvr0rL0lB9nUj0rZj+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6U1ulP4701lDcCgQxuDmk5XkUm35qf0WgBpzjmmDvzipW+6PrUW3O760ADDK9Qf50i/K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aRn3fL6cUAQtJuyo6nr9KgZWZs9j0qeRflH1qN3zkVLAY2VXFV2+bIIzUijG76UzkKSK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MA1Gynyx3OeT70/BII/GmZ7HpSKGyKQufvHv9Kj+ZccYHUVMc424465qFh6nOOaoZHLI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pZPm7defr7VFxzxj29KYDVpec8UvYUlAEq5xzT41znHWovepYpPl/GgaJpodwzTVj+U/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FLDEM4+b8KDQz5IVbgnBJqD7PtZhnO2teaDHTP41UeFlbI6nipYFXyRsye9Q+Uc4XrVi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0p8aozMe7cUgKcMfy+4FaNjH5kinoRzmofs5BC1c09Qshz1xTQE/jaMt4TmZm3YIqvou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TYCTVb4lX5tfCscIbDSyrx+NSWeoXCabFHEOXjAJoZXQbq0S28ZWJtwyM1W0+zbaCx+8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NZsJTk4yPrVWGEW9wIsfODtBo5STV0+MK20jBAwa0NncVVtYTC6n7zkYNaDLwPm2/wCz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bJjy2J7DNOuODjb171DMyshYnJ2mpYLc5Zptt0Xzgb/z9q2NcYR6VGq/MG6r6VzqsWlB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QfYYiGyVHSoiaPY84/aO0RfFP7OOvKPmltY/PjX/AHea/N+zlaSzi3cGVR83p7V+p+oW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RabJHuElrIB9dpr8qtv2ZpYmPELmMex3Ef0rRbmEi7CwGQRkL3rTt8xtkDAXmsyJv3Y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/dhuwNUzM1LeQI3HQmtWBlXo+3NYNvIWbd2IrQt5N20r64NIs2IpPl4bIz+ftViEht5C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uWXZn7ucirSzIo3FmUH0oAuyzNH0JAIxjt0qqt08So2QwB5A71BJdYfO1lXH5+9Mhbzn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LrTMA+zucbfT2p+5lZR/FuFUlkUADAK/x+vtVlZXVmBJRuuT6UCLrSbfmI3DBBWquoMf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2KhkuPmxhjzncPaorqQC3ky0h4JA7UdQOB8WNtQqCQfve1cPJM2wLwd3Uj0rrPF10ZJS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UlwDIwIAYjHzVqBds2dpAykk9V9K0Xkl3SNI0ZB4VO+PX881kWsi28is2MgdqsxalCpD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z3pMC/4h8zw/omi65Am9rPUIZmz0AVh/jX2hqHip7zwrpd2ZY1gmtobggddzL/8Aqr4x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AUEm22srHucgmvoXw/q0er/BPwpc7mJksVHH+zkVDLH6pq8azSuXWQseFPXNY0erSMZD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JikyR5YhR/8AXqj/AGh5asqlsnsaRLOrh12WP5XG8AiuxkhimsIbi3l3OeWjPSvI/wC1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IHWuk0nWdsaAO5UMDj6UFHXxST27FhsCMeVWrR1KNVjChgcYOemay7fWFeTbMvyDkA9c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tjbdk7vm7e1AGva6sYZFk3qu4Y/Wup0vxZIqhJVWSMEZx6VxFrYPJHJJxwO1W4Y3UKo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n2+qCRhPbuSn9w1vw+IGh8o5wGOTXkGm3t1p8isgZc9Qeh5612mqatb/ANmw7nEU8np3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3miARl9Tmrn9rrj5ZVRsZ/GvN9H1KSSBXxx90t6qa2G1ZW3rwVfhfUY7VmB6RoPjKA7Y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NdC1vFNue2dTG3Ix2rwy7EjYdWfJPDL1FaujeMNS0dwJJRPEpH3utNbk2PUWjdJG2gtk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4ZlX2PWoPD3jWy1yFY1lWGXGDituN4o45GO+Mgfe9ferEZEMjeYoxk5/L3qxM8yMhkj+X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zHzGXIJwf4q0bdYd4Egyo6bexpAZZ8plDMm7/apwaFmIkJAByB2rXbZISAH4PSoLiG3h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60AQTeW0u5UGMdR296WFVwQGR8nJz1+tQsvlrlIiB702SKby2dF28ZzQBM1qdx2y4XsKK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J70UAfiV4R0+bxd48sYooA6pKskm7oq54P519kahpCahbDRYy0r3rRWxXsGLAOf1avnr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I9RuhEqjMeGzkLjJyfyr6y+DGnDxN8YrC3Yq9rpsb38+77zN/Af++yn5VzVXzTSO+Pux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3ttNtYi2mWsaWsbHsiKFB/SlkXyWdGRiegYVp/aEVXPTbwR71RXULfa6srOPQV0LRHC3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AkEcFjV62tUVenHf3pyXUTMACQv900xrnZ1Ujg4PamIWS1h4Poc1Gyom4ru59KVpPMB+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cnI/2aAImjDON+efWo2G0AAZxxVhmXA+Zx7NUEg3Mm0gDPagCJoYvLbIwO9RpDFlt3TN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pFB3lsqBjG40gGlrYyAktsHGB61G0f2iMiOM49TTpoll8sAhCDnI/i9quw24XyyysPVR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daJKuWDqARzmrng/RWtfFWnSZDHeDxVqUxWcheV/J38ID1NcFqvxF1gePNJ0rRIYbaKS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MN65Cisp+6Utz6fuPvyMfWorVvlJkxjt60+Ri1w8LJnb1bp+dZN1fbWZF+hribu7mvKW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IHrVGaXczsRjJzT5mEkKKv3hyP61UfG7j7valzDNJZvMt0UHHIqEKdw43DNVoZCje1SS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aBlzgZwSv8qa6lgwUgnHaqazMuCpyBViF/N+cde9APYsrhVBJwelOwBhg3I5qBLgR7hj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zTMSaGETYbOR3q7GqouBVW3jbyyw6ZqO4mk3KB0HNUgL7Nt5XrRLKNqk9KFkLWYOMnrW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YIOBWnMBYZTuOOlJjaNxGTVSxEyoxc4XORVhZlVGLnP92jmLJ2dWXJbZ2xULQjGQdwqu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uPLQbvu1PMA5l24GM0kJIbpiiNjMQUO0fz9qe0g3EA5b+76UgCWTbn1xUdvGQwkbqKJA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5nwoGTQAlwpmLSdqqLtDBt2BnBFWXVww2jHrULQDy+aC4jZJFGfLX5c9abuZZcA5yc1H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cy5LBB6UFk9nIy3HvSec5kZicbeKqrcpAXwSfTPrR57ybcnGeTS5hGlCDwGOeM1LbyrM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tz5rY3becbqtwwMkLBRncetImSF+0LNMWVdu3+L1qxaZMJkMfzetQTIYVwF46NU9vK0Q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LsbbrG4z12N/KvGWTEzgd2P869jWM/Z5yNxVlPA+leXx2VtdXzJ9sERyR81dEZGcolHy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UhZU285rRm8NyIoZLtXHYetRw+Hr3buKK3pWnMRylGORI4yjdB1qHzAuSv3c8Vcn0u8j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TI7CcRt5tq2KfMh8pnyjzGXCsSOeKsRvNHyYyB6mi+a8hRjaWpEv8Oe/tWW9zr0jEC2R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N5Zg333xUjQrsYmTCkda52O31+dtryRxFuqjrTm0C8wxlunUDhvL61PMBswwxZ/dTqx7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qs2eTWTofhmKG73Cd32jgtXaWkNvGweeRTt6ilzAc/Np4jywxHuPJFQtY52jvnrWzqU1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4FQLcWcfy7wQPSrAof2e6sD5mSOcU9bSd13FA6+nerL6hFJINoLkDHtin+e82FE4RByM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P9WW3c7TS/YxGxyUjB4OetTRrLJG3zkHPXtU/wBgy3zzhsjtQBmy2cRjCquV/vVF9ji8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aqw+T02naeM0SMx4KhcHtQBjrprYAQKJM5LGlaxuWYo04J9q1ApLFcMc+lSyWe1c4bPp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fOY9hj1qeHT7mFt20s3cmr4aRGC7CBjvSLN5ZOfl3UAQFrhVb5dtN8yYuS33avfM0bAv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EY+YrlQB6daAMxY4yenuTUv2S1dSzHf7VpfYAG274ywHOaY2mAsAxjOfSgCjFp8My/fU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lwoscg+X0qC5gWPaydBQtu5UhBlhzQSyaMPGpbepJ9aSKXYxeUF+2F6U23t5IwztwcZ2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bfp9aBAr7mzyqnjJ/lVmGGznfyijdOWFTw6PcCFhIqq2OGNVJbW7hfLx5A9OlAFmT+zo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6gb7CyuyxsgHb1qUX8scXzQRsPekFwbhgz26NxjaKAG29vZybX+Zcjp6U9VjQ7YmOzPO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gyByVWljW3aNcCSJ8/ePb2oAe1wlq2dm/wD2qcdRCgMOe+yqsywodu9pGNRyWckY8wqV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puZDIw+XPSrbaoJWHy4JGQKy1zcqFUqGUY5pwgbByRuHGRQBqLqJwVMS5AJJNOWYXGGV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KwVDPsU96srMlrbmNZNx9aANiZkSNXEe8twR7UzzLdYW3fLg5ArJ+3XEjFiykdgadcSX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gC9LcQO2UVnI5yKqTXX2jhYyfUGqskUsPRuf9mn2d0Vl/eEkHjmgBZYiwH7vyh2NZnjP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YSR/JNEVz7jlf1Aran1E/cRN9JZzncfOKlDnr2PaoktGPqj47k3NZZkZftEbFJc/3s8/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yDzziu3+KPhlfDfjO+hjUG1vQZoCPU9f5VxsGW+U9uK4DsWxOoy5UnC9qtRKVzk5XFQx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ryBikSyJ5PkJbgev8qxviF8N9Q8XaXoHiPQ0NzqOm3aiRV67Sef51tlSGGejV33wU1aO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MUx3Ln1FLmC+hv2NlcDR9k0YQvGpZfRsc1jWsgtb/OMfMB+Ven67p6R3ksQAC9RivMNW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nIrZSurHOe96XcDWfCdvNjPljbXP7fKvDgYANO+EmqLe6bNYv98rgfWrGqW/2e8fjJzz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CQoyaiVgBtIwOlSWbMqtgYFMXhuPXmkBTuIvlK/KeehrLulOWwoXntW5PHw3p2rMmj/n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VYatNGckioyNwIPWrAtafOqhoH6ScVgeSdNvp4O6nj6VpyER8g856VFqVuNRXz4gRMv5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IqsD61ZRSVOOhrPhkk8vBxvHBxV2Nt0eScYqAZOhCI2OwxUnnLJH05z1qJWG75TnPNQy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BDxJ++znPOKS4vIrVtzn5z90VntcGQ7VGB13VBcdgRlv71LlNIshubqWZgzvsVjjb/Ws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+YGrl5dLGG2nL9qwrq4leNs9e9YVIuUXFHfSmotNli6nIETKSdinPpmuc17VvItmLYJG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xeyWkL/KpDcFjXKTed4k8Qadotuu+a+uEt0A6DJ5P5bq/F8blFeWOfNHRn7JgcxoLCxa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3hv/AIRj4W29467LrVJGuZW9ug/QCuqvJd0zkPwTkVszWSaNpNnYR48q3iWIY9hiubuJ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4HD/VcPCkuiPwrG4h4rETqvqyzpaefeoPrVjxdeC2tXHfAFL4fjBuSx6KKx/Fly11Lgfd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9Cp4U0/ztQa7botdW2Xc46Cjw3pa2ugvOe4FQoSy7j+FIrmLO4nAqyoIU59KpR5kIC9T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egRUZS3Smj5l5+lSyod34VGw2ryPxoAYVAUntVWSQ7sdqmmmHAzniqvFAAxxUMjHB+lS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+FwD94UAVJmIjyaxNQm3Rla1bpj1HXGKwL+VdrDuKTNImTO24genNWdLXzZF+tU2+Zq0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SpHcafFtjX0rU3AAYqhZfNCg9qvp8y4qyBGORTD3qRqjbjJxmgAak3YHPSmfhikOF+Yn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rOMYz36Ubt3IGKON3zUANZ1ZlAGDStleTURUs4yM81My4zxigCtvMa8d6jIx8xqWTik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sw6ntTCuegztqeTATdjAqAseCOD60AQtkdsE81H+HHqasMvzZLbgeKhb5VC9+1BQ1t/l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jbhnOKmbDdDioJflHXNAyBnz3yaj2luTUkhBxmmN90UFWE7UtDdKVW+bHrQHKPjXnNLh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FcDtUyqpXOM0Fjrf5m4/GpyjK3P3ajh27jj5eKmaZNgDPxnpQA4L5qkZ245zVWaNY1BJ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51+bBPalvo0VWAJAb1oAwbpise8HJpLSZWUZ65qK6IaTrnvUMcnzcdetSwNpWHAXrV3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xy1ZdkSy72OATW1o6i1FzOTn5OKQHH/E+7S8kjgj6RYP/j1dH4ZkivreI4yUG0n05rz7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nC5/rXXeFVMF0Yi3yuMUA9judQmitrXYh47yVy7ZW8R1OQTV64ga6uPL3EoG/Crk2juw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ItwWxeNWPXFSyMNuD24qGOY28ahjnBwfpUzSLIhKfdPSrApzNhs1VuH2wt7g1K3ysfrV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7Vm9xrc5iEHcAP4j/WrfiaTbHtJxhR/Kq2lfvJkH8RY1lfETVlt7gQg4OMUipFvQ9SSW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MmPqjCvzD8W6b/ZHjzxDZkYWO9lz+LZr9DfCN4zedJuzntXwV8dYBpvxm8SRuMDz94+p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YWDSEAZXHFX1kw0m1cqQF+nvWO1wFZXZtu6rMVz833y20j6UyTYjm5VAGyoxx3q7HOcE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u35l6dAv86uW8yNjLknPJP8AKgDYW4O8YOM8GpGvWjjyGwG5BrJ3jJO/Kg9PSnK3qvDc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MMwkBbOe4q1Cy9GZvm4BPQ1jhdvUn/c7fWp4ZGQ/IQAOeKANcSfKPlDZONwqRrn5sbuQ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/OTnNSNMFVmU7geKAJfmbcSMN0P0NVdRk8uFxj5cdf0qWS4APyHyzxkVj67qHlxt8+cn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nmM+49jg1xk7brgI0nuG/pXQa1cM+7BY/SuZ3MsinGSTj5q1AsD5iCBkM33qmtZE27nK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ZFbrlWXrt7j0q1AzSsm1dwxna38NJgdrcWH9o/CvxDGygssBPHfgj+tezfs5xQeIv2V9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mtR/sAMw/wDZa8V8N3DSeFfEVmGV1ktmbB+6WHQfWvRv2LtTmX4A6pagr5UOqSPGJOi8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zM1a6ElwQG+739e9Z0ly3ynOW7VWlmKX1wuFaJpWUM3Xg449qo3V0yybQzrk5BHSkSzV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MBz7e9bej3j/AGdg0qsgOUJ715++pGM7JeQx6etdJYuVto/LdgMfdHagR2i6s6yZldT8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Ht1eCVGlUbmjX0rg0ujKuOcL1zVu0u/KuMoVU4yWNBZ6NY6w3ylvlHHDV1du6TNGVWOT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2t1bpG6gvnBx6V0wkFviWCT5OhFSwOxtZFiutkiBc/KGHb2p9+schCggsrcq3Q1zFnqy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tXUWt1GYSUbcG656+1Syi1pd5LaXSKpYB+kXb6Vt/wBoBX8soQx/gj6iubW8EF0N6szj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BUMeobrUGq2OhtZlmRN74z0XvUktuSd38OcVgnMX8XHc1bstSdYhGzb0bo1IRZdTbyD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jXdeE/Gb3CfY7uUsP7x79Oa4eSQyxh92RzxUEiPC4niOxuuPwqgcdD3qFvssSOqGeNhk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bSR98GuJ8AeNPte2yvWz/drvZ7ItHviOO5+lMxG2+rRwLsaGQLnqKnm1bT5F+WOR3UY5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3Kw60onjKLkKh6En0oAswa1GmwPFsWPoo6/Wp7uRLpfPWGTn72aqfZ7aTZunzk5Vl/lW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/L37mgDN/tErwsLbR0ooMltk70+fvRQB+ZX7N9vN8P8A4b3k91Y+Tq99P5TKQR5Y5AJz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OzF4b+yr4o1uUqzzyw2cbr2jjG5wP8AgTA/jXnmnftMaDeRMmu+EbERHG9Ui5P44HSv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NdH8PQaXYxrZRSOZNzP/ABE9P0FL2Mm7s2dS56lNcSWpyQduOp9T1qkZjhsncM4rV0/x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XUrdsgHbv7Vr/wBm2bx/I8cqYBG05qjE5+1V2cnbtUDFTrE469DWtJZwzHmVVXP3RUTW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pAU4lAyB1NBYZKLww71bWJGB3R9/zoa1Tb+7TAzzQBSbDMFZ9x7ULGpTB+Ujk1b2HaQE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tCDu70AV1Zc5A3n0qOaRlXGPvGri26x4w3ak+xcsxbk0AZwhZ28wKcnpirUO9dxkYoMc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huTzSeRuU/xUAZ+q6NbapHEzyMCoO1h2Hf8ApXj4szovxY0e3lJYwX8JDHuC4wfyr2cR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WvL/AIyWYsPElhfon8KOT6FSeawqLQuL1PprVLhoLyRozt2jO78Kx1mE3zscFufrXSB4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MgYn6iql1oyoAYiVHf0rhNzJa48qNtpzmqjXK+YQ1T31pLYtvKho+cMKoz5kOcE/yqGx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TPtQHH41VEmF6AY9Kja4J4FHMBajuB1JzV6yvB5JHQ+tYm5duRuz7VLZzb2iR22qxxz1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4rYvK2/PIpqtJNLhYT14PbFWWs4zCseS2Omat2rJbx9M461oZvcnhgItzuwDjtWXdTKq/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YmjKqMMBisya6jaEH+JnFAjXtciFnPRRkVmXTAxyqBls5NakLeZZkxlRt65rAknMszR5G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UsLNKQCehA+WmSWvnSN+9w390UzSLpZlYeZlo+MVLMCuT83HPFUUPhs0UgF2B9GqC4QB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eMrKckKeuaZeSIZGZTlKAYvmiFQUf6CrNvMDj1JzWesm7aWXcO31qxFIqtmT5RnpQBsq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M1lNcMsi5XaK1re8DW7CIqc8HNZsuniSSRtwG3nAoBbjI7h/M2bc5Oc1FNMeFPbmojdL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r5LDIxmhmhXkbbJsHDetI5aPGW3E0lxKvy4GCD+lMmuP349P6VnzAT7Dt3dqRdk3y5wa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KbGu3AxmjmAmVvJkUZya1LO4Zl+YZGMVUXCJ57LwRVuG4M0XyjDY4pi5SwtjLdKQqsF6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YkheOahW/ulhYM2F6Yp0c3mW2AcE9a0jIOU0dNzDNsbcVI4A9a4bUPD63U1y3lMJC5w3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zEkkIAB6YyK8T8XeNPEGm+LNQgsXS6h+0MscftWi3JZ1K+GQVURSy47Cnf2Pe27EpdyH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2vae4S90ISnr+7bDVoN8brK1hH27SLiFm67TuI/CrEdCP7ShUmOYOe+aG1TV7ViPLicH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Nak6xpcukzfKEaAjH4iuitbqC9UOlyoQ8DBOf1oERQ6zI3M9kh91qSPVtNfcJoJEbuRV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LZ+6DTzo0e7DqpPfNAGfPqWlsoQPPnHBXqKia1S4jxGi4bgFup962F0e2IH7lRz1FVZtK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7UC5StJ4Yn2hlKoAPvelVX8M3LNuyJAf4h3rTk0yUKzLcSEY70NHqsKDyr1XycbSuaOY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LOmdtNbSCvzbVX61qrqmrWvEsYI9hjNTx6u02fNtee+KOYZhDSQzAMwT3FI2kbWKnoxw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HnK8J/2qtLo2nXQP2a8jyOfvYNPnJOKl0eUR5wMeveo4dPkyNshH1rr5fDMjMfJnDnrk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B1DD2q/aCscz/Z9wsW7zw3P41H5M6nne2RjFdE2j3KKcwMfcVClmY1ffExo9oHKYMbSo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fUtRj2kMhxxhq2fs8MjcwsMd6STTraTuwHXFHMHKZcmrTyqQdgOOQtV47qSMgtGT9a12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TaXu5XpRzElP7VwTsxxSxXgddpWraaeY3DEr6YNTC13SY4TntSApSbRGRhh34qRVtlj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r+z3ZjtkVx71GkLxucouPQUAS2t1ZW0Zyh3dMGkuLyOTeqjyx/u5pF+yTPt8oq3fNTRW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+tAEEc4jyVmJbHTGBU9pqnkjG8BiwPFV7mCBI/lb5ug+lQrZrdskW7B/vVRLNObWY4XJ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BvERY/PHlfSqUek4lGWyBzuqzDoaTqD5nGaoRLHr+nbgHgbd/dH86jfVbWbG0MPb2qVv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WTwq0eWV2YgdBTA0LPUEY4jI6YAarisqgl41IIzXNS6dLCo2Foz03VG0M5UBmZypoA6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zzj0q59lgktV3L8xGRXGLLP5jY/dhf71XDd3sKhTKCPagC/fWkynbCrY65FU4bWUsxWQ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tw5x5jHPBApY5jbuOue+aALi2Usxw0aj3FOOmgNgsQ2O9LHqDKwJ6YpZtWeTHH40ARjS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OXT5MNmfoOlS2mpmRdjMm0+vWlW+td7nPB6mgCCF5YgUQbz61Ezy78suD6VZaazPzRPl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GI3HvQAqKIvlkhGW596YqvdTBFRlVz/+upEack4VcZ71Kt1NExchflHSkBwfx88JjUvC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N+fJ7xnhhXz4mJsupwHUZHpX2VbyLq1rPbX0YNvOjRso7qRjNfJ3i7wvN4T8UXujTH5I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j/PtXJWjrc3jIpQx/wAROc9fpUmA2MdM8UMohOwjoKFIJ4rmNBHjCtU2k3z6RrFpeRnD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tnj0qCdQ6kKcN2pg9j6h8xdX0eG6T5gUDCvNPGVuY7lZkXv81dD8GNc/tjw6bMP++hXY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Gls8c/y8ilHSVzPlM74ba4NN16Ahtoc7SteueJbMbhOn3XGa+c9Nu5LS6z90qf5V9F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D5zJGv8ASthGPbybX561NMnykj0quy+TMFboDU0kmMg0hEEmWQBeo5rOuY8YPXcfy96v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2zng/SgDPYcYPKg4z61B0Y7elWJQFYhflAIxUOCe+aAKs3ABIyc1BK7Rtnp7VakGM5qt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5iNyBg4o3kAHuOahCt1/ho3flTsU9y3BqBhJK8bu9Vp5i0u6Q7+2ajbMfJqGWTdGSDjm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MTwp4xVW4uOOEzz92opJvOkRYvmfBo+zRswW6uwh7r3HvTcdBp6mTqF2TnPBzWJc3i78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TaVoLMFlupZNx7dDUVxb6DprbY7VpuMj5c1nym0ZHnt55KDzZJCw3ELGa7L9mnQP7e+K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VtJcF36eYSFUD3xms+51K61JWi03Q3lc5ACw7yeRjivcf2ePC994e8N3uoapbi01HUZ8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4+uauFGMpczNZV5Rg4qW56Pr1x+824JAOBnrgdP0rnChmuPkRi2e1bGoW7SKZGmIA55q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SBSyj7xr1Txloczr+tP4d0ieVIyzHjafWuW0rxdBrU6pcMsb7lzubFel+IrCHUFMMsYY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w8LSeG75ZUXEDN8vtUs0ir6Hs+seJtOsdFtrOO6iDMcHac9Kg2BYOPujBHvnmvC7W3+0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NHA6V7/GnmeUR08sUglHlHWsYT5j35qwQobJpq/Lgj6U8qcZNBmMkVQMiqF1J8uBV5ju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jtQA2ik3dM0hcdKAG4O7PbFQXEqoOOtTE46VVuGH40FmdcSHJJ6VgTsW80n1rUvG27tv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/vVLKKTfdxnFbmhxnKcbuaw9hLY/u102hKQyA9+aBvY662Uqi5GKux52e1V7YZUVcztX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TA5yfu1JK3zVG2WGF60ARzNuXA6Uz70Zz9KkkYDb696as24kIM80AIy85xmkzk9MVI0f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FX1oL5FNoOfwoAY8Ykxxnmo2xyMY5qVuFyOlRO23BIyalgQSAH6VEyn149KllzuG0Y4p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MNu7cMDFMZixqdvmXJqs2BQUNfH/AAKoWBNTLjkjqKgbcoK+9A0QzbguO1RYx0HPrSuu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x6UGgDPdqeAdwO7I9KM9sZpy4Gfl6c0ASbl4IGMUFtmQOmaFw2CBipPL7kcetAD0yy5q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e2c1Pghlxz7UAMt1JkHOBmrGpZWPg8YqgrMt6fl2jNaN9Hut/wAM0AcncS7pDTVU7Tjn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AvvUlrjkd6lgX7HO3yyNq4+7W5dMsHhyaQDBkOPwrDtQfMUE/hWr4omWHw5sVcMx/oKk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yyH7hPy13dpa/Z4oJgcEcmuU8Ow7roA9a71IN0O1TjjFWiZG3awpKiyoc7hk/WrUygLu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bcCKX5o34z6VtakyrCrwtu7fWtDMzr6eOWPaW2tnrTdJlY5j65qGRGlbJDA+1TWL/Z5i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cQmOYjt0rM16YR6fIoPbGK3b5lkYMgyQua5TxRJttVwMFjWZUdzNsbhbVldvl8vFeX+L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cZY/N+JrqfEGuLZ2LJ/G4wK8ta5N1dM79SeaCps6vwqu6Y842nI96+Mf2n4Ra/GW7kb5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wSP6V9j+F5iZJgu3Znac/Svj/wDbPYQ/FuxkGF86wGGHcqTkVpE5nseSJNtkUcnHU+1W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ryG/HpWYtwVYbD8r4G32zSx3ATO0YCnH61TEdOsvlqQox3+tTrcIwQA4esP7cqxklmJH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VUIcY/2qQHQR3IwBvxU4vwu1C+OeGrCt7p2KjIIyMqPSrSuu5XznYxxQBuW7ecR3xyat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0mR2DDptw/1q2vcuc8cr70AWIZmTbzkUrPiQ84VQRVZ7jYAVLEYxx2qGRgsZ3FsDsaA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xWBrFwrqEY7VU4Lfyq1qd06Kdu1VwM461gXknmNt3MQeQv8Aj7VYGPeKf3rF8/Ntb8aw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1/HFdBeZZnfbsUj7o6H3Fc7es+Odqj3qgImmZHZg4YKcbe9W7GTzF+8eW24P5/1rOd+A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fa+ORxj1pgej+DYorrSdaEoxttJGH1C1037GdwZvgz4gTnaL0n26c1xXhpjH4b1+YHbt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dd+yQhh+BmsSbfmlvJGib3Xk/pUyAxXkT7dIoKlNzFVPTGf59ax5nO5guZFkyNv933q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yqGkVnYIB+tEMzSLhSQhYDB+tIBYmK4AOWHeul0e9mMLRSneEPFYMn8SE5HQ/NirNjNJ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M5qWWb9veA3RPmbjuH4e1Wvtx84HG/BOR7VgwzLzIW2t2HvmtHfm2fL5O05pAbFhOJJ1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q7TR9eENv5Uw2hT9415lb3X2fySQxTrketb9vqDGVXAMiddpXNSwPQZrozSpLE67MgHb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7WVQ4+fIG71Oa85s754yhVN275vLY7QPeup0O4l1BTENxHXcDnHtUso76aZHkXn/AEhz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f2WESsMyv8272rjIJJJFhSZ9yhsbm7D0rc/tILEbe4Tzotw27OqioZZ0FvfH7E6/xN/H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cZ45asNr4ySMq7Sucj1xirMV79ob/WCNzjpSLNmK4eFgVdmHTaK0Fuo5lJGdyDvWLppR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rEdw9urSKFk8s4GfSgZrWdx9jnSVTh15FexeFdaOuWPL/vEwMe9eJJJFdW5d2CyDoBW3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VfMfazDGOlURJHuK2N3GBlN3NWLWxJkJmt8YIOazNA1m58RRERzqsidVP863TDCYnilv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iRRpbDcxT5w3HuPSmX0CXysT8h6bR1AqvJarBGNkwLZ7Uj7ZmUrIFZeuOtAFdvDMDMSW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o/fQ/wDAutFAH5p678FNbgR5ItLvDFjBCjcQK4HVvCt3pczRSQGEZ43jDA10nh39rjxP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ILCY5z7V6qP20fDXjBFi8T+FLEEKA1wqBz9cda6uYzduh4Fpur32hs5gvJoZFI5VsCus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DtxCFuWnhjbnzjkH2r00eHfhV8WJjPo+uppGoScrH5m1T7bTXKeKv2UvElrbtdaFPa6t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34d/rUk37nq3gP8AbIg1G1f+0TDHMrDMf8Xbla9R8K/tG+DPFDtA9/DDcRnLDdhR7ivz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NsBq2g3loq9SICyjHuK5CS5VbySaKeSF5DtO5Tjj3Pep5S+Y/YDS1tfEEbSaVPHqKbNz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PSoZ1mtSBLGyZ4wy459vavys0X4k6/pN/aTWGs3llNbj91Nbzur59QQf0INfSPww/wCC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x8RNp/jG2iYIJdRhEM4Xjq6Yz9SM1LiWfYaudygjBpZFba+0ZNedeBP2uvhV4+cRa9Y3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3GW2Y+uRz+mPevXtH0bS/Ftmt14X8S6V4it3Teq2s4MhHqRk4P1rMDly10g4TPpmrFnJ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4QtaWraXc6dcCO6tpLdh3YYzVVUwWGCVb1pANkjB+8ctShuAKmgti3BTjHWte10BZrOR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AYkcG5txXI6E1wfxk0gyabZzoeQzKP8AdwSa9Vt7L7PuDy5WuG+O9yul+DIrtVDFZwqj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g1pqd78P7x7rwD4ee4OJzbDd+HA/QCuhuLgTQo6t1GDXBfBvWofEXgrSZRkJFGYyD/Ku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zhFHT0rz5bm+5NpzpdWrRSDdgEVx+oWMkVw0MS/IuSa6DTmaGQbWzz0qW6O5pGUKG75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Oy5GMjAqvJlWwO1dFfWKyx5XOe+3pmsBrdlmYMGx61BYxG2/Magkk/eq69QamnUKhAye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ytnf0FTzCO30rVFvbdHXp90/WtTam3pkGuP8GeYLicbMx7cke9dRNcBU447VvAh7ksdj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s7VtNceX5KZQPuq/DN+7zVyOPfDmre4cpmLeeVbrEFCnhj68Vzb36WrXbSo7KCT+FdTf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1YdcVz2vQ+Taz/KymRMBm700ByfhPWhJdTlVKpvJGa7RroXEQI71xXgu1jlv3jZOMk/W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L2oeaoCNQEYAruB7VYurchYyF4qZbcbhsVdw55q9GCy7pFGR6UCZnpbPJEhC8KM1nXTb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Txxq2Qq43ck1lXdikl0oRsnsKA5iDTJAtwqk544qxJHNBJM5GUbioF0G/WZWjj4z1rUX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Vcc1LKRhSRssuWXgc1FM0kqBgdqjmtmC0W62K7jIPQVptpsGD8mdoxmpLOWW1uJ1B27l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5uorqJHWHzBtxnjFc/eSCS+C7dqrxSkIbHII4Tj71TLJlhu6ZFV2MaIxJ6dqmht90aNj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3h7OJP4uo+maSNvIK461XaZoZFyM+lSWkhmmceWWyDjb1FaAbUbfaIwB1NEUCyRGLdtf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p/w/8M3+ueJ3XSNCsVDT3l22AQRwAP4s9hXzld/8FHvhxPZ3E+nWV3NtYiJpIcFuCA3J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MJyPqjQwul3XkS3G+eRconsM1wevfDGK/uJbiOV4rh3Ltt9Sa5z4MftA/D7443Glnwt4k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Mm0O8jeJ4FUDeQGUAgDuCR1rt9e8HeJJL+e4tNakhYuSYWAZUPpwfx7delbW5dDO5ysP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NnGBjtWhp/gGx0+Yy3Mb3smOWl5z+FTbvG+n5XbZ3mP4sYJqWHxZ4jt+b3QFmA/55UAL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cSHtiLBqdPD9x8pVAo+mDU9v46gYj7RpNxbHvuXNaK+LtOuAAHKexGKAMKW1u4JvlY5H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kRSMt1Jro1u7W8+USKVPXNLJp6qN0UYkHYigDOh19lVVf5hilOqRSA7woGeM1am08Ngm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6SzZJQ+gPagCRJo5WcqwHsKmjkikH3trKKrNpLR8YHJzkU9tNhjVcN83rQBa+zvKoO/K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vVWKEooTzWJPPFXLe5aLJ5kb3oAim08zNhkUrgdagk0uCOYLKwhz0IrQbVnwvH/1qp3d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p0K9algLH4dnSMstxhDyDuxQv9pWmNl0XUds5FZsmg3zMwhv5yi9nbFa+n2J0+3RXm3O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NQWdFkRW71fXxJ5PE1oD9FzTFtd0gLPmpGSKNm+bJx0qbC5h/8AbWl3CjzIWiJPYYFR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PKY9y2KgdQ0ZTZwTnFVJrKKSPymt22t1IpcpPMXY7GydsRXSue2DkVbbRpvJYKY2PXis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GDyCacLW7tWLQ3n+9V8oEtzpckbMWhG8HtUf9mSxLlo9p7VCdU1KFiEuPMbqBtzVpPFO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H0waCWV1iZW2t8jHvSNZSsp28N/OlfWhcSBriJ4y3AFdHootpoULN97ruoA5GbT3twHB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XlWt2Zyc7q7W4sbWSZhHIFP3SRVebToYIzhlLfw570cw7HKx2qvMqYKKeoPrTo7RYpWf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nzNIchVXqcdao3QlXCKxcZ4zVcwuUQyAckkj3pVuNy7UXK+u7HNU5YbsAny22+y5p9tF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HIxVcxJI1xcrJsD4GM9c02PUrq1k3b94/u0+KxmXem5WXuTUh0+NsbmAOOgo5hEx1RLx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wkJX5h1pn2eJZAu7B9KmaQqpUP5a461QCS6Ytz8zDHrT4dPRWUMVZf7x7VUuLzy24bjv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h22dABTA3bixsFUtuBOegpn2WEKpjjyKwGuH3A7Cxz3qT7ddLu2BlHtTA39hDYMa7cd6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rhqyYL6cx/vJDxzzUv26c4/eZB7UgNttNtpMMYxg9cetZ0ljHvARFHbmpLeSeZOAcj8q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Et2FMCqtlGVCbBkdxSNYyL9wcHjNToxXaxXbzWst0yrkJvBGOelAHPf2XdHjfx61PZ6K0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ozahJtKK6Zz91aijZ1yecnk5oAvDT4I8fvCAo59K8r/aA8Dy6n4fh8RW0ebmyOJWTrsN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MKS3L5pQf7QhmtJF3W0iGNlHTae34/0qJR5ojTtqfGrzNNHG4wFIGKM5rqfiV4JbwD4l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2kg6f7v4VycbBlBGPUgV5zXLodKd1ck9Mdc02Tqedp/vUbvTqaPvAgelJjN/4beJJPD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Ux2t717vqCDU7RXz8yjn3r5jZmXYwO0qc5/lXu/w78TR6joKm7mjhdF2uZGwCRTA4fWr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5xXpPwY8SC3uH0+dtqsMrWB4sj066bzVmDY7qciuV0nWv7J8QQXMT5VCM/TNaGT3PoTx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aev1zzmsZpNmW9q6MSpr2iwXsI3krkiuYvrcxZBODn7tAgaQKobuabIx2knpjNJZzgqU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kH8B5oAhZgVwO/NVWYq3XAqxt21XmUnBHHvQBHIvYfN3qCRjtxjFSPhmIDbuRmo2G5cY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fJPtzVWRuSD35q3OPlUYxmqc2Wbgde9BoRtMy8nqOlVbmV9obH3u9TmJmJX73FI1uyx7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IbGK98YSrPGsyx2zN8y57ivXbrwb4fvfNZ9OhDZPKjFeXfAe6im8eaiiNuxaMD9c17VJ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opx0MakrM5238B+HIcf6Ajn1arbeF9EhGY9Nh98qD/OtGNT+FOkjHatVHQjmKNnDb2ZY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AAI/Cpd8jMADjnpT9mGp+0d6sRVvo125Jy1WdDHksxIzmmTKCuBTrKTy5AM4qyS5q0JW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HxE828nitnferpwv516VeReZahs5rz7xnzqmncZ+Rh+oqJFR3PJ9It7i41a3srcZnaY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YYfs8UcbHLKoBPvXEfD/AMIpb6xd6xKPnYssfsSetdy4HUc57+tJbFVHd2H7gOlOQ5z6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5PTFMz2KGoSNHg/xHiqCjcTS3UhmkPpRuO0ZoEK1Qu2Kf2zUbSZXFAEbMNtUrlvkbAzx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jcSblOKCluZk6hYzkYXqKyLyTbIVHXNaly/ysKx7xf3nPSpZoRRr0rp9EH7yMYzxXOQq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VhuOBQB1lnGQxIGOKsc7STVa1Y7AwORVlm3YzVEsryNuYcZqN22k/wAJqWVTuGGxxTF4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W+ZjmpVG37vSgdD9aGHNADOec0KBu578UpTvSc9qAE24yB2prbV69acfemsMqaAGNhjg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PNOkXl8fKcdajbg9MUAMlYBc1C+OoqWTlT6U3au1F7E0AQZ3Acd+tQyLtJ/iqV26LlcA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yAD2x6UFETNt5xiom5jcgZPWp1Xc3BwRzUUrscjOeKlmkYlTI3DjGaQDb+VEq+WoKnHr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oKJNpWPgZ71JGpZVOFGPWlK8gegxStuGAPw+tAD8LD8rY3e1H3VJpyw7tpf73ekMaDce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qwG4P0qsuEfnr1q0AWIyMigCuwxOB+NWLqQ/Zh9Kjki2yHIYfSm3D7rOQ88cc1LA5id/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3Y+tU5G3SvU0LYWpA2bHcZIz261J4wuN1nDGvpUFjyU4/Gq/iRxJ5ZLMMDAYUDW5D4Vh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jH8XSuR8HxBQSAd2Oc12sMY7VZMildRjaflz6GrWg3wkkktpm5x8opJo92VxkVnSRmGZ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dRNaxRRkSDHOayb5UjclKuw3x1O1jbOSvBps9g0x4GfWgCmrMUBPQ8VxPjy+W0VVJwME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hQvTmvGvjFrXl6gltG4OF3HH+fas3uXE4HxFqxupWQHK1lWPMrDG7P8ADUBk8yTOcg1b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pSJkdN4axmUkb938PpXx1+25IIfiTpE7dVs3I+hkUV9k+HEy0uOmK+Kv28HMPxL8ML0S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wK0iYyPGFl3AKDk4ztqZZBB825vwrH028VhliQX4x2GBV6OQbyV+Ye3StBF5bo+Z8pBy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HXIIqgsmM7guDwMdQfWpoduNjZPOWJ7jtUsDXtCWZirkDO7d2FalvIWySwBPy7x3zWHa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prXtM8IPljXp/OkBqW0jKRnp0rQjfy1ONuM55rH83gsvzKeTVpbgbckYHSrAvLIjZG4K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Vt+cviomuDjIIIUcqPvYqreXO3LHhTyFX+vvQBT1G63KVz0YjNYtzMXkUhlk7bTVm8mZ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PoQR601uBXvPljIIAzzxWLcOjYDHHp9a0LyUMh9uKy2YtgL+FUBAwEZKOeXPWrtixWUE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mlJBwVPP1q7p8OfNVix+YdKlgdbDcNY/DzxHdH5F8h0z9VNemfs1RR6V+zXPO5xK7Tlf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w6T8KdQSElTM6oSff/8AVXrvhOT/AIRf9mfT02t501t+7x/eds/yJqJFnl9ijspkBy/+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GQIiePWquk3qM8hAwS5znrjt+mKkvbwAH5ixB4z6U1sSx0155e6JZC64OM+tTWMrFw6H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TzNina3XdU9peGTHzEZHTt9aYjp7fEjNGEzs+cH6VPNOkbEeoJP1rLtbpocEqCoGCw/n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X5z0jZvu9KllmlDcFZAuMK/G6t7S7yXS5lUDaG6H1rlrOdFdFxtZTnjv7VuW90ZoxhBk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B3lpJFJEHM22aReMdR6iuk0NpGtXaJkRAcBk759fevM7O82yRhXYMnYdK7DS9ehXSzbR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+L2qWUdVp+ti41SOAjOBkt9K6PWLxLaRFVtzED5a830G+Ml80ynaqgj8ABXQ2+rfa3jk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qeU1Wx0tnfhldN25iPunpTrO6ka6ikYbgpyCnQe1YSzxtjd8oO4GpopFSP5HYr0+TrU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81dzN/d96LW4aRt0m7ex79BWNZyI1vyc7fXrU0FyschkdsDsPwqWizpHmS4XekyhVHzY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8+4dt1caupPGxfzPLjU7sDqRVqC+LHEblg3I3dVzzTEz2Dwh4wPh/ULe6f5reQ7JNnUD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8mjuULCNkDFl6kV8r6deG9jNqS59G96+gvhh4mbXPC8SsQ89t+6ct6j/AOtiqMpHT2623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GC3SpV0tLCQSSSpJGeeOo9qsLeqyPESEkz1FRMBvwy7h67sUGYNeabuP7uf8KKq+Va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D8Gf7Wdj8j+W3rnOfapF1e4bne2Om0VzolQnBibf12g5wKsQ3EY25cg5wQewroDlN211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4WzwQ2Dmux0f46eMvDG37FrlzGVYAAHOTXnX2hGYKr4CnIanLcYw56560GbjqfUfw8/b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Op2MOqpNC0LrJjJz35B5pNR+OHgDxxITqHh6LTtQKbFYKM5P94gCvmSO+O5vm2MeM+vt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Ee4a1pOlyRefo9yIVBA2rhk+ozWUsEthCJkuPOK5UbkHB9RjtXnNjq0kRADOhAADDpWh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RWA55qijtU1+WC38u6bzQ3AKjHTk/wA66fw/4w/sme3bT7ufS5N4ZLiOXy3U9Rhhz19C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y/aSArHjFX1mtLuJo1Kgqchn6VIH3F8Mv21vH3hOH7Jq2ox+LrTdwuqgS7RwMeZwwPHQ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L/as+G/xDYRatYz+FNQI2tJjzIAx9k5A9MivyQbWb2xYeTfFB2C9K1tN+LWp6QSzBpHj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qUmftJY6Xb+ILY3HhrULXWrLg+ZbsBIg91POaydW16Xw1cmK8WS2fbny5FIOfXmvzG8E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M1xe6ZcxgAS20rxOv0Zcflmvq/4d/ttXDW8Ftrv2fxhpbcFLzBuF6dG7n6gmsJQfQrmP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zBZM7HuOh965vxZHq3jzRWsr7Fvalsq23JX6e9dTZfEj4V+ONPlvbfUbzwpPHGS1vcxg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T6g1tz/D3xBZ2MN/aIuo2zoJFa3cPuUjIO0e3P41zyTQzkvhNpq+BvC8OmLcSzwxSF0d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UrPXopoF3Mu1ufl/r7153JpzzIzNIYJ+hiYYAPpj1qOO11CwYbLhpvMHKt2PoK55I0ien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2V64qxK8THeQqg9M15jDqmorJtaPy1H8YrVsdeEcwEzyMBzz0rPlLOvaXy5AFYMzenpW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JUC+ItOn4e4VT1DHt7VNDPa3mVEocnuKzcdRmcYDJjJyMVbsdDe6UkHA24rQXT1KY5I9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NyqShV6HFIsv6Dp4s43RzlmNOlhHmcjIU1PBG0kKTrycfnWU2pyrcMJBtGcba1WxD3Llu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71qWcmGb5qx4b7LEQw7jn5qlS5eSYSZwjcY9KoDYuoS2xwc1n3Wli/hMTLuyDVyaQLCh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nGRQB5ppltFo2pSOJMGNsD3OeldrI26NZNu0lQSK4nWbGaPxM0YXCzTK6n8cH+Vd2IV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UxkMzusaNGuXxwas2sckkfLYdutOhgEm0BcKDnNakywWOliRplV+Tt71YiosJjnAPpy3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kxtbPJ9qwLrVJLoERSSDJ6mi+vp5PKhZSNoyWNAHWXGuQi3K79wUcVzZ1nfOXaPEWcb6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4NxV3T9OluAgkUqoPPpUiW4ySSa5nP2ZGPfirKNq0alZIWbIwuavyTRaayn5QB3qK78X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/wANHKUZq6fqU25p5QgUY2iolsY7ZWLy7nXlqy9S8bRtuG/dk9F6VjjXvMkxHEzbqOQo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9D2rXsnVoo/NRVROFzXJx6te7Nq2pxnvVhYta1JcLH5SgUckug+aJ2q3FjaliSpIHI9f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w8G2O4FYrq4UvEu8KBj69/T8alsfBWoXikPceWGHLenb+tfLvx211Lvx5qxikBsNJjFl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3yTVwhrqS5aOx8+/txfFDxb8Wvilpvh/VNYF3oFjbxSiytmKQQyNuyGxwXxtyfceleRa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0dm0FxO2PLWFgxGP4cj1rtNc0e31nUp72VjHJdSb3c9TgAV1ngrwr4Yh0HxnJrdxNDND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uL3cNg6HoMn8K9COiscZ8u+F/GOs+BfGem6pY382i61Yz77bULWQpLEemAR1yTtxX6+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ij8Fonne5PjbQyP+EjDBpWuCzHbdGU4V1dQDnORgj+Gvx28T6e8GtSzyRsysQzr2Vu5H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9P/8ABOn4kw+D/j7p2n6pdXX9ieI7SbSbi1jjeZZiVLQ5jVSSd+QDjjcaqSugW5+tiyo8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lTlSD3FJkKvKrj0NeY/s/fEiLxl4PvbAy/adR0K5ktyJFIZ7fzG8pznnJXH5V6WJjIy/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aFknlQcFolAPbbmmSadpsnL2y+xxjmiTHmbSy5I71Xl2ghQw4PakVcVtB0/tCCeuBURs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ZaGY7Hw3zZxVSS+MLkFWYr3FNBzEskMkm0Zz6fWmQrcRo3nL8vZverVvOWiEoBXHPNRS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qJKN5qiWzHzIWz6jpVePVLK4ddxdT/sVdkvInX5UyvQ5pqxRSHIgjbPpQNEU17ZxyYWQ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7FtoVx2zU8ml2rY/cKpzk4qBrO0kkLRySRORj2oL5h7Q3EkeMiT/AGR2pkNvMuVYbeel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HlnGM+tYzXWpQswhk80L1z/OpDmNW8lm2iOFir/d9qqW8N1GB5keB3K1i3mva3DDI0Fl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U/EjxZauftPh79yp+9HSsI9PUNH825sVBJqTRtmMMxFeaR/HayEzRajpt3an+95e5a2N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BqcMJbpvwjfTBo5RHXyeJJ0X/j2Y1DL4pvmjxBaZb/ap8ev6dqSKYmSUdRICDn8qnhur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iSjDrWo3IcXUawjHAWrFveFCfMBkft6VqxXFlMoWSPYO1Nb+zbdSf9YCcBKYFNb5GbcFS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oOrEmUOmeCKme50iWPyjDseiSysBCGRGZscEUAUdQmW6yit3zSwpceSWyCMcetRyQOmS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uYQpHKg4xQBJCLqZlDMyDoGqSSxussPOYY4zuxTWvLtWDGDIxinNcS+WS1u475WgAjW5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UqTmtUeIIeB9lzgVhR30TsTMGQLx83U+1T6fPbMykSqN2cA9qVirnR2Pia3ZirQKiDqT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KtaBoycBxVGbyryPHnLikbS7WThnVvpS5QubVnNpGsc425pLrw7pMWZBcKin1rDGmWy5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eJokjyy7vSpUNQuaA8MWt1lre/jbj7veqd54UnWL5rjzT2Wsl9JXzMpM2TzSLBdRykL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eqJ5iz/wjF/1Xawx0NRNoMkQYzRgHPQVt6drz2AXzn8w4ydpzVi48VWkhIMbA+u3NTeQ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Fvwqymh/cwuz1DVYm8SKwCRwlEzzkYz71OmqRyJgvjsKfNICtJpNruwduaT+y7a3UuED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N5jvn0pfstuwYM+CeKoCpJfxKCipgA5pCEuYyThR696dNYeW+Aysuec+lKtmqq7Jj2xT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92ibk/2qRYJ76QBpAFA4A7Vdh0ya6fkceoq1HpLW+/mRzjoasRFZaXHBGHkbdnr9auYh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H2qjcXU8cnlBjtUZ5qRmkVVeRssR8opgR3/leZ5cfU1atwIVUfx4xVKNBl5JBhwaswzA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wnYeNNBksbxV8xfmik/iRh3FfKPjLwvqHgXUWtL6NjHu+S4X7kg7V9bvNuPBxjms/V9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ajDHPC3Hz9qznR9orouMj5EgvY7xVCyRF/7o61Y8t+AF+btXoHjr9ml5t8/h698vJ+WG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XPhv8UfDjMsCs8SnhlcMp/OuJ05J2Njp1t5WDHJV8c+lch8QluG8I3UUN81tMJA6rFJt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ABZ1P92paE4++GA/lUOifs7+Mbu8jvL+6MtyAT+8lwo96OVrUtWurnS/AvxlNqWjXeh6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b23Eoeor0aY/MrAbQRwP5V4x468E638G9c0fX1kW4T7ty0Tbsg9RXrceqwavptvfW5zb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h/Gmve0CrFXuj3T4M+LFuIZNMuW2/L8tdjrem7clVZV9u/vXzf4X8QSaHqlvcRvseNwc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Yh8R6GssbgHbncKvlMTldxtZGKkj1zTppEaAMr8+lWL6xaNivU+tYzTyW7SIQvzHqakQ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+f6dqbIy56Z5qGQfKBwwPpUUkjIFXGAKfKBK0gWQ8YJ4pillkxTVkBk5PHpUm4sDxtFW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yaqupyN+1QPWpL7V4Iv3atvcVjSTT6g7FA0W7+IUFRJrvVLe1VgCGY8bRXOajqF1e/uw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bT44QzM25s8hu9YfiDV7PR7WW6upIrK3j5aUnaBx3NFmxOWp337OrJb+P79BnBtGPP1F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ySK+Lf2O/jDo/wATPjzrmjaLL9oWw0pp5Z1H7s/vQOPXpX2WJwykH71ddNWVmYTd2Lgb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G6ouwNHStFsIJlLcA5oCnbzTWft61EZtv/AaYD5JO1V9xWRSPWhf3jZ9TT2j8tgx6bhV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xXCeKLKTULqyRBn97tP0Nd9p6ibT3zWM1uFuHyPoalkj44RDGsaDAUYqRYe5pyLuUDOT3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IaV44rO1O6DL5ade9Wbu4WKFizdP19qxt3mzMzHg9B6e1ADo1+XJGTTiQR0xSLhc0MQ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pmo2YruI+9U0jEDmqrfNxUsCOXd5f8O73rLuT16e+K0pPun2rKvJjsO3qKRSM24l3YA6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q9O235aoT46GpZoPt/vD610+jqTIpFcxbgbsDd+FdXoWY+Dnkd6CWdLb52j61Z7mqU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DHueaoQ5uOaYwycfjQwI60bc98UAJgEcn2xTRhe2KfgDocmkGAxIGeKAGMQaUfd4pQu7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KAGSZ/Col/2am3BQQxyKj/iP0oAhIyx4yajYESDIxxU0nCqe9QlN2dpwc0ARcd6R8bRj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FQP93NAEUnEhLLub0qu0hZj8tPkbctMZcrnOKChzEndxgVSuiFIKnBIxVwkhQQc1TvPl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mylckN7GpVYxqpzniq52jr0zU6P0GM0FssQhpH9qtHPQHAWqyyHrt+7ViNSV9O2KoRIx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E2ru/5aY5pQpXjGKa7MowOhqWBWYNuz0HrV+12tGQW3DpVLbk7KtWMgKhW6daAHTLhj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nJz+FaEq7lJ9OKwdduAkIjH3mPP0qWBgjG45GOat2u3dyfwqnN8uMdBxVq3jywbPbpUg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Vl6tJ51wUxkZrRSbbbEgYNZb7ZLjnrmgDpdBi8mNeMZrp7dSvArA0NeR9K6WFflFarYx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pVKZQwrVkXC5qjKvBpgZ1vdHT7xD/wAsW4k+ldQ08YVHXv0rmLiHeODg1c0O8861mgdu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8CTKzdCefwr5i+IGrvqviy9lxlN+0fQV7x421RLDSppw3Eak/kOK+aZJHnkmmk5eQlz+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NjjLNgDHFX7ZcMuRmqkJ3MR7Vbh7Z9ePrTM5HVeH18mxlYcHn8favh79u+8j/wCFiaHG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fNX3VpO630GTadrNyWr86v23NVaf45QwRPk29ggP4k0zGR5JBcNBM2W3BST9OelXba6w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sNZZGXfIwO49O/Bq/DMdyuMqSRnPpWojWS6K4aQZPetO3mEyg4wawUl2KSGyC3SrKtub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HX2OPMRXGeRWnGgRsDgMelcrp95LHKrFzlRgA10FjfQs3704O3B+tAF0RNlgBgKc1Ksn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RfKu2Td8v8NII9q7iMkc7qALocNlgrfL3HpVa+kCqJEOSfXrTFmG3dvyc53H+VQzt5hJ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ZFw7szcOd1UJ5DHk5KlRjmrl5MM8twvXPXNZU0wZmYEnkYzVAVpnG0sTkAYqhI7bfl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/XJzVXeJNxU45waYDGYAD/Z9a1rOaSGHovykEFay1VW27Dnmr1tHuZEHG49feiwEnxQu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O6WS4XP5g/1r1/4pXz6T8H/DGkxfugwQuV+8eOleJ6raJq/jfw/pblpE85SQPXP/AOqv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WGmgsYbaHdt/T+lSHMcZYqzeW0gY5HP/ANepL7G/Jwq/w49KZpreXuySVHC57cCqt9Jy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+0HaQ/zA8Cr2mFmaTlVK+ves3eNy8YUsCKuWuLib5R8oJBNAG3ERvOH2Buu3+VJuQbny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YXXkqAGY+wp/2hX81gCAMEg+tBZcjuFjZArMyY7dh6fnmtTTrgwttc4bod3pWPHcGSQA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rWpZW5ULJLksCcg1LA6HRlCgOHGFyQBWnDCZrhUPCbgSax7K4C2okjhBXGG9a3vDKtdT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dRntUMa3N+GRdPtXML5/qT2qa1uJ7XyYSodmBYDuKq67B9njht1+8zDJqe4vB5YCMPkU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5bXjTZxuI6vnoPariy+XNCy4RW6kVkaZqK7WRY97AY56VPJctGvllVUKp+5/KkwOs08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uetWJbd7mACOZUZc5z6etcvY6o21SzttC4Kt2Fa1jqH2hlf7sS/xVAEcN783lTYZwdoc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q7RJz0rNuYjLkq2ADlR6+9SW23A3Ha/egDYhv/sMqvE/zrzn6da9W+D/AIkXTfGj2jzZ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rxO4nFsDkbQuRn1rW8P6wbLWdGukflZ0Vj/sk9KCZH2Nqfyt8qb3J4b0psdo1w6edu+X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NDBcIn+sVWHvxjNRPFcTRgNKQG4A7CrMmN8uD/aoqFdFcKP3yUUxH8+m67UfPbyEepGB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mf4vSv2w1f8AY7+D/iNg914VtcHkPEShH5GuJ1z/AIJp/BjXYS0dpqWmOx/1lnekH8iv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i+TcoDcDjPr709bplX5n+XqBX6N+Kv8Agknp2Xk8N+MZMMTti1GBQVHs4HJ/AV8ufFr9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JltP7asI8/vrQcjk9RVEs8PTVnkyqD515VvSp01NZc9vf196ztR02/0W6eLUrW4tJ1+V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D7UrKI9nVhn95nNMRtrfK7LmTG0dKtpftsbPpkbulc550XHChieMnNT+c0bb8h2UZyKA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N79KUarKsQXcCVOFC9K5+O8kLE4w3Wp4WD7mZsM3agDr7PWhImXKIwGGFT/2gsa7UCyZ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NDIFDr8g9fX2q5azeSdjjaWI59KAOohMOoRsrxeWCMAr296NNuLzQ5Sbe5crn/gQ9xWV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aRsZ9ferkd0jP8p+dT1bpigD1fwx8XtS0iEefeh41GQZDlgB/eH9a9v+Fv7WWueGJI20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ybUsJID7FGyuPcgexr45AW4THmY8w8t9KntrnyZkeJmRh/EM8+3FRKMZAfqz4c/bt8Oe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aVXY4bVdKfGOBzsyGJ9gfwr2Tw/eeEviNp4vfBHi7TtbgY82bzCO4TgfKwbDA+xAr8Zr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P7jhHU5yM9+a6nTPHj2Vwk0LyRbWXLBtuT2ORyMeoIrCVGLVkUpH606xY3ehMEubaS2k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Of1+tZpEcmXkfcc87e3vXyp8If26/GPh+1g0jXfs3ivRlxGF1aMmVFHpKMsT/vBq+j4f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W9xbXU3h3W7h1iSxl+aPexx977qj3yD7Vyyoyjsa8xsNYwOPk81t3JakhsZIFPkySIM5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tf0W3SeS0+02hG/zLZvPUD1zmsqO53d8fofxFZNNbmkZFltc1O3XYjLIB/EaqzaxeyKT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gx5bIx0p/lxsAQvNZ+hZqweNg8MMc0bqseDgdGq9Z6lYeItWJnb7OjDhPWub8tQ2CMUx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vT5RHd2tvb6bLcEXH7v+FfSqR1a0t38tdrH+JjXKiLylwWbbSx+RHk4LH3o9mB3S6lFe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KisNRkjdoZixQHAxXKWtwY5A8fBx0reXWn+xYWAtck/I23IquUOYl1zZp9xFcrEXbGVY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prNC3lk4IzVHWbx7vSRI0JeTgbUGK5dtQ1jyWjXZAmeFXr+NaKJm5ancItzHalXaKIL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UHjuWPn3CqU5DHrWNHHq024T3b+X1xTm0WNyjSOzue9Xyj5jodG1HRLMsZ5GO3qw7mo9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CzafsKy4dHiRRkZ/3qtR2Kqp4AxyMUcpPMQf8JVd7f8ARdOKZ7mojq2uXTYJEC9c7sGt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ejK7Qdw/Cr5Q5jFm0q7vm/0m5YA++ang8K27YDzF/rV2T96cLJgd1qeKA+XkNxnigOYZ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m5sZ5rVt9Lt1UL5cf4dapeU7MQGbHtUsdrP0SQp7mgksyW8Y3RQhY5NpGTVuK3lMKKGC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jJbx6XC9xd3KxJjJJ6mvEPi1+1NYeFbW4stEkWS+xtEjdB71QHqHxW+Jlv8ADzQZ1imX+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6RZ/jP05xX59eNPFUWs6g1tFM0sILNI3eRickn6nNYfxD+J2seML+ea9vXnaQ7m3dPpX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M+XtO7K9/QUdQexpXNvcyNBGgZgxA2suQM9BXrH9pWXhLTUk8lf3UPkQxqMIHZTub6/4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xK3lwxLg42nsc9azfHvjOeVnO5pmhRtqD19a0juQePeLNFu9Q8WXNnb/ADm4dVd/7ue9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4e/a+8OLqc6j+y4r6eKRv4pltZAi/iGkrhGUzWcuosP9IVA3H3lz/SsH4e+ME+Hfxq8K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8DXEkgGCrAo2T16SGtwPuf8AZv8AiC/gv4sabNeyyJZ6lcyabqB7fvXLIfwavu6/h8uW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7n8TX5zeE/hb4r8fHW/FNvCvhnwW8n2+11nWP9HgYbt0flZ++ScV9rf8Lw8NLp+jRXF9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Lz1mjRWuGUKScnpkHjFZyRR2shZhgNyKhTdu+X5sfeo1/wC1+HbyOG4WNpZI2lQQZc7V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Ik1eVt/HGcDnoP6VlyjN/wA8SKVAwMVVmhSRAGbB7CsVtVmOcFj9KWK+kmUhgc54Jo5Q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VyarrM+d8irye9Qx3BaQKTl+9JIxV2x681XKSy9LMrKpj2j1x1rPvIrlstFOQByAaem5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ykFjjf2xT5REH2ufb8zZfrTE85m3KGGeTipbhWkxj1pI7d5GHLAZ7UANuLqRUIEZcY5J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2mrP2EiQdXzxg0i2XRS2OaALTNDJs2tlu49qjMMe0kIfp2qNtPO7g9O9WbfT2hjUB8mg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Hto2GOdyg/zrjvFPwL8N+NBJJc2ohLfx24C498ivRPJWNt7NxjBpv2uONgR86nhRTA8R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6d4g1WyGfvJc/wBK2l+DvinRYlTT/FFxMAOlwM/iTXrK3yPGFJw3+eKe2oEK+I9oH6+9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IWR4bVf+JZFrUYON8Z25H59fwq1Y+OdciC/2l4XuoG/6YHcR+GBXr0OuCRSr/J2zUrX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6lc1PKB51Z+P9Km4ura4tZO4ni2/rW/a+INM1IRLBeQnbzjzOan1LTYrls+UrY/2K5vU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+W55yoxS5SjqxciQKwkVkz1zmrH2mBRsZwMelcLaeBZbOQ+ReSR4P3T0q1NZ6lY52Xys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69NSWMhQdy5qZtch3EE9O1cGl9q8I3NZ+av95fT2qaPXsLmaymUg/hTA6uTUILpW86Mb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a7QYHctzXOReIIo40DBoR2z9a049RilMZyPUYoA0mjs1kLIzKQOB6e9c7qV5cWRBgLN8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mPmEMw7YqaG6i5WSIqCO9ACw/b3tkkhug+5QTG1Ma71O1myyq8XB4qxJMtvHGybse3pS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543UAV7zXD1ETRsDkn19qSLxBbht8itH65q3JIZG4CtwRUKgeZh0Ugn8OlAE1vq2lyOC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XnWtxINsyPg9RVC+0mwuF+e2UsOPlYj+VZZ8M2G3KO8fsrn+tUSzqI4IPJLbwzHOFH1q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e1c83ha5ChrfUJoh7nIqtLo2vW7Zjv0ZccDbnNHKI6ea4mC+XCcgcGmW8EryDzH2pXNx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VlXpuUYJpV8ZT2pb7RYXCDoTRygdx5L7Nu/933NV21N4W2RzAqoxjvXLw/EKwdRHcSSR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ctta0m6kV0njODxklf50coHQ2OqNErtuZR/eqa315WZhLKY16gnvWRdatbyRkReUT7nI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wc+v+FHKB0sd3aXpEhbcV5zVO8kWS8YKMxrUNs0bQsVTygO/rUM1weVT+KrjECbczNlQ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t74qGOQ7S+cE9abJ/CA3DdK0ATcN3FOJ70i8KDnOeaazHNIB6ydc9KiuII5EUk8elIwL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aLXAzJNDtppMsNq55xUVx4Tt5PmjlYDOAWXNaZX95UmPyHNL2USuaRy2vfCPS/EnhPU7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+pJGAhxwfzr5N0q31D4S+J7jwfr0Tx2Mjk2k0h2qeeMGvuK+u9wjVSyr/eFcf48+Huj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duruvMUx+/GexFZyopao0VR7M+cbxZbOZVzw3O4Dt/WvRPhv4+m0eRbeWTER4Df0rGvv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wzQHUbOPiG6VvnC9gRXH3tje6ZNnDqqnGSu3msHHuGnQ+trXU4NUhjAfduGc1T1LQxMD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34gXNisccjsUXjnpXr+k+Nra7RG3DdjtUCM680m8s5CUYnvgVS+23MfDxvn/AGq7xdSt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fXFOntdPkHyjLf7VIDgftF03McKuT2HWoxa3EjHzd8ZNdv5cEOdqgHpkVja5q1hY25Mz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aGVDpcajMn69aqahqENjC3Tju7Y4rkvE3xYtrOF1th5rKeJC2B9a+QPj7+1JdwTXGlaT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udsX5d62jTlIzlOx7Z8bP2pfD/w1jNnC/wDaOqOD5dvAcgH1b2r4v+IHxo8T/E+Z5NTv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GxGvtXmk11c6leTXt5PJcXMpy0jEkH8617PbJZgAfOp4I6e9dKpcq1MOfmPs7/gkaR/w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Ao65z++r9QgrCaQLxz09K/Kr/glTqEdj+05q8AlAS50V8KO5Ei8V+qtxmO7kX7nOcUmA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wMZxTdjMp5yKhlUDo2Gqih0bKWwTk0y42pzUSxszjB5zTNSc/KMZxQAtvIFkPrVu6Zlh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SsMDpVy6/wCPWM/hVks19IuNti/rtqlGpdst0qPTmdodg6YrQhi+QmpYgVSBSSAKu407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rrbGw3UgM2/l8+YAfwmoRnjFNYbiTnPNSBenrVgOAz1okVe/SlwwAz601s4OfWgCIr82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uO78KuSdBVVl5LdhUsOpSmmwrYz15z6Vk3DfNx07VqXBG75eh5rMuF4x6ikamRcNy/vx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T53YH8Jqq2csSOves3uMtWKZlUds8102mfLOfTtXN2iDCMTnnFdPpsY5YU0SzcikHU+m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qpGMRirCsBGK0ESbySOMcGkyeM0mRxjrinYXrSAVSMc0PhhikwF/3aTGSKAF3dAOlDL8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SgBJB2AzUQb5uRgVKxwtQ56k/doAjlY7vaonzjJpSwLHHSmPKUB9CMUAQfcfPrTdxBOO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ihY2J6UAQsxGRjOKj27ucYp8mCQT92oSSWOOlBRIuO9Ur0HaS34VcXO7n0qpfYjU+pqW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z61LGfm+9UPfnrUqsADjtzQWzQhbCkZzViMgKM9KqQvuVSOpFXI4xjPeqE9iRTn6VXk6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lV52wyCpZMSPjdjuOas2o/eEnqRmq0eG69jmrVqGaZT69KC2WGIC/N97FcdqU/nXGfUG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GPXpXFXjHz3Hoah7iIZpMycnAq3as23g5NUNpLZBxnirtqpbgnO00gNOQllK+nNQQxhn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s2sB8wE1SJkzpdHAEaGuhgXCk1i6ev7sVuQ4XrWhiRzHLmoGUNkGrLp8xHtmoJ2Kx4Hp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W2isnzntb7Yhx5imr6ox5HrVS8SKHWbAyNsVlIZvTNSzoUTzv4w3xs9MWzBzJO/P0ryD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MGtx6r4wuEt282GECLPqRnn9a41WC5BGTjisynsSRAKSPercf3wVPI7VBCvyhtrfhV23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aZi1odZHH5GjgfKox3+hr8yP2sbg3Pxcv7/gZVYyw7gDpX6VeJLoabpKoDyibj7EDrX5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Lu8ADOszNu78k1pEwkeNQMzNvVQq46d8VoW9021MAtj+E+lYVtMXiJbdnGK0rX5oz125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iUZD8Vat5GPI2jA71lpINsYYeuDV+0mJ2liCowB65oA27dldQxIP0q9B8jHD7c9vUVl2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e9X7dtyYYDf3PegDZtb5om2M/wC7z09KumQbWJKlT0z6ViRseCSWKnoe/tV37Y8nzFsY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zqDLlWKgDgfLkVWa8MmCzqo6ZUYqrczHdhn56EVTkmKsSVO4dD2xQBNeSb89ev4GsiaR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1OkvFkYAfez95f5VXZypBw2Ac7T396oCKbDTZyTuH3e1NVjtAyGTGOP4afIqschgWBxg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DJpgOVsZkB5xx7+9X7GfylywAHRvWqquzKGyNvAx3qa1fdGyqNqE4O7uaANXwHax618X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2T64OP61pfEjVJNT8Z3snmYhRBGv4D/Empf2f7NbrVfEOrs25Y42hGOgOM4/SuY1fUjq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FsD6mpYF23fybclf3hxWVNMZiWHTOCNuauNcHy/lG8EZK+lVd24rjO0HPHQfX2pADfKx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Gby5MHlcc7ex9ajT5juGwj1HQ/Sl8wryNoQsBntmgC6zDarbm29c+tIuGZm3HJ5Garmb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5Oi1aiQHDL8ykZB9/WgC9byb1Ut0X+Ldj8K2ba5aWcKjhS2AGY5HvXPRN8zY5Yc59TWj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x5Y/dqWWdXBMqiRQMjOdzfdHHUV1PglZFvCY3X5hkNJ0z7VwRukt33qXO4/MzdPpXWe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akjPHqKljW50lxNNd6oWMm4qcHHSppo9spLHJPIrK0XUh9uuZnQbMElR29Ks2t016wZ2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vUm5ehl2zA8DAyT3zVqDVGiUuzFiThWPaqM0T7vl+Yjkt7UyQlcANnIyBSYGtaXTrMV3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RfnByuf0rj1upYWVshexXG44+ldBpEjNIWG7YylWJPAz39qQHSK4XPOFPFRtGjK2FZiv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9srh45HJwR3PA5qK4uCiqY5PKbPI9fagCpqjbpSGZQpA+79O/vT/AA/H9otYZGZndbhQ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Y+azbLbSw6Vc8HM91GYd28EgEewOaAPuvRpjceFdKnE8cbtABl/birDtKVzvhZl43JR4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EojkiktwTv7dsfpTb61tFkYRQzIp5+VsDGO1UjGW5XNpMP8AlsaKpfbF/hNxt7fPRWxJ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4Rm4IAI/nU/9tSwgBnxxisNY2k278euRU8a/u8sVkXuD6VzgaK642UAkqy1wuoZimAkj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preNlKsv3agl1KNuElC884oA4zx9+yx8Nviekv8Aa2kRGVsnzIXMbZ7nrj9K8K8Rf8Es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vEmpaYeqqQkifToDX07JqDNkfaN/NSQ6o8eMM34U+YD4G8df8ErPEenwtJ4Z8RWuoDn9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Tx+FfM/j79l34pfDVXl1nwpdpbRnm6t1WZCPXK/Sv2fg8SFMhixNTyatb3luY7iNZYX4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rmJPwJZpY22SJslDY/eLtK/hWhDeJJCFwin7jSepNfrd8Xv2PfAHxSjnuoNNt9L1OQFm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QOv1r4i+KH7AHxJ8K6g0nhvThr+nZ+RrR1LqPRgSD/8ArquYR88wS7VdcqUPAx61ZW4j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n1ra8QfAz4l+E0ZtT8IapBCvVhatIOPpniuJkuriGYCeB4iDgqwIIPuD0qwNwXEW7ej4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KjszuSv6Vgx3nQhgrEgEirkV4Yy3GR3PvUgbsmpbIyzMMA9u3vTo9RIUc9P4v71YQvDK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fu/4s8YpAdRa6m0UeVzJu529hVqO9VpI23BOc5DYrk0m252u+QeVHTFWbe++VyBwvegD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E/w+uc10un/ENbdgHk8sMeWYZXkd8c15lFI8mV3fKRmpfLIxhdzMMBqsD6v+FH7Uvjj4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6GnwvufTbljPa9B8uxuQP93HXrX2F8M/2v8AwL8SlNt4406Lw5q8hAXUtPVhA3A+8OWU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1Fq1xbhQj4H8a+vtW/pfji4tVVZ5JImRgfk6fQ1lOnGQKWp+06+C7XVLMXvhzWLfXrBh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Jz9TWd/Yd9F9+Mq69QXr82Phf+1Brng2RIrHVZIt3G3blMelfXfw3/bS0vXIYoPEMags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972rllQNozPZriGSw5nQED3yeatRvbIu4xsF65q1Y6/oXjCzt59PvIbtGOVVTmpJkWBg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fKVzBBJo7opkfGf71aUNrprfdMbDGRisWSzs5iZSjK3tVJrNdrFZpFQnOBRygdT/AKOh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SKqDYoPuK5hbISTKr3MgA5Ge/tTLhZNPkVopmcN/CO3tVAdHKZJMHCntzU32F9qkqOR2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QSKyNjmtWDxDZ3A2+fhfRqAIpFTzShGCKWSOJUZj2FTfaLd2ypUipp57T7OBxu9qAMWa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LG4IJOwdAauSSWYXPPT8KqvfWsTAqwDegqyWWGs41wWPzdz61F+6VuI8f1o/tKFl4X5s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NmLDD96AJ1ty7LhferTW7vGwJ2kms1dWEuAgJbttbBPtWN4q+JmjeA7Mz6rfLGVH/HuD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S1twwYs5Huelee/E74++GPhlbOpulvL/AKCGJNxLelfOnxE/ah1rxhJLYaIJNMsc7Qwb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1vNZ1KSa5eSR0OSzHJqiuh6F8Tv2mPFfjjzkic6Vp5PzeW+58dvp9K8UuLq7vJjJOJnL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egaJ4R/taGRd+FjUlt3WtTxH4QttI0WCa3cF2AJx6UyTkV+F+q3nhyDVwQLOTn3PtVSz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t2XYvyIejV6Xa+LJD4btNMxtWSMqv1zXB+KJLVpPLcLJOikMT1FLqByk2rPDlCRKkgJE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MuryEr9oWdNyL/dPc1d1XQ5Zo8mVmjRgygdvaqp1Y2szZVvOPQjr0xW0SWZevM1nazgL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16b+xf8ADm01b4hW/wARPEOmxappGgFvsem3i747q7KEKzKeGWMHdj1K15Rex3etTCyt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GkfXczAZb2r7h8A+Ebf4e+EdO0aMoi2sO+dl/jc53H9cfhTlLQR8/ftu/H7WPGHjO30H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aK2t41jiSNvulVHQY6e2K+bvFPi62vNJsbFHuGtVJaVnGcOCdoFeyftCeFz8QviJqGu2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hc+asaY59q8wvPgbr/iD4e+I/FumW32jw/4Ze2TVZjIEMb3DiOPYh/1gz1A5HFXT2QHf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/wBnPxFez6W8PiTRNShSG803Vg0oiCFtskRQhgyhnyo4IJyM7SP1tSfSZtN8O6jp3iC3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7W4hKlZcjexj2k/J82ACSRggknmv5/dNvp9MuFljBZ0I2vkHccgkH24PXmv0o/4Js+N9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4Gh06OPxDDat4g0e5VcOuOGhRuTw4DbQOQ7ZrScQPtdVKRlGOW6n/P0qeH5toxnPFY3h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aX4gtHSWO7hWVniYMm8jDgEcfeB6dBgdq0rWRywIkH4dveucC2FiWTa42nOBU8Nm7eYA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SEBV8nPJ9agtbgxzffYcdqANSS0dOCcAHNVpLdjnYcknNMaZ5Mq4LhjwxpsTGNWU/doAm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en+WpcMGzzgCodzbV5xioU3xuBnKqM0AaakfMHl3OP09qSSf93kHJWqayJJggqDnvUhm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gCtJqUmSBuz14pkeoTzHb8w96spJC2HRdr45pN26ZSeueKAGSxTlQBIxOc4pF3hSrZzn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de9VWmXfkDJ6UAEMbxyblf8AD19qs/aTI3TaRxj3qJZEEeSMc8fWnpJC65B/eZ5FAEZd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WvJBGq43c0l4SzRgDAHNV1fbx+NAFn7ZOysVTywO9QtHczxlh8rdfr70HUtg27Nx60xd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UATf2XdT5JJwep7U5fDdsWYzSLuxVVtQuGyN7HPpUfmTMCSWz60AbkljbxsqiUbVUAge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SFMbDvWR87MQzFj707yzz82OOlAGhNp9hIm5Ilf1+lY+o6TDNjy227Rxt7VYVmiXjvxU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AGImkT8iO5lU9atW+m3e3YblpD1+etGSZFHyLUkd1GoB2/PmkBj3EuqWLY8qOVPaoP8A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bB3IrozcqScJ75quxjdJHaPeeoNAGVF4ksX5zIh9CuauQ69YjpKAf9oYpHggk5MK7m9a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QA9qALS6qkhIRlkLdt2KlW6PINuAFHUHNZw8FxiMPB8j57Ng0/8A4Ri8hOY7qRT6E5FA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AN/CKfFNPAoUAhc96pLpes2fzxypMeuG61H/AG9q9qzCbT1cDrtoA2FWeaNC77V5xTrW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COQazrfxWlwhWa1dSvOV7U+HVNN3He0i7uMmgDTk03S3QmSKNvrWdN4b0STLGGOMf7PU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2peIPq2DV5fD8EatK9xsi6mQtgAepP8AShuMdyrSkc3/AMIRo82DDPLCxOOWwBTG0Q6b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DOayfGHxQsNDiay0YfbLnOPPYfKp6Db61e02xm0fw7BJfO8+p3P72Z5Oo3dqzjUjUdl0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+ntHc2qrn5wMYqjIgVnwMEGotFuNuNu3fjAz6VLOysjOxGR2FdRkRXMwSEAHDHimpLu3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mmlJxgU63U+Zj8aANBlDNimt8vTrTHm8vAI49aVtrYw3OKAHBttNkbdt46HrQGb1zimv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nPI+b1qSJgnJGF7VCF+9SrwoFAFpmVsEjIppMat8oxmolX5eBz61G3G7nPGaAGXF6k3D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jZqum/D2PTtVurZW028uPIlbsjHoa9ZmhJkVsZzzXFfHLwGPiJ8H/EWjLHvumg8+ADrv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S5Tzr+zNK123S40i7jZOvHU0+3sLrS22mXaM8NXw7ofj/XvBzNFbajPDNGzRtG3TcGIN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+H7G0k1O0W9RxhnXrWbw7bJVdbM+tLfxFLYqN0m8jr82Kst8UVtxgxvuxjcpzXykv7ZW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8Lt/Ey5BHrWdq37YGiLCWtdHuZ5PcbV/Ol7BjdWNj6k1T4uahMjRQxyIP4WNeV+PfiYm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Lbxjja0mGY+gFfN3iT9qbxDqkcken2EenrJ0k/1jgfjwK8d17XNS8UXhudTvZblm5zI5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U6NtTN1F0PRfiZ8ftS8URT2GjNJZ2jHDzY+dlrx02yIrcGRs/M7dW96uFT5YGFIAyCOt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rq5bGTlfcjwWbhFC9s1e06TyZsggjpxVcQhe5IPrUiXEtp8yJtDHvUSCG59K/wDBPfVJ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Jd32y1uLUj227/8A2Sv2D1ZvLukJOPb6cf0r8mP+CavhtvFn7U2k6kQpTSdNurkuv99g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v1qvJxJMS8e+MjOfr0/TFc73Ogks5lngYbuaovlSe/NTx30Fj8scOcdqim1yJm4t9ppF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29aTWUd2CKvGKkuJ9yxSpFgs2KrXV3PNdKqt96rAt/ZJRp8CnaoIzzUcMfnR7CAxQ44pN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Lwan0m18qHcerc0AX4W2RgBccdahZt2fmqSVhHHxVSWbaualksebwIpXOTVaWYydaiZt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VCAKc8VIqnGTQqnvTjxQAL+84okX5KTgcmkYgL7UARt8q4qtK3y4zjmpWfgiq7L1qWBn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jdBWjNX5gOQTjvWZeSBYyuc+n1pGq2MeVlZuegOKgkxk/Wppm5Geo5NQNmQsB35qWMu2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6bTlYwkMcVz2mwsy9Miujs28uEgNt/2aUSWakXbBztqyrFhuNVLWMt82OnNWg27JPStB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6tuHHbiovlC7h9KfCwx+NICVc9qXaT1OKMAdKUAn6UAKox3zTWPNPIA6UxzzigBjfdNV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kbfxqq/yNigCPJzk1C0gOQTgd6naTtVVTjdQAcKuc5BOB9KSUfu8CnM3ygUrKVjzQBSk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vWlfPfvxTV9D0FBQ/buUetUNQcsoU9avxZ3DHWs7VGw5qWaRMp/v89KkjkHUnB6Cmc0q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2yn5cNtOPvVdVlUYPU1Rt32qAvU8VpeXtUAdaBDFx5iqDjFV5MtnBzzVhlbp361DIV2k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2Hr7Vfs0J2OBu2/w1TAHCnpir2nq8bOQOMdakplHxJcLGoQDPy/lXGXDfO2BjpW54iuj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vlirNUvcQ8Dd3xzWhaRlcAfNmqlv80grUt4wO+OaQPYswKemM8/drRtYO461Xt49zAg5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P7tWjCRtaeo2pk44rUiUjkt9KoaeilVwea1EXG7PUDNaCK8wMeWzkVSkbk5bHHAqzcsS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YVLO+B2Pp61DGldlW+vobG3kmlYRovJbvXnHizxo8lrJeqpWMKFtye5yeadqGpP428W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YtJ/tAc5rhfiRqS3XiRrC1+Sws/lUevvUnXGOhyTSGa4d2bc7ElvrTVXcyjtUpRcrt61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qQkWIoRGFUdDzV6xjLXkUQH3jnNQAdfbitDRFEl8HPymMZDelMzMX4paobDRZmznauK+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hG9nIy2C4+lfV/xZuvOsZLUvueRuvrz1ryTxN4M/t7wxcWir87x7VUdWbFaRMZHwRasP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6xn+8C5JHJz6VU1jTbvQ9evtOu4miuIZWUq31p1ozjcf4iMVoZGsrMwCBvYfSrlnJtwA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+Uls4ZRVuEr937/fAoA2bcLkby2evuPetfT23KM7iOgdu9Y9t++XaGbAPRq1IZGjXg54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GO2PPAJ709pnXcRjKjtVKK4+6G3Z9qlkYMzHGeO/WgBkszMpfv1rPuJCRnOG6ipJ5VSP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i6EiqPn3HnjpVAM3FpELgOc5I3YNJu3MpbO3JHJzTfl+cnqRg1HI44kXOMcelMA84KxA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VRl+Y919qqOzcthQc/eqeEnbnIIHPHrQBcjVeVVuM9KS+maGzkYK3ygnA7dOaksokkUM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V4jnJWKCP7zkj5frQ9gPUvhnIuhfCDVdQPyzyOxjLf3mO0H+f5V51a48xhuEgzgsPUc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fDPwv0LTwW825PmMD7AGuDtY2GGAXb97b9ec1AFpnCrsPH8QFQcnoMbvvVK4y2cRgN27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aPu0FgNrKMAtk5A7D3ozjaSFboM+nPWmKvCuOS3FSFfvegoJY4bhgqPl5yR0NToylAS2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zH0Xmp7bJm4GVxQUSxrLJH8mSTwuf1q7G208bhu6EVEoSZiAGAHXFSwsgPyk5BwAaANS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dQQQvvV2xvXjJKDDtkENWdCQYu6HYSWXrUkUggZZOzYBqWUdzp8jSWKA4BI5x39q2dIh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AlfSuahvCI44j9x+VrovDV6iTKzHCqQDUGkZHUTIFVtq7VPJas26UeZwMbQT9a02nikD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UTW7NG5dRjH3e/XrQUYrqI05LA+1WbW/liuGJkIwMBT7inXMKd8kkYye1VI+WKqdxUc+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AktUlk+YsMAfSp/t6fI6MuG4YH2rmrK/mSMJ5gCrxjuR61qNeBYvMUMcHGaQD766a6zk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p4DukttYMUvyoyYB965K61Py2K+Y3ljh66PwLtvrxSxJ2jlj6HoKQH3/AOFL6O38K6I7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5707UvEiR3oRIGUsMZHPT2qLwHEk3gnRZZI13R2/GfqRWvcNCJmO0K/tj0961WxjLcwD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7/6NRWjJkuSJuP8AgNFMk89aLOdowapzebHw/RuKuQTRhQeWyNw29KkRU3bslS33s1kB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URomQFGTmtv7FAc7ycHgHtUckMWBja64Jz6UAZ0TQrgvx7VJ9qg6ou0Z+9UslrC/z7Qy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fZ1wN2Qw49vagB7XyBQQvSo2vIyu4jG41H5aNwBkU9I0IIKr7Z9aAIvtS28m5OuccVbg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PTnpUSxJHgkAMOTin+ZGp+YLuPKk0AX4tcgmVlngDAdN3Iz64PFcT46+CfgP4nWs8Wqa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xIrk/UfWup85I+oaRu4XpUqX9vb5IyCw6dqAPgz4vf8ABNq5so7q+8Caj52NznT7og8e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KvBuueAtWlsNd0yeyuozh1kXGe34jjrX7kQ6kqlcfXjoK5j4ifCfwd8WdPNv4g0qKYv9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qlImx+JH2mORdpDcnAA7e1WI+I0GCMDjNfoL45/4Jj6BqkksvhjxRc6XIxJjt7iISovt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/wAE8fiv4PtzeWX9n+IYoyflspykuPXawA/nVlHzvC3ykMefT096vRPmQADG75d3r70a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prLXtEvdMmU7R9pgIDc+vf6iqUF5HIW2M4HTAPAoA04ZJYQSp8wf3atw6oWj2yIwPbDf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ttX+9VhfL+X943UdKAL/ANvY9QQOnK4pCrTZyGK47VDFCJFLZ3HJHPWp4UaNgPmj28e9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EkaMm0c1qaf40vdJmUiU42kjPcelZhkO0LvaRuTtaoZkSTlhgqen4UEs9v8AA37ROqeF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1K4O1GxzX2N8KP25LPVYobbxCsbDAUTFxx7nPevzGZXjKKjbOetamn69PYyI0UrRsCCc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caF4w0fxjZi40a9tpg/3QhB9+31qS8luoXYSQZVRncOlfkn8O/jtr3gu7W6stSlj+cHa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Cn9t621q3jtNfiy+NrSL9361m6eoH0tLrDooIgDccMO1LDrU02A0a9ehXPNY/hzxJpfj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xGVTu1MuDe2szrJDsIP3qj2Ycx0S6wrbw9uuRwy4xWZfeRubamwZ+8vb2rLS+mZjkY4x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lBz0NHKHMWgPmzFKwb+81MbU76PIQM7e1QzGWQjLBD7VJDNLC65m3KKOVFcw1r3UzHvk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YbzaodwxGcZq/LvmwAud3NTW9mwUgw/e456VLh2K5iPSbz7W+yOMjPG4/wAqseIb6z8I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2kCr8pk6ufQe9Q6t4k0vwdpN1fareQ2UaQuVRW+d2CnaAPUn+tfLeoa7rPxr1BrjXb8J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ligQA847k5XJrK1tCzt/F3x+1XVlurbwjZmAKMyXk3Ucfw++MV4ibHVfFmoLdalLcXW5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dWLoaPZfYoYWUwQYY7cB3/iH55qWPxRNpWi3MdkFE8hjLR+hIOB+lAXKNv4Htks5Lm3k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kmsvUrJLUrO4xKSVZfTtUVv8SUuYTH9mUz7TkbsfMOp/Os2+8STapMXKKnGGAf2oLLdj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hG3ykD09apeINSkkjwwbylPCnv7/AOfSpG1byYDIELjG0ZOccdawdT1R7y2kQENgAn16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WbLF/LMZwgWuMXVmW6kFx5iZPQ9+etb19I0ZUkFCegNcleSvqOprHBG09wzYEaDcxPsK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IwxbgT3rM0+3u9cvha6XZT6hfSY2+Wudv1r2H4f/ALL+pa/CNS8U3P8AYmmgbhGz4mcd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FXgn4R2DWHhawilvMbPOxuJPqferJkY3wb+DcPwztV8SeKGjOsyHNraYwLYYO5j7n/Ct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dxR3O4yKFMcfXpxn2rzLxN8Sr7XX826uCPMP3MYArN02+lkLDCksuU9KaWpBraFHKt89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OzkEDGe/Ne9+PPg/8OIP2cdTsbfxVJ4RttP0Rb7VbWNyH1LVmZjB5yv/AKwoN3C9N4Nc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a94d1C1tI7+9S/he3sV6zsDkg/7IwCa8U/4KD/EqLVPjNrXhzTpxcLDP5t2sbYC3DDMi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iWfMF/a25htjbsQWXLRyYyP8jHXmvqX/AIJ92zaP8RPEvjSW6jt9C8L+FNTn1F2bbvWS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T/wGvliztJJgxwR65Oa2dJ1zU/Dtrf2llcvHbXcaxXEI+7KAwYZ/KtRH6afsI+OLi68M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5p5juIkfk4dcuAfTOT+NfSawpbliqntkHtX51fsW/EKSx+Nen389y3kX8i2cyyf7Q4z7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02SC6kUPu2sQMdMZOKiQFWSduiqMfrUcW/b3XnvRMsiN0xzzSbZJG2oCR19qyAtFZPvB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nbmoVa4+6FH4VEZJSSAMetAFzy9xKhuKlhs5JOGbK+lUoUkYEEfN61PDbXKyKNxzjPtQ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ABj8arxybldRnkd6uyabczRkswwvPFUzZgqSWYtkDAoAZbmOZgM4NWvs67hubA9aprZI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VPJawhP9aW+vb3oAkhjWSYkyK4HHNPaCLkKVjP8AeqmsO5gPm2+o7+9WGt4dhJzkDvQA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sipS1ssgG4evvVSNguAwyp4FTM8KrtIwelAE3nK8fA3Dpz1qrJjfwDnHQ1PEUWRBhTj1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qvBoAyyX8w5j4AzVmKPzl/1e3jO6rVxciMARAA98elNS6Rl96AKmxsYWHgd6Z++PIOMc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arGrDB5JxigCoIXdcM3zZqwtpIVG5sKO9PuGBkCoMHHNPjjItwAcDqaAI10mSRgRLlSa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KT2BqkrSBtiPhTUzSO6bi+aAJ20+IBQ2M4OcVTktfJlJHXtU0U2GA3deKkcb5CAN/agC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6mo1t7hWILKRjpWmFit1O6T7w59qbHGlxIrg7lNAENvprcMwUVM1xHbHBKjtU95NFaw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cOLollyecKD60PYC7JferAr2AqP7WJAQQw9MVJBol5cEBgqZ9atyeGZoVBMy9KgDMMkz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6VeXzF/LwG7tT2vodHk3XFxHjGNvenL4shuspZK5OeSOh9qiU7FxiPs9Cnhd2Ji5GMVd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xxnPBw2Kj1HXrTT7Tz7qUW5X7y98V5b4w+NVzdI1pphNvB08xfvsPX6VyVMRGmdVLDzq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hbwvF+8ZpLlukMZySa8v1zxhdaurQgvBbbsrH7eh965+O7e+MksrM75zufqahlkCSbsZ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se5Rwfs/i3NXw7Y/2t4o0yDhV84SOe/y8gV7R4iuTLOEClQAeDXk/wAOZQ3jK2LDBEbk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aYD+IgZr08vX7tyZ52Of7xRRDp88nnKo4B4J9q0LxR0Rsj1rBhl8ksR161pWsfnwmRmY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sq0aqq7txPQ+9TxRiFQf4jzWZChSXLKWA5wau/aTIuM477asTHnLEnvTkXrioY5CzcjG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gRYXhVz+FMVc4PVu4pWlQoSBg9Kcc80ASRn0XaamEJ+8e/NNi+ZQp+tSbucelAAUDVHJ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pzSKw9M55oAqPZjbuxyvenQwmP5GO4Yxj174/Sr0e1s5Oz3pvyyNgfSmtxNcx+W37YH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426NHo+tBtQs5T93cTlk+uTn8a8i8QMg0CKVfmWOTG09u3Ffp5+2F8FV+M/wju4rNCNd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9kDLIPqK/LnT9+paPdWkwMd2AyNHJ/C6nBB96647Hn1o8rObmwqLuXOD8hbtntUb5eQE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7U7a65VwRIvWo2fGNw5PP19qpkKWgkgaVVY9cY46VWk9OM98elWvlkzlcj+56VGy/L02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MM/d/pViWznhjhLDMcgytOZCzMv3lJxt96llkeV90mcbcD044oZRUWF2wVVse1IbeS4A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q0UdkbkBdv8ADWj4f0mW51ASEsUiAY+Z0rCRpFH3N/wSf8Omz+IvjSblxbaPFuJ7Fnfi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UV8Jf8EopBceKPidJn7trb7R/wACfp7V90XXyg5BDe9c73Nxq+VuBYEj9KesSLcKQowT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tfxKcZpFkl5taFEK8bqrxwiSdXxg9qnlYMME7cc1HgcHOe9WSyeWMyNgjNWIYNuTjHFR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WN23IH4fSgRVuJB6c461RmYnqc1YupsKRkDn8apKu/nLH61LAPmfAHSn7dvGM0qIMEGl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E/h6YplTL941E27ccdKAGlgq+9DMWxmhulNc8UARPng5xUMnyEsfmFSN61UumzwTgHip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xmsm6zuPGBWrMxZducgVk3XBG3rSNVsZs2NwxVduXxUzH5uuMc0xcSdTnmpYzW0k+XvH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bTx/EK57T02yceldNp6+XGf7zEVRLNCORRlQMDtUoAbbVWNBGuWqWNivzN07UCLDfN07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zNyBk1Mu7pjA70AO/hqXJ2jFNVdozTvL+UmgBYydpNQtncc1Mx3ZWomWgBjBep61UbLu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Z/UUAQbWThuuaib71Ts+5earMVLH1oAc8bNyDgU5pSV2g54qGfPdse1SKD5bkLQBQmc7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IC96f5n3gRio+OMduaCizCCeowM1k6tkMM9jmtG3UNIMnA61na2cSsM55oNVsZW75d9L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uxpbckyHPpUjNi1+ZhjvWr5bBl5xxWVaKdoYdc4rVK5jFAPYik+WPDDcarux/hGDUjr8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aBLYjDdauxSeRAWzjI5qkrfMR/CTxU11Iq2zD+FRSZRx/iK4MkhQNwfmFZtvI+zIY8/l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IyMkU61UfZ4iRgZqAZdtQPMTkH6VuWsIwMelZNjCN28HDdq6GxgLdfm4oW5Ei3awN8pb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lQ28RXIAxxVyzg3yDIzjmtDJmvZx7FFXJDuiOelVYsKM4wabcXDKuD0xVCK93cbWOe1e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9jbcFjtbHf2rofGXiqPQbB3DDz5OIl75715t4Xt11bxTGspLDBdyex64qWdVGF9S5o8M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ZluHThW7V5rcXD3F5PdM+Wmck123xN1gNdS2cBymf0FcFDmThfu4qDrcdAKeYSAcjtVy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p1vZgqMdauxxhcY/GkYSGNhFAznjdVmxuDskYDjoTVObmQ7Rk9qdayNFbOWCgSDPNMy6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rx2qnI5rX0nSYLG0SJ1U7l2kmqlxZ/atb83AJAJ4pupa5FaRfNlCvVu2KRzHyz+2d8Hx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SMbbtV6bc/e/z6V8tWdwkjb+QeeTX6A+O/Eltr2kX2mnDxzQuuR7jivz2ij+y6hdWzDa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eJLNOPd5YIbduOa0bJyshZG2461ln5sZG7HertvIFXJbavVl/lVsRvW7bcEfL5fzH396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/CsmB1Xy03YbHIq7ExwOD8vbtSA0lmcA7dvHrTnnWRsHAxycd/aqbTv5e4Jz6DpTFk74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BkqiTcWAK7eF7im7izbgWBxkfl0p9y2w8gOzDp3qp5m3lmZf4dtUAhuDHHy5yeSD29qq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FwFQttUsME81DtJAH3gwyfb2oAlReNrLlVOauKwbbJtO1ePaqturNlsYHQe3vWhDH+6V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AsWqu2AoAHYiotLt38ReMrKwTbIxlWNs9uck/pVyFfJhLYHyg8it74A+HV17xv8Abp38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93A4H6VLkBe+MFxA2u22lwSr5GnoAfdm5I/WuJU+ZJgYAUcAU/xDqg1jxFql6GVVkuH2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FHI22TadrFenpSAnyxjBHYZpjMX+/wAp1YfyoabcQCx4AB9M1XP3tpYEdcCgsm8wKpLl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eaWk28KuecVDIQoOFJA/h7D3pX/1gCkEY7UATjBxhiWbjHap45mTuqD+6OpqkwfjAU5G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TsONpI6c0Aa0Em75gGHsegqxC7cuoBIO3j3rKhkdQjYyPuqV9q0bWM+T5rKWRT8qmgCz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YZqaG6KyFlzlSQp7VRaX5iAV6fMp7e9OhkC4IVcnofUetSwOjSaf7RHtdSyHcQehyBx9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4A5QN1X39q5Sz1AyQiPYARxuC55rX0+6FtdsVbc0aYJ2dCalmkT0i3vUlhRw3zLzU9xcf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zfSuSs7vbCFmbPI2lhgVq290BCPnY+npmpNC3LM5mZGb5QAaRo8vgswVlzx39qqtffvi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oa6YqiL+7Mh6+ntTAv27BQDyDn7x7D0qxGVZiJGxHsJHzYyf4f1zVeNgoRmcFs8bulPW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+vagDN1SQRq26QLjGVzk5rsfg3J5mtND97c6gA9eQa4fWrcQyYBD54MQ/PNd9+zjCupf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NhvcFSAf0/Skwex+iOh2zaP4R0eKJS7R2w3Z7VTupnmhZpBuRjnA6ite8XyVMBc4QEHH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VirFTbSAKOGPc0LYwZmG3tif9fMvtRVn+2dMPLWTFu5opiONWP8AdqcldwzuXpQtvHGp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9TCzKrDO6r9xJGrHAwtQBlyQvhlDnA5wWx1qu0csM0SA4GPXNaMl2nlSDPOOBVdbjzZE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RU8sctuBycdD7VC3ldDuAbk47Ve3LIAVAORk47+1NjkVdgWNUXuCueaAKp2sqsN0vbFN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79q1VumYtlVA6ZximTzBgcPG/wAw57/SgDJ+YcPI3HGBUiYwMZwTjmotshdj156VYgt3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QBFtY7QTgjp9KRo1UNk5NXvsg+Zmzt/u9hSRwhskRgLjGRQBSXeWJG4D1FT/AGgRr94l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2G61BJYyc78MM/jQA6G8WPne27P3h0+lXIdZkViCm4MMAetVY7dYxtUEM3TNTxwOW3Zw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g3w344097PXNIhuomGHWaLeMH/Pt9a+RPjV/wTtsrhbjVfANw1vOoZhpzt8j98L6H2r7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JHFWred7dWH3sfwlc8UAfiJ4q8H674B1KXT9ZsbnT7mMlSk0ezp/Mdeaxo75N24Eg4GR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s8I/EzTza+INGt71GBGXXBXPof4frXy54y/4Ji+GtVvJrzw94hutPEnS1uAJo1PbDdcV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s3lMF7sRV231QyRmOQ4xyrV7H8TP2E/it8PZJJY7OHxBp/OLqxk3EgdCYzzmvDbyw1LR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a3UfyN5qFCT9DVAaiyPMAeh4G7696d9qCqML0PMnr2rIjmEjAKmGA+YbsVY3DlVXOOSu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srDKlwDkDtinhiCBkADqBUauwj+Rdgx1pYpA2F/1Z/vevtQSyxbgt9xsehre0vxHJYXU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WwDWTCpfapKkbhkGppNMZgdsGR2K0CPbPAvx5vfCt9bPb3U0CKcMyNuHXuPSvsj4Y/tZ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Eh3ADz1bII459vpX5sWNjcLCA6SEBgQB1Hv9K39H8WXOisBKDJCD2bBPPQ0Afr9Zw6P4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JoWGRGvvS23h/wAtphIhCpxk1+dHw/8AjxqPhS6RrC9kt06mFn+THtX1d8N/2vNO1xoL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E5V6ze4Hts2lxQqAi72qOOw28zhbeMc7mbFcz401XxXeaWuofD2ytdWgC7p45ZMSqP+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jxB8UPFV/eSWXiC5vLS5jY+ZayL5RB/2lpFn1L4j+J/hbwxZ7prqOaUHaqxDcSfrXjnj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I9NAinX++AMfTvmvCJL6eTUltVKgzucMH6Z7io9e8I6fpEMf2i73XQSSQ85J2gHH45/S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F08epXwmvUkG+NHkIx+BrC0PxzP4b8QWdzqSbEhcg842oW2/1qx4H8YyaqsdxGBFpdg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ZUDPbmvPfiNNaa3qF7Glz5U0m5VQOPvdunuKfKUfSHxI0XzdFvr+0dllVdxwchk9fyxX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FIrp2Sbzd25eu3bxXWeBfiCPEfwZL3TL9sjt/scmX6snGfyxXA6ZapHcSrPcRxbCDw4y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zWIRZ6lclZ9pjiLxSL69cH35rndF8QTsoiJCyAZZW7H/AD/OpfGXivTrVZl8xGfzNojj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ek6pJqmpKmn28+oSsMGOzQyMOenFZs0Wx6OPEVzEjLuXP9Ko3Hira2xF82Rzjai5JPpW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xM2bi0Oj2ajDz3yncB7Ke9el6VoPg34a7Gii/tvVV4Es5yAfXH1pDOQ8G/B/XPGiC7vy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jDbfavSbOTwT8JLVl0ezS/1EDDXUi5YmuM8SfE7WdYZ088xQgkCOJNoArj2aW84aYmQA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xS+OWrassrPIyRx5KQo+0fXbXzVq3j/U9euJJI7poIkJPJwa961zwz/bUe1rdvM6Fu1e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e7VWRSsz/u1T71dEYmMtzoPDutR3fh+2TULtjOeAzHPPv7V3ujeOvDegmzjnm+0zhfnW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srtpFCSiFPUtgn2rovCOk2vnW7tcbrjf/q2f7w71pyhzH1z4E/aYsfhyZfEumLBJdaTb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SJsD/UEivhy41W71zXr/AFa9ka7v7yVpp5HOWdifmJ/HNei6tocGqyN/Z8vkhid7A5D4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drKkewkEnuc//qoEbfhmxF5cZaTZ82EX19RVjxDpMOn3UxibB3BttQ2V7HasjEqDGC37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UEuAzYk8rd8nQ5J4FaiO9+Eeotp2o29xllMc6zfJ1O3k/wAq/ZRtViv7eyvj/qrm2iuQ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D+HepGPXo1BZlxvCemAc/wDjoav2uttPNjo+iW0ynzINPhjfP94Rrn9aiQElxqUMyt5a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aStb7pio+f0pJLcAFgyoMYIPeiK1kVAeGRumO3tWQEkmqM+ABtI/iojb5XYcueaimzEQ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yhlVvagDQs/tFzII4l3etav9l3Cgb/kNYEV+9soETfN3qVtWvHTAfFAG1cWsMcDFp2L4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ZkduarCSVm3NLz6UjXLL1ZcZ70AWIFZchxuB5z6VNMirAeOcdfX3qm0wGMEdM5FNkVpI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exRt+c/LjpU/yMzqPlrLWSZUA3Nj2qU7oV3bjkjvQBe2ooA6+9MYJ5iknIqh+9bY27PP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HFUBcaRPmU9zxVZoAzYLbcdDUW5Zj1YH2qRVk3Dax9OaTAkWBe5+7+tMGI2wBjHFSsjJ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ONWV964PQfSkAkpK4GcZ5qN5CmOeccGpPsKx55ZtvpTfOt0cAxn8aAGq7yjLNuPSpY2M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I58uFmHtU0cEywhngYIvXNLmArRl2b5tzc9qvpJGwIbcRn7lVlmS4njiSVIix+UetdTH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5Af+6KOYqxy08e66PlkoRzzVqOaaPDIm09zW+ml2Ec3JVwO5qZprdcpEFx0x2qeYfKcl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MqfVsU5bLzoh5WoRxr/eL1t3nhfRb+RpbhUWQf3WxWZN4f8ADtuDH85I7b6okiMek20Z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9aE8VaJpqgQL5zAcbTmqz6DobsNkPT+8c0u2wtdoRIVAH40CI7nxxqN5kWWnOCOjM2Kz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q4Nqv+w9bHmLIcBht7MP5UXF9FptpJPdyCGFP4z1P096WlrsFdvliUYfDNqrFpw0sh6s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h+ImmeE4jb2Ea3N2VK5H3ErkPFnxGuNRaS3sWMFq3G/+N64SSXzCd3X3614mJxkY+7A9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mlr3iW/1+4aS6mL7uir0xWL5bNkZJ571KsYyOe/Sp2wh6YrxHNyfvH0FOnCmrRJLL5VI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KjBqDzhTJJNy/Tml6GnKavhvVBpviiymHAyVJ+tey3fk3SmfdvLAYr58b/WKQfmyCBXr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4o2bZLEMFfUV72W1rNwPn8zo7SNRkCAEgL/s96uW975cZCgj61VmjCyY6gcD86WNhuxh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zSmSR7fqwLDgDvWS1xIkiIAUI+8D/Krcly7BI0IQ5zkVYu7BZoVlLL5jfwnqaskfazrK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wxYbju4aubmkmS6WF18pP71a0OpQxrskbO0feoEaMLbcAc8YzU6DOctkg/l71nDUbfYp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oCNeCq7vWgDTt5N5YZ3DGM+tWDtY4U4K8Vzsnia1s0KySrnqDWZcfETT4QQbhd3fFAWO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LqJFPz4Neev8S9OXI84sTzzVa4+JljHHuzuFAcp6NJfqSPmZvpUct6NrbQSfevLJPil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U5viczggRsfc9KOYrlPYLXV4+FkO0HjB7e9fm3+2T8I1+FPxaTxFpUJHh7XJWdlj6Rz8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rWT4gXTHKFRXEfGjSZPiz8PdR0udVe4jXz4COzKCRWsJkTpcybPzs1azkh1CZj/qZjvU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d2FYE554Wugmh+0aYJeVlhyj5744J/PNYPG5lQ5GCK6731PJe48na3Tt9/09qI1Xdgx+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MZIFPVRMu4Lx1z6H1qWXEZ5O5iCuRnBPp7Usi+WvH8P3alhtjIy7R5jsf1qw9ljKg4kD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zWhC7UIKkkZbtn0rq0tzplipAEj3GOA2PlrN0W187U1R1Kgcn0Fa+oMGkdmZcDIX6VhI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PUvJ+JXxEs9u0zadbz4zn7ryD+tfft5G4lbJwBxX56f8Ep7N7j4p/EK/GBDDpVvCWHq0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DiSZ1A3DOc1izoM9evXNTxybQBnHNLLFjtiofLPakUWWm3HGc45pjN8u7OM1BtKmnbjI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3HOasNdHHHpVSP5mx2pXdAMA4NAiKWYytg9jmpF+9mmxKWbBOVqTO3IXrQA0d6ViSu0U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RrkdaJR0NPbP97PtTWyMHGKAGNIFGTUTHdyOlPmOGPvzUSrUsBp3fhVWTOCRyOw96uFc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dz92kBmXGGIJTae9ULhRIxO7pV+ZtrsN3viswru5xjHNBqtjOljXlicmoom+Y1YuF29O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9O9Sxm5ppywrpLNQeR96uc0nauTjPFdHZfwlRg4qiWXf97pTZM4GOmacz5NAXcuT0oEC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NVlXHFTRqVYelAFqPLBqevCjd0pquCvFS8tj0oAbk9O1Nk+UfLUhGB8tQyMQOaAK75bk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qwWB4NQSfLzQBBuZSSfu0yT36GpG+uO9RSZ3Agbs0ARNwuMfjSoSqEb+MUKCY+RioXbb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hsgbqjZi3GMVLJ8q9M1Eze2OKDSJasPmf/aFZGtMGvHA9a1rP5mb1HNYmqlvtjE9CaTN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U6HHmLUU+N3FLDgsM+lZjOg089Ao59a09oKhT8wzWXYyDaD7YrWt1DQqexGDVBIiZOoY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DIrQmTaFB+6DxVO4xs2n+KmStivG2JANuPeq+sTeTYHD85qVcMwI6jis3xHMfIRV69TS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AN3OK0Y4yqIAMFjWVHulvVXtnJraj+a4UZ4BxioBmzpsOMrjPFdJYW/UYwetZmnwjbwM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mT3J4LcsMt1HFXY8R5+lJGnlrkdajuJMbfzqhFrcI4S7HHpWHr2sQ2sMksj4RVJPufSn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jnFeP/ETxO11df2dbtxGfmoZdOF3cyda1qXXtVe7L7o1b92noKn0+5Ok20l63Er5/LFR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EJJXO5vTFVvHmqpNqX2e1AjjQFSRUnfa2hzN5eG8vJ53Z2ZzgY6VZs7YsvB5z0qvHbq7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eXjGO26h7CkPWNRHyo9Peh4+m4Edxmpl+cnjH9aZdMAhBGcjFZrcyZS/1s5Vjt7A1Fqc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XvUscq2/7/ds44FcZ4y8VW2lRlp5vnbon941ZzyI9R1RbVZpQ5G7+7XlPizxY93cNDAz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8WXesGTZ+6izkrWLDC0xHzbs80zMcD5drLcOSQqk89uGr4quHWXV79lfbmZjg9+a+xvG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752xthYgV8P2d1I1y8hJCSMS3pzzWkTOR0gmO5QVXjsvar9tcbpAdoyDj5ulY6SKuec8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MeGYMp5DVoSdNb5bLEMrBgdx+7VvzgEAy21j827v9KyoZ2UHbtBbnJ9qPOZsnzAwzkgU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t91Papobo71OYz2PqKxrORWkJLbgRz7egq2hZSAysWyCSKoCxfShmOfu/wBKz5n+UEHa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cZ5OcmqkkgaQlHyw60wHtN83+sf5iBx0p0bFmkUM3zfxCqLXPzHByTyalt3LN82G/wBn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GQG6YfvWtpu1pFQ7goU7g39Pasm2UrsYF/8ACuk02IlhuDFWGOOtSwGa9ObHT5OdsjYU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bwv8IdY1Y8Pe/uYW9ATj/GuD8XMZr6G1t9oSFMbR98uSAK7/AOIUbeHfh94b8NyfuZVV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NQwPLwv79yCA33c9ye5q0uId7A5U4A39KghQmLgMw4xinlP3hDbgD0B9aoAMh6ZYYOfa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vfNSbA25G8sH070xpAwO8YAbigskEiqMuQQwxxSj7qgbdoyeaZHy27jb+tOWQvJHyen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HRiAigHj1qzG6qrEbnHYDoPeoN6MzSLGcMMZ7daUKFY8KeO3WgC1av5kqAPuzxt/rWp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+asW1YLIvy/n1q+siuAMHPv296ALEmxmADFeePlyKYsm2E8h+egT3pWb94VwW9+xoL5Z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F+1uAszKZGXPJwMfStOxuNwcuGVm7+tYluzZCllCEdF+9VyxuFt2AC8dPk/r71LKOu02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W539Dx1rdgbarEvtXHPv7VyWnX0f2ZiNqFTwW61rQ3hRSUHKgZ+vrUFI22Yt8wOVH6e1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zWaLgq248nGAfU1bjkKxA85JwfSg0NFJOIyJOAatDMked2R13VkxzMzg8YYdq0IpttqC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agsZWPLNkjOR3x2rqPgLqj6f8TNMGTBiRevfnOP1rkrxZpodyq20Hbx71r+DVWDVbG/w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+mcUmTI/UPVLgwwpImxvMUFg3XpmudvIZNQljaF0kzn5V7Vp6abfXPBtjdXTgAxDkfSs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1yBExG5u+KFsZMe2hapu4vnQf3fSirwulk+ZNTcL2opiPLobV3UnGHU5T+tSbZDztZh7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HpnIpZr5l4UqT321AD1Ep6IQfenLvVuV+Y8fN0qAaxcq3yphcc7ulWYtSHycHJ+8KAJ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4fr7UjXTNuBi5Azt9KhGr5kCCIFR/D3qT+04vlyp3YxzQA6O4TaNpyxPPtTzJEQSoJOe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WG1D6mkaRPlwD77aAJMpIwLADjAxVn7uPfgVQZTuLIDt7E0jMy7cN82e1AF5xISVPQdP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4bvVZTIWU5cnpg9aGmFuxQIwx13UAW1kdiRt3DuailmOwNsxuFRreDbyMYOafJdCRVUN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hlkA28MtWlkyuAMU+CZOcLuAHIqVTHIQR27UAVNrbt2M1IshZsYwangjjkVhnBPIpXhK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7yJxtCk5706O7kVRtGDj+GlmUDbx0OB9acsZkjZsZI4NAFhr/dEFk3Yx025rzX4ofAHw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tMhW7k4S5h+SRffNegeUSSGGFPFMW1IjULjI/OgD8xfjz+xb4k+EslxqmmB9a8OZJE0S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h9a+dZr9I5jC0TI4+RweJPxHb/61fue0VvdW5guo1kiYYZZOQfwr51+Mn7B/gX4qSyX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+TdWkfX6r369au4H5eNJGwXarYQ4FSpKBKgZDhucmvpb4gf8E3PiV4VWaXw3c2via3QE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AeM184614F8R+EdTksNb0q9068Q7Qt1Ewxjr9e/NUB1nh3w2+prvQ/dFdBb6HdWsgVYc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hDWJNDvopizIu4B8ggFfx/Gvdrc2N1povLeRdjIXI/uigDibexmIPmQJKrf3VzitbT/D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GMDIwMMD6fSuu0XSk1bbLEQ+cMMfxCu1u/C+n2MKyTyqjN8xRugqHLUlnnFv8NbeSASQ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eq2ofDfXNP33ltLvCbSArYr0mxji3sLeJ5lz/nFdxpfhua7s1yrosn3V25B9qkR5j8N/j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GUM09vEwEkZOQB619VeE/j58Jv2grVdF+IVnHYalcjy4NRWQxyRsfRhx+ByPatXwP+xHN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Uv4tGjmTdGrWplmb0LAsB/XiuL8e/wDBOXxRYW9xdaHqFlq0qkskduTDLj6Nxn6NVDMD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B0beKPh9er438OR/vBDalTeRIO4A4f8A4DzXxT4u+KmoLrVyl151reqTHLHOoXZ2IZTy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/En4vfss6q1vqNvqa2K/LJZX8LPDIg644IB4+9mvePC+ufs+ftea9Y33iTw3pdh44jQY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4IOFcc9wTVlH52+A7Dx38TLSPRfBnh6+1a0V/MMlqhEJJx1diABntXuvg/8A4Jz/ABI8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Emn+HI5irTQ2Ufn3KqOiqWAVTyeea/Ri48J/8K9tYrTTLKCz0hFCwNZIEj2+hUAAfl3q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f7vT8KA5j4K8X/sjfED4ei+8M+CWk8RaJLeLdxXN9Okc24KAVY8A8rnr3q/4J/YP+Ini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6IJMH7LYRrM4GAeWPHftX3iun3DYziT03Vn+NPEdh4G8MX011qcNpdiFjCrAMxkAOOOv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Vr+xr8D/AIU2w1LxQi6xdJ8//EwlL7yByducDnPGKxvE/wC0d4X8GWL6X4B8LaXo9rja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ADXiXi7XvEPjDXry71y4e4lbacgnA4BA56cGuekkZXZXiVlHJz2HrWEvIpHQeIfidrHi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91MIo/Af15rm764k6b8Zzls5qK61CCJRsUKrN278daqr4hgXcW5+X8veosbdDVjt1WLz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0s11b2cKhFyx/irCbWI5Ch5x1B7GpDO1xGGXa3BwO1HKZCa54yttFtWlmdnIB2hOtfNX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EMl2T5MMeUgVu49frzXqfjm8863uEYruLZ+X12mvAL7ZsDMM7ev17V0x2JZajllmkCJ5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tbR7d47gxSxywTgqEI689qk8E+NNO0W1kjvrfzHkYEsFztrVvviFoSytdWtpIZ2+7IRj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F4be6s7l2ZwfmaNsFM+tZyu+pbp7ZsfNkRsc8eprlJrw315d3bsoaaUsQy5JGelbOg2s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G0YI56UPYDbg0y7upU8x4gjjDZ6Vot4Gli003NzO429guQR1rp9Ct4FxdPDGz/Kqr3Pv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2/klyOFiVsncSP4f4s8YrFt3NlGLWpW+DPgm/wDEXxD0K3tYXJvtQjs0CDHDjBb/AD6V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c/kDG2JVjVfUgAHNfHH7EPwD1jTLyH4heJLI6bbwo39j6dMu2VpWOBM69go3YFfXFzapK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6kev49fxq+hk9HoTJqSXEZ3psfpj+tSRTxwsWJxmsqMLkbW4AzUoYbWJOQeanlI5jUmM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C+9W7AWU0YaXavbmudQB9oJ2ipZJmjIUSMw9qTiVzHTf2Zpc4P78A9gKpNpKedmORto4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gsT61cj1Ro1KIdrZrPlZRdbQWkZtkgLejVn3VrJbsVkUHjtVi21WUMctz2qW4b7VGo8z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BGakDsFIj3D0FO8uRU2hWyezdq3YdUktVKPBvUD5Wqf7ba3karNbspzyRS5x2Od3tHhT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5Rg1vSaXZyf6tjn3qBtCRuY2qvaR6i5X0MJV8tsAZ71K0zzYAGO1ag8Pys2Fk2k8Uy80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rR7SIuSRQ+yyrggZp/nTW6/LtU+9aEekXixbyysMZGay7yx1KFpQtuJD2k7D2o9p2Dlk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mx26VFNM9v1Ct9OtWIdP1i7jCiOGHjB9frUP/CPzWkhmuJldl5FHMBPZw3N4p2oVH901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TaqHJqxP4htXZXLYkUAYX6VRk8TfO5SPc7dC1TdsDo/7WDQ4S2CHgA9z71nLLdSxTRzp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Naubos2BHg54qe48QHylE0uW7VHJIo07LQ9OSQyOY4pwOPXNQzX3lyFTcGRgcAjsPSud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ZGBj1qK0nmmRi0ZR0HDGtFT0FzHR3OqMsf7pmZv9qs6TWLnadz7VFMt7W7kVyRk96els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r5SOYhkuZ7hQ3m78jrUUcNz5mUOa2IWtoyV20wTr5h2nb6UcpRXGm3EwyTyOSKgXTY5r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q0lvmXJVzvHAXsaxfEXi5NAtmjAE+oSDCxr/AAe59qiclTXMy6dN1JWRa1zULLwzaeZc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Sa8c8WeMLvxFdEyk+Sp+SNOi/X3qvrV/d30zz3Um93OSB0HsKyZGLkAjHFfOYnGOpdRP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uRqrTYLcnrmn7eRSrwOuKcI9zBs5215PqertsG2myScdcUrSfe+tQSydqBkM1xs75xzS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uFbBK9aFUqif3moGEbbrgY611Xh/VJdHvo5kOEPD1yduga6YZwQK2LUow2MzD3FdNCXJ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8p7VEyahZ+fC68rnBqlJLt4ZQec8Vx/hHxR/Zsxsrkl7eThWPrXXzqM+YpzG3NfYYeqq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UW49CzJcIzq6jG2rUF75ioXGUzzWHHI0aGUFSOm01YFyY4wrFSOldJymybdNQaQEMqAf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8NzRsfKnL9ixq/FfSxqUAXYR1HWnx6mLWEZJJ7Z9aYHM26zWtwI2djxjisjxBrZt5vKW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2mmjVMlgwfpuRsGoz8O7C3Ys0QLdQzHJzQUeUQ6fe6tITiQj1PStW1+H91dbRvVM84Ne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wpCjIUetWILc2okluJCG7KaLF3OFg+EsjsvmzD8KvxfCG2CgNM34V0v9vFpCijNXlvoU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DmOSX4N2DcmZsU4fB2yzxMx9jXVDWIpDlXWRewNSf2oWU7ZABjjHrT5QOYh+D1mG+d1B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eLrH4KeA4NF0yWKTxV4g3R2qj/lhABiSY+4BwPcmvf8AUvFmn+GNJvNW1i6S2sLOMzzS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gD/eNfl58TviZqXxg+Jup+KdROHunaOzh7W9upOxB9AT+JNRaxMno0cYtpFbx/Z2DPuO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KXlr9lvHhIKiM8Zr0CSFLiGNCcZJKt61g+MvDs2nrBetlElBG7bkdK66crpI8ypT5dTm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MNpYKPXvUUbHbj72OhUYqxy20EEZbnNamaHwgqpXzMD0PU+9T7ee+88DNJHDJcXSw28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xuct2Cj15r6y+DP7J9vo/h678ffFPbBp1hatdwaK7bSxUZUynvg/w/7XvWM5HTGJ83Wk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08i43VQlxMNzj+IDB6c1p+IvEZ8Va7qOqCNLaO5mLxxgYSNOipj2AA/CqccgG9nB+Xv+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cp97/wDBKXRo7fQ/iVq4RQ8tzBbDb6Kuf/Zq+1VuN07fL2H8q+af+CcPhmXQvgPqF3Iu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hP7sZUBR+S/rX0b/qWJ9eKlgaCr5jKcYqRbcFm559Kq282Plzjmr8eGGc54pAULqPy1GV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oc45p1xMGmOKTpzQBJn+LvUasVY7urcU9GDfe6UvLZA6YoANoXgd+KOwHoaVW4GR+NI2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JH3qNpVeRmlUfNmkdjg4+b/ZoAYc44GKZ2yaUMV5zzSNt6nrUsCJ23U1qdIVLcLn3oXD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g9qpzZVSQO/Wrew8g1SuMhTg4oDqU74p5AUNyTmsW4dl75Fa07bwOc1kzfM2Pag0W5Vn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+dWbkDGScVV3/OgBzzUs0NnT2Hy4IGOfeultfmi3AknPeudsITGwH9410duhjQA1Rm9y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HGajzhV+tS7uKBCx7mxgYFWFjDMBUMBGeRmrMf3TgY5oAftHalGUPy9acp8wYp20BcGg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Cp5xT+nSoyRuwaAK+0qCynJqFvmbPfFTuo/WoZFYbmHQUAVZFbdzTW+Xr0pzHdyOpqFi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x/Cq7MVc1ZjwisWPHpUD/NIx20FFflWJzjNRfxH5qsBSxYAY4qMKec0GiiXNNC7XJbnF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k55rftcrbviuYvmLXcmaTKKM0g8wg9KfD+fPSoZly1TQDAGelZgbdj83G3bW5a5YAA4w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d963LZgsYPf+daLYljJ2bHByM81SuvnBAOBVybP4k4qhcFV3BfxpMoq7sHaTnisDxVOc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57etcr4qmDT5H0NJjjuY+mAtcFx36/Sui06Nmk43YPAxWJpKlQ0g7V02jxtvHpioCR0mm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0lvEdo9aydNXbtrZH+rcjqKZiJJL5ann2xWdNcdT92nTTGSRiOP6+1YOuakljYzTzN5a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4rm0MHx14sXSLFiJMTMCEFeTaekl08k0hxJKdzNUGva1L4m1jzWbMO7CJ7V0mg6ekByf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Ekl2+jaaJUX95IMBvauQ3G4kyfmZjzW74y1Bbq6gtoDgRghqo2NqIxuHzDFAE1vDswdu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JyDRtAUEjFJuUqwP1FIA84CNs9Kzr68WNWZmVU6c9/anapqC28ckjuscca5dm6CvGPG3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EtHBnb5jfxe49qlbkSaSN7xh8TLXSRJbWzebMOAq/wAJ9T7V5HqV7c6vetNdSeY7HIY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vc73AyzVD5e5gAd/Q7a0ONu7uVyobK53s3IPtV/T7MzL5gjZ/4Tjt71PY2IZ8uNgPQn1zW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iqSP3fy9yehqhHhX7VXiZdH8J2eixOS93IdwP90AZ/pXypYsNzIerDjP+fSvSf2jfGH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eCXzLWwHkq3q38R/p+FeWK23HGa1Wxm9zahuFwQpXYOFC+lW7ecsyKD5gzw3ofSsOOTg4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ZVXOd1Mk6mN9qhQW3HrjofapFbzGVvu8/l7VSPKrk8DtQtxsyfmVtwAx6VQGnbylFI+V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bkCNeSEBy+3v6VRjmKs+V3AqTuZc0r3G5FUYx7DFMC1cXDzNzuAPGDVdtuQuBkdhUUk3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s6naxGBjBoAVm+Ujbtqe1XkcckdarIw4fOMcGrlnGoYDG49qANezAkZCCXLDaB2ya6mz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DtGMDtXO6bbtuVs7WA5rb1yZrXR1IZv3hA4qWBV8HwjVfiFZNNG9zCrl2VOyjA/qa0/it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xZEMBWGKNf4QoAyfetn4LRppdrrevyctbwFYyeu49P5159PdST6hPcHLeYxZsrnk9aRZ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eSetRyIGkGeUXBIPX2qMSCPcp4boOMUsswVvmO4gEbvwoAiVvMwWhwc8s3pmljcx/dYM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LcF+D/KlRdg4G4Z4+lAD4yAA23KryDUyj94/zL9DUPmIzBchFJ5PfNSLtaRduTuPOfSp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Qf3R/OnkEK+1d3ox6ZqOPJyc4BP6VKse5t27jtVASRhsEllU4GStWkY7lPp3qnGw/vKT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5toUDGBUsBzAsxI69T9KRsCRCMkN+Q96MqsYOw4PGTT1jztL/d7N/SkUSRqG64O3uO9W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o7QIsOQuBk5PtUtw8QY+XIdnGR2oGadncvHDII5OQOAe3rj3q3/ao8tolfO8DGev41iE7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FfShZiVQlmQ5PzD71SyjoNJ1hYJIxNlk3fwdeuOfauri8mZGMeJMHOR0HoK80WYtk7lf+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ZXCD5lTHKr0+tBZ3FuzMzLMuJCckVcaRpV3Mm1fuj3rOtLuNlJVsluc+ntVt/uqd+4jm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squMMvYU/wAI3k+oeIrLT0KhmmRdw69c/wAhWPqF00eQcrtPPpirvwhKTfEDRdhG2S7x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H6Z6b5q+D9GgRnCGDcB65J5qx9ghhtw82S2B8p9a6CFYNJ0PSgyK7i2VQD/D8oP9a5y8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N2eVPTPrSMmWfNsP4rTLd6Kf/wAIzcdry3X2ooEeTK0iklFZQB3qaMsFGdhK9q1FtLdG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4Uxo7VgQY2Az96gCl9o+U/KF3elJGy8A/KR3rRjsLeVu/TvUj6XAzdcc4GOuaAKizjby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Dgg/zqZtPSNvlZvk5Ibv7U8LtUjG1R29KAGLpcWVDKWHvS/2W0bH7O+QTyKk3ybt4bCq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z7fujn8qAJP7PumABXEYHWnLZlcsXyy4/Kp21aSNQB93GM+me9RiRP4n3KOc0AM8sMqj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hl+Y8564qSRomUtu+U+vSpLeGFlA/dlj0x6UAU/ssG0Dc3y+lJ/ZqsdybjnoT61tJbxR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1I2pWMKnzDGuepFAGO2kyx8x7SSDuNRNZXcQIjJIIz+761bPizR4HZftcZPTHeof+Er0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QBEtleW+2XGTjv1qf7Xej75ZeM8Vft9b06UH/S0PFWLaK11IkC6UqB0oAxPOdsl3Zc87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qOxbGfeui/smBkPziQYxtFV/wDhGoWcMvAxnB6A0AZ4jO8ht25emDmrUUf8RBGf4j2q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Mt/qcMKpy2MZ+nNeQeOP2s/DmhNLFo1qdQlHV5MbfY8UAe4rCiqZGZdoBy7tgfWuc8T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8y81aGSTtDA+WPtivl3WvjLrXji1eafWntYupt7dscdhXkfiHxQkU81zPKziNTuDvzns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rNR1xr2PQo47G1tU3SXNxhQqnPr9K+YPHHxSsPG+pXt/qSx6mx3RRXEhB5BOSuPrXk2u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sLR3gNx/rvLG5pF7Cs7wv8MvEWseQcmytFOWZxhguetUBf8AEmj6DqkGLcqk4GMJ1B9T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RqbHyzPBKmGaTp14r0LSfh9pegwpJLO9yVPB9/WtC+1q8jjEOnQeSW48wtgmgDoPCfhx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ltZNmPm6j3HtWna6l4QS6X7XqE10AcuI1yp9zXm99b6jqTZnkZyo5Oc1kvoD2ZLAtJnr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HwfdfD64uoGleZIdwIVSFGPbNfU3w3vvhTp8cU9jDHNeAZBucOQfYdP61+Xmi6tdaTL8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Fdn4X+JF7BdxysdisfvgYNMR+scPj60mYrEvB+6c9v6VLa+LAu8uvmDPFfCXg/40XcKg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098V7f4F+MFleSxLcSLhsAjbjPvTA9y8QW+n+NrFrLULGC9tnGPKni3j/Jr5p+LX7APh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ebwdrhPmKqvmEsOR05U89a+kPDuu2lxGskLq6s3Ht6Cujt9WbaVuVBHRiKLy6FnwR4b+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JPD/AMUtGufE3hInyk1WNDIVX1yPvLgd+etfRWl6/pnxO8Gy+JfhZeWWrXIj81tHuJdh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AcA+teza94Y0zxRo81he2lvqOnXCFZLW6i3xsD1/3T718RfFT9k/xX8F9el8bfBfVryw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b1B6gA8Op6bT+FUBwPxS+P3xSWa60a4t28HahC22aBQftCA9/RcjuOK+e7681PzBcXep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55ixJz1J6Gvtnwj8bvAH7T1vB4P+K2kR+GfG8SmCHUdnkDzfRXP3STn5H4PbrXz3+0d+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qNdfZ5de8KNkw6xbQnZED0WbHMZHqflORWchdTD8I+IHsNJ1Qay+JnhItVVAzF8DB3CvM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jB4WIXdnOD3B/Gqdx4oeW3gmjlZGHDLvA5PHQdK5u+1VrC7dMhlzn5jn5utYm8ToNQkE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xVL7ZFHA3dj93296yJtUW83TMgUnGcVDJqCK7FCXOflHagcjfS9EMTBOVXp71zmveJby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D5tjYNMkvC68ttbOSV/lWfc6hD8wJQE85lO0fnTW5mYl1qFzJbbIGEjE7cE5Jz1rkZrD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/F+VegWS/wBpXQW2glvpW6R2sTs30GAc12Xh/wDZ7+IniyaP+yfAmqysxyv2iAxA++XA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poJjYosO4dPlXNOtPDLyv5jRbVx/GMHNfa3hH/gnh8RdatxNrFzovhdDy6STGaT6bVUr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CdPhW3jLeI/Euoam2R+7slSBPzKk+vetESfnTHo1pY4WQozMMbc459eD/SvRfAXwN8ce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b+6XPzTNEY4cdjucAGv1D8Efs9/DDwCIP7O8JWM91EMC6vEFxIffJr0T+0I7G3EdnGkC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2AptaCvY+HPhx/wT11ebybnxr4kj0uILg2emoGm9SN5zt+oFfUXw9/Zs+F3wxitptM8L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F8v2ibPqWb+nFdmTvO7furSs40mhIbjnpUcocxYmuHuMYxGBwMYxj2A6VXmjMjbSRjP4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qnyx/erOmtTGgLSbznpQSWZJIY8iOM57k1VkIVd2W+gp00ZGCHyf5VCuWYgHJzRYQ7cG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CF5BxQrKrZbk4xinqyszELtGKAI5GYk5Xgc1Zt445Y2ZuBjpTIoo5DyM1JtaPIUEfyqW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DPBqB2kWT5WYj2qcQ54Yhd3pTvsYjIAk3N2+lMBrXE67cMce9Kt3KxPO7BztqePK/K43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PrS5R8xEL64jYMDle31qyuvSeWxbh+mai3xLhyQRntUNxfWg3BlZu/FTyR6lcxo2Osb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/Kr0niSCaZQ7kbeOe9c2dQh/gQg9s1BNeRv1De4FT7KJXOdpN4ggt1AiBkIH4Vmv4nnv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ej1YxZAhZkxwDTnvJZmJCiMeo/lSVOMWTzl+6uLoncZNo9FqnOzyABpS3saiP2h/vsu3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MMegrXlDcd5R6oik+ppVidnBfCdsCpo7pYVACZNRyX7yx7dmBSAkbSvMw7ShRj8ajXT7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p6kGNRnLAZpn2cSNuTljQBJGthH/AKiPJpZZvl2qu0miO1kztSNt3tVhrBkjJlyh9DVE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R3KADqvWqkzGSZ9pBBGAab5YMhXdzU4tY48c5JpiKS+Z94BiParNvayzSrklF7k1dzDD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du1cH4l8ePe7rPTFaGP7r3Dfxj0HtXNWr06MW57nXRoSqySjsaPibxdFpsjW1gwnuM7W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rud5CXlcySNyWPU1NFb+Wu9hk+tV7795uYLXyeIxlSu/I+qw2FjR2Ma+hZ0Jqh5Zj+ta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VG5Azj+6a5U7s9AhC4Xg4ajcFU85NNlG4ZHeo2jJHNUxkcjMzU3B/CnhMHkZFOKjqBio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PrVaL922PTirm6qbx/vwT92qEOiz5pwM81pr93JWs+NVWTC9c1d2ELzWsTGpuhssgZcA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We2C7Y+WvRu2K5xo/wCKomHmZyNy9NtdtCtOjL3djjxFCNZWPVGkiuGWSKcOsnPHans5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15Ha+IbzR5t0fzop+5XZaX4+s9V2pP8A6PJ05r6WhiIVI6HztfCzp7bHVm7HmIFOBQ0i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v5kEkG5JEc9QVqrEzsSSCxz1PYV1rY4nc6HTdXNsxMTN8nXFPbVriS4y7HZ2zWE1zHb9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xq6rgGTjrTHyndW+uwWMLtjfMRgUkMkEts81xIS7sPl7YrzS48QuHIRt1VZdfvZF278L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4trrUIrS0iyGJ3yL/DWdrFtZxz7WvZNqAn2Y+lcbDq17aq/lSNiQYbFRGa5mLO25s9Go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rq184TfZYV6ANgtVSPzIo3QXcgwOF38n2+lVYbW9vIwu44HIzVfxRrdh8PfBer+KtYl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WWQ4wn1zt/DNTzDa5UfPX7Y3xGFlDaeB7K4MkzsLvUNpyABwiH3zk/hXzVaRrFIpeXYV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1/Gk1zxNe+LPEl/rWoSGS7v7hpZc/wkn7o9h29sVOqqqc/dJwaXMYPVlxBEpJYr5eSFz3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h8NdQtHtnZ9PljuHli6JDyDu9skVzl9cC1zI7kBP9Wi9STwB9STgfU1+k/7I3wJtvAvw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Ut94gtY7y8W4UEKD92LnsqkfiTV3tqZzXMj8stOt/Ot1fJEQA2L36V3Hw8+FHiT4p61H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Vv8AW3D/ACxwDuzP/CP51+glj8C/h1ceLL6Kx8LWDWMM3kxHZxkH5mGOMZP6V7I3hnS/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W1hZyKN/kABm/L6UOtJqyMo00tzwX4Jfsw+HPgzFHdXDQ6z4jZB5l5LHhIT6Rr9c8+9c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3w7ZeC7SZVn1IefdEHlIFPIPoWIH5V9O3Bgs47rUbuXy7W2jeVyewUZz+Wfzr8x/in40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8QynEdzMVtY/7sKnC/mOfxrL3rm6ONtkXawyAVOR6n/Jra8K+GZ/FfifTtEgRpZL+5jg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ms77OACFGEXp9a+kv2I/A51r4gXuvTxZtdEtcpIf+e8hwAPfAP51Yz7/AP2fNNh0Pwrq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1gTH91VAH6AV3E2CeuQeP0rkvhDb/Z7fW1YYWS6yAevTjP4V10ybiSPu0ibCKm3GTjFW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ioFVduT0pshytAuUbHnaTUudzbh1FRRjOamVRtBoAGG3intjaM+lNyDS9uKAEXHajFIq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nNWA0qfwpNwXgU801mxQAhbaOmahkbcOBg0+SQ9qiLBlOetSwINuWqRUDfWmfxZNP3hl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z9KgkcDjuwqWRSOgz/s1C21ckHnvQHUzrjcuc/d6VkMv74478Vq3Mwctisd2CycjNBqV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0WWmHp3qW6jJkyowaS1Q/aFHvUsfMbunqVO4fh9K3o2/dj6ViadGy5x1rWt5MMPvfhVE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pGYAE5yc1Aq4Ynnp3qdV6fSgRLGGIzUvmVEFxzT1JbjtQBPD82TVnpGKrwqFPFTZ+VqC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89qfnvSNHtWgoqSSDdgVFIo4NTsO1V5fvCgCJlDMSDioGz8xU5NSs2MDbnnrUMhwxoAR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Dn1qVSeQBnIqPzGwWUZP92gohzxTFOWJ9BUpUpjJ5qBmyzEdc0Gq2Lsa7LSRvUZrlLpv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x/Zpx99ea4u7P7xixxSYyGaTnf8A3asW7HjFUJGD9Tnmr1tgBWHbioQG/YZYjPA9a2bd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jllBHXtWzb5X6960JkJdYaMkdVrIuNrjNad85YDjJrLk+VmHTjpUsa2K0kYjhYj0NcTr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uGC27NjBArgL/MtyxJxuOKlmkSzpcZ+znPpXUaJb7mU+9c/bxiNEGcmut0OMsRk4qTOZ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s3MwjXALAnjimw7baHJbPtWfdS/KzquAOc0EWKtxMI1JycAHJPf2rxX4meKn1XUP7Lt5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e38q7T4geLxoemTSq+65kykS+hPevFdMiN3dK0n7ySRizNUuR104mvo9mvmgqvC9DXUrG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npcCRt93ahrQvNSjMgii7DBotfU6TlWhMl47n7oNacY27VHRaY0Q8zcM5z+FN1DUYtOU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Q2aQMoDcEd653xJ4utdDt28yUvIwISJeprnfEXjl5d8OmqTJnBlP3VrhryOSVzJO7STN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MJTS2HeIdevvED7p3ZIWztjXoOO/vXPTRsVC7MKPvVseSxUk424x71C2miRkbLGMdV96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do8kgZEYqo4xV6301I1fKAMw/irShtlhh2LuAx0PSjd/DxwO1Ain5IgUEhHAGB9a4/4l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vWdS0cbbc9A2Plrrri42Hdt3Ba+Xv2p/GTSW1po0UmUlfzJB7A8VUSWfOd/eSaheTXM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k5qFaQ05OtbCJ4fvZrW0uT96COucVmwjdnPQVp2HyjGOV6Gglm4MDJ9TzTly3U+wH+zQ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B+lLB95jnaANqt9aoQqv5bBfmX0x6U9XdWPzHB9akj+YAsBjHPqT0qC4VVLqExtbHz9K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OjVmYMp3qvU1FgcjBPP3f60KvR12oVPQ9/agC5CrbpNuFwMj1rSs4w7YZSrN1z396zo9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WnaLiSMuTtU4w3WgDpNFs1WTOM7Rx9ad4ozHsjJVFVd7bvUHt71e0eBTEXEZwecmql5Z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lppFUr7Z5qQOi1qP/hF/hLotnBuWbUnd5Md/mJyfeuAWMQoqn5znAFdb8VNSh/tmHTbe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/aPWuP8Auqdx+TABPvSLCTduOD939KjZt/IP1FS7kjVty7ePl9/eoGkClj2z8lAEbkvz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KGJIK8jNNG5jngMOvrU0Ue2QLtMWASzHvQSxu3c2GYBtw+bvUqqz/KGOc9/4qftaTnO8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JLLuZwfuigosxyfdIG1i2celNjk2qTheWIyaau4ZTc20DO31PpQo8xsEKjbs4br9KAL1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9vrVoAYXByw5561QhILHBx6j0q/G25PLB+XIYn3qWUDO0Z4z8pGd1TKr7NoaMKe3b/8A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3Jxn606HesmVKuWbgH8jSGTqCI9h34x/nFSqvyrvyF9TTvvNtVlAFEjbgCSCAccUFWG7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mO/tQ2TIQvAOOG7U/wAllPA3Bv4ajnw27I3uDnb6UBawCR5JWPb/AGabEwaTBViM5Jao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PQU6Nicqc4IOc+lAX5jrtD1dWWOCYqJF5JP6V0/2jdbq7JmUD5mj+8B6151DJu8vyh+P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QKp+YgEc9KllFy6Ed1dOIpN6ttzv6nk16D+zT4ZTxB8ZNPsGh3+TcRlVTr8zH/4muM0G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SQIdgXv0P6V9HfsFaC9xrWu+MJLRZZIjIkUz9M8BD+e+pYpH2ZqjLdas1uwWBo8qfXFc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FHbp9tnJIZg3C/hVy6ml1S7eW55LEfL2Yf8A6sUtu1harEiWqwqWJRjSMmRMt9IxZIUK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HuJPymigRysnhu4ghLedkAjAxjmoP7Jk+85bg8gU06zPMpVjuFS/2lcSfKIlJ/umgCRU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mhkdoyoLf7Jq19onZcBRnHIFSec2wKPl4zmgDPghVWAZMFjipy0TSbd20/3amEnnN8y/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TAWRVHqtAEDQr5YwOc0kkP7w7H28VZjUJ3z/ALVKkhMmA244oAy5LedmOBvP96mNpUzL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7Vsq7xx7m6dqoyXBkvCTvYdMDpmgDO+wzNwqybvQ9qS68jQbEX2oTC2jT+KTofarniLx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u2UzEHZGf4vavnTx940vvGV05unMdsD8luvYUAdj4n+N1xfSNbaVtQdBJ6+9cyNUvtRc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bAHtXJbWWFUTKhQF2n0q3aXX2TcjbkVe4pAdzpLRrCHLE+jE5rpNLjhmb5m3sw/KvML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z+8a6XR9SDuuXGOuB+lAHoFvb27BwGbCcEjuatxwKuUWVlXPPrXO22qyeWIgn7/HL/0r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2lRyPX3pgdNNqM2n26zCWSWPIGf7g9a5z4naL8Q9Qs1uPDup2qaa8YZdine55zyPwrQt7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w6Y5XuavaVrk/h64WIfNp83Eat/Dnt+lLmA+JPiZZ+N9FmEuuaXqE4cnZJGGkTI68V4jd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IaFWP3Zcj9DX61SfYdYs2a8jTD8BCuc15L8Rv2UPCHj9TM1jHFcE58yPKE+24VcZEs/P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2enxzXLzbVCwrznPr6V2Wi/CPWtYjjfW7oWELsC0ccmZW9jX0RqXwVn+GULQaZpaRxL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NcLea2ZJFhlEiOMjGMCrEZtj4F0HwtDvsrT9+inLscsfenSM8m1/NeJCM49q07O4RZmy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YxguAfKyi8hgfrxUsDIm0+ONy3mMFwRj196lWzUJtVjuUd/SpZoXRdpO50bhaZt3MAGJ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YtmVZGLkZz9AKS8hJjLBNyqBhl7+9XPJVJIxkMcgEjvU4XarLnAzj8M0iznU0+G43vKC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2nyWjDYcKf5dK6uWCE7pFCuuOhrOurYKU6AryMe9ADNH1k2se2SVlTGBiu/8J+LRDIoE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15ZeWLxZYc8ZPt703T9UeArtfBzge49aAPsz4efFK600xgzbwCM7v519IeD/AIkRa1Ci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h/FX5veGvHotZhFK/QcmvdPh98SEjmjQzfIwyrf0rdbEs+37fUzGyPb5VDzt7Yp2peIL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C4XylLHJ6cDmvOfBPiaTxLHbWVtOI55uN3fAHJr0+a80rwbaqbqYRuR94qSzn8KTKPlr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i1BLqdjFJo/ihRmKfyzCszDorEf1rxH4M/tdeJf2f9cvPAPxVs73WNEB8nNwBJLboODt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vjvX6H2fjjQtWkSIXOGJ4WVWXn6nivMP2lP2YfDv7QPhhiqQ2PiG1RnsNRhRcFv7kgH3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5Y+L/wCwv4b+MWlx+NvghrUNtYakWuLnR2I8hcjJMQHzRtn+D3z3r4d8WeEdW0fxV/Y95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8qazWB3mUrxnABznrn3r0zTfFXjz9mPx9cafHJc6Rc2twpmtJJGaGXB43A/eRsdRggY64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Qnw5/aonWNrWz8O/E2GHDW1xGjPMF+80DkfvYxnkfeA/A1HJfUOblPzc8Lfs8/EzxtDF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cklLi7VoFPPqcfyr0vw7/wAE+/H+rTCbXNe03QIWP+qiDTyD8AVH/wCqv0Q1WK80fUZL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7Mf3GXsy+xrHuJmeQtnJNVyhzX1PlnRv+CdvhCz2Sa34n1jV9oy8dvi3U/8AjrGvVfDP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FLb+ErS5mQfJJeOZmP1JPX8K9QjZG5wx9cUTLCy42Mfr0qg5mZ+l6LoWgxiPTNGsrFB90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BWz/AGzcxRhU4Ud85qmqKhG1QB04qfcu3DHpxigkZcXlxcsS7sR7VAkhGcEn61OsLSOq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2ZVsELkdTQIo7iaiVjkjtmtGRYIsAEFs84qa3tYZpAV2g9yaAMwKGYKBk9aPOltZCm3g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f62QbmHanfZbSbaQ5Yr09KlgY4urubCBW2+1QyLPI5BVs5xXQ3VzB5argI68Bx6VGJY1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BkraTsoGxjn1qJoJt4GwKV44rVF4ySMceYOpWkW8/eEhdmeooAp/2LL5RZXUuD900f2f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KuTXA25HXORUa6sFDrL+FAD7ixEkICAoxPTtSeQ8SrHkEgcYpr6szLiIc+tVL67ufJGZ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YdocsuXz196JJDkY/wCBVRS6ZowjNnHU01rxAoONxBxQBp/6RIMAZGOKrfYblpBubYPS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UYFWvtzsp3vuGKABbPpmTtUDQwRsVJ3MeabPcsyggbT0qOPDlW3qXBzzQBZhtftB37FA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v3wAoXjFVpGZt+HAyO1MEJVcMd26gC3JqFooAWPccDJ96haSOT7q7D1qv9mTO2leNY1G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kwWkyB2qO4tmkx5asT7VD5G47mbipYpGt5kCHLHpQAscMi8OrY96Xy2IIUA8/dFWP7Qm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byWwzv5QA/769qlllWO3lRtzBSOnNWI7uOJVXYMgdRUlrp5vEJjKhOuDUv8AYckS+ZKo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/aJP3Gw1V2upZGO6Tcaa9i0UnznjpmrB07ZvDOpxwM0xDVjaRC2cHpuqHUNQtdEtftF9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WZr3i6Dw7H9ngb7Ve9FVf4Pr7V51d38+tX5mvJDPKecD7q/SvMxeNWHXLHc9PCYN1nzS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4imDszRWoOVjH86pqqqqqAeB3pq4VQMgv7U1m7DrXyVapOtLmkfU06UaatEfNI3riqsj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5hhTUcrBY8/xVmtzo1Whntwxz1qteRrIo9aszt5knHXNQTc8DrmthlHkbqMliSTin7GV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oATBYFQ1Iy4YjOam8k7eaWOIfjmgOYbBGOcjIqrqSqs6FRgHitLaV5NVbyM4DH7tAluV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WjINxxj8KqK4VmI6EYpQ+1OuM8VrEHuTySDGCcVWY4zg5pnmHpnI6UjsPLOKvqIz7pvm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T+tWrp+RWbNINxzXVF8pjJX3Lltr19YKPKnbgZwelbVv8Sr6CJfNiWb3rkWkqJpTtwK7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hacztJPigvWbTiV/2Kgb4nWMhz/ZlyR09q49m4wajKjoa2+uVCf7PpnYt8TLFfuabID6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bTFH1Oa49dqZ9ahmYRqQRnJzT+tVDRYKklY66b4qTg4GmoPQlsVUm+L9+vEdpApHT58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ZI4oEaWaX5UijG5mPYAe9e3fCr9lm91uBNV8bB7G3BV49JiOJGXqfMPYe1bU6lao9znr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wPq3j34jyrJpFitppqOBNfPCPLxwCATXkH7cvxEtX13R/h5o9295BphE+q3W8AT3JB2A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fxl8RH4K/CPVteRoNN0qwh8mztVH35W4jVfXNfkxPq1x4h1S61W+dpbq7d5ZC3XcTyPw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tHz1erGcvc2Ioo0UF0BQZbAJzx60TXPl7gHU5H3T61LGqyfIEwCPm+lZ19dG2SeRYvMk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R/30QPxrQwPeP2L/AIPj4yfG621DUofN8NeFQmo3mVyk0+SIIfwYFz/uiv0n8YeJH0Tw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V8uLAxl2OMfh/LFfP37Kvir4b/Af4Z6X4MfV4bnxdcgX2tzYxm5cAshb0QBVx/s16V8S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SrCxdJ7CHN3K8Zysjn7oB9sVLAj+HWk/Z5Ig0mfLG5j/AHmPJP6/pXf38aTRLGfvcg/0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MyO25pMHP1rpLdVkZXlwsUeWaRuiqOp/AH9aklny1+2r8SG8B/Du28MW0xTVNcJ8/Z95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Pwr4StECxJvDGRufn6Zx/OvSP2jviB/wtn4ya/rEUhksref7DZj/AKZREjd+LFq8/ZUw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NFsWreBJNrThm3AsyN3Uc8fkK/Qb9lzwMfBvwh0xrmJIdR1XOoXOevzY2j/vkLXxR8L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eH9BgTDXlwkLN/dXO5vzANfpz9gt9Pt47OCPZawIsMQ9FA4/TFUKR03w3l8m1vg3DtMG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gnqRXJeA91udQBORxiuojYMMigQ/7qtnrUQJK80+QngD0qNV45oAk/hoDYBpu4dqNxoA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Ehjg1Gr9sZp6/TFBLAkKSAc05WO3inbc84zSHLDgYo6iI2kI60m7ND5HWk7ZqwEb5utR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YqWAzPpSNjvT8b164qNV+b73SkAyRd3ToOaq3DBeg685qxNJ0AOTmqV4pkHy9RzQUtzO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ZcjfvDxgYrRvCNi/3s1myKQ5J7GpZoVpvmcGnW6gzgH1pt98swFT2fEm/DHHpQBsx5XB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wNo+f+XvWdD80THBAJzzWtaxpEylThmGaollvPygEbmI6+tTbtyKcYbFQRsdx5yAcVa3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NoxUkffHXFQRkeZhutWI8A470ATr9wU5j8pFJyu3NJ/CKCWBGIxTcdM9KVSdvFJzigoq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RdrEVdk+Xk1RY7icHFAFa6XcoFVPNzlOuO1W5gT985FVTHnmgoRXO7G3bTc4Y8ZpVIHW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o1WG45GMc0xsNIWxkdanXOPaosjoPWg0Jrtz/Zrt93jrXGXn3iSOf511+qMI9PPODXGX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R7ckZq3Z/MR7HFVVxu5ORVq1/wBWPSoiB0OnnaxUqxGRyK14kKKGLHb71kaW26LP9zmt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+1Vksr3THnnJrOZhjHvV66OE6d/zrPmOZDVFEWoYXT5D7VwewNMuPWu21GTbp8oxniuN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yluXEv26fv8AFdx4ftzgHCkY71xulr5k4/2a77S4/LtUYdSKRnMu306qiYABHpXN6zqy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UZJ9q09SuPJXI4Pc14t8TPFTXl0dNtm4UEO39KTKpx5jkfEmtTeJtbeZnIt1bbH6GtHS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t12j+dYsNu0MeI484HLVsxX0NtbxvczhY1HA70jria7SeTZM6gAsOneqtvIIlZnG4k5w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58nl20ZwOAx71hXHiK7kVhxuJx71QSmkdbq3iyz0mFvMIErfdiC5/CvNta8RXevSNvbyo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jSSPvfO7OOarNH5j4NVymEp3K6xh8/eKj0pRYeYS2WHFaNvCqAkHLf3aftAXcxyO3saZ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JI96WWMKmB/6Dmr02PLJPJz+XvWdcybo8Dn39aTM3uQyTbcbs+nTAqnJK45yBxxipZnD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KvYEHH4UhGZqk3lqzB8Pj/x7tXw78btd/tr4g6hsO6O3bylP05P6k19meLtUXR9Du72Y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naeK/P7VL19S1C4u3GHmcyEemTW62JZVp0f3qT+GpIl3SD/OfamIuQfe5GRWrpkX7xgV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SMHj8h7VsWsZ+QLg84JHcelBLNIgrGg+76/SnQyFVVVG/d0FPkUMUCuoC/wntUar8rEj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xoADg85FVdo5IG/jmnTHarLye/NRiT5sHoeKYBnlX3sdvTHakXG07Tkgc565zUGRnJ+o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lsjI4HYUAalvCWXcd2Tz710Gh2zXU54cyAgDdWJZuZ9sasFZR82K73w/pWy3E5jwoHDe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0+0KIduDgbfWpPB9mt1qVxdSSMsGnxNJL82G6Z/LgVRvbgtcHJZwg3tj07irM102g/D2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CB1KA/4YpFnC310+oahPO6/vJnMo5zlTyP0Ipvmbl56nnb/WobZTJvLgKQowB6dqlaP5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gBu8NnMjbf7oo+dkyVPHTPpTFUuqqXHJ7fyq1Htbqfm/l7UAN8oxscDkD8verdrD5bru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pUCrtUfNuHep/MMe7au7LD8qAG3CnzFAGwfeHvntTQxwRuyVPPsPSkll3vw+QDjFRM5D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Q5Cl+S7HA29QPWmtncQwO5WH7xf5mpDjCBTtXpupYbUtld2dxzUsCxb8MT95V+8zdTVy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DhcetR20ZctlfvNt/IVdCjyyqgjP5UiiuwMbcknt7VYt1OSDg9sCmNH94cEjgAVPDbCT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1BSLAdY1AK7SBjHrTg21chCpz93sKtR2KoMkLICu7af4aqu46jdknPy9KDQfG5kyrAZJ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m2YIPNIUCYbnDcjb1zVm0QSOxYZwKAMrlZNo+XaKcZQqsXKkdea0L61FuzNnb7evFZDZ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hQBbsLpWucSMFGflI7VvXi+WpiR1XIwzHvnpXJQrKLrCYZtwCgeldTcSxuiIDhguBt6/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P7MmAkG5QQ23qeNoH45/8dr9Gf2c/Bo8D/A3w9br5cV5fIZ5drY9lB9yVJ/4FXwP8AfC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o7IEglnVXb05yC31G6v1Ol0u2s9lqqLIsSiKBE6KigAY/AVLM5GUkd0pLbFmUDJVTkik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zH7qz9BWlbxmyyLePK44U9/eiC6nkkkimj8sKuQydB7UWMzME3iDHN5HGf7q9BRWx5lq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coHnLXzSSEIAr7uMVKu9oR+82SZ+YfjUXlr5e5RuZTSqzH5guD2NQBMrT7nKSs3bimxx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Q3ZhbJbnPP1q5BetKuHbigBjeZCrFtyHPQ0uJfOVmdQpHGOtTy3FvHG2XzzwvvTYZlfb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A3eY1HWTvg0sdxK0RK/INv3v6VrrGrJ92NTjGO4qBbVLUOGC7eu5mxQBUiZ3mHmfMnGW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y8N2E19M+YlGAP75PQVIl9YKjf6RCoRS7FX5AFeAfEbx5N4q1CWOF5E02MkQqpz5mO/+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OrnxLfPdzyrgPsWE/wAI7VxvnOLiOaXbjBxjrimTXSQxyyyokbAcKRuJOeRiqUN55/zF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EZ6nFAHQi4SYK0ZIHfNWsrNGxVnyvp0rnPtjRgFSzKOMk5Ax3qWTXika84/2h0NIC/JN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8d/arem61tkwQY2VuM1zn9oPMm/AVRj5x9aW3cR3AAJPcHdgZoA9X0XxIysYnkOMYDdv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AGIDn5QwrxeHVpIlby2RGxhmznvXU+HfEwmKxNIGL9x2wOtAHrdvM0c4Usy8bThsZrSc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3VHJzz6Vwmn6wLgDcwI67v8AH2reg1VWUFmWRcY2j7o9xSkBs6fqUzZtpjueMZA/rXS6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F/b+GuMvJIdtrcLJHCy8Fz0ZfT61dt2a2cSqMo3KntWdyrHeR3NtqQWG9XzUccuy5Oa8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4xWSWzH2O6RshsYVj6Guk02+3RgFlz95s1s2t0qTfag48vPAHrRzSWo+U+RPF3wv1rwP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k5SRFyo9xXHyRmbyjINxz1xjmvvm5jtNcgkt7mBJYGGG314h8Q/gPFNJLPoPyOdxaBuj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voZOOp86yW5ZWY4yvG3vV63sthVsk7R3qzdaXc6HfNbX8EkMinB3dRUq3CT/ACY2hTw5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VTgfMRnNVmX92u4795B+mO9XbiMKWjZmGeAx6VU3AL93c27AKdcUhFZY/LDGNMHJyfX3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Lj95VxtsfmCRdiL1b044zVDTi3nMxfk9/X3oLI7q2dZE5w+OR7VktarM3yLjA61v3Mbt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fSs5YfI+XO45wMdKAMS6xZguJMO3B+lb3hfxW9q6rHLgrWPrVmLi3dRHGCMgHvk1ySsY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ZVOuRWkQP0F/ZT8cXepeONIt1tnvV2OD5bY2Aryx9hx+demfGjx9d6N4murWY7fL2qAp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Xhf7IIuPD0Ot+IFvEsk0+xMhmlG5Tu7MK4Txx8Xp/EOu3t5NN5jTSbjKTy3OM+3StAPp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HtQW21hDLpjnDjaGePPcDrXsvi7x3p0fgN9Y0G/FrGuGiuFhZIyOpXnjPSvy78UfER9P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t23bnHvXsvw//aVvfit8LdW8OXOtaLoln4XgW7VZ0YT323cfLUg46n070nEm4v7RS6Z8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18QWqnJRgd6kcDj8T+NfDurQ33hfWIpFe5sL2znV7a6tXMcsTg8Mkg5Rh1DDHfOa9H17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5Hm9Y1kyRk59PeuE8SeKbTxQpDyRljwNpyc+/vUiPuH9mb9v+y16ztfAXxplMsrL5Vl4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Jx+7bt5qjB/ix1P1L4k8E3Wgxx3lrJ/a+kyqHjvIcZVTyCSOCMY579a/El9QFqognfMU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9Rxz0r6z/AGXf2wfFPwHjtNOmmufGHgBvkfSZWzPaD1t3f0/55ng88igD7oTOxivCY4pT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2tXw3eeHfjD4Wj8X/DfU4dTsJzmXT2AWW3k6lGQ/ccZ+63TjHBFZizI8jIUaKVCQyNnI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AItyAvzRqD2zUK3fzMBgt3xV9VjlZRjLmmNpwWMt8qjvmgCut4UK7Rk0+W+uJFIZtg6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x68VHNMbpowE46ZoArJZliHE3mf7NTeXIrD5hj9alW1KKoZ8YNSrGi5H3ufvVLAgLCT5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lit/lGBmib5ZjtOQTjNSTbpFRRJyDQBDtfI3/WkmuhGcgZA4pzWpDEmRiO+Kpy3ECZDE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nIzBSMZq6+GTGOvf3rNfVrZVVY4SzjjO3Ipgur26QKu2AYznGKALT3jqyqzZBPFQNCZc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6NePIHaUNk5yKtrbSx5zIpI4IPpVANW6aPgRngYyakEgkjADAMeT61K0HmcMo9selJFb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FcKEyVJJ75pyyAds1OsRKggKVbjmle3fcAwAXGOKAKzfMpIGDT41faMnAPFS/ZcsccHH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kBA7d6AIGj9DnHFMELScr16VekhWNTjOAcc1Er+W3FADIbZu/wB3NWPLWNcnr2qNN3zY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BUsB0VwOQagumG5dgyc1UZW83gblzVmMAb8rg+tUBG19J5YCp82cZojDs29jzVllhZcA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6240mBMVJx8uTS/ZWdeVpUuQqBj0WlurtpoflGSelSARt5MbAnYQetW4PEDwwiIrujbh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EjB61f8A+WYd/lQDLt6Ch2tdlR7IuSXiT/O42Hu3pXJeIvFoi321h80rcNL/AFqh4g8T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yDgyetc0lxC0pRTuIOGNeHjMdGKcIHtYPA3fPMkWMsxZ23MTlm9TUjYiTApm8EHBwO1C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k23dn0agoq0dh23jNBPGaN20iq805DE1JpEfJJxVVm3Gnq+7J9qj+8uKpblsTjdzVeRQ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hwowRmtgexVm4zio4ceYc+lWGULz92kjjGSwOTigz5gZQVBp+enGaauNvFEecn0oELyx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QkEZNLgFjiiTKKSO4xVFGbeW4h+bGBVRpUYcda0L9d1uqsOPWsOXMcnDZFWgJZDhhUNw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nNQ3T5zitAM+4ccgVnynbV64kx+VZ0zBgQTit4EyKsjfNTC3+1ikkkG04OajaTitSVHU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k79qgaXGPrUUk3U4LMOQq9/r7UzQle4Vck8H1rQ8I+C9c+JGsLp+jQM8anM944xHCvq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t/Cf4R6h8WNQZw7Wvh+1YC7vyMtJn+CMfxHp9M5r6z0HStO8G6VHpml2KWNnGNuFOSe2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Hc/elseTjMaqC5YbnNfC34M6J8KpBcqn9sa64wdRmj4j4/5Zr/CPevTbeSS+uNhKFe6g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lC7hkh57dKw/HfxC0/4VfD/XvGF4R5Gm2rSqpbBeXpGg9yxH5V7EYqKsj5epUqVXeR8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DxJ4+0j4c6dMzaf4eUXl+qdJLx1+VD/uqQ3/AAKvkXyVORklV4GPu8ccVLqWsaj4i8SX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qVxJdXMjHJDuxOD9AQPwqZVZhx0H3j61qZkDN5bFQq/Oc7vpXt37F/wBuPjt8Sr/AFO9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lmdlyk923+qi+oyWrwu+nuI4oUsoDdXUjrFBbp96SRmCoP8Avoj8C1frl+zv8Ibb9n34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YkH27WLhPvNdSgF/wTCoPZRSKPMfGn7IOlMt1d2ojhfDPLMoxvHXd/X8a0/DOkw2tjZw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OM/j1/GvXPil4kNn4Ye1hfbcXpEZz/d/iP4ivP/AAzaK11EqLkKOW9e2algdxDGI4Yo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X4hH4Z/A/VpIJRFquqj+zrQD726TgkfRc16VDCZGjXHzZ4H518T/ALc3jpvEfxK0/wAN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W6TP3RcSLgH6hR+tAup8uW1uvl42lQnHzdTjjJ9zU0axtMg+bb1OK1ZNHWOHcH+ZgP8A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fN1CNZgrITksewHJ/QGpND6W/YR8AjUPHmq+K7mLdbaHatBGW/inl4/8dTcfxr7QZfNm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Q/sf+Fv+EW+BdldyKFuNbuZNQfH8CZKIv/fIU/jXsNvGUkQnqvB/AAf0pks3fDsYt7i6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oYN0aue0uUrcHH8Qya6G1h3oxP3c8VYh/RcUbsNU0wIbHaodp+8fpQA1G6j3p2MLR/DS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YzTBkHipFz3oJY/IPUYpCMjinL0pJGwtAiI5FJg0/wC9QaAIzjJz6UmflAFObPaojnpQ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8uAOlO2lBzUMj984NBZC3zgBRkjmqsshWPIGG7/SrLbk6nO6q0zbc56YxQBn3SiQuR0rO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7lFOXHTPNUbgBfm7HgVLKKNxlpc+oqa0/wBaqnuefpULfeOPWpbfAkBNAzoI1j2lf4cY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7Z4zWRCdpBHzZH3a2bWHaEGM55z6VRLLsce1du7dUit8p5xUQO3aM5p4+figQ+M/NnOc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NQL94e1Wo3K8hc570AOOdvPrS9cCkVjzS5JoAQtjimnLdKcQevamuFCigCvcSnbtNV2X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IqCb5qAK0jdDjODmqz9C2MZOank3KDjpUHLA4oKGbt3OO3Wo923J3dKk2fKwNVZDuKg9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nJOc80iN8wx602Nioz+FScbh60FsNcZfs0ar3HNcdcE+ecd+a6nXn2bEXqoIrlJv9Z+N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WrlqpKjPSqe7aSau2uMqR1pAdDZ7BwJNp/u1rQ/LE30rDs8bht+8eK2YB+6VQ2HHUe1U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hguWPrWg4LN1wKzrxUG8lsf19qoCnfEPp8xAzxXLQoPmO3mulky9uyn7pHA9KwvJZdw9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SAEY713VqwhhXA4x1rjtDUqy/UVu6tfCx09nc/KMsw9qB25jnvH3iiPR9PmYNmVvlT2P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XEzFpJOfY+9bXiTWP7avJLmY7YEP7tfpXFaxrUl1lIThADupM2iuUtXWtx2eUjdZX7gd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kZ5nIA+6ppjMFXaPnb0p6L7Z/pTCRCAIw20c9TRHH8pCjLYq00JbBB2e+3NTxx7VIxn3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ZXznGKmjsRF8zferQkjDbRtqP7OFJP3RWgimyhY3JKjPHNVbtlj24POO3Q+1W5GCt1BP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MOMr6UENlO4mMhwdo56DqKoyNvYckc96tyY5OWDHpimND98hjnPzZqWQUvLbgA55o+zn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XvLBk2s3yAZFQ6gqw2MkygOQcDd05pAfPH7TfixdE8D/ANnRbftN7IYzt7KPvGvkBq9q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kWlxktHZJlvZ2JyB+AFeKelbrYljlqxEjA+2Kit1LtgDNXobfcw49tvrTIZat1/cgnO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rZfIBDdvoKpxxbtqH7qjp6e1a1jGiq2443dKoRYnjbYvy71UdahVXUZxtY8rVqWMeXtZ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8oQH6AAfSmBVmJb+MlP4fTNVWZickgkccVdkUJlQm4gcj0NUuOOcnv7CgAxu479atRqq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c8Dt2rR0+JRsJJJ/uigDd0OILcRoqksD17V6JuNrYoN+OMnbXK+HdLbzfMKtGi/Nhv51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V1VR8u41k9yyguZmWOMs0tw+0Mf4VANVPHviA6lc2dh5arDZwJEIx1UjJz+taej/ALjU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kk+5FcLNMLy+kdiJJWYtgVQE8IEYPUnGNxprSLvwW4xT9zkllyWJH0FVXkyyrnc5J+51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MoOSParVrIGVBu2ozcn+lUF44wFkB5WpxOzGQheX5P0FAF+JVwfk3RgkBqa2zB2qQCcb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/lGEA5/Gpo0LKwJLAHhe2KAEVQ0jI/QdNnWnqpZsoQCtKib+qhgONoqaNF/doqZJHX+7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jEbj6+gpy8lW37Ze3t7VM1qp2qGwR/F60fZGZxluM1LAt2eFVFXoR+lW40ZtpDfLnOPT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Jbp61bjlIZQNjDvt9KRpEkktRGi4PzY/PnrVsyNt2xJ+7I4O3NLHbs1uGwVQDPPf2pty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cD+VBoOZ1W3I3bXHQ4xz3qozF9w7Dlfp/nNSecnln5sxsfmRu1MOT2B29cUANVnaME7u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8M5WIj5we/pVKMRs2c7Cf4vSrdudwQBy23jf2NAEl7hYcswXepwvesCRCpOVzz369K3b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jkd6wbzbIQofnPSgCzocRacMjFWlOCp9K6HykVXfbyhwfxrG0NV+0eY5wY+n41takzLb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75JHFAH1J/wT18FnV/HGteJJrfzINOgJV2+6rYAXHvlq+4LdV+0MLg7f4Qx9enP5V4b+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CuGxvQbDUNTYypKf+Wig8ivdBpsVn5cV1MWm53enJ4/TFBjLcmax8lhK0ySof7v8qrSN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TcelFxamPZJHIAVO1SKSaaO3twl04lB4PrmgkFWw2jN8gNFZa29qRlXcL2FFAHISW8jy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fSpmtY4yu0kjH3jUkkZVD5Z+Xk9MY96j8yW4DgfMxXIb19ayAiks4mj3JLuYdV9B60yS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jParVvbLIisAgLdM9asfYCzALIqsB0fpQBkCMIwOAc8cVeRnyFjXbxy3pVqOzG4HcZHz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G2h/D+zEt9c7rlwStunViO1AGvDpc14TvZiv95ODj1zXG+ONZ8MaHDv1DViTHwY9+4mv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Wme1sd1pA3SGLhsH3rktP+FXin4gXHnSH7HAQMy3Mu44PegDsNR+KFh4ghvdM0IyIrIW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cX9uZIvMlXyccYZs7P8AP9a9A034Gaf4Ttp7kakZb6SPYWjOc14tr2rPP5lmHZChbA/v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l7J5krtJGyscKR1+tZ7F/MZm644b1rNa5lhwXLAngj0q7BJLKp25dG+bafWglkkLNDIc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Ksfnc8/dHSs03LrMSP3e7/WfNimSatHHmOTr65zQI2PtB4IXbjmlF8y/MMMO696zY76P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hOSAwP8AtVLA0FkVmORlegL9B7VsaXfvZ3KlXUBckmTp0HSuWa9f7qtkscDbgt9Mda7D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iRF0zRJRET81zd5ijUevNTzKF3IqK5mdFpfiYMytJiNT0PY12djr0ckIiGwbjkOtanhn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7Wmkdf8AljZnaP8AvuvVNH+H/hfwrCHt4PtMwHLTtuI/GuCpjKMVpubxpSPLbG11LXIV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6juR2rv9B8H+Iri3jDQrbx9P3v8ADXVrq6rGY7VobdAOAlMGrS+WN8u8HjHp7158swX2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gtf3l9qiA8EpDWjHeeGdNhEYiknYHJEzYB96wbi92w/K+8Z+9WBdxu0nzdWPH0rmljpG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tBhjwlhH6YY5q/Z6/wCH74fvrGOLd0YV43tbdtParkF0bfH3c570o4uT1K9ieheIvhp4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ilzw6NiuP1b9k3wfeQu8dzews3RopRyfTBH9asWWtPFgsoZTxxXTWXiNVRFMldccTIzl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97ayOdJ1h516pDcRAnPpkE14h4t8F654H1D7PrGnzW+4nbJnKn3r9BrLW4twLbWPqau6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ksNUtYbyGQcLIuSuO4P8J561208U+pk6emh+Z1xvk08jAPfIrPsPluiQ3zY4+tfTnxU/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zwy8mo2DEt9l3b5EXrgeor54bTp/Dss0F7aS292h2skqbSvvXowqQmtDBq2jEZ2cH+J8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8qm4cE9jViaRWXeqh2H8Q7e9VLiRE3I5w2QQw7/X2rQRma9dBLJ40G5ghO5e5Hesjwl4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Q2WIOH/Mfzq9dSia6UEfLkg46E+1dZ4fuIfDti95LhHVche7Mf8A9QrSIHZeNPEsfgf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ZAZ1VsJ7D6185eLPHU+GhtGw65JDPz9B7VN448ZT6xeysJVaWRjsZlySen9K821y1aGE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jByTWgFnWPFF1Jb4meRd5AODnFcmJY7e8MtrdTLJMSGO7AGazNQ1TycRIxyCQ2azDqcX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Rvaglm/LcfaJD5km8f89Cck9qSOUW8mE4yp5PUe9Ykd5nPO5eAT+NXFmDrtU/Qe1SxFy6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AcE9DWh4f8RXWk3ISCbarspK9jUui+E7zxRdxWWnwGS6kyECrkk46VU8VeB9V8I6o1nq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yyjA/wA8VQH0L8C/2hfE/wAJfGMWu+HL6OzvpMLeWTnNtfRg/clX8Thuqnp1Nfp38Lvi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Iju9Jl/sLxlbR5utKueXU47gf6xQSSCPXmvw703VprVY9hY7jyre3pXqngf4qan4Z1K0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7Vg9veW77HiPpn+Ie1FgP1xvrS80y8ezvrZra5Q4Ix8rf7SkcEH1HuO1M+0FW8xt0gA+6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M8K/GzR7Lwn48mGneImGyDUD8kdxIO6v/C/seDXqXifR7rwfdKLwG8s5jiC+j+4/oGH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+1INu4RHdnv/ACqKbUGmhCQoyEdh2qlcayknyCPY2cFqjXVFZ9gOMcc9KQF9L6fy9jEl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Dniq63iSKoMqgY6LUsaqzYLfLigBWuZ/uKQe3vUbNdSKyqSCvTPrSxrvYruUc/KTWisc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jt70AZlnHebt8zOfYdK0o0j5LRZFQqfmJDb+fvetTNLGoDD73SgBZfLjjwkKgkZyaikj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NJukyPx29akMqKmAASaAIVZ23gbs+1RnezvwSBjOas+YflwMEcVL5iMhVuuc0AVyzY4O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5FTbT0HUnAp3l7Mj/lp3oAgF28KsFVX9jULX9xtzgH6VZa0M3Gdp67jSppUnJ8yPPtQB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93tTPtMjscuMjnitJtK8lQWIYH0qNbXye2SnSgCr50u0bmzk5Ap0GWcs4xgirDRois0n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w0rKDlB/F61LAtSSNDwvbr9KiN7PLwI1YLyrGqM1wm7mTmo3vI45SQ647k0AWpLiQt6N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DNcbGZnOO9Ktwk4yihfp396qyWhlb93y1AGnJcNGrFI1zjt1qm1zNGV+QgNzzTLdpUjV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zRtNkuec9aANKGaYxsQi7OuTTZppUkMnmAAjG0VQa3kkJPmMQp6CnSeVp8X2i4l8uEdV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SirsuKcmlEurcBYTNI6LGnXPWuQ13xBJqpMSSNFbDjj+KotU1aTUpBtzDa5yqnv7n3rH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54r53GY7mThA+hwmDs1KY28mC23lW2ULdWPpWRo9m1o0krnczk4NT+YZGyPvVLGx6HrX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WhbteVYk4p+c9DmoFbYuD0pv2jbxnHelYa2LOSBxUTMaj84/3qQycZJz2q+UpbiPl+PT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QtIVOV700yhuB24NVyje5OPvGom4YmiNtpzRu5NWN7DWjDck/hQE74wKXzNvNNeQkYxx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iP7tNdTz9ah+0bXwvzDvVhWDJkDA7UAC5UUvmH0zSSY6Zxmo1mSNwhOT0oAWZB5LthRx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/CtO6kVoNnfNZko3Db/dGKtFlXPTBwQKpTybsrnNW5iFU5rNmk3Z9q3jElsgkbbkd6z5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wsa7mOM1nT3G7BLfStuUV7kbMGyKhkk2jApk1xtzg5Hesy81JI1zuCKDndnHHvVorYtyz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PhL8K9R+LviAxxtJa6DasDf36rnC9fLT/bPH5074R/BvVvi1eLcyJJpfheN8zXrR7DMu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X2Vo+laZ4T0G20jSLVLLTrVdqRL1P+0fc16GHw/O+ZnkYzGKknCO4zR7K08O6Tb6Rpds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xKMHHqfc9/elvtLuZWzGCwJ7tipzcquCSIwecmpH1QRhcIr45+WvWty6I+ZlJyd2VYND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yQTkHHX+Yr4//wCChnxGEw0X4a6e+5I8anqvl9HIyIovxPP4V9hXviSDRtPvtVvpfLsr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qjOPxOB+NflT468Zz/ELxvr3iO8Be5v7lpF/6ZpnCL+CgD8Ku5NjlbfRX2j5d7/xN6+9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keXhchq6DTbbfGzFlOR3/nVbUrrbAn2aAXF/LIsFvGn3pHY4UfiSPyo5gPYP2EfgrD8R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YTaB4NUTKX+7NfPxEv8AwAfvPqFr9GdQZLi4ffKQ7ElmPfn/ADn3zXA/s/8AwlX4I/Cb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U+2arOeslw4BYfgNq/8AAa67xBeR6PpNzcOv77bhc9QTRzEs8z8b3x1bxQYFO6C2QAfX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JLLswcD+Qrm7OMySPLISZZju5rvdItgtjG+cbsUFE17rEXh3R9R1m52pb2Fu9wxPfaMg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+XxT4m1TX7xxJd6jO91MB2DnKj8sV9ufteeKm0H4ZWugQPsm16fy5HX7ywpgv+eVr44X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o3UdqiTGjClsDCufL57Y9aXT9IfWpIbZI3+2T3EdvGG7l2C4/WtttOMk0Y4LKdvHbPe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6+KPjr4XsnQvb2Mr39w3b92v7v/yIVqYyKkfa1hoMXhLQ9M0SKMRwWNrHAFHqqgH9c1pa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RsDOFFX9ZjW+Zd6/vOmVqTSYTa2PknJUAjJqiCrpOnm5uhjovLV1kcfl/d+7jFU9KtVs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d+9kZz61SAaynJzVfbyatNyuKi2bQfQ8VoBFwOtG4ChgFOBTW+7SAeDmpF+v4VEuO/pU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cv0xjmo9/mMTSszdB0pqr6daBEqqG4NDL6dKNq7eaGIYruOB2oLGtGGU49Kg6j9Ke3zM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bA7jFBLIW+VTj72aYxyOac3GRTN2AaCiNssCBUDfdyT0PSp2Qyc9qYyqvFAFNmG84GCO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/EcGtybbtJPQc1h3pL5I6VLKKMo2ttxmiFecEYGc0ScLzRCu5hQM1dPkZpgo6V0kP7te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hmwTjA/rXSKpdcM3AGRVEsk+ZsrwMDtT43KqB2pu5gcZyDUioWzj0oEWIWD8DpVngda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7uelADuO1KG289qRenP3adk/lzQANjqKhZiTgdalY7lz61EED/e6DmgBjgKoz1zVWZtp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MkdKoyDdgdyMUAQSSeXxVfnt9alm3LhT24qu2V4H3s5oGtxJpCy1Epz1pXcuxz1HFKh+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qGY+lOt98lwAegFA+TJ9qmtX/eA5xxQBleIZP9MA9OK5mQfviK3dck3X7c5rCX55CKlg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u2C4TIbcapN16/hV23b+HGO9QBt2MZ3KRz6+3vWt/D6jsfWsuw3cYbbgVoeYxGSuOOPf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1a5+8YtIxzgZrauFIUEnqORWPdx7A275QRkUmBArblIBz6fWqF5aOsg2/ePLVft/UnI6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rMB+ksY2UnkDoK474peMktF/s9JGYscsB2rV8SeJofDelzS7v3uMIvv614FfXlxrF1Jd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3tQaRjbUs3uqSXahFyqHrn0qhtUbgDkU6NVyuQSc9/WnlcNkDHrSZcpEUcY3KAM1aht1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DCX55x+lWlVQD049KZk5DFXbjacDFNc8AEbualznG04OKaTjPOR3pGYwq24FiFx09aoz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tXWcDdjrisy6ZmwCcCnzCKLzbiGHTGaqTqOD828nPFXdow235mzULKdpH3fWglmeyfMT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ITuLCpWiw3ByO1WLeFgruoz25pgVJYWXHGR1rF8VXyaXpss0reXBFE0sn0UZP9K6G6U7l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Xhn7VnjA+Hfh1c20b7Z9Sb7OrL97b/F+FHUD4t8aa83ibxRqOpMci4mZlP8As54/SsWl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PCGHzDpntWhbNuIHzcHcN3qKis1+Tn0q5Bb52k8vnge1BBoW6lvlOc53H0q/CxRSvGW5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swW4qzJuEfAwcgfrVCL1jI7KAx+VW6UMoVnfO05zz2GetNVxGzBj8vAK+pp1wuRsYsWP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/kVvuuJOjLWXMC0pGcjrVyZt20jdjOKpyOrSHr+NADcZYYXd2xW7ols0yqNoK5wfVayo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43Gu28PWyfIw+YoM5+tTIDqNPiWC3DKxQRdM/wAXFVLi4MlyrY3bcsT6H0q7JI0dv5Jb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SVa7uFjXpI4QfSsyyXUrw6X4PL5YXF7JuYj2rjIHG0s5IY84Pc10Pju+8y+i0+LG22BD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OJH+Ziny7S2BVgWAyBVJGD3qCRFO0AZJ5NC7lYqwAP3uDmmtKDyexoARgU3DkDt6GhWP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gpkm0RlSDjnnt0FCsNwJZdqgfMOv0oAuQhn2JhUG4DFXoVf95k7tvAUdKz7PLs7EHYe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ulxy1SwJI0bIzgbj90U5S5lYEbHHCn2pY4x5eSVY+h/nTkUt8pHmAnovakUXGjLKCFz1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hY93ZRwfWmrCiYQJIxx0Par1rp6u2VfGeDu/lQXYbDH5iqoH/wBf2rc0fSImDyTMqquf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YyoXawP3h0NVrrUJJFKhSFPHy/xUFlzWtWWabyo/lhBALL7cVkNIWyMnbnoe4qJlAycF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7cp2FAE0KlOR8qkYFPYIq/d3Ed6audqpjJpJJBy7jBXkUASr6kZYjIqT7UGCKPlZeTVC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QRVB5mfDFWU+3f3oGacl5IsZ+bjcTUCqd0SY3luB9agaTDgyAknjmptJuFbUPLfAVgU9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2zNvCxlYMB+Y9q6j4d+GJfGXxL8NadFCZ0kvEPllc7yoLBT7d/wpLXTrK4tIgCzBhjnv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MWu/Ga41J2WOHRSBGo67sFyfyUVLIkfb3irQ203w1pFtYJsl0WGJEMQwG2KFb8yCfxq3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ivFIM6j96F6g+h96v3GrwNM0LIzRDdhvr1rgrrUI/BPiQzxNjSr4gPu/hY8Z/lVGTOlk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Pr7U26Sa4LNcY3p1xUWoa59nnQQQrdBv4l7ii7kn1Bo2twLYZBYdzx0oEUygU4FFTSWc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KAOXWYyqQScbgCe1TljHgFw2CRxVeN3X7ttkqPu8/wBatRyFVHmjYV/h25rIBUZw8caD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kllZVRTlifSkSe2t4ZLq5ZY4Yl3ncMce3vXgnxM+ML6tJJbWcjw6cCVVYxguP7zH+ntQ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ZLNZ6LIqrH8sl13T1A9+n514Eyat481mQQzGdVJdryXO1f8AexWBqOuXviK6SwtDI7SP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XJ74FekWclp4Z0U6TaIzwZBmlhHzyEDqvrQBt+D/AA3ovhWyaZUjuL7q0siglj681q6l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qm07EjAGT6cVwzXSJCuwSHn/AFZbGPpVd2RpNzxtv7c5NAHYw+JAWSM7vNlbYFPXkGvN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rDr1ruksyFMyt2yOa9X+H/h1HkF7cR5gX/VB+vbNbvxU0u28RaLdWc217cx7UjC5JJH9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9VstXljks7jMYAcovUAjpVu13G7k8iNjGBnK9B7n3rnfEXhm68K695sAaSPfswRgEDv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ppo3fd5O8Y2quc+1VcnlI543aYySP8mTj/GsTUrhriQeU4IjB57muottI1LXbtLPS9Ou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4yzfU9lHucD3r3H4cfsf3morDf8Aiy7+wxAgrY2zhpP+BMOB+HpWVWtTpRvKRcYSk7Hz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qRWWnWc+pXc21VggQs/19Mfl9a9+8D/sj+I9aWK48TXsehWgH+pjxJP/AIA+3J4r6e8M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RY6Jp1vYswwZlj3SSe5fv9anudUjWUb3zz65rwMRmb1VI7Y0EtZHL+D/AIMeDPh/Gj2W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8vsyOT9O34etdnLrCRw7cpHGqnYsYwPyrIutRLsxDfLWTeXwZSu7aP71eHOtUqu8zojF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gl2J+9xVGa6Ny3ysT7GstrhZI1RS2fanrMsi/fb6VhzGxe4MxGFH19anVmVW5APfFZj3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nPpWbq3iRLeGRlbaWOBTW5XKdPHJFtC7h5mdwHc+1VdSsz5ZnGUI+8pridF8TSTahDBJ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q1vai80+NmXcGwTRJ21IkuU5aP53U9Q3SnyRBc4Tp3qbVrdLVkIHlKCcVSurwozKf4QP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u51bKvhasQXRjbJO4VkSXyhcsflboKb/AGoi4UrtHTNdMZ2A6q11wxBMnFdNovioIULN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rcHOPlXoPU0sGsOrE7dtbRqmconu2meJwyqpkV09G/p71S8YfC7wp8SbWSPUbGN5mGFl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XmVjrzLIMvtrq9N8VSRFcycZ4rtp1uXVGTgeAfEz9jvXPC5e78NSPq1qoLLA4/ege3rX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b54L21ktblDh0lTaw+tfqPo/i5ZgI5wsqN0z2rH8d/CLwd8VLF49RsY2nKnZOgxKvuD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2jCVO2p+XNuv2ieT5Vk9z/D71n+OPES2umKPtPzE7fl/u45r6B+PP7J3ij4a29zqnh+G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GmZYl9WXuPevkey0u78WeIDFcgqkb/vNy7duD0xXq06ikrowcSz4V0L7db/2jeIwXO2N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j5RJMbKxjkvruQ8W9su5j26DntXu+h+B9U8dapa+GfDdqslw+EP/ADzgTuzfzr7U+Df7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Gt7GPUdauFC3WqXKgvIfRc/wg9PxquYR+MGteCPFy3H2n/hHdUjiUYXNnIQB6dK5q4t7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gLfwzRlOfXBFf0JWUmgMoSWzgMo4bcg/Liub8UeDPBPiq2mtdR8OaVdwHOY7i3Rw/wD3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C9nqCn5WJ2N/D6e4rVjYSBfIk3bRgletfqH8Uf8AgnT8MfHlq8ugWknhHVGBZDYSfuyf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wp8bP2RfiD8Abs3d3bHVtGQnbqVopK4HdlP3f1p8xJwnh/xdqvhW+tbqwYebbnevTqO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b4oRomssqai4wjlQT644+prxezkE8bCR/KdvmCqegP8AKqK302n3gD7lUn5Xb+dUI9M1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nGB2xu5NZFxAxbarMQF5CdVrV8O+LU1GFbe7Kkj7sh71cvtOWaQSwIsi98evv7UAUNJ8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JXqO+7Hc+hHrX3b+yL/wUMh8OpH4N+JqS6l4buyscGqOvmNagjGJh3T/AGu2a+HIfD73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45+6PpWXNBJpN0kLqVRWwzqMhuv6UAfuR4m8Bw6fp6a7oMq6p4fuI1njkibcyIwyG3fxL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2mGSJAYo5sck9yK+IP2MP22tV+DUcGg6/Pcax4KYlZbNf3lxp+T9+H1X1jPXHFfoJNpG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08A3Uer6LfAyGG0JHX7xRTyCO6HGKlgclJ5EkhKx8fwr70u6Rlx3zip7eC36rIxYcEHj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bDFMD14pAMVVUnj5u5qRuUKq3B60cNnIxS7VypxnmgCLduJ2tkk4xTvljVcjA3UkZVs/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fmX/APXQBXnlMbOyj8arDzm2tuPXPtWkqA/fXtzUTRpyNmQegoAa0zhQq4JY5JFV2kLO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2SG3f09qb5Q5O3caAEiuDDIpC/MenvVqS/a5hyygSY6981X4WMlm3H+XtUlm0TMpZsY5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kO6Rs9vrSi6ujhd5P1rUkmiUh36Y4qm17HvyBkVLAgkjvpoyscjKxHaqi6HqUinzLyQY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jOzg96ikuJJCTnA9aAM2bQ5YTEPt0jj+MGr9rp0lwoO4hegY1YQKyruXIHJ96nmvBDGI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UJvDEcz5csW9u9SjwinllsMAoqZb6cjb90datLcPIuGZtuO1AGZHpUNmhUZyeOantYV2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7XLEKWHP3qmfS3jXgMPX3qQKDabLcMzxBQv8We/pRHpcqzbZGCsv3sVoWsbx9wNzhF3+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eH/Bqm2v79r7W4Y98lvD91SemaiU1BXZUYOUrRMTVJLTR4RczNtIGUj/AL9cBqWsyatd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Q6LVTWPEE+sTPczyYJ4C9gOwFZX2p2U+lfO43GOb5Y7H0uEwip+9LcuSXLyZwdobtWf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Sef14/Gmhc7mzkkYrxrN6nsRGxsq8ZzU6yHgrWezOGA9KeN7NgUuUvmLnnByoH41E7t8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wH28c00yeXzu3GrJ5i+0noMHvUfmdaoNdP0PSkW4Kt8vWgOY0nk6imDA5bpVFJizk9ul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oOYviT8qGkG3Pes5pA5wowKieYqwXvQXEutdHJB9KTzcrgdazjMqR8nBpGuiq53VXKU9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c5PBxWW903Hzd6gkvCshJLH6VXKBtLNnktx3qMXUYY4bg8CsX7Ykm7kjHPNQTagscasG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uFYlQckVRmvNpIPWufl1aRmGFUL6mqt7qxiUkyD6CqUTNs1bi5eTJ7ZqpNfGNN4GdvFY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HfiufuteluFdAcL0rpjAk277VTuZZPl7Vmzah8oGeBxk9KyZr4YaSR9oAyDkD8++K7r4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Jo7lIm0fw7kGTULmM5cdxFH/ABn3PFdEKbbsjOdSFNXkctpVnqHibVI9N0a0k1LUJThI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mvo/4c/so2OmfZ9R8a3C6lecOumQv+5ibqAf75r1PwT4B0D4baSun6FCkTgbJbto8zSn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duCTmVmkP3txyRXq0cKoayPncRmE5txp7Ev26OzhjhSOGK3hUJHBGu1VX0A7VAblJWCq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qHbO4kYpi243FFGz0HvXda2iPIcuZ3JGhfd0yRU1vayqDkAZOBmue8ZeMNF8BwWR1e72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vsB1P0qXwL8XfB/izPk6xbwyw7i8UzYbgEn/AMd/nUso8Z/bi+I0fhXwLaeE7KXy77WG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R/wIgD8K+FbO0aGJQ5YNno3qa9A+O3xIk+KHxZ1jWZMtZiTyLRAchIkyFH49fxrkoEZm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2NSUW4bfbCV2sCFwSK9Z/Yr+FsXxC+N//CR38O/w54OT7R+8+7Pet/qkPsg/eH6LXkmt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+TaAka9XdiAF/E7R+NfoJ8APhT/wpr4Q6LoFyuNZumN/qb/9N5MEp/wEbV/4DTEz2e61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Tnnqe+a8/wDGupDVL62tI8rGpLPmumhhS1s5JZW2tGN23864SEi7W6vX6sWC0CKGnr51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rv7GPdsjVsbRz7HtXI+F7IPN5rjO3kfWt/UdUOj6XqGrMdqWkDS49WANPmA+R/2m/FD+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8emkw/Y0VmwrEnc5HvyPyry6K2C7sctkkDOcZ5zV7UNQe+1K4vCfMkmmeRpD/Fkk5/z6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k+YnOU6Vk9zdbGculyxuAflyflP8zX09+xT4Z8mbxX4gKbdu3T4JPUkBn/Qivny3jP2e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145498A19t/s9+Gz4X+DGiKU2XN9uvJB3w5+XPvtC1USJHcySBpVY98/rWwtv5aqo9Mf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E6iunhtQsamQ4ON1WzMSNfLgRacyjjPpUhXHOcjtTWOatbARsAOlHO1R68VIv0zTuMcj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9qbJ93PpxVnYApxUYXGWxu7baAI4xgCnuwUZNO29PrTJV3Nj3oJZB9KVSaGVdxz1pOVy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finyL8vI/GooSOD2p7PnNBYxx8uFbmoZIwCDu7VKzVC5B+90oAhl9Qc1FlmOB1ob7o9M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AGMoXr1qCR/lJFXJpNqY9sVmzMWBQDJoArTS7g30rLvFGwE1oshHAXnPNVLsDdtIwxFS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ojZiPWp40Krj0H9ahuPlkoGXNNYM2O5NdJG21Rjtwa5vT2UZJ610UMmFx8uSO9USybc2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U23UvGckA+1TLH5eOc0CLHTBpVYg4HemKwxzUisPwoAlTO3mncYPODimxt8x+lKW4oAj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iO+KmY96gkkzxQBGzHnJzUMznbjtmpG+Xmo5Pu4oAz5sLJketRnkkZx3qWThsYHrnvUU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iQepzntUsMfJNQM42kEbuetSRSgrtxgUGgxzmYAjIqSzURs/GD2qHOWPrUqsUjc+1AGB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SscNmUg9etaN026Qk+tZy48x6lgPJLNg1YtW/eL/ALJqrn5hirtn80hHtUAblvN+7A7h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ZGAayrXDIqEZzWhNKYoNqjAHFaLYCrfXPmSNtXCg4z71kahuZsZySa0ZCdpZtvrzWXeS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R6UmMbxHGwJwQKz9W1iK1jkmdtqovzH2qjq+vw2sJy21R0b1rynxR4qk1qb7PG22Bclj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4u8RS+Ib4AORbR52DsayVT5SvHbOKeMNnYPLUDFOQEY+XPHNADPuscdO1PVT5g/2qTHf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XHGM80Ax8cYXAPWpyh6n7tCqFFOzleRkUcpkQSY65xUGdwODmrMg4ztqpJ82DjHNHKBD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JGflyMjFaDRsZOOmKhki6mglmdNCCOAw+lReV9fxq3IhU4H1qIHDZbdkdMUCK0kR3KVz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Iw4BLNwB3PpVux01rrCRqXc8EH6112l+HksVV5lyV5w3QVXKSc2nh3y7PzLhREz7n/3V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7YHi5PEXiK3t7XDWdrIyBl6Mw6kV91fG3xefDfhO9kRiHlQrG3px0Ffm/wDF4lrG0dju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XElnln8NSxAFvmGRUXY1bs4TLuwcY5rYiRbtYyzYwAh/OtONdu/r8vTNV4YzHKr9SB1q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TEXbaPDJu7HmpidzBc4pLXC7d3pmnMw3bgWBY44oAWIEEbV3mlVgq5Jw3r6e1IzBWwuW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CMBaAFlb9yf72en9aqfeZQfm/pVlhw4P4UQrtmTBwc5oAms1ZvLCLznB+lejeFbCKKMO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LYtI8chZj8x4Fem6Rbm20dmxICenpWT3LKepzJb28jbRgnAxSaJb+ddmbolpH5j/AK1V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7EZ3PinalPJoPg+7l3bJb4bFJ64zSA4O6uDfahPeFsiSViffngVMqt846ORlvYVUtV/d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T7d2SCDuGeKsB5Xex2jzgOtRKCZCcEAfLjtg0/P7tFbpmmr97du27R19KAF2jDDK4UgAU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FSx4ZdmN/wDtf1ojXdsYLvbt/jQBPErbRtOAhH41sQgKq7Wy3cVnw2Z+XePvDeffHar0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9xntUsC6sa7SAq4PrTxbgs3AHfipfIEand0H96mu/lKy7tqrxlaRpEWNssJRwcYzUn2p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9T71VLbfLU5yOhNPh3YP3nHqO1BoWJWaWZd/yioWdVBGVOTjmlYDvuIxwD3PrRNnkFlP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AQn3TwOoI6ZHNTpMnB3ggdceppHK7t6jDIP4fu/hSQ4O7djHXigZZVuoUknGD6Ypgban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VcNu6dRwKb5jRI5Y4bP60D5RLkHG47D2Ht70zyPL4yDhh07+9IzDcWZtzd1p4dFBBw2e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5SAMHPFQafcCO+T5trA8+/tU9wA2QwOCflBpLG3El1FmPkHGfT3oBnrfnCPTYjH2VWYe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P2CfAyaH8MdW8WS7RJqtwyIx7Ak5P/fCrXwtbyGS1tbMFds0iwlj3yf8M1+o/wAMfCcn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z5cX2cOyr3DE7T/3yFqWc0jY1K9VTG1vcicPhhj3FVtQ0T/hILZoLplEbYyT/D6Vo2dj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w4GVzVqa3l3F41Ysp6YxVGZxGgS3HhfVP7E1ORRDN8ttdn7vX7p/z3rtBpbbtxVWjXkS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mjUbFoZ7duBwV+8D2Nc14V8c29xqB0HUrl7aeP5U3Njd/wDXoA777Ag/5ZuaKaPD0EoD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/FFAHNprDyNhraElfrn9aRdX+bP2WP8AGszzw33jgUvmBBkjcK+AWOr/AMx7XsYmndX1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5ITwVK5FZk2leF5URX0CxbbzzAG/nVebUhu24xxUfnGRgP4av63Wf2g9hEtx6f4ajYsn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iom0fwzIxZdAtwe7eWoqv5iqoDdKaZvLQgHCmq+s1P5g9jEnk0nwyq/8gi3J7/ItPh0/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qT7AH9KyppMqTnco4qv5ioSSmFxS+tVP5g9hE6yDUtFtEIi06LjtTLvVtKvIgk+lw7Oo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vl6be+70qKW8KrnGB03+tL6zU/mD2ETZvNN8LXKnzNEtGJ65iU1nx6P4QtCWj0GzU/7M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MsNsZ9T1NZsOsG6m2F2BI6DvUSxFT+YPZRiehaXr2maXj7DpUNu/TdFGAf0rSHi+RpFZ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a4XSWluGHlsE/wB72rpI28yPa7rI/wB4kfl/Ss+Zz3D0N1tb0m4kDz2pSTPOKkaz0S/Y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pXL3QZeiseOtVN3krHtZg3XmjlFJnTXXhmykGYrxo/TK5rltW0SS2DMksbDp0wTUsl1O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rrbyy7nDk9uaUomZjNLJv3AsGxziqM2r/Zyd0uw+rV2kekKIwXX3qnqHhi3vNwKDDfxd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eeKlWJnaUYUHGO5rgvEXi6W4b5GYfT1rtfFXwvu5oybK4kVskgbsD6V45rHh/wAV6Tfe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cl6cImp0nhfXY7fVE3yyHzDuePtkd6+u9FuCdJhIPBjUsPwzXy18MfhPrXiDWoL3V4zp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ewr6bvJo9HtI7QYQhQmO/Spq66Iymc14mulu5HZEyoOMVzV5dCGMDduYKW+mO1S6zrT3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Pp2Jrn73UElhYQoRGoxg/wAZHeqj5iIry7DNklgPvcUguWZFIY7evNY8t4uY/Xpt9Pat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FI496sZoJcd92R1xU/2xvLxt6HFUY0YlQSQOvNWMt5ahjkZo5iS3b3p4Aby27n2rTt9U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/mywzxxTQzBRkY44q4z5RWPQtJ8VGID5uvFdjpHiwqyncw+leIwXDqw5wK1rbWGjXAIJ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ZyifS2i+Lra6Tyrr99GRg5XLD6V4d8dv2Q9E8eXC6/4Wjt9P1YEtKIhhZs9/rzUOm+JZ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tdZoPxKnsmHzbl6EGvQpVuVoycDD+Evw40j4Q+HVty0Y1eUA3lxJ95jnoPaujvPE0M2+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vzX2i+Ml8yXy4Lg+n8VVJvC4h2+SmF6jbXvwqc6OKaszI02zlv8AkwmFG/iNbK6HFDJs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Zri5jZYgCvYZ9anjvrqJsSOpx1z1rQklXSWjyHjY46+op+qeGbHxJplxp+p2QvbSWMrJ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lJB4n3MxPz/7NSNr0lwyoo2q3BoJPzX/AGwv2I/+EBE/iTwjA82hlt8sEabjbnkggdh/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CJYmEq9d/B6+lfv1eafa6rZz2V6qT2sylHjbupHQ+1fmn+2B+xpqHgHWJ/EfhixlvvD9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AOuf93/69aRkI+L7GIx3CyKPLTPzN6eldNp2pzW7EySearDGfX3rMutMa1XzEYOFXBXG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SEGMs6jAY/StAOxtL7zFEiy4/wBmtFrUawpgk2ow+7If5VxkF09vgqMsuSy/Wty11ARs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NBLMWWHUvDWtPCGCc8MP4hX07+yv+1R4h+BviCO8tna90aVh/aGkO+1Jl4BZf7sgA4bp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z8R2SJPkXKnKN2b2qn/ZM2msska/um42rQUfsvYeLPB/x00mDxN4Ev4bm/kVWutNb5JS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Pfg8gg1lrB5lxMqho3Q4ZH6qQcEfnmvy8+Dfxy1r4QeNLfUtFu2guU48tjhZB/db2PNf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T9pDwnB4k8L3kVn4mhjC3+myDa5kI6MvfnO1qlgV25YgtlvSmvLGq7dhU/3u1SSyefcN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ywnqGHWmXCIsmcFVBzg+lICGZjgHKjPAx1zT1vPJi2FC7Z5Y1DIySSFlHy+tL5IfOD2/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LJK9RUPzhQyDBxU8emzSoArbefu+lWo9I8tGdpclR92gDL2O3+9ThNIq7Y1y+a1rezE2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xBBIB+b0x2qWBnwp52PNTBq02iFtgVVAY5yavNdRNbkBV3gdutMTUnC/MMBT360AVJNF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Pt9NhiHzBDnjnrT4bqVLhyWd42qZtQzhRGQfU0AV2sYY8hRweMUtvZxq5/ddsZrSjVJV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qL8wfHGMUFkH9loVz8y+hHrUbaSjKQQd3vV/7SuFAOCOKSQvtLZzQSZ9vpsaSDf61oLD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KqHfcdwB096W5ht7KHzJ5vLHv1qJSUFdjUXLYeskKqUWMooPDH1qC61aO2jZ55FijXhm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00Otqu58YDHrXHQpfeLLhpLuZktl/wBrGPU15VfMIQ0judUcO38R1PiDx1aR3mjz2km+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f4lUklfx4rwnwz4yn8WXXiTW9Rmaa61DVJ5Ru/gRXwq/gAK7rWpbWPT5NOsFLxRfxk56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NJoOu6no7t92bzVPrurw6mLnW3PawdOMbnqkd3HMz8kL+lBvPMARSCB6ViLco2PLf5c9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VynrRNAzbI8k9+lJ9s2rheGPaqHnHvTWlJbrjPFBReWbEmD8rHmpvNZerZHpVCP5epzi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FpWw3C8NSHbyMYxxVdrrEZJ60izbkBFAEjMEYEUikFcmoxnac07B5PbFHLcCQMq0puFC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qgd8VWa4Gfm6VXKNFuS7+X5elRmQkFs4OKqs4Jxux/s0izBeRx2quU0Ji+F4OTUTSHuc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73ejzDkHOaoBZZPk655rOmkOW5wKkmnO0g/drMmuBzg4qkgFmvAu7BzxWbPq21Rg4I5q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F0CykZ3f7NdMYmchL3xAmWCs28nPFZk2rTMw2sd2OM01rEySYJz/AEqAYiIU1rykitNL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EUsMU91cRWttbyXNzO2yOCFNzu3bFbngPwJrfxG1YWWiWnnOCDLcSNshhX+87fw/hya+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+FFqLnC6nr8g/fX0q7Qp9EHXA9/WuyjQlU16HDicVCgtdzzv4S/spw2Pkaz48RbibAki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Zvf/AGfb3r6IkuGjhS3giaO3iXbHEi7VRQOAB2qFtQlZpAA7yHj5u9K01wmN52+ijoPa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58vWrzru8ivAGzkw9eak8zOcrsK0r3zQLuYg+uKq/bGnYg7cEHrWpgPmYyRnc/HUe/tT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rV7+TyrOxga4uGPQIoyR+PFXdP0+K7VzKQkKqWeQdEAGSTXw5+1R+2r4a17R9S+HnhYS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j0dUPEaexOc+2KA6nmHxU+IWsfFfxlq3iGeaRVkZvIhb/llCPuKPbHP/AAKqfgeG70PS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RwG2tgWxukbqfwBB/GsPwJ4jsfEWrW+mxo0lxMQDEi5IUdc+wFa/xE1wXTw6dYui6dYs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Pt2/CpZqc8sI3FmO5mO6Rs5yfWp7efavmorF8HOPWqDXDJuCs2FA3en4U4XV5qd9aaVp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C2gj+87swCj88Z9s1mM+gP2QfhivxR+Ky61fxG48PeFtt3Nv+7LeH/Ux/wDAeX/4DX3x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iV2YkD8xXE/Bn4UxfBX4Y6R4UtyJNRwbjUrkf8tbo8yfgOFHsorrHt3kZMg7zwo7DPU0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2GipZwv/AKTePtUewrnJpTa6Wlun38jH171R8Uagde8dzpG4+zWQ2JjuR1P61ckuWuJh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/wCH4RFp7t2xgVxX7SGuSaL8K7mytZPLudVkW2X/AHerfoK761CW9mI3bn/63FfPH7UX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jRYMVnZh5N3QyMcAfkBUyGtzxKzsY1iUtyFXj3qWFQqtkNHu+6R0p8beW20Lgcj6c8/r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5x/CelYmjeha0rRrnVtStNMtV/f30sdsv+0WcZ/8dBr9FZLGDS9PtbKFfLhtYEhRfZRj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hdNd+MOkyygTxWEUt/Iq9E2jCn8ya+w7hjfSkAgrnqPWtYmRb0yERwmdzkjkVM+p3Ei5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OFsKD2GKnS1O8HOMDNaMBi+djduLMfWpoyY1Ys4DNxjvT1g3ck5p5g8zOfuirWwDIt8m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2QBTlT5AKkjj2HNMCJpBHjcMtTFbdITjFSyKrHJGakWNOPlwT3oAh7H0qKSZRjH0ou9z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Hbt87bucUANYDk1E2GqZ3VWGTk5prxhlLKcHOaAHR9Ao60+SMoPl696Zb4DZBzxzUqsH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QzEqOavNg59qz5scn1oAib5mUVfiTy7Z3xkYqrp8Pm3OduQvQ+9XtSby90asS3IKdqAM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VF93zMjgcZq1JiHJIGcYyO1QnDYwc55NAEMm3cMHJqhNGWlJPHvWk+W4X8KpSgtMR2zU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VLrGfetG6jXa8g6pWfPlcsfSgZa08fOCeu01vWuWQZGawNLw2SfSugs4y0OASP5VRLNS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Pu9s1BDhYQpIJPpVhfmXdQIfGp54xSRqfMPGRTGarCrtx780ALwA2BjimZ4AqRl3DFQs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VXYc5NSMC/fApkmMDBzQAxmDLioJmyoAp+ev1qGaRQoz1zQNblSQhWwx49KrNkbTjAq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JwOCBj1oNOpGzKzGkB2tuHakYgv7dqGbHQ4oLDG3jvmi4k2W77vvYqLcd2SNwpl3KzW7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nH3iaqfxc/eq7ITtYbc+9UlGJGrN7gKzMMcZq7ZEmbkY4qi7bVHOK0NOXGec7hSA17Ig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d1qvbqfnbseabdyhV4OKu4EV5cKI8D5vauT1/VhG33toHU/0rZvrhYYm5+bGc15P8QvE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tw2PSpLjEwPEniBtSuvJifbGDgn1rFVdqjjC/wA6csYCjgsDwVNOXany4yP5VJYrFWXg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Pxo3HaQW+U8UirhVDNxmgRLGpZQO1W1jVlAxmoFjO7rnHNWowSMYznmhbkPcl2jA/h4p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7fufjTd2ARWgmROnJJGarzLt6DHerW3moWjPJFAiFgMZz+FQuwOBtx71LJzwaaysuAy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YFNoxsyPmxU1jYteTIAdgJzmp47UzOq46nqveujs7WOztgm1ST0Ldc1MUZvcksbWGxPy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NO8u8FjhV+X0pVkViyl8Edao6leC1sZSJc8dPT1NWT1Pm79pLxM2p3yWETfuIE3Db03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0ZXTdNOQRuOceuK+hfHsz+JPGd9hl+ywAjL9G5NfP/x3k8v+zLTPKlmI7DgDFajkeRNW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7SMe1ZSrkgetdBp+RGFD7MVRkyzDGNxAIxjoKtQwhucEEflUSx54Iwc/99VdiVtozwPT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zYDBhgKPWiNtu/L4OMFaPl4U9M5pNhZio/CgB0jhVfHt8v8AWmbtp5LEEZ47UrzGTOO3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YfJtIGKADzVyQ2fbNS267pACPvcD39qqhWkyDkjrntWhpUCyzRkAOVIBI9KAO58J6eJf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NdRrMbWIKZ3DGdlSeD7Ex2gBjwpGFNR+K5cQ4YAvnaD3rJ7lnO5e6bdtJ8w4I7DrVP4h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wKWsKhsf3jxj9BWhYPGuoQRSEtHApLA9z1xXF6lePqGpXEx3b9xIA6AelIBI1PPOCo4U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opPVf4cf40xWIRQV3MOaEkDM2GDZ5K9xVgLuIYdcY/Sljidm2pwGIy3t6UQ7ZG+8SOgB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f7NAFNLUjC71VFbOT1PPSrcFvhg4VlOSMCp1hUmMtwuTx6e9StGgVSoO3Bzn7p96ALUF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89verAjAUMp3Nnr/AFqqsikqVLRp6N/SnJMdzADcTxuqWUO+0N5ZTrjkn15p8TpIWVd2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W6dB7063i8xiWUo6DO4/dpGkS2qM3mHkAcZNLHCGWQ7t3SlYN5mWGdy53N16Dp7UFgqr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QWyRvmyo44wTUDMJOrKy44zQWZmOZFI9D9KQq687QSOmO3vQHKCyldiFlAJ7daFUCQYJ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MCZxjn6+9O2nDHb5hyDQUhJNv3c42ggfWoS2cjOexqVlG0oX4z93bmo2UqWHcpgZGBQW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OKfG21WBH3uc0si8FX29R936UpxGSMqM8c0CEchSwHLYyGq/ptssnllmIfIbd2PtWayN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CK3tHjkmeP5CJehz29TQKex6H4V0Vte8beHdOt7f7TNPdIWiXtt7/rX3pefEvxHo11Hb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QhboAqhcfpXz7+wb4ItNc+Kl9rF2PMh0u3+Qt90Zzk/mRX21qPhbTrhpHVIp3Y5fd6k8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edaV8ap48GWyaNmPzZbArptN+MGh3Um25vobRh1Dn+tWb74e6Y8LM9pHt9V7CuOv/hDp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f93uaiMg5T1nTfFGi6zERFf2tzkcbZwf0NeffFX4XQeJbU6jp0i2moQgyRSxkAkjtgda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qZEZ7Ip18uTaRVRvhldaajnT/El/5eMeWzbyfYVqScdp/wAXPiHpNnFZpb+csA2CQw8t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3CzZl1nUlk/iH2bvRQB0UkkhG0BVbr8pzVSS6C5+bcBwfrUMkysxyTgDO/t9KYZAIWIU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H0BA12ZVZegJ609bk5Pz54qvgbiBt6Z5p2AYxnH4VutgLLXWxRzk1X+15b5zg1Dt4bAz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AFtrgtkKxxj8KpyXxiA3bWXPOOtM3MFAJxWZdSFZGPXiglmq0+77spKN0BqvLcRjCsc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uisuAe1OluHeEhl27en0q7CKGrXJmkjYJwM5NVdI+bUzIf8AV45qSeFlmZwM7qmtLUxv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2OigLG0icqSMA1uozMhJWKNezDrmsbS0MMSbsbTgjFaU0m1jksA3pVWM3uOmYhRhuQM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zkcfSpGkz3JxxzUMkgAGTiq5SGIG64PI5xVpGUqnm8bug9PesySdUbOWJz2qJ9W8vOSQ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m1JbVcbfbd6+9QrrSMw5J7e1ctd6otweG+UCqK6hIrEo3vXPKJSieipItwgOFIzVC70e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TgisDSdSaRfmbkGupugUtVfOVdcmsCytp+owabGYw+Ni/wBa5nXPHHnzMYmUgvtyap+I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om6RPUjpXEQ+ZMCc/M3JHp7VcYhymtJdmZmcyfMzZyv1qre3kiMYw7SFu7VGswtosEde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E72+YcV0KJXKSuzSbHcZfd8p9Peuh0syXbgF1JXqT3rmbcsrCNWyq9q7Hw/G27YI8jHN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pB+YFvQVZNkRgovPerMNujEOUIypx6VesY1kEqrhTFzx346VmZKJz7xn5snac0u3C9WP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/LHtwc4pv2Hc3zjCkZoEZiqe2fxp4wo5ODVuS1dFOBlTxUf2cK6KW2n+7QA2Jnbhjk9v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oPxqvDGqvs/vc1K7cAqM88/SuiMuULGlaaxNAwlSbay84r0Pwv48aZVjkl3DvXjd5cKu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uS2V0jnhGOCa9LD4pxdmYTp31Po+aOLUI2liOHJzWbcWcjL8xya53wx4hb5dh8xcAke1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QkNuH3O9fRU6sZJHBKNjn10+USKwGQvNTw2MsjBQMVPPqAVsMXDMOVqBtaX7yqQTwpNd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/lXf5Y67q1RHbPatb3pSZGGCsmCCPoa5htUIUhm3buSvvVhLgXcKlpF3cYzTA8G+Pv7F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Lw/FFoetPktNCo8mU9lkQdP97/CvzT+KXwl1n4U+KLjTNWtJopYn27mHyuOzL6iv2mt7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uOnWvNP2gvgZo3x08KzWxjjh1i3QvaXQXLBuflP+ye9NAfjhCwk3KxwFbP4CtSFlWMqB+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rX8ffDvVvBOvX1jdWssF7YyNHNbMMY9x7HtXN2d0YrjG0j1z29q0A2l1pbRU2nqcAetd3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FG3sPmIrzaRWljZ3AdN+Mj72O361t6HrjWtxiUAbRgiPr+NAGj4n0lrKQukTRhcke/v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t/DLxNZarpd01tPbkcno/8Asn/Z9a3dLWy8aWrIFRJAoAZumf8AGvNPF/hG50HUngZ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qAP1W8D/Gyx+N1nDreneXbeIIolF7aH/l4GOdv+fSu0t7garD9otEU7flkib7yHvX5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4B8QwMlxnynAU9z/ALNfoz4A+KFh42tv7T0hlj1OJQb2yZv9bwMMB68n8qkD0KHT5Gk2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/wDs4W0EbTbYtxxk0+PVk1rT7e5tlAQYVdq4fPfP4mqt7cNcLCkqgGMlCT15qGBK+3AI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OFXUDcZOB9Kq+WGBAJIAxzSQx/w9TjpQBcnvlaGKOFPK45b3rPkjyPmG71NT+WwwCGQe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sSPQ0AIhXbwvy02RS+ABiq63B3HEfGamEzlCZW8qMUAS/LHtxu54OKkVmkkCoDtHAJqo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j1pGvpYXCRrz0z6e9AF8yPCGBkwM1D5qFgS29uy1U+0SSybpZM5P50ibmlJVMiolJR1Y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XG5GJ9q0I2NwPu7FHJd+gFQwCK1tjNKnyAcg9K5vXPEU2oSeQreTb8gLH0I9TXl4jMaV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KW+xp6l4ot7fItI/tDnjzG+7kelcNq+p3l5IZJ5mwx4XsK1RCtxGoUkr69vw9qydbthC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mquMqVm9dDvjRjDbc51sySY4JY4G7v7Vq6pdGw0cRK2yRhgqvaqFvmPEjDcF6D096z9S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vp71zqWhq9EZVrmGRzlmZv71eZ+P7M6T4l07Vokwlx+4f2Yk4P616m0QbAUfN/e9a5Px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m3VcXEfzIf8AaHI/rSXxG1GWpRYC3aMxncOmfw5/XNXIrjdtHeuS8Pap/aGlW8jN+8X5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525wciuvlPS5jRe6O0Y9abDOZGIxxnrWW11lipOD1pBebSQG7UcpJvpeDI5yBxVhZPM5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d5CQdwx92tS1mC4LS4zxtquU0Wxq4IPt2qVW24J9azTcLH9e1C32Gz0pcozVONxaq8l1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bd2S3emNcOq7N+T1oUSuYtSSbutQM2OT0quLldpBb5qikmxjJzWq3HzEs035/wANNe4c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9Vmk3MSOopPMLq2RnNacocxY8xTg7s+p9aRp+hBzVRZACFJ24qC4vwrMucmq5QJbicjd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uqC41EHdu61mTamsak9quMQ5i5cSDnLVk32pLHGctnHGKpXWrMxwpwtVrSxvPEF8llYW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26bmY9gfb68V0xT2REpKKcpFjS75ZrpmIARUJPOM/X2r1X4W/ArU/idcJdXok0rw8mN9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RdgOfvH8Oleh/CL9lu20O2t9Z8a7Z74lZE0dGXy0PbzT3x/dHH51739ri+RECxxoMKqK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cPbWZ4OKx32YFPw54X0bwPoNtpXh+wjsbSIEblyWkbuzE8lj6mpo1ZZAdxyeDntT5Gz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pZmJbAHavRSSVkeJJtu8ty3DJNCXCHHq1Obczcrz61Ad5C4HPWpvOPQnBxikyRfLSRgX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GddqqGbgE1FtZWDJ8xNaravY6Tpd3qF9ItvaWcLTzyu2AiqM5/LNAHzv+3b8ch8Dfg5J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/EiNbQhPvRQ5+d/xwR+FflhoHw18U+JrFNT0exN+11O8ay9kcYyT+Yruv2l/jfc/H/4v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mQM8Wm2zHKrCp+X8wM/jXOfDf4seJPB/h2eysJGS2vJ2uAu0ZBOMlSfoK6YxdjnnOzsz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n4ZawW5ivfF9+g+1Tp0t1wPk/HmuUNwZphmYEe3fv/PP5Vzdv4ztdYaQ3MrpeSuWkkmY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FM21JllJByy9VHaudx11OmMk1ZGpJeNCu5iBGvOZFyhHfNfWv7BPwJuL7Vv+FreIrJo7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Aw0pJw919FHyr75r53+Cfw2k+LPxj8MeCptxtLgtd6j5BwY7WPDOGP8ACG+Ue5Ir9X2+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ww2lpbRrFBDCMKiAYCqOwHT8KnlKuRyzMGcgt1/i6msrWtUj0jRby/kO1o4yFX3PSoZJ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bpmuT+IeqC7trHSY23eY3nS/Qfd/UGpA5TR4zb2st1L/AMfMzbz9TWxZwSIyufvPzVaG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pwK2/srNtCnGBtoAuwzPcxwBmZPmzkegr5G+KWvHxB421OYZMbXJjjz6Lj/69e7/ABd+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Nf6jcZu2Qpa26/edzkV8Zw/FC2v7x7ySF45ZCXZduduT0NU6cpIn2kY6Ha+V5gZTG0jH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copHGfyP86wtN8faTfTeSs6xTDpkY5rXjmNwIyjCWZjhIwudzEjA/HH6VlyOOjNFLTQ+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b4o1hV/fTzx2cR9EQDn8ya+joLdLeMANu4HP4Vx/wJ8Cz+A/hbpVndJi+ud11Pxjazn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ZMevNV6CBcU5v3a8U8bYicdahZt3JpiJ43II3jK1KjKzYAxVYybVABxRE+3vnJxVAX/J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zVZZizDDYxxip/MPTbmrAUrnmnlvlA9qjG70xTyzACgCCQYakVtvPYc06RsyYIzSlsr0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YzmkmUBRtGDUo70jY3fN0PFACRw7YwarPIFZh71cb7mPwqo0f3h6igCJWy4AqrIDJMQf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zdKrsh8wkdKALVrIsbqR1xUN5IfMJPvUKq7scdBzUVxOYYyScFjigCtc3HzEDrTUjZl/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52OcHNW4FVs4GTQBWMZbg9aqtH89aV0ohzuGDVGNd0gJOBmgCGVB5bbugGaxbht0K/Wt6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c85DMyht3NSyh9mxhkHOATXTaWytH96uWh+WQV0VjII8E9xQJm5CB5aKDnjNWEJWobaP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UzY3cHPFUISNMvj8at52ioYxnFSSA5UDvQA2bjmmPt2jPWlkzyOwOKZIRtXFADFALHd0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WJzxVe4JHX0oAhdgeM5FV5l6VJ97A96ZJyTg4NA1uVWX5jjrUUysME1YbjjdUEuF4Lcd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nHXHvUTyDheeDjmmXFyeFU5Gahbfu56UFkrHGcetQTHMJo3KGGetEzDY4FSwMhwfmNUl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wprNU9R71LAfwFB7VfsWBBJrOwByeg5q7bsZMbakDXDkqNvXFQ3RHklicGkidUy3ZRVP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SOfpTGtznPFHiBNOtZ55WyEGAvqe1eMzTS3l1JcTHMknJHp7V0Hj3xANTvlt4/8AVK36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NIvmHg549OKjH3m6/hTjncvBH8qNu5QeN3tQDV1ccrbVHB54yad5Z7HJHNN2fOQKswR7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7Kw+NcrjuRmplToT+H1p6x7MA4696e0fltkY59KZIi529cHvTeeP4hmn8bcEe+ajdwFH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6g5IGMVDJJj5s/hSSTjaVKkDPyntUKyANyy5AycdaAEO1VLEY3VXZx8wUHIwM9qZNd8l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jK5GN/8ADj9afMBuafcxW8YkkZfl9OvWpP7Q86aUK5wegNc6rPcMoi3bR6V0el6W65dy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9hAWU7jgjmsfxjN9k0G7mUliqH6dOK6OO1IY+Wr9M8dK5r4gwvJ4buwFbIjOMUzI+StL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jHmvI25R6Zr51/aA1Bbzxp5aHCxR9Pxr6h0/TZ0s5WTKklmOf1/lXxd4+1A6l4w1Sbdu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tRPYxoV3SjJ6GugsLdmDMv3etZGlofmfGMfxV0VpCI8nGH/nQQSrGO/erEcPlqW6Y/X2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PvU6bG3aBgYHSgAWNim0DpyPakydrYUMe696VdqtjDEHj5qVVUcKrZz2qgK0jDzCw3f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JbJ5xUzMG+6CCODn0qB8ZyCMYPHemBIFUNHwUO4cmul8O2ZmvI1xkNIM/wCNc/p8ZuLg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6/4E8Ltd3MU8oWOCMcEd/apkB1Vjbtb6eFI2beQ3qK4zxJqS32qNFF8otx5hP95vT+Vd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xHbjYGBGT1rzBVeRVCNiW5kwA3pnk1mWGpN/ZWhtOR5c07EqPqBmuHXLZJOQxzXXeOZo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m3UKuO57muTjVUUFlwv8RqwFVmkBb5vbFPbDNwSD3B7n0obZ0LyYb7oTuPSnwtsbcFXJ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Uou0BULDv/KtGCZVjRiATjOB/OslZ9qrkj5hzj1p7S+ZHHz1OcUAaf2lWcfMq7uhPr6U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O38RqjG3LYGMc1PC4LoF4BBLe/tUsC9G22MHo3celGN3O3evUj3psZMMK7R8rdvSp9u7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I0S0Gxxhsk/d6j61YSPy2wZNpBxt/Cm5IzlSxDANt6VOP4huLDque3tQVHcYP9XhSynq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pLLjgmn/AMO4jnGM+9R8beSSe/pQaCuCqqNuR1yKUqOCC3Jz83b3poK7QN2DnotMk+6q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DmUYb5mOOSR3pGUsECgun3iDSLIezgy42nd0pyKVVhuPvQWM8zcxOQFXt3pZMFAqljx3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fJwB3zQyhVCncfXH3l/+tUsohw2wK2AGUjIqRvmXmQHgDDent70R4RsRgH39frTZmOG4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+oUooHI9evf3rqNIlK3CnaFGCSex6Vy9q224DoCWB711/h+xn1C6hSJN8sjKAo65zx+e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sM+BYdH+Dt9rl2skVxq0zJFu7opyCPbJNe1w6eYWYWkreY4AZj06VP4N8Ht4R8A6Bo/2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4U/vsuSD7806RnbC+U0aKT8q9qyMCBtEvG+X7UHOMcVnXHm6bIyONzKc7qt3CskZjj86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+oJDIfMje6CDG5lzmgDAuLrzWHmvjeeM0kWoLKJB9pjRk7DrW3eXwvy2IVQE8fJUbaTa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DFKRLMVppd3/AB+UVtNoGn7j+7eisQPMZrmSMjDL+NRtqTLHJyCp4OKqTXkVzbs+1tpO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2eSNQq5OS3tX5vzH0/KXhqkLZyPmHGad/aiKpOVP1rlptRj87eAAvTjvWffa0Fb93JtH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o2so2DxjpxTv7ZgbC9yK8+/twfNtIwPmz34qJtedFJV9/GcNWyuYs9Flvo5FB9eapSX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uGj8UqOWYHtx2oPiZPvGTIzwK2T1A65cbRgg/MOlLGf3wBYAc8d649fEEWWcMVb+L09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/rHjJ7+tUSzqo4tytndj36VZt4R9o+cDb047+1c9Y+LLdcsHUdOtXLXxJEysyyAZOcj3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jjDPuVExjaahutQit5PvBg/OBWHNrVvGvl7nlLLwR0z6VTuL6MOQAAMc7umarlFym8us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ntUX9p7o2XzFy3Y1zkd1uWUZISj7WPkQBnEfYUxcptfaBbu3mFQfbrVW4ufMUtkkdOao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Fv4T2qPzvmKngmgB80u1cnp2+tVhdPH93/WMeP60yWTcfm6dR9arTTeTtducnge9SUdf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BmwRXoGoRRx2ay/w4AFef+D1/tG8QFMbTk13nie6WC0VUACqn4965J/ES90eWa5KjX0x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FFWMMkilB2NamqP9okOEJ3HqawNSkMcixxDJ6NW0TQq3F0zyvn7gOFx0qFWeTJLhT047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3eant492YwvLdK1GWNPtnnukG3PzD5vX3r0bTbOK3gODtZnxXO+HrFZLoM/G1efY+tdf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TjJPYetZyIZZjt/Lh2NJu5zUiArhVRnH94U1JC0gUEFfapfMbKIv3azuZjGQ/PuVsGqz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avSIUdR/eNUrq3d2ZV65o5hSiQqw+Y4xzmo2VVbnpinPC0CZPQ8Go2A/vYwM4qhIgkO1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VeaWSZI0ZycEHNUppgq5LZB7VtGIcoy6YAFgccVS58zcOcHOaS4mUSnIwf4ajB9eprVe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lYUjYN/Fg17v4ZurfU7JVVhvxkeua+W7W5ezm3occc16h4I8ZfZ3j2v26GvWw9XQwqUz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N58jKCcCs9dNjSQ4ypX+I9zXcWckHirSI5Ym2XG3I2dD7VifYFMzw3B8phz81epTr9zi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Rt+emtEzKMDHNdFeaTLIyvFPbuNpwCwB/Wsq80+9hYtJGQg6FCCM/hXcpxauYOOpStdO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eq35qQMozgjI3DrUKwlcKzfN6e9JHHD8vnHYc4xV8wjw/wDaY/ZwtfjJZHWtG8qx8VW8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ZJAPfJHuTX52/EP4V674T1KWHU9MXSr6M5O1GSObb6MePWv2JZYosu0mUXpXMePPh74b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NvHJI4ISUjDxN/eB/pVcxR+Mn21HwjpJDIp+ZMggH6ipHAZ96tzjNezftMfs8an8K/ET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3nVceaBzz6n3+leKwyBmw0W15CB5fpRzEs6jwzrUulyRywsVfHJ7cn/61fTGjeEdK+OX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uwR7hu/jwOQPevldrN0X75gf+H0PtXVfDf4gan4C8RR3VvNs8tl2kNxjIzxTbsriOY8X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ry1uraWK4gfbLGzYLjt+leo/Bf40XfhTV7GeOeSMx42s5zuGeVr6y8cfCHRv2uv2f7fx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fhqG4uNRiaNhJfZUsqDbzn5Pl981+etxp9xo91lleKSBmDKwwyyA9/dTmkpqWwH64eDf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uaa6tAVH2y1HXJHLj6d69CtJbTVrcXcc6PG43Db0b3Ffmt8EvjXeeDdStZFlMltMoW5t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P419u+HfEFva2VvqVnJ9o8P3oGWH/LAntVOPcD0m4HlseNsZ5+aoZbwQqCkYb/aFUYFd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m7pjtWpHJbDBEbMx6jtmswGebJMo+8PXHpTvsbTMXOdqnjNOjUqhYssYJwB6+1Z91epH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tAGiwhhAI27vesu+kFwxjdgoY9RUclw9wP3YJX1NV4YHn3h2JweB2oAsefHHCMc44HvU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pA5p0enrIqjy8uwPTpWjDoqW/wA0jAyADaB2rGrVjRjzM0hHmZS8sW8Zmm+6fSr+kQr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N6d6ydT8tpGQTKyZ+UHqDWvNqS6X4djIG2aTnd7dP6V8nicfOpdR2O+nTjHcxfF2qjP2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RsHkyfm3d6kupnnlLE55zSrFvb2PT614TbbuztW2hsaKN1wy8BVXOO9Z2u5kl3hTtVsc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3kK7nG0A1SuZF8zYVXIH604i5jj9SjaKJdoYA5DYrKZfkQAkD3rpby3X5jKhx3K1ztwo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BroQiqzktwc7TWdqdwvnYX5iyZZfanX0y/fBMYJ6r1rIvZEcMZHCtj5T61pEqL5Web6hb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ysF4fNgbt7irbXrKB8wAJzgVofECwGq6L9rh4urHDL/tVyen6kbyyBIw3cehrsid8Jcy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81IshkIycKKzVnxEKRrpQhBOK25TQ245SrgL8w9Kla6WNT3Y9vSudl1RVxtfDdKoXd/u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UC7nXLqkXGZc4GOegp/9sDA5VvTbXAtf5bjpUy6n5ci7e4q/ZhzHcC9Vdys2GI2/1pzX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Ga5D+1oZMO7bTUsesddr5XFHKVzHUG9Plgbe9Kt0FyW+U1gLrC+X1zQ2qjc0nZRQo6i5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zVWbUG8vcpwRXPT64JPuthT296qy6g3lE5wM1oo6j5jck15ou/41kS6pJJ8wkzz0rJnu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uNvfIzVqOpRr3GoDn+8KrSSeZH8zhR933Ge9UdPsb3WNQisdPtpb69nbEVvAm5mPt/8A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7JvEWp+OXZnO1o9JhOSP+up6D6D0966KdKU3Y5a1eNJHkHw5+DuvfFDUGXT4mgsIiBLf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OO1fXnw3+F+h/CvTzFpVt5l+2BNqMzZlk9RjsPau10+yt9F0+Ox0+1jsrSMYjihXCge3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ZL6O2R85PNerToqnufPYjFTq6LY1VvRcXTAnIpfLihjDYB3EfWqyRraxnyzmQ8NViGMu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Sa2NvJ8p3IR/EafM4KkxlCT3pi2LMvAwasx2MgQBMksMEdqBFPzJBxx+FWrFhc7hIVG3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EBhzjk7anOkuSSIJE3Dp2qWBGzZO0N94YO3t3GPfivkL/gpF8dW8K+Dbb4Z6LdMmsa0o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xz8n1JAz7Yr6t8UavZ+APC+r+ItSjZ7TSrV7uSOMbnIQE8D3OB+NfjF4s+Il38XviVrf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52uAuf8AVx/8s4/baMCtqceZ3M5y0OOkto2EVouRGigTOn970retV8uxMPykrjDL/X3r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LESMZAo+tWmR5o/MEhGSMg9/auw5Cvq1si289xvVHiHMhGT0JI+nGT7LXvvxIFr+zr+z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8QPGUkXirxJePh5rKz2k2lqW6qduXYdvn/vV5x8LdK03UvF1vf69Er+HdFYajqMTDd9o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yMFX6E16x+zz4D1L9tT9qLWPE/ioyXPhqxnGsa24OUlRWAtrMeinamf9hGrGoaQlqfWX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fwql8YeIItnjLxjHHcOkud9lp4XMMPPRmOXYdsgdq9yur+c3DCMtMGALFuhOOT9M5rZ1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Kv3dq/dAHAA9h0H0qWzhhZQWzuxg+lcbOs522FzcPtLALn7o7D1rjbhJNU1y8uufKQ+X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WbpdN024eLG4r5a49WODXJxwGKBU/ujFSyxILcQqAuMe1WJZY7G3luJXCpGpY7umKWG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fthfF1fhz4Dl020mA1TUAYYR6KfvH6VcFd2FKXLE+U/j98WJPiV8UNRW2Se+tbFzHbwx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D7mum8Hfs66lr3w5k8VR+I7H+0Y8GfTFH+qz0Xd3Ncz4Vs4fg38DtS8QaikcvjHxlH5N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+eQj+8x/QCu+/ZijltPgT4muJHIN9qccSljySMEn2611tunE4IWqSPMfGl5NZ29vp2t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dyg2B8Z+Ynvivrb9g/4CX+vQnx94tQnT0A/su2nHXpiT3yc/lVL4VfCv/hdXi2OwlthN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rleOdn4193W1nZ+H9MgsLQRxWlvGI0WMY6DH/wBb8K55VedWZ1RpcjuOu2YvkcL0AHQV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c1BueRskkKDkZpWLSMSTmsDYVmxyTmoeN2fTmpVgKruziopEPA3c0gE3bssKUMW6U7yl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yixG20lqsLISOPSqYO7HfjpU0cv+ztxT5hFpZPlANS88fSqvnbhz0qbJAWtEIN2M5prf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hZjQA8evrT1qGMFsZ9anb5TQAk33apNVmRugqBI8tQAI2M8Z4qLG7oMGpW+ZgKF7Y60A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nNUUibULhowcovNWLmbqBU2k2ohheQ/x0AZ80fltsPSprRlt4wzfxcCn3sJabP8AAKoL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BYvOIyfmz2x6VlrIA2Rn8atXEjvGQOtV4YS2Ae5oKIrn5o2PtWK21uvWugvIxDGwAzgV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pYxI8qc+hzWxZfeU+vNVIrQi334wMc1NprK0wTO3P8VBLOvsmC24z6VZWMfK3aqliPlC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AR6VQhg2gHHrUbgHH1qQ8sQKayAdaAIWU84qF8jrUsuFXFQsw25zigBr+tVppN3FEsm4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Czd6ABmKx5BxUbNtUFTn1oLHv+FMZm28dzipY1uMmbbHuO3PbNZ9y5ZRuxn2q1JnccnG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4FUadSqW2nHamsWfjOKazdh1FR7h070FgSd4H3qV/lgI20qgDG44pkn+rBJzUsCneAiI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TjNat0Q0eay4zljUPcY7Oc4GKvafjIrPyM496u2SqIQe/NIZcmKgHPSvPviJ4k/s2z8m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etdbq2oR2Fo80snlqozXh+tao2uao9yx+Qn5PcUBr0MjcZGyRnd/F60rYDYzkjirODtB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AJ2nOSaAG+Y2T8yqMc59KfuDKNqhR2x396jZAG4OP61JGvzAYxu4oDmLMIJxmrkeVUnt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P3anCsvIGBQSSx7dx5xSNlclTkd6cq7V3VHn94D0x+vtVgMbdjjdt9qhlJ6LnPvUvyr9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PVSQueQwpgVn3Lj0zzVeZxyBtyOeammZVXGSD6djVYybWU7QMdxUsCt95jjGDycUW1u1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g0rfKuB8zV0Phe32jf5eW9aRMi9pPh5bdQu0cD8a6iz0WONUZgRx3qrprrLdRjlckj2y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GURndgEdxQZMDZ+VkjvXKeNPL/sueMjKlcNWnrGoXDSGIHAwRXFeK7iZ9JuBuyXIAX14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K8VL4f8AC+tzK3lhI3KfXGK+DbiRp5nlc5ZyWP4819J/tWeIv7PhtdBif95MRLMPRR0H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8b/atCTU00fcXONwwa6KDcsCqed33awtPjCzHhsEc47Gt+0PUYIKjjNAi5sMfG3Zzz7m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ahYfM5Y8Y6U5l2x5IwvQ0ANjjHJDFvX0pZFLc8EY7dvenvxGeeOoFQXAeJTu4fHyA+lU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Z6+pqBiNpzuznJxStJ5zfwoMbQV96daqZSF2ZAHJHX0pgb/hmwW4vF2kh8g8+le96LFF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HQ9/avLvhv4VbUtSRizRR8fer0nxgtrpjx20B3PGNpHrWcizlfEl0b+diSFGeg7VkQmN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49c0t5ehZ5pDj9zHgK3QE9qy7y4+z2QLkhn5/OpAo6lKtwX+bqc89ax/7wGT7mrUjNJG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jrtVWKjB6Y9asBoYrjGD6nvimLhcbCTnnnv7UCN8s21do5OackmFAIxjjjpQBIjhl2/x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2Q4dlOMMBVbrzkBW+XirGAoAypwCOaAJ4G3443gDAY9auW8asuWBPy8ZqCP92hA8vBGf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OAvNSyi0k6LLtEW7kE/UVYVgDyd4zznt3wPeqa+W0jbGJY9PSpgF+6MZA+ZR6+tI0iXA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fxpyyKTySXyM+lV4/mUBTkjp7VaVD22+aRkZ6+9BYfNtIGOnQd+elM2bgA37v/Z9fap5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eT129GbdQBFhicFsD09KSX2XcOhb0qX72RwpU/e70zyW5Zt5GPu+vvQaIaGCADgp2bvm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Aabzhcgj0zS7irchSc85qWWNRl2lsAbTjc31qUhCTkbT7dGqIKilCyrlumfu0/ccYdTg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HoOgqPaAVAwM+nf2qXekSJlTsYfN6Y7VEoVRllx2+XofagCSJVEauvylGx9D6V6V8MW1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v27UIZFkWMt6HOcYP90V5xCvlKPkdmZuE9K/QP8A4J7+AYF0/WPE2p2KzM0YWHzlyF3c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crdftpfGLw7dFtd8KR3SMflQJtIHYZx6Vq6D/wAFHLNZ2t/FHhee0k7tHGdo/InPevrX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wuNCt5WU43MnJrirr9nnwn4it5JW063i3vhYQMY/zmszmOI0H9uT4UeIo1+16hFZS9km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/F3wHrSobHxJAWmHyIRwfb3rx3xd+w74a1KV57ayt/NznBU/zBFeSeJP2FJ7R3ewuNQt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1x+ZFID7ct7jS9Uw8WpWrtkZVWxiry6QGQurLMh4BV+tfm9ffAf4qeD5MaR4y1YKnCxX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x+NR2/xM/aG8BzEqsevQRjGJc8j8arlA/SRdJnVQBZOR/v0V+di/tafHbaMeCG/4D0oo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7xjaNm+0iCQKcN9nO010S/tuo0Qe705UI4O85YV4Dd6Q9/gNHsB/hRyRn6CucvPCN59o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Rt/ga8R4DDHf9YqH1Q37X3hu4QhWa3cfMTtyeazm/ae8OSFj/aGxQeWdOc183H4c6oqo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MD/IgVnX3w18Tahk2+jXEpPdIsNURwGG7j+sVOx9Qx/tLeG5jxqq5PQYIz+Valh8bNE1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jr/WvjaT4S+LlYKdAvARycRnNXrH4a+OrQbo9B1HyzyMxHH5mtXl+HtpIn29T+U+xz8S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jFJJ42hkw/mMcqTx39q+arDT/GVlHBJLpt5E64wChbHvxXWaH4i1JpI0vtKuBJypk2so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CzopVHLc9fj+ICRsQgJPfK5wPSnj4jKyoqkAn7vO0+/FcZZ2r3lvkWskJxgA5+bn3qU6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xyPSuHlOlHXRfEKPBZH2o3yncc59qswfFZVeMGYBc8IGxjt/SvPJvDt5JJlrN2ZQShVc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s6xsPlmISfKzSDAJrWEbg9NT0WP4rQqf3lzuXH3Ac1etfi1Zsz7ZpCo6g/pRof7KHmQQ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5YYV+Ye2a30/Zz0eyYpKzs/eRWy9dqw90ckq1tCpH4/+1Qhkk2s3J3NipbXxsW3L56gj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BmmW6OltqEyE/wB7HH51zF18MtbtS7W91HMijEZeQDP4Cr+qiVdWPR7XxcZFXy2807Tn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yMoMpRsDOa8IfS/Fmnxsq6dcXMO3KvEnyg+lK3jy80/DXsU8E6YyJBjPHSuephX0KVS+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BGQRjNRCcSuHbhOwryTR/ixZzYFzN9kJHLHv7V6Z8PyvxAvBa6bKsu0jdt/X9K8+pTnT3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wj0ky2s15KMI3T8KveNrtZJmAOFrrLHToPD2ipaRjBjQLXmnjC7/AHxJYA524715snzS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xmZtoOBiuavpBJcMFdlQdSf0rYvp1ZTGjupY4Pt7/jWT/GTyD0EZ9a646Gi2IUhOPmxl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5lcBQqcBj61FDH837zP9K2baPcxGAcDIxVCZf0tpY1LbcBhyVrbtmDQqCSWzgZrN02Mi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++K27O1kYIg/h+9ntWT3Myeyt1YLj7wOD9a07eGRZGCjLdqfZ2qr08tVbuKvwwJEHIjB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CtqNvzjD96r3Fqm1s9Mdqv8AK57Z5qheTskbLjIY1mgMe+ZVhTBYEN/FWNNfYbaPmXpj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s3nM5B6DsPSuXubyWBjzIEJz7V0RiMs3F0wkKsGPbjtUBkZlxuOB61SN6GkO3Jbpke9Jn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3AdNJ8/tj71JGysCCvFRSPtahZB3Kj60wLpkCqpxjaMVesbprRg0f3s1lxSDccMOnatG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UXyj5T2f4a+PGs5FidsAkZFeu3Vnb+I7X7VbECbrjvXyfpt21nIHXjI4Nev+A/Hz2jRI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pdWOepT6mxrvhueaOZYJGguUIO73/wDr1n+HtUvtF2/bGLhW+aA16LI0PiBftdq3l3AX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0Vp080fJKDkr6+1cmIVSPvwkRG2zNm31bw74jj23cb2F5/z0X1qhceE43bMGp28qsefX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kbuopscc8cyiN5A3XhsVFLNqsF745UY9D0Kx8F2G6M32oK8Q48uHrWlqmm6Zotmx06IP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71xWki425mdj6bjmpdc8SeXZ+SpbKjkj1q55lOqrpijRieZ/GP4fz/HbwxqWizpHFcW5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uSpFfmF8Rvh1d+G9cvbO4svsOoW7sksJ9QT8w9j1/E1+unhm4n+3gi32rIQTI1cr+0V+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1GOJbLV4wTHcR/xf7Le2SfzrbBZo4z5amzIq0l9k/IKwvjZr5Ers/Yg9FNbXkGaFVAw5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Xxo+EWrfDfxJJFc2zo8b8sq5Rs9x7cVzuizjbsk4O3HTFfXxqRklKOx5rVnZnrv7Mf7Q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3VvJI+mTER3di7YWVMjH6iuv/am8A2fi7UJfHnh8EQ6zK9zcQZz5TsSWP5nH4V4FqkDO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jvx1r1P4Y+OmvtKOj3krPARt2P8AdAI61PLrdCPH9PWdJoMFopozgqOwr6q/Zi+NEukz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7xvJcn/lmT/F/KvAfGHhs6D4lVgCtqx+Vl6MvPFXPDuvW9hdExw5iLDd/eHPBH0raN+oH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vHps8jPaSDdZ3A9D2rWgvmjZlgQy47mvJfgV4nT4ieFR4ev5i1/AFexuP43Hoa9p8J6z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R/2brVtlGuF6tg8E1FSShqykm9iG3s7jUJFjf5Y5OWb+7Un9n21rJsY7h2kK5/Gr2sXF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0LSUjE8K549D7/41k3muX+v2cca2ohgiyemOPeslODXMgcWnqXJb+3EYyse3PJAwT71X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wq7s+g9aseG/C9lPGL3Ur4W9t/d7t6ge9c/4n1a3mvJrbS1a305TtJf77iuTEY2lRg77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Ld14jRNsFkQG6PJ3qCO2a6idmmcsB+XvWFHIYZFCbQwOPlresrh4dyE7xjk18ViMTVxD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Eu5ShVlmJZ2dVOd3972qzqmoNecNkKBgA9qlulDSBlyodST6H2rLcktjcDjjjt7VyDW5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T4w0wJGQDUDMAQG59q29I0uSaIOy7Iscmi2pUpEN1eF2KgYwMCsW7eSPk1s6pcQW5YIM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oJDguVBY8ZreENRIgu5p2jUFiinv2PtXNatcAKVJGAeQKdqnid0V8OPmHAFcRq2vNv8A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sxCa7rTf6qNNvPDVifbJrqZ87vwqIXK3DtIeWJ6VdtbYSKTswc1SiVEerFY9jZZSOVf7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D8RXNi2UglbfAR0IPb8816vdRsuRt7V5n8SrF5LSO7hGLi1JkH0FdEDqpy5WMnvZY2ZG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9Yqd7Nn2rHt9cN9GpzjIH8qS6uCMAHNdUYnUy2NVXznyz5zihrxXPDHn1rFNwRjNC3Va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4bJ9KabhWJGMVjfajuyDipVvD13e1UOJqi72fd61It4dwwffFYvn7lUk5NM+0OrHBxzz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bjPy9qc2qFlwr8dcVzxvCBgnPpUTXhjPB/CgRv8A29t3XAqGTVgu4Zzk8fWsT7ZuYDGG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1X4d/s0+N/iXJHcmzOhaS5BF5qGUz7onVuPwq403N6Gc6ihqzz5dV3cEkc49cn0xXqvw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1ivNQWTQNG+99onXbJKv+wv9Tx1r6Z+HP7Mvg/4ZrFdG3/tvWVH/AB+X4BCt6qvb8a7+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QM/Kf84r0aeFtrI8utjraQOQ+H/w10X4Z2Hk6DZL9ocAS3kqq0z/AFPb6DiuhmkvGXLv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ZriZmBJwFzx6+1ZUgvrxNsXyZ6D0rsUVHRHjyk5O8twvby5VVi35cnDVd0u1hhYFW/et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O3tf9JmUSNyWxkjFc14p+JHw4+GtvNc+IfFFpaiJSxiWcvKx9AgySfbFUQdjDYiWTbub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p+h2M19qt/DYWka5aa5lWNF+pbivj34hf8FBbOGOax+H3hqS5O3jUdVxGqn1EeeexwfX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F43+LF/9q8Va/calzujsg5EC+wj6CrA+6/iD+3d8KvAN5JZ6fcTeLL2MHctgoaEfVzx/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AU08W380i+GPCFnpsTA+XLqEjSOfr/hXy01gkLFQiKvdUxgflR9ljUh33KoPy4oLPYd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SKU8R2+lDpstbYY+nNZ0v7W/xuaOSR/HN1IFPK+Usa/ng15oIImBU5JY7gT60eSzLtY5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7W3xc1LRbrTb/wARC6sryFoZImhQkqR1zgH1rwpvDM0KylMHuyhduSSTmujVsyA4xhTz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setyWslr5EEYK/7/AL1pF8uplKJYtbh9KkWK/tWkt+gkTqlSzW731xDBpp+2S3EixQx5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6kVtQSW+oW6pKiqJlyAeorIvtMuvDV5a6hprFJopFkj28bXDZVsjkEEAg+1bc2hjynb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APjeb4e6frLa/qTWljJqtvCvCX7jd9nX+9w3T/ar9Kf2Xvg7H+zn8F9K8OyRhvEWoAal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AHy/ZY1Crj1Br45/Yh/Z08TfE345N8RviDpl7Ho+iu2orNqm4nVL9uY2BP3lXJkJ/wBl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bpx9maYN8zydzk5596xlIuMSvcO13aSFugPGB/L15zVGFZ4gVEkiEdjVy11CGVWCuMf3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MDxls9KzNTF1KZ2ureGSQumd7KfaoxHuYseq9aaZv7Q1e7ZMbI2Efvkc/wBa1LOzZVO7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3LMrVtRt/Dmi3eqXkgS3hjL4boQOa/Mrx941f43fFy61O/nYaFZM7tu+6sanO3/gR4/C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LoOlf8IXpUwF5cjN20eSUjz0AHc9K+Otc0nWPCFpDo+oadc6ZJdxxzBZkKloiMqefXB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2Jn0F+InjK68b6reX0yuLRFENtD/cjUfKn47a+rfhv4KfT/hL4F8MGRkub5/7Qu23Y2B8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5O8CeFm8deNtG0OFGeC4uka4CdVhU5cn2Kq1fb0euK3iqcoqqIYWiiReiYXFZYqpyKxW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GjPA/wJ8ONoGgRJc3UeRK0Q3ZYclj7/AOFee6p+3ZqN1PmCyZk/2jtr5h1BTHrV4kmS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zUV1Im3EaBU6CvBlWadj6enQhZNn13pf7fMFmI/7SsWjXoSDmu00P9uTwbqsgWWbyN3A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usZVHUMBhSfXvW14I8Hy64kUgUIvXcKccRJK5p9VjUZ+p2i/tAeENatw0GqRF2427sV2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mWlxGxI7HNfmjpvgVbdQY5WjfH3lbHNd14a8S+J/CrIbfU5njGAFY56Vj9eSdpGksslb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AgEe1RsN4wwwK+SdF/aV8S2UaC8t2ulzgYruvD/7TljcTbNRt3tQOrHpXTDF06mzOKeX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f0p4y22uO074ueG9ZVFt76Lc3X5gP510VrrVhcY8i6jkHYAg/wAq64zT0ucEqc4PVGgm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ai83eAcAZ54pVmLMMdBwasglZsc03G3J9RTGk+Y7RxSbi2RQInt1yualbpUH2gq22n7y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NQ525A9anxuGPXiom+U49OKrmAapypqORsKcdac2W4FQSBj9KoCI/NkVpWv+rX6VSh+X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+LigCHUJFjhby/vtxWSkRC5xkgZNXrvLZU9KrLGSMGgCGSFmhaXGOMD61HDIY+W6963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3+zWE6vNdPgZUcUFEV5Lvjcnpismys2vrgKq5960ruEsojzsLNjNX7dodMh64cDGfWpY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kk+9ZOmyH7Rk+uaS7me+unJfj09Paizj8u4X5urA0Ad9pkIY7j3FaDLhcdqr6au23QZz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6mqJZC0oz8nWmtIdvt3pryCPgD5s4zVWSc7ixOSaBCySLuGOtQzMzMaUMJOtMmUNxQBF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AQDnAp7fdqJmwR9aAGS4AXd0xiovu59qdO247ducc1Gy79pxikxrchZxtYn1qpNJvhIH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EzfM4oWxp1KjMeT2WhsAEdhQVO5cDH+1SgDIAXAxyfemWMYdG9KbdyZ2L/e5pz54y3Oe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OTigCC4G4bc4rPZfnK5zzV2RsYAGeKpPlZAQtSxx3FbHf6UqXBhyg5X096hbO89iORWN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Mw5uSCoX1zUF8py/xD8TefcDTIX3bTmT29q49FxGFH3e1NRXuN8kjb5G+dn/ALxz1/z6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InmtoDJ8pHX/AGfWmFSpIH1x6e1SOp2n+I96cynb0xQBEsO5sEZqaO325+XvT40HBK5x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yOP5e2Ksx/dAHXOaVYcDPzfhTX69/wAasQqksnAztqM5LDjHelLbajkk3UwI5JCzEdqg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GSPdGwoAq3JBZc1WKgsxBwatNGfmwDnPXtUccJd1Xhue1Jg9hbG0kvLrbjcFOa7fS9PO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v4d0Uwx7yvXmuntLcIpO2pMnsJa2Yt0ICcDnNIYQGkY7sn7uPWr3lnC7TsI5460yRRny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oIOdurKeVh5hIfPeuJ+JGrWvhfQ7q8uJMLCjOd3QgDkV6Jq10IcYVQQCPb618G/tzfGY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M4Vrto+uAT8n41pEk+VPiT4wm8deMdR1WQ5SWQiIeiAnArDs4QzAgsPpVQ4LYzgVsWk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MVoBfsLdcAksePxrbsl+UsoY7v71ULVBI6nYSuPnPYehrXt4F5O4H6d6BDljf5QAw5xx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kD5+lTsoUj0PG3+tMfhisgZ8dCP4aAK8jbFBDFGDEbfWsi8YNglWDE447Vo6g6qudx6Y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7WOSetAEYX5X5LHpzWnotm8sgBHlhl61lpjeBjGT96u48IacLq6jXyy3oO2fWgD1P4fw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3Y5rH1u+/tbU5rldyJGScD16V01zMml6G0JWLzHXn1UVzXh+y+36lBZB90czfNu7jrn8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3FrLZ2xJL3D+dLn+6Kz9Xu/tFwwT/Vqfl+laWvakmqeJNT1NAIkUtBCo/urxn8Tmuc+0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5/CqAfNIVcpjJJxVbd93gAZ/GhjnjOe+2o93q/wCfb6e9ACxyY29d4+7n60MWX5W2+Zu7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nBb73402RS+3OX9+1SwLETfOFYgDrwuanhlKsrfK4BK7SMVVXIUAMqkfwjqasRbpDwpx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bcjnohBKqB6960YVEgjEb4x3rNjxuUFSUOCD2OK0DJ94kAYwRjv7UDW5KuGUj7pBx9fe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P7w7+1L5gkUNtyP/AEGnPgqVB2rjk+tBuORVZhklfY1PDMqu6k5Q8fjUBzlRswuON3Q0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fKfwoAvRydFYZkUgmpQq4KgKDgnmo48KrfKQq91pTnaEBJGMnPpQMkwzLjYGOMEjsMVG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GexpY5m+TH3W5pzfKSV+8O1BoVXhMbEFADndx3xVYyONqhXEi8qR05q7Ih7hUKg8GmeW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KllkC7VZMN8oGKdGp3Bs8fz9qQFuuVY/3TT/ADB1JCsOwqigb5SWGV5wPmwAfSmx27SM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P407+KNvvFm59h61YWFQ0rD0xv8AWgUi1pVu97dbYE3MyuoHoSpH8s1+un7P/hdfAnwN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T7S478gAD8lFfl38E/D41j4jaLBIP3bTqzj1AIOf0r9ctQsxoK2enRhvKtYVgRB6KuM/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vuCJN+CCcL1FXY7ZmctF/AM89aylmTaElfy1bn5u3vWjaWcc+Wh1EHI6BsZoMycTzRgB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UC6wrwusluynP5UGzkjYfvdy5wTnNRXlrNbqJA+6M9PlzQAm61uFAK+YSOjKCf1rK1Pw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Milc9TsAI98irsd9NHGP3eVHPyjDVD/attGUjaUI7Aj5uv0oA5s/CPwyxJ/s+Q59JsUV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nI60UAeJaf8As2eALFg6aTGxHqSf510Fp8I/COnfJBpcMYHBJXNdMt1E0h+bI7bDkGo2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vz/2ku57PLEx/wDhA9AtI3ePTbdccBlQbv1qFvDOkbtyadCpxjOxc1ttIu48Hf8Aofaq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2fmA6ip5pBymVL4Z0gjm0XLHGcAfyqk/hPSdxAtlJrVknDq+CQo6Z9KgaXaT3DEc0c0v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uiyDL2y+mNoP86ov4C0Sbj7BCR/tRKa6FZEZcKfmB60u/chw+SDS5pdx8sTlZvhj4fkI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H6VVk+GOixTYW2zu/wBkH+ddn5g28Fix54pnyL8+Ce3NHPIOU4tvhTopkbEDRuBndgAf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yI1Qbv4lYg/pXal1XkL70m8blYDGTmmqk47Ba+hxcHwrWHCxXkiL0IDn+tXV+H8lmwCX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prq8MS/McA+lY2patLhPLdht/vVf1mtHqZulG+pk3PwxN2uJb8MD+dc1qXwe1C3V/smo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2mmi6v5o2L5ct8v+7Xd2unr9ljOcr0FUswqxMnRjc+YW8E+NdDvZntbq3EAOVQZOfw6V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XWNDguuOXFqDk/hXtmoaKiXU5CsVY8kVb07TDhQkBWJFyM/xVus0nbVEew7Hz5cfsqaR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GOcu0P3seuO3/wBavor4T/Cnw/8ACfQVtNLRnfbmW6m+8xHatiNnt4UkK7F/unpUd5rk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/h7e9cGIxMsQ9TeMOUi8UaqkccmTgA73/pXkWvasLi6cD5zEckenfP61t+JtfaQu0YZs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uJTIZBhUbGdqnOfr71jCPU2SK90yzzNKXYFm4xSKPMwSxZgcc0LgjGFH1qdSxYqdvI4x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3g20DPU1sW0fllmMhIIwQv6VTsY1kOGBORnmtnT4GlkVirBOvHf2oexBf0WzKpIJBw4y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F5baV9uM8Hb296yoLcm4CgFTJ0B7V2Wm27W9vtH3icmueUiWR29v5cIjLFQf4j3qaS0G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NKIcsePU05lXy0JbcpORWPMIznkMcZZutZV6vmRyDqGA/D3rV1BT5YKDn1rnb2TEud2W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sLJOByoXbn1rmdUkDKiKMkcH6Gug1ORvO5GNwJrk2Z3beu07mwQfQV3QLI1b5RIoxj/9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bk/Sm8NvYKFDHHFIm7qNuBxzVvcCSeUbnOQFfgetRCQqzAMcrxzTXfduJUDjAceo7UyG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ekBraTGvmc/MyjFaagbRnj2rPsUCMpC4/p71oqMJ/Efcd6iUiSZc7jn5eeK0NL1J7WcE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JH1pzxlT65HWphOUWJrQ9d8GeNGhMQaTavvXrC28OvWzSRBVk2ZyvevlPT9SlspFCN8t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t5cTOcMMEdq9KnNTVmYSh1Rf1XS1hvG3xsjqc7h3qrccKGOeDnmvR9as7XxFZieNRv8A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lrPYs8U5zsB2PXm4rD294IyfUg/tAwRusfL9MVjPv1C5KlcAHke9M+yz3FyViDiMcDHS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+3cRnmvLbtoam34fijtseayxqOinv71m+M/F8ryDY4Cp8qY/nUOpaxDBA0hUM2CBivPv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8k8L6Cs0ru5UTlfjv4HtPi14RuQ0BXUrdS8Ui9WIHI/H+lfnL4o8O3nhjXHMsPmRF9u9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a/TOxvJPLfMm3dxgdh3z7V4J+0F8F5JJJtc0iBmtJzmeCP8Ag45Ye1fWZTjPZ/u6m3Q4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Z4R0uLxDp4sRtcld2O5HrWBd6TceE7+QwgqFbIBqHw7qV38P/FkrtuNpMwSOT+7/AL1e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eizX0aLBc+Xu2r/exjivrOa1jzfU8iuvEJ8QWiCeJZZ4lwinv/8AqrWvNJguvBtnJYW3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vyOT7f4VzEcK6Dq0trcn7Pdwkq2/o1dh8EvFNpF4xm0u8CtY33+jzCTooPdfetBHXfBX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EkMV5ZyB0I+7IBjIFfcmuNB4/wDAsHjHSV/0q3QPPHH95lx8w/Dr+NfAHiTw7deA/FBk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H99M8H8q+tv2RvGwt9dvPCV9IptdStjJCrdAD95f0/WsqsfaQ5S4TcXc9q+GfiQW+hvJ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G38IPasrWPGCeINSTTLby7WxjBlmdP7o7fia43x1o+p/De81awtGYQXK7oi38B56e2MV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wzeX9zxdXx2BPRQf8c18riYSw75T0oSVVXZ6ZeasdUBSNzDbpwqn0qgF6ADnPWvOm8QS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u6V4iaZYwSTzg5rx6kZS1OmL7HWJEFZfm5LVfs/mvIcHO7/GsqC7jkkjK9Qea1LHf9sU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6rQuRevlW3UxkEspwD2HvWaIlLF1IZs4YitG+k3sxOzoagiZfMU8bR1xSMR1hpLSybpP9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j0+EW8DbCv3jVLUdejht2WLsK4bWteKsx3bTg81vCI+Us674gO5wr7V/9Crz7XPECxg5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j4j8VJD5mD2/OvNNS1651CT5XJGcbe1ehTgU46G7d6813IwBb5jxjvzVdpJrljlQFJ6t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GwZGdvSussLHbGpzkE4+aujlMmV9N0kSMBwe+4VvQaYkKnPzdquR2qR4AxnOeKdM29Tn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tTJ1C3VdxVefu1x+vW63EjRbc7htIrvZo1ngdyfMC44/lXHXlu/3JvvbyTUxfKdlOR4d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aWPy03blb2P/AOqpWl4J7HpXXfEbw695YLPEhd4Tn5euK4izBMC72HAwR6V2QldHetUh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8McirHl9O/FMki+Ut0IrUogaMjB7UnHmHBxUsgJb5TgEZNQQ77uUxwI00xIAVOSfwoWr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k5zR9oVQ2TgYrv8AwX+zr8QfH2x7XRfsNsxGLnUD5SAeoHevof4f/sM+HtHRJ/FuqS6x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Dn04wT9c11QoTlsc1XEQprU+OtNsb7xBdJZ6Tptxqdy5wEt0LH/Cvffhv+xV4t8UeTe+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ztbEkxHtjp/9avs3wv4c8JeB7Q2ekabBpyRrgNFENzf8C/xq3daozZETful55Oa7YYXl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4DgfAPwB8B/DErJZ6Ut7fxj5r68/ePn1x2rvru+Wd1SL7vbsPwHaq/ncYJyDyajmuraw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JCzu3QV2qKitDglUnPWRdS3bqxwOlMvLW3sYGnu7qO3jx96VgoA+pr5s+MH7aVr4Vkn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5QV+1Tjcin2FfIHjz4qeMviZdSza9r101vKf9RFOyRkemF5qjI+5PH37WHwr8A3ctnPr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rpMfnkH3YYA+mf514b43/wCCgGqXDSw+DfCsVpbgfLd6g+9xkfe2DgV8pizt7VQsQIz1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48BS2MYwKos7XxR8cfiJ44gaHVfFmoRJI2TFZzeSp9vl5xXF/YxIfPuGkuJmPzSSuXbr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fIBGz19qm844KD+Hk/jzQBc3R2bFBwu3AqrcXskbZQ7cAfNULXecSEqdvRTVe5ul3EsQ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QEZIxhs5P502Vi2V7hs1TkvAr5Jwgpy3isANw2jjHepAsDcMlfqamusLHGwzuZefSqUM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wApP8qvnT9Qvgi22m3EhXrwQP1pAV0mG/JwQvG0euKhvrOzvAxktQrkff71sx+Ctdusb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AVq2/wAM55FH2y7jjI6rGcmq5ibHmuraZeWI862Mku3G1O3+RXQQ7rvT7eMI9zcOmJdn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r0HT/BOk2Ss07z3ZXosrfL+Vbg1wWFvHFp1tb2iDq0MfzUuYXKfRH7Hv7SWpzabbeBfF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DUJE2KVTqsn0GPzr6Y1n4o+EdPUx3HiDTw8a5b9/k469K/Nm41uebPmSPKcfJtGGB7mp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xFZaHZy5nvH2q79Bxzn8qRfKfd1x+0N8M45QG1e3DA/wJwfemz/tNfDyGNzBrC+ZtIXa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abJo+o3dpO0crW8rxMf4CVJGR+VBjDbV/gbnI6fSkwPv3wz8bvA0kQJ1mESs25vMJU5P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8NeG/AOp65YajDfzwxkxQxnO5z0B9q/OhlRckHyzkYx1qzYibVLy304STyi4O3H8PeiI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1x8ZtM8a+MrVtdtodTF3cWT/AHHwCVX6Diqvx4+LV98bPiZqfiu/C2UU7CK3tk+5DCM7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8aZ07VZbdX+7KUP4Vzdxm4VZCA4VhvB/uhgcV6VNLlujxqt3JRZ9Ofs8+CX+H3w/n8SX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+Z96GHOM/U8n6EV1djd/ZbpJdwQk8s3Xn1rmNP+NqfEFbeMsLJbeJIIoF6Jt4ramdWm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d/evHrc0pts93D04QSseZ+PrOfR/FE0igFLlt6sP1rBkuP3xKyfuwCf0r1XxhpcfiTQS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z1PtXiS3ki7opcHaSoXvXlzjZ3Pdpu6SK+pWUl7e28KHf5jAfnX0b4P8MrpOk28ATB2A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/DibVLpdWvYzHbw8op/iNe5Lax26gBNuBjFebiaqSsj1sNS1uc/HaspznbVnJC9c1rGF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fuc+teU6jvqeuo6GQGOcEKfrStCj/eQZ9RV5rE+magks3XoMU/aF8pVW3SPOHZDjIZWx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Jw9tqkwweNxyKpfZZmbkZFTqu0YK1tGs47EyowmrSieg6L+0F4h0mRY7yNLqIcbh1r1X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LGLwtbzEc76+auOmMUyRFxg5Ge4rspY6pF6nn1sso1Vofcel+LrHWFBtZ42DdMda2VUq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quo6RIJLS9mgK9BuwK9M0L4/a7ptukV2FulXjcxycV6lLHxk/ePn62UzjrA+oo/n5Xpi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HWvH/DXx40zVtkVxthkPDZr0rT9as9SgVre6jkQ9B3r0o1oT+E8iph6lL4jZDFWHz8NU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3tJ1GAKercYTrWhzg2VXIqFVOSakcEMKYg6FulUA5Yw2M1IW+WkVccmhm+XirAqz4Ye9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csw9M0/5VyfegCVh+7KVTgtxH5hJ4z0q03DHFNLbec4oAxdTzDKvljClvmqnMS0Y2jO4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JJORtNVLuFrWFZjtZT/CaCjNa18vIxjvUWnnzL9VP3QRn86sTM0kL7gCCMjFVrKJoWVsK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mWRVTOEU8VLfXDBsg5FY+m3H7tsY/CrzsLhgr9KolgGeRaY8bgZxkVej2xKFWqkzMzGg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pXac5zxSQoVmDdsVJtyuR0oAqkENxz7VFcBsg7doxVthnp0qrcL8vNAFPd2zjPFHKkKDm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2GRQUQXHyht3Sstl3s1aV43y9MY5rOZlbr1PNBqthu4YANG4R1GzfNz0pJpAyjb1zQMV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dEl+Tmphxk5x71WkfccdOaAGSsPLC96g8s96kZvmNHmBVJP3e9TKI47mVf3EenpPcyj9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PEWuSeIr+WZyVjLZjXtiuk+IHib+1Lo2MLbLWNvnPqfSuOZWOV9KzNGNVivPGTxxUq7u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fNPAG73xQZFjnbhupPFOVTIQe/eoU+QnGeR39auW+ePVetAE9vCSG+lSeThgakjVmXOe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GKAGltyn0qvJjb8vSranKiq8mO4zVcwFduxpjtuqXbuYdh6UhRfm4wuaOYCBhzUci8HO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7DimydeelMCPZlVzjpxitfQdGeZvMb7gFJo+jveSdSsY5Ldq7W1sxbog2jZjjFQZyGW9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GzG4A+maks7cZOU+hq8I1VdoGW65pmZUEIVuOMfxelVdRlCsQY9xbjf61avJNmxQ3Oa4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ek3F7eShIYVZvcn0qgPO/j58VbP4b+Gby9dwsyqUij7u+OK/KLxZ4jvPF3iG+1e+kMt1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V73+0l8Srrx3eXl5I7/ZBlYI2+6M9/8APpXzeewrVbEljT4RNcKDz35rdhVZMAxJ83de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geBwc1rRWwdmIO9eufxpiLtopVsux29cn+KugjRfJXA+/wDp7Vk2kZ2/Mq4963FjPlFi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ww5yCMVWupAigLJtCnJWrlwfL4AZVxg4rMuph5ZG+Rj0HpigDNvJlkLMrcZqsyjcVKgB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PylTTuIxjG4HigCXTbTzpsqTIjHBB7H1r2b4e+HWWUy9VRchvfvXm/guxN1dbVX92o+a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8LtlmSRI8so71LDqcj4km+16hBBFIq+YdoY9vWs2+uxoOl3kxISVl8i3cfxE9TT4fNvr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intk1g+I5hf6zHahyYrJd7+gduv6AUizm76fybeKFfvYyaz2+65Y4BGBU+oyLNeArtb0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KWB6qaAEDIcMpzmm7tu8YBBP4j3oWTdyDgH+Go2UEFWGBnNAEuAuxlHPqep96fu3fLzj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u04Hf6VYaTHyx856/SgB0EZ+VmOGU81eUEcHlfWq0SHfID9yrccY5UlgvXigCa0+ZmC5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ZIUZG0YwMdAKoLD0xkrjnNXocrt+XjHH0oGtyyY1Vh8oUDncO/vTocL/ABbscCq29m2Y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xkbecZoNy6o+Vig+f+E1FvWNnjLdfu0m1FbIl2gjO6o3mC85BAI570AXbORg3JxgY3e9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3hnHSsyBhFgglXPAY+laEf75Mud209aC4j1XLDb+FOaM4Lfx55Hr7VbitNp34+8c5psl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cf5VNyyozHbnaqp0Kn1qH7xCFQr5y+KsTqVcYQFl/iFINq5UnknH096CivLlmyoyvX8K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POB0q5NCC5IfAAI3etQSRHzAcZHHzVRRWWTZIS0XlknG6rtvlwyLk7hgL2z61U2nLBG3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mfJHIu84+Y/wHP8AWgUj0P4Q+LrTwL8QtA1S+QmJbmNJRH12kjNfrM3iBvEFnHqtpZgw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7fpivyZ+FPg248efFzw/4bSFYt3zzN22hhzX60T2l54dt4LC1Tfb2yLGCnQ4ArN7nLIbb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btgMy5xVlV0q8YbfK3Y+8Bg1Tk1Z9oE1mzDPJNFvJa3luWWBYXUnp1NIxZeXSYU3tBc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TR7ttzvGMkMuapQwhjsjkaJl4+ntVlLeVUVjMQV9e9AipdQ6ld/KFiMajC4GDWVdeF7e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OwPpXQ75JHA+aIDkkdxTZAseZWyR0HrQVzGHHoGmKgBsEJorU+2aX/y087f3ooHzHni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O0f3Qv8qijvmhA4jdvvbu/FVGuFjV8bGXPVf6+1U5rhMsRGCe21sD8K/P+U9o0pNQY7xJ1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2GQcYwPzqjJeBlQLG0bDk4OaYtwoQMZSC3GDRyllzz8xluR82MmopJ92R5mR1xVfzFYY3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GNv8VHKBZ8xcDC/dPWo2mAYtknvxVL7QfvAbP9r1o8xuo4/9mo5QNA3AUxthjn+9Smff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rDPA7j0qeOTDHLYBHyipAtCQ+ualkk8lVJ3Zb0qvArSNj060+aM7G2nDYqAM3UrgtJtT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5Fa4kIXc4yOlSyxscgtk+lXLFNsyoit8xGcVQzR0PTUtlBIIKnvXZrGxSNF+5jk+nvUe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EMC3VutV9Y1L7NI6rGseP4h296xkZFi8vLe1V/MXzWC5Dn1rm7/4h/ZZpI2eMHaAFHYe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Y/MIkYYBP8Wf/wBVcFf6grSk5y/Mbex9KmMTSx7DBqr6hZxvCTLG2djL09647WtQe1WW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6D/JrT+F8jT2d2Su4RjI/IZrn/GN0st5O6J5aMQA1Wo6gcreak8x/wBoj9azmm8yQbuu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vfNufle3rTbOPzmB9TxW62NFsXF3dQMjOKuw2pjkKtzz9z+tItmVYK4HIyPU+1bOl6VJ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VT2pkyEs7Fpm+U7PU+1dVb2qQRBh82O39ahs7L7KuEUMyk7m71eto2kVYxnb05rOUiEa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IyvU+1dKMyR7FbahHC1kaWq21q43orYxz1q/HcspjX77njd6CueRbHNuWE7Oc9V/rVeS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p8z7ZFJbeV6D1HrVe4eOMD93uLDGPSpWxkU7q9ZV2q27Axiuf1aTbHvByF5OOoq9dPlS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XPalfM0PmFlBJ2kfStYblmNq10rRqwdiyttXd79awpMMynJIzgelWr1t0zfKMfw4qsFO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1bAN8zC8YweOKjaQfd7dKn+60Z3bm9NueKpyf6xud/PAxjb71YCySdQx4AwBWlo9uGxl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GBUnzua6bSbXbuJjYtj5SO3tUSkBJDaY/wB7NWPJ2/KPqatw2yqBkkN3Bq19nMnGFB7Z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9KGUbR65q6lq8aybsZ74pkkO1hs69/pS5hGeVIYk9c1q6XqEtnMpHGT1qu1r5rHaM0+O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MuVpkyPcvAfjA/JHK6soHeuy1PS4NatGYLgtzla+e9CupbOdGO5AB94V7P4R8RtIqI5y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jqY7anH+IdLv/D/mtDD51uWHzHqtc62rTPu2senzZr27WLuBpGE0UcqsMYFeZeLPCNtc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Dhoh+deXWw3L70S46nDahffdRX+7xisOaR7htrcLjGam1AyxXHkvG0JH8Q/iqCOMHY53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RmpHYqUuGiB3jHJrtbO3hvrFYJIleORSMHv61y8dsI7gTICdxA57V0djMy26bEYt04ql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Z8mftW/BOPQZk1vT4c2FwdrKv8LHP/1q5n4D+IArQ2dz8zQPzE38SgdP0r7W8b+E4/G/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SeMhc9m7N+H9a/P7VNGvfh/4ygvCHQwXHk3G3oCDgMfYivs8uxLrQ5X0PJrUlB3R6V+2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E8ZaPFGtjqluPMQdFkAwQfwxXz14Vm/4mNnIBIjBxgt1z719q6hqGn+N/hRPo106yCSL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9n8Qa+V4dI/s28miaNUlXcOmDx617VKWljke57JI/wDwkXhmPzFDXEBGFb+KtrwXcTaT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U9nOFZU6jIOP61xfgrUnmjjjjJKAAoD3x1Famm+LI/CfijULe5t96NB50abc85qkI+5/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Y6g6LK5TyhnrnGDXz/4mll0eRIgFMZBSP2xXqvwH8Q2njX4T60lphr23O8w4wVyRXAe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tiD56/vYM+o6j9K87G0faR5jejLllY4SK9bau8KCx+bHrXU6dcJHGoUkKeOfWuGWYz/d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11Oj77lohGdyBRmvlpx0PW6o6zT7xlYYdjtPyqPWur0nWWWEm5ZnbOQvpXOafZm1/wBY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QZS6gk7cVxOOpb3N575ZlDeYeecGoLq+/dr2xxmuYfVIbaRiz/dPSq154w/dkKFAxjca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OpkBjvUjBxn1rz/xV4iS0hZWky442p1+tUPEXjQsrpHMNw4JH8q8w1rW55nk52Keretd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r6w93Ixkm2r2X19q0PCuktefvGXCkcCud0fT5dZ1BEjPf5q9d0zR47C3C7A7gD5u9dq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joqBiMbRxVgLvddxxxVpId3yhThvWkj0+XzQp3AZxx296b2OeRLGHkZVB59av/ZdymNjv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hVGWY8bj3rfg8PmNlJ2qQDyawciUjmY9LMbFAO3SuS1bTUhZso4y2eFyK9TvlFjuikQE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32s0hbCN1/pXM5anVA8+1jTg8HnOuYn+RhjHFeYah4T/ALPupUVg0Gcp6gV7u9j9stpI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8FfDvh7W/Gk9nr9sty8cBaCOTlCwOelTKv7ONztpy1sfPGj+EtU1y4FvptlcXbk4Plxk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/wBlnxv4i2vcx2+k2xGQZyCfrxj+dfbum6PYafARZ2lvZxDPyxRYA5rP1jVBDGYwoKEb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O9kdvIfMnw1/Zl0TUviQNB167e8C2zzhIn2JK6nhc+3X8a+ifD/wz8JeBYxFo2iWMARi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+Y+9ee30/wDYPxO8L6lExjTzfIkJ9HJFe0X1vHE04kk3YbIT196+ryessRGXNujwsx5o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KMBOH/ujH9KhbUjcQ4KsD0GKjvPsTRjACPjOe9Zkl4sbAqDnGea+m9Dw9epYZvLy75D+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kx5OapfazJh2GVzQ0iN1XigDY0/UhdBh5Wx2zgVx3xmhmb4eagIUd5FTcyo2DgZya6KB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mtWDw+urWdzbzXCSb02tG3TkUAfmjNoPhK8Yq99fW9wzFm43Dr0/PNUbzw34XaRQPEFx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dR8TvA8ng/4gappMqBRHIWj9NhYkfrmuS1WKFpUKbQ+MYWgsgHgvQb8s1vq9zJtG44Tp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tZnQ3d1PGnXjGa17GT7DPJIQBuyCO5pNUtYkk8+3dWRuXVuoPp/KgDOFjoSMClvcEe7Y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vNrcbeNzb+KpK2SzDCj/AGumKswNtUDdlG7UncCzDpXh/aNljIQeBl+3c1YXRdAH+psN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Fgvy/d+tS+aY5CFK8nkrU6gTLYaPCTt0i34GcsuTVu3hsQwMWm2wBGT+6BH60kUqNtCt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nb6N6elMC0mpNaRg28FtH2GyNRUcmqXcjAtIFzyAAB/KqrEd+lCE8H3qQHtNLIpLOzHv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56mpNvANNkbjP4UgIH53FjnHIquzbgSNwHqKlkIH5jP9KhTkgg4YHLY/r7UARyJtaIC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n09x3r0LXIfDHw107Rrnwxr8mr+KbklrqVf9VbxldrBf9rniuEmZpCThXPVR2P0ok29d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bAV2ZnGSu45wXHf3+tTRs6jIPQ9KjI8tgCD/AHue1SLbzy2jXRizCTjzvf0pgNvJvKtn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7ZNdj4ThTwPocviG/wBj6hOjJaq3SIY+/wDjyPwrI8N6VJ4muALuVINKsU8+eZ/4gP4P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eTeOdeaxsHaHR7NvL46yYHQfTiqjHmE5E2ueF/8AhJdTkv4piHl546Fuv9a4zUNNudJl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74roNC8QXmlzfZwsxj6b5OjcV1wutN8RWpW5EfmDjI/hrpjJ09GckqSnqjylZpNOjivr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erf5xX0z8H7PxH418FteR2Mlx5J+9H1AGOteZf8ACOaI2kpb3VtAPKYvHdSNjnsP516F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etWdvo1rLJpqHyblI18xJeeTiuetUjJHXhaUom5NezaddtFMhS5b92Y2bDHPQfXNSr+z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oRQxR3CrI0Ocsfr719BfEax8N65Np/iGzt42nkCySdiueenaqGqXLXUSzM+75QB9K+dx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Dw7k+ZmRY28Wm2qW0MYSOMbQo7VDMCzHC+9PZwy7j8oqnNcx9Qc183Nt6s+ogklZD2kO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DVP7Ujf3vwp0bBpPl78fNWDNi3uO3A6ZqRVG0DGabDGy5BI+gqyvy4yMcVQ47ieSoHK4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SpzV8tu6UmCOnWguxiT2ci9d27tikFvtXnO/vmt1VDMOMmmTWaNvydpoUtRcpiBSxwak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+WTeKrtbtGcEYrXmExjx7iMNtbqCK2NF8XazoEga2vZGA/5ZnpWR/DQx7Zwa3p1XDVGF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+Gf2iZrN1i1W3YJ0aQdMV7P4Z8eaL4kt0ktLldxHGf5V8XtFu+/81PtLy60idZbKZoG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RdpniYjKqdRc1Pc+70mRmA4IYdRUnks3A6rzXzJ8PPjvcabItvrBaWAjG41754f8baX4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4ZC17tPEQqfCfM1sJVot3N9fmbaepppO85qWMhV3lhyO1NdQrEZyRXWcQzavXvSg7vlP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lH5jv7e9UA7YFUA9QeaglA3EVMSAPl59/WoiwORQUZ03uocZ6d6qarJthjQkgN2Navl/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+2xxAZ2gmkxjRGskEZByTTJFaMqSMqpqZW86ZFIwDxVy5tUiJOMhRQtgLenyGTCEZRRn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GqoZrexJAwz9Kito2ijLngtxmmSzWWb92FH36I0+bJ61BCR52xnyGq7MRDGXznNAivJM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jAg/hVKFvtlwAOgNdFa2qJEr+1AGfJF5cYJGBmsy6I5HfPFa+pSKBtHXrWNJudzk4FAE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jbKxtgYqSRRJwDnFQM3l4FBotileN/eOBms+aQgkZzV28IwR/FnNZ7fNmg0Idx5ozkmn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5oAXd8pqm0gViTViZSY8CqhX1H40ADN3A6965Hxn4lXT7f7PC/wC/cY/CtrxDrUejae0zt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yO5un1K8e5m++xyo9KTGtyuFb77HLE5NQ4yzE9M8fWrjAnr171CyZ6fjWRUipcRnaCpx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bnNXmXAxjI7UxYA7Yxg0ECQx7V6571bhY/hTVi2j5ulTwRHr2oAswyKFI+X8anZhzjH4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6U5WIHTI/u0ASZypx1qI96cznoVz7+ntUUbbYx8yjHPNACY7npTWahlC5BIPHamKBgUA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ekvqF0BswndqLGykvpljQZGea7zSdLSzh2BcHrmgmQtlZJaxxpGmMfrWnZ24LjcvOM0Q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mK0o4x/ujv8ASmQMVcxqqjAzUN9cxRptDbtvWk1C+EcRSNsA9643xT4mtdJs5ZrmfbDG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Ffiq30m1uZ55fKjjUnd/Ovi74zfEu5+IGoTQwyMml27YRQ2N/vW38V/iVfeOb17CwLQa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rhP7JXT9Pkmb5kRCwJ68d60iI8G+KsxWF7cKQiYOCc15Xbx+a+PTmvT/AIocWE0uCBNI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9022DMXzgitCTQsokjjRl64ya0IVjXl13BjkAdaijU7Q3UjvVu1jCP8A3u1AjVs4dyrl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NaKEEYz5gzz/ACrOg/drwdpByK0I7hJBycvjmgBlxJ8uM/IORWHqEjqPvbQec1p3c5G0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BuJN+5SAecnFAEKMpBY7iw6YqxGpmYE5Ykj5TVRgowvQdcVuaFYNdXkaNu2tjKjpj1oA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SKTjG8cn+Veh+Pr5bG3hiBV5nbIROijpk0vgnSE0TQWuSmxUHyn196wYY/8AhKPFxYy4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jPtUssZb240+1HmnESxmaTHQr14rz6K6ZdPvbo4El1KWL99vb9MV2fxE1Iw6bFZwEJNq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5Yj2Of0rh/EUkVqsNtD5gRdwVewHSkBg+YWJfJIyetMVfkBLFM8Z7H2pSy7Qdu/jGKZ7D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9VwGwD8opqptyxbA/8ArUbvm5YMf7o7U7a27bwdw69x7UAJnAOed36+1TQqGyCAAxzj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4kL1Bp0cjcbfkGPzoA0UbnO1n9V3YOK0YFKk7EdVIPDHPGKyY5UUBmXdjp7H0rQs2dTn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qKm0soBYgKRU0aDp95s80iyhJN5OQP0qzD88g7bzlff2oNVuIluzEELnbyB7VL5Iji8s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1LRttY4OCMelRTkMwHU4xnv+HvQaETDbuBGGz8u6oAxVtzNGGXnA9alctHGCdxGNvz9T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AC5BOPL+tAF+POQ3y5HJrWt5DKsOcY7Y9aw4bg+ajIuC3H5cVoWx2TpuBBY49qTLidX5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Oeuadc26qwO3tk1FHNtjDDHpxSy7G3opbcvOBWZZm3UC+ZnBCk5Gz71Ny2QEkP8AvN1+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g44zVSTJkIYZz1oKGkbVG5Sf9rtURh+UHhht+6PrVg7Qhw+zHG1vu03cpUYBLYxx0p8w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gHk/4Vs+HLIPNJIyKEUYy3TB71m8DIwoboMV1Om6bM2lwWUUTS3l86xRAddzEAH6D+tH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n98L21Txdqfjy8jZILYG3s3k+630/PP/AAGvtiWO/wDMURSLIqk/M33Tz1/Hr+Nc98L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roGiQR+RLHbI84/22Az/AI/jWpLdXUMjFE3oTlV/rSOSUtS1/a1xDjzrQj+HIXINRNqU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4xUU2uXMSozQ+1Tw6zaykmeLa2M1RBPutbiIFEVHPUinLHBGvlmTzAvUHqKjT+zZG8wO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HH53yPnJ/GmImYr/AMsnbC8rmkFwJmCykEjk4pZIU2lcuOc7h0qNbdRjB289upqWAPKu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H/Q5m/2vWikB4vJOsi5DhvpVaW4EbMw5x3qmJbWFfLDeWR/DnP8AU1F58AiXMmTngnpX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ZVIUg9z64prSBpGKgkt6/Sq3nbmz5m4Dps6U8XALBi/4HrRykljPyDcMAU15DxgkHH4Y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QA9TUwZpGKrt2kdTSGQtG3HIIz29Kb5fzH73tip5mCqjHH4VXMob5eowSR/KkMlEZC5J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24OTVbz/3b+YNjDAxU0fy/MDkYrOQFqJGIQA4Oa0JFDQoN3z4qtZFYSOFw38Rq5I33dks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jMawDTbgdzCtXQ9NK3CSFNoY0CQquF9cmtK31JEUJnCmkxM6WHy7e0VHb1K1w3iOcedK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bXFO4M2EYYzXFa9rBk81EPmMoADegrNR1IS1Oe1q4kumZX5GMKK4LVNVliuERV852YZx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TYDOdyt3qn8PfDDeJPGhZoy1rbnfI3ar5TeOzPV/B9mfCvgEST7vtNyvO7sp5NeZ+JtS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+fH6Yru/iB4kVWW2iICIpUAe1ebyQvdsJGKqsi4YN29x71RBh2OkvqWoTSj5QoFdtZ6K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25qfSNLENskgCtGTgZ6n3NbqtGVRSFLKR+Ao5hmRbaLHHcLlVLY6mtyK1MOFwDt4GKS3h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j0qzD5iruztOaTkSyxZw+WCSCG7+lTbixBOMD0qMMrTfO1BwqrtbjNZ2uIe8rSMMHDdK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/wBge5PastIDNIFHzM1dFo1i6x4kTbtHDf0rOQyzNDGTGoAztIPqMdqwtWk2shyxFdLe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TXI6/ME8sh8Ddkms4koybuVlTLEg7uM1y+qStcTFA3HWtnVbhDuPO08hu1YF9IqxlvMB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0Mi4UYXnlTwahLLuyWDN39as+S0UhGOe9MkjVV4Xqea6SWQ+b8xcAkKveqisZLgLGvNF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vWrmh2+26Mjrt2/w03LQRoWkChc7GyOpFb9hYgMvJOBnaaqWcbXUillZVJxxXR6csS+Y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lXPKQWHQ2pywUbiw4Pp6irKwKv3SuBxg1bijRsDaCMcDvn1p7KvlsACxzyD2rIooG3G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5IDGwUhjznir80qqwJf7v+cVCsg4RdueuD2poTIYjg4VeM/xVZVgko3ADvxVFrn+EFQa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LHutacxHKdNZwxuysg5bvXb+HISsgAZgR/EP5V5LDrU0YYoWLZB5ruvA/jyFb+OK8cIG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rokZSi+h0nijXzasUeRvlBxXBXHia4QtIrttwTk9K1fHVwZNQGxl2MflY+lefeKtUTS7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qs9C4R0Nq5vrXxLHIc+RcxjIdf4vaqul2ryMy5LHIzu615pYeJrhdQjaKX9z/Etev8A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lgonUYOfWvMlrqXa2pZh007FyTn0NdFodvb25JcYbqPrU9pAvloxALjk4pjzRRleMFqw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yVClpOMntXz5+0B8J4dStbnXLRQCRm5AXPbAb/PpXvEm17YpnB6isbW7ZbrSbqKY7t0D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iZ4eqprYynHmTPjr4X6tNYw3GnXQ3i0GdyjB2kHFYnijS4LjWFdNvlzxb89xzXSX2it4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DKfb3qHWrVrq4kmQFhCo57Yx1r9BpyUkpI8iS5dDmfC7fYL37MuZpfN2tnvk123jqzTT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jtMO30PSuS8M28s2uxSbAR5m/cPQd69V+L2mySeBraJF3/aMBm9F65roJPTf2BPE0F1r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GYlvbANa3xJ086fq8ohO4JIyj/vo5rlv2DdFjg+IEfkKw8uGQuw6bdoH6kivWvjRpNvZ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ySCcr/dZ0ViPzJ/OpmuZBF+8fOGsxvDrsixxEpKdwHbpj+ldZ4es2gUSMwLYxtFZUUDL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BXW6bGLdcyKcKcL6V8dVjq0evDY2RceTbl3Unjhe31rndW1wLJ80gHPCis/XPFkdmzb5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lrnjWWQsRJ5Kk8E9awhS1NjsNX8TJCXfdhuma4nWvFzzRld7tz94dB7Vyt94i80lixm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bpiSxYHgDsK7I04jUdbmtda+T5iiUyDvj1qjaWtzqlwoQEIfWm2ely3BDSKF/u4rufD+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xkk1bSjsDNzwb4bTTrfewy7cV3draeYylhkEY21n6HYm6hVgVG7+Ie1dVBayq4IiLIOr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pXh0lpJFQHitjT9BUTZxk5q3ZxlBiIYLcmuis7VI1TIXJ5JNcsqrBU421IrTT/s/JG3j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/OXPJrVaKOS3Ckggc8ViXf8Aq8Jyc9Ky57j5exk6lGsgywy3Sua1mzEsZX7hIPNdZJDJ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YeuKyRgs3IGMUuYtHDrN5N0S4+Ujb9cVT1i6bw5rmn63Yja0Tguvt3NSai7JMW24UnFa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e22/OqHZj1xWUveTTNlo0z2rSvFI1DTrS+t5t0c6Bvp7U+8ma7nJxvGcs1eU/BW+milu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h3ord1HWvUp4Z2jCqrIB/CPr/hXz9amqctD0k9DgvikPJtYLuH70Loyn02sGJr1O6uv7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hEpPruGa888ZosunvGy7hsIO706H+ddn8ObqPxD8N9GmLK0tuGtmx1Gw4H6Yr6rh+pa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lcnWPc7nO4YGKGs33blGRWn9jMS5IJ5HWomuGELMF+4SK+9PmSqtqYo2LrxUUMKNNH5q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vtWNhg0kkqQ7jI2PagReWOwkwLcMCoPWpklitXEwkCdsD3rBbUF6qNvHDVbs5mk2vcRr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z5+2b4UjkudI8VWsTeW3+iXJHq2Sp/MGvlHUoxFsVYzknO4981+j/wATvC8fxA8A6tpf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GuTvH3T+ea/OrxFpN7otzLBqNldWkkT7XjlToQcZ+h6/jQWZt1D9mtY5GOSzYCjrWXNK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d/XOav3OtW0h2tdxnaOFIxj2rM1C7habcZEbgcCglkiv17np8vf2q9F80ShiyHP3WrO0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WQAYAHUGtHzoUXeWYN1GenNSItNnd5h6GnNG6ruA3E/w0yK8i8sRtMueu7djn0qx5kO0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pZY+2boWTH8NXNokdQytj2qjDdRbsb1Oeeua0re6gRSTKqn09aQEbQ4c8ED3pJIwvUbv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mEmXPO1e1VprxpPkVJWNADywLABgvv3+lN3FcZz6kn0pjXcqp8lpMdo5xGW/lVea4uLm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Z+7I/nQBJhWjJz33AVBvZ88YWnyPJDDiWOaJR1LJ2pquku8xDIA+9jFUgH+YfLAbrni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1HfFPEiDbucA5yC3Qn0qzIq3C/u1Msx/wBnOPYVTYctyk7LJhAGQs2QxboMHPHvWv4o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06NIbbT7WFYYLeFcAt3Y+5z+gqKx8I6vqk6xw2Mzse5GBXd6B8GdSjlFzdOkMifcB6Kf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SNY0pz0jE8r+KXiY+FfCsPhvTUaW8uCrTKFzl+w/DFef6Po1zYw2xeCa5uQ2+RlQ4yeo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pFvqT39/Iby7f7zN0H09q6ix8K6PpynyrOEMvRtuSfeuSWY0o/CdtPLKtTWR8z2+h6pq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9NyEfqa09H+BOv6hMnnOljHnJBYsSO44r6VHlxqAsYQewxSNMOmcmuSrmjkvdO+GUr7R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m1W3u5GkgXoq5yfzrq/D3gPRfDMax2NnHGAOvfNbu71601mPevJqYupU3PVpYGnTSsWf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zxWjHeKti0TNl1GAKw1YqwI9akt3KyHPrXFKR6EY20HzT/IxYYGcVms+5ia0b6MmLNZy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s61sS26g5ZunSrdvHtOe1RR2/wAvPrVhYWXAb8KRROslSbsk/SoRE3UdKlXpQMmRuBT8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makOYlOccHFRGQp3zTmK4AIwaj+87A+lBaHxqDyfWlmhR/vDjHWoNzRMA/3TU/mBl+nF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yMv41nS5hzkgnPathj1IOBVCS2V2O45OavmMyosny0pXIqWa3AkIXpUbIY+aOYRFsBVg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q19oNwJbK5aEryMdM1Cue9KuNx3dMVpGo4tOJlOEJpxke7+B/j2syx2msDa2Meaf517Z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XEEyyq3IZe9fDkkayKB/Kuj8G/ErWfB8yhJWntv7jdhXuYfMJJ2mfOYrLE1zUj7Q53Ek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FBz61wngT4saX4ut4l89YbojlTXeNKqRh8hs9CK+ghUhNe6fNzpSpu0xjs2GBOeaYynj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zTZGCuFboxxWpHoV3YtKAOx5rC1D59WY5wApArbkR3mcKcIaxJxuuGYDdUsY+zB8/rkA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mSJB94nmqFuzCYBflPrWvotms8zO45FAGvDZrJb/ALzqFz83SszyfOkKx9Aea1NYu/Lh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0pS0O5TmRqoljok2zNg/Kvaqmo3zScEYTpVzUf3Map/G3X6VVWyMwLEZRRQIsaFZhn8wj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hKqMbqpabcJZ27SN8qgVnzXDXB8xipjY8ZoAhmJZsk44qCT7wG7nrUV7eLGwC4yOOKrM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0kyqWbJJY9O1UppmkkDbQoPpVWe4kuJhEpxzV2Oxkt4y8r8dhQaKJnXLhmK9xzUDMcc0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tRyjcuRQUMbls0MR1NG7aMZxTJCexzQBFJMAwqpcTJb27yyPsVVJNTTYDAE4715z468R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thX/AFh9fak5AYfiLWpNf1Bn3bYF+6PX3rP+9yetPClfk7jr+VOXPb71ZgRqPmxTWXd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8cWW5GBVtI24A6063jO7mrSx4yQcGmBXjs/MUA7ce9SND8uOOOmKuxxnaMnPFMMXU0AU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Y/w4q00ZPPy+nNR+URnOPwpAVGXdgjpR684qbywygfLn3qNgV4IB+lAERwvOcmn2sMkz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yMqqMN1rrvDmirGsc0gy55oB7Fzw1okdhEHk/wBYxBFdEsMe0HGWHBqJSoYfJx61LIy+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ZC+UIcsePQVSvL4RxnIwc81HeX3zNERwwPNcj4i18WysS3CDk+goAd4g8URWNpNJI20J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lfEa68Zai9nayslhG2Aw/jqz8VPH1z4iu5NK0+bECnEkn972rnvDvhdysYZFCn+I1qo6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xCltoyFNZXxKv4dO0tLSMhZ7oeWfXrXqElqNP0+XChJFHyEV5xZ6K3izxFJK7K0duCvP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OXxstTY3Wm6ejGU7dxU/SuDs7XayEgq3p2r0X41L5/xJniCKqWkQjx9c1xUcaxspIXHQ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abmGcde1WVjXLfdzjjNRAnaAwDM3QjvUqqFIHQr1HvQItrlYy2zc3cjoKnZhtyArseKg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NLNnzAG3ZzxjpQBWvJTtzyxbrt7e1Y7ZVmAHy579R71dupeCM4PeqffP3qAFtVM0qIFL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G+HOj/wBpXy5U8N+A9a4WwhG9jjBxxX0F8G9Eihi+0OFJVcnNSwOk8ayQaH4dtkix5ToV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FpJ/sW7v3DNc3Z8u2hX+LPGT7cGn/ES7fxBqUWkwgFXfYFHuef0q34h1JPA/hfUruPmO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ZJ3G1VX3+8T9KRZ5reSpq/im71C4fNnpoNvEW+7uXrj8Sa4a8vGvLmVySU3Ej/61bOoT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JB9qdxcSgHOef65z+Nc+20SD5QFHA9RjirAm8zKgjrTPmkHIU49aRSGXqxyMc9KeFLRr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ADvLK4wmXPKhaOFGUZWzwN3Ue1AkHmHcWPG056Zo2+XhsKewx1oAQ7VjQldxFLGD8rqc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2kptOcc5qVI87eMZBFSwJbc7toC8N0q3HtG3+Ankn3qosA4U1fQ/KhG09c57cdaRRbt4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urSEQXLdSTlTVK1kKY24ZTgnHcetabbZS3lltvtQUtxVXYuTIfM/Sonw2dzgjb2p0bDC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VGG+V9xAHcDvQaEEqtudTzxke4x0qoMdPlVj/CatMoLbgNoxtx9arx53qwPYjFAFqxhK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VyFVVlIJYA9DUEat8o2gdye9WVVm3YOVHTdQPmNWzuA++MMQpHVev0qczlvvYC5/h+9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H5SAR6ir8beYwbGTjJrN7my2JZlLSE4yhOKjKlSRsb5eQR+tDLuOQMN2pjKWOMlZO/of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x7sN605ZtuAQNo6ketB3K2WQIMYwKaiM25vTmgC5a2bahNEEbcA3K7c8V9M/sj/Dv/hN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bTSMXku5OF2qSK8I8E26SXk1wxYCNcgj1yK++P2JfDsem+B9a8TFPLu9UuvswY9TGvLf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JapOb2fep6jgYxxjjFZc0zKqbvlI4pn735gCx/xxz+tUnd2k8xo2x1qkchYkuozv3nJB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BA/OpI7sSriRCB71bzEVA4UfrVNCJbW1iNqxA2svG5qTOVbICY43DvTmht7u3fbIVZhn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q3A4NLlAkn80qwVeT/F7U1WxGGZjyOPSrEUYZcOcgcr9KhkRY2PH3u9UBBwedyUVGzIr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FxJJD995H3D5fSs24vmsgpmu9oZgoHua5+68dKwkeHacelctqniua4uEOGVWPAPTNeGs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IfEMkoLRq7qjbTtXOT61LLrk8LBJi4lIzhhiuC8H+OpbGbypjtJlHyjGMfjXofiexg8X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ABQMdBk9vrWMqEbm0Z6CxeKlZVEkuyTHUdKuW3iJ1aNk/e7cHAxg8n1ry7XLSaSxlt1L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ivJfFFz470WEy6ZLcXUgGTDv/X6VzywylsXzn1rDrY3MZFVQdx8vjj8qdHrke4bZF6V+f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pUxBtp3IOQsKbyv1NIn7S/xTt49zaXMzD+JoT19TjmhYCbWgKqrn6Cf2wZcgFXPapI9V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0YDpX58J+1t49j2/a9HWeQfxBCuPy/rVu0/bS8Uw8S+H2duhK55/MGl/Z9Qv20D9DrXX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DAK/eqb+2LVFwSp+tfn6v7cGoQqon8PTRMP7/wB3+Qp//DcR3bjpFw7f7DYArN5dUvsP2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jxhdvIOKguNfDKUJwV/u9K+Bf+G6pdu06Zcc8fO/Aqnc/tuXkiEW+nzlh0DHI/Tmo/s6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NRa4kOCT35rFmYZdpPlTO8t9K+FP+G0vF00yquljGeAm/J9ua7Xwf+0d4/8AGWoJp1t4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q+Pz6VMsBUgnKQ1Wi9D6X1DVoZHWG3DSOzYSMfxk16t4X0P/AIQjwbmXK39380jHsTXO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G317xVbrBMq7orFWz5ZPc+/+FekeLGFxG0YBEf3Aq9eK8uTtobp3PI9SVr2ZX8xSVZsk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6QMUV2HUe1dBd6T/AKQGRVWMD5vXNMXTZY1AJXzegFZCYlrKVjRFAHYAelaKq37sFyq7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DZjJESAsPStSxtWikBdt2Bkex9KBkkdqw24CBeuD1FSxrtxxntVm3ty/DDO0ZH1qxHGq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yosTFuFOP0p6w7WZlUbsY4q00Y3FgODwDVzTLNdSuPJZm2r8xYdqTkG2pZ0XTdsZkK/P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4wjL83VqtQ7bW2Bjzycbj3HrWJqmptEkzrwUXIPrjtWZD1K+uXqzSPGBgYwK4zWNSWHd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WoFY87vnO059Ae1ctfYWQYk8w7iCfT2qoxNFsQ3UgmQMGzxWZdKwGQNg9auGY5Ze2Kqy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MptFuBwcE/rTWOH27WOBjavX61aA3SLk5UDNVL5vL2NhgrcbhVksY9pFcRpyuRz8v9f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Ngf3am061KrvYErjqa0orUZO0EfyoctBE9i26WFQGB/vCultNqQsgyrqQOe9cxbq9rOk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jnZgMndxytYsovLJtIwykjnmnTSfMjjAJ7Cs+6kCwhQ/JHPtWc1/IY/lcKCcbu+KyGaN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61Qmviq7R1PP0qrJcHqM7QMc1RMwVix27fegEtS2ZC2WLbQePr7U9ptoyW+729KzHugk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G4ZmXBxzilzAzoreRbg4LMR1wKsyeHzJmaBirdAp9fWqml2Ltkkth8ciu/8ADNiJNPkd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xlbUDj7PVZLvMNyMyKcBvXFcL40+065rTQwK8rj+FVz0rt9Uj+w646r8ivnYPxNdB4Tm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Es91Ic7T1ruhH2qsRKXKeE3fhDWfD8PmvBKIs/NxjGea3PA/iaTTdQjbLCMEBt3evpjQ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rfVIVts8c+9eYfEr9n6/0ed9T0FvttmTuEcf3h34/DFKphXBXREayejOqs9QEn7yMsyM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y5wcNyVPrXC+F9dP9npG6yRXMIwyy/eGPWtiTVEm5kk8wv8AwV5zpu+o3rsakc0jEbD5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8lJVaTJUYx9azJdaMe4HEQzx64rH1rWPtSvHvIJHQ/xU1DVMfQ8y8bWYW+iuskCZtnt1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1jVNSimVZI/Jkj5+6Opz9eKd45Elx4fEyDZLDKrqfYdRWz4JaLQPD/iPV9uyIwARn3Ir7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Vo6tnD+AfCcjLqWqRwtPbRTCPPblv/r13vjG1F9Y2tgYwXztQDsKX4SRyL4GaJvlkuLo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fhObWriWYLuhtFLM+3O3P/1s166OM7L9kHwbFoWs6nPGNyfZtufQsy8fpWt8cIYl8Qax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RGteqfBfwenhfwjFM8YS6vyJpDjHyjhB/wB8n9a8L+KWr/2xNdSMWdpJ5ZY1HXaT8o/K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xJ7y3/4SGRjIRKeGHasfxV45itvNXzGHBAWP6VgSeEvHV74ku5rPQLu4tGf5W2jBH1NQ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TXTNHo/2RHOB58y8D8Oa+bxHs4vmcj2KSikkzlNa8aG4bYm2M+veuSvNXe4272PHrXtk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WY3GmRMR/wA9mzVC8/Yh+J+m/NmxuB/d8wnP51zKpT/mN7xPG4VedsAbt1dDouh/aAHk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vgf4y8Jg/wBoaBOw6b1G5avaT4fuxIIpImhZRyrDGKrmj0EVtN0dTIiqoXHpXW6bpiwxh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Gk6Ep8xn3DYRyK6aztUhh8sxEBecnvWFSpbQ0UdCtotk8MSeWDGAOvaut0tlkRlb5HHR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t1LdF9fatiCPyVBVfIdcECuFyu7jcdDZs9N8uJXYlnbnmrwZYhuB2Ecbf71UY9SfAEh5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UCs2d3NQQzQt7kzbuGHI4FOh0oT3GFDEMec+tJaxowVmwuPStaGaJVDB2HPas29SCa88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zARjHpXnHiLT5JV2qFHJBz6V6beaxF5Jj2ldxHXv71y2pvaHc+TvY5x2qHI2ieYv4fQA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n8G29rZzRieTynDcgdDS6lLFnKKD22j+dU7K2ae5Xac8ZPtWE56HZFDPixok3hTxFpvj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29GUnjP616nperWmpaTDqFsQ0Nwm9NvQHuB+Oaq/YV1XQ3sbuMS2kieWy99pGD+VebfD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eDL+YL5TmSzkf+JSeB+lcUv3hsbPi+RZFfAxwS351J8A7hpPDmu6en+str7zV/3W/wD1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drKzEg7vr2ql8BbxYfF/i2AfN/oaSbfcSCvXyp8mJicuLXNQZ6tNI0cjRbdyrwB+FRtc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Subh5GDrJsJHP+FMhVZWbjc396v0w+SJZtR2sVWNWUc7jUS6XPqzZLKgAzTjaruVwcbe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2Of50hFW1tRbSLE6AlOhFWo7xLWNgUwT8xpn2wzt+7iYMf4hU0dvIW3SEsfegCL+3JEj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te+GtN8Rwk6rptvcKw5V1zUizC2mkAVkyeoqzb6gJAcqRs7mgDiL39nX4eamWM3h20Ct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dfse/Ce8/wBZos0eT1iuXH6ivYYbyCOP94vm+1JJexS42DAzyKAPDW/Yp+FrSEQQ6lb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qWP9iP4ax851An3uj/Va9rnuRAPlGR2rMuZpJmHDD6UAeUL+xj8MlbKC+Zh63f8ATAqc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dJaTMF6s836V6YjzpH8qFunWqD293dsQYzj9KlhzHnCfs+/DBJ9kWkIyjoWkJP6VrwfA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yR1XJI/Wusg0BFYs1yoJ4K0v9k+SWCyLikWcfefCHwfY4+w6LbyMOh25x7Vp6R4F0C1T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TED/ADrTlaKx+aVw3P3RSrr1svlnO9v5D0qZVoR3No05y+FGja6Tp9m21LC0K+gjUVfj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cAHqEXFcjeeLiykRJ06GqF14u1Bo1UPtX2rmli6aOiGBrTZ1fiPwL4c8QaXPY6pYWTW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349O1fFfjL9lzWdH8aTW2gazHNpDn93JOpLoMng9uK+jrzU7y6J3zSMvTms9VILHJPua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pZb/ADnlPhv9nGzssSarqkl7JjkAALn8K7yx8FeH9BjXybNAyjrWxNMyKMPk4rNurosp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Jbno08DTiPkureFT5UaoPaqcl6zK2ST9arSzVB5gZua4ZVnLc7o0IxJDKTVWSQ5Oasbu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HFYORso9iPdnmnK26k8ojFSCM96nmL5RApNKse7rU0UY3cjNPMe44C80uY0UdCuLVe9T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xvjJ4FNCk8CpL5SX5ZeB+NJ5Y3cdO1OhjKnmpCDtwOuahjEWOnMu8gU+NMUqpySemaBq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iPcx+uatRJ5gxTpI9rAe1SXylbG3il/hp7KTwKFtz1NIYiqd2e1Rypt5WrCx/LmopM9q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G60OxXINTnO3Bqs8e1s1qZiKxbp1oIAHPWgY60jTCpkD2GMoJqNgM4p/nA8Cmt96mthL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PGVZR+NXmfapqvMnmNmtDNvUr+aRke9PZyy8+lI0ZXNM5wauMhDLbUbrSbhZ7WRo5Acg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3aaGx1mTaBtUSNXh1yDuyRnis+4mzgbdvOAwruo1pU5I48Rh6VZWlufoVpOoR6pCksDp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MRM2WOQMgGvir4W/G698EXsVtfMbiwY43n7ye/0r688M6/a+KtNW9s5VuFdQwK/1r6nD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sLPDyszTXPksxX5kzWHskyw+6GromQBc5ySOax7iEbmB6E5rpOEpQMVJI5J71s6PMsKs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dxJz07VZ+bywgGB1oAnmmkvpGAG5Sa3bGFbK2Ej/AC4HFYVnGxkwhYeuK1ppPMXy1JI6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6+3E5Gas6ou6SOGLv1qXSYzHGRjkd6si3AuGmc5btVCMa7jaHCn7g4qlczfKRnB7Vp3k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fZBc7iqdOSfegowIrYq29+WzzSalPmNcDGOn1rQvID9sVd2BtJP0qjb2/8AaWoIqcoD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LybmRdzHnFReIL4LIUThuh9hW1rWqQ6Xa+UjfOBg1wt1eG5djnPOaVxrcGbcxO7djgVH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q/rTFbd19aXMaC7tynPXvT1BIPUjt6UirtYnGap63q0ei2MkzECRhhF7/WpGjmvHHiRd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zIMHH8NebRoQx3nMnc+tXLuR7y9lnkYs78nPb2qMLx/F+FIl7kXTrSZ7Cpvu4PPXvRxk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9FLHmnYBNTwp83FIB0MfH4ip1i6EdTxSLGdw4zViGI7VOMDNMBU3DgjOKGUsDkYqwqrz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AUPLOMCmeUU4q75PzdM1FJDznGOaAKrRb+COfWopIGZeueatN3+tT2dqLiYZzjH4UgLG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ccV1Ns6RQogXbzwKpwxpGkca4wfSrrKNu0H7vaglkgufLYg/KD3qOa8AUhRk9APWkmXd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Tql15UznGxYxgN70yGU9Y1TyFI3EPtIx2X1r58+K/j6S4kays7hVjHyu46muk+KXjw6d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12dTXl2i6PNqs32i5XcpOD6jPaqAg8M+HkkkWV8oX5Vj/FXZJamDaoDdcHHb3qZbYJIi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16HoPgf7PYyXeobYyU+VD2p3A8r8SB4dFlkOcKNu89657wMqw28x24xl2PtWz8X9YWzu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Pb6VjQ2p0v4V654jlcxxRxMsCnucDn9aoD5Q+Iupw634z1S7zujmuDj8Dj+lc2sO/OVV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GS4JfDSOdzN3yef61CknQqS7INuDVmT3GKi9QQGPPFNXLMcH2+vtUm1slSMnt7GoWb5j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C37vHRgcY9KiuZFkjC479arJIqk84P8AeqO5by2Jx6Z+lAFO4wXIwz89qiyY04y/fnt7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DPFWbCHzph8y8N0Pf2oA3vCOjm+uUOwksRj0r6Phlg0Hw2Aw2LsG4r61558JfDQurjeA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8TrgadaQWyMHO4A+ualllPwbKbjUNU12WPckP7uAt3PUVzPxB1Rtc1DQtEdFeKxMmp3m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Mn8a6v7RB4d8PWUBkYxxo1zebugI5UfnXk9rqU1xY6xrM4b7RfSZ3t/d7Ae2KoDnfEF1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jhcdAo4AH4Cs9QQPkH1NK22SQSYyzsc0oK7gQv3utAAqk8g5HenclTh9mO9Kq+ZtQDHY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nI4PpQAMOcH5scZpNo4IVWOeVPpSx4Gzbjb7Ubh1Y4weKAFzuz0+8NuKtW8jdW6qGBqu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xU0ajcq/OxU4NSwLVmgV13EAZHHc1b2nJIUrg8Arn8KjeExqAhKFuQT6VOrhmOHxL1Hv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pWRvKJGPuVbimCuCS3ThgMZ9qzBKT8wbMbHqKuRbG4cNGAMfN3oNIllZDKoDOceh7D0q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xnPfFSRspYY+UYxgdT70ySNSpJDDnb81BbKsbbmyQVWQcZpfnkYbZFOOx61NJCwYoWVQ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IucIMcY/iFAh0cJ4Zm2dwfU+lTLvbaT99uD9KRQcMA2GzjHpSqfkYuu/d/tYoGWFZlk4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x3K20kYxWaufMUY3LjGc5x7VZgZmGNxO3+DtSZoaEcZbeHbcO31pJcKuB6807fthQpyx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ghkJ7VmWRlN7lgBu6Z709VPOWOcfeP1HFEcOcgnIDZ561KpRt0IzmQjr9aAPQfBVnu0p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/Pn+dfqD8P8Aw/B4J+F/hnSoBgRWyyH/AHmyTXwj8BfASeLfHHhrRPlKSSI8mf4VHJP47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FuV2naF+VEHQADAFNHNVZUkvG2b23E47UxdVVwu6PAHdqSO8RvKLbFXv9amuJLbn5l3Z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I8d0SzsApGBimJCrYALEDgYp8kNjcDG8LzwwpGtfJjbbOuM8A0AP+xrJGwBIb3qv9ili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PDNkAFWJ6YqCe+MbeW8UiyD+LtQBdsry7aNo5oGVMcMPWnsrMg3lmHv0qrb3jsRvX6Va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HSgByyBVA8pKKb5Eo/5bUUAfnY00cMKts3IcjbjGTngV6V8N/gLd+MoxqWtzyadYsN62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Two9+enSsP4K+GYfFvjOKKdXeKI79rHPIr6/mt0sY4oooQY8YADY9q+dxuKdBcsdztw9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wo8I6HADFpMcsg433QDNn1JPX8OKzdZ0kWzxx2VnFDHu+YoAAR26V6KtqrSuc468Zziq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vmAAHFeB7eo3rI9FRitDyzUtDj1Ab5bUGQDt/OsO48K23ICdRllFezSWMflkhcnP3KgW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yav29QnlieKyeCrI72EDswHCt/OoZPh3bSD97aRkDsVzXtU1nbt82yP/AL5yTTfLh/hT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xUK5UeGt8IdIuOunw4PJylRH4M6RHwbCHZ2ASve1ij8klU24PIpkkMTuH2/L3+tH1ip/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DfAXR7r5l0uHPTOzmnQ/s06FdMA/h+wJHIk8oFh+dfQVrp6S7dnyKDkmtSOxjXlTsI5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MHJE8C0/9l/wnbyB38P2zP3ZoV5rYtf2dfCVuxaLQbFCfvYhH9K9pMO/HGfepPs/yLlM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Z6KRXLE800v4K+GbMbl0m1GBgfuR/Wu/8I+D7HSMLb2sMCL12KFz+VXfMSFt22nLqEZb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VKj0kxPyOkW9itozGjcHseg9q5fW5PPZmDAOR/D0I9Kjur6RgQh8tQPvLVZPMEJAZpAO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2YkTccZzggdqh/s9pF2nhGGM+1dNHYiQFiFOehP8NWVslSORRtfuWp8wHJi3ZFdlQKi8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/KxlCoJHWtC6tVjzjAxyAKgViSDjBrRFEsUYWEAkE5P1xTd/3VXPA5zUmSyncADjhm6V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J/w7UhiRyM0m08jpj3rttJs/7JsVzmKViN57Z/zisrQdKW1jjubgKABkZq/q2qIyIkSg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J7ibvoR3l980mCPl64ridYvNrEbuWOSPart5qhaQjOFHI+lc1q03mzrtfbt/ipxiC0RH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VT835VQkRZWbJyDzSsx4OM+p9qgDEjaBgdq3jEZBtG/HocUxlBLexzUmPvEtj2pm75c1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zzSm0Ergtlscr6Uu0Sjn1rRhhVkXjOKQDI4gu3CjcRg4q7Gg2xgfKVHze/tTUXaSVO3j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yRgd8Vm9wHuIzGu3hc5x6VG108bbstj0FGwhchjjrzUZj3Z5zkZqGBMl8ZSwwQu3v61W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UrYVVBqtNIFt2PakAk90yrgce1UGuWkjcHpTZmPzHtVZpCr4/i7UhrcjmcxOpUZHf5c1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7crnpjHFY6zBpWTaWZuo7Gu18N2u5vMKjOM4Hb2qlHmdypG1bw4VYol8osQFP867Ozsx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uzu/ve1YulwteXCSeXu6HFdB4gkMdiqkbcj8uKU5bIg8y1yZpNbjZgzbSflH1Nch4o8R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un0robycrNM7vkLkfhXkXibWlluJJzJsQ8E+ozjFd+HlymUkb+nfEeW3uFZGaHPAIr2T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klm3wscFW79K+U0uvMuVWNv3fRa6vw/rE+i3oWYsYnx06V6Ma19DNx0PtK88I6F8RNPe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7yda8d8WeGtX8FyTJdQ+bbEbRNH1H1rofhb4kkazWW1vELY4U9c+lek6v4gfVLUw39ir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1KcamvUhS5XZnzdcasZnXZ++wmQe9Z9xqHmyfOQSBlvUV3PxA+Dt/bSHU9Ajc28nLQjp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6kY2k1WdrfHLRL6V5so8rNo66GZKo1fT5LQI8hmbaqr1Neq6P8CdZ8TeFINNaWLTLWQA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Hwo+HNhYzHUDbvKo4Qv16CvVby8uIADGzRgcBRTjj3h9I7mU6fMzyrSf2ddR8MvBa2Oo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vyr7k+le6w+GfD3gbw3a6dMkchkdfOmk+Z5iOWb/AA9gK5CXU76eNv3rnHo2KzLj7VdS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76eeckffWpz/AFU7zxh8QLSfSpLLTQZVlXy2lAwAh4OPfFcZp8emWOHuLVZnAx5ky5z6Z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xrujIHqaikkVW/eFfVQa8nFZpWxGjN4UYxOmh1yw8lv3ccQx8vGPyqpPqyy58ucj/Z7V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A44x60gUcgnDV5Mqk5G/LE6CPWrhG2qQwPHFb1rdS+WzSSK2BwD2rmNPtd8g+fnI4ro7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NTzNaCZLNJEqlZYUbPcrmuP8VfDPw94wjkebT1iuCPvwjBrs5ucBVH4VnSQ3fmFon8tf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yPnvxJ8JL3whJI1srTWfU7uorn7i4J2+afLfutfUyqZIytxIpzwS1Y1z4K8PXzH7Rawy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dsantC1UtufPVhew2wcs25mq4+rQyNvc4UivZZv2f/DWpRF7WWa2fr8soYD8DXPal+zJ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vG2W3B/UV0KlN7D9rA89hu0MilZmdf7o9KuWWoGJjkkjdxn0rfn/AGdPE9vny9StZe2N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mPGVlx5UMqD/nnIT/Ol7KoHtIstWuq7SoIyDzVyPUGl/dg7Ae9Y8nw98XRIwbS52x0K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XWuC+jXjKP8AZyaPZSDmidTc3CvDluZP6Vi3TllOThTVK4t/Ehi2poV8G90P9KyrrSfF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x2Q/1qXRkawlG5JJdGa4KDkFutdFo8MFrIpA3M3O6uJTw/4vWT/kAXzemYs1pQWviq3H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k5/SuWVGR1qUTt9X8RC1iSIErLnIbt9K5jx1obeKPD8Ws6bIP7c04+aqp96RRyR/OsLV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CvyP+uLVV0f/AISzT5FVNCvCrNyrRsMiojQkVzxLvijXf7e8Kw+I7RSw2eVdr/z7sBgk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dW8W+LNQV2aytdK2SSL90uz5Cj8s/jVXT9A8S+Gb+6vTpMg069b/AEmxmAHmAnnGe9ex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6V4c8O/2HY3T+deyyY3yMMenbgflXrYLDyVRSZyYmouS0SK8tVPmyI/7tiWPtkk1EJE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ZumEPnRr5fQbsE+1SwwrCxLrtbuM5r7tS0PmuV9SVS1wEADEA9qlFq3BwR9asRYZU2/d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HFPniP2cuhVW4SMH+90qYzRvt2thsdKjYJtYFfeq8t1Bb7SF5xSdanEuNGcti8Y42jbK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6dPWs59UL/c+Wsu91ScA7ZOa5pYumjojg6ktzo3ReA0yr7momurSEtukBb2rlJrydlUy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uKq+Xrmlj10OyOXPqd2+vWQC70zgf3sVSuvF9tHgRxZ/HNcP9rzyTkUx7zBA9a55Y9nR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Gzc7YlH1qhN4vvZlwMKvcD0rCluQkgOM7ajmvupA2g81zyx0zojl8OxrSa1cPzv28cVU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DFsdBWRJeK38e4jmo/tYYMT8tcssZKXU64YKnH7JqNdN5Y3MT9ahkul+XDdOaypLteB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98VzSrs644dLZG094ArHd3qnJqiJnI3GsWa9bOM5qBpyx5rH2xvGjymtNrJZRhcc9aoz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FtozUe6pdQvlHNdO3fFRly3U5p/Hekz2FZcxXKV2j3UwRE9Ktrjdg/WnIodifwpD5SmI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5+lXUhDNQ0e3gdanmK5SiYxsGBmnCIcEjFXmUceuKBCG57VXMVylZFyQBVmG2DJz+FPW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5hwdvtUjEaFW4PXvUL2o3cHFT/Z2wDnNPVOvrQUVVtR1JzUu3avAzUm1jgH0qRVO7H4U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XcQPetA2Y6t1NRyWyrjAyam4Cw/eIx+NLJH83XNSxgKoAGKey7uKXMBU8s59qVkA6VKV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wBzUD/e4qeQ5YUyRck0xkNEi7uaXpSbguQaBMryZXgVUuARViRuuOtVmBY81QEfPBNSb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01plPFBDY55NwpQOBUTN6VKrdKszkPjjDHnb+NNkt/THXtTxzk095O1USZF/heD2OaxN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7eLudj6VzmpHd+ea1huKRlXm2QEHt0x1r0j4G/F698B+IrfT7i5ZtLuG2gP/AA9v6V5h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4wkVG6FeQ3909jXp0ZyhJM461ONaDjM/UfS7yPWLOC4idTG4ypXvxVW8tm84AEH+dfNn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nhvVXUXCqBDMf4x0r6dhh85vMOF3HjFfSU6nOkz4utRnRlysztpQkEn6GlHpjHr9Knuk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EO7kYA5rUx2JLdjC24HCrzV61kEjHBzVCNd28Doeav2sQ3fhQSzTtYz3+7UV1OeVXpU2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8VQjPkVtw9a0kjFvZsT1YVDFGu4Mabq1yIrU7fagDAw15qDqrsgHBIpkN0mmSSeWC7AY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8szfeYHFGkaab7zZH6EZoN1sc/qHn3V0Xnbdk5+ntVRI/mwv3elamrRiKZkHQGs9W+8P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VgB24p2PmzTWznilXPPOD2pDjuJcMI4yzHag5ZvavNPFOuf2xfNt3eSh2rjpXReMNeEK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XG/ZzGuSc0GhnPH8y4GR3o2AMcDFWJIxuIPcURqB83rQZvciVdzYpPJ+V/WrKR9ee/Sp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OOI8BvWrKW6rtYnnHSpY4xnB59qtLCF/2D6UAQrEcDgjPHtVtYRtAOOPSliUmTLcjGKt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FXyx2605Y25/vVP5ZwSBiho2Vie1AFfycrnAPH41DNGfLXAK+5q4ybec4zUbqeQTkMKA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yT+dbun2QhTkYOKh07T/AJTM/wB3Py/WtJkbdk9KAHJGsaliAR+tTbvvOVIXHU1X+U49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iMfPsPf39qFuSyvJdOkLyDkL3rzzxx4oGlWc8ruxf+FR+NdfqV8sMALjC8kivnvx9rkm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ZOPxqmQzkkim1fUJ7qZz8zFtx7ZPSup0mwfbHbW4O5+gXqTUGk2/m+XFHFlmIC+9e1eA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+dFnuWH3X6KPSkAnhHwJBpEK3l6itcYzt7qfSsXxj42j+2fZI2JYttwtX/iV4zbSLZoo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fSvP/Cej+fcm6uiWcne2e1BLPNviB52reKjpyIzXc22KFD0Yk9fwyT+NaH7WSt4J+H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NGrTsP4sDJH55/OvRPhH4Dm8d/GrUNbnjY6VpTn52+4zY6fUAivC/wBr3xdF4n+LOr28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qY7uV3E/lj8qvsI+XZoz5zRkDGevep4YHePgk8nrT5Ij9oLEjafnwPQ81YWP5d2Fx/Dn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weGIk4yPzqg7LtBAwW53NWhfLt3fdJA5J71kvJuYcgcdqBE6yMMDYPwqpIy9l5PGakbl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zA7sfN0oAOTjJDBT+NbGg2m+RERHAZwtY8AXzCWVuDxj1r0b4f6Gl1JFLISpBztPfmgD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/wAPyXqxNkDJf0GBXKaPbv448dZuHJt7UmSR3+6qjp+ua7Txhr76X4TW2tHaMSgBox0r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B85ExJqGAH9Bn/8AXUss5v4paw8kQ0mCT/StUuBG0g/hiU9fx5/KuK8W6gLVI9PtBshi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ium1LxRqGs5HkWStbwF/u57n8ya5XVpzcXTNuVw4PC9D71QGawCx7vunAzQz+hyvans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yqPny17BTkE+1AD2YsPnO1scN7UnzZb5Vx6mmsxVslkIIJytLxu3Fizds0ASRrnGCGX+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Hcu4/wB6mkbv9X9/uPX2qQA+aQE2nuPSgCbcWDMzY7fhT1J8wqWwF+ZWHpUcbYZBt5xV2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7igCdZgyrGn3Np27+tJsCxrnBY9Mdvepfsvl8BcBRjFRsQsZRUw2d3+NSyiWErHyoy69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3MzjoB296pwtM0paIOI5Ofk9KuR4kYnYIyen+19aRS3LsMgC4IZX7v60qku0QJznhd1L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dT1pskJkJHzbcZOKDQmjjHmbXTa4P8PenqfmIAK4GSD2qGRRv2nO3aAuakiRztA6r1oA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jUx12vleg61M6HaMdG602FAzA5zz92gcdxuweXuyBzketXIEKqAST9adHEm5SW/H09qt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z9TUs0IGUjDDrUypIyEEr83GD1qRURWyhOG4wfWl8wRqilSHAwT2qCyNmHIAwQRVzRbZ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VucdB71UWEyZZJVwo+YDrzXQ+DY2j1Q3bEiNOhb3Kg496BM+1v2I/A76lr+q+I5AESxt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hT+G1vzr6R1a0uJbxJJJjJDnIX+4O3+P41xX7PPhm78H/CG1+1IIbjU55Lpg3UR5AUH8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u3V/MdRAxACr15qkcU9y3byxwwhWQNu+Xd3NTLZ28kZj2Yye/Wqy7JLYAquRwCvtS2tn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wAAPvWhI9tFtWG4mTc3AIqEaE8RwszccjzPu1bfSWtVIjvmdkx0qvIt4shjEjOcd6QD4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uOCvTNTw3Xlxf6SpJXqTVb7ReRxh2jU/TrTxfC42pOhX0Y0AOl1a2UBR9088daT+1Ld1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O8u2i2fuwHI6lc1FI0Bcr8vy/wB0YoAc0iA4+zNRUfmFuR0ooA+O/wBm3Vo7HxwhkYfM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W4MbKcKTjd+NfAOla1PouoR3tlLsngOcDuPQ+1fT/wAPvjDY+I9Piiu2EF2uM+mfavms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0cPUjHQ9VZl8pgo5B/rVCW6QMRhgem4UxdXjuYSxZcNxvWqrbo2RVwwY/e714DR3+g6ad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es2Rg2cEsOpJ7ip8LuYEuQDzVczAbuvHrT5QIldVyefQelK0zqpZWCe4pu4QyDnHPH5U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8mrAI5nbaU5Pf3q1bqZWbduBB4QfzqBQFVect3qysLgoQcVLA0rOzCpI5699/SpS3XHf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zbuNop/ms5GCR7GsnuSW1YlULfdPNLM2FYqWDHjioVkcAt94Z2/nVlCvlnKYz/+qo5S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Md6Yo3DGdta08SMwO3BHOapy27cuDk5o5RkCQ9QZFwf4j/KtCC3+Ut8vyHGaihXa3Pp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nHJrKUREh+WRVABOO1PtonZSAQh/Wi4nWC4Yggoo5xUS6hEMhmZUz29Kz5Rle7svOmy6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yaNY5gckLnG0/wANdUy200KbFK8fLnv71j3GnzTK/lgk5wfSknZ2LUjNmVWWQFmPGcju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iSQF4x0Bq5p+g7l866A2jqBVy6v4YlKp+6jXgGrKY/VGVbfCttUDbiuT1C8K7BJJ+7U4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IBPJ59CK528u2mnJIATqMe1aKJCI9R1Fh8sfzFeN1ZfnblQ7vnZjSNcCdj8ufmzmmqMt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kZgxUHHq1M+bcABx2qdgNzBBg5GagUjkAEtn8KYCeT8zldvQ5zSeUzFQMfhUhxtDAAbT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FSwGwWpXDEZI6VfVQqgMdoY5P1qJZNpJHWnfM3J9Ki4D2O7cQ3y0m4LICGpOGwO2KJsu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UEmG3gnI61GG6+lDA7MkAenrTGY8dce9ZgQzOoY5qtMxZTsGRRc3Cx7RnG7iqlxIu3AO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ccEckVnySM4OF78fSrPmCRc+vT61E6/N/td6QD9Ph3TqWG1QRu9/avRdFtzFYqx4kcYx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7UjE4CmvQbLetuAxyucVa0uxvY7XwbbqttBcMMtg/wCFUvFc/lQzS52g5IX3FbOi2oj0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zXL/ABAkEKCBcfNw+PqawuStzy/xReCHRb5slWZGUemSBmvC753kmAD74lXA2/SvW/ib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yZVIH0zXkDM9wqYUJnkt3rppy5UVYSzhVspE5Rveup0XW5FQRXdu0ingMK5qNQH2/wAX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nWSkouTitFVYuU9F8H3VqFDW0zRTMARn1r07Qvig+jqINWjiubcDjPUnNeE6bDLA3mxl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bP8AbT+eqSlWjAwC/Ue1CrSizCVPU+oNP+Lug3mngpCHXH+r7L7VlR6xoXjG+e2W1jUq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vdXl7DbWJ3vI2Pk6CvpDwD4H/sfTUDRkSyD945bHJA5/Ssa2I5lqHLynQWlutvEsKKqR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1FYxwd7Z4x0qe/vljYCIZCDG7Oc4rnJm8vIRl3ZyM+p5rx5SvqUkWJ9Sl/iUD1IqL+0G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Md3zEF++KasjNIvODUmvKbDXTTKq7hwfxqtfWX2p1fzNq5y27v7Use7oxyasRsWcLTM3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QoCqMcUxbCPcpjOTmnImQ248Z6VoafatK68YWqIZZsYTCScL9TWrHJ+7zkFvaoWjEa7e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KCBwMZFD2JHfaJe9RTTMw+Y4FK2PLxu701ox5h5zxUqRD3KbWpdWySd35VmtEYXIUgMP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cLVCVUkZd3O3vWkZFRZUg1K5tXBBY/Stm28aTwrtbPpzWM8K+acN94/e/pT5rZFkIUc4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pBKnGR00PjpW4fbxxzVlfFttLjdtzXBSW5wc1SkQhcgsCOOK6IYypF6mTo8p6jHq1pcc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cZWZfoa8m+1Tx/dY/jThf3Ua5R8Nmu6OPXUjkPUyydiv1pI/mP8ArB9RXmY1a+UD9/t+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WaeQjHGfWtPr0SeSXQ9UVMY/0ipVkWFcmXca8wi167XG+VjirLa7Ptx5hx71f1yNg5JH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B70k+qQwxksol9FFefw6pLKy/Pkd61vMeGxMryYTqBUfWoj5HdFrVr6xuF8yeJFjjBJ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oEW8y6F4eXac7D5P3mPoK2fjl8ShoGjyxpIVA7D+I9q8r+BvgttWuX8U6whluHJaBJOi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PUoYdfFI3/h/8PfE+qXEer6rf/Y9xDrAfvf8C969ojhi8xgw8wqMBvWqcmpRRphSSarr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mGJlT0On6rGpqas1xGiYC7fWoftiMB296xri/Z8AtxWReas8Mh+al9bkXHCxR0N5qscQ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LvWcMOSPrVH7Z5nLN1OazNQvlXKgbqiWIlI6IUVfQ0J9a5wH5z0rOutc8lvl+9WVNcF8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M+SV61zurI6VRjch1TXLy8fCttXpmo9Nu1hwW+/T/KDn51+WpPJXbwq496j2kjXliidd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LqHzBsZOKqeWFb7oz7U7LMemKnmkHLEnkumkPJ2e9V3n3N6kVJ5bdqa0aevPpUcxXKR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j2qwbkpn5aqySGQnIxQXykUl4VHy9KrNI8h64qd4NrbqYYj1qiyMKW4JzUg9utKqnGT9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ccUwROxxVlVwKeq1PMTYqm2ZRycU0Ie/NTXasyBVODT47VmRQWo5iit5e41NHHhh6VI0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OSG6GpAm8tdvHWmMpXGetTKw27D1A4qW1jMgUEZXNIoqLauzMaeLVl2itVoflJAwucU3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4dspJGeKsLDkABeOtWY4fbNT+SNvIxUjM9o/bC0nks3bNXHhGKDGOAPrQHMUmttvO2n7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7jrSbQfrQMgPC9MUz+LpmraqKiKruLd6QEeO+MUbuaeVzzTGWgCIt1qJhvqRlOeKTHy4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x+NR4PerJUK3FQM27IpgRsD0XqOahaP5s+vNTbR3pJMBaAKkq8YqtIpjQgeuankkHJ/C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NkEzNx6YqtJJjjOKdNJgNznis1rny5SKvlM3uaUbcAZzVmGPqc4qhbZPI61p24zRe2gi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iCpxTm4zUErBQc0lLUCpcttBz0rldQlLSN6Z4re1Kb5eDgVy99cBQ2Tk55+ldlNX1JkU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5rOkbL43cU+8uCzAL/q8VAsbNgjrXbExZasrq4028t7yyneG5hcMjo2MGvsb4C/tFReJ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NRQYVs5Mnua+QbS1aRlAGS3A+tdt4X8LmDFwzNFcRjejJ1U+tenQlK/keTjacZR8z9A1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TFMkGWx834V4R8IPjav7vSdcJVx8sdw3Ruwz717qt1HMoeNtw6g9jmvVjI+YlTlHfYlhX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g+Rj7iqjKPlAOMVaiby1BByRzVmJYD8bT0FK3zLz0HFMD+Z83rTlHeqAd8q4xWLrUwxg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k5xXMahMZJMA570GkSAyNcOI16jiulTGl6LI5+8RWHotuZrgfd9efrWt4iuD5aQ8fhUl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kzfeY8ViR5VWLdWrW1aQ7Yok/wCBVRmhCLwDz0PapZS2RRzvkCnoKxvFHiKPR7ORUG6d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niSHRYSFYNcNwFFedXU82oSPLO/PWkWJFM8zedO3mys2TViSQs2Cflxmo7GPdEg27j1z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bPFBRRON2PXinqu3gUMMSfhSquTSM3uPUZFOCZPvQOKnjXPNAgjibgn1qcZ3Ypcbs464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sK/L83Spvu4zUcanaOPxqRV+Xk5xzQBH1XjrTWXYvsaecr83Y0zn8aAELFiMnGBilto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P/qzjrW1pNj5KeawzxmkwJWh+zrsHaqjjqT071p3KmRd7DIPRapTRYj555pEsh8weUOO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WBmznANWGVVVeMms7UrgrCy4A3ce9OO4ji/H2rLp2mXBBwxjKj8RXhmnu9zdNI4aSSQ8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fEO6kuttsoJVW71B4L8Mqk0ckg3HO7b6e9aks6b4f+GFhjW+uoiZcbgprrdZ1mPSrBpX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8htYXjRuFUE15t4s1uXxNeG1iLG3XBbH1qWSylFCfFGry6levstVOUZ/atG28QjUtUg0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GCGduiA8H9KpzW5miS3TJjTGAa9m+B/guPTFfU5YPmZcBvakI6d7Ow+EHwvvG+WNobZ5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+Zr8uNWEl9Y6jqtxzcahcyTmQ9WDNx+mK+6f21/HEml/DdtPt5jHcaldJaoF6lT1FfD3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Bt6Af8B/+vmtIgeZXEIjZVETFv7x6UwIck8Lz1FWbhjJcfMMqCTTG/dxswbaOoFaEsxt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pPSsiOPdyAwPXmtPU5FkK723HG4fWs9QSxJDE+1AgdhtwCB64qozAkgfN/hU03G0YIGe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HvQBb0eza5voQFbHOMdMV738PNFit7ITgfu0+6DXkngux+0XkJ2Dc5xkV9B2UMWm6Sqz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tQByPia8l1LWI7JRGimQDA9D1rX8aeIG8N+D7y9hddtrB9ls1/vTv8oP4DcfxrA0FRqW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VvueNexHeofiIslzr/hnw2/yx20Lavd/XJEf/fIDH8allnH37J4c8K2mmRhmnkTzHZen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yzuJLqPyOa1fE14txqErKwdS+0N3KgcH8qyUhxKcAso5ANUA8qittbEQI7VCWIyF+bb2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w3k8hfSopJC21TxQAzbtJ4B/mKmMbMQBuxn7v9aS3BZyAcHNTKu6EKQWxknb1oAixtfg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u4KSpIJ6heq0w7Wzgqvy8+tSRL0wSU7ZoAlEDFslsj+dacK7owXTIXotU4cxKQeN36+1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aCc59PagommmXJ+6S/AQ1TlkIUgkBT/CKbNIPMb5cFeg9aSPOT8u08CpYyxCu5gQuDng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mIN09qo2ak7mX7wbA3fd9/xrWtYWkQBs7DnG3pSLiWpIhuJRcK3JNNXK4Akxg5/CiMEB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pGxjIbCDoKC2O2KzMnD4796VQnmJkMBjHPf2pqyLkKEYnpxU4BiYZjI9zQIbtDK2CF3L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vyD0O3POKcoMjFCw25z71MqbMBRuwc/NQOO5NDD5cceVEpTswwKsC1xCJFBDDtUMIdmQ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MsyAINjIMfWs3uaEMkiqVJHXqaYflZizZHYUuDIuS23n7tOaL92x9qRYyMtFKu0hNo2r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f/At5448S2dgoaR5ZMuR0B4UD8t3515Jax+dexI3K56D1r7+/YQ8CJY2N54iuomyjBI2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T0Z9HizGj6baafaqWt7GJYEU+ijb/Sq7SToBlWcf3B0rVkud00jbtzk4zQt0N6hgxIHa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72+YbD121YhxMyt904p0yrOGABAAJOafGzKzfQbKYD0+ZUBOCTjdUvleXhvl3PxzVWa9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BikXWI4kdHZt3TB7CgCy6svySMQP4QvTNZ89m5u90pIUdAfWp1vre4kCxuMjqBUsU4bC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IwuMowxtGKhayiXH3ce9O+3RyFUUE89/rSTSGNh8uAeM0AUvsa9tuKKmbYGP7yigD8z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cbSDznNXrHWJLWZpLedlHGNnQ+1cAtmd5DDcsa4X1PNdRCTJGsefLZsZX8Dz/n0qJQjL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xO1PwvpsU91MZoWBPzdUA6muh8J/te+DPEN0tq2qLbylgqvMvysc4PNfJHx+8aS+HfCN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ghC9igHzH9a+WFkeNgUYoQcjacVxzwNOerN4V5RP28sfEllrVmslndRTQHlTE24VaV45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a/H34c/ETxzo+owvo2sXsUSONwDZT6Gvr34f/tOa/Z2iNrqrcFMB3Tv9K8+pltleJ0Rx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cAoMDaT9aei5b/gPNeUeDv2kPDWvsqG++ySnqk2AfzPavR7PxNpWq27SRXUUqHj924b6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c6lUjJGrFCN2QduBndWha26TK7MrHbzxWGuoGNdtvIspQ/vFbqB2q5Z6kGihzwy8Mv4m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sbu9FXZGCp/vGmrCrHszfxetVG1RI/3LgzZOVbdgKKsK6bmMZURsMLg5JrCUWCfMxrM8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DNslG4Z7n61HI6wxhWLnccUsARtz4LAEfKaxKZOJBtDBcDrmmyLuXrknkVD5nl+YSvz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44GSozSIFb92vzjL1TvtTmWbEYxxirvV24wcd6g8ws6hgvplaAKayTSbi3PI4q+1uZrc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06G33SHA34OM1YuUlhjGxNuf4qylEfMamj6fPe7YU2s2PlVa6SHT49L2703/ACtz/d4p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cSOqcAsT61zvjDx7pelQvLcXa26Nn5l6tzWSjJuyKQzU9QWLOw45/OuUvtUE0hyy7ff1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Ub4tOvEuBGdz4bBWszUbhbeJ51BCBsKSc5961UOXcsmurzfJu3gBTyB39qwLyZmmkLbg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qzJiNFyWXOffv+mKpNdGThdrqOimt0BZiC45BDjsavxsu1Pl2kVmxXXzLwq+1XYr7ZIS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MCSTeIwoAIk/Oq4xGqbYyvJzmrMd3CYnYjlXB+ue9R3V3EsYyrK2eMUAV/L3MFKsNxzk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fms+61IRvhN3mMOT6e9Psbq8uogysXxySfSpYGn5oWMMV3DHSnqxwFC8KKoK027aTgda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cKhi6llWw3K9eaY3zNnpQz5YDGcDFBYbk4xzTcdCpboa3FVJpNtwQQxHtVvb5mcHgc4r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cLg81iUypfyGRmXBCjk5qkrNIBwcA5B7YqeeUMx7nI5qt8yqG3Z56UhEnXOWB9hTQpY5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7T/dqWFQxRNmc/xUAX9BiVbpCBjJxXockJWNApx61wum4t7pc/cU813MdwZNpi/1bEZq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t3ksYSTnYCw+led+PpPOkYD78kmPwzXqWhKqeH55SuSE2A+xrxvxLcmTVoxhSGJ6+1YS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8XLjMMFmq7hjDCvM5F8xgAcKqjArv/iZNu1tOgXGQB61wl+x+2S7lyXAwvv610UndFvcm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Ynvmum0tTFCVKEIBwT3Nc3Ys3mKxLY3AHHrW+su1QxLBM1T2Eacd5JAgVJOVzkV0Hh+3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mJAUe9chhpGVImdmfA2f1r6N+CPw7ZdPt7q6hBIwVDfWspS5UZykdL8J/hymixx3U6+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vRdUvlsYCq/MoDBmqa+ujotiI4GVJOhI/lXFahq7zOVYnHv3NedOfMyYrnZXvNQZWyz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5rpcoA/0FQXF0m0iT5ieAG+7/wDrqn5m7CnpjtWR0cpaMh3En1qa1+aRR3zmqigsMVo2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hSNa0jaSEEqrc45q5Hp7KqOHBY8YFSWcG7y9vljI+YCtjT9JMgA4VSeMVoc73KkFqzY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G3Ea42Fcc81bWxS3YjqR/FUNwT0ByaCGMb5uQc1JnaoNRKvbOO9SYyy85qWIQdeelSKA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lX5enSkSxwA8vFVbqEfZ3YDLdql3kZycc00yblK7s+1XElblGNfM+VhhhyafOoZVIGSC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qKVv3hWrZqinJGp/h681Wlt19Qv86ts21iKayKy89RzQDMwwLvxgtx3qNowcgLxWg0bM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xTCke9UIz2UL0GNtRFcfLV+eLyxtwBn0qrJGVkIAyavmJlEgLND93rTPMLMM9allTK+h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c1XMQbnh2z+2XRQfU1b8YaslpblFfbHCpH41a0eOPT9PM2cSYxXkXxr8XpoOi3Ls4DYb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vZG9GPNJHg3jq6uPiN8QodItyWtoX3S+mM17nptjFpOnxWsICxRRqqqK85+Cvhgx6c+t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BnsD0r0hmP455rtj+7XKe9GFtCZpuuRgYpGlfk9qTBkTHelt4ZGypOBTNuUYMsQTWPeb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m4gK8ZzVeS1DFSwyRQUYQLrGqMMmqE8O6Qgrj3rauLZGVmAwc5qtfRnycjrjNVzFKJl+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8hCuBQsxywG78KlRSyjgk+9M0IBD60otd2TjPFW4rdg2WXmnMGVuRigCl9nBABGBSG3R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UJYlsUAQcdhiq0g7gZOankjJbJ3fhTVTLd/xqWUUJLYeYD0OelOFuzbsjAq59n3NmpPI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2UbR6VFJAycn7laS2jLn0pi2odifegsorbnqBmpPs5zyMCtBbP06U9rUrQBlw2+XIYZW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VYEDDp1qTy26L160AUJLFN3ynDVXaEq3XPFarRnqemM1VZCzbiM80FGY+4thetWUh3KA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edp60LbkZyc8UDFjjXaBjJPFXY7duFxgLzUMMYyCfSrsG/aR2BzQQ2J5e05HpUYjbcf9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P4eKA5iJYzGNpobFPx15xTdnGc5qWBEwz0pgX2zViNSx9qQxDORSAhVBuyVqKb7pIXpz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mgCrCWcAgYFO2jB+tPZtvNRdjQUIeOlNbJ4HWntQuFbcaBkZhLConU4H1qxuyxqF+59K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8elO8kbQT8vpUjSblP51CZsY+tUJkcnbnLd6qzb2JU9Km3HbUTEk1YPYqSLtU1Qnkx+d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uJQv1qznZXuJtu41n7gzEmi8uHdsUyFizc1otgNazXKqRWrD2qnZAeWCfSrbONxpAKzb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R0OKlmkH97HFYl9dCPd81NR1Ap6veeXDIQc1y8shZfY81oahdCbgNWYy7s85rvpxMJbl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3QDp2GaasY3gmrqw+ZHu8ssq/wAXYV2RjqYzlypnQeFdLW6be/Tdx9a7NgI7XYhK44Ld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7H5JCfOwGdw6V0TXnmEkkKB6V6MFyo8Wc+ZlOaIrJJkLzyPVT6j3r1D4Z/HJvDc0Gnaz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8I6c15VdTfMP4ttZtwrTMY1GF/ix1NbqWpzyipKx9+aXfW+tW8dzaTCWBhuDDvWtuU7Q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v4han4IMcRc3WnbgDC65K/SvpXwz420/xbbpLa3Slx1hkGGFdETy6lJxbsdXGoVASMGn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22PLFQFH8NRSSNs35ypFbGRUvrgbsA5Jrn55GmmZB1HFad3ISrEdM1ShjHmKcZ5qWNG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is7VpA0+7stbisqW54xxXK6tcbppAPSpYRMxpt0rtjOeP1rP8Tasuj6TLMeGxhR79quw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jzVhf3yWqf6uE5P1pG8TlJpJNQma5uX3zk5b29qR4iIzxmrCxDaEHQc0uwqMj60imO0s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lTTuG3EDbu/i9PaprC1zbFs7Sec0zDMrAj2FBmUlXBxnNPK54xmgxlZGHfPNO2nPNBT2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xk8L1qONeauQr83Tdx92ggVV2jNSwxDdnGeRTVUFQGPFWlX7tAEYUHjbxmhT82MYqTcM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9o0AR7QGJ71H95yT2qU/LuGOnekPzP8AezjoPegCbTLJrqdi+3b1OfSulaJBjbhkUYCi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uy/Mclqsuw2tgYjqHuBQkztYbsVTmVflVeeMk1cuWPljbVB5ghODj1pkso30p27gc7q5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weT2rXv7jzHGWUqOcGsG8vY4lm3YUMcDFXEhnA+KbbbfpNkMD93FWvD959jjwZFbaPmz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RVm+UnIqjZwyXbKqKSM/f7fSrAu6xrU+sXDRWrhY2+8RTrHRVhRivLYw3vWppWkraqWY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MxGzIxz/AEqWBR8N+Hf7RvoYUhOGbk9sV7s0a+HdFSFSikpj8BWD8PfD6WcLXMyYcjNY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J8I6rrN3IIbe3jZ/c4HT+VIlnxt+1Z49/wCEy+LNnoMMga20qJpHx/fJ5/TFeMeMJxJM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Auu3Xi7Vtf8AFF581zqVwxXd1CA/KKk1jzJ2lDgDBzxWi2Ec0yiOTG7lTz/hVC+ZY5Cp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s0iq+0DLdayr+YzB8Ngv29PetCWY94x8zG0gDjPaqy45IG/5cErU8gVi+eW6Z9feosfe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Kn5QAVHUZpFjeRhtGWxg/SnspZiFLEmrel2ksk+VyVfgg0AelfCTR3m1CFTHvyN22vTP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eUkVNixds+tYfw7s0ghV0TbIIyxPpgdap6xci8vvssKMZC28sO+OSaAN/wAHaTHcahYw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r/CiglifbANeZXHiBvEmu+IfFsjYj1CdoLRf7sCnagHtgV1PjTxA+k+C794QyXWqf6Bb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/BSw/wCBV5/4gjXRdNsLJF8tbeMIyL0Vsc5980FnOyTeZIzqSUYkLn0zTgQoJONoGPeq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CpG+YDjJzuU+1AAH3cKD35NNVmDLnk9z7Um4sSRz6mhWAfB5GPlNAEkatI3XOBkfSrMO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rL9xhnnP3vf0q1GGVjwrnHOetADtrtJhW3HrmnLmPc3zbhyMfrSxkwKwO/IGMDpUvl7g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rQBLHGdzIgLBxlVNKZtsePuzYwB6eppqqFBLfeDAYpFYgbh61LKILhmXPRhnKt3PrU1n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GVz296gm+ZsnGd3XuPetXS7fEgZn3KOcnqaoZbt0VGRNrBuhYd60Y2RUAUn5epNVvu/c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HtLZA6D3qWaLYs+cTIHV1Y9BmmDavD4BXqBSOu0bXABJH1pEy7sSCc9M0hk0TbnyuF3c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hf71Ohi2qARtB/iqdYSgK7OvH1oAZBu2ghY3yckdwPWtKJI2b5m2p2b3qtb2LBgAuf6e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zYXPH86C4lSaTbxsD9s9x701RvkVSMAjPPU+9OEWeh37jnJ61etVW2Ys0ZYgYGe3vSZZ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yxn+E1BLsY9AFxwO4PpU11qDtC2+T5QeMVRa4CMB5jEccNWZRp+FdKm1bXLK1hQtJK4Q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+GPhuDwN8L9L0hI/IuGhWSb8R/8AWr86P2WfCP8Awk/xI0hYUy8c4lbC5+XNfpRrVxsm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ZCMdO1Ujmqy6EitBKuY3yMYoa48uMEBXK9jWYiqJkRJyU6896SKUXCllOWzj9a0MDUGZ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yXDLJlCAp43d6fIgmbD8bV61DcLFbxo7PnJwtICxHfRqh45Bwd1SQzR3DY8uOQEjgUW1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VNTR2kMO50QCT+HFADPsFmpUtGN+T0qOSzgIyEx/wLFSN5siEFv3naqrW10jZ389xQBJ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E8c5OKqyz27MUkZowO9S5kwSew/WoW023kXLuVbHPpQBZ/0LsWPvRVVtJst3/HylFAH5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HUTHIIGG2/4da3NDZrvcdjLFGuSW9K3rLUvD/wAQLcrbzWouNuAEmDkH14rm/iTp3/Cv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/M6iBQq7WJPf6UEHy18YvGUnjDxpdy791rbEwQKOgAJyfz/lWb4D8D3XjfWFtog8dpGN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Kz9D0K+8Xa3HZ2cbTTzPzj+EE8k19IXlvZ/D/wAOx6BpxjS5dQbhk6kjrn3plnOta2Oi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ghTa0oGNx9auWc7SQsJOueazZZAyqGL7DwvuaZEjogGZEkPKjtxz/WkBtxRB5PMQkSKP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f+IvDUwm0++lhx90764ea7ls7iNpZwCRnHetT7dbyYALsx5PucdKiS5iuY958O/tTa/a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gBnY5Y8dK77Q/wBqbTrtYxeRyWpBB+ZcgV8krc7QoQFCOdpqaa8jk2kqyjH3l9ff2rl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dOl/Gjw/rCl49VtSzEfKx2k89K6XS/GFndSH7JcQsV+Yqpya/POObdKhSQxYH5n1HtWh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GttQkXnHPbHeuWeCUloaqtyn6Lw+JnVo90bOjZAB6DjrW/Y6zFIy5EY7e/Svz70n48eK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adAXbFd/4d/ak8uSJLuyuFdjsaTOV5FcFTLZs3WIufayXUVxgA8/y96lAj4AYcnruwTX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qzRqtzGH242H71eg2XjazuoUZHYEerYFefUwdSBtGpc7G42rIxBYkHHJyKo+Z++IbHzH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uOCpxnD1Um8QRQsGMmOTxnNc/sJdSuY7uC1jWIsOijLf0rYs9QikjEeMSKu7PqfT8sV5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KWTIODnrirF18RLQQLOjrnOFz296n2EhxOm8WeODp1s8XmcdUT0r8+/2pvjTqc2r29vE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oMdK+i/GPjBrgzO8g5O7cO9fLHxY8F2viTUTetJLNIT8oX7o5PNdlCir+8Wdv+xj4rl1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ZUjxLGOjEn735EflX1v4sVLWNYVU5CEKvb1NfG37J3gXUvCvxAur2GEyWFxbmPd2ByMm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nlDGskgUqJR1jwTms8TTUZaFKRwV2zSXAZVBQgAENjHtR91sYzj3zU95CVXdEGKBhhPe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wOTmuIos26CTGVx71ftYTK23cfmOM9qLK2CyeYFOMY5+laNko6A7R940DJmso87ggQr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dSwUDDg/mK1GkTYy7sq2MD3qrqAZdzheGPzUAc1No6SXzNI2B2FakcYhgUJ6VRe6bzjt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c5OTjNAEsi52hRlsZp0KNIiuRjvRkNkhd3FPj6DLbh/L2qWA7y2bLdgKc0YVFB+6uTUi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0oew1uQTKBub+DFY12yyY5PsOw961rgfu8k8ZORXNXLFdygdTkD2rFmj2IJmDSZYKFBw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bOAxHamg5zhMcVLGpdkXgZ/Me9QQS7GaNdoIPvVm2ZYwdy5b1p6wmOKROWP9496azKse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DRsbh3uAin5Sea7nTY/LhRiwwjDCdzmuGsWCyxnHzHnd716BoSi4kto8hjkE+uc1LG9j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iEeRJIuXB7D0rw/VGF3qQfOFVzj8a9i8aXIstPMGwoVj25P5/wBa8RvrowTTy7SZBwg7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jueY+OGNxq9xKWXauRz7VwrS5k3sQfTFdf4wlM0ksahCXfr/AHa4vEiybVUSknjHrXRT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dd6Z3r19K1o5H3CNgpf1HUCmQ24s7GMbWFxJgtj+Ver/AAV+EM3ie7jv7+Nls0YMQf4h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cjT+Cfwjn8QXC6rqKbLJDld3/LTpX1Ay2+gaeiRqIwowijt7U6z0+30OwijjURrGMBRX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BB4Hr715858zMr30MzWtSZtxZ28xjkMO1c1eX4bYsLkAHGT396k1O7jaQOu4qG4X1rK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+E9vasLG8Yj3clWy245p8amRmx1wKrMq+Z0Y/StjT7HoQpAbuasuTsSWtpIzYYZFdJYW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qKwsQJFH3gK6C2jWNSRx2xQczlqTW9kn3vL27RWtaTpDHGudpUVShcspG3CKKRm3KOM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zZzk5qorMzAr1p8jFlA7UwDb06VLEKe2etPQfLxTY1DSZX8am+6CB07UgGc9PTmgyFRu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OtN3jy8d6sXKDSKfujcaj3MxAximhtgLDsaWIqGIC5zwaYxeWC5+lNeMsTUypk7VGCOa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KX2U9MZzTWt9p6lcce1XHkVcFhgVBJJ8xx0pgV2hKr8pBb2qs25mIc4GKsSs7HiodoPQ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2CPmAGKrSQs/IGD0q+V+brniopF8hWb+9xQSzLmh+YCtDS7MeYC4ytVGIyM1s2YWO3z7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cQW0jsdqgECvkf41ahN4u8YWOiQ/MrzDf/ug19J+M9cNho87k7flJ3e1fNHw2gbxR4+1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Wrfjn+taUY8zuejhafU9f0jT10nTYLeMYEahB+VWfI8zgHBq1JCGRQDjn71LCrRuS33c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VbNwwycirZiK7celQeaB0p/nbsj2qixkg3E57Goph8uR6ZqZlIAApqrjIIz3oYjHulDf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fZ1xz9K1ZxukPGBURjDYCjIPFZlLc5uG3KLtHTGamjLx4IGRitKawdZCAMCnQ2qxhiwz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Zx8opHUhQwOTnFXriMrHlTtzxVExnlM5qkBWkUcnvUCgq/NXGt9vBoFuFPIzmrArrH8r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Y4q15QXAxjFLJGKAKC25J5GRilWNo88YGaumMfLij7OXJoAqtH3AyaSG3feeMDHP0q4q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nOalgVfJKqSPuAUwxHy8t35Fafl/KKjaMDnGaRRRSAPipvL8snHpU3lDdnGDSsp7nFAF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XpI2bABzTFt23HPrQWVmQBeaiVRV6SPy+lQLDtJz35oARVqxDhetJGuMYqSNep96ABYz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pp0j5GB1qv54Xg9KCWS7ScntUbY7dKVSduf4TTNiq2fm59KllEvmBQAKZI2eKcoAYdfx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bc23GaY7bcjGKndgcA1WmwrHnFADRIp4PWkb/Z6VH5m3oc0hdpBx06UFqIufWmNJzj05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71Yx6zFs+lDKu38KYxO0A02TMfPtQBA2Buqu3tTmYtkn1o/irRbCZBikb9KkkXdVaRuf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s2KyJl+993kd60bqQ5NZF5L2NbRMWZk3zNg4wvpVizTdKCe4quv3nq1aqAwcnB6CtANi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sznFZ6zlY03HNMuLw4bBwalxAW9u/LXAbmub1K9HzHdzTr+63Kw3Vh3Fx5nGc1tTgRKQ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VY5wDmmhfU8elWLWHzG5GB2Fd8YnPKSWpJa2rXEyIBlmOBXrHhXw7BY6YUlRWeQfMD3r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7kXa7DMYru7ddke4LtJGB9K9WjTsrni4qu72icLrvgWbT2kvNLkMT5JaNewxWRoWpXFt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Qc16tz5f3skdz/KsbWPB9l4khZHXypWU/OnTPrW3Kccaj+0edwayLycgIzndjit7T4U+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zF14N1DwddSgFpoGbIf1rpfAsz6pfS+YCpjYHmhbmkmnqjuLO2+XdswmP4qv6Xq11o9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3oao3Eyxwhc8E4Iq7bxCaNX2ZUDp7Vojnlroe0+Cfi4uoBINT/czLgeae9emfakuo1E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yvBbGWYCF2bI6DtXo/gnWtQ0nZCZTJA38JreMjllDses6hGscAJbZnr9aq2kfk/O68HG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CrlQvfNayyBXSJWGc9qsztbQdcTAWgOMc8Vy14TJPg1uaxdCNTHnJBrD27sySNsjXqaT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0nS3nJxJjbH9e9eVXDGaZpiNxY5roPF2tNq94kETbYIs/N61iqoZiQag0ZXXB+Ur70TJ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MeCTu68U2RiyLGTkZoMyzAxWGPb1CgUy4w2CTyOcVagh8tCT6Uy6wFYjrmgGZZUFi2MD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TaeppVVg3H8VAhYxzwtWkQ8nGBTFXkKw5HerKd8HO0ZqeowjUNsA9asfX7tEMXIH41K8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ReuPSmMTxnsM094yOoxxTA2KBCZDAH3oGCdvvx9aVjuAz0BzUunxCa+jBP3j0oA6e3tz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VS4IO4bsbOgq+zbQuPlxzWRfvuc5b5TUPcCpJcB3Jc4wOBWTe3TRqzFepq5JMIFYbWfP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IClR71XYljZLozZ4waxNTkHn5yuemDV6ebyYSS2D6VhzZlkztOevtVEMyNRtZbq4bCjb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iqF3JxksPWrljYkKjsoz1AHf2rShtdzEhNjk520AM+zlEQjL89TXX+G/C8kyLLPwrcqK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XNwpSNRkehrsbWEYaQYCKOAO1AEVxIul2ZRVwAPmJ6GvzY/4KH/Gw6pqFr4E0+6yqv51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P1r7a+PvxQtPhn8OtZ128KlbeBjEm7BdyMKv51+MeqeIL7x14xu9b1OZpby8mMrMxz16D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RLPXvAUZtfDVvFGcMAB/WtDUiW3uwZj14qDw+qw6VCOpxyanvFEm4A5yaCGcvefuzIeV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2k5Ga19aZlfKLkscZrFmXaSAu7j9asRUmDEMOw5qHH35OMdPepZ2AVg64559veqvzbvk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eXuYlc4zzmuj8Iw/aLoIFLFTkemK5+3G5mXdkdQPT3r0n4c6ZuZ5tuQuMn1z3oLO+mRN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uWIrI8OW7PcGRf300zbU3fdPt+eKqeLr9r7y4oywUMAEH8XOK6DS7u38L6dPqdxua20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XHyj8CVqWBxvjK4OpePG0+Lc1nocXkySL0a5fLP+XA/CvO9WunublzMxYb8le1b39o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BvNQk82Uj1Y7j+pNcqSJJJX7t1qgBX+ZgcFeoI7e1Ej5Q/NjjBb29KFf5VVOw4pGbay4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Tuz0PtTl+UZb5l67aSPMa5xt3fxU/dtyrHJxxQBJHhV2jpuHTrVlc7tvIBbq3U+1U17f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MTBZAc4IHzA9qALSsicfMzKe/b2qztG3MigZGQRVGM/MrAqVI/h9KtRjyvLZBkdT9BQ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6561FMzBSFOwLnNS7lOQvAPUfrTJGDMjbf3eeV/kaCgs4DeTgBMNjI966OGDyYV3KQ69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7pWdRu7HrWn5YWRBvJbHPoPegYzHyljIuT2HWnFVc5RTnnOfpShWCH5ge2R3o6k7ix7D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Bm7jbt+vejyyrDP7w/wj0oCkrkKSSec9/apoYhI4+RlUcnH8JpFssxKY4wWOD12npVmF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r701o8qBuJXruNMVhGiFHyvU/hQIvwyBcO7cdCaVphIshRGWMdMdz61R3K275snriq8s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8xqLNh9ked6rkk9veoJroRgN53zE8n1ptv8A6rDjDZ+U+vtVSZpPkCfNIWIH+z60GiJ0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OaqXkbK2COH4BXrxVm3t3t5VmYYVwQGPQ10UkH9sWcMcUSNJGVxhc5bsB7nP6UmU5aH1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H9u8UTurGJTFEvfkf/Xr69lullmO9VYLg4/CvNf2bfCJ+H/wZ06Foytzeus5fGH+70/M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mXIzuxlv/r1KOKW4y6mtLj7iGKULgeX1561Vj0EtCi2kmxVPKnqfep3h+cOOnbHSlSaV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aElSaK90+6+RFmjb7wNRXSy3kiAiOCNWzt7mrk11JgeZ8zZqtNJuYORjtSAt/ZYc5R2y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a3jZlnaQf3fSqP2jaHWM4Y81P9ruLYKxG5T1oAf5krM28FscgnsfSnyXTnbuLZxkAet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FgFPUULrMUkjMAcDnJoAWXUPl3tle5zUayF/nX5twq3dTQt8pdfmGeVz2FVhPEr7sK64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nLE7aKR3hjYrlxjtRQB+Ekelz6cfP027ms50+YNHJt6VR8ReLfEXiQ21jrGp3Woi3OyG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r3h9YYSwUtO4wemB78Vytvp0Wl67p97OqytG5cNtyD7UlK6A9V8A/D9fhf4Hi1S8Ef8A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thBP6CudurG/vPNv3Mksp5aR+4wMV1Fv4kk8cXRJlVmt48RxKMYFaElmFt/IH7tVGWPr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bYx8zooB+Vc9amk2yKSgkJzjkY4qxqVq9nNhvkXPzGqPyeWxQOGb7rDoPf8aAIrrSzqE5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uKltbFxIF+Zgw4x0B9Kkjl2tsI8sgZI9/T/PrWrZgDbIu6Rj95U6igDEuLZ4dxl++5wi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sFzu6EdFrqZoFmYfuNwJ+73PtVSTRYv3jY8v1X0oAxFu9qgebuI+Ue5NSQ6g/wAzTbc4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LeBSyEEdvXFRyRyRjKlge+/7tAF221JN/lyglR97d19se1bWkstxcZVW+Tk56ZNcfbW8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93pXceGdPdl/d5JIy+709vegDr9N02SLZu/dhDv3rXX6Xrl9ZwyStdyqOsa/3x6VzEN0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9Fz1X1zWfrmpTTrDFBuKA43juKiUYyLjKR09z8UvENvI/2W+kaAHHPevoL9nfwHqXxLll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UIVUSKTaZnPY+2CK+evhx4DvfGnibTdHtoWllnfaEPcdSa/SDwb4TtfA+g2OlRELHBHt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+FQ6MGrcpXtZHI6h8C/C0cjhGusjj5JgRn6GslvgLp1037vU7qID7oYDj8BXpcMJVArS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LdeU3l4/Go+rU/5Re2meQXn7LtpqGWk12ZR3AixVvRf2X/CGnyrJfPPqAQZKMcK34V64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h39qgv42W3Yx/f8AQ9RTVCnETrSasWbPQfD+k+F7jS7CwtrVCqhFjj+cYFeJalYyaDqV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1sYPPavW20u6aNZPMaM479KxvEWix6xbhHAW5j+5IO9ceMwka0bwNKNRxep5X5DRRbTC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GJZMjFbV1Ym3Yx3C+VKOFb+8as2mwKiHa23kZr5OdNwep6qlzK6K1rY7UUKmOKpzafM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etdKt3Fbw87ef4f61kXtyvDGQDLDGKyNDLkZ1+XaigdAeorO1C8ZUJYttVTkCp7y7SNn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vpJL6YKj7FI5NBQ61YvJlUOxRkE+9X1XagAbBqtZxmH7zZXqvvU6yMzAEYO6gYowDkvx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zng1VRjydqvyRg1PGSjqeOPSgC+mBGcnLkYoXHQjp3psbb4w3vmnMwLO+MnFSxrcoX0m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5q9YNc7j8rscj6V0F9MWQlhgLXPag4WQrty2cA+1ZSNCOMNuODk1ft4Pu4Xa5qht+UfN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wQSvB9azJZIzNGjhfvdD9Kht1bgEbuflWpGjlmPJPlr2NTQ2S+WWY7eeF96RDH2rfvI9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PoxdainpuB/WvOQpVQCuSBmvVfg/Csk0srriNPmY/wAqTK6Gj8SrwrK+N2UBHH0rxTV7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2n25/rXpvxG1TddPl/vMcfTNeS6/cpBZSAHLmuWrudFPY838QTM11OojWQt69qq6RY7W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CrVa3FzOS0fznpXf+Afh5cazeRgxZ5Gd33V961py5Ymchfhf8LbjxJfxGfctqp3Nu7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+uvDuhwaBp8UcUPkwxrhF9feqfgfwlaeHbBIkCoQMPJ/eNXNc1XyXeIMAoGABXPOfMc7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Qjdkj+D+tcZqd8ZGOMgKCS3b6VZ1TUB5cgzntXM310ZF2L0zWRrGIy6kEjEbRtU5AH06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K1NClTz1qaGMyE7Rkgc/Snym5NaxljkdjXV6XahVbBwF61kaTZnbvxgYrqdPjMKDYM5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W7W3WNic4CD71advGnl4A461VgQkAmTI/nVtYyOehrE5WLGqLnb3Oadz3puCvTvzS+Yy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MwDYPHvUi+zbqgJO0cYqxGpKjNAEq0yR1RgScGnH5RUEjrIwBGT2quUAzlc5yaimk8sD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ZkHyHGC1Rqu1cD5m6ZqgEeRxjHrz9Kedu7ikRThhtw470m4rIATk4pgSq21Wwe3SlDKx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eKRQR2yaAI2k6DGKjkbMirnHNPkj8xSMYyaj43jPHH3qZYxivGTkg5prkspJ6E0vIUZP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bdzQBXYN8p/P6VWukdljG7ZH1zV3lWIxk4qtdufLAUYOaAKMSBG6Z962Y1xZoAMbhWdD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1qzALE59KAPHvjxrg0fw5c8/8szx+IxXLfBTQjpfhZbiYYeZjIfxNZ3x+1A6trlhpan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XpXhuzS00e2tx8oVQP0rtox0uexRjy0k+5bCt5e4dCaa7OcDtirckY+6F3f7VVwuZMdq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ipduetOkgG7K0gQcDODmgQ0jFPhxuOaRoyrHJzmhRs/lQBWurLdkqcHrVbyQox941ckz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1pcpZXkBVRkYBOKgmY9zjHAq9PCFh6ZOc1iXkjNLjpgYxSKI2bzOM5qPaF4NCq+1iBjH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0IYwLuYj2pAu7ipgMLSqu7NaAVpMbQD60sUPzHFWhEvU9ad8uRjtzTArNA3JFR7HHNaS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VTIzmgDMEJ3/ADdKesZU5NXSoZiKjk9qAIxQVzSHvS1LAVF+aoph8uAMnNSq2GFRfw0i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hYhjTh3oblcUAQSMS3HWoZvl6dakZSjVG+eM0FjfOCsp71OJN2ar7csfrUi8NwcGgCRl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q5u28g5NU5clvm6E1LAVXYYBOBUm4dQ3tUMaGTcvoaldmT5VpAPReeuaRm2giog42k96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jSHacVXbPfvSvJ0+tQO3zmmi+wuAevrU3G3iqXmENgU/eR3xVDJ5GxUJaovMIywOTSNI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9abIWbr0qMsS3NOaTHFUBG0QzkUxiB1qRmPaoix71YmRMwz71SmkIbmpZ5NuazLmfLUA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Kwry4LsAPlwcVbvJjvbd+H0rNk9q6IGT3FVjvOTnirkfyqDVWMZxVlOK0ZDJWban61lX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Wn6nMY1Iziudvp2Zmx81VGPMyJSEurwyZG6qwzzk5psalsHGGHNWVRRhs8ntXbGNtDJ7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M8Gum8L6D/aV4dxxDGOX/pWfpemy6hKsMced/WvULfTYtD0dI0iVpGGDnsfWu+jS5nc8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EItxbxxsSqjaPQe9biRsI1JIYeo71gabG63aLwwIJyK6Fv3mMDBxXo7aHh3vqxN3ysBU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164x+NTRx++cc0Ekt1FHdw+XKiyKf4TWHN4VbT7eebStscrdY/U1uqRJ17c1Nbud3HIP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apZ6pCt7EEJkAGP5V6RDdLBaJCT+/boF+8tWbjS7O+KiWENjn3z61mL4Za11IXcM5l2g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lodn4f03dJjHmZGR7j1rtLOyW2jBzgkYA965bwQsslwomG3jk+ldLYapF4g1toVbbbW/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JmzoNHjkhYsDhgOWrds7gRqkjDLE9P61nrcRRtsjGMcH3FDLHIWOWVVH3hW5iTahJ9pu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XjTXv7Ptk0+3YLNIPnfuvv8AjWpd36WgkkYkIuTz9OK84uLqW+upZ2Zd7HnPpUsqJVX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1KoPYY4pNvuD9KUKO9Zie4hTLLxnmm+US0eBj5hU8Sr6fjTVXdfRKPm70CZdkjdVjxu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lgWA7/WtSSRVXBGD0rPvN3HPHpQIoxD5ick/WpV+Yn1pygnpwPSplh8zHHQ5xQAQoduW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AwwTyPpSLHySV2ipFyzAcY/WjlGWIV2sMnBqZsdjmmqoDHGeOeaeSW6VN7aDIHBPX7tR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GQjFQvwxpiZA33Rg5NWdJB/tJSPXmoWbbzVvRVJvA2MgVT2EbF+zlnGcKeKxbyby8hTn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cDp+nvWBdMzxsw5LHGfWsgK91cHyyO+QawZpG6k43ZrSu28uMnuBisa4kMrE9qollDeZ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+OzMhwSVReRmriwptz8xJ4wK0rPTZbiQLtKj3qxENpbs67UOTXX+G/C5lYPKuR/P2q3o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c396ulb/AECALDxKw4pbaksSeMMy20XyKnVfSi/kWytSiNhVGCas2lu0C+ZMVaUjJY15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nwdqWpTSKDFGxTH97HFOIH5//wDBRT4vHXtUsvCNlOfskMpluR2LDhR+lfJPhmFftEec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10fxc1O68ReLGnuWLXdxK0sm73OR+lReHbVVulU7doP8P4VutiT1DT5I107CbcbR1qCZ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tWbeHFuojP1HtVDVJGWMhBhug/rSIZzWqMsjb3k3BQRt/wBqsVm2cEbOOn9a1NQby5cD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RcMHkKLnb2zVCKkrAKy5Jzz7VBww6hcD7wqeZgqjn7p6U2NSzbV+XsKALOj26XFwAwIX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/hKEWNiJmVYoduCvc15x4a08HUY9xYuCM4r0vcfsykgiPBLIf0NSyytcyxtdPKiExKdy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SXdtpekeGCfKudSk+33X/XEfdH4lWH4Vv+F9PGpapaxSYijH76eRuiRjJJ/AA/nXnuse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8RScxTSG3s/mxiBOEx+HP40gMvxLdm4KQiMosYwsfYVh7tytxlh121b1GYSMwVpAqHIb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A4wuOlWAuD94gjnvQ2G578/ypBk89h0pWViqY6EZoAOwGMjGfxoDc5YY29Kf5J28dMUz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IMJux94DBqdQIyExkdTVaMqrHafMDfw1cj/AOWYPyqOMUATK3mAOp2qevvVpYlXaQ+B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DkAirSrhYl6E96AGqoZRvKqvOM9zSQxt5yjCtxnHpT1eNmCl8s3IPp7VJArSSksPJycF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ZRswR+TaKpiClfT8/wCtPYAuQRl+v4VMqx+TGqHaAMbfSoTGyR8nKk0hjtw2gYAI596h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uPSpIz8wHynjG00isI9mSDzt4oNFsTQqrSDjO7PzL64q3br+7VtzZ74+9/8Aqqta/u22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c8qNqgfxGgZKXHTcP8+tIXKkFWjwATxQM/LwtQz5VVcY3D0oAjnbLlXYHHYdveoiAY9w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kWOSWRVCgnPXvW3pegk7JnfAQnAb1qWMrWEc92OImbaPmJ6Vp2ejjhgyPuY4Hpx0rQjh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C2amimVg21oSqN9xfT1ouaHNa5DNblYfLXKgjI7D1rvP2evC48Q+MNJtBG1wjSh3Q/UD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mbaF+Q7gX6DivqH9hXwWjeKJNUeNv9FjMvmL0POf60CnsfZuoW8ljY2+mwS7IrWJYlRe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251mLEJjNXprg3E2UU4YlufqTTIVa4jZ0GMnDVRyMGnSVQqbuDjmlSQc4IG04OKp3NjL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HvTNrLudxjNAi5JNFuVs5YdaHhhTlWw2cke1Vjy2V6d6du6H+HOPwoAimiTdvCZz0NO+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VwFYlejcUKAjcqT79qsCJriAtlhj1zVrybWePapVWbjjgfn61C0SMpLbMMcUkmjoJMgs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n+CtP0zUJryO4m81xhwZ8r+Vad1YRWYA+VlbgEA5/wAKibTbhfuS5qOS3mjxv/eY5wKl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+P8AgFFV2bcxOZV9qKQH5GSXTfMGJWVV2t5gwWPrWHf48mN5CqqpyPrWisnnKPPJMmO4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IshdtqcbR0+tYRL5SG01C50fUXubeXcwIyB0PPSu10n4jWcjH7cjIzHpH296852jhsYUc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MZU7QgPbuKvmJPTJtWs9YY+W6skhGG7j3NRroKyKUDqR/wA9K87ZZbSYNDIxDAkitOw8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OIwwPrVcwjsf+EVmhgBX5os/e/hHofrUMUDafPNHKXeQYyT0zU/hnxtLKojuI0EQGAav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Rs6ACqJZny30cLORKA3XI7H0rK1LWpPLkKBix6yDtVq+sJ7XY4jXaDnJrJuJkRSzSDev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64JFKuhbjly2M1Db6mqyKw5GdqrnPWsq6mDNLIr7YmOVP9KrJeoGJYfJnG6gDvfD7PeX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n9K9DtXXS7Vyx4bq3ouOP1zXkPhnWorF1YnzmPQeoz0r0eS4mvJsvHtheMfL6CgC6uoC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g6kVqWbRsEkhjfylYIzt6n09zVDTdLt5PJYK6/MCpHT3r174K+A38feOtMsih+xLMAfT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gD6P/ZT+Gb+F9Bl8U38WNT1CPy7aOX/AJYxZ5b6nmvcJVEmW3Fs8c9RUF1LDY28NraL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7ADGP0rNZZWPHmZb1oJZqtcBVVCwCgdO9Rwws37znaPWorOwnaZd2Qqjkn0rZW2/0cCJ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K1v+9B+fsNueKG1yRY9zxZ98YqfyzCyhxk5zx0oaZGjJKIpY/dpAVjrrsozwpNRtcxs2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6zKdyABTzj9KokKsmCdrbsmgCLUtLtdZjaN18p+qsepNea69DqOjyMGWSSJT17D3r1qT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gfdNZVgsU0lw0savG7fcK5GK8/FYONfVbnVSquG54veeOoljLMuGPG7d/SsyPxg1022K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2rU/hz4X1Tcf7NjhkY5LRDHPrXBa58ARbTLeaVdPLtbPlP1FeTLL3BNnoxxFORkWayXiJ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2c7Mq4Yngp3qHT4ZtFuDa3Uewq5Yj6VswPb3ClkZY2JzzXkzpOLsze6eqMcR7ZMbXLKO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08nPrV+8haPkYYHnIql95to+XjrWNraFhG21g3bpT4kBzj+KmKpXII4p8bmN8llHsalj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0yND16E80yKbc4PHHIxT2ZHjwx+ZjyKhlWKV/HIqM2f3TDgVz+pSAyYUMAoHSutkTG75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WWZlYbcchqzkWVLdm8wDkBe5rZtYVZI5fMyQc4rLjh3DG5iW54q3bLJnONo9W7e9ZEs0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M7qajhZCp3FgM5FQHeeAAwPp396f9neX94vzdtppCLUfzMB82F5P0r2j4M2yjRb64XPM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ljd5JFV8fKq17f8ABVRN4JukhYebk4HfHH/16iTsN7Hmnj69J1GYnomf5V51qFvJdLjq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4cuzq00e0qrN8zGq3h34e3GoSLuT931+7nNcc/edzWMo2Ob8H+Bf7UulfyCx6j0619H+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a7BuwN2O1J4X8Iw6TboQgjAABOMGtrUNYjtI2C5jReCT3obtoZSlfRCa5qUcMjRhvlXp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mJzk8VHqWrCeRypwg4FYV3c+dC+45rMmMSK/uGaZWI3FeStUCp5GNu7tUrseNp2nH3qR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0LYiRWAYjvWla2/7wEhmOOVHpRbWu5mwNwHAFb+l6eMby2AOCPX2qrESkXdJtWVVcBj2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sa71GDyMVVtbZFwi/dUdPStRY8Q8nA7fSokczlqIsY25C8jmlXBBIGKkOGGAc0z73FZk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KcE21Ivz8YyKsQxU6Gpd2BRtCrgfKKaFyeuaAGSZZTt61W6HoxPtVyRfyqFkVcgY9fem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1oj27zk5NPbDMFAJOe9JtCk4GDVANkHzc0zac/L1qYL5nzN1HFIyAsKAGH5Rk9KYuA3N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Kqqkk49KAI2I2saYzAZB780TRBpAQ+PWmPtjbBfNUolgPY4xzT1YLznOaZ5iKuS3FM8x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sAuc4rPuZN/vUk0xC+9Z7yFid3Tv9KAL2nhvMGBkDmrF/L5On3EhGBsJNM0gZBbjbjA9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+HbpgSDjPNK2qLiuaSR81agX8TfFyIL/AKu35H5mvb7GERpjPQdK8k+FNn9t13U9RZdx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4DQrGU6sfmrvjse9FWVieTDKFAxzTVj3NikWZlYyDoRU25mwxGeK0NBkmVYYGTT2UMoy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mK+78OKAK0y7Tim8MMGrE6mRcY49ahRcEbTk0AQSdOKqsG7delXpsNn61DIo29dvH3qC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A4GcGoLiPzm3A5x0qeaEu3HTP51GVba49DScdSii0ZVjnvzSrCzr8tSyBpJOuCtLG0kU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Zht4H40sanYWzznGKWRDjqDuH40qxlAM549asBVXjgYpduOTTshu+KXaCuScigBgbmpV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BwR7UARTOQwAqJ2LNUkkeEBz+FMGPTBxQA1QVpcnoak52gHvxTWQK2D2qWAwjFNZc81L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re9Iogb1PSjeGXC9Kj3biF9Kk4C+9AETKS2Kikx361K288VC0Z70FkX8XNOLbRxSZHe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YqpzVKadmbIq26rx9ahkX5jt61LGtwjmAXA/Gh5NqA9qZ0z9Kbn5aQ3EGYcFaaWPc4NI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5qygeTHfNRsd1MZy3A6KaftPBU4JFUBGH3NjHTvUpUdc5zVZsq3XNP8AObbt7daYmNb5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FMaXnrim+cB1OaAJd3WmM3y4pM/LxUZk298UASn92uaryN8uP7xprXQ6bqr3Ew2Z3d6o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Gsi+ulhU/NzTr7UfKB5yua526vmlY/nWkYkNk010ZpUOcgUnytg+pqvHlsN61aWMla3J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hXOcGouY8k1n6le8Ed6qK5jKRW1C8O4knNZBk3N/vcU64kaT733ajDZ6fdrthGyMHuSD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xLJMnyM/OcDue1VoFEkm0ZAPUjrXrHwt8ELd3Cajeowt4xvjVu5HeuqEeZo5a9X2UWbH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i8u8pPIu4Ke3pSalcGQkZyuefrXSeL5Y45FjB42Z+neuKkmaZgd25a9eK5dD5uUuZ8xZ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q2/Kuc5/Sub0WM/aiVGTXRMPuhhjNN7iGlT5nb3x6VMFwuR0HSiH5mY+tWQvzGkSxgXo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akCnuVC+9SLHuyFIPHOPSgRFHuU5BwDV62h5yDk9qjWNNo2nFXIYScfxev0qiWW7G+ex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62NB1Gzs42Rk8uTcT5lYiw4VSE4xwaVV6nqOlVzCO3i1CFbSRre4V5XONpbBqXSbi48s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zXEtCOqjZ7VKiSddzYxjjpViuaHibUhezGCKQbFPIHf2rA2gLjGABwPSrnkruBJycVJ9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8xS8v5VYHAxx9aNpPBOT3q29sY4wefl6elQiNgSCwBA5AoJI9vykkcDjNLa5kuAS+NoO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RZRhLpyG27hjHrQMvMuGkOM8A5qneFZFyRg1K0kisQUyq8fSoLhTg5G3cKAZGse4AZxV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UaxlOn8PNWViLH8KBES/MV4xSooaUg+tKFJYjnp/D1qdYV+Tcu6gZMvTjpQ23jnHNLuP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qHuMjaPbnBz3qGQDABGeankXYcZxzULcyDnOOarsJkTDbAyhe1XNLHkyZPy/Lk/SqzZw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41bLyKdq9c0xD9QCs7FTlDz+lZN1J8u0fe7fStLUJ15KfKmflrBvJMk7jnd1qHuBlXhM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R2vVFGS/Srkds9xLtAzW1Y6KgKkr82aQFGx0bdH+8AHr611Gl6aFZQik+5qSy0/7vGAK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HPy9ce9BMh9usdnExdveo7VftDLM7cdFqGOGTUbnLDEQORV+Ty7bhTjvVECX1x5MbEt7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bye08O2u9gz7pMdBgnn9K+q/GfiAaZplzO8mxI1ZyfoK/Or4ieIpPE3ijWtZl+e3Tds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PmfxcwvvFF6UfzDCvH8q2vBkJguCXjwVxz74rAsYDdy31yW5dyU+ma63Q7coIWOHOOR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KcBuVzn61mao2xid2do4qxFg7WXOZB37Vjas5bAA3ZBBWl1EYN5sbdtGJl6f1rIfMm/a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BsCRlXoFHf2rKkfbuBBJB5z2qwIpWUgqTkkc/Wn2eIJI+cHII/HioGZepO3PAq5p8Amv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7GgD0TwPpa7ZJD80jDK10MzGe7uAyspwBkeuKteE9Pi/s8vJLtCrny16CmaJo7eL/Ej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/u/vEHsP0zWb3LK3iK5m0H4ezBGZNU8Qv9gtsfeWIYMr/kAv/A6891aO30u1tdPtzsSN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n+JHiK31b4lXEVqw/snw9AdOtQv3Hl5MzfXPH/Aa4O+1E30/nsT8w3L75pgUZgzbvRTk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4FPkDbT8uMdTUchw4bO7jA+tWA3A4yMsODStljwAHwdvr70/cNuGkZmyOnb2pGGEfknn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M8jvSBTtUAZxwafwvJOM8UbSScgcD7/fHpQAoj3K2VIGeG7Vdt49uQGDnruHb2qCHO0b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QxgfKV+f1oAfFGOc9GU5b+lSDaFPYY2Y9Qe9PVBHyV6daZt8sgkmMbgAexHpUsB3mMsh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Ks2bFpAu0kZ5U+tU2O0bQyruO6tKzTevmMoDNxx6etIo1Ldt+04UYGdrdKkk27ixVlfH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pHtON/b6+9SyYkHBx2x9aBjOGMeNpfPINTIPLZN0II55Hb3qMbjIjIA5+6fXAqxasQxX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NFsW4YxtQjbgnqe9P+zuuN38R420+3hDMwdAeOo7e9WI4x8y5bZ3YfpQMa1oywvySBg7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WORjP8Jq2MSMoEmXC4w3rUMzblYMi7+7LQBUsroRzONgdxyzD61v2N40KhsrlRwh6sKw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dzN/DWksk1ocrEoGMHPpUscdy1fXR2RbvmIOQ317/wCfSqkbhpFHR15Lf3h6Uy8vmuvL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mq8WwbipdWHRtufaixTNlZjIsahMIzgkD9K+/wD9lPw8nhf4cvNOsgF0UDE9+px+tfC/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fYBnElxKsY2pyT1/XFfrn4R1Oy8C+C9C0aTSbiIpaxtIFg3IGI5z79KhvlNFTdTRHCNq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0U1Nb3hjbG5i3TivSGXw7rqoJtIt8k5DfZwrfn1qGTwb4cyxETW7E/wuf60+dEvC1Dg1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4T1qcsQ3QnjvXUzfD/TLj/UajMp9zmqsvw4uVUi31Ut6b6rmiQ8NUXQwIYxtYspJJ/Ae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A7jvV66+HOvclbtJT22yY/SsyXwf4hgVhMs4QfxJFkD3qjN052JGJ24wAP1pHB2EElRj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iHmGWPGcySLtzTm2tGAs4Zu+KDKzWgK3mLhFY47il+3Tfc3FcdjTd4gXJOfRam3RyR7i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pBjcd5B3Y+lDM2133Y789Bmj5Fxszn3oh2yfJhi59KsCuLy3jG0zw5HWirnmL3V80UAf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QThGJ2kkE4/CuV1jTZ7WMMAU25yD3969T1ry0shIsSBiMgsuQR9P61xmuM0MO4qXUDZw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S1NpHCLGDtCqBxgnvmpTklU3Es3IBqaRVUFiACDxjv706ItENquAOu3vWqkQOETMwJV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qlPYmSRgvl7WOch+RV1ZGZWdpFhBOcMuS1QR2zMvyoyuWLDAxxWhLKF41zprRyQzBWIP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D8e6rZ7Tc3P2mN+Mv1j571ieKL6L7VHAhynct2NTaXpaX+oKzMskORu2+w4rRbCPVW1h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KwzgdjXLX2tRJBvaPfLI29M9QBVpjJDHK0sgjhjH4kelcPqt+Li8YqxCocrnuPSmBLqV1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8qnp61mTXBjjVmUZJ5A7e9Z9xqjNM77sHOMelXvDGht4q1y0tFyYcb5fQAUAejfDXRje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t3y4789a9PI/et5e478oFPpVHSbGKwtvKQiLYuAnZRgDB/L9a1raMySmFF5bAc9iD0x7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81hrG3VRAkjBSV+pyT7V9t/s0+BV0rS7jUbeHdKVMMLDpgffYf57V88/DHwXLNfWdpEn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TX21oFqPCunwafpq4jhiCOfU9z+eaBSNcaTFaxxnPmT981IqR267naJm9B1+lUvtF5cY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Z3LHcGBAzzQZl9b5eQkfWnxzzRqS3yKo4HvVOGILIyNjj0qfenlnnG2gCvcWryliHYuT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M7yW6nParLXRVMqww3HvUTzpGrbXfcRjH86AKUl4yqc/MAcEVB5jzSt8y7ByM9a0PMhj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qN9exW6sRGGlboo7YoLM/VJjGyIG+aQ8D19q1La3eOyMzJg9xWTo9u17cyX1wmR0Va3J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T39KCWQecWOFXB9ad9qKsBuJPcdqqKjEBF+Y/wB2nR2JVgd3zUFBqWi6drUPl3aLuwSG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K80aQzW6me2zncvpXpQs1VuTk5zVq3kC70271PBQ9648RhYV1ruawrSpPXY8Zt7o3O1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p4gy2d2SGA2+ntXfeIfh/HqCma02W0uM7F9a4OdZdIneG9iaF+gc9D718ziMLUoPU9Ol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2ljyoXHOM0NaSxs5wrjA5NXIZiwARwcc7h/KkeYHccdjmuCR1FVm2q24BNoByKmjyxGV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KdoYcmpLdA0jLhDyMA9frWLKRY8olXUfvCV5HoPWsPU4wrFAm8dN3tXQRo7LK2CR/e7D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FXEm48kNj8KhmhixwhfuozAHHHpWjDbBuWc+WBkKafbxBYyVG0Z9c59qtx2+5vm3AdgO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UPltg7CtaGxjjt1yhOP4TUVtGqsOSCOuanmuljxls89KnlAztVCoQV9cYr0z4J3raf54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FeWXl55spAGPm4+telfCm3Z9Pn38ncSB74FZSiZyPWptO0/VZg/yMcZLN9actvYabDvT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24iJCjYwHSoZ7maTcsjcVyOOpmlqX9Y8SH5ghCp0GK5i71CWc5kO5cZ21LfZ8zAOWxWZ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vekbRiQXE28jnbnnFU3bk85pXlEkpBByOOaaiGQnb1zis3uakZjJYYq9FDtU7BkkYNJD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pa2q4Py5H9z+tNImUh9vZ7VXAw5OK6i1szDChI59aZpGnmR/MdMKRxW4FWFcbeKUnbQw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MPMyMYqZiSR6Z4piybcbRgE0jq5fcDgViZDx93DHAxQF27cnIPSkUnofmFPVWH8OPeny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g0/ySvOc0bfWq5QE+9n6UKu1RSNtXr1qPflgo+9TAkZt1RMOcnpTWcoxx1pPNxxjcW/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gc4603hsEnJzR5m1to+U/wB2laQL0GGoAUbVZqSX5gpBwBVVrpN2e+abJebs84qrASNL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htJ+7ziqrXgUNuORUH2rCn5VVT61fKWXXmG3g5aqsj7+pxTGkbknGPaoWlTodv41RRPJ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rSNMNqg8nv7e9U3uMH5sY7YqORyB7NTGT3F1wdp56Z/rVBpdxIB3ds+tJIxZWY96qlio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NbZCpzhsVwXxq1YW/hi4w+0lSP5129nN5lmgHSvF/2gNQP9kPB3kO2nGPvHRRjeaM74O2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zSEnPrzXpWRMuduM964vwDaG10OziHaMZ/KuotpM8H7ueK72ewywv3sZyKspmH5j0qn5w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2e5xSKLbOp5FU/MAY+lRtPtU7TkHiqk0hc7T2oA0I7jaqgjNNmkDMDjFZ0Zw2KnmnSFd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3zMcdaoXEjSNtHQdac1zlSSfmJ4NVZJFVC27c3eqAd5+Mj3qP7QN3IzVUTjcSakWQcYO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75Rz900yQruztH4VF5wVjlqga4DSA5yAaBk7Fd2AuKUjH3Tk1H9oRmyKasgZxu6UASli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+bH96oWbc5Han7vl64oAexwcenFMZwOtRvJhRznmo5JsYoAfI25sDpQu1lJ9OKrM21j+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UWfM4GKNwbnvUay/LkHFNLD1yaQE+4lck4qvNJkYzmm+ZtHNQSSfNwcUAS7ihyO/FP3Y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uqdeU5OaAHlxUUjZUkVHLMM4PSoTnBz93FSyluDSZyKRW3DP4Uz0AGaNoj5xikUyQvla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9mDLkVXZc98VYhWbnrUbv0oZe+c45qP73NBfYQyNuIHSnrGWbIoRcAnG72p4+RQc0DGe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s2QM04rtHIxQBVZSVJHrUckgjXj8amuJOgrMuDySTgHiqEx3zSE46UvIXn6VW+0KnCnL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1MAmkMUgx2FRzXB25JxjmopJC3NV5GPeqAZJdF2yDmq1zfEKeccUk7eWhxwfWsa7uG2n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llXUL0yOec1VjUzMOcVE2biTHetS3tRGoYjNbEMtW1rtUEnIq2u3gL1qjJcFEwowaryX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RC6hcKjOfSudu7zzGwOtSX9yJGOTms5mHauynT6mE5DW3bmzSbirZ6+opS2ePWtXwr4f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uhbzGBb0A711JXaOeUlGLbOk+G/gqbxJcCR4iLZWyT2I9K97gs47GNLeMAIqhUA7Y61b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SO1gAAjXnHfjrVHUbg20DS/3V+WvThDl1Pm69Z1ZabHI+Krrz9QURlRGvrWCpDIxBBz6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IMnOR9aI4yzjjGTg10owNrQbNVjMhGSRitbySkh4xUWmx+VbImMgjirG0pwBjmkyWLb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5cnOf0ohj6ZIH86ljiHyEseRjmkIRYyX5xwc8fSpFjDKPzoiDYKk5C1YhjDMPQjNBLHQ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7sjPPFMWIk8dc/pVsxqpOwZz96qEN+6cYxRsPbb+NLtdm+QYDU9lZV46Dg0yWJGCuckY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IwPwqMADFSDtg4ycGqEK0WXLDaR6DrUkcYbjaVX3poXrzkA4FOhXcxB6UAWPJQ/ypkln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r/Dzik2gqMnIqhGbJCY8K3pxUun25aQnGdvJq00Y+UnoDVnTQGZ+M0CK4vFaRlIwBzWd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0Eujo2XbaoPPNZ+oW8YlZceVwMFe9AFG2zuG4ZPf6VcVVb+HjtSRWYjYtuOQO/8AFV2O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QBAsKqMhfrTvs58ttm1d3TNT+Vyx27uasRqN3K4FAFP7HMvlYYMQ2OPpUU0T28hVuq1t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xzZyOfWjlGYTgbSD95eRUbb/mLjIbrWydPC5x8xqpJajkD5D2PvQDM/buyPu84qdcwx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LIO1s98U1mLMVG4E0CK9xJlACMdxVH7C11I3fPJFa39nO3zHOPetGz0sQ4bHP8/aoe4u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Kpg1swWewKMYbrV2CxLyA7cEdvSrUkIhYjGCtIUpEMMaRrmmeY11J5aHCfxUxpHuW8vG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dbeNiF6DApqJA5Vjt4wMbtvSsbWtUEag4xwRVu+uiqtkYFcH4o1jyd5Y4GK0QHmXx/8A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iN8vyN6hO9fBvxY15tG8KXEUYWGW8bywzdWU9T+WK+oPjD4iXU7WeEtnGQPbPevhb4oe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UT/6JZfIPdh1Nag9itYr5cMSrnPGfSup0eR0UICF3H7w9a5yEZm24yy9vwrpNJXcyEHg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piUlzgjqPWsi6YIxz+72tncK1bhVW2ZPlz3z61gai8rRsSwUDkEUdSWc5fXI3MmWYru5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81Ndb928c5OKgjJ4DBcjnJqyiJ4y+Nv8Vdj4L0tLq4gHl7grDcxbFcxbW5mmG0qzE163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xCoA+YNjB7mpYHV6hNHonheQYQzzfKVU5+Udao6LeS/Dj4X6p4xMzR61en+z9Kx99ZZA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hWf4pul1rxNYaTp07SxSSeWSDnJ/+v8A0rM+KOtL4y8aW3h7T2YaB4aj8o+slww+eT8A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tYppOg28CyAliTLIP4mxls++f5VjCTbGro3HT61e1qY/aAiFhF/tenrWXGzM2A2R296s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c7ulKqhd2Dznp/hSpIwYA/KM4A96arOV5+TBxn8aAH7lmwwiLFTjmmP9/LZ57dhStkKc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4ZVyxcjPzf0oAQtgEYGF+YEeoqZEDJuBUnG5s1EuVlyeOPz9qmt9vyBuMk5DdB6UAPbL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VhF24Z2kyfu+lM3AsFfduHXHSrULAbcEkbcbT/OgBWZ4ck7nXbyB61FuIyQM7v7/AEpW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2CnRxiNQ6hgP4vlzUsCa1gRlb5QBkZLf0ra2/MApDLjjHaqOnxpHGCBIf7vGBV+OFlbo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Cjb8xy3b396ewJYLuycc/wCFNjhVcjncOBmrKxqsmQCWIwfSguw1bd5Og7Hj+7VwRt+7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OtRLANqlSyFRyV6VYiwythWLH+IUFkqxqOCQSB1HepY7naPfGBTSyxx454O0596eWOFY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gB/3gqgqGPJz1qvJGy4AOFIwzVYjWNN+BuReEB6j3pNw2nDMSDk56UALY7lkULtG0kjP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skuzg4jHQn0qqZijhgiHP8NWYbWW8cxxoDnk+goGU5jtZ8AKeOlS2M7PKY3fdznFWZ9N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ValsbCR9xZSg4UBeuSam5SV2fQn7JHhRfE3xU0l5F/c2o89vz4/lX6RXmrN9o2oVUDgZ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A8en6Td6/Miebwoc9TlcYr6TuLjd8yjaeMj8K5qm59FhMP7iZpyX0rRhgqr647+9QNq0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1RWcyJjtmlMytIQelZneqUb6mlDqYk271CBuPepPtBjY7GYn1rKWYMrKRlakVlIUA7RS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YcibB9Gq1DrF4QOEbn7wrACjAGcikaNV6davmM5UoSOjk1SbkTRJKOwK5qpLDpd6p+0a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+vWfHcPEvTNP+3Fur+WarmOaWHpvTlEk8L+HLptoimtz/ssQB+dUZ/hvbLva01SRO4Rx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7tuDn6+9J5jKu4PkGq9pJaGTwNKW5hXfgbUIyfLuIZT6sdprOuPC3iCHLrGH4x+7II/U/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78DFI00p/wBXIc/pR7aRH9mU5HBjw14lj+X7I3/jv/xNFd15lx3kSin7aQv7Jpn47eJP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LDG2R5ajAAHSsO68u6s1Qv5ZAO4+vHStS/0KKOFpon3o4yQnWue1ReIyX/dDmufqfPGD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/lUZ2+1UpFRMICEQck99vetW6kHzcEo3Ibtx2rJuoZJJtyqqgDI2fezWpMghT7RKybSV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rUknh0XRZ55W+do9qJ6daSy0WWba8hAVlz83XNcf441p7/WItPtnwIOH2+tbRMmcrHG2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Z+7nHtXX6es1mryNHxnOcYzjtUvhPSYLXJkk+ZnBG5c102rTMYZBuQxp97aNv61qI5/V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XY7sn+EVy+qSWlvDuKrLKwwAv8AHUfiLVBK8RijeERsSx37sjsaxDcFsNjlupfp9aA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ebI74Cr1J7V9BfDnwqvhnw+Jpdov7gYkHdfauI+Evgma4uDrd0NsKMEjVRuZie4Hp/hX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A5YfePI/woAjwswRUJcrknPc+ld/4Z00O8VxKm1MDj+7j/Guc8P6cn2tJJlGNhQY/iPU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w/bx54m0+yeFxZW37++Y/c2ryq/U0FHt/wCz74ENho58RahEIridcWid0Tu3417FC0ay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gxWqxxIojijQIkY/hA6CqMkjNgHhT3oFI27yZYY41RguMg+tZG5mXmQleoBqb7MGVW8x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RrtwfcH1qzMrRs+/902wkYJqxbw7U3P16FqryXC28zKI8Y6monvjN8q/dz1qZAX7i2WO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1QdDvcsv0ohuxHlHzLuHTtUPmieTDgbfbtSAcSF+dhggVlJHJrFwqj7pB3t/dWr08odm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nVqHbbxsEXYABQBYMaQwpFF8kS8BfTiomby84+YHimS3GVxGGlPfFNjjnfopGeOaAK7X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1JDI8mCTgHikntpkB3L8tTW9o3klsY4oAlwOMnI6VIE8vv74qHdyRnGBip4R5mFPIPU0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+UcVW1HRbfVrNkuYQ4B4PetSKIRgIZFC54z3HpUqtH5wHmLt/u+lTKKkrSKTcdjynVvh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uniHWEdR/wDWrl54WG5CR5ifKyeh96+lNS17SvCnh/UNZvyqafplhNf3LdvLjQsR+PT8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8SeHvE99qGs28N9b6hdzXXkK2GhWSUvj8AcfhXiYnL7+9TPQoYh7SPs3cbclW+bacH2H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MMCM1xPgH4yeFfilYrNpV1EtyR+8i835hzyMfjXbMQqylQVXGVcjFfP1KM4fEehGfNsa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uSTx0qhdbTJuQZXoaoR6pcKqKTlvf0p7Xhkk35Ubuu2uU1W4/CM5AGAelOjmHJbdknAx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7mqVxqRhViHDKPSh7GhtteBMMxK9yT2FZd9qjeZjDMh5DDvWLcXzXWY2kZ1z8oHY+lTW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o4zWTAlhmlkvozyEzgg17x8MYhb6GuflaRmC+wwOa8j0PR90yM65bHWvafDFmsWipGW5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EjORsLdXEZMMrNKqngj+L2qdWW6UO0ZRSe/aqLSNGof7/Zh+lXYpIHVcPgnotYklG+s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c1dgqzV2N9bTQxu+3II4rlrpV2vAU+cj5jUyiaqWhhSbnYkdcYq/Y2ZZRRDYq03PQgkV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cDis1HUHK2o2CyKKua2NH0wNP5jBivfFXLHRHlJkcYTrW9b6aqLs/hAqZbmEpDIfKj2l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Rt4GR/eqeS0KMdv3aVLVQCcZNc7iQVYgeAPm5qc27MxbbwKlWJgUbd5YWmT3gj4xjaPz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Bgml2t3rLm1V8jYcDrVeTVpM5IZxntW3I+gzcXCsN3Wq15dLEc5wM1jTapujI3k4Oee1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k81XIPlNRrlJm4anRyBmGDkCsWa+DbBlS3vQ148WBv2A8/L0pcpXKalxdKNqj1NVzcAL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gge/eoVvl3BUGdxpBymu94GwO+Kikvm+6az5tpzgFSozu7VH9q3KuUC/7YoAutMd2ScU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1UaR2cBOhpjMyLvf+Lig0UdCczbd33fxpq3BZccfhVUXG5SpXPvTGmxnD49qBExnLZ9j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FpzuIHWovtLjJPXpQBaZsbfpzSsw25HTpVTzmbO/0pqS/vHz0xVDRPnbmqzN81RmT5Sc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5B4pmh02nzKtqRnDbc14J8eL/dfW8Wc7pVFe2WV0TBsPYV89fGiYyeKLKMd5h/OtqceZ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N8PD7PptsoGTsWtSOXCvxjcaxtJbbbxKRkqgA/Krn2rsw2nNdR3FzzRGMd6Rrp2Xggf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NuqAuTg5xtoKNPzxtLAk465qPzt0wb+9xVR5DJtz8/tTGk6jvQBcaYquB9DVK5nLcZUK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cc1XnuELEBuaCx/nNt6g/Sq8khYclgPao2mZeM5FQyXPy4oKHhghwCT9ak87C1UMi/Ln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MmMhbvgU0MvrmoOQ2c/hStNjbkYpgT7gOR1o3kYycc1X84MoHtSqwbnOAOKYE4cbic5p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EmO48bhTWkQnpgnigC1HcF1w1NaQtx2qq0mPlPagSBv5UATtMgPvSeZ8vNQNIq/e6Uz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FhZB2oaT0qk14m7BOaGuWVc7d3pSAuFgR8v41H8zVCs0r4+XbUhbaKAHbSgp+/LDPpVS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605Zi2MtzigCYnJNMkk28U1cbySc02ZtwGOmaCluN37W96jbe7UNlWyaG4oKYbm281G7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iT+lMBoEO9uvv60uBGMmmFlxlj+FRNcHPTAoHzE6uu7J6VHJIFb9aYsityOtDZdSDQPm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4pklwVVTTJNiKu6qU9w24gdKoYs8m75u4OayrySRpAc4FTTM7fSqrHOasBc985p6tvFQ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AEsjhV96oTXhQEk/hTZ3OS3pVNlNw3TO6gCK6uDMwAGzPeqn2dpmbA61om18v5WGAKaY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Uo7REYeuKsZPlqvtTpMbeKaGC4JH41qQyncJ5ecnHcVh6leCNmQsNx596v6ldM0hCcn1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k1104X1MZSELFuSSfrSE4HvSbutOj++DjJ/h+tdfKc8u461sZ9RuEhjTe7MFH17V9S/B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S4uFB1CUBnbuM9q474L/AA92sNV1CPAA3Iv9a9z8xfkXt0rqpxtqeDjMRzPkh8zN1T5o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C+JblTGsKOxdjuP0ru/ES/ZdNmdzhOp/pXk2oXLXl007nL5/Su080ztu6TIJPPerdjav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psdnukwoy2ePrXR6bpvlbXkGCeDVIotQxlIVXaOOuKl2FVxjFCxhVyN2AccVZsLU3MvQ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u3b06fjT1wPmOfxqa8tzHIGI4/l71DCrOwGM8dfWkQyWL5uRj+taFsn3Cc7cd6ghjIbB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bmB46Z4qhD1QLnA49acuWXg5oJCtk/Snqu3OO4zTJYxVPHO3nrQ4+Yg//rp5Zgo2jJqM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qs/f8KlBJ61ACflNTK5LHPSqEOV9vbNTQqvmEk7TiojIq8gZNMa8ZWGQoHvQHKX2OVGT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3vEmwnAY9xVtmZQGLbtpAoAa33gScVc02QFJM/MccfWqcjHLY6ir2l4ZTGeA3zZqhMfZ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eOKyb1mjuGUAlR610X2IlsLJnjpWNqFrtmZ+7GgQ61uDJkOMDoKvbg24MQM8j1rMgUx/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kDBu1AFkQiTOMsQOc1LBb7cbl5PNRQn5jznJxV6EkMFxnjFAEYjxuwce1N2NuGF7cfWr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3mrc8KNGDt/h5pgc9LlSOMPVaZnb+LdzWveW6AZxg5rPMJYtzikBRWMGQq9W7LTi0hZS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7KM5ro9P0Q+QpY8elHKTIzLPTccAB23ZwK0bfSVZmZvrtrUjt2i2lY2yp5I9KjnuhDIX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OUgz/LFuudoVcZx3rIkjN5MyoCF7sa1ZpptSdlUME7KK0Le1SG3ACYPfPWjlAyrexW1V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QmWOFuMN0rUuLgIuGBUf3jXK65ehVPOearlAyNd1D7PG2TjivFviF4oMccoRvmOR+ldj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nO04r5g+KnxBtdD0+5urq4wq8g/TtVcpa0Vzyv8AaI+I0fhzQ3iicNf3WUjXuuf4v8+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E7ktIWyWPc+tXPHXi66+IHiSe+lJWInEUfZFycfzNS6TGsMcUYAZ1HOO/vVGcjorfctw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dpFqGYCLO7qc+lcpa7ZJsMW+bnjtXV6XNwz73YgYXb1oMi/cSbowQFIx3rldTZW3x8KC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ZCghcZ/D3rlr6TypGcAHuMVYGPfIPtBVRuUHmmnG0rjj0okdpd7MMDrTo97+WAOSCQaC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FClSg/CvUIdljoLv8o+XqvXnrXEeFbZI5I/NKsWxnNa/iLWWW3+zQqoZskD8cZqWBoe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/G88carYx+VY7vuvcNxGv1LYJ9lNcNobNpGg3FxK7S314WllkbqzE5yffmuq8eyLEnh/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L+6A6GQj5f8AvkZP41zHiidGjjhV9v8ACpXvjgH8sVQHMSSPMzsduSOc+nX+tQby0gbj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GQQc5579qQKFzn+HpQA4DKsoKiNj37+1PGNw+YDIxgdsVGBtVcfeXp9e9O4DFQfl7CgB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lUs3RvUEetDfNnIwGGKaP4d3TtQA8RlRlskE5JPrVhFVs5AkXGMd6rI5Kc9WOz86vswY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oAXd8wHIVR3pgVljwSNoOcd6lk2s21yrkfwntTd2OpG3oMfyqWAu75tpyobnmrNvMd27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rtIxu6e3tVmIArkne2OlIC9DJhjn+Hn72K0IJUCr94HIJIOeKy7VQGDOd3H3fT3q3Gdq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KCjTjYFgBGcMScHuPWrMXzYXClOynrVC3+YCXcMKMACrkbZiBWPcx5PsPWgpPUtQnzGP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8altxZGCj5fzqkspjnYr8xOADV1XdGjHIY547UGgSYZQMEZ457Y70sZDZG4sSM7u1Ry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b3pUYblTIKgdu4oAlWLaCCQ59RTJlZYTwo+tWIcNGnyhVU5BHUj0PtTbyFZYt0JY5OSO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JcsOn3Wx0rpvDcJCtMiK0aDafauVmXcpZsdQ/HtXQ+F7+SO4EA/1cxx+NJlxNyaxFwEZ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/iqzo9vJeXAhiDNMXVf8AdJNPmt5LeNvMK9cqDXqf7NvgmPxd8QLJZFUQiTdJ74wRWTdk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t74S+E4PBPw10rTiDueISTMe5NdI3ltyhz60t5IFxFGAI0AUAdscVULBQCeB/P2rjvfU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gSFZAyjKAd6mjvIWJMkanvlaptNtwd23j7tIJA0m3ONwqh8ho5heRvm2jG4L70gt5pMt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OUEhgc45q0biTblCw+lSLlLEnnbsBBnuRTvMG0Kw+b1qM3DyOqljz60ya4KyugXdjvRc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3gUtR5zlcEqR7+lRGZGkA4U9x3pgAbkMce9HMbeyiTLdLG3ypvPYDpTxeDBzhD6Dv7VF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Nht37SeaOYn2MSfz/RlA9D2qs148jlBLs/3acVwpw+Tiq5jXGTHmpNY04rQsLeOqgbWb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lRSNeSJ+NPhfxLNfRywlwjYyfMBAx+NbhsZdQt2kVFMUeST68Vyttdf2HeEzR+YJMbB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lhhjgg8kcb1Xq2a7JR5dUfk8Zdzmrplt1ztAU8gf4e9T2NvHJCGZAu7kbuv41LfWzqP3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ZqRpo47WMqxzt+bNREopeKNah0DSZX81fM7KOua8y8L6edUvZZwCIlDPI575PSovEmoz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lrJt47Cu5jsIvD9nDawR87AxY9T710xjbUlkjWcVp9n5KtGA+ewx/jUXijX7CTQ5nEyx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WLr2uNbhpfMKsw2KDXn15cS3UrF3Z+ea0ELNIbgrhiCOee3tW94J8KT+JNUj3Ji2jIMh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z30qhgwTILZ9O1e4eEdJg0PR48RB3cbyw9RQBv2W7Q7fybbG9V2fL0Ue3vS2NqyytvBm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71DaSGRydmAxz9Qev9K6HQdNee9WBAZZSCVPZCOQPyNIDqvDejtcXKpArFAQqrnPJ4Ar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+HPg+CLZt1K7RZLhj1X2/LH514J+zb4BXXvEEUsiqNO08LPO/q4+6PzzX1Td3DvMWLBV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XL/dOc9N1HyBQHxwe1RsxMhU7VUdzSeYFycDA9KANOO/gQFXLewFVZ77k7UO3rk1JDbr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geF41GExgGgREkc1w38PPPNWGsdqsxwzKMhRVRpnDE52lRTGvnkUAnJNSwEmVY3yW+q+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Y2Y9sVPI5hVZHdVB4ye1FreF5EYBZE+7uHU0gK+k2ckavKxJdxxn+EVprYbgC7bx3anx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9WVUww43YbHSgBgVVXanQdKd57fOGbaKgwW6LT44nmViE5XjNADNQyY0eGPvgtTItyo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sbRs0szfJ1Ip8Jh8xmxhOooAo+TIuWIAJ/Oho5dm8byVOcVbnuhuJQMR7U+G5DgK6ng5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XAUg+WM9D1q79hWBh5jkEc7jU0l07Z8ssoHPFNtQby4VeTuPOe/t+mPxoA8Y/bw8aDwT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7b/xPOtgIl+81uuHl/A/Iv41+PmvXDXmoOqnKsR8x78Yz+PWvur/AIKRfEqHXPi5b+F7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SCfd0+0yt5hH4KyL/wABr8+r/UpjeSOpO+QbjntnuKCyaz1y/wDC+sC60q8msriNh+8j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4qeKf2g9S1LwxqNp58ul2D3cmoduCAgPuSTX5zxqZPmZju3A5PQ5OK/WX/gl78NR4L+B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l4puFjiVu9vAxAI/4EXrGtRhWjyyNYVZU3odjq+j3uhzlL6zkyvyE9hjjNVUCNCcfNxw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+z1iIxXCI2RsGeteV+JPh3daXM8lkBIqn7nevnMVlsqetLY76eKUnZnAXLvBxyrYzs7H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wbDHdjaK6vUI5/mSWIxyqeQaqWXh9riQ/L8vf614c6bg9T0FK60MzR9GZsEHBPJ+npXc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WFQ9+5Fa2h+FWaRQEVmUZCn9a6/T9DKzKIQORgYrnY+Yo6P4cD7MEsM8ZrvFtPstjtkG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0adANwxKw5qhfaxuyoHmnp9MVjvoQ3zMe0j2+QAzrxw1Vo7gKxfdtdcnFU/tgz5iSYJ6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eFpFzksO1Vyi5TqrPUH2xCZlZZR3pmoaCNQ3TQybCCM7OuK5gXiB2KTZX+63ar9l4me3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KbpyK5dBy6HJC7AqxKtgMvTHv710Oh6HKpJlztH5UzT/ABYu3a00fupq6vi6MyMGaNew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ZfLtkVCAMdqhnm8mFXcBtpz71yeoeLu25XAOMVj3PjaZeABIM/dFZKnzPUjlO4u9UjlT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aNcjcB61xdx40lkzuiXb6FsVRbxo654ib/ffha3VDQrlO8/t2bgpKR7moW8QS7m81c/1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JZOPvocqaryeNtq7jtmLEKc9h61uqdlYOU9CTXotpIhx7mmya9EyjKDPrH1rzCT4gK/G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nP48twrKYjvXv5vH5U/Zlcp6x/aFvNIp3rsx8w705tUsJFdixUN8o29Oa8Z/4TWWTDI+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8JNcyErsUg9+9T7MfKesyX1rJGdspXGBzVhr62Xpclj+leTreXM2cxSYHOe1WIJ5JFBy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TZGiljf94vTt1rIR3hmbDks3Az6Vy8FxKoIErMc1P5l1jIViKn2JVjtI74tbruOSDTWk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FurhVAZyT79qmh1B1Uh9x9xU+yDlOp8xlk+WRRjnB+lV57gyQjKhuclhWGl4/BDHHvSy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UumWay3AwWDYpiSfLLxvOOlZUc2CWp0l4xwB0xS9mBqCYZ64G3laY1yiR5xistbp0Vit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A8bf60ezA0mvhIpIGRjBqJpmZyWO1O1Z63HJBk8tfSoJNSKvtXoOc+tVygaJmMhCqcjN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uax3unkct706GZ2YAk7fTtTA6PT7tfnU7sgYGK8F+Lzj/hNrLrxMDzXtNnIyMpAwMH7t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yspWzjzgDmtKe524X+Ieo2dyY7ONl6lRn6Us0xMinsazNPm3W8aA4AXj6VLJI27JOdtb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MSaX7SGUetUI5cqV9KVpSvHakWWmvDH1OKT7UW53cVTa4jHDce9M81WUqHyOtAF2S6ZV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uNV2uFJ25zSG4ReTwPWgosb1J4qBm+YntUDXQVsbt2aZcTKy4NSyyyJAzAg4p6z4VyTk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+lM+0dCGxznFIDQuJnD8NsHrUH2h1Xc3TNVftTSSMW6bSah85mVvwNVyga0V2erde1I0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DNhTg003DbsE5p8oWNCOZm5b8KRJQvU4ql5zN0qtfXTmMkdVFHKHKbZYBc5zUBlywx61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JA/SrazSbssw2+1HKUX5ZeDziqnnHccHNV5Lo7uuaiaYqfajlC5Y8ws5PtUvmExhsgbf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Xztxxz0/CjlHzFuO+dWyCT9anju93LnBzWb5paRMY6Y4pzOdx5waOUDR+1Jgc5oF18w2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nNCyFWJJwelSBqrcHbIxOO1I06P95uaordK33hkjipPMjbnGDSAsCZdvBzzUUkw3Go5J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rhec/Sq5QLayZGAOvGaa20HDNwKprIyk56EZpTIrbRTAsMVB65pu4UxV2ZOcDNNbAOQc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0+1j0/rVZpKjkk9elBQk0hZiRn8ahbLdaUtuz9KFPyiqGQMnNRSRZ7MfpVw4/GmH5mw3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+6fxpxjwMYxVryxzmgoAKAKElqGGahW3EeePxrT8oNmqc3BOO1AFbYp6tkZ6VBdDZnjA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eq8kjMp3dFrSJLKTRlcAHHNV7ligfJz3FTXE2xST1NZN1M2Ce1dUImUinIwZmLDLGspl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QMiqfllnBrvjsc8hkMI+YY4Pau9+GPw/k8SaokkkWLeJss361jeC/Ctx4o1aG1hUlQcu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4dtfDenRWkSKu1eW9TXbTp31PJxWI9nHkRPp+mxWsIhiTZEowvvjvV6GM7sycR4JzTZb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/nXM614hkjiMFucyscE/3a64q+p8/wCpW8ba6JI2tUZmVjjiuNS2efaBnr3rRWyZmcyv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e1jjjRiMVoUVdNsUhYkrlvWtRDtXGcc53U07VjbAByfxpfYZGOMGkSGPbPcj+tbvhaMT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X/ZzWFu2qeMFRurpvD8L2lguejfN+dWIZqFqrR4K7m/ve9Y/2UxvnPPcV1U7F9zKMlRm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fPpQBmxqQwONv9avRRscgHaWHT0p/wBlA+7njjntTljK89s1QB5e5mOc0AtxjoBip2Vm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Y8+lMlkJk68sPp0poJfgt8tRu3zYRaeq5XGMEc0ASR43dc0/AzkduajLDaPXNPyT19aC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U7z5VXH41ZdguSPvVUmJkAOcUAVVnNvJxnYeR6VvWd0ZkAbB9hXP7SJOeRnrVmzvGVlT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LB3HGzPGKtWUG60llUbj0qpH++GzOcitTTpms4gm3cmMH296sh7j7NpP3YkVwo5yOlM1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T6VrJMkkOY3UgDDE1lSXHnThcgjHGKBMo+Wdw2rk561oRxrjkEkc57VF5Y28+tWgoVuO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JB7jFWomygDDn1qrlyCRuJHYVYQloQxQrnjmmBq2mRgKc96vTYMYI7cGsK3kCnCt0rTj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2AozRmUtzjnA+tENieGJyc4NW0VFy38Gacr+bIFTvwKOUHsXtL00TXXl4yEPNdQ1jEsY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S2+xRPkLvxgk1S1TW3aQRxyBccsQ2KDJ7Fu+vIbNdm7JPAHvWL9nlvZC7LjcwpIbeS8z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t4TDGuenQfWpZBXis0SNchg6nHFMuGVcgkgY71fkl6qBnjB+tYN7dl18zGdvVfamNbmb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ev0rz3xRrSwxszH5Oxrd8R6sscbZPHJHtXgfxQ8eR2NtMzS4VVP4+1MpnJ/FTx7Bp9rN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vtXwl8aPHEviOaRpJcW4b93D616L8TPGV14kvyitst8n5favn3xxdb9QMGAVU5B71otg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iSAwxye9dVYwrAECIcr1JrB8P2/yylkOOxNdLbsI1UHGM/jTINCzVYWY7vnzxXSW8g8h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rmLUhY/l5VjyG+tdDBIEj5IdVI5H8JoJYzUbhvmy3l8cD8K5jUJmbdtGHwN3uK2NQmIZ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VhXTDLD5QfSgRTOGkxkg/pWjptqxk8vCsw+5j171SVdoUsAPRhXWeGbBLyYjy88An60A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lwuRxkA1Vnmgk1hbq8GEtV81lH8XtWteqbW2MbJt44auR8QyyQ6SAi7pbuVYwfRP4jUs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ajqsyt9qufmUMv3V6AZ+n86xruYyzO5GVJ/vZroNWgGn6fBbRyb1Hyl/1x+WKw/J+dmB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FZSWUBSMe59qijUKo+Zu/Hp7UsxK7s/MwOKjC/MuOA3BFAD1YMu3cefWhSGxg5JNJwQC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fdUdDQSx0h+YluAwP4+1Hyq3zfwjhfTilz8rEr05BpPMO4sSCO/rmgodGu1Iy0e3BIDV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CCd2Caj4IOSzAc7T0qyY/NUjaAG5GKAJw/I2oTtH3ic0qxhVbH401WLSfMd/Hy+1Swke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PvUsBY4d0hwMEKTuq/bxjygfmXjPHeoVXdubKg5xz0//AF1b5hxtJO4gGqAWFQsinJO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HgsDio2ZI1wTgbs8VYtLfc3mLI3J+61SxrcuW4/cuoOMnGz+tTfZzDhd2CR92p4YljjB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ApLbsY4x60i0tRYY+Cu3heTVhQCowrc9cVBCp27jn8alcdDnaRnmg0IHc9FBK9AppiSl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FSTKxzH3yD9RUGGVm/2TwPagDVsrnai5EeFbPueetXvNVm3bCAM9KwY5groy/Ic5IrR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+c/dzQM2LbS0uLFJVkaJieN3f2p+m2psbraQpJO7aPvE/wCFV9N1AQXEabjHxw2MAH1r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72aQjev8VZvc0Ny4jS9jZnfDNgFfSvr39jPwutvZ3esbV2QoY1z13sABXydo6rqd8llg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ZIzj6f1r9EvhLoMXhX4dWFtbxCNpjvVR1x0yffgmsaktD28tpc07nWzSASHttHP171VJ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hpfLZt/ysTzTo5duSq7wRya5D7DlGNJ5ihRtJXsKcsM6/MkYAYY+ekdSi7gnuBTo9QkQ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yE8Vj8q7w688/wD1qe9qUfMchKnjBqEXbbwWnk9du3Ip0zNdKG3MoUZwBiglQ1HRT+S7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ywaBkYNyynqKrqu3c3I3etKsvygZxjig05OXU0obOC42qHw57U6805oPlAZ1xyRWckhU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6u2+rTq5Ty1cnozNjNBzy507ozwyqnGVPoadlXT5ywOPvBsVoyXdtJGovEiV/RTmosaV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2j6xKyzZBWMkbfU5pu49d3zHmri6fa3AHlFouOtOj0OWO3aUOJdoxtFAe0jHco7pP71F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jFFA7xPw80/xF/aduFv2j3ICRIowCfWtWPXxAyBplkTaSrjqDjp/n1rCk8IOllM9tLna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54rm0vb213QmRgEBUN6+1etyn5Nc9Cu9fiubeMI7AjBdO5x3rN1bUDOSiBorZUO5T1JP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VtzPFP5UoxvB61vf8IybfTUee4dD/D/tGlylnJxxxQybo4ZGwMLIf4c1fm1qaVAZ5SPL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YzTtQtHkXeob5Bgj3rD1AC3kxKPL287m+lWBDrWpQXUIjV/LwM7d2eaz9Ns4bqdMv5hBy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CaY7NrJnOVq94ftTcMsbBgGYHcGxxQB6L4a0+MXBdR5m3vXdWkc8qiOCMhl43dua4nT1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/RRnJIr1H4e6Bc38zXEyPGrqMO/TmpYGlpnhF4YY0eQFmI59/b3rvfC+mw2V3Y+H7adH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yQ2oIDzE/wACrzk9+nauY8deLtL+GWiyX1zKJ9QkOy3hcbsHHLY9MZx75rIm1a6+FvwA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xn49U21lGx/ew2fIXHoMZP40uoH2n+yD4ktPFug+NNR0sb9Ig1NdPs5duPNWIAF/oSTX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oY4FfOf/AATp09tN/ZS064P/AC/6pdSFv76hwv8ANTX0QymR97NtJz8tWSyFWMpYuc55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33RUP2d1U/3sZFEdysakEZkxzQIvW9wtupKEggY9qJLyVl2u4CnkYrNaZ5IgSMfNipI7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aAJFbzGwzc/3qcE3RhQB/WnR2OFwzYJqyvlwK0jthRyW9PSpkBhahEZJ1gXOWPOfStrT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AUfrVOyhlu7iW4lG0vyF/uj0/wA+tacdmyxk5xkYpAWFj4BL9OQKjkcNlgvOKa1q6rj7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YFAEkce6bAbaD1WtyG1TyUUtgZyQaxY/MwfJXMnrVuHTNSuCWll2becUAP1y6i+zywxh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cp+bsSa149BjjXN1cZHUCkVrKJRHjzOM4qwM8x7cKDkY4p8alOAM1Yby5QQmNoOcd6nW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k9KlgQ7iikkYWr9jqVto9jfazduEtNMtpL2Td93bGpYg/X+lZ0l1tYZO4cEBeleQ/tle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Ozt5Bb3/AIgZbKJh/DHuDSH8sD8aQdT8tvjV4svPGHizXtYu2kN1qd5JdTGTqzOxJH9K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cADGPSux8cXsn2to1GxM7inpyePwHH4VxU0yzMcDYvrVjZf8L6PL4k1/T9NhXfLczpDG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98/B/gm1+FfgHw54UtIwkOk6dHa7e4YKN3/jxNflJ/wTn+E6/Eb9ozSru8t/N0vwxH/b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FPxcg/8AAa/XLU9QF1M7ucs3O32xwfyxQIyvtTs3yKQo5JNSLMZFJO1j70kk0apy/IOa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k/n6UAZHxAsdH0PwZquv6jGuLGAzKR/Ex4VfxIFfOHgX9qrwLHJ9n1q7WznZR5hkbG1y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HxIOg+A9N8MRSsJ75/tVwo/upwg/MmvzY8XatbSW7GdfNlUlUB6g15mJwkKz1O2jVlTR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T8R2MVxpepW0iuuRIXG0j8e9dlaXFpBC80cqNlAF2EHJz7V+A2jeKfEXhuaOfTNWurKb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mOh+lfX/AMEP2jtZ+DXw+8Qaz4lvpvEHizVbcQaTa3b7k0+P/lpKV6DJI9+K8apk7v7s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OeIPFlvboTPKsO3jMjYrzDxJ8XtG0ttk2pWse3sHyT74r82Nc+PXjPXF33Wt3JuZss7i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4ccCsiHWtVvJme7vzLITnJf72QKqGU8r1F9aR9769+0l4e0ld7alvU8gquMYri7z9sLT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wcq3UPn2r5DadpCY7g/NjjnOBSxrF5ZUKzAcjHrXbDLYLVmcsUz6rb9ttYrgrPaEZ4+5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aTqDqsqm2GMbpcAfma+NriN5nifl8vnnsagmtY2Ys+6Rc8hf73ofat5ZdSJ+tSPv/TPj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lZRjK7ZVYZrWj+JV5M2zZgj3B/lX5220JgjcRSSRH+6shUD6YroNH+Ififw+0bW+qyyw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A9jXHUyyH2TaOKfU+8JPiTdRt8qZcDnHWq//AAtC/kVgI5etfLPh/wDaa1OzRFv7GOWJ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vT/DH7R3hfUrhorovavwu6SPGD65rinl/Ir2OpYiMkeot8QNQmUr5Tkd91VJvFeoyHPk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X4q8O64sfkahbTEnOPNwTx1z/Sukh0+znVCsiMD/AAjn9a45UuUpT5tjj28TapIzIsCs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Gp324yRi32nDZOSc13Mfh+JoyViAxzkULpqrjIz3rJxNTiIbS8umZ2cpGDgKfatG10uU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iaZFxuGN5p/9mr5mSfkHasnHQfMYtupViegHateylRmBKLlRnmra2ETHLLxihbA7sRDG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S7X4UEdBV6O3U5yc5rABlt1KsGLKOcVdh1DaMgMDjBqgOjtrOL5g3VqsNpaMS6Nhj0Hv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fWrkWonrvwOlAFmSwnt23SRiTcMY71RMckcfCEL6GtGHUJ+M7pEznApLxY7iIsCQxOQD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VORiopLgZYgZOarXUzRybVO5h1FVJLt1yQ/PT6VPLcOY1pJndWJ+VcAUnnEYIOeOfpWT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08+/tUR1AnOzjb29KXIUarXw2tlSvp6Yqo14WxgqGPHHWs6S6Ktzuz7U6NTN0JH1o5Q9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LEkcYNKtwTzjApPskm0Eru96sQ2oZgAuw+tTyj90IFZtvG7nO2ra27NyDnvUi27RACPa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bv3pBOOMVDEIymHazHqRxXgfxvkEPiG0YfKDID+tfQF0qtDuJwyjIr5z/aKkKz2lxjcw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+53nh++W4soSpBYp+PSru92XguB3rz/wXq32zQ4mQ7ZAuK321GTA3HPY1vLc9Y6CO8E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m3EkHFcot6WfCnGBVmHUJjGAX49KkDbeTbhmbiomcvubdkelUI7wAMWCn/ZNNXUmVgdw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dQNqc1G10eQV5PNUpr4suVXB9aZ52VGTnNHKXzFxZMMRjG4UqtwF96qsxABzjioWuSO+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w8m2QgnAoZ2GOc1TkuRjhdx/u0hmdgcnAx0oDmJWlIkOemaFkyo2jkc5qv5nyj5/wpjO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u5bk0n2gjgNWdIx6g5NJHMu084OaA5jZW4KsuW4xUTXSN/FWTJIWb72fahZfL4Ix3oDm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3qU3yKBgYrIa4PGPWo/tAyd3SgnmNNro7mJ9aclwNrZrIa4O4DOBU5fphu1AjQWf5Tj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VniUr1bikkvQGA+8MdKCjQWQLtwcVL9oDZXOTWSt8m4YG8/3fSljvN3yleOv0osM1WmZ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4NUWvBIwKjBNTeZ8uaDRPQspI26mNfbW2kZqq0xK8VCLlHbGcFaBmgLnd/DS+YB1GKzP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zt2dwwKAL7SBuBSiQdtu73qluLcdqkjyo64oAs+Zhtxz6fLTvO5yudvvVY52cHJqKSOf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MwjbHUkZxUTsW5K7aRM/KduT0zTsbQDQA5F3ACnN8vOM9qhaRt2R0oe4zgUAO84DgjFK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Zp7SpHGAOuaCiZttN9cVRa4O401rkjnOKvlEXsrtwazrqPrt6U+W78tQScjFVjfIynBx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Tde2KpzMI1YkZqeW4UdDkHpWNfXQXctdEYESZDdTbVJYY9Kyri681gFODUd3PuBUdKpN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i5FlpAWK5yRyas6ZYyahfRwQLukkPyCqFozXUyKiNIzsFCjue1fRnwd+GaaHCuqalHuu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V3Uqbnuefiq6pR13Oj+HPgO28F6LGXUC8lG6Vu4yBxXSXd9CiyNkooGSxqtq2rY3Juyw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mVkJO0/wH+demlZWR8xKTm+aW5LqmtG5ykDbUP8AF61kxW+1tzdTVxLdFXO/H+zTFYb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evfNSFvfFMznNGTxjrQA/qR83OacyliQzZ9qjX5sjvT0Y7cA49aCWPihMrqqJkZwVrsV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Nc9ott510Nxyi8r9a6IN5jqrduKBCx5ZSMY71PtKhAOtJGo44zVhUHXGDQJyK1xbqise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5/StfaW5NVrhVjUsRk5qkTGRnthcjt2rNuZCCR/DU883p8vrVFmDNuzkdBWhoPXsSPlz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pilV4PfmpV9X6dqBByCPbmpAw4djt96Y0gXDYz2FVZJ2k3ZGADQBI0p6fxHp9KhbPQ9B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mpFj3N0xQBWdWZfY8CkWMx49F5q2trubHeojCydaANixn/dhlxnr71s2Nv8AbdwBKll+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ehres5mgXcO65P0q+xD3CCCW1byicJk596prJ/pQ2jduPH0rSbVluFQrtPfBqlFiSZ5Q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y02dxAXGD1qeKQMVDNzUEbZz2DHr71MqnO4vuzzTETtgJnOVxT0clRUbEEDIxT89MUAP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po5C0edzfKefpVdWp27t82T6VQF2OYRqTuO1hxmtXT4oLeITylmY/dUVl22VIZwSGHepo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5yTVA9i9fao9wvlxklf4ie1R2dlvwXbcCcCpLOx8zH92tmG1SJRnpUmQsEe1QOy8H6Uy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ueM1LK4jUKDgdaybq6ZUHzLgc80wEvL0rHJjG4+lcpq+p+W2G7dT6D1qxqmqbVdtwx14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dJt5pHcBQPxqWNR1Mn4oePINFs5X875sHZ79a+MviF40k8TTTubh0t93GOh9q3PiR4+n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wMflUdxk15fqREY8qMtGDzhv5VcQkc14iuFt4VZThug+hrxTXLr7ZrE7A5TcVX6CvSvH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gqduK8z0tTJf7/mC5ycd89q0MzpbGLy7RRu4wMr/AFq7CpdiSuY+in0qLyTCoGCFPAz2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woJZdt422ll24zg59a1IZDGAMkDr8tZkd4qkELgepq3HdR4Qll2sP4O/tQIgvpS29mJP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Bnax6tWheSKzblZgM7sN2qqqeeo27Wdj3oAW0sHunCKu7B3H/GvSPBlgBGf3eGUfn71x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AhW+X5f0r0rTbV7LTGzkOwwCalgUvFDtHasudjM4Ufjx/SuFvs6r4mWFV2wWYCj3Yc/1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JHdgyWsbO2PvZrktJSZ4jeSBf3z5yvoeeaos1NYkEcau/X735Vz7MxU4IBPI9eaLuYNM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mG3bcH5uhFAClW3bckhuOfenD5WIYqMDjP5UkZG3BDAe1OD4fJzjpzQApXDMqqGYc7h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2tv7Dr9KbtPybe3IoAcyhlySw44xTo93mcqWB43GmRrkdOWHB96fyMMX+fG7B9qAHBC2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R7lUKu0sefzqCMFcgBdygkhfTrVu3y/zN8ikcj+VACMybwueGPze3vU68/ISGYHk9zUK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4qxEpbaBt3Z3NmgC7CyNGAucqec1M26RSDx8vBHWnWa7kUqokb+6Ow9attGrc+WwOOS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F2LHru+laVnbgv8AO3ygYqqiKJUckAL3ataKNvulVO75V/GkUiUwiNR/F6VDIrMuMY5q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VIf+VQyfu2+cAkenrQaDo1O9iOoqTZlCScg87aZDMZTgjn0qXd8pGNnr9KAIZVPrnnj2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l61cl2zTL5K7Ao/P3qKSEqxPQHk+/tQBSVSxGArY6g9asKzchTuYD5UomYRRtKAW2j7n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UuB/ujt70AOa4JZEk3DkZA7H1rTtbsf6OCzMUY4y2MiqMtv85Iy46A9qvaHZvJdxIy9R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1SPd/wBn3wuviXx9pdstthd++RoxuYjgYH51+jLWsdsywRFRHbosSgDGNox/Svgr9n/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RabHflo9jLI+zA77T/e/+tX2H4T+JmgfEKOGXTbyJL6ZS5tJW/eKe4PrXn1HZ2Pt8vw8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aO3kUAgGZhw1YcsU1mDvRhk4471oeabdszRhZOvBzip0vo3/AIlyPWsnI9VJx2MmGQqy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rSNjBz361pTXYVkBIIc8Ypzxw3GQ49yaZfM92ZLSndwzAd/Wnp5yscPJIhHCnpV7+y4C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XTRtJEzk44NAe0j1MtrhgpVhinW8ywzFpF3jstasdlJHCxLrL7GqzCO3uFEigb+hH8qY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TfK0JRM849KuwQ6NfMIwkkDqM7i2KyvOtJmfc/knOM+tNKwCF8TgkcD1NBjOmp7Oxvrp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oPOXOacNDtblTvWNf9qNsVjolrMilJGjcDDLT1Wb+CUFB0xQY+zk18WpPNoN1bvm3lZ4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ov7Fj5i71/urS/2hqNuw2uCPeibVbiTiWNJf92gIqo3aSuhf7fHeybP0oqqb2Huqg+lF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FHTY71VAfad3BDDFQ/8ACJrNeTSS+Wo3fdTv7mrvinTbrw7dW80UuVkbDR5z1HWsVtSv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B617B+UHd2sGk6bYIwgTzxgBh0/CsfxPqkOpTxxWSq6oCX3fdArl/tl+0rbmOAeVNLr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RKw+Zx3HpQBFeeKLazGIod7Lx8nQ+9c7rWoprQDCLIx8wK5Irmry7lmncKzFQ3yn0HpW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2kY4Tb1J9KCxD4dPkiXzmCZ+WPGCfatjwraNbSMxt5CwHINbdnoUKQKlyNsxUMyd+K7j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i2XAILMzflxQBQ8PeFLrXrqKe6ja3tEwBlc7s9K97/tKx+H/AIRbUtWk8u3hUKI4xhpW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4e0WeaykubmWOOGEZCquAfYe+K86+LV5e+MdaigJZYY8R2cKdB6t/vHGPwFSBD8LPCeo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bTyPDOnM1/qG04SO3TkJ7FsbfbLHtXL/ALSnxX/4XB8QL27tW26BpaGz02FRiNY1IUFR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/E67g/Zp/Z7t/DNltg8Y+M4/O1GYf66O1AB2H2JP86+QryPybX5GDbgFYr645/VaoD9o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sr/Dq0hBJk037Zk9cys0n/s1emRrIxIkXjGDt65NZfwt0w+G/g54D0yM82+j24Yf9s1N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8qJjv3oJZG1pNIQcKBjA9aYtiGVlbbyaunKb0OBt5BHb2oN0GbBGx/wC960CGNGYYlRgC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uVYDsRVtQzLtcfL1+tQeYET0VRy3oKAIJ7gW8bucnAyzHtVSyaXXNvm7haK3b+I+tZ9x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clopzLIOje1dPb4hjRI12oBipYFqKKOHC4AOOd1NmvF2krjf7UydyY8KuSeAfemW1juY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AKs7zqDkjb+VWbOM3kgViCCe1W7fTYTIRICR+nSpboQ2O3lU3HjHWrAsQyxxZRG25NJ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dzWLca08i/uYm3D+Kqsi3t0jElhkZ57e9AF+7vUupHXersOTiqq7Ao2oQfeo49JNmqyt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hvVeNUK4YjrQBJcRyrHkfKveprabywM/Om7ofSoTcPIfvsOPvCmx5+YtnHqalgatq0Mm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17/X2Ga+BP8Agop8UodV+Jq+E4Js2Hhm2jtpNnQzyfO+Povl/nX3bZ6lY+G9Pv8AXdTK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5f7vlRrubP6V+Ovxf8RXvjrxdc6zdyvNqGtalJeSB+uGBYfpiqDqeOeKrkX2oXNxICpd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j+Nc06tKUUAknjj0z/8AXrX8QXjtP5bDAjOKr6Jpt14j1iw03T4G+13kyQxKvUuzYB/P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/gmP8Jb/AMH/AAHv/Gl5ZtHP4nnC27f3reAlR+bFx+FfTkhZpJFCGU7eGP8ACOn6dPwq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w78KeDNNiQWmiabBY7fXZGAzH6nJ/Gs+x8WHTzcbo0YsCnKbwM9sUEszrrfJcbS+7ApL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jQbnf+6o5J/IGrlzqi36eYFjR26BOO2OnavMP2ifG4+Hvwj1m6hk2ajqkf8AZ1iD1GeX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ewj4b/al+KDeOviFrGoyy+XaJK0Nqxkx5cKcLgep6/jXyfqetRX+peYYiYVG2PA+b6n6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zcSKjjy5G/v9u5/z7VneCfCcUduuq367o8/uY3/5an1HtWZZoeA/B6QzLquoRqrtk21o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OtOyqfMDs8hz5n3sDjH6VpzawzXQlYrGEwoPYZ7j3/wqv8Rr7Q7XwzpVlYvFPdySlp5P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mzvDJMq7VCg5yeteieAfEnh7w9b63Prml/2xdS2/l6dC/wBxJT1c/wC6MV5HobBrhnlk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rojISoCluuFA6YoJZqxagzQyIZV3q24q33utT/21+8yCUK/l9awjIVd1ZN3zAYHUe9SI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nGDn+73oEdHJrLlFXCyMvzBh1pF1iMfvGLoTncvvXPecFaKOTLFQxCnsO1N2+bNGAcM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RSXxuJlZcgAZ5XOfamx3TupI2jOVwwwBmnWOnXE1iblIHeBOsqrkfj7VRa8Qjyz8yqc8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IsbKcuDjJ/D0qvOUkwY9zFhmq8kiMxKkCP8AhXvn1qHO5uGY+pboPapsBr6Treo2I32t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uz0P41+M/Dr/uNVmfackynIx6VxOk6S99pd3cm8WCK2AY+d0Y+gqgt0GaIS4wv39vSo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ZOOx9GaD+2lrOlw41GCS6TpvU7R+dei+Gf23vCeoGOHUWe0fIy7A8fkDmvh7VtRikPlQ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87dhPKGwk/41ySwNGR0xxEo7n6daL+0V4E19lSLxDCjdgc5PtyBXe2PirSNSRHt7+3mj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evyMgAt/nUtuPHytjPvWvZ+LfEWjSRnTtav7EsMAQynH5dK4qmVqXws2WKfU/WxbqE4Z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+9aMN5DNj51G081+XWgftGeP9FCB783sY4LSgBv0r0LSf20de09UF9p/njplW6/hXBPK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DP0AkdDLsaQFR90Cs9uMkdVNfIui/tyWT+Wtzp8ynoRtwAa9M8J/tSeGPE8gQXItGzht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B147xN41YyPaRcuVJPSnw3ki8bd+T0rEtdXmvrVZrTy7iBuQyEHI/CobjV5o+GgdBg5A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xpzHYR6tcKwZNvIxtNJca482IpFVNpzx3rkY/EcW4viRTgD52xWjBq0MzqRIhLcYU5an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aaZF3FT/AHT2p1xDGYztkyeoFY000cmEY7R2+tRsBJt/fZ29qPZga3k+aoycbRzULWOH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Tgv5IlDtzGvFTQ6wxdtyHaOB6D3pOIF6HTC2/wAxScrxVqCzMS7QvAqjba0I3/hU45b1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AxntUcpRdt7ZuTu2+g96k8khlycOeKq/2tE7AANn1FSNfQSEAyYOD96p5RkzMiuRjJFJ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zz4s/IwboOKguLtI5GAGfWo5Q5jTWQyWzjvs5b+lfOv7Ras2nRuRtAYKD7mvobT5BLay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2ilC6NKuVBEoxmiPxHZh9zm/hfeyTWLKW4Cgbvp2rvGb2/8Ar1518JZFZBkg7Qc49cV6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V0yPWRnOx2/d2il8/IUKcc4rVW2Rk5jXr3ptxp8bBhtCknhh2rMszfmBYg520xrhjg55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0ndjgt60v2VFPBUH3qgKP2nH8NI15t5xippNPO4kMCfQVXls26hab2AX7Ru74o84P8pO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4pojO4YGKysBaMgUYqIyA1DtZGJNOKs3SgBd45IpDclcelRSRsrA4zUckJ+UkYXNKwFg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pvkgNkfhStuGRjPFWAu75vlocknmmpG+zIGDSjJ69aAEzxUTE5yKkdARzQy4HFAEW4tg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Dk08ITimqmC5PbmgBmTzj0o8xlxjripVZDgnrioJp9uRnGeKqxQwThpORk0sN6uSCdox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pcMzLgsP61cYiNj7WFIJfApW1KLb/rOa5zazcByPrTWsmLgmTPtWnIK5tza9EqHD5HRq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drAnv6VjTAKzK3XpVRoEK9PxqvZoiUz0CXxtafYRAEXkdaox69DPGrKwBJ7VwU1nvxtb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ZyKTpBGoekW98sjF96/L2NT7pNoPyqP71efw6+yYUKxPXIqy3ieXcCWOFHQ1l7I19qd7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2pWvo4zjOa8/l8UP5Z2/KW5qhceIrpsnd9fpT9gw9oup6hHqQ3EL0x1p63RPzZ8wf3a8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S+1Tzuq3/wAJftXkt0PSr9hIXtYnocmoJzwq/WqkmoEvtVgy+1efP4ukeRgNzHbwO9Sw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WM7u3Hyrnir9hIzlXid2198uR1qE6o+1kJ69BWDDoPjK8jLQaRdFT3YYqVvCfjS3Ys+j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hL+UlYiJqvflSdwwR1qFtUDKwY4FYV7ovivzG3aJOu70XNZNxZ+Ibc4k0u6wOuE4rT6u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XCkZORmqf9qIqsVdU75NcjNeavGp8zTZ0X+Fih/pVdtW1A/fsZsgc7Uaj2IvbROuudTY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c3xmyC+KwopruZiRa3CO3YI3NWrXQde1CbbBo15IW43MCB+tXGiDqxtuOmulA5O6n2Nv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PO78CNO5ruvCvwF8QaxIsmpH7BbY5B617d4U8AaR4NiU2qrNdYwZG6iuunQd9TgrYyFN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wjg8OQx6jrXzX3347cfwfX3r0S/1iS4/dxgRxKeAKSZhJznLDqarNncxNemoqC0PnqlS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xyc55qORRGwJqSU4jP0qBjkUzMGYNFwu/vioWX5c9M07bnJHWjcMDHbmgBvC4J2/jTXx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YZDN0NPit5LhQIkL/wAqAICw2jAyOlXLGzkuJAFXC45NaFroP7vNw4x12itSG1W1jzGO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aWMagck8k1dUbZHOckio2UfLwScfhViOPzPlAUcZoEwVW8k461OiZxxk1KsYVVHGcdqd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BkRsNqjjHNZ9/MfLb0qxc3G1STWPcTM7BR060FRiU5P3uQB+NR+WT8mcnrVry9zbR1Jx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SfNgHirNDHazl8tZCMq1IWKlcrjBxmty8hVbdVO7jnisG4ZdxADHvz0qhDHxgnOagVt3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kihsZACkZGPWmR9fvYXuvvTAcqk/MRketW7a3L5yre2KWGPzl2Kveuk0XRfLQSSjCigT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NGHVW+Xnms6+0+e1dtyj8K9AjcQ4UcoMcU6a1t7yAjYASfxqiOY88s2C5BGGrorKZY44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6mq2reG2tbgyR52+hXOPerENl5NvF5q/KPl3EYH1qhiyWdsvzpjJbHFUpIHs7tlTONuT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26CSO6WQcuqx9R7U2aeS42PMMOygfj70CYtu46cBSeoq8pK4+YNn86p+QYmQ+vBq8rqC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XGD9TRu24bOaa8zAt9aYXLrjJBz+FDAnWTKk1btbcybsE5zwO1LY6ZxufDN/Ditu3tsb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YrxWoOdycr1C+taFrat5hJjKhvWpYYWXkrv56VofZ/lVice1Mh7iW9uFxhcY71LJJsyC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Dc1Rmu416854zQIhu7ry8HfnJxXN6pqXkrIS3yg1Nqd8I1OSSB37V5f488c2+j2cskky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WpF488c2+lWMzSyYUcke1fHPxK+I9z4q1CdUk22YJCj1q98RPiJc+L7+ZVdhZI3K/wDP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yxxnJ9T/AJFBUnYpPG0m2QvgIudtc5r22Es4AJ4OO9dTInlxkOCDjnb1ri/FF5tU4QSb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TyT4kXjMypvOHbJQ1laDY4UOrbd4zmq/ieaS+12SMjAVsbc5rb0tDDblHjUDsT1rQlkz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LBVOQSOvNSyfLnHI7Co1jKgOf3ZB+b3oEPVkaEADj0qSPBBOxemMHr9aiSI8fJhMY+tW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fe96AIPM2Zw+CBgN6e1b2i29vfWqiVsyCsRo+jFM9OP61q+G41E/mYOc59hQBt6Toix3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sLuZGt4gr/uoxkp7+tZqws8imQABhkYqW4MscAw+0yqdv0FAHA+Krx0sBbQNmW6lZiP9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GHT7dZdwRU6D6VDfMkniZPLHmR2v8+p/nVvxP4gTUrhEiRY4o1AUGgDmZ1T5mQEbhnm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7qGKg4yvJxUPPGOlAEnO4BjgkGlOcgk53jApqv8Axbefuhvc9qUsVkBIZZCOg79s0Fji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9O1Jyw5XHvTW465X607eVxzmgB/mKWVy2SR0qTHOUGMjFRxblbOdowfmq15PyhgCOMn0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Dtcd6ljbClM4Y/rTVV41yoGCMrjv6inx/KpYAKMceooAmRXZdsY37R0255q0iqRu2rnb8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RIypI+doJb+lSq4Vk3E9O/epYFmDd5akyKABVtlbail1KjHAqrCVdQPLy3b6VYhVPMUt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lAszyIQNwXcavw/K37o+YF6+1Rx/w4PGCM0vO5vm3bev0oLuSSbucNnPP09qGYb8fMe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tinoaacbTz+VAEnmAvwCm3gg1IzI6k5ZuMDFRx7WjKMrM7Dhm9KeFHUbsd8UFj0bgYjI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sXUfLtRxnb6VX3LuyGIHYGiSbcwBj3nHPvQAlxxGqJuOAeB6U+zBjXaqBBjJLelV1cyO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5NWbf94yl2zjnFAFlmTySXZpuyqvStHwqp1LxFawxfKVOWX6VUVfN+Yj5VXpXWfDGzWT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piVV65HIP6mlKVkzWkuaaTPV7RhY2CWq/Izbm+vtWYtxLa3a3No7WtypyrK2Dn2965mz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lwgZ843emDjB/EGunhv7bVEdoMOV/PnivIqc17n7Jl1Sl7FU32Pa/hv+01qmgmG18Qeb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SqPUV9BeGfiJ4X8bJnTr+HeOPKkbbICfVa+E5GZeQ23Axtamw6lcw3MTxFY5kO9ZE9qz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ZawP0WmtzhSFBGQBgdPemKxjbpnHGfWvln4W/tJX+klNP19pLi36CTuo/wAK+j9F8T6b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0V1GVDbFbDj2rVSPJnRnRdpGw8pdSCcA8UsdwYVCs3y9B9ahjkaZiTCEwOGY5NSLbeZk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tCwspZSA+GFEi+Zx8rEnPNMjUJj5eQMZpfmXIJyvWkSMazhOSUBPTioBpMJbcqKG96tb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u/ix7VYFH7DLG46N9KnhWSNAAMEnn6VZ5PBJH1pNu1uuaAuRlXVDjrVfb5fLcc7iQuel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jVV5IkUtnoaA5iit5bxjb5sv/fFFaG4dwuaKA5j8T/G08jurSSNJJJJtTHXPeq+j6T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iD1WtLxjp80wgmLKqQOcqBj8KxNNTMxlh3YPBz0WvYPyQ6/R9GtLyVXkaNIo3Du/fNcv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baNo26Mg7cmm3niSHS42Yy52OCxXvwcV51eeIL3VL2SbztjMMAtQBJJp0Gl2bXEqtKeo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aXWtag7woixj7zHoKXV9TaXTEsVbzJON6xdSa9H+HOhppejxCSMNLOMuvcHtQBs+HfA8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w2e/uPavSdF8MrLIsEMZwCBjsPeqGiWbwXCPcSGN5cBEH3if8K9X0awg0vTY3lT9+xyR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SVs9Pe2kjQBhgfXsad8P/A+mza9qPjbXnji8L+H4jM7N0YqMn9cD/gVQSJN4s8Rxabpz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QLnqfoQfzrkP23fiZb+CfC+mfCXw/IqfKt1rLwjBJOSsZb3PzY9vel1GfM/xa+J998Yv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C3MuLe3b/llCOEQfQViaXpTarrmkWEYDfaL6KHYnU7mA/rWFZKGuUaQfLnJOc816X8D9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YbTI8+sWxb04kX/CtSj9xo/D72fh7TLVcCW1sYIBF6bI1Bz+VVbq182RECRqoxjHXOK3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caq4Hy8dRgY/pXMtdSOyYY7f4ge1Ilkj2bqWk8zaTxmqf9nBZNvmYxzn1q8HTn5uO1Mk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Tc6xEE7Avf1Fc7rV1LO4t4tyIzheP4q2byZFjJYnH3cduaTTLMO32qRRsAwqj270gG6b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Mjdc9var/nscntUckZkYc/eOaQRlnznHNWBI10UX5SQ36Ui3EoU5ZSrdh1pvl7MEljx2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xOcdDQBbtLiS4kSMF4+2a17e1jmUb0LnOcms63VFYFY+F4zV1ryKJleR9oAxxQBP9jtX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5rJuGmjkJIxG3TjGal/txnytras3+01UbyHUtSucMFhTuTQBDdXAeMxEdR1qhHgbSDk5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JcM4ZQe1VkaNl+YiMDoR96gCVmZsknApYWEzGMHHH3qozXfykEgKD95fT3qfSLgzyZCZ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j/SgDy79s3xwvgP9nufSIWjF94ouU047u1qMPcMfquEH+/X5Z+L9Ue71CeeJXiQYWNl+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/wCCjXxWXUviXZ+FBOY7TQ7QQzDszyje4/Ixj8K+GtR1s3Ej7MF5CcoP50FnKXU7ySPv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zX0v/wAE5/hifiJ+0hpN7cQibSfDsb6pchuhZQREn4yFf++a+ZpraUMd4wN2cFvf0/Gv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t/Cvwd1vxtdQtDe+I7hLe2V1wTawk5I9txP5UAfX2oXkkjO4YrkCsK+t0ugwVMcgn3NT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ldSRtb9T+eaqzy/uy0pwCeq9x60EsiWGRWVNmTzt/oPzxXxd+3J8QRfeNY/DFrceZb6D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OCX/ACyB+FfZ+oeJLHwb4Y13xNdHda6dbNcBZO7gYRf+BNhfxr8mfiJ4k1fxZ4ku4xG0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If43Y5/Icn8allHG+H/Dh8Za5PcX53abp6eddszYXaPurn1JFWNc8THUbgpbKY7dcbIw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WvPa+FfDcHhq0k8xmPm3cy9JZO4+nQV5xcN9naTJZA3/ACzHX8PakAateSeWzNIF4yFF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G5AHFXNSl3STfu8bQPw96ouoVvu/MvU+oqwL+iZjbAXcMVvtMVZgoIz/AAn7vTr9aw9F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yqt0rcRC1wWIZdx59AfWgllOSaQMFQNJJIcKvdm6Bfp/jX1f8M/2JNT1q1s9Q8Q6ydMa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yswG3J/HmvmPTJ47DxTo99c/v7ezvIpGjTrIFO7H6V9a/Er9tjT7rwndWfhewuYtTvYT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GM/73pWFS/QR8weNNCtfCvjTWNDtbo38NjcNbfakOVdlOCRVOxJtJPuGXIxz6VVgUK27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l2Y8nP45qTcPLHLA98elXG9tQOjk8eXtr4Xk0W2VVhml3sD16Af0rlopDGrh1yCDzSzb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vGoXJOWBLA9+1MCysy5QEnZj8M09jKVb5QwDAriq8ci7fmK4wMAdc1aRiVZg3lMBzv6E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mQ5Y8r2qhdzNG5SPG3ocVo3BXkgsx25K9gPWsl8S/MCCM/Kw9KCyGNhucj+JuV/v+34V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v9KYsTMR8+7ac/T3qaOMRxsWHDHbn196AHqwAGflbPI9alVQFYmMhM59hRgNlC2Ao6U6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fagllkSsysAAVcdR6USMrIjblO0YAP1pke0Q5ZnIzwEp4YyKV2t7CPqPc0CHCNri44jX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MEkeRGkXIDbg2Pb+lS+aQqrgRjGN56mj5cEHc0eMM1G+hd7bHs3wb/aZ1f4czQ2uoxya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Qf4V9x/Dv4u+F/iZYLJZXC+bjJjbrX5ZrHGm0uGkK9RWn4f8R6h4TvkvNKu5bWdORhuP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dY7nRTxDWkj9a5/DmmXEifuQU7nuM96guvh3YzM3kEoo6Oe/tXyZ8HP20BJ5On+KUaMg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519YeH/GVn4isRc6ZeRXUMgyHj7fX3rw6mHnT3PQjV5tjKvvAbw58qXYwFZ1x4b1K3YM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WQPG2+TL9i3ehlG08h3JxgVycpqeZyWuswsSsO0fxDd1/Cq0l9qELbJbViB0wu3ivTdu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7UrW9vN/rIAQemPWspOxZ5bJrzR7f3LIM81PD4kXd1OfQ16JNoNlIjbrdQfU1nXXgizu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tRzAckmujJKM0TdyKQ6ttJILH1PvWndfD+EZEdxJEV7dqxrvwnd25Gxt4PYdT71qnFoC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Af72KfFczyTbdxUfe3E5qiuk6hHkESMB/AVyKuW1rcblWQCMY+9jBqZRVtAPQfDMm63k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9o6PztJuUTpIcY9SOcV7l4aszb2JkZiQATzXhfxxme6065KDcytkV5z/AIiO7Dnmvw11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VAK/pXtMN0skeF+8VBr520i6fS5I98ZR2OW9K9J0nxIDHADKFBO0Yrukj0Izs7HpBu18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2jKnBzXLx66iybtu9f8APNS/25kOx4THas+Q6eY6T7VGuf1oN0G4Fc6NTEnPzf8AAqX+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KPmOhWbtSmTC1gx6sm1udntTxq6eXjex+lLlkHMaburfKe9RMiOQ2cHNZbamrHbywbjB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/wAR/lRyyJ5jRbg9c+lGB5KluvesuTVh5LsegOagXWhI25hkUcsg5jakZcDHpUPDc1m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LqCZIzkGjlkUaBjDd8UKw9c1kSa1DIxqKXW4lXAOKOSRNzca4VVyRmqzTBfmUYrGbWC6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2qpHlsgeuKr2cg5jXa4YnnpTTdKv48ViNrkbfdaoZNYVV3b1C980/ZSDmR0PnBRhDg0x7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ONr4jXd5wde2Krt4miZSCdoqvZhzI6Ge+ZsgMo9zVFpNzYaQMevFc7c+I7CORVM67jzg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HI4+8tXGmS6h0b33lNsB6c/X2qKTUMDcTtU9vSue+3SSMphhkmHfapP8qmt9N1nUmX7P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R/OtlTMvaxRsSXy7QRyMdaqvKZMBZsAn7taNl8LPF2pfc0z7OvT971rotN/Z78V6gFSa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mto0ZvZGMsXTj1OFkmELHzG4HFV5NQjXo3Fext+yzPa24lvNWLqeSVGAK3fD/wCzr4Xl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VsZreOFqPU5Z4+mtT56/tNcHnI9utKJpJG4hkJPT5cmvrmx+BnhXT1OLOOXHO4nNbK+A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CNfcda1WDfU5JZnHoj4xj0++uAuyznJ7ZGBW/pXwz8Tax/qrFY1b+J2wa+ltZ+HFvct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eorlJE17we2ZCtzbBhhl7e596tYVXMZZk5aI4Cx/Zv8AEFxGvmzxRg8nnNWbr9nG/sY9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f6V694f+IwugsUkils9DXYRapBfR4Kjnjit1h6a0ZzvHVT5cj+EawzBLmXdz/CxA/Wt/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FLLAZkH3gxyMV7bq/heC9jLKFDjkZrmptPm05gXjDw98VUaMY9DGWKqS3Zp+F/Avg826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XPNdXa6LYW6D7NbIq9OErkLeG2jbzbOQrJ12H7p9q6HQtbjvVMUkrW8qcbW7+1a8qOdz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lwigY9EqJ7p2T7q/e7jFTSLuUhTkjiqwh3ZAoKuxjSLzlVJ9Kj2wTcPbqT/u5FTNCeeF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UADOeKA5mVZNN06RhvsISfdKY2kaWrH/AECEH2Srj27Lhzx3zVeS4VcENuPTNHKXGUiF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f8AqEfZrfDLFGpHTCU6aRlY56Hms2dg+SPXFUac0iS81SSdihx5fsMVV3FV46VIke0ge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3WmL1Iz83J6VG7YjBxnmp9oZcA8LzioZNvY7f9mpYEDENkYx3qPaDxUvO7C7ueOKtWuj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z6UgM9od3A/L19qVdPuJsCOIrzj2FdfZ+HYYIyzbnPZjV2JEjVQEBzxxQTc5qz8M7Tuu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XW28ldsYC+gFX9pbDfdB7USRgAEHPNAGdtbdg9akjUls5welWpIvMDGmeTtZqCeYYctG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UkU23tjJxTlhBxk7f9qn/ZisgKryOc+tAnsXIYWmwq8+1WLqHY2Au3by1JbyLuGT5bYz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sXbq7D8xVkHJ6ju+Zl6Z4qrb2clw2f4ccfWtaOwecABGU57d61LXSxDwwILDHP8ADQXz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uK5k7mrvlqisVb8KmaMKzfPvX+dQs21mY7VHvVAZ91G/mFgqgHjJrnLuH/SGXcPwre1D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uKyo7P5t7nLHmmUUxa7uj4YVX/su5uJGby/k4+b05610unacby4VVBK/pXVNo6x2iKAA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63WBkJJJXv2NdPb34kwAAcDtVGbT2jlOTgrxQLcx/Lu+7xVESNJpAzfMMA81NDcFcYky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VW4Pap2ErYIT8aDM2pLX+0FAX5WUZ3VWvNPC6f5bDBQ4Z/as+O8ntXDKenat231qO4tZ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evrVFnN6p4cuLaFWiuJGiYZDR9fpWNGk8UYJHKHHzdTXeR6ha/Z1juWbCrj8ay7mOxuA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jxsWiC7CvrmpfJ+XJbpzVg2Ei/dcn60+PTbhUOYmIPpQBTWFpASpz61paXorysJG+71W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zxMqg9a6GOHfGqKSV/un61RDZnx2JGwPux1OKuxwooVlJx2Bq8tqkeATkfyp+0xtlRlc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jFShguWprYOT09aqXMyxgnsBxQAy8vFyRnB6CsHUtSEMZ59ifek1DUBEjfNtUV5N8Sfi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mAI+6vcmgaWpP4/8fW2hWM00s3lqqnMh/h+nvXyF8RviFd+LLxwrNFZK3EY6kdi1VfG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0lxLJHbKSUj7D3rlnUtuzuO3HI7+9BTdhozwm0gngnt+HtTmtQoAY5FWIeZN2D9TU0x3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gwb5vs9q8rA7QMA9s15T4t1NZo7jnJ2n7vf2ru/Fd80jywq42LxgeteO/EPUBp+niJeZ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EnE6fCNQvp53TKhuN3Y101ufMkQ7ACp7Vz/h+Mx2xdujEHbXQxMscRVnzzgCtCGNkMjZ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e1VOdxGc0S/LIQV+Xt7e9RctKoy/+8On1oEX4/vKqhfM/wBnuPSpWU7iWG0r29KdYWwa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1PqNmsMKupG0n5fU0AZcjlmC/dAOM1v+H4eJMHGWX8axPKYyKgTLNzhvWuv0FDC2GG7A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dHbo7MVkb5hwtZHiG/NnG5XkxIS3sSQM1pTSiKGRmYYAyMNiuZ8ST/6KkaHM1wQ3XPAq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3uXk5mlkLlvcHOaqTzFnB37mwSTWjfRrCsiKcSquSPX2rGdtzED5P4ivpVFgx2gHIIbn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7bvWl27l+YqQ3HNMKjaScA9iKCWO6ABsZ74pyx5U7XAI5x3qLltu471x970pxwuTndgd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3HnmnxwmZgxGS5xTI4ycDOD0q7HGGRVfkq3WgsSFcMynhycY9qmUnOQMbuKRSdoVSjL9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jY6k8jHT3oAFj+bBDDAzuFTIMMjCMkYOSab/wAtsA5RxkVLbxtt83PHTFAFhSflCbV3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4YH5SR2xUMZYO2AAWHPrinrG2BtJO3+E9vepYFm2mKyKA4Cscbu5FaUKqA0hVip+6x6V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UUEsx61diYNw8mT6UiiyW+VmBBbHQdvemef8wX7vfd61A8jjdt3Yxzj0piByAMHPUMew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syD0PvTfP87n5VHRge3vUPLMw2bhuGdvU+9L5jKvAxtO4H2z0oAuC4ZTwVZc4HvT1mZg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x/edQMN1+uakGNroehPNA0TNIvmZ2496f5btL8h+XPLfh0qNpBI6L2zkVP5ark/Nljji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VbHBOfatCy2rGXwilh1f0qEZ3BuemOaWSVljY4BHf1oAuLHJPzEWbf8ALntg19Zfss+D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O4mEZ4ZQQCAPWvmHwfYvNcCJxlHIAVu4NfX/AIf+Bl/deD7LXvDniS/8I66FzFLbYkgb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5HHPFY1D3Mto88ua2x1fxA+APhr4hedNLYnSNXZfmurEhWOehI6N9OtfNvjD4QeMPhFd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/vLi3hZpI1Hd0HIH0r06+/aJ8d/Bm6htvir4UW/wBJDbF8TaGpaBx2MkZ+6e+PevaP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a1S60LWYNQhZcSQRuPNXP95T0PtXPKNz62nUSleO58cab4gs9Qtw8FxG4YZXGevuDyD7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vtYA7ivbjrX0N8R/wBnrQPFk093p0A03UWG77RAg5bn7w/qOa+dfFHg3xH8P7kQ6tYy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yje/qD7GuadOyue5QxbbtIJEJwysd2Mhz3rV0Hxdq3h+eK6s7iW0njxskiJU9fXpWDba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DnkYqzJIPL+UgK3XFc22p7MOWotep9NeBf2obG8tbfT/ABDBPFdH5WvCAVb3IH869o0/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T78So2CGR8D6Y7V8AtFAyxGUZCjGRwfzrW8M/EHWPBN4raZczxRKx3Lu8xT9R6VXtDkq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fVooWijdHLMeWzkVZW4STlWx2zXgHw//AGktM8QRwWXiSD+zrrot2i7o/Yn0zXttnNDd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L9on3L/9btxW0ZHiVaE6LtJGvvDHn5vb+tPLDHDVRjvCiKZIRHn0pftRkbhMD+dWc5aW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UH7o71X8/PU7PepEmHln69aAJ49n8T7V9adtj5EfzD1pjI0hCqFIPPNSbWhzuwB7UGb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tzHp0opgfjRqOqW1xGWaUKZMEL3bBNYFxpslsjEqyxHLFv7oNZOqMPNkjbiQ9GVcn/PF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cT25uGbCiPEYwSo7GvXPygxvE15aXV48YdhEpwzHo1Zf21EYMEAZBjn7v/66r3EghYD/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UuqlNoIy3+1joKAO3+FvhT/hJde+3XS5tYXztHc17HqFvDbMsUK7RkhWHVfaua+HqNp3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yhyvck9K7LQNL/tq4VAjsS+FVvXPL/hQB3fgHQxfQ22r6kvmtECsBfqMd6t+JNeebUl0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+T73IpvijX18OWdvpNtIFnVTECO2Rzj37/jW98IPAskmpJenzJZ7ghYs/eycfN/MfjUs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E/DfVPF+roGuLaEld38Uh+6n1zX5ueNfFl/488Var4h1SZpr6+mM0hb36D8BgfhX0T+3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Q+BNHmDaToZ23TJ92W56kD2QYH1Br5bA54HHpTRZbsW8qRgDtPAC171+xPpP9rfta+Ar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D6hCa8H02PFwXKbdo4r6p/4Jq6amp/tcaXdTAuljZXNzu/usFAH860exJ+smqb7i6mIm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6CsaTSLplHmyCE5wQBjrWve3Hm3DNn930Vk69P8AHNUTdyIzIzBgeR/9esmIrsvkAbG6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SVoz0jGWaorh36H6isa8uZbeNgoJmdtqem49f0pAWftX9s6kxHy21ucY/vGtl5Aq4HyD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GziiZVEuMt7nrinrnjgKzHgDsKALaSbuc5AqQqsfTn2qqF8tmDHBp243DIVOQKAJgMnA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Kqt60xbF2i35AGM+9WLeNYRkk9N2TVgaqWIUjyzuzzt/rSR6dF1k4b+7UFjDNcSho3Jx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rJucqzDkgdaAJ57lLWPER8s9M+vtVCXVDHtI/wBZ0rNvNULqRHHwODnrWa2oT+Yixpju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qhNnsZdzu3T2rnp7h7hto6elW7iK5uyDJG21eQ0gwuaih0eaRsvKcMckL0oAS1tY5/mk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g0i3mvJWzbW6Ncvj/ZXp+OQPxqnDYw5WMAlnHeuA/aw8eH4Z/s4+JJYXEWp6nCdOszuw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fzqWWfk5+0F8QJ/H3jLX9fmRXj1O9kuFaT7yEucKPYDA/CvIJLyVWDhiGI5zXReNNytD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wTn/AOv+NcwyncwJxxQBq+H9MuvE2v6dpduqi6vriO3j3dCzuFGfxIP4V+6PgfwuPh/8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ObStMit5JF6PIqjew9ixNflX/wAE+fhjF8Rv2jtGmvIhNpvh+KTV7jf9wmMYjU/WQrX6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aWBLKeq5/wA4/CqJZlQ/dWcxsTIMEjsPWppIWnCRncUzgZ71aivfsqeQsauFIBY1fsYR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RuyDnLH9KBHzD+3V4+HhHwDpPhKzlKy6g/8AaF0y9o0+WNPxbc3/AGzr4Y0u1Gkedfyf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wCvU/wBor4nRfEL4ieKPFbMBpNtcfY9PhZsb4oyY02+2Fz+Jr52m1aTWtS8+WTKMCqjO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ze3VzeysAGchFHYf/rzXM3kmdxZvl5I3dK2dc2Kyqq5OMN+Vc9dBWQgHaoFUBVuivy8/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5Zl3AMGwp7dqYQPLwhyQ2B9T1qGQ7cuo3A9vYUEm3o8mbgtk+XjnPf2raRo/nxuAxwB2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A4yD3+lbcUxxECMLgg7u/vQIs8L8hHGc/N39qGbbv4UHB+VfSkikE0KnComeAKZ5StIy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2HpQBYjZPLEhRVwMDeuRmq8k2BjeokY/exj8KF/0dWSR2+UABR60ybDcldhwcbvWgBnm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fLmgsPOOHGRyQBio2O45DB2b5jimM27Lfc3c4oAtI+erbR1wOtTtJ5sUZO7j+9VGPaxY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su7I/n7UASz/AOpC7N4YZqn5Y28MpRjnBqaQu2Tv8sYxioWK+WABhhx9aAJYQsrDjbkY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nlqx3YY4wPvCoEbbtOO3LelTSbjGm3aF3Y5/iB70ASqpw5UKqp1bvTNpbDpMsYIJ+tKz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OfpxTmRIYTvAbd8wYepoAcjbWzwy9yPXHWp45Aqj7xXqSO9QtlcAY3EZz3p0bCT+Njt6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AgJLcjPpTGXhnOVPf0p8LM0ivlio6Fu3vUm8ZzkuGH3u1AEQPlxgja+7kD3pWbdG4fmT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+V1QiT/ZFMZypXkJzyvegB8jedK7ucsAPu+npXXeBfil4n+HN19o0u9ka3z81u/3cYHF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GP3jTvMzIm77o4I/velRKKnozSL5dT7o+Dv7Y+j+JjbWWulbHUGGMs2Oa+ldJ1611qzS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LocsBX5APF5nzSE73IPy8FPxr0HwD8dfFnw2niayv5bm0j6xSvuBX0rzK+Di9YHZTrLZ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XaXyRle9Q7iIyD0WvnH4XftleHvFHlQao32C8x0lX5fc5r33S/EOm+IrdJbC9jmR/mUx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p/Ed0ZxeqNT7TtYEjOalL9SBiq8dpJ5nJ3BqtxoqxxsRuZuNtckjX0GuxkzkKfrTFt4p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rOJdzBhkZ/KtEeSrEIFI7qaxb0JZi/2L5wOBkYqL+w1i2gx5b1roZJEVcgjHbHaiFvts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rNzDmMy6tUs9GMijla8I8b3EbyXOWwQwUD1yea+gPiVdrb6bbwQx+UQfmZOucGvlXxxf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24Y9a5JS6nXRloMh0aw1S/KyRLtjAAz29qx/F2jwaGsJgUBpm8oIP0P61r6LM8cOVI3H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n1vxlZwCVRHC29s9/UUlVlojbm6mN8TvHQ+HNvpMZj33Vwu113Yrk7P48wsz+ZFtRQFI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Gh9Zh8TfEaeziib7LYxiLKfgf615pd6Y+nPFEipvyWBX6nr74r7nDYOE6alLdnkV8bN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8afuVWilKt/fPB/wrVs/jDpNw43yRxjptHb2r5l2hdxDZTPT3p4mCsxBZCB0Fb/UafQmO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xH0SZsR3qg/72Ktp400yZfkvFPvnNfJqyHBCzSAd/Qe9L9uucIqXDEKcDDYBFRLAG39p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Bx/pysOm2r0njaz+ymFHUkHO6vj9tQuFZf3rA+z0R6pfqzb5pAhOAQ9Z/wBnlf2mfWUn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ButRN4igbBW6UjsN2BXy8NYuY3C/aGY99xyabd+Ir5o0Mc7KI+Cwo/s4X9pn1A3iJF6z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BZmIFwuK+V/7c1BpObhwMZVR/FViPVrz7OHa4uHkI+4GwRR/Z4/7UfRH0zcavGq5ku4k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03gn4X+PviRow1nw5oc97psjlYruQBI5QO656j3r50+Cfw61r45/Frw14Gs55B/a1z/p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Z3b2xgfjX7eeHtL0/wAI2+naJpVslpo9jbi1t4oxgBUGB+gFOOBXUznmc7aH55r+zN8U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1BlAA/KrsH7KXxRuFIOn2qd8tNX6E3V3JDcso+71FRNqEnY4FbfU6Zh/aNY+CLf9jf4j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rDGpdsMWJA9xVPwP+zTqXjTU3tW1RYNuSzRKTjBx3r7y8Qag8XhzVJ2bIjtpDj8K8i+B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xuyc/Xn+tXHB01qP+0K1tzzC1/YjtY2xc6/cyj0J21owfsc+FYWzPPPKR6uf6V9FXDF3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mUc4P96tvq1P+U5/rlaX2jw+2/Za8C2chb7J5hH94kn9a3bP4MeDNLAEekQSHHR1BP61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jOO39aqzRkZUjI9fSj2NOP2SJYio9OY5+38EeHrMDytLgRgONqDj8qryaba6fMWgtY0P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nOdtJJboy7e/aj2cDH2kupmXDBrdDEGEntWfNd3CspXPHBzWyYXhjJYZwearTQbpHQH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s5vtyvFIMnFcxrGkPBcu6fuh6D+ddRZ2whulZWyMYIrV1rR/OUTKvYClygeSXBuUIAlm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dbv9PYjzcMBwrHOa6vUdF3clec1iT6MWY5WlygZtx4y1SRQGZIgeNy1l3HiC6k3Ryyl1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lfN129qxrrTzlsEH09c0hrcyrvTxM+9D5L9iv3q0tL8TXejsqTvvRTjcaoMXtMFwc56m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scn8qhmh6roXiuG/wDJnI6V0KQwX67Nm/I6envXzul1c6TI09tIMDqorvvCfxJik8tLh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7HUPCKfO0e7PqK52+0q+09vOjHmFehPWvQ9N1OG68tlYMrDqK0JNKhuhuVcnFFgOI8O+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+hzXWBUmj8xOhPFZuq+DV3CSNfnbofQ+tQ6fNc6SwjnDOvQsOlHKBuNbjccDPrUU4+zI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uoRZl1PzelY99JNfHy8NgnoKOUZRuLyS6k43LGBximW8IjjHBYD1q1b2ZyWcFBnGDTbj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NCjcPvUjGOagaAZbjB67v6VZaEs3PRaeYi8bZpllCZdwwTkg1GVeRvlG5ulWZI1Uknnn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mNNrEYztzUsCCDRbqZiBEVyOvarkPh+OFC1xKpPpVF9Uum4ErD6DFV5o7mTBaUlOvvSA2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XkdalhuFZggmVcdFrlyjqxGZG570jCRfm3suKCWdrGvmIUeUAA5OKPLjb7sm5vWuRjeZ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tUizzNt+dh9KonlOq2r/AH8n+7S+XnGema5iG7n28SkHpzUwkn/ilYn2pjOkVSpJ7UDy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jJNhiJGyRij7RcrhWkbbS5L6i5TpFi2yJ8vDfyp/2cqSQnyr3rm/Om+b941Paa43NtlY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0eCQD8wNXLa4l2FST9e1cotzdMFAlY055rhs7pGo5Q5TslmjjXBdT3NZ95q8anqG+lYU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PQ1L9lZsY6d6OUOUtTa3mMbEC8/jVKWaa4b5yxxzz0qV7I8lRkdqbHasWwRimIZDB5jE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zDYmVlUDnsfWlhjdtiL1rq9K0lLWHzpRlj0pqIm9CTRdHW1wTzJ1Iq9cWyzAqVZfTHrU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mrPLxqWOR2rXlMzD/s1ZCQQSw9aqto+Nxxiui8vl2OCMYA70zy5PlJTC4/iqeURza6eE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yqT86Yxit+QAjG1dp4461A1uu35UJIPejlAymsUZRtOB6/0qKGwJuVCnaeufWtmSzEke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hYx3kRl6Z7dKFuBZsYbRhcx3MLb15VxWdb20TXzbYzj3rrrb7Mt83mAFTzxUWqNbCaFo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p29rHHnKYNWshVCgYqW4+WRgpy2KiRTJt/vUEk3lFkDds02NRubb1p8SnYcfjUux/LzQ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ZvLXn1o3HaAR361UupOCCcigBtzcovIrnNU1RI9+5toAzT9d1eOzjY5X6Gvm740fHSDw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c9AB2agtRNz4sfGSz8O28qBzLLg7Yl6k18keMPFWpeM9Ue6vHYxg5ES9FX0PvVXUtcut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SO2ST2z2qtHDlSrDPpQUNjjZtrn/AFbDAq1DaqsYDLu7gU+3h2qABgrVvcsMe4ncD/DQ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SfTis3UbsRRu2MnIq7fXBZQwO1ehFYt0QdzMcgKSPpRYRyOqOYbeWfAJyXKnrj2968C8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XcwZsbW6/jXs/jzVEa1aGNthkB5X73/6q8QIjm1Vgo3Mhzn39a0WxLNrR7b7NCpdRICM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R/LzyaLdWECsFbLfeYd6bIyxrgsdvvTIZXlYctt27uDjrzVdZA7fxbRwN1LO3ysM5HWo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CNK1lbaSpbd0AFaC3jfZSpX5M/JurJtciF/vZHPHSrsciSQtGOS3OPegC7Z4klQSMFY4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tIZNu5sYAPpXM+H7driZFKMM4ziutgYJCCVO1Tnn61LAZq0i28IWUL83XbXJW7rea480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ta3i7UvMtZWVeQu1fx61zoX7PBGyrlSm4D6VRZFq14ZJpyHGGboKym3ZYBegzTZGZmJ3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D7pfge4oAlZd2d64B5B/CoyycKTls0vLNkODjk+tKQd24Ekds0AN/hXIytKq7nOF4HNJ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+uKWJ13MVJwB0NBLJEQqqk/IDyD6n0q6CzKCUzt5JPQVX3KsZBBDZwPSns7fechgQflH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AOnUEbe9PjaSNiu5grHoPvf/AKqiblSQnzYGfmxU0TfOPmwNp75oAnwI+WAB/vf406M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YA96RWYQ5xv9jQ5bdtHl/MBgCpYEysRCMlWD8Bgck06NQGUmJlyCOehz3pgkO4kIAejY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yhR90fpSAnhTY0crKPQYqzyzLnnPIT+tQxrsC8gMPvb/AF/zinqu5V5c5Of/ANVBQ5vk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SFdo3qU2N0NRyNtfAzvz3q4luysxKF3xu9qBldpFUv0b/aH8qW3bLLth5PVvapjGZFw6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0MO3J6uABuoAZBCi8leT901OqHygPM69RT2UBt5cbh+Z9qe8Z5IJ5Xdg9vag0WwWkKq0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/L3OF4YgnKjvTEjDNkIW3Dn0pxYYYnK7uMLQMany53LtXP3fSm3RJXcoyOBTmUKrAHBz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FwqkkNwNq9G9aA6pHqXwR8ON4g17TrQRb5GO5Pzwf51+hD6PNp+m2tpEMwwxCGQf7oxi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P+Egk1JYdsNhAZRv6KAMj8yTX1hBq51BQJYDExHmFT2Brz607SsffZPR9nRb7nJ6lawX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ddskcqhkK+jA5BB9MV87/EP9jHTZtSPiH4d6jP4D8Sr+9RbcstrM3XG0HKf8B49RX1Td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T0rMWOT7OImVjGvQtTjM9arQjUXvbnyd4a/ai8cfBnVrfwz8ZtEaGJj5MHiGGPfFIf7x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1neaH8QNHiube7tdYsblM5t5RIGX13Cr2veH9J8U6XcaXr+nW+qabKuHguohIhB47/d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fs6+LPgjq0viH4P6i2o6YWMlz4U1GTr3xC3QNj1IJwOTwK0upbnHGFWk9di18Sv2c5mZ7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/wCewl4jlHrnsR615DK174d1b+ytctZdN1FONrrlGXvhv4gfWvp74T/HTR/iZJJpsscm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l3iGKWFh1G0++eRxXR+Ovh/onjO1eDUrdJW2kpKPvRnHVW9fauepSXQ9bDYt09JbHyhH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gGMcdv0p8kbqwYpjcQK3vFnwf8QeA4p7q0Z/EOkLnYyHE8C/7S9wPX/CuS0++nvoZXin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wyhynv0sRCo9C9HiSQZDA56r2weDXqfgP40X3geOaSYy3UeRuVzlW44yP6jmvNI0GxXd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B6jhN351jzHoOnGtHlmfZnw3+NWjeP7eKGQLYX7ru8tmyp+ncfQ16IsZGCCDxX576Xe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sKfutg9ecV9MeF/itZeDNJspNQnmvLeSJWEMS+Y54wSRntiumnI+axeC9i703ddj21o2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PZiVJKt+FZfhvxpoviyyF5pd0kkO3eQfvKPfnitpWjmjJifCMD8/rW55DvF2asNYFR8r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SNVkIZP1pBGqxkFt2BjNMjLqgAbA9Koh+8W1s4dv8VFV/n9KKZn7PzPwhmmedWUuQw53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UzHGTn71bF5cNGzKAsZB25Iwc1zeoT7ppR5eSvVvevXPyozpXMjbmOc1u+EdDfWtWt1j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AVht/CNvA4+vtXuXwl8I/wBm6Ot1cLiecFseg7fyoA6uK1SKzVEEaxqoAk7/AFrt/h7f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0skaBIwP42/ya5949sQEa4SM/P7+1aWgwC4vQsLmMAcxn7pXsPzzUsDpNG8Pv4m1sXN0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1e4/nivTfif42h+Bvwo1LXmkVdYki+y6fH/dmYYDD6A5/Gk+H/hsGOPzMxHf5rmT7ijA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v2vvi8PiR8Q20vT5nk0HQd1rb7ukkucSSfUtkfRRQM8LvLmbULyW4nkaS4mcySO3VmJJ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yrHPT2qE5Vun41L5m5SpOVPBPpQUWbWRw2FwPmG5h/Kvtz/glnoa3vxc8W6kPmez04qD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t+JAokzEGGTX6I/8Em9NVk+IeqIDuJht9/bHXH61pHYk+6ZJJI2YMrcEjjpUXG5CVbG7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24yBxiswOGhd2JVh8/sT6VkULqFx9mt5G2kNzhj2qhoaC7vlu5V/dRrhD6+/61nSQz6x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XA6DuK6UW621tg4LBNpA+tBMi1LdL5TlF3PjG2q+8uoOOe/tUbZbHy7RgCljbdkocGgR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zHFaEcaw7jnk9qz42ZiMHoME1IG+9h93rQBZnuDJkhcE96hdnOxS3UjP0pG+aTGzIHIW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MD7tAG5oLSNbMY+TnA+lSDRbWe93Xdx5rFseWao29wunxAbmUd8U5ri2DLcjdJIvTNAG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RRhR0xTFjSBh5YiUYOd3XFYM2um5VS7KpY9KddagVVAuGC9SKsBfFV4t1cW8YcrGF/h6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C2MDcafcSC6k3kMDjAx6U0QPIuASADnmgCTT5JGvVffgf/WP+NfEn/BRj4jLeeJtL8J7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mjdsBpW5/ltr758L6baWZudV1e48qxsYmmf6AFj+gNfiR+0J8Rj8Rvid4k1jzC8V1fSt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7521LLPG9XuTc3szbfmaQndnIPNUmkZQQWz9O3+c066JN0+9AWz90dqk0qxn1XUbextI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Yk6u7MAq/nVAfqB/wTV+Fx8HfBTUvGN3biO68ST7IGfqbaMkFh7bgfyr6ukV7pQSzSyM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Pwgvwp+G/hjwdbtn+xbCGzeT+9Iq/vG/Fyx/GuhiuGjjhyQuRn3NBJI9rLDCCyuxPHy9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Fx+G3wY1m9Wb7Nfagn9n2zfxLvB8xx7iMP+dd7YXrNcGN48GPlS30r4V/4KRfGYNr1r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HlOq/wAMjgM5/FQo/CgR8beMfEVvr2rJFa5jsLVf3EXdieST7kkn8ao6HHLPfRAAKFbl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mZgokl5UGul8PyR2Lzv8qz7MlvegOYoeIbpY9QuEC75OQR6D1rnJlMIbnBBGz8etS3t4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GIqlw0L4Pf7/ALelBZFMgjVgDj1YdaqSMVCkbvL/ANqppv3cg2HH+1UDfvMkjjcBQBq6a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KPWt1VZu8kjqcbT0xiue0mQ/MgLbl+7jt710UDCNgBuZWH3jQSwiBToGUr8uF9e+fapG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H+HtTdyjA3AgD+H+vtTVuI4pMjoB1HQ+woEODFsEL+fWiS3MybpH2Y6KeppGni859rZb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MApHyH7zdB7UARiIybEVSXzjB/lRJZyQzMrxNGdpOB0GKtIsUZYKXMpPGzr/APqpk0jT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FfpQBV8kBAjNksw/Hvil2rtOOCpzj0qbaJIyzN+fWnxqfLBySe2aAIzlmWVR8vc+9Ise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6VLtHykjOTh89Kk27V2lV399tAEO1vmfJQAc0fIkcY2up3DOOhHrU6byAQMc46bv0phb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84oAcpVF46lsgeo9KcrBiBt2Et92kCnADY/2fWnLu4HPXHPrQA9mdmP3cdeaFyzMuB03Z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XGQxFSqqqy4DKoGd5oLH+Y27O7K4IINPRtu1lCj+6q/xVWwsWQCCvTipllT5RIWAxtGK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h88AowAXvIP/AK1JcRhEcO+8qflY9ai2mOJFADhj8oapmDbScqDtJIoJZDK/CrKXBXpU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8+tSrnqzEgjotRyQnapIIX3oKEbPl8rtCjGabs+VVRdg/iakWMtxhc7hgmhSy/KWXGe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EkbDhh9TXV+E/il4o8DyNLp2onyo+TCWI4z7Vy3yLvU5dcZUGkZg275lzjG09aiUVPRl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8Mv26vLaC38TWzjIwZ1JfB+hr6d8H/F7w94+s0uNG1e3ulIz5ZbJT6r2r8oJo45FBcMoP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n4XvEn0q9nsZgdwaN9n0Ga82tgYS+E6YYhrc/YhbhdpPyyL13hsj/wCt9Kf5xZvlCk5/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2rrnh3ybXxCVvk4Vnzk/ie9fWvw7+OHhb4j2KSW11Gl4Pm8vdg5rwq2CnTbsdkK0ZM9Q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HNX9Nlf7VEUIVifvCsKGaNtozvLKSec1taHKqyFhz8ucfhXkVIOO5vJ81rGD8R9U8wzg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lLVrwalr1xIjZIbbGPQjqa9x+KuuErMVPlkh2Ue4r5+s4tqF2YNJId7eua4ZHZCOh1Da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woLt3NY/h2b7JY6v4gu0+zCyjYrI3U5zjFZl7NJczx26CR5JDhV7elYXx/8AECeEfAVj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482NOuB1NdWDw/1isok1pckGfO2sapLq2rXeoTTyeZPOWDdzzjmodzfICkjMjE5NTXlv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gsv8qjURgniT5+g7V+kRVopHzMnd3G7/AJTgH5T909vepAx27PvnsabuVt5C/MpHy/1p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J2j3qiRhZm++dufmI9f84pi7sOwCqmOAadwoC7XDc4LU3yyy434B6lfWgnmJFf72CBkZ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GSF3H8O1MzuXy1G5s4+fqad88ZkcuNpGMD+GgRekhgh+ztHMr7kDtGex9KrvFH/HkLGc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jE3l7hnr/wCzf59KnG7c2xuCMlqsCEwrE2S+zcc7T1+tJDcFZGi3FfRm6DoAalulCrkL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8PdX+MnxG8O+BtDUtqWuXi2/mj/lhF1klPsi7m+oFSyz9Ev+CU/wZl0vwp4l+LOqRbbr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Vtkb95IPZ32r/wAAr7hkYtMrIMc7h9D0/TFVfDnhLSvhx4J0LwhosYt9J0e0js4Ix1wo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NX4221DJZburf7Vbhx95eayRncc9elbmk3AkaSMjIqnqEKpISgwc1QjmviJJ9n+H+rfN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r8GLXZ4VZtu3Bx9eBzV344XzR+E7bToj+/v5ggHsOT/OtzwRpY0nwva24X+CgsdJEJI/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IGT06ir8sP7tiF5aq6w8KGGMUElSaHG1kGQ1NbSzkuy9elaDSRW+Q3XrSRahC7dOPWpY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V+V+5rJn0+a3z8rFc84rumurfafm+UAmmL9juFdkO5sCpZZ57IR6EHHeq02O3Wuw8RaX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rkISGyjDDE4pANwMqwO0rzurotPnN1Z7WO7IxWLJZGPjOM1Lp9x5M6qWIKnr2oewCX+n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w7qxLTY24AI5rs71TbgPvRzjP0rnrjVsM/7sHP8AEFzmp7FHOXGlo+zjf1JP41mXGj+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Fb1xqzs52R7vwxVG61CbILRqT/cP86fKM5G401WZkKkhexrPm0eB1IMFdbcbnYuUCZ54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sX+fvU8pcTkptDtecLszwawNQ8NSR58o7x/DjrXcXEcS9WO4jj0qqq5cg4YY7VPKaHH6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qk6tPb/7Xavc/BPxIsPEVvG0Nyomxyp7e1eR65ocWpRnKcv/ABelcl/wjt/ot0r2U7q6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ZY6lFOy+Ztde7VavNDtr5d0bR/MMgd6+afCHxg1DSWW21eImMceanUe5r3Hwx44s9Zhj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PegUie40Ka33BEywH3aqwRj5VY4kU8Cu4t7yG6RRKoA/hx1//VVXUvDMV4DLCq+YOfl/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Lyz227yg5YDLVhTs8zZ+Y4+6BXY3Fi/lyRsMN0rn/sbrLsyRzg+mKbjqXGRXtYGIJeJi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dYznBHt/Kt+zsz5ZckHcMDFRHSdxbjOOafIac5zEsYk3fLg46elQpZnjIxXXJo5UBgvH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LwOKn2Ye0OM+yqudoyac8IOQFrr5tFVSOMGom0vg5bdzR7MfMcdJZluSMCovsJ711smm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SxG7BXHvRyknNpZRc+Z1HIqRdNWbnOCBmtltNTy8E5JpY7Py+HGRjAo5SjI+xhSpJycU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FppZfu4HrU39jrwevvR7MlmMGC8Gl2huB1rWbT0SQ5OajaxEhwn8XFHKPmM9Y2xu9OKf5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KY5+9Uv2DnOMjv8ASjlDmMsb5NwBxxUoKrgEsT3xV6OwR8nZkZ+WpG09Pu7MN3oDmKUc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BcLjDMu0nvT/AOyzt3Bfaoxp5WQYX5jRyici15iyKXXDDHaiKzmkZAFYqeOO3vWxpegu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fttPCEJsUKB3o5TPmMG0sEs1TbGWbuxrS+zysik9CK2otPWTJCKccVYNqFj+4ABxxTJ5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OvatKO1TaM846CroszuVgvNLHGnmHcvzdqokqtbqylhHg9zUUlqysXJbB7ir88G49MGh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imBlfZY5IgVYnHOTTJEKqCJMn0rW+z7V28AHj3qCS12tvXO0+tAFWFRt+71qrqGm7od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YUrmnyMXhVT0oApafavPJEH6YwaWaz+dlx93PNa1jGqNGyjOG5rRurWGRmfGBndQBz9x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c9qmhtflHzAn0FaN9Gh2seqjIqCLuMZ5zQAzynVd23mmEHaRjBPWrTHdjK8VUkYq5528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NdoOAOtczrWspZo7mTai8sTVvxJq8enQu24j5SSe1fJ/xq+LV3rU0+h6JLsP3ZZl7e38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aEEUlxp2jTeZMcxl06L1r5lmuHvpmkuJjLcBiWY/nTtbtr3SZCt1k7nz5x/jqnDJtfBX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28fygs/LHOKvwp6cAc1XhB8tee5/H3q7DEWjB24zwDVA9iQsdmD0+9UU0hbeSPxqbDRg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0L0zTMipMw8wbvmA7+lYOtsYoWCuM4+93+tbF1IsaFj8g7tXI65cCZmVX4zke/tVAebe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VmyOFJ6H3rzvS1ee6kdsHdySPSul+KV+N6WyFtzE8Dt7Vk6Hbn7Pt/ifbnd6VZJqxgLC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cgAqOxz1qycKu3hh/dHb3qjJMAxwcdqCGUJpNx5PGTzTY5GdVj3Ens3b6U6TnPy7iT97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HKmQJgg9vegov29qkOGdRv25JHehtsjYIxnGF9KtXXkkyPGVI7exPak03T31K4iRFAkc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r4btRDatJ8ucc5q5dSIsLEkBm4GKks7E2dmsb/eNZmuXioxJGfJGcUAc9rEwmdIF+fnl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2MlMDG3t0qxZyLdRXF2U+diMJ7etZs0gmZl245yVoAqscIOm72pAPunGWPFOaM7HKphf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0oAkjwy7h8rNxmmthQVC96FbavIwSpFL93apXPvQSxHXbtO7YfQ0+KFmxuZcAZ3LSLH8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I1CgsoI/uD+dBQoDYzgEenf60/70bEEnb6091CqMDZ3z7UxgTnA5IAX3FACxrjaqHtgi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lPvN3qvEFZh6fdX6D/6+anVcZ+Zk3L1H1oAkZFWRdq4Zjkbv50bduSxBY88d/ehUO4AM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llsceWQpz7D0qWA5JA0pB+U44qyskjRwsWbCnHHpUEKkbGYLtHAz3q7BbtkkKFK/dx+t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hHerMEY2qAGAf0qLbt2LjKAHFT+WIyhZmXcMhRQUSRo3mKcZXGOetTzRrtG0ENnjP61B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6Uk1w0m8fwCgZKBtY8ZGDir8MZ+VQCMjPt0qhBbNIiMDhcZI9fatWONvJZ8AdAo7rQXE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0pdpkIBKrtGRmpIyW+VkLrnLE/zqXaOSPm4+X29qCyt5fBYEE7h0okbh2Xqp5NTt8q5J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szE5I77jQIrtwdu7zMHJX0963NJsxc3kLqWBYB/l68Vz0zLFvOMhxyPX3r0j4a6C2uaj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ru3fd2d/1xWdSXLG5vQp+0qRifdH7OHgw6H8N7aSZl8y8/eHb/d4xn3zmvSFuo282ASb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3194atbHT7Vs29tEqbduVDdWP5mukGsQzKGe4twX9sGvAdXmk2fruGw7p01F7G3HiQrG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SaUrxksQDnjHcelV4JOvkzRsMjOO1X4ZxIoSTkbgQfXmuinIc4W1RmyW8cfyva9vu/1r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BGjfeUdW9voK7R1hlI8z73b39qpfZZIVkkTGxRkr1OOcjFdJyrfU8c+Jnwd0H4qfZ7i8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Weu6c4iuoG7AP1wf7p4Ncbb+O/GPwRdbL4jadJ4n8MjCx+LNKiJ8tc/euYx90/7Q4P51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rErqb5bIl2U+YhQbgcEHtW59ngul8tHjubOZGAberowI5AHcH0ou+pMqMZ6x3MPS77SP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xX1rIoeN0w+QeRg+uCM57Yry34i/s62XiQS3+jTtoWsSHLPB/qZfTcvp7jB+tSeJfgbe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vdLoV8x8ybR2Lf2feeowf9Wx9Vz0GRW18PfjRbeINWHhvxPY3HhjxQgJFlfFSswHXyZV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9Nq5816lo2u+Db4WHiW2ktp922O6Rd8MnuD1H0NWreQ4+U5jPzbgc5xX2jreg6f4ksns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Qh1kGcjsA3+HNeD+PfgDeaGDceGCbqyQZbT2PzoPRG6kf7J9/WuWdG2p7GHxri7M8oZW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isHKoQ20fKpH60xVkmkZHV47mM4kgkXayH0IqW3kCMYnUAgjHrmuN6H0NOcasbm34R8e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YpJFsVb52/hx6H619WeBfjF4d1y3VZJlsXcjfHcHamW9Gr43vLdLhQJWOM96NHmuNJ1D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bC7ff61rCXKcOJwka8bo/RaFYpbcyQlWBHBRtwb8aOG+/wDIf7tfI/hP4iaz4fjil8O6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3g3L7CM+nHNfRngH4h2PjrR4rmNHjnBCXFsww0T9CD7Z/SulVIyep8vWws6Gr2Or8huw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GVYn1TpRWnunB7Y/nh1C8baV53571jlWZmU96sXjb5AHGGByf9qq27LAjoeNor2D8sOi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4ghi2F4YyHkHYj0r6YS1WzVVRY1aNAoHcD0rgPhL4f8A7F8NrM0ZjublhI7N12jpXbvI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kk+9AD41N3JtVucfNXo/gnQZ7i6R41Dxxj7z9BwOnvXKeGdHkuXJjGxDglq948M6TYaL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p9nC1zdSnqFUZNSwOF/aS+J0Xwb+EZ0+yuCniLXY2hgYNh4o/wCOX6joPqa/OqQszbic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49/Fa4+L3xEv9afKWK/uLKDtHCpO38ySfxrz2SNtwBweO1UWNViOOx4p2FVgD92nspjw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ucUAOZtq/IPl6n8D/wDXr9TP+CV2l/2X8A/EmouoB1DWmVWPokcYx+YNfltK3y7ScL0+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PnSjov7Jugyy/KL69urpff96Vz/AOOUXA901a4mVQQVWMjJYVhS3E08gWIknYdrH2qb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QnJ6/jmrdtp9xHtjwq5GWc9jUgS6XbJZwgeZi4YbmPqT2rZfH3nBTPBHbOKgsbGNVBLC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WjDSMzP3+7SJZLIY1wFAZsdu3vUW47sKvzf3vWnLEJGA79quRwhcBufarEQQwtLwz4/2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eF4qRWMKglMLil3GaMRlWwp7UAV12PKAW+7zWlHH5mHPzAUyytY5Ix8hXn7xretbMeXl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rgiMRQR7pJBz9Khh0EzIJZ5GCDsK3lt4bdiyjLY5qtd3GxiifKzHP5UgKS6TYkcbm/2v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FZfnA/iarWoTQ2dnH5bKZMfOD71jXGoSGFolAQeo7+1WAXckE1z8oCjOSwqpJJFFIrBu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sdhPRazls52kY5/eZ4X1/zigDyz9tL4mv4B/Zt1W0t55IdS8RyrpkEkX30jJ3SOPoF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rag0940q5WInfz2z2r7u/wCCmnj5rnxJpPhOGR/J0qBWuEHRXk5/livz/v3V5pAF/iIz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HDSHJAB496+nv+Cdvwzi8fftG6be3EDXOn+HIJNVdfWZcCIf99kH/gNfMCyFZEK8MpyP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fAK+EPgrrnjG5gUX3iK98uB26mCDgD/vtnoJZ9X6pbvLcSzzqzZZisn9454P4jFVfDtn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X+Ut6VoS6t5jKot8EDj2q1Y3y7oiYmd92Sq9ehyPx/pQIqeMvEVh8MfAuteL9WkjFlpF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gB2Rj3ZiF/GvxH+JHjC/8eeKr7xHqtyxnvrl53SQbixY56fj+lfcH/BSX48iaS0+GmmT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i7zlfkRv91SD/wACr89rq6DXrOdwCcMH+8R0Un3xigC5YySXF4EWIxogztQ8EZ7+grft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i68dBx2rl7NXkn3AbTu+Y+nvXW3FvJF4fjm34jc9P73v/n0oA4eOTzJHJJaPcSympHkZ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qF5mWUmMbVDHNCTKyGLfsJHJoLK0kgEa5VfMbIOaiCktgKMgg8U9v3Z2D5sfxU63haac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YwUd9nJOM1qsxVQpzhiB7VUhIhtgMOSQenTNTuoXa2FDbRnNBLEuZJLeNQrKD0wOtUz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AJp10oRlz8rjkMnXHpUbReY2VQPEzhQW6c/1oEPS4RVw/LA43VcjvI1tyAfNJYH6VnJA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2n/61NGMACPOOhoA2IbqX5jDIpODwatJKvDswjkA5I7+1ZMEax/KM5xn2qxBMw3ABS2M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Gpbs2csPlzgexp8cMi5QL5gUZJ9KrW7s0hRm2jGGH8sVdXcGxvy7DJoAjWKR49ypu549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eGPB/M1oQrKrAou1VXaSemTUM0fyq8ir85xhfbvQBVaQxxrjjnb9eelLtKghDgp1Wn7P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SnKo8kHjGd3/AOugCKPLEjZ8y9TQyFk285U5X0qZQSwYenP0pg2ttA3eX7etBYq/wjC7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o2l9pb5yOKRc7kJJG3nB7j0qxiBrcs2RKzApH2xQSyFvldmCrGdpHNJHJvbHlKCBwV6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hAQDtUaW6rEdrfNnFBRam1QPbwQJDGgh5Ru5Pc1EuGPDZDfMF96qBTtAMm3GacspSNG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+YFk8s/MWblaj+WRWJwoTPBp9xqCbRsiXjg5O3B9c1Wjyy7BGG28nA6+/vQAhVGGGdfl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kyP9r0p/8KjdtVui0kkIZsKCcL90d6AH396b6ZHKqu1QFK+gquuVkLYwT/e6GiXJGG3Z2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jMijJwOlAFlWVo2yCDj7v9aHuBt4f2HsarhnbD546fX2p7SqqrlsbTuKDr+FAEpjCwlS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a1Hw/dLcafdSWsisGUxtg0xogkEU3moxkIKxt94D396gmYbWyCOfwqJRUtxp2dz6I+Hf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Fba1GdQt1O3cTlq+rfhH+0xoHxEu4bS3jeK4mG0q/UNivzLkZ/8AVnbtAwNn3q6v4X+N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g3fZ4bhftA3EZHOPavKxOBhUg5R3OyjX5ZJM/Qb4mWr3E09svLIDgfjXlWpR/YbMlkw4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Y+LLiy1OKZZjJFvbADFsjrx/niqmq+HNJM0l9d3Cm32bmjmO1Yx1zXxk8PJy5Vue7Gc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YtLjk8Qam4jjtozIC3RVxyfxr5R+IPj6bx54o1HVWlZLZpSsQ7Bc4Arvv2iPjomvrJ4V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3lyj/M6j+Ffb/GvC0aPaqKqpGgwVU5zx1r6vLcC8PHne7PFxVfndi75zF3dWK44Ge/vU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bk1XgwsKqUZkXkKfSpxK0kihQqLjgCvdPPCb5mAJ+VuMU4ybuArDtkVGcZbkgA/OT39B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clR2A6UEslkwuAPmUjJz1yKbGrYZCrbcd+lKsZXflST1OafIoWMkhgvtQIjYNHCCVX8O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KRz7U5ZlZRgE8HrTQGG1gpz+lWA5h85w3AGAPU+lPjLPKVKMe5UdqSAlnjGMAnnbTLiR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mgsS6IuFysUksjkRxxIuWkckAIPcmv1r/YL/AGQ4f2dPCreMfE6x3fxF122BdQMLpts3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lfHX/BN/4Cj4zfGpfEeq2/meFvBjLezNL/q5bsg+RF9V5kPsor9Z71murhnfhmOdvp6f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kszTSbj0z+fqfxOT+NIMKxK9adtOwfLwOadtXg4xUCJrN/Kbcv3sUmDNI7McAcn8KFYb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u4NLs7i6uW8qGJDI59gMn9M/nVAcF4ysz4i+Imk6dgtFZW73M3pknH9BXZqhVRGoAQdM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4b7xFdJtudWfzI0/uW44jH5DP/Aq6Ta7RgIcjrtoE5DXUrnHpUNxGyqcfxVaWHyyOcn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mgzOakhZmI3bccZqKSARKdx/+vXQNajLAr2qpJbpgfL0Oalmi2OWutzrz8q5wKbDqD2h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KIW+XAJzmuQ1BT5u0nPORUsZ00WoLfq0bfMGGK5fxJpxspfNhLLt9KksZDC6jOBjI+tb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AxIwfWkBzNnqiyAZJOfvZqyyAqdrY3Hge1ZupaW1mzvEpKhuVNSadqBVlSQMVPTFBZrS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QQfpWZcaeUJAPHYV0UMcVxCRyrDjmmzaerKzAbgvWnygcuNNLHONoplzpYVQ4/edjXTe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k1vySi/J0quUo4y40vBLq+R29qozaW0yMNquMdT2rs7iyDL93mq/wDZrBSCdoIo5S7n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Hb3Hesq90k8Nt2k8V6UuljyyAclaz7jSX67dw3bifanyBzHmdxbS267iGKqccVXSFGkH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0TapAXaoJ/x/rWDc6LuYlApfJ61nKnbUsz4dPtrhJRJEoOMc96qQeH59LuvP0u6e0fGT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LVgQgOB2qS1197fcJQqD3rNbg9jrfDfxSlsZlt9TTYVwPOXoa9e8O+LoL61RopRLGTnA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h2NGqmQY3CsaD+2PDd0JtKuJGVfmMfY1tGRB9ZyR2V/86nDdWFc9qWgEzeZENy5ryzwn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Wja0mXgv2NeuaTrNrqtujxSxlGGQwrYBbfSQ+AVaI47Vbj03y2wqkn1NWPLuRkwss49P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ZZ4d49VoJZILMfN29ql/sxV4ORk5x2ql/bzRf62CQH3qSHxFDI20koPU0AWW02NCx2DP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MvFWI9UgkVigUnpuNWY7mNtm5lPtQBiXWkjawUYbORVGbTDuO4YK/wAVdY4jkwOFyO1R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M0FXOHn03cWAThTimLZ7cZDY6YFdRd6YVy8Ywe9Z01uVKglstwAPWgrmMqO3jGBtK9ua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HatSPTxvAZT75pW0dnUbSFGfxqQ5jF+ybmZiuMHgUn9m7mG1duOK24bN7fcSCwz3qwIn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jnZNIc4Y87e1OGnvGwTZjiukWz3bW6Edqc9qvXaeefapsK5gLpm7AQYfvUq6WvU7eOuf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XNMeCRiAoCkc7hS5Q5jK/s0Y/h9OOtbGn+HY1jDupfvg1o6bpv8AG43c9a11hycZ20E8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LJ4FSfY9vAOG71dMIweclTTxGzAMelSwKcdvtU8bqlRV2crzU+0f3c0MvtiqAg2ny8A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apQncfepevB60mSyIgL0pFbA461KU29KNnGakZE2xjyMtSbFI+YYFSY3HjrQyjNMZUlt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jBMYyM81oYw1Kq7lPHfrQAyD5YuBirUs2Iip71AjLHIuTnmrtwPMZCnbrQBlzN/o/HY4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p4qxeQhrJkQ4IcVSiB2q8pySeKALyjhgPu1k6xfC3VznChTk1rMw8k54KnIPtXiXxu8a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XU2VG3qB60nIqK1PMPjV8TpNQupdL0+VgCdkkg7V4lDYm1Z1AMhYgtIe5zXQ6hDItyD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FpLex3ShXyAo6GsjYxrrw/FqlvtmUODwfWvMvFXge40aQ3FkC0OcnP8Ne7pafumCfKM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qjp5qMuH+XPc0+Ylnz9pWpL5jJLwyjO71ret5IWj2CVQyjIJ9+a1PG3wxunRr6wg8yBc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11J4ZjHJ8qL8m1xgrWiEdTNcFtu3Ge4Hc+tVcFoyS/eqEOreZMEJDIvAI71o/wCswWGB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BsRsAQWx+Nc1qn+h2LSHO/BPPpiupuljhjYlPlORXlvxM8SC0tXs4flkyUG373IFaLYy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608jE8uVA7AetbWn2zRxou1QOm71rJCrDdRxlPMkUBnz15roIcKwGe3zL7/5xTIYkzbV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ZV47fcHr+taFxlQdi455PtWZMTJI38a+lAivubcBjKE4eut2QrYRyxooyoG49/auRCMr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wS3jRWZWzkgelBY66ymNwCGT+EVq6A5huAUDDjkjt71S0vT2vpXgBY7eVcfeH/1q3NNt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GPl6H3PvQBtTXTxQGYg3BAwoP865LxDfeZHHaqWWaYliq+3Y+1dDI7scM3yL8x+grFs0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aC2Im9KAKF5ItvCltEGA8v8Aer2/CsWRwzZwI27kd/apr+RpLgjOYtx2+x9KrZB28t7g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goCCO2KThvlBABIAxR5hU9WUZ5U9KPMLNjHGeMdMUAHOAQ3OSn50+PzNo/iOQB/WmBiF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ShAwrHA5I9aAHRxgqeGCJ0xT1VI1A46gjd1pEi2gAZ/GphvA2oMnBJ+lADGRm+8du5sh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o7SANw4xSSONuFVQeOTTjmPIHzDOWK0ATJEU8vIyO/1p8eBuPCj9aj2/LtBYhhgbvzqa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p/GgCSPaGUoGYjk464/wq1FbrLtwuzb0X+tJaxCbKqvyKMFv6Vpx+XHbkAY4Hy+vvUsC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p2Zm6VJH8qsiF2X0bp9RV1UDbwu1gSCc9vao5wVbau0f3RSKFhYsrFZBuUdBVpWMixbj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u5QMcnHc+laNoyyQliuGBGP9kUDKzQFFzu2nu3r7VXbLNn5s91HpV6SFGOGZm2tnjvT4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etAENvNIgjIkOByoP61pR3X2pigOA2CBVXyUO3lkZeOKSFJI5jsDLI2dueh96DRbFyNg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fwqeTC5KgAEDGfvY9/em20phjQHL8dB92pHzJD5ilcqOdvpQMqSsY41Icrnkg96hMjj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YqOANvTIzVWaTcu9wGDMBxQAkLATQq0fmKx5G3OK+rP2YPB8WoeK/tzrstLNFlwqfMWH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ur9YlBdN+4E/dUjr+lfefwHjuvB/hD7dYwRB7pQqtN97HViv1z+lcOKnyxse/lFL2ldP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2aXawR6i0h3LbkAOuT79qzpo4pLdriSwMErAGSMY+QevH+eK5nV7jV9WvPPeUi43/JGh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41c03TvEELLd3E26PZ1MwznvwK8I/TqcuXQ6LT2hbbNvPlkfLIf4vatVZ1XAZvkPIrmG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K1vjLqBxyOtXrO7t7yNPLmIbn5D2q4vlN5K+h08d3GPkkfzFxuArTgkSRRtcdNyjGfoC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mLhcYDVdhlnt1JRvM5AA9q64VDiqUU9jzLx7+zjpGqXV7faRfXGkXF1J5ssTLviUnqc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RqHgbwu+lajcW19epOzedbsyqQSMcHvivU7a4kkjJm5/pSSRRzR8pz61vzGUYOJkS2xg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42HJrkvGXgHQviRpL2+uaal15ThobqNSJ4HH8SMOVIzmu3mswy7A4A9DVFrN7eNgHjVWz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GSdzw/8A4Srxf8BdqeIIZ/FnglGxFrEBEt1bRnoJV/jA656jNeu+E/F3h/xtpMeoaNf29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Sb+vqeufY1NDDJNE0ZWOROQyNzn1GDwcjtXkHiL4AzaLrE3if4Yaj/wi+uHc8+kSbm06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R/eHrzW6aktThlTcNUeieOvhLpHjWMzGAWuojlbuHhvbPqPavnjxn4J1XwMzw6ha7r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Z/3x/DXqPw5/aKLa4vg/4haYfBfi0rtigumVre89Wik+6c/0r2LVLO31aweG8tluoJBt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6Y6Vz1KfNsa0cRKm9D4rjy0PmxMLiL+Buv157/WnSW5FtFIyeZC/THavWfG3wHudFSe8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Ol3Axgn+4fX68cV5tJJaapbrYRwvYarDlJ7S6+UllHX0PJPI9K5JU5LQ9yjj+bSRnQM+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rjqMVvaf8Q7i0mj+2ySWc54W7hzub0DY7Zz+dcdazS6HN9l1J3hmaT5VA3Daen9a157e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splOorBrlO793W0PUIf2jGsYlt59YujLGNrFd2KK8jm8Ow3EjSvpylm5PyUUucX1Kkfn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K11/wAMPCJ8Va4GkBFpbfPI4/i9q5KQYjOBgt1A9B/+uvov4caGnhjw1DFIrR3Tos0w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ivrD+cDcDJalUWJyioRtP3ivZR/nvW54c0mW+mZp1CRsudi9E+lZtpDc3e9WClpXwI+4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NJFbqg3sNzqO47igR0/gvQ4o4QUXzCo5Xuy+1eYftofFZfCnhOD4f6fJm/1NRNqbJ/yy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fwFe83XibTfhh4J1XxTqkXkadYW/yIv3pm5CxL7lsfhmvzG8ceMNQ8eeKtS1/VJPMvb6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j2A4H0qRmG+fMODnBzmnqxjXd3bio9vfGaeoyOmPT61RQ5srkkZpP49uMA80cL1696cm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QAkp2kBPT+v/AOqv2o/ZttV8MfsxfDmzYldulxuwXqXclm/VjX4ttEJGiC5G47SD25Ax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Nv8NfBtm2PLttKtx78RipkD2NLSrYr5srJsP8Lf0rTVk4VUy3VqZHbmT5YMlc8g1Ots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EkbAD5BtFEazysVWMtz97tQu/wAzYvzccmkZblVEYZtq+nTFWBPJboqBSUVieatxwW4j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/lVe309hks3DDIq9DCqJ5incw/hoAeF+2NyMADAqSaOGO2A3AHOCO+KZjb947QOMU1YR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AGjYxp5YQKWGMjPb3rYt4EW3bIWMe/8AFVC3QKpA4NF3sWJQXKn+92oAS81KCzcDdznG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J5r7lXtupWt18z5AC3XIqYsBFslO3nOPWgDPZwowG6VVmvAqjyuXzyatXV2ixuI1Klen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cKzruz+tAGhdXQWMFW+c9aitrxNNWe9uJdtvbo08memFGax57yRpljBVj0OK80/am+II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3lajq7/2faA9ckZc/ligD82f2ovHUvjr4ja1rTytKLq7aQBu/O0AewAH514VJIpcjfuP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jS3AIYuzEMSfcZrk2/vd880Fmho+kz67q1lp1qpluLydLeNVXJLOwUD9f0r90vBng+D4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jTFtpmnR2/AxlguWJ+rEn8a/LP8A4J9/Dn/hYP7RWj3E0atp2gxSards/wB3aowuf+BE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w0sj7t+clG79qoiRQfUmjY7Iw27hcVznxc+J1t8D/hpqviq6xNq4j8vTrY9ZLhuEH0HL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or28TEa5bAG77oycY+uSK/Of9vL41P49+K19o2lSqdD8M7rGEBsCW4GBK498/L/wGkyE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EmvXN9ql2brVby4knup26yOxJJ/P9K4lv9cQc+aTjHYVp3kwZJMuPMk+YEnJXB/i/HNZ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xBJXoR6ikaEts5jd2Z1VyQDjrxXb+Jp1s/C1tbiQhgu7J965DST9o1NRkT7iNobouOtb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GQvEqgKvvjtQI4eFysgHKjp7E1euCrIpZhlOTis+3/1qhuQeoq9J+8ywjG0dF7/WgsrS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/S491wFJ47+3vTCvmMQucYzg1Lp0bLMDjYB2oA3UjLbV3gKo4ZmwDWlpa232gtcf6tVJ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MSQxk5YZz7VPbx+cvlnyxk8etBLFaySSZCEO0kgE/wANavhz7No+oCeaH7aApAU9M9ia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FUA/WpFZo1z8wXIGRQImuLZb95pUi8tsMWj7Z9B7YxWMsK3G1FUodpUx9q1hdNG0gDse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Mc5OfloAz5IWXaSgTJxgewxmiEMW2jBI/Me9aMkYk2s4fao4LVTb9y33hjGBj86AJreY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9G//AFVctJ2jdMoCRyjDue9UYi0gDAtgg8ip4W+6gYtuGeaANMs+07uVxx7e9VWmK43b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LVmZoxjcGBA9j3NR3GVQbSFToPVs0AHmFgRvbH92kVwQuFJHfNM83A+ViOPmB7dhSiQ+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+tAE7f8AHuCy8Z4PoPWl2k7VUNKGGSR0qf8Asu9XT4tQa1kNhO3liVehYdvyxUEmFCrv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AZncjD5WXrtPanIyxrlSMsOcUxQSp28jrvPU0rbUZtoAYjPzUAPDs7LkZJO4fSnq21Yy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VQgbSckipVYYyCpVjwTQA3YFj2FQFzwe9MaFY9pyXPYGrBkb7m4Fs8EenpUMw8zgqUZT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Td86/NlclfQ0ik/e3sN3VRUcmImwSA3Tim+YpGFbJXtQBbbKphw20nAPtTNjKQFfjpz1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owTxUvBRm5PAJz2HrQAkjCfnJIHJzW/4I8EweNNQkhn1aLRlijZxNN9xsDO0/WuckkLO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hpJI8sszgn5SiNjigDP8xvtDlJG8sSMu9u4BI/pVjzN2cAnbyp7VFJbruCgKBuA65Prz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TjpQBOWPzSEADqcetK0jSKxbBB6etQLIHAAYcHIx6UpeORmBP/1/agCZZAcqjFyT3/hq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Hqe5qrH/AAgfK38Pt7U8HlWVRsTu3SgDrfDvxC8SeGYlTT9TlSDG0RfwgVq618TPEPiG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Mg2su7Gfb6Vw0d28bcykY6CrMNwqw7ZCrMex7e9ZSowk+ZxL9pJaCNatCmF2hiflCnP1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YAelOmYv/GpVGBGKRmbJGXP0681rp0Mm7u46GYtKw5OeoP6VaXLqNyYfq31pl/pU9lNg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sEe31rV1vQb3w3ZaXNd7FTUIGuY0hOXKKcAt+OakRmKpJVQSpJyPSnzSKvVgZF6gVEx3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PTHtTmMYY4MgGM/N39h7UgOh0/wjNqXgu+8RpcxR21jdJDNA33ssMq35gj8KxGmUruO5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61GuVt3hVmKuQBGexzSrHuwCcFDzjpQBPt3Ptyc4Dc+/akljbqTt+T/vmnerDawAJx60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+ij+VAECYhbcB/209a6D4Y/C3xL8dvHll4M8HWDXur3xy8hOIraIEF5ZT/CowPrjFUfB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s/DfhvTJdX1vUX8iC1hXJ57t/sjqT2GfWv2j/ZR/Zf0f9lf4axadGYr/wAX6kiyazq6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z2jXGAPx70Abn7OvwN0f9mH4S2PgrRpft10HN1qepSDDXVw2N7Y7DgAewFd6t0dxyMnn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N7kE8io5tiqCpJBOeaAF3CViSMcYp3OAB0xUH2xY25GRVS41RIPmbcFzxipYGpHzkngA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L5X+IGqC1UuPD9pJuuJP+fth0X/cHGafqmpXmukWoJsbBjiWYffYeg+tXIdUTT7dLSzh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UAbe0D5MBQvAT+6B0H5UeYFyPasH+15G5xgmk/tSQNv6nGAKoze5tyXaxKKWK8Tbuxz6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R/Meq/1qe3laM72Vse3agqxqeb5rEE5HWqt3cIp46qKimvt8ZCqR7mqO1jyzc0FCXkrT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IRndjt1rouEDc54rLurU7pGbvyKTA55WBcAHOOasx3DbRg4FVpowJGxTY23N+FZga9rA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oNS8NoqkxjBNPsZCrKFfYx71t/aDLCY2G/A+9VActp7z6fMEdtoxg/SumtbiORfL27Qw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O6O3Zyvapm0cthhL/wABqyxZLYQyLt7CoVtWaNiVzuOc1ejt2UAM3A7VMtvkZO9T2x0q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GeagksDyXTIrZk3xjb94UbQykMvBFAHMzWPl/MV21XmtsLwOPWupa3V9pIxms68slVuF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7MMoI+Y9KyrzSUZsovzdTXXSWPpxzVO4syM56UF3OD1HRVZWJXmuV1TRcM2Uz6fWvVZ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se80gTK2fm5+7USiC3PKWt5I/k2YPUUkV9MjbWBB6H0rtNT0QxuWiPTrXPXWnj5ihyx5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nkGArE8Fa2fD2pajodyr2MuF/wCeY6Vjx2rQzAk5B4rf8OwxSSeWzFTuB9qtSJkeo+G/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kv0LDpXpmneILbUIlaOSORSPxrySPwXBPCkpw/fIq9Hpsuk7ZIHZDjO0VsQesNbxXKfc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bdgSIwG9RXCQ/EiPS8C+ZlQdWNdpofjLTtViV4LiNwwz70AZWpaLJa4eNvb7uazftF7b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obNDebQW4qvdaPG3CqrE9zQBx8OtXKf8sWY+oq7D4jnUj9w2fTvWi+mrEzAxrxwaSCKN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WHXNwPn20iqfWrHkwXSh1yrdlNXrdYJF255Pao7iwDgvECD+lAGfJa9C6t8vTFOw20K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5fhHA44yKNqncQcmgoh8t1285FOaNdxzThuYKKcGbn7uM96AGLEnPqeKBAWAUHG3k/Sp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IpGUrt/edO1BLFjiTaWU5FJaw/arraBkDrTWYfNuq7p7ER7v4u30oAvhQuEUYApWk21D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9qlgOa4P8I59akZv3YO6qUsm04P3qrtdbeBSCxotcMuCpyaFmJBz6Vmfa8jk45qxHMHU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qrmmtgrVSS8VYwc/MO1V21TdjAwVqWBqBvMAGcYpkjAYBOcc1UVnIG4fLjOaja4GD83O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3oycgmqsLNIp5zU8jMrZ7YoAjZwWOaQyFV+SovMCMxzt/wBqmG4CsvGBigCeGMM3PL56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YaubjvVe62qcCtJtbhiClm56UAWLyONYSACGz+FUpbbO0jHTtTJ9VhuNyL8+RnFPjbZC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WpTvrjyLOdmOAiFvyr5H8S6lL4j8T3d3I/ybyqj6GvqXxShuNGu0VskowA9sV8rzaXNH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k1nI3iYOu6WdqzojF1PJFZ2myLdMEOS+ec16Rp2mrJCTJt2k5INcp4i8KmxvFntk+Uno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rd7ptkKlTjHtmt/wz4HkZWe8kwM5VQuRWh4Y0lFQSzyK3y9R1rvbOzQwjaC2VyM1S3Jk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CIkMZAxxivE/jJ+znFrazatoEHlX+C7xj/lp9PevYfE16bXEa/K7Nj8BXZeGxHqOmW5l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FaoiJ+ZW2SxuXs5P3F3A+Hib7wPvUkestaxh2l28k4PU19YftVfs6vqVndeKtEgC6tYo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dz79a+ItS1WQs0k6MGZcFPUitByNzWfF0axu0bbp41J+foD615HdeZrWqzXsoa42/vGP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RyqFXKlgp9MdK5W/1Ka106fbJ5RZfmWrMWZVk5vdVuJcGMSn5c+gNb0e3cQ3A7e5rndH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o3rW9u/ulmKjkj1oIZHMxbeV+Utz9PaqDgDOR82OKuXDCRQ4RiFGSarbVV1KscjsaBEf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mhlP2iMM3AFVD3BGDmpoYzuA6+1BZ1+g6lDZSSEHexGAvofWtmzk8vb5v8WT9a5zSdMZ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W/PG0NptK5d2wVqWBVvpt8b/AC7XmJVfpVfWFawtIbROJBH83v7VZ0+zbVtYjCguIFZi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NJdsrhs9tvQCl1AxZs8ryCRgjsKRRuUZAGRjcKQ4ZyI3+VTlqdwvy5+XsasBdwXDBfu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PMLBufYe1LHhTk/OexpV+Vidp+bj2oAbu3puySTx8vpUoBLdSFxtOfWmtlT0BH90Uqqu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ujUZ/2frntUvmADG3kHGPSmdFGNy/SkyAPkJznkmgB+wKGAG3dyadgMEwSQ3APbjtSf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3RccHPYUAWYY9yk5UgH5h6DsKsLbspyyKxYZGKjt13R+Yi7dp5qzCoDjYMDqWqWA75GU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zU9rN5aRkszNk8ioZGZtuB7Kvr6mmDC552YPBpAam5l5BI7nPpTZMSRsVwB1Ldz7VDBN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2CatRxiRUV4yVU8ZOfpQUEbB8dUDDABq/a2/2fkMvPr296kht5FXzCmGzzQzDeNoUN3z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Qe2R3qQoj5BC5znJpisPMBBUccD1pGkZ48EBSoyQKBoCpZsgBw3GRTrVvm8wJiViVX8K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GaVdwQjPHUv/AEoNC+kwOxlGQrbytTN80LbhmPdkZ7Z5496p2u6b5/bIdeoFWQ22PduyO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cbmmKAAA/wB7r+NUryZbfLyvjcdqsVyufT61Zmw8rvgDBGMevekt7A6hOisFa1YY5+tJ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haXxHrlurJtSSQNjGMkHAP61+ikPhSz0+wsdOMTEW0KocNjp1/XNfOv7G/guO+1WXVrp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RgDB+tfTuqQXf2h5reaOZXOXVuv4V4WKlzyt2P0TJcP7Olzdx2l6TZ2twrwFi+wqAxyM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Ol6h51ncDML7vLkbAHritiZ5vLVoiIU6yMO1RR6ZDPJ5klw0kndgud1cR9Uo6jrHxJb3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fxrL1LUob55fK01i0ZwZErUtdMtoWZf3kinqmMAGrsNvDbyBllIIGAg7UzVaFTT7pbhY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snToat2MjQ4Cry204HpjrUMenuNxMxYswPP8qu3VytnGqgKTggqetXF2HLsi8sscjbcY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7Qp+tZMF4iyHLqqleAfWtFJCrZkYFTgDHrXZCXMjklDlYrQl2P92qckTwNlkVkz3rUOGO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dc57VsZ8xmXUMchKlANw4x61lLut3YZzjiukW2i27jGWyCP92su/0eMR4WVQf73agm/N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HviVoh0zxJpkOoWv3kaQlWhbs6MPmRh6rg+ua8zeTxv8BVZ91x418Dqm1LlwHvbJe2/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8+1eyTWdxDhi67V/u96sWt82M7cr0cbc8etaKWhlKkpaoyPB/jDTfGOnJqOmXkN5BcIH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evX1rJ8cfCzRPH0IFzELfUoWD2+oW3E6H+77qfT61g+KfhHPpmqv4h8AyLouqO3mT6YM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huhyPXnpSeGfjBezXx0nWdOj03Wocia0ugFb6qw4IPtTtc5pXjozynx34O1fwzCbfXrC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WJAV+jDqh478Vwmhw6hqBmnfcLLzPIRMkFEHqe/XqOK+1DqGma7atb3EkBEi4aJhxnH3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DVxocNzceHV36dGC8ensuTHnljH7ZrlqU76lU6sqLvE8lfQ7KRiwuHPb79FSOlxGxX7I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kdv9p1j4N+GOgJrGsG6uUUxQENtk6Me1e+QXBvJvLA3P/eHfiuA+Huif2Xo6RNw0rCRm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SHYEQp5gzuHGMD1r6c/EDV8P6SVUTH7y4Gz1zXqvgzS5Lm8g2ITKzYGfuxgDv9f6Vxei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VnY5ye3Nem6xqv8Awg/hOe9lCx3rW5S3Q/dRiCP/AK/40E9T5Z/bi+Lp17VdN8D6ZcF9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92S5I4H0VR+tfKD/ACsOvSut1q4k1TV9WS+C3F/JcPI0xbBZie1ctcwvbyNHIMOOvOaD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Wo9pJqWPIbkbv9mgAkbdj0Bwafxzjk+lA6njP9KIh8+cYoAv6Hape69pNvuMjTXMUZXt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fFYI9N0mwsUIT7PbxxFB22rj+lfhv8A9BPij42eBtMUbjca1aqR6KJVYn9K/cbXY2a8mV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wD+VTIHsUGzJIQrFeeNvWpreOZ5VDvhV53VW8lEkIG4N0O7+L3q9p7wwffTjGD7e9NbE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7lznd70NOZHRv4scVC95Zh1WNGZe5Hc1K2oQ7dsCEOTg59KZLLEbTOoBHHrVqHK9ZenR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gNtUDGKs2tr5DZb5h60FD2V5G/eJx1pYU8ydgMMP1HtUsmHUgEq3b0p9vaiIBjguepFA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p7nv7VckX5RI6nPT2qnNeQwowaRs9OKz7rVZZIhGkjFfT2oAlnuyspVSiBj1rOu5JOVB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2d+cds1XY/KdnBz1oJZNNcCOEsfmOMj61lTOsuGJVSwzz61bltftFvK5lOEXPy9T7Vz8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ovpxQUalrATOpTa75wR68Hj9K+C/+CjPxMTU/itbeE4ZfMsvDVrGryfwtNMm9/xClB+F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2d3quoYWysoWuJt3QqgLEfiAfyr8aPjh4zufHXjLXNf1Gdprm/v5JivYAn5R+AxQWeca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24cnd+Y/Qis1QW9+5Pcc4qWRjNM0gIAPpU+jaXc67rFlptmrS3d5OtvEi9WZyFUfiTQB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+Hz+FPhX4h8Y3Me2XxDOtpAzdRBCTub8WOPwr6ztbCW4kY7Cu7GCf1/XNS/Dv4b2Pw2+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jR6TYRQP/tSYzIx+rlj+NdrplmiTKWCRovzkt0RQCST7YBz+FUSzzn47ePoPgD8GNX8T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um256zXDqQp+i8sfYGvxr166ZvLMjNcTzFpZbhmw8kjMWdm9yxNfT/7dX7Rh+MnxGXTt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D/ZrTb0mkxiWYew4Wvly9tjMyz7BCqnaFb+6KTEZF/+8ysIJPCt5j8HPasiS8jhjKiM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Lf3jKzrGwChuo+tZ0jb5Cx5zSGdR4LVpdRhbIAUl2fbkjA60zxXcn7XMkZJRufMIxnk1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mkmHyoURe7E9vw/rWZqdzuBRmWSUEfM3WgRmQjbNkjlR09atGZWgU7dr5ptrdm3gkVYN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quPmUEbdvbNBYk5DZJPz1a09nfCocHHJqqVX7pGSfTpVmxjbzBtdUOcH6UEs6ePPkKzR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sflgbUXeOJAvX2oQABtpRNuMluhq2bUMVCZj8wZJHQ0CCNXZGQ7WZtudvYA9D71IAJJN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vVhYzG2EbGDuOOnAFRXUsVhb72ZctkkDqc9qAIplLOAr7AAcn1HWmoFjyyqqhRgufT1r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wi5AH8Q/+tViC6zkM6ygYwB1HtQBN5CbWJO4Z4KdT70rIVO7b7Bf61HHc+dwTgKDkt+g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jD5tv8VACNiJuf4qeuUbPy7u2fSomVZCxwqBv4T61LCw8xD8ueML/WgCYvwM4yeOKu2s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A49Kox7mifeVkHOFH8Poalt/3bRyHO8ArIx7k9vyxQWNuF2srIg2sThhUbNIybA3Y/d6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VtrKqk4AqNQu9Qu4sO1BLNCTXNQuNJstNe4kFlZs3kRL0JYnJPv/AIVEkjbFZjlQeVPX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PlKsp5z6VPtC5VehoELJGys+WbOOSeg9qPMkEfyqOo5H60nDEbiwyc8UrEtlicg8/N1o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mDihsqq7k3A8YpY9isHKqVHcdqMIyhUO9s8bu9AClz5b8NgccdqUOOAGYZ/iPQVEd0ZJ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bhITyC+PvL0PufegBWUSRckOY+hHeq+4nJZduRUm3zInJRW3dCOoNPfLFiWPuT3NAFbzO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C27JzuK8envUExMe4ncwJx8nWmFyrcp8uevegllptjNkMAuMACmR723YxlyB71H5isQX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FZ1C4z1HXd2oKGyZXKkEls9aZJ0zjLHHy1M2d4Byc9SfXv+tMddykr8xc7R9TQBXk5Z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ahWfb3IIp8iFWAIwwGDTcHPHpmgCRSdq7mKAMCT268U5nCu7E/vGOPlqr5zYZlG4t1X2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X+lAFpptoQlC5Aw2e3vVlpkkY/u/L+XhvWs5ZDISSud1SqwwqkkY7dqCeYveYAytvI7e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HY+p9KqRztuYmPduxgDpUsEnndlDHcSKBFjdLGx2FW3HB9qe80lzIqu8srIu0NJ0Ue3t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Bx2pkYZiyh8nrUsCbzdrkDEhxjIqbbwjMwyxxnuPaqcJJkQKcv0q7DhFZCu7nkN92kAM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40m7H3dpYjJJoumRpP3eWcLjYuD9CM9O/NeofAH9lX4gftMX5PhrTnttBjOy41q5yLQE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0BqWB5puEduT50a+x6/h71seB/Bev/FPxZp3hjwtp8mta7fSbIYUGAg7ySt/Ci5yfWv0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zw/osH/CQeOdRe/2BJH+0JHlz1wuP65r6g/Zt+Avwr/Z90GWz8DwQXOryIFvdYc+bcze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TVAZP7Kv7Ivhv9lzwqjxgat43vIR/aWtsMsGIGYoR/Cme34969qumZ33O+F7cYou7ydl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gj9K52+tI5MvdyTt/utgVLA1ZLq3hz86lveq/wBsMrZGCvqKzLXTbLIZA4543HNSalcS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rQAy61Ar91ugqrBby3M6ysV25zz39qms9Nd1aWVT8vXNWrm6SHbBbja5GC3pQBH5IlkY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rWsYwAmBUVvcRW6hJPmfpu9avQDzmzjAAIqgIv7PikCjZx602S0toSQTzV25uorNCqnB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JyM0Esswxqx469vpSSwhGCp97rUyI0Mf0GadbqJnUsMjrQBRELbcEZNTQW4Ebll5qxcL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kssnlFt3FBRFJFuUbFbIOeKguIQyjKkEkHJrSXLQqRzz0qK6hWQYC7WHNAHHalaL5jNk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88jkr6Gukv7Y/vW79vrWI1u0cuXOCetSBZtArSEqu0gYrXgXavynGRzWXAFi+6QT+tX7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QBctF8mdXzkdRWrbSCTr0Y5qsqrJGSv3uabZTHIU1QG9DDHjpmorq3CKWQYHem2t0pO0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htpOd1WBiSIQvDbRniopgdgBXaM/n71ZuGxcsjdP4aq4Ikbf1zQWKs3ykE/QUSYkJ/h7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fpQ37zA+XGO3Wgoq3loYeQNwPNZ7KWxGwxnmtWbO0ctjPQ9KgljRiDtGfagZlXFsBIAB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eUAwa35IR5oOMEVUubONmPHLc5oewHNXNiWyevbFc7qGjqyttAjPUnvXdyWpTknPcVmX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s2aLY8xurIxySBlO3PU0tqxtdrIqjvk11Wp6akiSABg2McVyU8b28jqwJAPesxnqPhPW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OwrburiNogAvzd68y8H6oLe68pxjf0rvZrwTwboxyOprRS0A5fxhYpNaPtX5utebWmqX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gHVR0r1bWF+0Ic/P3K15dqVr5d2zINvUkVLlqaR2PV/B/wATpbhEE4yPWvUtK8VwXkOP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0y8ltbhCOA3I+lejaJrLyxxuj7uOfb3qoyM3E98kkS6A243t1xVGTTz5hYcnriuG07xZ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I9GHpXXaX4ptbzA8zaxP3W71oZGhbwtG+5l2k1ejcrnnj0qKO6ik+6QPYVMB8p43UAU7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IvQ1lpeSLN5bn5h1963Zgu7JGD0rn76zdZiwHBOSaALTStHyFYFuOKfJNtwNpBx1NZH2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2TVF+fA5bvQBqC5bdgEEfrSrKWyAcf71Y/29vnbO/PapXuPMwWZgMdqANVWZnVFIJJ5x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HHHvWNp8vyc/NjnnrV5b0DkKoPXLdaALkjbVI565GfWq8l1gDI6dTVC51RBnkEt+dZk2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1qQNC6vPl3Z3dqp/a2Y/Km01QmvF3YA3Y5qSO4VlbIxuHFI0WxpRMTlt2cdqfNcNHGr4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Cu7DBefb3qjeXzyAKW3Ln71TcTRcuNWkncohwO1WbWKVY2kck4/KsS1u7a32ySTKMf3q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Ky3cMca91bFTzD5Tp57544VVmUAcYHWrNrceYEDkrjnmvHdU+MGk2zHbJJOc4Cxjcawb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ZW7bx90yDAH/ANeq5ieU+iF1qG1hY+ZuHViWwAK53Uvi5pNm5C3Ecp6bQScflXztqHif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qRkovQVHb2uY1LSMxBzgVPMWfSGk/Eiy1jbseMY65z/Wr+oa5HdTRrEFkGcnb+lfO0bF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Wtaa/qNqw23OVHRv6UcwuU9hkv5RMUZsOT+Vb2lwLcW37078Dlq8WtdcvpJld5MsefrX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jO5l5zxSK5TvpWgWYiB/ujBFaFvcHy1GPlUgsa83ttSvmm8zLOG6jvXUad4kzbpCYGU9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kSVVHmLgnFeCeMtJbTdenuI8hW+96c17gurW8inYVEnXB/KuK8aaQbqNjtAJOcihrQfM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YCndyuenv+NT6tp8dxG+BgkgLVptPFu64Zt4P8HWp7hdyqS2ADjPes+UXMcfp9xPpd0I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h6XdC4jGcZxgYrktU0/7dFIRHtdOVel8O601peJHP24oW5MiH4mQmGa1lb+E8/jXYfDa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CMAdcVynxUcXGnwupwM5FbHwvuhDJCS2Mgc/gKsR6leWAuoSQmcAqVk6NnsfbrX5s/tm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fxNokJTQb2TdNCv3YZCT+ma/UW1VPnYfvldcVxPxT+HVh4s0C70zUrdZrS6jKsrfw8dR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h3qF8vmTCNllU/Kdvf3H41wutXjTTLFu+Rf71e8ftMfA7VPgL4puElRp9DnZmsbsd+p2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32u+VmG4OwJWtjN6M6TRUWOHCKjNtxuWtfJeMIwYgHgnoDWTp7qsYCD5AxUx/wB0+tac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gQNknbvBbpkd6ZJH5ce4HJHy1s2um/uTIwLcY29l96zNSzHIIOGwc5FBLMxlZZNoBPH4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0DZyQO9WJI/lKkqN3y7TUlpprtIoQrGFP3O59x70FHX6LmV4lMqtv4wf4M9asavdQQN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0PamWMIhh3kbXA439azbhXaS1tlQOZJcMB35qWBp6XK2k6FPOrKhmOWI6kelcVcN5l25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uu8TTxWdu1nGmBs2n/ZOTxXGo3AXK7SMZNUAfKGZiu5j1alBZZONvXvSJ8zIpIcOOSPS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gB+7dgDbTdpkJxjIHak5UnIx/DUi48llJIGefT2oAB8uAPQ5qdflJBG7cPu0xmHyliDt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/u3J4K9ff2oAc0Z2gKecY+lEbKAVIYkHHFRs6bgSTu7L2FTxgpCCWDsf4h2HpQAq8Lxk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21cDaFzhgeopqpwWBzirEcLlidu4HkfWgCeFj5jeYMgD5qmt2+0TICgCg/K3fjnFFvG3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Vzj2qXZ83zMixr8vTH0qWA7aZER0B+fJJP1xSqg3YB3/L0pMyqwRnBK9h6U9l37YwMYPN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PyHitK1wrAujMpU9O1LDb+ZGIW4yc5NWfsfl7HjYsc4Pl9KCixGDt3hWHIwd2MilUsGc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kKswwfwqWOPfkMzLt5yO1AxFwpC7S3TOaTlhw25c4+ntRtb5upJ6Me49ab5gKjAyzUDW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2nqOtMVFeTaZHG88j+I+/wBKlY7MZGOCKdGN2eM8UGhZhYKpJUHYflanu5WM5blutV9v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hRIyrnOQdpGTQAwRBt2W/Cup8A6W11fPvU+XGNwB+7k8Vyq6gbclUfeSAAvqa9t+EfhV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MihivpyKzqS5YnTh489SMfM+wPgToVt4V+GkMstrK8l43mPtXJ2jGPwzmtfVtW+2ERaZ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2eQasWdydLs7a1LYt418uT8q19Nsbaz3PCqpu53HvXzs5c0mfrmHpewppBEqR2IeaPZ8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FeM0p/0KSO3DfIw6n3+ldDMVkIYOeuPl6VFcTCOFxtJ4/i6VmdcdiBLxPseYQDIeu7r1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4QZJ6irk0MmxSI4ULAAOO1VPNurMgTBJo+mV70jSJVm1G5s9hkyeRjHanpEl2rSrtyTl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zDD+WQMbW70y4ktlXcHVSCMrH94U0UyzFZiPLSLuLdV9Knt7UeY8m7aOuKyrW8EbeW0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tVqSaOMIImZt7fhWqdmJq6sbSkbgd2VNWoSgQggEL0PesW1mVZCzEb8cBelXomZcBgFH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zTp9C+qiRmJYt/smkktYmZs4bPHvUQ8yTHlycelSozKFGcHFbHLaxmXdnNDhouEBxhqz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5e/tXUOdy4kORWZcQCQtsQAKe/b3qyomS08ca7HnKEf3eq1heLPBOh/EC1jg1OPN1Dk2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thv6d66S4s4rqMoVUMTxIvrWcbSSzcfIFkXozdG96ByhGeh5k1rrXga6TS/Ekkd9pTDy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oJFHKEdM16BpzBbeKWxv0vLRlyQ2HbgY+936d63bnVrOSxaDULUSRy4jdGTeGB68eled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2+OseC5t9oDvl0ub/V7e5WmjhqUXT2Nt47a4YyeVJ8xzxHRXNQ/EuZo1MmkyNJ/Efei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4Z0/90qq7gKMDAwMV2mixJCQZ8McYVh97qKw/DunNsiOcbvl6Y5r0Xw34d864ghwjnq2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nXeDdHikhnvLlgIYgWDK2Dkc4P8AP8K8+1vxpF8RtYkEDedpcDFYfLG4HBIJJ9Scn8ak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w+H6eG9HmVdT1NW3yR9VjAG414R+zf4qjaN9KuZVUr8wVupzyDUyA5349eCD4d1mDWoY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xhs8V554j0tHgXUISSr4L+g4/xr7D8deGIPF/hm8019jXEkbAbuu7Ixj3r5Mt7d43vt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ZAHb72Ce3qKa2A4tl2sAQCcU5V+YcYqW9tWtZmQM20HglcZ96hyDjnNMsf8AdUDP4UsW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4HQ1NEFJweigmgD3L9hnTZNS/at8BKg3eVfGUn0ARua/ZHVhuu5CBjcc7vWvyn/4Jk6C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x+707TLm5/4EQqL/AOhV+qd9IGkDuzEyfNge9BLI44Y8Yyrk9zUjWvAXcIxntVSFppLn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BZGXkYOcUCAW0MfBXnPX1q0tqq/MRhMZqmVdW6jrx6g+tL50nzKSW9Se9BLNSIQrGHLq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qqpUh/YVipvb5kznp7VLbxyKScfeOMrQBdZikx3D5dm76VPl5EDJLhc5I/Diq7Wb7dxk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mDHHwG5JoKEufMEgMr/MeoqsqquMIxzzkU+RXkDkvnAJH0qrNcR26iVn+REBI96CSW5k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5qnJIq/KG4Y5JXqBVVLqOaUyDuOKmgZW8znBwaAE1e9iiszDDGCXON39awmkh81FSPkn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g7tKxJAGB2qnpWlz61qBt4UEcZbzGmHoAcCgo81/az8aN4X+AespFLsfUHjtR/unk/yr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P7zMWb3JP+GK+/P+CjfjlrfUNB8IWchFpYwtPct2eZgQv/fIBP41+d2uTeZfk5D4UDcP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cpyvoa+of+Cdvw1T4iftH6ReXNqZdM8NwSavcDsXQbYl/GRl/wC+a+YVG/gDv6Zr9Tf+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/B3xF40vInW68QXgtYZiMEW0HXb7s5YfhR1GfZpk+1agQ2DjrjufWvCf24/jUvwa+Cdz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ERaxtyv344cDzH+mDj8a9m0+4S6uMoVwx+Zh0H978s5/Cvy5/bK+Ki/Gb4y6lLHNv8P6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yxkhm+pbcfxqxHhVtJJcsrXD7toz8/UZ4/Tp+FZfi3V47GFYYQPMAwSO4PetSdlj043T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+OhPvivPtc1CTULzzHIx7etSwM5m3HNJQadCN0qDGcsOPWkWdf4et3h0WZ3ZQOHGe/t+l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hQpZumO2D0rrLuJ7PTVZCGMwH7tugrlo8Wchd42RmJ+lBHUjmt3tVKyZ3IM7T796powH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MQSR70xJCGBPagstRq2xggAGCfep7EK0+0qxyBzTIW3FWHUHP3sVLCzKwxuA3c4G7PtQ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HLDHCmtK1kkYncyhcY+b+nvWTZukkyYLDHVSMYNais/mK+2MqvG3uPegRK0xh/1bqdpw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uFh3BnViTkY/h4rRZjt25yecfWsq6hQzHzDiUfMPwoAyrVJGYOdzZPDHpWnLa/YGETMG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9nkW5zvYsDu2hsVYjmJblmI67icgdsUAXYX+ZPn+VasEM0hMZYhvvY9Kz45PmZGXITnz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sjsQQ3p2NACq6nbgEhuBmlVdigsu3b/F6U9seSwLKzDGWXt7UjA/ORGuMd6AHRMI2253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nzFZ12vnNRrJ8iAKFxy2PSkU7oyFGA33WoLLce7ezBihznPY+1L5fBbjKnnFNjjZpJNq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bKnbgigCMSiMnhio4GKcuE3DJjbO0E+hoJZflc5IJIpigsoCgtI3JXtQBPGq4dC5yW/A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aOR9elNaTcqluWPAA6ZFIjHajbRuJ5A7e9AD1kCsSdvy8NjrUcoIXJBznkmlWMMwBPmA8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bQ38NAERztKkbtx+9TW3oAo+70p7lV3Io2jON1Rb9qMfM5Pb+tBLBZNsgz/CePrU/lny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qsFKoEOc8k+tWI7WRY3ckbQRx3oKIbmN4pGCkAYIPrVcryysSRgdasS/Mx2Agk5OaZ/C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8sCQcZ9qfD++VipG4gDI+ppq9MZZABjj+dSRxqzKV4bHVv4qAFRo0UlW3ufvLUMwZFRQ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YU/6sNjBA6gVWWYR4CYznv6UADABjgkn3qHIwuDip2bEYYMAM8getRyBV3YTJx1oJZAz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qduO5mLKAex709n3xlDk5/Ie9NbazZKqwHO6gROzFlOccHAxUbNtx/e70gYNhsKTnINS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8UAPSRm6j5gPlP8AOnRzFVO1xhvujvVcbdwyCT+lS7VZeMD2FAFpZlZQu4q6jnNPRfLb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1RFx5S8Ls5+9Trq8jQOd2MgAkdTnPFBZYuLqGzt2kDdTxG3O76gc4r0b4S/Bf4i/HrUv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kdQkl4iGG2hHTLSSYUD6En2r6j/YD/YB0z4maDB8UPilb7vDUh36XpEzFVuVU8yOemzt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b9oXwd8F/D66boNrY6ZYWyGOKK1iEUaAdNqjp/k1LA+XPgj/AMEndG8OfZ9d+MviGPUS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WwxyVkk+9J+HFfUHjD9oDwl8LfD8Wh+HIrPTdOs4hBDBb7ESNRwAoFfEHxk/bu1nXpri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s7Yz7j2r5P8AFXxX1jxVdtJNdS3G4Fm2/Oo9sUrAfc3xE/aM0vVd0l5qKzrklFLjaD26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DX/EH2i80K5l0mwibarxvzNjqfpk18ieD/D99468YwabucWY/eTyb+Av93FfT9x5Olae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ugREVcZFAFzxd+2B8Uvhvocj6ZrQvtrZ/wBJw5P0HXtW18P/APgr1Jb6XYWni7wwjXa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z94Ke9fPvxPvIl0W7Eg3oqMxVuxAr5Run3SFuATycVdgP3X+HP7dXwd+JmrWmnWGtR2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q3oQe9e8Qw2E0iXMN/DPvAKgOCSPYCv5s4We1kSSORonXlXRtrA/hzXfeGfj38QfCWpW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tmQYke6dlHtgmpcST+gy4W+nYqqGKLsxXFQSXSQ4jji8ybGGb3r8xvhd/wAFXvFUNxYW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iAWWe3Y73H94gjr1r7i+Gf7Xnws+IWmC6TXINJcBWMN58pOe361Aj1VNPeNGDykE9F7Z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gAWxyRVK2mtfE1qt5pV/bzWrDcjRvxj1p62NzJN9njX7v35M5zQBXkm85zna+T0NWIUB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hso1tEh8yXdyalKrBjJ2n0qgHlOuDg0sbeX82cgdaidzyE53d6ZDKI3CMd7HtQBfby/L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jM06lQqsODmrLIWXAfnptqDc0eQF6UAW4Y2hUISHxwCKilhbggMOe1OtZDIo3jC5qSa4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Bz2owtJMM5xnjPrWSyxNJsf726t64kNxclZOg5qhNZB2kJ69R9KkDLW1G4lDgqeKtQSM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q21SvYHn6UrY3Hb07UAbNnOsjJV2azZX3ocDvWRptuZdj/wrXQSSlmG1tp6VQFeJuM9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E5xWROJI5G2rt5yfepYb5lZVYc9M0Aat5FuO9SoY+tZUkH7w72GOvFWxMZiyhhkfnWfN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5qyxZo9oBRs57VE+UX+73NNNxKQwypAHeoWkKhTgH6UFEjTA4I+amtJu28YAOagaRl3M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BSM+tAyyWXf8o5POarzfe+Vue9K12fLO0KABjmmmTpuxlvSpYERxg8qV96qXUOVXgH6V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UxlSRWx160ho5+6sgwbjGOa5nWNHDsz4555ru7iHdzjJBrPmgVwx5AHUdqTiaHluxtPu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6JrYuYAQcFhgr71U1nQom6LgrzlaxNPjn02THLYPGfSshnV30gXG4cY+7/WuG1aHzbiQ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dTa4wQMOorn7rdcSOxPzA5xRzGiMRo/L+XqQetbfh/U2tZAhk6npWNKf9IfHy5ODSQsY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qakEonsGn3QmjCn+7RcW22PKsyuT8pFZ/hu7W4twP9mtQ7tvzfhWpkO07xJqWlsFSUzx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dN8YPccvC29hnYO1cMqqzEHrg1saW0ax7pFZwyggCrJaO2PiKEoolDLn16Vm6l4kstjE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g/dtAA2QMcZrz/xZbOY5hHgHrnvSciep0V14m09pmxdL7/P7VNBrljKuRMrp0BBya8S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8mtzQbr7DKVDEqxwQanmL5T1R9bgVj5chY7fumoV1ZV+Z3ZgewqjpcVvdRYPyt1rodO0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kUcwpFKTxfFHEEUFccc1Qn8UpkZdiSM8V0Q8GQFmyCvH4Go/+EPtVbBwDjoO1Ajl5fFR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N4scLkRyP/snpXXt4Vt4zycCnv4TtGhPylvftUso4RvFVy3SHaaZJ4w1DGEjVvrXct4X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UTeHYctlFI96ko88uvFutSZCKE+i5rHutW16cnbcuhxztGK9Vbw7a4GIxu9qaugw7eEx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qWWq6ghWe8mYk9mIP6Vzdz4Dupsn7TM3++Sf519Jz6DD3XpzVRfD9u7EqvPWjlJPnW28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93tWnDY3ESr/AKOB9K90k8OW7dV68/dzSHw3b4GI934Yo5QPGYreYDJjYM3G4fyrTtdL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4zXpraBaxthYeetPXRkXGE2ijlA4iz8L3Eh+YE+mavLoDx5GMP3rtTZi3j3KVZsdDSxf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MwdJ01Izhgpbg813GkfYnsijKu5c1Pp/huC8tJWXbvYcN/SqMOh3UcsiiMbU7j2oHzG5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CkdutacNhaRwqXBOVJBPauMt76ZbwOTz93FdFcXhjsFcA/Mp3L2+tUScL4u1A6XrQkgf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6idbsfMxltoP046VyfiC6N1fMuAVHTHaug8BbZImgkGFb+VMDKvrJNykko549qr/ANnO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ux1/w+bOTcoIjY4Vu1YS74WEbgIM4LDvUyAzprVBGBtXdjvXN61o6KWmQANkA4rt5pC/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9UtytnKuzflTj6VBJ5v4qu2n0p4ZOi52/kK3fhzcEQW7ZwdorA8URlNNJJ5U/lWt8PZB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qiJH0b4XcsIxuyXXOK1NahjuLY7lXd2zWR4RhY26SZxxUnibUhbRyMHxt61RkeY/Fz4L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omt2i3FvcRnH+y394f7Q6ivxv/aK/Zq1/wDZ78dSafdI1xpEzlrDUf4JF54PuO9fsTD4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anKAfvG/pTP2j/gFZfHL4Q6lo13CiakIftFjdMuTFcKCVb6HofrVIo/D6xhlVQSgVu7L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umreLGhLbjz9Md6paTpN6ms3ulSpsurWV4JQRjY6sQw/P9MV65pvhi3sbWNJF/eqnJ9T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rM2NptnYlUBwe/TrXAtmRyfmaNvus3fmvQ/HDeWsiFfkx/exxXC2tqjx7wAOeOcnFAh8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L85P0q3p++aZtuGVTu5pJgssSqvmFsgYFaOmWohiIZAG77+tAGlM22NWZQAe4qLw5Zu2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2yfKB39qhvGaPczHyyqE7z/CPb3Na1iqaT4ClmkCrLdt8ob723/9eaCzjNfvvt1xK4DB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c7WUfpTmlJdlxkH/ABpBuZmfDj6dKAAfNyoAHfFGMN7dqVlzGSd3TtR0YEHHA+9QAuG4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/c7fWhxjJ3fMWx8tBXLbCxOeMH3oAkdycbSGOOQKbk8kpjj+H72aCHYbzvUdOOnHFJI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Cqd2GKcL1PvU8XybiD8qjP1z2qKFVOPmOcZ9qtWr7ixADhuoFAEkcaeXgLlnbBX0BrQG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/wB3HFRxx+Wxx35xT9+1vvFPdetSwJI23KqP8oHO4dW9BT2kZiWYRqWGWK9SfT61XjJj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f/rp54h8oKdu0k/WkASSKGZwpCLyVPrVmyVZpRsIdc/iPaoLeNpAQURgo+69aVjCtvtG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oQQhWO6IsTxzVlLcbjiMLj86q2q+WzEb89PmrQ4jUD5Qzkcjr70FCbPvdV3HnNR8swkH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lcsinIY+npViCIGMtHtwxzg9vagZA/y/NuJycDb1J9KbvK8EhAWAP+FLJKsbCMnCsecd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iLPOOtBcYkscaEkxjyypyW+lWZAct824AZ/CnQLAFLIznAyPf2qkZN+/khm4CntQUO+0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/wAKqXFyY8kNtz+vvRcRP5aYQFQcN61RuGjWJlOY0Ze/1oA6Tw7bJd6haeawdSw+Udfb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CrKwvWheQxqXKDuewWvkb4b6K+oal56wq6BkTaevP8f4V+iXw1tLbwhoFtFIpaScKfMV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di6vKrH0uTYX21XnfQ2LeafWNNK6paNZ3UT8RRfdI7GqVrrN3pcpt1ge8zkhB1TFasep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t8pxjaKp2M2+73ABpIWIMvfHpXivc/TorSwRa1qDbXSzfr86v1q5JeG+xG9rxjLMWxgV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Rnjcalh8uTAdMuTgMelBqR6TeCaTyEmjnjX+EHJUelV77SRHcSXov2QK27yj90+1ZeqW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ZDdZ3T+Y2EXP3V/PJ/GkuNVnW4NrcIkMa4dmjj8zee/FMReaHzQrmRIw/TzOmfalWz8y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LEdKp+dYapcfaIdTmWRP3ZhI24z7VoNp/wBgX7THdu6sNh3dgaQzFuop7WWQPMNp5Abp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mJgzKBg46Zq1eCKZD5jb0kGAw6HFYd5by2vlhdjRuCQnrVkPTU6C21YyeZvV12JwgXO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6o9xEkpEixtwFYYx7Vyi6zJHgxQhdqnzEjbDdOlWNL8QJfukbnAK8QyHLCqUgUovRnbW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tNWYbrdFv3Ljtnsa5xV8qUlJPlU42+nArTt5mjmVNimPb1PXNdUJkzpLdGo06/d3h3Y8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DY5+lUlbdGdo2e9SSMNsYJ2/7VdF76nNyW0IZ5TlWzhc1UmvIJCqTIGJ6Sd1rV8mWQNj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FqhlKSKAQvSRcg+9MnmtoYbSS28btB5c5ztDSjd+lRW+sX9m5WSBmDHOFGR0/T6VrbJF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cY/KoJLsbmhDNHJ0Hr05phfmMz7XDJlm0wFj1+SirfkND8iXN5tX0ooFyHwno2l/JH5f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r9a9R0CC18GaHeazqsmy3tYzJI8nRvYfpWH4b0mOa4gCFAY26k5JA6j+VeJfte/E6d/s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on869b+8QflX8Ov416p+GnnnxM8WXfxWvn1ZrWV/OMscPptJAX9BXmPhfV5/BXiBWdGV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rrk1RbDwvaXDvKIYpWA8tsb2PI/XNcD4hvLa+vGuYIjCX5xnJ3Z5JoLPuDwtdW3iK3st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kRsD8fevC/2gvD9roviy01yytyhclbps5UjoG+v+FTfs7/EJobV9KlCeYhJQt1OQBn9K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hb3WmX0scQmUgts3hP8AaxUgfKvjHTUmsEvLZS0SY3N7MOK4xTtHPVa9rt/Dr2sOs6BP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xlf4SB2BHP415L4k0l9E1aa2YA4+baPeqAzWzlX9amj3+ScDIIxUZA+XGOfzqZiY/lZ3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V/wST0kS/ETx1qTDBtdLjRW92lwa/Q2a4aWRIsbfm4Pt0r41/wCCSXh3Z8PfiPrkgKiS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szfo4r7Ols2muAuNjKeW9R2quhLCC4WzjcKrT7jzjtUjXjzNuSPCnu1RSOLVWXyt3y53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3+79KkRYWMzKd7key06OGOBS3OPeo/tDLCAGwq9qpiRpGZnbjBwv9aolmkbtljPOBji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+9iq/wBoWMje27P6UR3CymQD7w4FJkF+SSWWBAshUL0JqWG+e1JcfOx4/wDr1Rt5PmO7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fy4JJwB3pFCzSyStgt68VWlt13MWYnjp26Vat9JkZPOlbywvRW7+9RzLHGHeRhjHagTF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RgfXFa1noNn9ne7vH8uNELEL/Eewrm4dQSO4Qkbowck/yFbc19LcW6Bo/KUnOP71Ba2O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iw8MTNuDL1xW/axW3hi3uL+5Ihs7K3a4uJW67VB/nxWdaT3C6kMFgFO4KP5V5Z+2N8Rp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guPsmo+IpVtlI+8sS/M5+nGP+BUDPzd/aU+IM/jzxlrGq3bq093cu6r/AHEzhP8Ax0D8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wOvUd/euy8a6r/aF5PcFvNc8B/bsPw6fhXFSyGVumKCyfT7OfULyC1tozNPO6xRxr1Zi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4I8GwfDX4T+EvB1oixxaTpsNuxX+KTbmRj7lyx/Gvyz/AOCeXwtT4jftDaddXcfmadoC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P1NfrfqzSTXMm6QRKOXlboB3z7ADP4U1uRI8i/aO+JVv8G/g3qNwsrHWtXP9n2Sxth13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yq1TU3vJWH3Qrb5DnO8N90j6jFe+ftYfGSX4tfEaWHTpGOi6aWtLEN1KhsSTH/eOfwAr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ykqnlsVx9KHuQYviK4lhgitwSdy8qe3WuLk+9ycmtfWrqRp5CZCUkOVC+lYzf5zSLErQ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9yoOjD1qhnpW3olqJNjE7U6szdOKAOklmibTYlBYuowCa47UmCsYzjeDziui1ac2Su5+Y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SmaVpG6scmgZE1JStR/DQUWIZNseO+4GrsRVlMmHyOhHTOapWuPM2sMhuOma1be3fMYw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E/1oJZsae6Rp5QZSWGSD61owjagxDlwcBl9T1qrYwxjnYQ7cBT/D2q/5ART/ALIJf39D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azbuint71Bs2Z3rH83PvVxQW272IIH4HjpTJVLLHvAKkleOw9KAMiW2bccjA6/X2qtJp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49K2W2sJAuCoAITuPeqjKrKzn5dpB3NQBz7bYWaLODgbKvWd2zNuVlJ6EGk1CKObDbRu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aEuCMA8D8KAOmheJldnRQSwGT90+1PDhkCfdRXJJPQcDisWO88wFiVHQnPrWm0rP8xdS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L5JkBUj7oK0pnTCI4wI/4qZ5xl8wlhIpwNobp74qVpP3odVyY+OF29qCy1b7JPMaNOoB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2jdjj6VHa6hJaq4jgUsUKlZevrx+dIJCyrlFVs9u3196AJUR23KqA7eC3ekjG1UAzuxz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cd/u/wD66asQVVJ+6Tk0AIsm1SO+ePrSqW25YAH+Ju9PVN0jlBlcYqFVHUBQI+Tv6UAS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28CmLmT5VyS33g39PenS7TJGw+bj7varljbN9tiQBSzsAu6gDNYLIrKEcDoPw9fem7UZ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ofFHhu70KRDLHG0Vwcr5a5OMVgo25UJ2NJkheMYHpQBDtEiswKxq3OR39qQ/LnbGzKDk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Fj2np65qJtkKrlPmbv70EsieQSYCkDcOAKj3Dbkr3B2/1p81wGR1OzK4PK5NNMse4FyA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+FBQomjkwoAO786eLhRuXy3CkZ3/ANKiaUvhhvdyfvf3vepPJlMjkoWz6rnHvQA2S6jk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zVeRg27ZEp+oxV+G2uLhkUwb93zBmGF//XVVrt1kKyRZGdpA9KAIwmDs8kDb3FDqjMp2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c20mY1LD5uo7e1EjJtd8gK3GG/nQSyP+AHbls80FvmYum05+7UxjhaaNY5lZmAH09qrS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e6UCFMyM23y8HHFM37eT8hUjIo+0IvA+cMuCB2HrUa31v94s2Og3UASyTKqS5bOPlA+t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gBgMe9VI5PtigRIXkHKn+H6Guj0XwB4s14r9k0iaQMOGX7n4UAZEjjksSo7MahO6ZTCG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Azn8a9Qsf2b/ABffR4nSK2b+6+c/pUl1+zH4mtwJILq1kYLgqzEc/jQB7j4F/b58UXnw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F0i10yyWzjkRs5CLgH8TXzj4q+NHinxhrNxc6nfSysJmAt2+4ME/rWFrXgnxF4IvBJqM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K/SsWadrgMyfv2Y5bC5NAGreeIH1C5eWflmI+QVUj1JrcMQrbGOCE6n0FO0fRdY1y5Me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SmFA+texfD34Gi1uItQ8QTKyxEOlqvzDIPegs9R/Z68FW2g+G49b1seWLwb/ACx99lHI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RwyXE0loghjZjw3UD0q5eapJeeWqr/o6LhI4xhQAK4nxJOjySs428Y+7/WpYHlnxX8RL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TfKgH8XrXg4+bgnA9K774uaobjWo4VbckY/vZrgOW4qgH4DEAnPpUsamORdw6/dNQoGY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16T4L+FF5rEIutRia3tW+6rjBPv9KAOa8M28t7qoiVGklb5OOmDXrFp4bkhhC+VJE6j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TNG07QYTHbW+10GCzVanuSqFFIHqR/Kglj9B+MnxJ+HkKW+heILy1tkYEw5yPXFez2f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6PDYSaLaXM8K4kuCxDNj1x614RNL5i4Yct19xWbqFis0eAvlqBgE9D7UCPvnwP8A8FT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JdGvLXWdo+0RRhmUN7e1e5eAf2wPhH8RtN+3ReI7eyfrJbzkK657YNfjXeaLMGJ8uMoO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/s/5m2M0bMMAL+tTYs/e7SNf0vx3ZJc6BqEV3af30IIA/CtBdKktW+UK6r/GOtfhr4H+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+w9evbGEDBiWTCsPp/npXtvg39vX4qeGrG2gluje2yPwsifeHoT6f41PKVaPU/Vl/wDW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JdbbJQXl2sRyp618Sw/8FT4YfDsUUXg2SbWmUCWXzPkB9sc1t/DX/gpd4N1c3EXjLSbj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HU/8C/Pg0rBy9j69g1JZFwqcDjLUqzIxYHbu61518P8A44/DH4wWqXekeIIbDa2SkjhS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w1Tzf7G1aG/cDokgO38qkXKR6hErKCgBz6VRaB2yd23bztq9ceG9Us0UyhjEvO4Dd+tZ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VMjdACMUhEMlm6t+NRiM7mBGa2vsVxEMGJiSMEjtVL7PNb8sjE/7uaAJ7aYw4xlSRj2q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2rPjUrl3QqPcYqxHgLkFj9KpAW7rc0XmKvzCqGVcFsMJOoxVlcsp3AsDxtNU5YWhYgcA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M8cm/eQccg0jOs2VPy7v4qikuS/zMMN0PvUSrufPzY74pAMa6aNyM4J6e9SR33UlsMet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Uso6ZqmIpdxXy2464oKNWSf5lIk3ZFIyq3Rlwwwc1RS3nkHyRtmnjTbtueVx2NAy1Jbx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TZnB+Q7qsRaPcrwzqoHPNWho5OG84P64qbgZhmGMn8aYLpc7U610MdnaRxneq5xzmo/7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Y9aOYDFZvMj53EjsKge3kdciEkH1rpIrWGP7sWDt596gkkWHGxMZODU8w0cneafPIrFU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87l+tei3O6UYbBB+Xb3571iTWuHbcp28jmoZalqeaahZy2WHAIU8H0rKkdFYtx0wMV6B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U9M+1eeX0j7jnCe47+1QzZGXMyrMSPm3fw0kzLHt7kHP0qO6uFjjYlcUxbwSfIrdetN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cu1W+8OW/pXX2rK0mMcDr9a828L3Pl3JUPwCABXdR5kUn1OAK1RnIubhtOPX9Kv2N0GUB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MEJdCh+Q45qza2ZSY5fsOK0MzrftCzQIv8fSsDWUE27/AHauW+Y0UDoTSXUZmVmG7kdq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xt7wuvVj/SqaOUZVzjFdZrOnlo8YYntXM3Nu0LYYEN71D3K5raHUaDqDLIFDL0712ljf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Xl2kX3k3Shvue1dWt4f3JhLAY53UKWpEj0uzuPOVWL9RjFTctGF7CuUsb6RFDFmK+grb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2n2z61ZBoNt4wm7jk+lMYAt1yOxqVmO4beD0YUhs7idVKRtt55HpQA0IOT7VHMu1uACM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OwZCpIXkE1ONLlkyWkCj025NBVzMkVS2eV5HNMbB+ma2Y9CiJyZXb8MVY/se1HVT+NBJ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apNancWC47FfUV1zabarz5asPek+y28fSJRnpQByDW7NhWViM5AHb2pn2ebzC+w4IOAa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UAU1G3YVlGAOMUFXOQktJm+Ywtnvio5LeYD/AFUgOPwrsZPu7C21SeFqNo/lwV4YUEnE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W109rhtsW6RsZIHpXTNZou47Vx05rV0WOG2bdIindxUOWpotjkdO1CfT22KzKAcbT0Pt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MSwVmPzKPSuhutJ06+uF/dKTUMmjWsLPthGB6UIZzN7BFNMJE45+U/zrL8S6gtrZusbs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1XIMe09a868Y+XdXRjU7cVYHDyb5ZsoCGY55rsPCKtbxQ5Hz8sT71y7WrpcMB8wUV1ug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UA9jvrPGqQRCfY8bLk7utc7rnheWDe8QSWDdwF7Ve0mTO5cZYc10CtuUhhwQMiixFzy5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g0NZJswWzjgCu91Lw7b3G54lZXxniuYvtNmsPlkUlemTUPco8t8caPvsZNqAqxwy96yf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+QyPyDXp+pabHdQurMu3HOf0riNN02XS9UG/B2nqPrSFJXPffDbCPT8r125rzf4r+IpN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yHanrk9a6Cy8SRaXpjlmJJXn0A9a8c1jV28WeK1UDzLa3yxx0PPWqctCYxNT4XaMy65C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r1r6bgtVbS5CNrMFJ59Nv+IFeLfDvTw2omUY2q7EY9K9qN15OkPL/s80og9z8hvFXw70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2lusdnFqTuI+xd8Mzf8AfRP5Vxvii8S2upoScuSwwnQe1eueKr7zPHXjjUDkGfUmVD2+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tQLXV3PIwZnY5xWpEjivFFxJJeOmWAAxg96yI4yka5QA4zgdq1LgGWQvnCn9R6VEsKdV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23jeWSPC4XGc1tWrYCjLHHpWZbQuhRMbFbljWjvMdox27sfKg/rQBnagxvPIhALGZ8bT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x3qixrDpylmFsixZHYnqfzpujxyXGqNMMBIBuXf92ub166a61KdtwZpDk7elBZR8nrnJ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+X5iCegpysW28cY5NMUbMEDfg0AKrj95hSpJHWpFZ1XAbB7j2psOWYAtuUD8vanhtq5H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yGwO49qRWDRlf4WPFL5e5nUrndyD+FHlnAHdhzQA1vmCtnPP3alMjMpTble4qGPO0E8D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jZzkj196AJIoywcBlZOwLYxV+ztXRhsRR+ORTbVASx6YGFHp71oQxx7iqp+9Izu9T3qW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g9flpZAwUBhlM4bb96kyGbgb42H3fT3qKQITtK4PQGkA+HbJ5mBkx/eU9aXy18wsCeBg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YK9akhLvIrmMt2Ppj1oAtW8biPy9qkdM/rVxGVXbPDYwGXp9KjW3M8agMMDkY7VYjtxu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golhz5SnktnljVhphMrIXwMYz71Gy7ckNkfz96jHzMAQQrDHy9aBklvCNoAIyrDPrWpb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O6qVvHmRQArKSPlPWtKNtoO392S2RjpQBSuLFRM7BkVMY+T734e9ZAGzCbMRo2Mt94n3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LUiNVdTyy9Sa524jDSszDBc8qvQ+596Bplb7ZPCq+XL8mfut9asw6h9p+Ty13d8daqS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lSxxtH8pA4IBI9TQaGhJIojZsFNwzk1iyK80yKqFuct6FavSXzJbSfNk9AvrzTtFt3vt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NnUZ7UX5U2OzlZI+gv2a/Bsmua5bJFbp5TkOfqPu/8As1fcl40MKxxxRiOPZsGFzkAd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Bt5oPg0a1FbxyXsi7IFl7DPWvTJfEF6rmK4gSOZeWO3gn618/iZc0j9SynDPD0OZ9SJp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DwcYFKLe4t41aWU24bnEfWrlpJLNC8zoYQ2cSK2eafJNbTTJDcysvHQrnPHWuI9/mtoY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LM3nQ54z1rTvtcjvLI3VvJsRWDOO/wCHvRcy2MMk24qcfOuBgnA6VUl0+C808XdqWWeQ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HcXMLqGqWlzerJLFcfZJF5ZVyQcdT+lb9ne6LPaxRrdx/u8BWkGGFcnbtqmn2aw4UKxw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3FzclPIjaVOdkfc+h96uwcx1moaEt/Du06S3jnJJ+0GMN+I96w20zWLdRBqEgvouTuiUK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3bxCSXTpYiTglG5XPfFSp4sGnxsS9zuC8efHheKRV7ajfDutTSXMdqwVYyTjzew9K2dQ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nycDt7kVy+qeIG1a+hiiaO3IPmSTsh4AAOOKtNbyz6iZ4L2Hyxg7clSD2HP4/nVC5x9z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jhsN65NZ8nmWvl3cqeVJuZSVXOVPT9c10GoW9lMoR5NjkY3Kc5Pf9c1zk3nWN28ckzGM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gzl3NTTdXWZZAzjziANswxn3rbFwTs37mCnnHTNcfDZzakwUKPJT5Q2MFs1ZSe98PkXE0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+iCqi+UuFS+jO3+2CSQEAlMcqat+dGyDB5PC1z0FnbXq/abeSSONuuzv7/StOxtzBMQZ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+9dMahUkraGvb3Hy7P4l5JrRkvI5IWO9WIG3n3rBuI7uCczQ7JID/rArdvpTF8QWiyBZ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0KRxOnzO5dvr4bkV1UbgcH0xWbcLB/rpIY2cj5ZO/wBasf2lYX8qjcGZe3c+1SyJCxaN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0LS0MU3kWfmyx9aK1GsINxyIc0VHMVY+MPHHiqy+FHgm71WQedeIpMEG07WlIwp5/hHc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Sk13Urq9vLrz725ZriZpFzliQTtPp2HpjFemftTfEn/hMPHV3pFjMH0vSWFvu3A+dMOH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ItEhM17HJ85ZOrete0fhhr+KrpV8K6TaqZMMzyfMMc5PT2rjpAfMDZJPQ5rrPGkwuhYj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rlJlBOAGLZNAGt4O8QyeGdftL0H5AwDj1XIzX2Za69pl14bs/Flu7T27bnaFOvBAC/i2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GCMjua6jQfHGs6fJplml9cQ21vKrLGrY6HOKlgfV+j+DbyaO41LWbfbeXxaVwRjG4nIL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L+wvPGd1HpzrNbW48oSIcgkdcV9cfELxpLq3whls7G5mfXr63jiPknO3dkHP1Ar4VuYX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oxVlPUEHB/lQAsfLKrDB7VJM22DhuT8rLUC/M49adN8o4HfrTW4H6yf8Ew410n9mTVbt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BHoqotfUkF0suGTc+3jB6EjjFeB/sN6KdJ/ZT8Lt/qzeh7nb/e+bH/ste8WWy3to4/L3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k0yGSPfMByeFHYelK9mkmQRgYzUYuBIrOxywb8vapLeRfNwwyAKBFG/ZoYAFAK9M9xWY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tdXcSQNGFlGFKnj19q5u5Aad1H7qNT8v0oFYz2CZzksf7pqWCSTjaFAz82/pjtV6z0f7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y80+C1hZWKs59Oo96CGULeTy5HeU4B+VsfpWjbvF5w859pxkH19qz0hLybBkoO570XE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pYzXvtSS88tEARk7d6yLyAbgWWSTfk47VNbWo6ucjGa1YcNGE27x0xSGYmm6XNLNLK4w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JWc27JgpxXSLeppFs020eai/L6iuNuLpbyZ5ir+exy1AF62kZvkjOySTjPtx/XFfCH/B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ItNFifKaRAbfZu6yMCXOPq1feNrdwaJpd9q198lhp9tLdTseCEVCc5/DH/Aq/HP4reNJ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vG3yX13cXjEvuKszklfw6UAeTeIr3zLt4oxhAP7uKxFz/wDq6j/OasTSh5mbBkDc4PbP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4i13T9JskaS7vbhLaFV7s7BR+pH5UGp+on/BLf4Snwv8Ita8cXVuRqHiO4FvbM/e3iPG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j+2p8aIvhr4L/wCEdsrhv7Y1qJsxr9+O3yMZ/wB6vdtHh8Ofs9fA/TbecC10Tw1pKglv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TOT/AN9V+S/xY+ImrfFb4iX/AIn1l/393M0wjPSGMfcjX2Ax+OaCWc1qbPb2yTDLSMCW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4iaLygRxtDk89c9/0rptVvkmkyGkZAeP/re9clq858wjcQj84f73HrQI528uHkbHPkjd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6kj+z4YktnhT/Os2gsVa6XRY/wB1wrPnbjHQHPWudhG5gMZGea6W0wSoZtyscJ7H0oJZ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7tzBuTXJGui1y62ArjMknDbunFc81BQlH1oooAmjYKykHAzzW/GwCow+fuuO3vXPBjtw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cAn0JHtQSzpNLyyrKA0gbhnb+X+fWr7KVj5bKnjb6D0rIXVBawgMNoY5X3pya401xHnK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avl+XEZMKq4Krn9arTMG2EFHReFz0BNQGV5MCRcM/O1e/vTljynmAkFWGM9qAHrGyb8Q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uPaop4VkUqx3EHOfTjpVqM7IwC7PzksPU02SFAMBz5eeXPr6UAc7NalsLnIY859Pb3qj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CN1DfezWhfyxrlYnXOeCfWsG6gmkV5XPmM3delBZELoxyZj2j1zT1ummwC2dx+6v86qS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ljchh6DnmgDobFvL3YziTAG7rmtZVCyNy5LDlf61z0Nx5kZU7csOSO3uPetK3uDC6o7b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AGnHl8cs2317U/BOOAxPOBVe3mGHIVmZR26DnrU20qgym3nr60AWYmbZGGww/u96cfkX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U2l6LqOpMRaWMkhzyyKf0PTNdZp3wd8R6gd0wt9OtiufMmcNIT6ECgDj1YIQELNgZ468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gj+VgiJ056gntXq+n/BzR7TY+p6w0inh1hk/T2rZh8NeCNIbbb6ebp1PVjnI96CWeFQy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ryT26VsWPhvxFqOPselXL55Vmi2j8692g1yzs0C6Xo8KP/eC5IFKfFl/LGw8plIONpGB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8RfEVgx+yR+VAOfNuAAo/Gmp8BfFb/unNrFkcgyhg35V6rD4i1VdyrcuiMBvSPofQU/z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WP3R1qWHMeaL+zrqKqGu9YsYVQfdR8sPwqdfgfosJ/0vXJ5GQ9I12jNehnSdTvIlEVpM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fDfUZlBAXfkA7jtxSDmPOo/hb4RtyrO012wGS0nQVpWWgeB9NbfFpAmbu8ikkn27YrvT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c28JzwQNx9+aT/hWunpJFE14pUtgPIdq8+nvQWcVcX+jyZ8nQrfy/VkWqD6pYKwWHSLV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R2n/ALPfgWHRRcaj4ysocLloUOZAew+teXXunaHo801tAqXUYY7ZG+8wz1NPm6Acdb6x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/rkCM/jVhEsNU2pLo8LcEsfJGP0roo5rKMARWmz/AIDmr8eoum0LAsnqhAHHrzQBy6+E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qsIGOI8HNXbX4YeGmYNNo0aRAc7Rgn0Ndlb6bfX8ZuI1jSNRnJYDHtxWLcXlzDM6SSoq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pb/CnwVNKhutIiZW6qOvU026+E/gJTGtlpCrkkMDWzZ2NxdKJNm2Mcgt/EauyR+U7KxG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YlnJn4JeCJv3kmmKjE8HcQP0Ip1t8GvBlrPv/smGTHQEFvx5Jre+ae4WOI7S2SWp8chh2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5hENroPh/R/ntNIt1dTgAIOPzq4dVkGfKEcC452AD+VQzSJIGJG5ScharzMMkhcFRxRz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pGJzwx6YqzbeIF4FwqjccexHrWNfeZCeZD82OF6n2qnclhLuKn5RwF7H3o5gOn17UtD1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lj2EfdBA/OuMi8PeGdKQGDSbd3HAfYOfypJGKsQQRIeeabHldxMmSQQB70cwF4XCCNlh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Pxp63j+Zt2Esq8E1mqsm7j8akjO5V8zapXoTVgaEl0DGZZXxjrjrmuV1yUXAmbe5U9Nz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BuDkD19awNcDOh43tjj6UFnzp48h87WpgWHB7HNczZafNeTLDboXlLYDdq9H8WaGt1qE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1rc+H/hOytGW5D753GH34Cj0JJoAs/DX4WpYrHf3kQknx3+6P/r13F9exx7UQsu04x2z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o/gm1uR4glu9YeEySwwuGjQ9lBH0/WvCpJxcSZUk4JIz9aALput02IyCWPzbvWhwxO3K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t7KRuHUd6nWNsFsEZ9aCWRklpsZUjtjrUG0qpycAHI3etXZYyoBJ288tUTW5VtrDgcj6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w3Kcg5ArHnsWbBiDg4wflzXTtaxqC2M5NJawxeZkx7z12jqaCzko4pvnYgke4xV6HMKk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G0SRGMsQVWHCx9vr70P4dtXYFf3bAAqW/WgDJii2qGCAHHy4/iPekWKJpd3kYHoy5ArZ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iPsPWtTS/Cv72LduJ/hVeme5oAxbfR7lI2aAyQZ6GM7WP0HpVHT/AIqfEX4SapJqXh7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Lgq2OzA8Yr0u4tPIgKKABH+deWeOjE0UyyEiQkhM1Icx798Mv+Csnj7wyttp/i3RLXXr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2yFfZTwT15r7N+G//BRD4E+PoRPdax/wj97jLR6jG0Z3enpX4vJCz3rQsscshGFEnTPe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h4VzhY/oP0osHMf0G6R8UvBPjgwweHvFllqE11zHHBOCfpgVv3ljqUMaI0Uc0ajBOMGv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4E1i21vw5qc2k6laNuhmt2OVP+0OlfQ/gP8A4KM/GzwTrkd1qupp4p09T89tcBULr7H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YI+XbwqGVTK38J7Vb+xq0ayZUbR92virwX/wVi+HPiCaxi8ReHNQ0SeVB50vkB0Q57EH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CP2iPhT8Vmhh8NeLrG5u5xlbfzgr/QqagLHefuGUlI1Ld6nkgia22GMKzDO4VRHh+5tb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P6VqXFxKljshgLSkcttyKQGEYoi4CQru9TSYRduY1B9KYtx9glkmvTyOFCjAqCx1CTVL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70BYuXkkXloFjVQeD9axHmdnKoAGAxx6V19vpDTROTJtVVyW9TWBd6cquCjqDnO496Ci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/wBacsz7jk44zVmwtnm3ERiXYe1XW014V3GLtQMpKrSQsSVIYd6ieGZvlUEqP7tWPnj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YZvJkEbW5Q470gM2OxlkByhVc/eNQXlmygbUY+jD1rakvNwbHAaqn9oW698k9Vo5ijPj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epfLCQgsu0k4qzLcRrEXjfPtTVlW4iDMVjVe59aRZUmQqxwPk9areWH+VjuVjV2eFo03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vVKWbblScNUMBt1axy74tmOMV5H400NrO4JjVtpbJxXrElx5cjEHI6n8qxtdsY9StXyo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8MmgjupkhJKluOavw+FTFIirM3PPFVfEljJpN08zFmjU9T0HPStbT9SF1bxXMbR/Mv41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1vdRsJSSw5zXpuh+G4pFj8x8qozXC2dxuhifd2rufDt8JoFXc2VweKqMjFm5J4dt14z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tY4Qdm58c0+AR3SbmZsr0+tIbpo925zn0NWIcNJtNqgRnPX2q1/Z9qIwGjGRzxTIZfMQ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OeKAMDU9Lt2ZmVMLj9a4jXtJgaNiytkdMV6RcwbYW4zurkNUjVo3chSc/dNIS3ODgsY/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tdXpelvNHlCzGudvLcLeZZgAvpXUaDqTQ4VTlTyaks37PR7qRQjqUUc8/StjQfDDWs5m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1HZ37MoeRdoA+X6VsWt00kMbKcBuK0WxjLc0rW3gidSynbnGT396ufakI2RLgDjNZMco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sdy0LDLZRj0piNGSItH8pyc8/SiTG1fpUaXgDAMMLUzMPK+XoeaAFX7oph5zSsMLxndn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T6UAMkXaFPtUXllh7daubR19BiqsiBScd6CWQSbGH93H8VV/OC52nB6Y9asNDuOOw4qC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zQMmbEkAbGCKijbdw38VWJF25DHIqrNmOF3xnA4+vagYW8cWoXggUfJGMuaq3tjc2t4E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2lxzaXbCaRcTP8zn1HpW5bvHqStMWyB8230pAZdnKdPEm8kSY4zUMd98+4tyetJqEhuJ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zFgLbgSQc+1BothmqXwiimkLc9q87uJGurkuTnLEmug8TajvcQoQvPasVIVt4SzDczKc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scknGK6rT9JWSEMF2n/61ctZqfticYOea7fTX2sHPRSBTJkTWOnyIAEbYcda2I45rdV3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WXnlQM/rWxDMWUb1UI3GDVGTKCyBsZfj0pZFSdSrpvHTFXrizt9pygU4+XFUpraW3VW6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wtHIrNbkq3Ur2rz7W9JubfzF2jBPUdx6V65bthgjfMFHH0qhrWireQl0XJPUVMolxkfP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2DsFClVVOoq/4L8Pf2dYs8i5lkwT612WpeGVkmICBNp6d619E8HT3EiNhjGMdfSsnsac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3aZhjeeK6Pxfff2L4KvbknHlRM//AAEAk/yq7YacLUxwKAFXjivO/wBqTXv+Ef8Agx4m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+P6047EPc/N/xBqEv9jTTscNezzXLN/vOSP0xXgesSNdSSLnAYk/XmvePH1uNP0vS41b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P6V4Ve2Zkmcuv3vmWuhbESOfbDLtC7jn7xqFVG/IEZ3nkird2ojYDGGJ2mqW3zZCVD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ZftbV1mAYgp1XFRapcFVVsZ25FaNu6LEG3EL0bNY98jXsyWwOY5pQv3c8UAWrN20/wAL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vtrjBcefK0iEnd2PbnrXa+OrmOzjt9JgO0Rx8nGMn0riQqsvzLyeaCx7IeBj73f196AN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0NtCryvNP+8ScA8jC980AIGK85Kt2Y0M2cDHOefrQzNtQEE5JBzSbcDaox2oAexHmbic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dxUsauQS3BU4DU5rc/dAAZeG9TQBCFDDhjtHOF6k+lTw2/y7sbTnp6CpIx+8AUE8c59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D+71qQCNQIjg8pxinhmX5iFGT0PfimtmJmjfb8wz78c1WW625BQvgEjNIC8sZkCHGz/Z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yH0yTnHvUULB23j58qPl9K2NPs1uFGYGY47fyoAzY7Rl+4WZX4YjvWhYWLSMWyQoHetZ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AdjdqcU+ZRnqO3SgobbxpDbrGpBP60suQcgOzqAQPT3qRnVVJK8kcsvp6VWaaPZt+aNG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lAxZCSxRW+YgFs9aZG6Mzs/zAEY3dvemSXAXYjP8ykkH2qtyzErJuc80AbcV4rbNqAOC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xZSY1IXqD2z7e9YVt5ty21uQ461u2emhYcylwzcI6/yoArX7D5j5u18Ddt+9+NULqVB5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+taGqWoDGJEkVcFdxbGcgc1gXFutuyo7MVI5XOc9h/Kg0WxP9oVFKonzAct+NMM0QhY+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SXEsYKRjdgc4+8vt9KozyklDITsHLD/GgOYnvtWxcqIYA6ZxtH8XH9K9V+BPg8+LvGun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vU+n9a8l0mCPUr+OJV+8fkA6fhX6Bfsk/DmHQNMuNemhC+Wq+W3fkVyYmoqcdD2srwv1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pYR6Dptnp1ovlxW6Kh9/U/nmp/tjQxovlibd+Y561V3xbt7vkMBnPUHGackKTAtA+An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7bbuz9bUFFWRk6tHLAskkBKFnBYNVrR9Qkv7d0eNHliOWl/hHt9f8atcyRObiIRqT9xT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zyHyY/LjPJH9aRLjqJeRQ3F4j/KJM8GRcrmpJrprXKMyEqMZjGD9KesjGQMpXI4ANR3V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bOSC8XXNBLiEk9vdKIrmECNhy0bYP41Ha6Xa6feSTW7gxv0Af5ulRzC1FuYVuSTj5BJ1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T5/eR8Mo6HFUQXft/wDDItwNnIOc1i+KG+06aFMk2VUlQ1SgRzPEPLaM9cx1uXVzaTJE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SOOeKoEefLJJHmUlVwAnPqQKhuIQpjDIq7+SwrurpNE1CNP3nkFW+ZlGz9P60R+D9PW3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t/UZp3JjHmONsbi9tV+0wmWS3Bwz7chfStS18VSyxyx3irPkghsY4rem0+PTbFY7W5mt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/jVBfB094qXD3UcJyWbH3j7f59aLmjpuKKLK2oN5trOEYHcIw2KqTjUJMrcnEJOSjHKt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sUallzlg2D1NLNczxMBNZurHkvnNBmaWgzMWeJdvlSNgj+6OKv6tbXNxcGGzWQ7QAr9v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ZcGLdw2av6Nf6jZwuyy78tz700PntodTp0GoWe0MBMox0+9Ws09ndSeW3lCY8FSuTWLa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H4yx6fWrlq1ksZuAsZZid0w7mumMhPXUvyaPa5EyRR/aByGxg1HcbptrxSbJFOHU9D7V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mRG7ep9qBGy9cZ71qKO45lDNn7PFRUS2pYZ816KZeh+I1xp+25mJt1jaY7tq9l7ionYx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/LPtjFEM3nbVeVEYDBJ6YHpVe3vILuYpExPUFm6n2HtXrn4UUNcbezKrZ24Clfuj1IrC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BtzBVx3roNSuE81449zDG3noPasyG3FtOHk+XaNw/un2+tMCpqFhPp0xgnGCM4pIlZZY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iuivI11jS0lhfP2cHcrdR7D2rDs7Wf7VG2xhG/H1oA+wvh2YfEHh/TNVs5wYIQDcRp94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r5J8eo0XjTWgyeWTdyEL6Dccfpg/jX1R+xwLSHRtasZp99zNKAI27R45/XNcJ+1R8KP+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Nb5VJ1H8OfumslUtLlK5T53VuRkZHenyZbHy/IBkfnSbRwxFPt42knjTOPMO0H0zx/Wu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90WPQ/2ffAVkqbIU0a3YD6oG/rXWF4mZmVtoIqLwtatpfw48KWGzy1t9Mt4yvpiJRTx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8pq3uQyNZtjgBdo/n71K9wFOe2OPrULRxRx7V28DvUMhI+6B16ikInkuPlXzZFT2NQN5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wHFU5onnkUMWJz2qZbVI7N1yQoOSD3oAn+3PGuyKMkD+ItioZJpZGU7s8885rPuWO8BA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5Ywybo/MIU5zubrmglluOTax2Lu45qeFhgAJk5ztq1YLFFG3yKXYnLVJI0cygpjrlsUE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+LnFWY7dYR8oySar/aBjaeoOB9KjaaYEgHAagRHrVzt/cqNuTzVC1thHINj7nXk028jD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axq0iuMszDI9M8/4UAeUftmeNF8Cfs86tDuVLrXJVsI1H32T7zhfqMflX5FeLLuW1sxh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PQflX23/AMFLviANQ+IGheE7ScNDoNmJ50DY/wBJly3/AKCUr4B8QalLfXkgkbcFb1z9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WP8AjX1f/wAE0fg/N8UP2ktIv5oN+leH1bUJ5D93cBhB9ckYr5QU5+XoCeT2/Gv02/ZA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r3xO1NYofEPi5zDoUEg/eFFJXzT/ALOcke+KRZe/4KOftCDUdeX4eeHpmew0uTzdSuY/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AHn8Sa+FVaRbVrh8JJMciY9Qvb8xT9c1y98Q3091cPJPdTSNNLPN94s5JJ/3vWlnvI2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fuR3PvQSzGvL6Jdy7GWVeQPWuVlmMm6SRW3uwXb/AHfetXVLkNMVwWLZwtZV1J5ciyMW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yr5/3hXcXx3NVanuSdxBzketQUATWuN2ScY5+tdPYR79s0bbAq/d/pXO6eNzMmCdwPT+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xRSUXZ1H3fwoJZia24a9kIOd3J9vas09quapIZLyQnBI44qo1BQlL/DSUUATQ4MgB6Vs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AxyD3rEhxuBPTPStvTWMYb93mN8Eq3X6igljLyR1BcjeOzN2PpVOO8ZlYOxz221o30Kz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dfxrHaMr0OHxzQI6qxuywjBkKgjBz61e24DEopQnaSfzzXHWN8YWwzsFIwcVqr4gSYQw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5oA6D7UsaElcjqu3+IVFKz3DGRjNEF5EY6nPpTbfMlu8oVt3RQO3qKl2rGAGdkA4CjrQ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fug3PPX8feo2tREp+cKij5j3PpWiyhXEh2kDGfXGe3vRqX2dHbynk7fM/wB4e1AHOX1k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PvWJKnlsy88HHNd1Y+EdT8RTsmn2k91LgfMfuivQdF/Znl2xy63fLa7hkxRfexQWeDRs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7jwn8O/FPicodO0qRoiciSQhU+vNe+6LoXgbwHCrW+jJf3MZw8lyoOSPrSeIPigb6TNp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BKgD0wKCWcfpPwM+zZl8Qa3HAV5+y2oBJPcMRXUw6f4V0UotlYRTsBjdIPMP4D0rmbjx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FYfLyTn3Oe9FvcTTLESq7lOPkoEdtJ45jt7eSG3sY7dUxwgw3Triq9t4zuYmkm8lZUZM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lXkkkmyN2OcLu/Wul0vwLe3QLPBGEYADNAGA1xc3kuHiyzDIP8P/AOupLLQ9QvP3wR37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Dp7j7UyOc8Y/hroRp9tDsVDvYH5VHQ+9SwOG0nwPqyqvyyfN8renNdRpfw0v5pVaVoYk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1MOuJbxklNj4xlfWoNQ1W5kkVo7iQHblvSkSyW08C6fpsQNxLubJDeX1zVjbpFiSqQNK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1uJ5F3u5CD8jnj+lMnulljO6ZE7BqCjZk8RG3t2YBVAPOewrBvPF06XA8pgwz8uKxtYv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vDMvSs6NkChSMDHHvQBYvvFN/dszMGLknBHaq9nqhuY3FzKRLjAz3rHklViyRttCnNCk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+dBZf8zdKgeQv147D3qLj5AJAzZ6j0zVCeRFuCkY7YLegFRRs0hjwOp4Ytj8aAN+6kEE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pioPt0kzJCs/lKx++3aq6W8K/NM+QFy0iHIxTNQurITo0DKYwMHf1/CgC7NNNbXK28Go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z1zUkUs6582RCWOQWOSfes2xt1uCSP3a53hh9/j1rVkgiHyqN74zuoA3rPWpLfbE482T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yf7dJHLbMkmMgH0rKsYZY286KMhyOG7D3q60d1NOZLkrI0g+8OtBLF+2SYQ7EQ5xmpF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Y70Qwxx/MQQuPmzUzTqowh3vjLGgQqW5kVWQE7hn2qWOzVRmUKsefmI61Wn1QwNwm0sM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gVYB2ZkX5mI96AHXgRWOGLSbuc+lVpoTcuxA3KvUe1Rw3IuJA57nLErkj3qzJcLIzbd7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zprBWYtuYDGBj3pq2DS7W5Y9OfStBUOZCwKccZ7+9SSRrIyjd6UAZX2Py8EjH/AsULZt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5rRfaS65zxjipbOzSS4VGZlH+1QBjeUVjZifMOOBVd47NCDcfMFBV1/X+tbs9sGmwrqe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kUYO8HpVgeJ/FBUXUfMtP9RI3DN0SsvwnqE8O52yY1H3PSt/4jQM1mrKHyjc4XIA9a5H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49cYBoLPRrPVWliWNTtQ8k/XtT1j5QBV2htpz/n3rM0sbV35BHPSrzMqhBvZVwelSyW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bQB6VcVRHGP3hYFj/FgD2rOglRWPDHI4Hr71fSRcPKclf4wfpxVCHSQgOY2EbBht65Pr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jIpWA+ViGUn5gopGzIjnDDNAEEmW3KrZXAJFEaiOMsA+SeMdB71IfmPzbsMueaSFS2AM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O5hubcxA4x396nUuzCMIr7TkluqioIUaHcAuM8b/AOlXEjO2MtyN2DQBbt1Emdq7j/nm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ly6E4X0rMtAseEMeBnKmteDy1UbkZi/JYUAMvrhQjoeX6lvevLfFQEnmSsy/ugcB+hz2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2nBGOa858aYj3xqWLdRj6UEs8susRag/yEMQdwXoKf5a+XwWUMBU91as0+SHBIOSvU+1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V29u9AjU0q38yRUEY/eDgt3rc/seOZVAhHmAfMwrG0dXkCg5Ro+gbrXXRsdsQ5dlHzA0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iMo0GzPO7096x4dFm0PUBd6XcT2N3EwaO7t3KMG+orv/ACjy8WCD1DdKhm0/fvAhLAHG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i/GvwPPB5Pi2bUYoioMd8rOGHp1/pX0v4e/4KqeLI4Vj1bwlZ3CRgCSSCVm3tjrjAx9K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gxDcx+X1qS3jkklCMCu1gSp9fWp5SuY/U34P/twfC/4tWSQeJbhfD2sZzJFOrKM/XHT8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8F3l0Y9C8VaVctnlBOuR7dTX4v282npdRm8tgygke49TWz4s8PaDNJBLpF5PZsqhi0Um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mP2ytryKRiw1O1lQ9lmWszW7O6u8JDsKN/dYN+or8G/E3jjx54Tvk/srxpq8dtIDsH26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/Cv9vz4yfC6/8xdebX7ULsNrqahwMejDDfrRyhzH7X2aPpNmUlyrnjac/nxVa61iaJtk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/Ovy7/4e3fEmZWN14esnfHWOUgZ7Zytdj4M/4K2+RpoXxD4K83UlON9vICpz35A96nlA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Tyvulk5CP0zTtNkuLhpb26IKupCq1fG/hP8A4KkeA/Empwxa5ot7psUn3mUBgCPXHau0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Vh220d1cKO2x9p+majlfQuMT6Lub+KTG/wAuILgEHv71kalrlqs7LCqynGPl9a+W5P8A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3gbSLy2sncA3BjLbR64PavZdJ/aa+CetW4kj8SWqPtBPmSBGDe4JFTyyKPSLVQtv5k/y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ZmHlthGPJrkYvix4C1pwbXxVZNH1CmZen5mtiz1CLXomGjX9neW5++8bBsflUga4vmW4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qGYujfNtbPr2pbfTZdPjZpY/NlbjenT61RvLiWORQ6sCo+8elAxk06mbZjHPOOlPmibe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cSSQW6bWlZhmrOoTS20p+YKo5YCpKUdTlfFWiR30UyuoYH+Fulea6S40PUJLOTPkynC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Gt5CCSrK3TNec+MvDbyRiSJAsqEsMd6hll3T5CjeWwyjcium8O6kLaVFYY29PpmvMPDW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lnh4K11VndkAfNyOKXUTPYrO88wFgcBhmrX+sU4ORXEaDrQIEchzgAV1Uc/CuD8ucYrU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AcDHI9auwEyNtCYDDIHpWTJswHxgir9nNuYIRwByaYEt1Jlcle2K5vWYR5W7b3rp5IDN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XkZmVhnPNAzzvXLZoZTIBjcQal0Btsy7jgtU3iSEx54z6VkaNdGGQHGGB5oBnqVm26LI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WzQCEMFwfSsHSyJIU/2+a1rXHzg7sL6VZk9y7HNuYqw2tnipHYrIpLbm6VFCw835s/MP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UHNMROLkecqgqD15q9DdiNQXIPHasfJVg2M7jilkkOeBg0AdMrLNtMfXFIYguS4yRzWP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HWtiORZMKTk7hTAkUmQKSMLimyxeY429RzT/ALuRS4IXj5v9mgllKRQiue+aqM20Lnr1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vVSTG5wBnuaBhJIGXg9eoqosn224X+CGHr7n/OKLresS7Bh5GCitH+zUTSUhUZuIx8/1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FU3cvxt9Kj1CQafbiGMYNZMEb27JLKMIv86hkvvtt424EqD+GKALEpaO335wzVk3EzW8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bUjBoskAJ0GK5XxTeCDES9qC4nOTTm5uMs3O40twB5QGQQOT61DBJt+YdTTt0kmTjJ7f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91xvOdmMjNdVYNlMf7QasayjRYsgYzwK2bNmVCQOEA5/GhmUjoLbHmIe7dfpWnna2D07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nOOT9K11YSYK/d7U0Zk6tuGGGfSnCQH5SvFQ48s1Krbe+M1oA5rOGXGVYf7Qp7aWREQs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DdW684q7DjoBg0gMYaHEJNzKpPvVuOOK1+6oGeMirNzlQM+tUZgXlwPSgCaJjHuwc5zX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/DNtPDYe/vLe2xux1Yn+lfSdzL5Nu2fSviT9uDXDca34O0zPEt/uA/2gOKnqB4L8VNHM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5Oc5GOleLalZqGJIYdSAK97+KKxyXUKIuU2qFX3xyfzzXhvizZaRvKflfJ+X68VqSzzX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ySRmqlqvnccP7Dt70uoSOrGMKcgn7vWpNP3PHGwwGXt/jQI0NvlwgM25COnvV3wbawS6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ieb9B0H86oystvHvcKFjUsdtaVl52leEb3VHDAXyjYw/uj/JoA4PxTqC33iOaTcTsYp7D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TjPbFI0n2iYOAQN2efUmn7RGzDPKnkUFgoZVAPqDS+X3Pyn+9S7VZwuNpXmkCll/1uMm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U59e1W47bz2AUbxnqrYqKNSylMfdGT9PWtrTVGWbcVCrwezUAS/2SrW7SRqxycsmct9f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ZVVFAAz1PtXTSQ/ZYkYLtL44Xp0rDvd7ea/16dKlgUF+VjhQnfI7e1I0g2IrHIPTHXNR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ow+lRSS/KMPwTg+5pdQHmcQMhJYYBzu9v/10qx+ZIgY4DDKt7GovucucY4FWbTcxPKNn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OMoADn5PyrptJYI6BCMkcgNisK3t4wyFhvI4PsfStzTYQoVypUqdwKfepFF+6XbJ0w3T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6EnGas7grRvjG8lvn6k1Vnldd29VbJoGQ3gCsD5mV6bT3qLc+F2yRA44x29qGyzSDYpc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WGBhgCuPWgBDuUnzAGY9fWkUq0yRpGyGkEhlBz8uR1rW8P2Eizea4Uxg8qf4qANLTdKS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E7TViOWRlhCN5Pl/r7VYaUyzSCErHHjAQevpUc0ZW4jAZ1bglaDRbFfVmDMBIpds9V6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gRjngnrXQ6rbyTSb0BJUgFT7VCunKNPnuZG+dv4aBnBzqbdZEYYLDn86yJrXydsjlt2M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WkfGAB0PT3qlY2g1e/trZYYzAchcfrVXshJc0rHVfB3wU15eRzzI7SsysF2571+mfg7R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/Yyq8YeXjBUkV8h/Avw7HfeLtKsAvlWcagtIq52KuSW/p+NfU13qWpXV9O+nRgQAIqrM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4rwMZPmdj9J4fwqp05SZs2tn5MrpMxlU9264qZojCu+2j2I2f9Z92s/T9R1NvkvrRAij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LWFlDBEkaRW+aOToB2/WuA+zLLpJgMWTgrnHSpRD5haQkEHjiqEeoTykpcQxx7jxs7+1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5wcxntTJZMm4MFXIK857VFPp66oiqsq71bOEbDUn2mS3bzCWwy5wKxLhoZpUmtLmW1ue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ZutIurO3Z8gg9FJyetPtrqVbUKUaNVG5x6kVLbalNMmyZBeKBwwGKsxzRt88TIpcYZD1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4zXDxzIW39j2PWrbWsayDY5WQjOew9qtahNLHtSxjhaTZ82/qfarEOpG8gjU28cZhI81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015FHsdU9Q56VFBrElpLvG87eo9/UVdkjupLiS4LMEBysbjGKtW6Dy98ljubuU6VLNYl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W4Wcup/dv1A7Cs6TVL9Jp5buNY3ADKyN0x3xWy8kcsjvAhUL97PbH/66l862j3xzDLcb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hk2viCCSMG4jjmbjLRLhsnufarE1ifPdlkIDHzNsv+rYVlatCZZhcRBSvAbYu3PJH9Kv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4aFkUAq/fHGKswkUo9NWS7meRTGd2Ub+FfpV60tY7OPM6/ankbA2/wA60kmt7JYpGmVx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GrRsubd0MmMc9asxZls0IuN6eZ5ig/K3TpV2wuDdM9sywoSp+UdTx1qDUZ1ZY3wBJt59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jY6xsDs3FcuO/H501uRzF+3axuL8w3MUkLjhJf4cjtXRbJZmI+0KGXoOxGOtVUWG4jRZ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MN9T+dWba3kcLGsu0r0f29K6Il9Lkv2WY8mSLNFJ/ZV83Iu8j6UVqLmXc/GHVrLTl8Cy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M65zLkgd+3FeY2twTITKfvDBZen41614ojnl8JTTXAt4zLYmaO2iOfKj3YUH0OB0968W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+HnQWsSO8Z81WR1JKr1qG5tZJpCoMhhb7u6qOmznzCpbOe1a6TKseArfKeg7e9AEuhyP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Vf0HvVs3VxHGwQxHHQjrVV5I3kDvG2xSCzHv6VI2oWkVnI7uBKxOAKRR0vwe8WXfgzx1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ZQOpB7V9G/tm/ECws/hjpWi2oik1PWiJpwvWKFSCD9S3H4V8Y6frUsesW1yW2qsiE+4D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a+I/Gmnm9H2m3v7ZY2f/AJ5MM4H8vzrGVO81Ibeh4iwaRiD1/wA5/Wun+F+hDxF8SPCm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0DD/AGWlUH+dZXibQZPDuryWsnKD5kb1Xsf0r1T9jPQx4k/af+H1mV3D+0lmx/1zUyf+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Net2tWSBB8sS+WvsAMCsGZJfJcs47cd61/EWsTrqDKiAqWwS/wB1QAKq2zJOwkkYFD8x2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w5K/d4zwT1zU4ULj5iWzyDVi6mhMjTLxEvQVn/at0m4J8sh4NAi1sdskDHao3tZRHlxw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SchTFnqatSXC3SqNofBAyO1AGOir9o8w7SwJwTV61YTTBkAY45YUraeJCQZN656L1HtW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yrj8/egCKFVAU/Pu9ulOZhtG35SOd1asNvbOoEbEjIGD6f5zVwW9tCoj2NtXnK9aBWMN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S1SXebOxYjl2GF9h61v/AGO1khYwohc/xf0Nc3r1wjK3yhGXkKO59aCeUx3jdMSscN13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oTez8RQqZJCem0A5J/MViRwzahMsfRV5YVwf7XvxBHwz/Zx15rWb7PqGpoNPtmH3hv8A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oxPyu+PHj+Txt498Sa/PL9rkv9Qlk87sVLnbj2xivHWYsxx0J4rW1q8NwxOz5WOVPbHb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PP8AOkaG74H8Ly+L/FGm6RFKIPtk6xNM33Y1P3mP0XJ/CvqT9qb4vR+ONS0rw7pIaLwn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3H3WWNNplPu7bm+hFePfDjTj4R0ebV5I86hdR4gXui+o9+tZuozfarws0m93+95n3ifW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FjEbLJnLMehHpVrVJClmEV957InUetN0u3/fFVKyYXnP8IqHXbxBcyqFGxlBZx3FBRzs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cYPX/Oazb6N45AZtu7GDjrWxI3nwqInysnQr96MVg6lMjt5ajBTqD60AZrfj+NDdKJGL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X9MVdzuW2lRXR2tuZULbt428r7Vzlkq/MpPJHST7tdBY3DxwOAqAsny47nuKCWcpdYE7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ztvkLYC57DtTKCgooooAsWWTJwOa2k2iNOrOGB5/Wsm1jZkyoya0bOMzOI4xtkUbg3oa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0RVVXlM/rWS9uwVmBBT/AGPvVvvYSQRqJW2yYy0f932/z61nz2/ksp4DZyD3oEY11CFQ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bjxjg1tHRNQ1a6ijtbee9uJRuCRJuPp0rs9B/Z18da95TJpRtVbkNdNsAoLOK0rWTasf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MZod6Dasg6DqTXrmi/scy28Mdxr3iGK0GNzLCM4x1+atGbwx8PvB8Q+zRNqUqNgSzNkM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+Cdc8Ry7oLV4rcH55p/uV3Vv8M/DeiRwvq102oXg5aH+CrGoeOzewG3sleOJcjZF0A7V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2kkboxbt6CgR6HdeMIrPTY7LSrWHTrfGC8P38DpXN3OtXmpSYmvJCrBix/ib2rLt7eaZ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X/8AVitSHw+PLVDNgAd+tAGK63ExRYhgfritC10tHVA8jt9OgPrXRaP4RubpyGi8yMkK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21pJ51yFlRP4F7UAeeWPgmXUmjA3bc8EdD713GhfC97W4R7jbhvu5rtIDYRW/liER7B8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HcTMqxGKCIjbmpYFm18MWdnu27SF4UVLNfW+n2xSMiaVmA2jtWHPrEs0UsUZ2hTx6fU+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MRzyJF/pSA2m1pGkO233OQMr/tZNQNeT3EYLRKowc56iqK6gGZc/MQcEVaa4ji53cr8q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7s21cfKKnVopmO+YqQMjNUbi4Fuu4sGm6Ke61XMj3C/JmVD1z3oAsy6lG2cc7uvvWNrW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ByMfrTptQVI2haHySpJU1zFxeSXEn7sqFGduf1oAnS/RZJFG4AnOKla+kOT0Cno3b3rM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XkEelTTebOSx2ktzk0AOmuGeZ48cH06NUaMdpYIvX7np702GaXdxIoDHsuTSefFGqry7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oAasfmbXIVsdSOw9aQSwtIWdGOwgBu9Tshwhb5Pmw77c5FLLbmRYwkn7rOTxjIzxQWQL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3n8VWY0gl+ckCSPlcd2zxUbW0kcwk2EkdR29hUtlpM80jzXEW1mOQg6UAats0UbgkkDq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7laZcRBUx82P0qJFIYK5Ubz0qzgqudwwTjigBy312QgYkk8Be1X7OaZWjBK8nBI7Gsvz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cU+OUv5vlqy7hxuoJZq3Fw8SuQWdVPOegqD7YFdsMMhTgjufWqu2SQIzrufHA9qmjtDu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0oELD5hADHK45+taXhuawtdbiudTsm1DT4gd1uP4z/8AWqnpGnXmu30dnp0BnuWBxFwA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1Dw3f/ZtSh8iVVUEK4b72fT6UAR6pLb3WoSPaQm3t9xKqe3PSmxxqu4vH15zVKO4KQgB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rUolkXYGchM5K/4e9AFvftEm04I5DelRtI6nzJOf73uOx/PNRLIXAO1yFPy56j3NNkmZ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f3oAsLIY8DZt3UjKBEygkkj8KZDIvXcOfSo2ZDFubgKQQy9c56UAF1cMIdjsEUcAj1rK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fxrQnZWXl+n86zrkRtKhO7BHIHTNWB594ysfPiyg3FgcrXlNsgt75ATypI+vtXtXim0Y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SvKtW05NPvizEh92/wBqAOwtYQluMcEgYHpxUsbKoVQ2ZB1SqNs261hLDcCM/J1qwcK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u2sb/K+/GD92r1uks8hVSE3Ekluh547f1qpbtvXLEKp/iFdNoN9baaZWktfPZo9qsGx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xM+Dc/w58K+HtZuPEWn382rR7hZWo3Swg/3hk8V57GSsnJ2GMZLZ6n+lXbuSbVrwyTu2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o2hVSFByOjU1sBWKv+7VpFG85APf3qRVZuQAdozxTlTapyMgDC05bd2wWXyj13UwHRO0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WY5pFRQU+bOBI/THpSixZcDO5WGSaaseHiYDI6Cgs1bGQ+Yd8hXaPvVfXuWkYKRkEd62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ai2tuYoILZpINrYLOQdo/PNYEMYZDIpCDC7Fznb70AVr24MahlVuPvN3rzjxlIl1M7K7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qkm6Fgjbh0VvXmvO9fRpJmXGdv3qCWcZJbz+ckrkfKwC47ip/JE29mIXHzbe+c0bo7iS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Vi0tzLIzvw2QB7e9BQlvC6/vEJCt1z610dvm3gRzJyRjHp71FZ2rRx5Y5X+I+vNaf2ZZ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CGGRVChm7Zz61biYGIbjnHK046e7JhV3e1JbWNykm9x+7j5H1oAuyRozDKb2K5NUbnyl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KPWtIRgrCp48w/N7e9TtYQhWYncAPlPrQSzCuo0kUgjzQRkbayWVVZEUSBskc9Aa6OS0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l2nh/Vdc1rT9C022a5v7qZYYYU6uSeKCjjfEVm9zamN28xwflPqa83jJWYKkbbixACsV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8Ptd+GHiG88OeIbPydUtSDIi/dYEcY9h/PNeLrc2+l+LLO8mLPFFMskmzqQD/kfhQBD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1xptxaxSDI86Ijd/tDPX6+1UxmPYEPysw4Iwfx969S+MXxdPxX1yC4t7b7HbwwrBHB3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jaZZEl6M5wR1BB6UAb+kyC3dGaP5cYZvT0Ndpp+byNVRPtBwRn3/AP1YrhtLiMyIg3rL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13Ph+TyrZcHKZON/XPvQBat7dXhVJIyA2cr2zUZ8OWVwQ/2dVrTj+VQMAFR94VLBG0wU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xy+peF7WKCZ490PykZiyM+xI7Vr/AAf8deMvB8Ex0DxJqGnx5xsSUsv5HtU2tq/2SWLG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so010/eblcj5ulTyj5j126/bA+M/g21ku49Wg1COIDcLiPnHqa6DwL/wVO1u4vIbbxpo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YlgcepBryq6s/tWmzREMQUOd344x7V8xalbNZ6hcQsMMkhH60uRCU9T9tvh3+0F8J/iZ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1gv5OWtZmCOD9D/Ou21BbqZTLYyxXUS9NmHP5ivwPhkkiYSRu0br0ZCQR+Ir2T4N/tYe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W+qz6lYRsPNs7pyysvoCelZypLoaKZ+u02tLYuiXMcqMoycjApZNSttTtxtZT7HrXifw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msbTT9cx4f1cDB887U3ex9K9h/sk3Vut3plzFf2hG5WiHB/xrlaadmbRdzifE+gPpd0N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1f02+FwqSquVcce3HWtaa6NwrxXUZjGCDmuSmjfR9QIHzW7cA1Jbjc7awu3g8uRWwG6+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mQqny4IwM15fpt8GwuML0roNP1T7NMMlRt9asyZ6bG37srx+FTRSsrHYMHIy3tXOafqy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uwzr5IIb7xGRVCZt283mqwJyO5qndW7KGIGVxxRY3BX5VGDWoiAqyMMg80xHnevw+ZCC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c5YHG1q9X1jTxIsiqMCvM9ZthDJIUbBzgipYHb+G7zfaqmcla6izjKMjEbt38NeaeGdQ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XpViy7VAbOecUxcpsCNXjUfxrzUE0fzMwPQdKu2n7zGBgLVa9yJiU7g0xSiU3U+WWxjP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61PNGF2HGT/9aoSydHGGxTsQORzuLE59Kt29wWbdu2hRVDy9yggbgP4aWFm3bf73NF7a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Nx3elTkHqv3s81iWtxgEucVpfavLZG3fLmqAnuLdtqlRk96yIZmk1KaMrx2/rXSxTw3U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xIftzW9qf37fLu9BVAS6Uo1LUriRxiGJcRH0PrUsulXayhGcsmRk9jzTtHUabD5ZO1I+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Bc2MhPXJwfagDF1643SLaIQQMDismeH7GyMgyQea2o7EzXTTOf3a8ge9YetXStcNgFSG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vkt7F952k1wuv3LXk/ByrZq7qWptIu3fnPFZFyAU2q3PegozjKwmUKcbgBWrFbhTjG7J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CkbhW5Cr+YiZ27eKfKS2WYIWVSWXgDFasMnmYGMLjH41RjjbByx6/hV6xwh+YBh7UjN7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sVrQsMMoOD1rGs5wbjBTYPStaNTkkHAqkIvR8tgHNOK72we1Vix2gDlvWrEefLHOWrQC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fjbjcduff1qjGucHOKsFjt4OaQCTc5U49TiqbbVPAytPlkwah8zcCO1AFLVrjy4WbO3C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Nr37QfgvSyyiGFZpWY9jg/4V97eKLsW9i7D7vQ/ka/NL4va4us/tY2sSuqizsu/bLjn8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NCmATsxuHf3r5++JlwYmMJZiFGSBX0T46ZfsouCq5EQGz0r5h+IlzJNqC4HmKx+6vRe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JICwkC8EenFallbGEDeHK9V8v3rNsrcS5V+obHy+9dn4XtRNcKHjLJGrOxPoOn8qBHKa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G+T93j8uv513fxam0zw/4T03w5DJv1GGNBL/ANMwRnP45rH+GulHxZ42gkljXy1mNyQe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fE7UhrHj7U7nepjMpC/QcCpZZzUaiNN2d3PCelTNIWcleKjyGxhhhR2p+0qvTdu71QCs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nLtAJySMZO3oPSmDKxkgYYHB+lSw7mjc5xjnHr7UAOg3FhnHmHkbq09JlSO+UyMAvRAP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C4OOn92rNrDsuEGzexH3vT3oA6i61NJ5lSMExKMBe1Rm3Zo84jOARz29qpWyERr87PGv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OzOAdokYYO3ofapYFHUNscjIQskZ+ZwvTgVkMrBtxAwxz7itTUnFwATjHRh3GOKzZB82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nyoqEMxLcYPSr9tDJISsSqFXltn3qhs1ZmDKGLE9T0rptIs1bywVXcxH06nNAEWno/y5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JCuPuAEc+h9atzWCMqEqnlliqFe2O9TaTaAzGNWbDMMyN0FSyjMvrhfMcJtDd5T34rIW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uK6TX7FF3Bd0qKfmLdz6iuRuIma4YyBtwTAw2O5/pSGXm5HcHcMHtVWWZ1Yk7ZAOG/pV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LXGFLHNOX5l2soZwcFl6MPT8P60AXbJmaU+YwwvDn0HoPet3+1UhWMRruU8KD1+prnF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PMPQ/wD16ltrhQwWRTsPOffPagaOqj1BlwrKCc5PqParDaqnyEAyADaIz796z7VobiN0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3kckfXbtXgeuKDQ021aOaJSzbV4BX6E09b2KWKXkiNVOPSuZuIwwVuW4I2ms2+kmVQqy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gB+s3hSeRVRXDjhhXV/CPw6t5fTancl1jT5B7HFcJJZzSzQwRybmYhV9R6t+Fe2+D9LX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XzDtJXqX9fxzWdR2izrwsOeqkfVn7LPhi3hsdR1iWJSMeVG7dSTwT+Ve1yRiNtwJCgnp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H/hjpGnK/wBlu2j8ySQep/8ArYq5ob3KpLFKrTkEjzB/FXzlR8zZ+xZfR9lh0W7q1F1j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0qldSTNIpi2TScK6Hrn1q1HeW7MX3tuU7Si/eGeMU/dEz74Iikw6SN1FZHouJVeNkdOM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etuQQcZ+Vj71cheSVTvGJVbaSv3nqD7OJlGH2PuIweuTTIE8gND++mYbhjiq9jYRwNIG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NmmyhGOdrbupx3pLjFvsK5ODjBoMnuW4bWO2vEkhZhtByo7+1ZGr3kkCiQK3lhj8nc1c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b7yD+dMm1BJ4tsiM3OCO9WRIxmmhuLcrb7op+vzfqK1NPWeztmuLSUSDIDDuD3FZMml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LZuAe+alsdVOkyyOiMwbgxnselBia39v3E0YF1G3lEEZPT2rR8L6lDNprwSXsYuEbb83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PDLHPbiPzBwwTfz9KhsotDvtoV1ilBCuMck+vt1qS4ss61qdxZXps4Szt0EvY1PNazay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/f3qz/ZcX2Fovnmh3fKT1rKsvCdwt9JJLctbW6qSrP/ACoNHsTajptxpcxU3bQxN8yu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vrFbiIfakjXgDq2alj8J3k19B/pqy24O4svoP8a3LXwvFpMdzLbT7X3blhPRPWqMJy2O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IkiCLGIW/wA9qdpLLDN5azM0rgNk9H5PH4V2u64u4lmlEcyLkCQdq5C40QQ3LyKbiIM+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9KswkpMvTzzyKPMCzruJwOpqtb3hW4VlDWxX5cHpzV3S7e2mgUDi4TOWx97nOfepdV2B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/SgjpqMh1hrVhJNlizZBX7uBxWvda4rPbwxBRIW42/maxUV2JIClc5JPWq8Max3qzq0Z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pbk8x1E11eSSM0WpBYz0X0orO/4Spl4aO1z/ANcaK0FzH5JeJNcg1z4e397bpGrMux1z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TcMRXrl7EJvCtyYt3lLC2dwwc/5xXkbf0r6I/Fx0chRuDirDXz5XDcKKqUUAWHv55IxG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RTaKAHq20gjgivQPCepWuvWT6fdER3gBaOTO07gBgg155V/Q7oWOqWtwwyscgY/TvSau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D+m3F1tN5DI1uzKOGxzkevWvYP8AgnLp0mpftXeGpgpZbS3u53J7AQMP614N4gvA+j2s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/sD0H5CvrT/glXo63Hxu8Q6oRlNP0dgv+9JIqj+VCA/THWbiKK4lDtjc5De+D1rBvNU+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1X9Sm89nRWRIxwc9c96p21tavNl22IvX3rQlmYzX1yoDr+6z1q9bieP7xyAK1XYNCfJC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HE0qhVUMWOAB3oEMkkeQR7SwY8cVo6dpsxLuclAcEmrOnaWq/Pcdenl+lbkbLGiqgwBw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s4OTSLb7lI44P41vRNb20oDbQFGRmq4Z715f3SrHtyGqWBzck7W9wcMyY5yelXrHxIsk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j0rak022Owyyody9+mcVQm03SoZN0l3BEduCobBpgV21QyCRoEZSD27+1ZVzDNdSSFlI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XGjrIqwX8e4DBLEfzNVBrmmi68s6tZKBwVMqk0wINLtprW6cSocMMI3bNfCf/BTH4jNq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KHttMhzLGGx++YncfwXZX6ANqmmaXo2oarNfQTRWcLzhY3GWwOF49TX46/HbQfiN498d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jdx30zujW0LzEJk7egPbFSwPCtUuxc3BCpsReAuc9+tbvw98NjxBrDSTIzWVmvnzEd8d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6rb3SwXGnXUExfYVmhdTu+hFepWNrb+FfD/2LKxuRunlYEGRsdOfwpDDxJrCeWWUsHP+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8K5L7Q5ka5ZV8xRhvxqa/vHvWiLbVVVOEPU+1Mt4zO0abAm6Rd8ffHrQUb2j2Jji+VvL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h61LtcszZDsAN4wTXU3jRWVnKkbOsCnDLXD6nqJVU3ITu4UH+LmgCpeSFVOSUjQk/u+t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tNvbPerlzcl9ygsWY4OOh/z/AErKk+XK4xt4oAYfrmilakoAuWLsu4hd+0hsGukjieLS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egJrmLR3WRQgZmJwAO9dVsH9jiJ2dC33l9KAOTuc72yADntUFS3WPtD4JKg4GaioAVae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fh3wvqfia8S0020mumZgG8teB9TQIp24KxjDqzBsKpXOOOTWzpun399j7FA7sB8vkjBP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Q26w3OvTB5fvfZYn6f7x/pXv3hP4ZWTRzyWNrb29vZRBp5+FUDJ43Hqf8aCT5Z8I/AHx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zgkK48z7zV7N4W/Zt8O6AyTah/xMboD7ztx+Vd9f6pLasItOUvt48xQNv6da5LxZ40TS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Pkh7+xoA7G3tdC8LRZtILWE4w2Iefpmub8SfFyDT428qfB7Kh4FeUa940m1JJI0yisrE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jSSzTEu772GSYTnt396AOq8SfELU9euNsk8nlNwsa9SD3rlbxmuWdpHACg8bc+3NNiZf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VmK3lXe4DNj1oAg0/Sp7yZY7aNmfHBUYHvWlZ6fLa+c842HG1RWnpcsmmSGaJlSWReg6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zI5fPPbNAFZLdnZMuA+Pxr2uxsvCsfhnSxBGZNW8stdMf5V5lb2MZbZMm3gEH1z3ruvD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U6ebNtxHj+9nv7UAap8oQjypNgIO5P61BJf+TlkO3I/IetZWoX7x/KqHa3KqPu49qyv7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VGSP6UAdC+oO0ZLuSFBYSdsHil+1p8qqyBgPv1zn2q5khG6UI5GGA7D0pwVpNkatjjP1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Bd6mRSWHPzYBFMhuEddy7R8w5U54qhbwNLMXzuAPzVbja2hRIx8wUk7aQFmVhIjuZGJQ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mxSVPHNURdfLuDALkjB6/Qe9NhvHjRQJCpVvut1H1oA1ZIX8suUWPHygnvntSw3UsbL8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+VUEutzOGO/H8XpUV5eGTaAdwx1oAr6xNyzPvD4+bd9TWH9nRVCM6jPI+lOvtRe6kIY9w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DL8jNz/SgDXt3ijQhdjP6t0qBpmWZmfCg8H/AOtWayvHyytuX0+tDSndvYlWA4zQBorM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9KQyPDCxEi5Zgcr2rNWVZI+GbeBg4rd8PaTba1FM1zdeSIIy+09W4oAz/tDqrFXM3I3e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DGhVV/d8vH6DPFY1qyGNSHXyjkDd1HPWtCxIXyxG65zguf4h6UAdH9pjkm3YCuRnAoWZ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61nwkLulRF3/AMOOvvUzsrRyE88/LnqPegCa4kdUjGFB6nbVeS+IC7GwWILCnec7AkOd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NsjIZQuCoO49vegCKO48xWAOG6r+dXtLa2klaS7lZIUPGzr0rOeEKzOGEqqOGFU3uvLZ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7e9AHd+DdH1Xx94lj0fw1brcXUilwZGwAo6lvasz4jeGdf8AAfiWbRNZa3truLDsLV/v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3oF5Fc2E89teKTiaJiDjByOPX+lWNW1i68R67Lql/etd3syqWmnJLHCgYGfQUAXNA1a/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DNIpUsDk47fpU11q819dSSzeZezSfeZuq4rJEwXCiYOh+76/j71LHeyRso6EHGaAL6q0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4p/lrINryFdpBGfWqH2iZcqpLLkZbtmmbg2C3zFTnjpQBr4tZIwBPlsHctR3FwiqWij3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xCou49x1qVJm5UMcg45oAsLdedkHlScE+h9KVlLMSG+XrVfcjMBuBA5Yd6mDrtJKncOu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ecVXkt1kkChwinv3HvViVl2lXX7pzSllVMyL8uMqfegDmNct3mjkYbmReC56HPSvLfEU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Nt3fTtXr96DJFtUF2kz9K858QaeNrybQgU/MRVgZmmzPJCoZQFUhd4rU3FYQFxlj+NZl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kIP41pYG3lMHHH1zQBds4y5UEHavO49q3bcrIVJ3AP6d/euft3BVVJ2kmtqF2VixIIXC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swMMAWycfexSbhwVIOCdq/zzS5VmLRghR8yn1HpS7izO5k2vnd9MdqAIvm+Vi+VJ+UVe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Ou096g4YKrDGTn65q3CiuwJBOOB6cUAPjj+0BRkb+hVeg9qvwWiPGuU5jPO3t71XhYee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ritFFM0QCFlXO1s9OaCyeUWbwiNUcvjbIzd17frmmHPzlCozj5vwx/ShnVYwqqB/CMd/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+M0AZGrMbeF3Y4Hbb0zXmXiKaU3BDEHB3cV6B4ivlB8lB5gXJce3avPNVmkuL7aqsB/E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2JLNGNv3s8+/NacVoLeYsuSVHIWn6XYYDMwMac4J71ofZYluBnjBzn14oEOt4/LhQlN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xqrqZCwYsM7cYBq7FJB9njHkHd1DDofr7V1XhrwlZeMI5vM1GLTp0wdjNhT9KAONhZfM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6CrbmSaMM+Auc8NjFXNY8Jz6NfPEkgcqcLIpyGFZsiiM7SOIjj60AWjIhkHz9vvZz+FJ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1Db7pN/y4j9PSnN/qyrYC9QG6UAJMolXZjv1FTaHr2oeCvFWma/pLst9pc6XEbN1B5GB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AcEgVn6g0gyegfgj2ptXQHS/tB/GC9+OHxDl8T3tstiI7ZYBGvViFwzH3J/lXzN4qtDH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Yj07fpXr02WUgAqG49q898baUsOfmDbhnjv7VNraFnLaaxW0Cg7kDZGeorRZVkkO/LHG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BGJ2Ku7Hynt6VtZaaMtO4djxtHY0wLenXAimTzG4HAFdjps6qqhQXK/liuHVmRzhsSY2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3XksqSy8dcfSgD0GNj5LHcCjDkjt7U5W8tlAlyu4AD096zdOP7gBW+VhnFWoZApA+YAH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E9uuCpw2MnvXM+HFNvdXVuZI1HmHC9810c48wMzgkDAGe/vXGreHw/4u8v5JFmORv7H0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W/jADDbmvBfilp7af4wvB0SQhhxivcEvG8wSBG80jPsB6ivPPjfZl4dPvWz5nKEnuDQB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n+7mmd61dHulQgMyqVB2bume9AGcoZGGBtP5frXtPwZ/aT+IHwiv7f8AsnWZprMEbrO4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9DXmn9htdT7Yo3IY5y3T61r6fob20o3KUUHDPH1b2pNJ7jTtqfqp8Gf2mfA3x68PwW2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uJLeRvLV29U+pJ/Kux17w3LDHIWUyw5+V15x71+TUli9qyT2cz28sbbkkV9jKfY+tfS3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DNatPDPxCdr7QZSIItRfl4M4A3HuP8a5Z0lujeNS+h9W6fdPBM0Jzlfuk9624LjzI0z9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dnq2gx+IPDt7FeWciiRVj6bTz/WuP0+ZZYzuYiQHYQe1c+xqdPpuqPDIADiu20jVEukG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bcQHy33dtaem6lLYy5z5i55HpVmR65aSGSMuuc/pWnYXI3ckbsdB2965HQ9UEiowYc/w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uCSCOO9AFi+hLY3fKpB+b1rz7xho42vIo6HNeoXEayW+8DLDiuX1yz85XG2gDyqxuvst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A1P7VbAZxtH3q831iz+y3zEjHNb3g/VjHIEb+HpVAet6XcBYlTv0q3cQNt3Vz2l3WZN4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rfIOcrTAyTuU4AzzTHQyPh0G09+9XbgrGoJ9arySKytgZPagCFo9hBUk59amEbbgzdcU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jjpUzALkFsY7VRm9x0S+Y2f7pq9HCJlOTjis+OQrkKKuWzSz7Yo+5yx9PeqESSTf2dbO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Ysjabavf3A3XFycfQdjVu6T+0r8ws+baDmR/73tW7dWFtqVrHkcKMBfbFMDkNNvG1Njv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uGfzLxYInxGCOasarpv9l6RJFax4ZjyfasbSV/suRXfaxzyD6UgOr1K4j0/T0H3WbP4+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pHOcjOa3fEerLNbsUkDFRkY7e1cfaSDAGcueapANfLSM5GRioR+8XLDA6VevjsaMfNz6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7j2NUAtjGSWXt1q+qiOUlu3Sks9kOeMGnXUjKoIoAmjuAWyfmyenvWhkRqCT8zfpWVZk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0BJ5meSc/lQBYtc+cCW3CughkLKAwyKwIZiZCBtO3jaOpraidvLjIJzkfKe3tQSy/CQ2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/EBntVSHekXzqMsfxqwj7cDaRjuasRbjbcwxxx0p7kgHAwahQ71x97mp5GGMYwcUgKkh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Y2BOCBTpFO45qreMFjZT/EKAOL8d3X2bTXYtlSpZvYev6V+Uem+IG8U/tReMb4ncscot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6U/GrxENG8N6ldDjy4WOfwOK/Jr9nzVZNZ+K+uXk3zPcXUkhb6NVgfSvxIkWHQlGcNtN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mbLfNuCrX0v8Wrsx6GxB3N/Q18u6tI8M07fKAzYCH+dBMinaMsK4kb5S2EruLWSTQ/Af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UwI56puIyR71xsKySTRZQODgEDuSRxXa/EtX8O+AdF0abcs15K1w6L2UE4z7cGgRn/D+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UEby7mS3MKl/vYPBx715GQRMzZL7jnMn9feu38Ta9/Zfw1sLGJD515IWkPbb7e1cUiiB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rQWKq4hAOR3xTkwmWHytgmm79zAZCoeVx60//lmdxznigB7L5e3jeT8v0z3pVbaw3tvG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pnBxUiqUVhtwMhsnpQBoW6r8oXkY3Z9avxsF+baS3qvWsyC4kEiMNjKAfu1aaQbt0gO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UhkVlO1lyTz602Z4dsoZnJHAFUY5/LdHYbHA3H3pzXh2li21WGSv9KlgMlZDG4kBA/hz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O3C5qxHtm8zBEYyMev0pgXYzEbsDtuwaoCxotsbibClT6+YMCuvht/s+JDkMi8EdOa57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ouM4Y5rq2YLb5LDHtUsorLqtzGyBpF2RqcZXK/8A66fp80txcAtKQgOc4xn2FZV3vuJA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9aGnq00wTOXAAIfocd6QzQ8ROPlJLx9Mbq53UGKzbVALbCzEe9dHqkZnhjLQkEA8fTv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+bbgD+6OtAGWzeXtXG0dN1OjZZJCp+XHH1z3oKMknLK5xjLdDT4WT5A+5Nv8Ld/p7UAO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NxzVZHjgkUY2453DpVq8hSMbHbJ+8qjr9P8APrVDzEDrtDRqT8qtQBprcSQurDBR+Tir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YcVz+4bnJy5j+YjtT47hSojI3jO/avvQWpG7Iy7WZ+jDge9Yl9eRGE5xFk8ndg1ZlmVc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cVzl1cNdSGMKNrvkFO4FBZ1fgfTftmpLdyEyIhyhJzj3r3vwnGLzxLo8eP3QmXaf73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03T4lAjjZ1z5i9V471618G7WO88XacJ+BG4kAftgisanws9TBR/ex9T7vuZo7ea3ixgR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s3Tby9N5crJbokW75Sn8j71W1jVob+6jS2bZKzht0nC8cYBpry3tnHL9ltlknOf49ynv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Tj7iNuWCHmTyFeU9crnP19qxL6ymk/fDUJreNjymAF+gz2q3a6s8sMZuVaGY8H0zUszG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MP8AzpM05WZKwarZtkTrKjctjGQB9Krw61HeSeWRIWY53bcg4qeZms5kglYiFuTjpkVN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BCTvEg9fSgh7kceoWpk3PMokB2hSMc0+8l8lnIBZk+YFe+e1R614d+3SE2arHIwB3FsZ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01Vm2rcqclgcmghjIbyKaQrKhWRlHXtVe80UyGSeCdQ/QIWx1709kkZsIv7xumerVm61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yLMds2OoH+FBnJBHr9/p8IiQLMiNhec4xVS41HUrtZJjYxkyH7zfqR71pR6DabQ0Bw8Y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fep7fTYt7MbaeEj5kW36L6k1XMY8rOaaZIZBE8TIo/ik6/WmtDHcO3A3dmH8Qrohb2Mm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L94YrEuryLzGjS3FuM42D+HHb/PrSM3GzuW4lvdNs1ljv1ePd/x7nscCn6fJqWvXMkLT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+tUbc+ZbhmTYuT823Oau2VwbFg4Ta7n5HAwaDRbGpptrf+HSJJmnSJeHRW3AelbekwuP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3bW6rVSLxFZXFsyC3uZpMDlFzVCDxl9lzavGojHykMMN1oEdbNuksz8wRMZ3DrVaWQXU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6FsGoNN8UWl7GYWh8gqvGejD/OaupqljtXMqskowVXsfSqIMa+s7SEs1tGEnYfKoOcVk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5tieDXY7dLUnKrEy8Bj39qwprS6miIULPECVChsEZqyWuYx3jMSNKhYOvQD0pi3x2r5k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1aei2scMzmTO8fwk529q2tS02O8i3Iis3AOWwSKOYn2Rzf2+K4/eS2yeY3X5KKvyeFn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o5h+yPyFvNW2/Dea4jcb3GxcAjOTgnmvJW4r0u82n4PxMg3SGVVb2AOa80f739fWvp0f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CiiikAv8NTW43PtABJ/OoK3vB+hya9qSQorn5h939aANnQ/CV14muzshZlRMu7/dRfWv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WeofE28Q+YqpbWizDpwzE/zr5q8YSf8ACt/AKyWsX2XUdV32sMjfeWIbfMP4jivrn/gln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ZakUzHc6ksQP+7Hn+tUSfXd5bxecwU58w8H6VCQmAixmRv8AewKfN/rd+77uf8aIVZpF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izYyLDGiHDMWBCg5xWrBIikgMAzd+4NZot+gVenVqlSBMjZyRyTQBo70B2DPmd5D3qzb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YtnI+hrKjtXYqZjmJuM10uh2aWW6V5VSGMeY0j9EUA8/niglnjfxl+PWneB9SuNLMfnX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F2bP6dK+Svi1+2d4q8PyT29rqAtWbGwW43Fc+v4VxPx7+NS+Lvjn4p1iwWKOxnuRDArf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XP41yut+H7Hxda3FyJYx9qhUBk/gYDkVLKMvWv20PiVPDJHaazIu/5RNkq36V51qX7R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ii+O75iC5/rWD4q0OfQLprbIWGHpJJ0c/wCcVyk15IxLsc+Z6dKQ7HQ3nxU8X367p/EF8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H6gUW/xU8WWiBYNcvYF7CKVhXJs4zTWk+XAH40BY7y2+NnjS1WRU1+8aOQbZEaYkN9Qa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QfDsweDU4ZFGMpPEGGB29e1eOfjmtLw/pf8AbOqQ2xJVGOXYdl70mB9Hy/tH+JviH4Sv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lZQsqQkMx9QTXnPiHUfMt8nb5pbaDKenHUVJqWspa2kFlYpstYBsCt6CuXvJ/MYM6Lhv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4d5FTepIOMydGPfH0FaOisbiTLDekZ2rIOh/zmsyONWCqIwCTg47e9dLpcX2PSHZgqh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0AwvGGvSWu2xjbdnl/celck1y9zIo3bVz8q0usXH2rUJ5M5y34VBB8synGfagsuOq7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Wc33vUVdkYTpgvnbzu9PaqTHLcUAJRRRQBet8r846qMg+nvW3eXTPo8KM4Z/4T3z3rHs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2n+L/wDVXS69GptrO3hdZZlwxZFzu7YoA4yT7zYJP1rQ0XQb/wARXi2un2slzMxxhO1e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reLpFutQVtP077xOMOw9AOf5V9IeHvCei+CdNittJto4Sq/vJG++T6n3oA8q+H/7Mj29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m+YQQPsYj0Jr2TSbfSPDtuLXSNOisIwMKRy59z601pJryRI/OdpVJIT+tXf7NtbWzFxL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sHFACbmaRcsrN13CtHVvEGm6JoaG6vpIlnbc8UbY8zHQH2rz/W/iJbafG405VJbqwOcY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q+Wu7iSVj9z065/rUslnWa98RJrhjZ2RYZzhojksDXD391Kbr/SCYnHO1/vfWus+Avi7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W/GFiNQ0C13m4t2jLgjHyn0+9iuj/at+JXgr4k/EK31LwXpzWkAgVZMwiNGfkscDr1Az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nCSN9uSCwzml8tVBYBd/8Ge57iiG1lkVcHPHFWo415RwCx6jufarAS300NFIJAqrkEY7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N5ncKeo460yOPeu0p5YY4KnrgVcWIBmWMlc9M0ALBD5ih8lSBnJ71bj/AHkZ2wsTxlh2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y7vUVLDN5ce074znO1O/vQBciZEYFt+5R1PQ1VmufJGU2b+g2/WlmkDF1DBMj8/Y1Q84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096ANCTVriSRM7gVGATWhpcoazceapZcllrnVaQqfn3KODVuz2x3D7f3eU+9QB11jo9z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FIqGNvs8Zbeu9scGuzsNVib4dx2iW4wrfO3cnjmuLa0K/MwxI3PzVLAg3lIzuyrMc5X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5aktnjPr3qWTdtDKAWA28VAHk7sqDph+lIBzSSmdht2rjg0pleNQBtUkHGe/vURmdmIZ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1K0g3JjhGHJ9DQBciulVgGVXfGDVG6k3NJNtDKx5I/h7D+VO+1bYgQDgn73Zqo3Mm7cu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3qwMzcytLnqp+Z6nbzdz/vFkQAYU9veq4ZBIQsnmYOGWtzwrDpFxry/2nL5NmiM+3/aC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aGHK9qryRkOx3Y525/AVYu5E3KsW7YXHK9T3/lioWwdzHaAT1X+vvQBUlDpkomGxjNO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+lP4QZSTJPakC7dqngscn6UAWYWaMOSQSVwcelaNg26EfdI/hBrHhx83Ax1Ut09KuW87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f3RUsDokX5VcKFdRk4qRd0jFDtG4YyazYZ2ZYzuaRWU/OKtxGORHyWICYpASv8x+ZiwA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DHHKAxyefXNV/wByzgxqTtx9a6G60FY9Fsrl51kEwIKr/AAc5PvQBiyXKXeAnmBvQ1Vv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U+/n8hVq4jVZGaI+YqkEN/e7VLpmj3GraklvZhZp2O7yj2xzQBgM8duwllDDvwucZ6Gr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HYAklhjd6Vc8S6Pf6arLe2RgiZssVrn5rj7OsWIpBJI3UelAHQojMwaRdhBG8L0FKpV5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9Ko2t1FMS0xbYOv94+30q0jxtKrgfLn5R/dFAFyOaONSFQgZ5B7GmLPHuCj5STmolmVZ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6QxowyGf5uoHSgCaORmRwsW0Z5PrSxb25TkDgj2qOZwwwFXBAIzSqpZZMADA5x39qAJl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9amZ1XklyeCCvWqqyeSY32MQxwMdB7VPJ+82N90r/D60ASeb8zZXIJyD3pQwbKKFct1B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821FDD5TQsm0g7o1GT83egCC8haSbdkA/wB4VzmvaWbxCQ+0r29feumlKeXuBAPTd3rJ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AGC/arA83aJrWaRmbpxj1qzCQ4G1Mhv4fSr99ahtwADDOSO+fWs8NsIAyfrQBZjuAqAn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AmUMxO1V4x/GSRXOw7XlTdyByf6VqWsm2Rvlxkcgdfr/ACoA7vVPDtpZeG9N1OLV4rm4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iAeh9659YRKv3QhPPHaqkGfJVSzOx5Xd/L/PrV2FRxgYTsPSgCXzvM4MW75s5bpUhl+Y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pC2/5VUkDnPahVVtu3G/cDxQBes4EbLmPKsuVVv1q/FGmEzyh4RR0HvVKONmjK/xHg/S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GRkelBZbuNkKjdIDzjhc1f03XrK1truG4s1uPMjKozDG0+3vWS147YwqyH7rCq7RNJHv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gDBuY0kupWSIh8duv4+9ZctmVkwG2bhyT1PtW/dL87AsODnArNmhdt5IYHqmP1oJZlRw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dojjVi/7ssf7xqzNGY5AwBw3BJp8dv8ALknKgZFAia3kVoljfpjH096tRqLfEgLYY9R3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5M9asMDNiNZOWPSgCw10+Q5kKbSNhNQyFmMhk+ZieT71Hcbh8uSoHHsafHCzMCcM38Kj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G0ZFKbRQu0L5hXq3p7Va8sR4C/x8D2qvJMkfIOHAwfpQBTuJvXoOAoqlfYb5QzMc7trV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nGaqXjKY8M4xnkD0oAp/KzK+dxXtXOeLNND2ocjy/euitYwxfb8q54ao9Xs/Mt5FZfkb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t+U2fdb71bFtKnl72IfdwG7qah8U232PUFjxhc//AKqLNX8vHyh+j57+1AGhCpTk/MVG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o2l1Vsbg2MVUhAkBKDLMcbV7CrDs1vJh/u5HMnX6CgDptJmlKR75vn3Dp0IrbkxuRiwV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0e9SSHdGAhXjd3OT3966W3uEuseavTgfWgDc0PTX1KaVUmzKsZOG6cVw/jDTXtNes5JG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9dNHII+C0kbA5Bj61l+PJvtESXIbEgxl5Oo+nuaAN2PzI4YnIZlcYyPpXO/Eq1+2+F2j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5NdLb6gZtIt7aZFjQou1D1Le9Pu9HGsabc27Iqs0ZAH4UAfNUKKzBW+XdxWxHo6vDKCr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Qtza3ksJAHlsVOPY10+hzK+moSN0aH5lX71AFfStUm0u4C3GZfl2rntntXoGmTQ6kjSx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NaW93YgJFn5hsx97NUbc3mjzF1Rg7Ngr/WgDs7iF2Uxb1UD171i6pp6zI0L/ADKx6BeB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dQiDGQCZGHyt61pzW8c0OSAZG9PrQB1f7PX7X3in9nrXrbS9QuJNZ8IuQk9jN8xiTPVD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pHjjwza+NPCNxHfaVfRebIsDZ255/rX5L6xoEF05SRBlWBY9/pXuX7Hf7TV7+zv4h/4R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Ql8s7ukLMcAn24rnqQutDWMuXQ+4YZgyqwXa3etW1k3qW3bdo4PvU2vWNnc21trugyRX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0Gef51iW8wEjfeJH3s9K4tVozY7Xw/qKxsIyfm713ul3hyOc4Ga8kWZrdoJ48dOMeld3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/MF6VothHomn3HnWuN2GPOKhvrcGJ8Lms7Srva5LLjd0rakHnKwAwe9MTPL/ABbpbbjI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66+y3SOG+6cGvUtesz5R3KzKM5xXmOqWK2VwMKQpORmgR6ToN6JOC3y44rttLuR5eCcr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RcYJw68D6V3trfsqEb/fFUM3LybzC2NuVHeqEchOCMcntUJmM6gE4xzUqqQAFblqYMuw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x39M80WsSIQrHLVejtwzbR1NNbmT3H2enm4/h+VTuq9qksek2arEALiT5V9eauWLLDAR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kmqajcXknzLH8sS+nvViNTS/D4+xrFI213+aTPXJpkOnzW13sWQmBOQDVC31i7gutjLu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NcKFVQ258DJpgEsi3DHcuVWucvBC3msBh1OVrZuh5VuwH3gK5+8fbN8wBLY+tAHPatYy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LtZM9Riu4uG8yEDadrDPNc/faTuBcDD9vpQBk3E5uHZu5p0ausIJ6U2a3aEFWGTjJ+lE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SqAs2zDJGM5FOuLgyKoHygc1WBZV2k7cH71NuJP3fK7vb+tMC1byclt/HpWhp7LubHWs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/T2rRtJPmP3fxoJZrW7FZC3etmxJaMMxx6Vz0Z3MvTPtXQ2PyQIHOM1IjZsxhRzk5Gal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eBnPHFSqwJ560wJIVCtgU+Vj+FIpz3xTbgngfepgQMRyRWZrFx5duW6cda0pAVU8YwM1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A9GGaAPlb9sXxevh/wCGGsTGfDNE4x+FfnB+yvNu8V30rnOfmA9MnrX1T/wUS8Yy23g0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7ua+Sv2Y8jxFKFO3zAfx9q0WwH0t8ZbkR6NbhdqjPOe5x1r5r1RTzKrgqG+ZQua+hPi1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+fb6cV8/3IRZnjbaVUFmz/DnpTJZp+AdNOr+IrFI2ykkqjJGBnIAH61c+O3iKLXPilc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xTHTKqNx/Wul+Dfh8teR37MUESly6+3O78MV5dprDX/iBqusXEhMMl3LMWPf5uPz/rUd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TqtrpwZfKtUUAxrli2K50SM2A3zFfUYx71oeKtSi1TXLmZN0fz7SR3rNVBb/ACkAkH7z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u4IPPrSt+72spVjtztNOUMzdR16ikJLMed+CBmgByr864YOV5Cj+E460m47S2QZs/e74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tQ33iAp655oAsQMI9w2tvC4A757mpIJVVI/M8xgc7VLY4/8A15qore2DUqsRyqhh3Heg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O4bzkLSxuZWyMnux9TUc3JYhMjjPmNhaVlPB8sY6DacipYFi3+WRQCAScjd0zW9ptn9o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rAh/drym1d2c+lbun6kFUkZXHGexHrSA6H+z4reDcse+RR9739aorevJdeWev8zUc19L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FWrOzEW7kYf72PvUFD/JZlwCuW4wfWr+n25tWEaxqZMfzpLaQxKTtRnHJrRsropIJfMU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xpUFm8S+YDIyhnx29q4zWJFWZyh8wMcZHWruvaw7Xcu1NoyM46Vy15qAmVTu+62Dt96A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/F1pDIzJIFB9yaq+buViv3QR8z9PSgSDO0Fo2zgHdgGgCzuMgyoVlIzuNRRgYQkrjkfe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QkFg3ODn8agM3lnZ90/eLN0IoAkKssWQw6E7g/WoY7oGYMNoz1LnI6VFdXCuzBASM5x/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y1FgNC8vV+zkrJmQdBtyMUzQNPkuLxJHHyR/MwxiqEk3mHLetb2lvJtVgW2LwQKTLjI9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JEangq3Rq9K8K6z/AMIXImoybkePGw9hntXleiRtDqELeWxUjAruvHEgsfCdvctuRPMW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3bHtYBr2sWz6w+H/AMR4PEdj5VyUJxuLHpnAxXf6fI+0+S7F2OTu/p7V8IeDviYnh2SJ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Wxknj+lfVPw58fx+Iba2a1u95YjdznHFeBOHKz9Tw+ITskeowagqMy3TrvzwD1q2t2pI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etcvqlg1xhJ2c/PkSDpjt+uav6fdXcVs8c4DNGwC+uKzPXi+Yu3yR3ClXOZQPlkHSse1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afeA6GtPyzPGVjgbZz1qrHDJbqR9iaNCMHy+59aZbiWLfxLJ5ixXFvv3H76dfpWkJRcB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Bx0rmHtZY7hJI7X5sYBX7w9zWrbapLb26G5t2aTHDL0/H3pmMoD73RWmUyGWW3QEhSH5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1rG0cKXLL8mSckgd6YurR6svlXI2bTkr6isaO40+Ga4Rboq0hOxUbDD2oMlE2YZrseWZ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5rQke5hEbQkPF5mCR9761ydvY3fneZHfFFYcsy+Z+ldFp8d88wWeWAQHkSZ2t09KByiS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RWEbAZEydQfeuavtDk8P7nkh+3ncD5gXJzV7XNXv7S3kS3MgVHBEyHOcf41cs/GGnXlg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OP7p96DGUCj4f0+115jO00kRXJ8thgK3rW/Z2um6pbzWsk0VzIvJYNg1n2Whx3FnJ9lv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hvoN+biUG3dmViDKOhAoI5bHQyRjwxeG6sXMpb+DG4fnVi81HS9SiE11H9ju9pO7ZwTW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5ezAKPjrx3rS00WstusRXJjUyOz9TQZvchj1hZCIpI4GyhEcwTB+maks5zbthbUNkgZE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1huDapIFjZsqg9wK6WZQmmxrbQb5OrU0Mg3WywO67XXdhVJziqsk8k0jCGRWVuDjqPai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ZTGSP72ATS2sEscfnW4t1lbgrKc7TVlcpV1LT/M+WG6jguXHy+dxk9+ao+XdaayhpfNVR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txWltVefUIYZZJCFSRRuGPpSuZ55Wb7NtiI/dsp+U+/tUMZjJq0pUfJcf+PUVq/2TcNy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+Sttobt8OZtIgTz7pYjKFizkZIyefpXh1xGYZpI2+8rFT+Br6K0/xBo2k+CJ5ooJLq8h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2HzZPYA7eK+dZmMkjMeSxyePWvqon4IMpf4aSirAev3sntSMc5PrTaKAHN0r074C+IIt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DeOkTb+nLAZP0zn8K8wAzUttM9rJ5kbskg+6RQB6Z+0L4+/4Tf4gXqWz/wDEq01mtLRV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vHJ/Gv0u/wCCdOhLpP7K9nOcA399LMcdwCo/pX5DsVboS2VOc+vX+lftF+xfpZ0v9lLw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pwP9525qiWeqz2sGQqrzk8elLb267ARxt7UMu5iQd3vUyqyhecLjJpiFEaZCHcuPSr8M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4yar29q0jFiNykZFXbeHDDAIx+VBLJ2tVXCcSBl5LdBXjv7YnxSX4UfA+9Fu5Go6wwtLd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tivabCH+0JliZUKgHPv2/QkV+dX7cnxHTx98Tns7SXdpGi4sIB1UFCfNfHqWYj/gNTzA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xv7RRMMY+Shyw5PI9v8A69VfCvifWbMxsXmNvtBJPQgV0VxNJNcGJQSrZUO0OAgPt7jv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H4Z+BUF9aW6Q6jmP545csQQOPbnPHvUSlZoo5C10G18baTcLebTFsyGXqGxkV4j448I3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6AgFZF6Eds+/FVdD8Zat4a1DzYLh9obLQscg17zomraH8aNL+w3qJDO0e3d/EjDkY9ua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wpK67x58NtV8A3gS9iLWshIiuF6Nzx+Ncmy889aABPSu30KxGjaf5jjN5cYIH91RXP8A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M5/dx/vCvrjtXS303mN82R85Pln6dKCWMnuhlQRiJWPzfWqYmKyOsbhgcAHuR6UjTMse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zUcbfKqc7c55oEXdIt/my4OzftZT2zU/ijVHt9LMXnZZm27fYU3SWYXL/IrEgDn2rF8W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xHGB2oA59u9WbFN0jN3VTj61WbpWjo9m13JIN7Iu3nHf2oLHTxvDCVC5eQDJrMk+8fWt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QFUAZrGagAoq1pun3Op3SW9pBJczscLHGu4n8K94+HH7Nr3Bhv8AxMWSH7y2SDDN7E/0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7WfG98ItPt28oH55idqr+PrX1J4H+Cej+E44Z75BqeoxRhm3j5Ub1967Wz0+LQbGGx0u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jSP07n1NWpLOVlR5XUM3YjAxQBT/ALQkmXyolz6BehFWrXRFb575giEfdDYx7VFea1Ya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vHrn29q8+8QeOJ7yVTDLI33t5NAHf+JPHGkaHbiG1hVWjXG7OT+PtXlHiTxO2sZKMxDH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Y95c+dJtnLPI46evtVP5pASnbgh+gHpQSxrudytjywvzM3r71V2+Y2zO5S3Xdjjru/X9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kYI9OKET7u5TtA+8frmgRXEatGmW835iVOc59qswQhJGYFTPkNhv4APT3pbeIyMCyKF6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dYBO+4UANMO05PJ+8T3P196c6nzI3B2swIB9fUVLFHtUA7cDncakYELt8zdj06UAMUL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pyyGb5ipB6VFtIjIyDyDxUrZWEnbu5zQA8EpydoHGCGx3NHy5JEZU5yMnOcdTUbybuS2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FfhiW44oAmZwzBkDBfvDFRPmRWHy4Jz83Wkb93nCEcD5j/Kjnk7c/wC16e9ADVC7Sc7d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jKyDapPv2HpVQfu+Cd2eQaGmEZR9+1w1AHaR6wF0kWUTDGcsB39qSO4CnKx4O3A9q5rT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Ib5j1zW3FdvJHEGG9RwaAJrhpCwPfb+tNk2uAGbBAyR703zBhlVlwwxuP8NNKhWONvmM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HDLhSpyWbpimyMobIXO3k59+hFOMhkU4wTjmMetRxSNllYYXHIoAJlZ4zuLFlGd3cH0N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tbABLVa3At8iqdq5y3TFUb7YuwRs2T/e/p7UAVljPllwVckjlalMbFmzw+TxVOFidyl+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kBC5XnG7AoAftxCu75SeKoSSGOMwL1HG7+lXGk/c8gYHO0HNZV87b/MU/LuwR6UALGGk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7A+tWSrIU2KGc8BQc49a6azh8Kt8N5pX1CdfFMVwPLgjXK+Xxk9OvXvXJwqFXeHLMxPy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F1bcNuB4i71ZhtmZjyQF6+lRW+77NIH25/gz60nnvBIhJG/HOO3vUsDa3RbRnkBgRt7n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8o5yd3Ze4qjY3DTSDGW2jdu7GrrOWkJZhhVPSkApZjGAHyCeG/h9vxxUkZkki2CSSQLz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ljjHPpineYy7SpAGMBh6UAXUYJvd3VNvrWt4T1IaN4ggv4tpBb5m9BXNGQdhg57dz7+1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f5Tt6A+opMD6klsbHxnb+TdW8ckUiBt+3Jwe9eDfED4ZyeH9Qla1djaq+FcDHHpVzQf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h57fdCo6rlm9qy9U8aatqcLQXEhMbHhGGDmpApp8PNTmjS4tAJkdeVZsY96tx/D7xJ5J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yTjvVzwr44m0248u6Ksi4BB7CvbfDeoWmpWCXKyrtcFx/hTuB4/4H+EeveNtaMKWskUV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fTPv/SvXP+GZdOtvDU90Ly4W+Vf3eGyGb/PH4V3fh3xN/Ye+2R9lrKAJdnU5710FvqNr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z94NjjPep5iWfG3iTwtqvhu5WG+tZI4mbEch/jrJ8xo/kDGORCNwPpX1t8SdN8Pah4ev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bo8nJBr5VvmH26dGZRMvRvWmiiuImkZtowi9fmxmpmiXdgN8p525z+NNRllO5XAXIVcd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BjPvmtAEjjUyHe24Ovft6Cmp5TL84XeBhitQyynBBXBx1/GlLLt4JJIGcdM+/tSAkk2+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2qrJsaPaAXG08dhnirBVDG+5tu/+50qKYxQqpGZFJ6GrG9jmNU0/7LOsSEMg5Yj+GsPU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W/5Z+ldjqsMcl5GGTIk4H4VzGsWc7XDkfKCcqv0oEY6sxkRlGZG7/wB2tSF2Octkr196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tWtabF+V1yMfKaANGFgiruGwsODVyPlgQPmHH0PrVC0ZF2J2Z/m/pV/yy0BLPtJbB96A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N1Le9WIRI7YfftX06VGkkMchO4vI+PkXqo6Z/Sram5ZtvyrCeh7k0ASxSCKFDnknCinN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/D6ZqssYmG5gruD27ex9qf5h8vaAFyf4en4UAOjG75yQ7HuKn3NJGoxxj8veqe5vMCIT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QQyNufzSvAA6A0AR3gUxDEiqy56rnPvWZcMm7ezhmwOgx9as3qsu8vhznlQ2OKzLrEi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WgCOSGOSY7G+RSCv0/zmrEZjEYVV27m6+p9Kqx/KpVHLM3r3qYKY5SW+VlFAEg2FcuHZ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HUqyllZiDj5Ov1pPOkjXAZuPSo2kY/KTIpUEbu1AFgxlYVIbIbv3HPSn71XYGckKD9Ky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gA/X1qSO8WJVDclfut/eoA0bi7McZjVuAn8NZ91dNuD7Xk2r/FUEl75cjKPkLdV/pVdr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30FAErXDMGJKlMZx9Kh+SRCVUBl7D3qKONpFJDeWDyKv7P8ARowy4I5J9qCyKOHyVT5c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u5NiM6jB3MOhq4xC7dsnDHgVTupGjjZ1Byn5H2oA8q8ZWa/2grSgl16ndgVj6YFjmaPZ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auh8ZQi5VmKAIoJQjt7VzWnxyI7Mrs29QDigDpbNPMkVgmC3Xd61eubGWbLRYQ45IXPF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/eEDGPvf/qrqLWzW4ijBGJcZI9aAOOtdQNjcFX+6GycjArs9JvIZgpUxjeQRisjWNB/t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I/WsezvpdFkVCyzR9DnufWgD0lV87ezOCGOAoqh40gX+zVgV8yFwT7VU0nX3uFj8pA2M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DXenykqSfMDFu2M80Ab1thbW2j8zYWQZNbFix85XQ7m6KD/F61g6dfQTwxq7R71HTufQ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T5TjIWgDxr4taONH8Sy7IxElwfM2r0rE0H93AzDJfcMbe3vXcfHEGVtOnYYOWT9BXn2g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VhyKCT0bTfKmhj8z5i3ypnr9au3FjFNHIrRMZYx8rHoayNFuHVUChQMY5/hNbzak1vlJ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jlb7w7dxsJIwN3J47e9XNH8U3umpHFdorRjjefrWxcaorYWNo/mG3j9azJrVLzeqyKsa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ttYZpoJFJUYZay9S0ETK26PC54A6f/rrCj+1aNIZYAHjjPzY71v2OuDUo0VXWNg2Sh/l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tRJ8M9SbwN4vuTc+FL5wkE8vW1Y4AH+7x+pr7O8TeHU0O58+0cXFhdHfDLH90qeRivye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fPBYqvXI6AV9k/sW/tNRatpK/DHx1cKLiMqul6lJ90g/8s29x/WuerTv7xtTlfQ+h7O5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NdB4fvhb3CgnHoKztR0+bQb02twcvuJDf3l7Gkjk27JAcHINchuz1mxuFlhGDnjdXQWc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DqhaFSF8zsa7zQWZhgsvzc89qsyJNUhMsOcZDda828T2Ds2QGATpj0r1e4hZ1KFgVUE4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DI4XgLQB5pp9ybeYOpIywDZrv9GvxLDywyOnrivPtSt3tZwBwPl/DrzXS+HpA0agtnAx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DcCcknoTWvp68ZY5JPNcxa3G9toOfWuq0uJRk/iKYya4OxlIq5p0izTDBwR/Oor7/Uox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jcC1uWeRcRgFmb+VUI1tcupLgJZQnDMuZG9qs+H/ALNDZlVTJXvWb4ZhfVJZ7hnDmbKg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01Ywo7Kufmz0qjJ7mmzreSPIqouzjnrRbxtDhm6E4qg03k3nkhg3PatZcwxqznkjpTEQ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APmZ9q2WwzFgMVmXBiZmwCW/SgDOaUsqemabcsN20bsn0ok3R3X3QD2Ip8TFzn7xA5+t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lvVT9aozWrxyNj5k7L6VsRsGlJI3HuvtUVzYpHG5VMN/DT5gMbjHIz/SmXTfKCBgYxUi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1HcRhkVR60wKtudp+X+9Wmsy+YzAZIrKVgi4H3s1Osm3DE4IpgbtvMzSZ+ZcjPFb+n3G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LWk25c5zu/T3ro9LIUDjcwxz60AdTZr+6DGpyuWGBnHNRWK7bbdjGTmpGYxglep4oJZK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kHGaVWG1cnBpJFEmecigRDNJujNcD43v/ItXOdoCmu3uG8uMivGPi5rRs9LvZCdoRWNU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ioahrEVgr71WbLn2Gcfzryr9mVl/4SQH5iV6qO/NQftUeIG1z4iSnzd4G5tv1OP6U79n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G5j/ADqwPoL4qSGaFTuZEx+XtXhF2xa+aME+czYTPp617f8AFKbybMsX+YruRvfuK8RR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1GP50Es9Y0qQ+GPgn4r1DjMdoYo5e4aQiM/+h14Z4NkmtdAvr24jEcYQKvmdMkn/ABru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EunaGrmI394txLn+JIxx+pNcfq0n2D4cWNt8omu2EnPoOP6UC6nEzTGS4K4wgbLY6e1S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EVCg27VQgHOTipkOZCSV+UcE+tA2WVkG3HTHX39qb9/7vAPb0qEt5hGXBz1x60kjbeD8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O3Jxjt65pGO3aVyWHUGjlUIG3Ljv9KcvzEEYyB2oAZsCNgjyyDnNSRSFVUD5VY53UmGV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TkbDIW6BT06UFlhVMqlhxz/31V2GBd0ZDMoCncq9fpVK3Y7lDKGRTnA+lX49rMGHyqgP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wcBBhWHAXoPr70LI3UKHYjDAdh60lxNHuYJu6c471FHGGcR9fMHAakB2Gh63ZQ2scEkY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19Pa0MZ3k7gcqT2z3rireb7DIhESGUDAVfSrkOpsseXVtyjoenWgo6ZnhSaZlfzIY+je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AqS7F6/X3rGbWCkDwrCrB06jrWfIuWxsw+OGb17f1oGLLcGcO5Tqx/GqLOOARjrjPrir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UsP1H55qq0hdQwGTnIPtVgSJ94FjHuAyQPSpPMBVS6KE2kqw/r7VXEhEhJXkjn6VLGyR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Afg8k4iztIK9D64qCVy6lgoKs3Dd6FX5TkMx7KKTy3PyKSHHCk/ypAVmU+Yg83cRxh+l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85rTwHBQL93hTWZIpVmQHOTz9asARWHykYQYArpdLWTKhivBB57D1rmolkVWyygjjB9K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IW/3amQ0d9oMpnuIx5gwrZXH8XNdz8XJPK+HtmzLhnvEx7HY9cN4The3uEaVvl3fdb6C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CXRLyAD93fxkqO42PXJUVz2sJLkszx877yGJml27Hy5/kK9P+FnxOuPDd7FKpKCMlZYe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k1jqFvrFjE8T7Js/6n3q9GrWdxb3QVfNjbJBbGM9RXFOF1Y+pw9f3kz9Gfh/45tvGek2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e3+z+HSu3jFwnnSOW837qtJ0r4Y+FvxJsvDd8AJBHHKQeH6H1r7F8I+NofEGnIUuPNYh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lZ9jhq17M6ObUWj8tZlYJ/G/YH1q1NeRJBG63W9VOeOmKl+xw3VmuE3RM3fsfWqRshbo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v71mex8Woq3q3Sy7HVgOAqfeqFZiu4MQP+unT/8AXVm40WSNVmtyImIGQKc1qjfJMh+X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zYZlZZhI6EE449Kcul2asHKq6sPlbbnBp0enW5+WTcxbJKs2O/an2OkmymeS2fMZ+9Ex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zMkZCbWKggYAGfzpVma+hMLlopFweVBH6VE2ny3EhdZnVJfuoOgPpUdvb3NnfK7yfumB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0EuJL59zaF5FiSdT04xzWRfSNJcRyT2yKGcAgrmth9SS3uYoniabeMsyfdX0z7VZhkGo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mx0+opmXKS3UMh02MoxUAgobcY24PQ+1ZMt9rK6jEba6+2wXMTfM/SPFaS6ddaf5ghuy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Y2N4oDxzLKx5aNvu/wD66ZnKJQ0PTb+Sa4cu8bbRuJAZHH0NVra/uPD+subu3MkLglY8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iNpVZt1uEwMHb05rKvIZtWWSOQDBkBQ98CgwlASz1DQ9YuJPLjlgfgbT0U+laf2m/wBN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JIGwVx2rH1jw+mi2tsys+53G5x/DVWOMQSmV7iW5hVsBD1+tWZLR2Oms9Su5rf8A0mJI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nvTJLW0FvAYMTKoPmuJf6VkjWBC6JBbvLns/X6VYN+0cRmWy+zO0oDbvusPT61JqjZs9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G35h8tWb6c2duUhG5+y9uaoiwGoaeGEJsmXLjb0J9Kz7O4uZJPLkmMe1iCT6cYpFEzXG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eirk88iykPJluMn8KKYH5P8Aijw1F4f+GlxDKxSS1tjHHOQf9KLEE9frXz8wKsQa94tp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3jpBY242R2calYx7HHpmvIfFWkjRfEmoWQKsIZCu5M4PfjP1r6qJ+B+hiUfWg9aX+GrE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cNnNAC/w0nc0N93inKxXoM0ASRxtM6xINzyEKF9SSAK/eD4U+Fx4R+B/gDSc7XtdEtgy+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Gvwy8M6e154p0W2C7jcXcKbfXMij+tf0A30IsNL02xK+Wbezih2+m2NR/SqJkZCwruYb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QoQvnjd2pscKqysXyMZrS0xfmkONy4zzSZBBDHIs4C4z2xVuGN2znllIJFWGaSRgyqox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pVPzbu3rx/TFIo5v4q+MLX4X/CLxP4nmlFo8Nq0cLluWmfhAB65r8hvEWpT6pqSyS+Y0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ySc/nX1X/wAFKPjHfa1rdp8NdHYLb6WY7yePvcTMMoT7KM18a6Xr0uoSNp2plrbUEG0t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VLJ6kbIlndG83lMHaoPT6/Wpdc8X6h4htYLe9vJZ7SE8RbuOOnFT6xoM91YvFF5TDrjd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3l3zQtIVkU7lUnOMdT/n0pFnO65oZleWe3SR3U7nUrjGaxNN1K60W8Se3kaGaM564r0O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YE8VyGvmG6mXEccUgG3Mf9ferA9y8FfGLRvHWgt4e8WLGkrbdk8wzkj3rzv4jfCGTQ9S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kOU2tnHevM2UxyEZyQe1dZ4c+Il9pJjhuW+1Wq8bX6rQALbLpVtGJbfcf4h7+tQ72ked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h6V6BqV5pni7ToXs1X7TGu5kDY3D/wCtXn11HJZ3QXBO3JbJzkdj/n0oEI+6NGOTtX+B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L4clRxjrTGQRkec7sp546LU0Y3QhQvmKT19qA6luJkZY3dlX5c4X19/euO1CZpLmXJ3f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aTSxu2xhtCjpmuUbg4PXvQWHauosUTTtJhlIy8mTz1rB0uzfUL2KBAcswyR2HrX0F4D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t5qO/R9LBVkT+Jl9vryfxoA8Qjs7rWrgQWNnNdzyfKESLfzXqvgf9lvW9cMU+syDTrdi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vqbwb8O/DHgWEwadaR+e3yNLKuZD9a35LyEkQNEwQDhgMYoA4Twb8L9F8Hwpp+j6cHu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+NbGrLNprb5dsMiqSU3ZPpj9Kut40Tw+txFp8US3MibDcyfeH0rzrWNZmupVe4uPMc5Y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gDom16S23SK6jAB3SLnbXM6v4zjjlcvMwfO3djAb0xXK32s3O2VA21c/LH/AI+1Y7Hz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6E+lBLNLWdde62l5Wd1PPt7VhLIyF2XcWYcGpJHG/cEEUueFXqR0wfemONvmAbtoGVV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YDLFujetMZgxbG7rtO70qVh5kY48vgHNOXG1w33c5oAroFQFjuKLwAKkhjEn3VKgDHNS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rwf6VYjVI9yk/N1IoAatuYQAf4KlVAOW4QcZpu4CRiE+bp9PeljDgHcpO3v2NACtvZnK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sRJu5J6UBWEhAUZ9qZGu3YSqjJxlulAEyq7SAtHu46VGpypDK+0HOB0p6/K3MjqB0LdM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ip3Fh6CgBu0AFhwp7VG25FOVyG+6vp6mpONg+ZSh5wfrSso2EqVU/wAK/wA6CxFWJcgk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lVGRkj06UjMNrFY9y9FZaksdPvNYuPstlBJNc9dqLk+9AFWZhtC4A6nio2I3AFNwBBpt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Py5A20q4wVx2pYfLaVVI3hienSglksd0fk+XCYOR/Kt6zmjaFFZmLYy7DsewrmJsbgRI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95O0MBhzz6getAjq90kudqF2Awc03/WNt+bO7lh2OOlQR3/nIpjZs9MnoVqZVaSV2AD8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AMZIxycjvSwqojbb91j/AB9akUBgQNrBWBOe3tSNIrQs6oGJONooASRzGrM7FA2MFayr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xG1WPvWqqpHvXdhlGcenvUbaL/a+51fcyjPythjQBiLkg+ZtPoD6ipdzMd6AR7urClEb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G45XP+NMSYqzAff/AIh7UAP3CRTg7mfhj/Ksq6RslXGZT1rW8xfLxny+M49aq3jLsEoI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Z8TLAiDb8/f6VfaQbjxhcVVlgDblAJLcnPpSjIYnHylcD296CzQ3j5sDcMfd/CpIVHQK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BtwADhcbu/SraSLtQMxOexoAuW9zJHuRJCpzuyfar8EMixs0hVtwzz1NULOTfI5+63Uf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XVWxyxoASRjEIyCY3ztX0+tLmQTL5kY4PMg70yRgqlm2yHg57VJFJHNJl23If7nQH0oA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yM9upqFkClQPv9Djp7VpSMdxG0liMqX+7iqTwSP8pHLdD/OpZLGwzOJlRyN4X5sfzrZu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Q8SA7z396xPKWIFw3y9OKQSPbphBKy9BnoKQjRkuDeAbnjVWHU9/arei+JNT0G6iazdy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6Vl+Z53lYAOBz6mpIZS0gUZiBG0E0WA9o0P4lWOqW8S3ZNnMTggdM12seo6ezQTxTrIA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tpZVTfyoOHDYNXtL1a/t5mVZnjC8hmOc4FLlA98uNX0CziuHuWOTwVzk49fpWDceHfBP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L1lO0DrnrXA33jaV9Iksp7ZHeTgTeh71y+kzLpki3drM1u6sTmP+OlygdFfaHY6Xaupn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rBS4X92vDZ7N0rUvteGqWwE6qsm4FW7571neTuVZIUIDEtk1QFWZvMmCbmwO3anwxtGV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I4oVLvO/Mgzikmvo48rbx7tvG49qsCxuC7hlnbuo7U/bDNv8+bytoyM9ax5r2SZjvdVH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oRSYBDMzdQ3egB91JAypHAjTTE53HpVG9ku5I1UWYZv7wqSXVG+UIjEM3ITqvoKT7YzR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/pQBz+oLd4EjQ7fLPA9zVBmuYyAIzxyfTNd3ICtikSjaZCSd3YelZsagzOUSMu2SB3wO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DhCsZIzx1q61q0ao0rtKW6/WrlrCEcM3GWyabLGApkJyMkBaAJLFo7d2O3cemT1HtWuw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cHpmsW0yzkN8wwWHtWmZ91uOMHb8tABIzegMjg4UfrUfmEfcPB4X8uagkmLLtk6Y/Wlk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7UAP81dpALAD7uKs2x8pXAXc5IGW/WsyGbZuYMznsB2HpT47wDhAUX/loT296ALGsTI0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OtZUr7flJJHXmrd1IZC5f5sA5Hr71kzXHkyBAMLjigBJJFkbaPlXrmmNOzfvAQMdB3NR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BzTWJULjbyeKALXmO20ygrnnn1pJ7jPG/PY1XcuGXPXpx0pGZflONxAwFX1oLJM7VxnJ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Nu3yyozj+lV2uOrSHof4+maV286NGAbdnr2oAeJPMKH5nPfH8NRj72VJABJ57j1pGbcq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lodrhmVemfSgDR0bTdQ16/hstNs5r+5fcyxwIXYgdeB6VJJFOn7mVWADFcNkEY6gg9Oa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vg/4iute0qwtJ7uaxnsVa4UnyhKu0uMdxXLvczSbpJXzKzEySYIyxOT1+tADPL2hvlHT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lscMFwBz0qzEF2tufJPIpJrcyxhAwUHkt3zQB5Z4kiVb2YMQF68fpXN2oD8szK6n52Fd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VVJVyQWPsK4/T45Y5N6dSP7uaANrSUDsGjBZs/KS2Me9dVpEhZArMAcnPOST61g6HYi5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zW/b7VVOcv3WgC1cW77lZOPc9awte0uCSzeZYX+0r+orfQ+cxQjH+NWb6yaSN/KOJF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MUi3QVfMijb7vpmuiumlhj2v3OCw61QngFlfkf7PDL1z6V0VpYpdw4ZQrsB83+NAFHTb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TlQ1dDa6kkbhJG8vnl/Tiqq6Q9vdJBvMis27PYYFW2sQbcoWXvn/AGhmgDlvinaDVNFS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F/XJAqv8M4bVdLBliVmZsnK5I561q6npMb6fcR7cxSLt8pehqLwjpSaXb+T+8cKPl9C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7hhwqBuMkYz70l94etLfAgKvuH3/AOlUYVnklHmEKP73ce1aVvFGqgKS3y5OaAMb+yYY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gjA6fWopNDWTcHTAJBAXt7V18V80VuIY4VXdz5h7+1QXXzMrcZxkgflQByjeGbdhwQpz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eDVs1bYmwA53dlNdp9hCMAUz3zUDQqyhVOefu0AecXV5qGjzFCS643BuxB4/pT7HXC13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pjkVsMG6jFdZrml5gYZypHPtXB61pI0mQyRPtjx5hPpim9VYSfK7n6qfs1/Eu3+PfwdW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UI6l8ySKABkj8/yrofOa3JDrtkztKlcYr8sfgj8dNU+FfjSx1vTZmW6gcGRe0yZyR+Vf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8Y/A+n+NNCkXEy77q3i+9G/cH2rjqU7anVGXMdN4bbcAAzKMZbFeg6HdKk0bbCFUAc/x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dx5bDAY4Br07w/OsipK0mBwd39KxRcjullh3MB8pPRfQ96ydWsPNhbBzEelNs74XF0VH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MYDYMno1UiOx5P4l0PazyAbiM/LVHTbwW6N8+MADbXoOuaf5gJcbeOGrz3VNNkh811Vh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s74Ng5wWFdhot5JFCuG74H9a8y0O8LOIyCDnuc13NjdkMpzwowB70COzjY3BES5KOOva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Td37yQ5kZf7vpW9ohjh0uS6ddvkplvf0Fc1pN8LjUnupkLSytwewXsKBMWPWn8P3UkcU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db8mtOlv9okOyRx9ypbm2s7y6TMak/fJ/wA/SucvmefVDGMCFTgYqhG1Y2/2rM38R5rS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VRs7gLhf7oq0soeMODg1RJIvyg8ZqncQ4YnG0VZbHBBzxUUkzdBTIZlXFru+ZjuA53VV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QK0ro+XH8x5znFZlwhVW2jG7k0AVRuWTkFl/Sp5VE8eSgOOBiiO3JjDZwoH6VI2yMIc5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MbABdpPDVSmkfzBEPu9RW5eQ+ciPGcEGsHUB5NwoJzt+9VAVpc5b61Aql2xnFWJGCu47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OKYF2xuGWQLjcK6jSZN0yjGM1x0ZYZALBhzxXTeHbjYyq7H5z3oA762YtboRUkm5ioHp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5xzVp5Pl3Z6jpUsljFbaMjp3qRXVUJxms83AjZshhu9KjmuisY2sU9zVrYRJqF0ojYdO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tNb+GdRaN/KxGw+ua+gdUvA0b7Rk92r49/a68SDR/B96olw5jYAfjTA/LH4m6mdW8bal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6B+z6hbUwB/CQ5/CvI9Rma91S7lc/PJKzfqa9Y/Z/c/2xGzFgCzDj8MUyWe2fFSRksYg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K8w0G3MkzPgosX3fM6d+lel/FRJBYxqTuI+V1b8/6151oMLSboS/EjbOOmOtUI5v43al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hA2W1rHnd/eJOSPwxVf4jW5juoIPOYx29uigL0HGf61V1C+XWPiQbmXDBJCBj0UY/pVT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HAxGx+X86CzF8s5GNp4xuP8AFSBuIwVA28cdqfJtUOR16Hb97NQtjn5ep6nv7UATDa0W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lLbMAAMO3b3pkMiLlhyrDO30NOjbb8xi2HuKCWKnC4L7ccE+oqY4+XAwMce9QrjLADAX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zz+XvQIkG8ttU9R0py/NtcoSNpB9AfWhpGH3irbugPf3qbyyscYyAP7ooLJYcxQF1KiQ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+tS+fMOPN4I5X096iY+Wvybgx4wKiVhx8pB3DJNAFxFaRgG+RcYZyuQR2qZreS3ZHDqXU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TFIjtf7hxlulTRzMWfzZWdW6egNSAqzPJOkipz/ET9KcqmMsynvjFSQTboAilt/TPr70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GDGev1pAQs272I4xTh/rARGzNuAwKsRxxsyBVUhR8wbr7VsW+nj7Oj/MzdTjt7UFHOtb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c1C0bTsEVeBiur+wW9yrM24FTyKe2noknyKcKNvPpQM5xNOlaNTtG1T+NI2k+XlVBznJ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gBsJGOPSqtzbtIvyIDzyooA52a0XzSGUIv8AD65pr25j2qzknOea2ZLSZbjBzt6j0Wn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8nAx3NAGHKvl4GNwNVGtX84l22qwxtrqf7NRowCvz5IFYtxZGGRgo5UcY6hO5oAxZGWH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HrWvp9xDFMM4YnoobHFZ627O6Fw2SeGbuO1bVvp32WEO5+8pAB7e1BotjqvCuoeffRLy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Ip4b07xx8P59E1KISwMu1WX+Fux/CvlTTr2S11SybOAxH3OnHSvtT4d6OI/A9pNc586U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vNxk3CN0facM4WGLxLhU2PgP4gfD/UvhT4qe2ujI0Od9tOv3ZVBrf0jVrfxBp6tE6xyK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r64+Jfw/sPGWly6fqlurW0oLJMPvxP8A3l/TNfFXjbwXqvwj8UfYp2DW8nz29xtysiZI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ZWe56ebZXPKqnPTV6T/A6FYQt9CfMYkEY+XGe2P0r234Y/FaTwWsUd1KyRb1CqenXpXg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AWfy/l6YxjjFSz6s8l7HltqDBw/TPpSqU7nLh8f7O2tz9LPBPxGh1qxVoJVbeMsg6iu5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d0k68lNufrX5+/C34o3Hhy6jSR9sQdRj0HFfZ/gfxdZa9pfmW7kTvjLL1x1/xrzp0uVn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qd/K9wJgRITH18sjGKo2/wBq1HzA0WI1br5mMj1xSw6tF5SedKsZb5VJ6tSsqQkyRzAb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09YkrR+dM8W/y29NnVf85pF2W8ikDZH3GMbqimugsLMkfnuqZVex9jUWm6g19CgngaEn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pleo2401ryYtFfPEcnag6DIHFQXlqVjUvunI+VlTq+O1X7m1kgQsOR6+lK2C6gKsqlC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tLolVaSF2447+xre0ewOhwsdxKsOj9veqNxJdQ/PZRK0kgAYen+RirNrbyXQkaa5Lvjl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ieYtcQyLFNGzOMGQdRWc0VzociyyT/aocYK+laUdqtvZ+UkyOWYcLTLyOVWZXg86NR0a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RsI75ccZVuwx0HvVKTWJY5xbquIV4Dd8ep96i81rjJWxTbnt2+nvU9tY+ZcESIfIb5XD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ZbWYvspjlGVA4/2vesK7UI0bIcRyHO309qtTaeskhaOXzGU4C5zjFRXMbx28e5cIc7pD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sivGx2MFK7gQQTW1Y6ohj2XREiqC2Aucf5xWfHpdxJCsyxxlWG7yx1qBZNzglMfKdy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+V3OhN01zGr2l8pYthY3GFXgdaZd35j2rdKJZzypj+7n1FY1ooaePzSSxwpbsc10H9n6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4x8dSfSh7G0Z8xVj1ZxGNzOW70VDJ4cheRjh19qKyNLH562OnwWNmViiECN/zzGCWI6/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yePNUZcclM/XYBX03HaJb+XJeMkES8+XjBX1NfK/xG1W31jxrqt3av5lu8vyN6gcf0r6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v4aUjNJkdxxS/hiuogTHNLtwQRRRQA4tuG2lj+Xj3pFXNOX5CDjOeKAPS/2aNDHib9ob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5aj8pAf6V+6/iJRNqUgIwNxH5V+M/wDwT60Jdc/a48Boy/8AHpcvej6xoXH8q/ZnXpDc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+PU/qaCWYcsrMyJEM7jj8a2be1MeCwxJt5z0qhp8L7xM4GM/Kvcn1rYjs3k807ljkUfe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32bxvZQPkTpVrTXhtY7vUL0/ZbC3ia4nkb+GNFLMfyFRWtisEwZnVjwWJ7e9eC/8FEvj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NG0+bGueLnOnwmP7wtgQ07fiNqf8DoEz87Pi98Wj4y+OOseO3hD299cMRbj+G3B2xr/w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A8Bya1CmuaLJ9rXhpbdfvnHp9K4Hw7by6tcG0uhJJNcvvX/Z9D+lSN4u1nwJr8cDXG+2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9f8+lSwWxp6D4yMOy2v8AfbyBtv2iTqvsfetXVLG2vYfOtrmN7kZYbO3/AOurOuaFZ+Nd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uTLNGfXHSuD0nVLjw9fLDqSr9nX5WPYc4xSGUdRZ41kXdIrAkCJeqj0/z61z8hbcFMQB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TxRdwLPJJA6MxOfl/r7c1hSKWWKHARiT++Xpz2H+e9WBRlVWkO7bkD+EYqpJjd8vStXU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vcL8xXrVST/WIdwI29KAH6LrNxol0J4Dz0INdRNrcOuLgqiykAsyLz+dcc0asuR8p9PW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Pp3WgZ0MkLafI0cqqEYfu8NuH1am3Fw9jaM4I3/xGP7pHqKbpetRSRC1uYfPtuNxPXNM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PEC1oT8+f4PSgXUxL7UZbxjl22ehqOytJr+6itreMyzSsFRF7mm28Et3cRwxI0sshCqi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C/CG28J2q65rUIOrfejWTpCOOD79aCy/8FvgbaeC9Pi1fXEjm1eVd6Quvyw455PrXsMm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H8LK2QTWBq+uM0jumEiAGFXp9KyJtUkus7pAowDt7gVLJZ21n40tNN1BPPRGCZOwrndW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oCQRwwR5+QKMcY6Vxt9eyFG8ty7EEDPYetU5JpS8fmSs7IAQRSEbGsFzdJ5mIkOd3rjA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52K5VThmZc/Stm5uzPMH5Z39azLpVZWDyKzDoD2qwObuHHmb+PlX5sDFVl2+Wqr0YZr0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2qXviSJpxZ2rvbW0Z2eZMRhCSeCoOcrXAahalbyRxjZnKkAjJbk8dueOOwoAo7SyswQs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Zo8bSu3APc1YBVny2eevp6U7aQysu3BbHHWgCt5cZTDEqM4JK5+lPweAx2uwOWxj8aex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TIN8iBd+Tn5qAHRh/K4+bDAZ9fen7UZQ7KyjODio/LK5kJ+RWwPf2qyCI2bb94jGP7tA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G4AXrzUkSswBwBuBxu68cUwZBXzNp3NjJ70qndtAcICSTj0oAegEnLFVGfvDtTdg3bQC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JtwcgY7L71I4zJjGWPf0Pf8ASgBq8urknbkgHsaNp+VgwzjtUke1sEOw9GHcUN+8RyGA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Ku3HBdm7dqZD+8wSVBLcAdadMqKDnkcfKOgqRVHmKSihcf5x70AMLMFYZYqzc56Zr1L9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+J0WvatpSarpksT28yjkxqR9/HscV5dJEyqGx82eFPUj3pq7lZ84+YdO49qTVwPRf2iv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KTXPC9k1pZ3Kb7hWTbmXncfx4rzBrfzlRG/u5H1q2rLsV/mOT0bpUjA8lQ0YxnLf0oSs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3bzzxVSRmjY4DEZw1bUkPyq7hsdeO9VJrL5gUI2scnf296YEmk6hDIpQBgU54+9W5b3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96uVZzb3W1A7noGbpj2rVhvE2KixLKjHAK9VoA344Y94VmbzemGqBpCgZgMZ7+nvUEMo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y+vJxz+VXm+WNd6B8HOPpQBE0cq+XICCq8mTvWfJfS2c2Y3fB+9W0V8kr5YUAfwn16/1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hYyTjPvQBTN55mGIB3HHzULG0snmHap6jHWiC3KyIpAywwcVN5Z8l1yqjuTQA1rj5cvh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LPyVGM/dHbjrSXC7HPyn7o2lapfagu9Rlm3ZJNACRSCeTATBbqfUetSiIAFwAB+tU1b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fzq0jxgAAbQeCfSgCVo1X5C7g5B2+tShtyhNvl7eSG9KaybgywDL5HzfzNJJG0iHAyP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mO+25/egDGAQua1Vk3QtypAA5IxWOsI+zKmNu07wfX2/StSCTzFJK7W6YoAl3HajlFZn5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Fodm1AxI+X+KoeIpNqKWYnP3cipoGkG3c2489BgD2oJY/wAvoc5JbAX0NMmRfmBlYNnG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Kgsc0snmSEZcEs3AHY+tAisyupIDM6k4J9KdJHIqrmQyh+Rnt7VPJC3mKpG2TkF/73tV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MOMD3oAky7AhFUBux/nRFlpAG/fMvGwdD7fhQjMvzIrMcbdx6cVTmeVmZCQv+0P5UAXx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doYd60LXVHVZfMKgEHDFc1zzQBozl88VNayJCxLLvAAyaANmZpbhuB9okK4RsYC1J9nl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feKfSs6O8dpcx/u4x0I6g+tWPIDfM4dyvLFu/vUsCxDeQCF1S3LsOrH1ps100uBuZQPR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w2SD5vnCj2qjNIskyoTgF6QDp7stuPmEhTjk5x7VH9qPktErNjPakKhVyWbhivFO8nhM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/VVgRtNJI4Xft2cbm7+1OiZ92S+wAbeOn+eaj8pmjaTCcHt1p8bmMuFzuVe9AErRsxTg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R7fzJp3VVZIT0P1qkrjzA5bCsQSPcVchvILK1YR9TmgBuoTPL8pAxztx+tZMt4beZih2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3/MQT27VRk79AcdQuaCyeLVkVShjwRxmnG4i2jJ684rJuFdowDM2PQDFRfaGUhdsjkDj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F1VkVyPmHrUK3DxuABkHPzP0xWH5zyKpZuAenpVhbp2QgvtC9DQBoxSZVm3ZYLtUfjT5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H0Ax1rOW8woOMluCwpw3L0bg/wB/rQBbaRpFCk5/2loaRJEYvISSM4NUproQrjcNx4OP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iQqGJI9M0AX/ADEeSMAfLtIIbpWfMpVQdjLHt+X35ND3Ab5CMFj823vURVVUjcURDlSa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CFX52U/pUphZtyLGxcfMyj0PeoVkYjAb5jj8acz7mOXbB6gUCDICc5VfU/ypFAeM7R0O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3J3AAZXPf2pGKNtyQrY5A7UFkJlO9SQqY6huuKZGy5YAqUX1oeH945JJUDI9M02Ji4AV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AcBzjb3xUkTKw3A4A6VFGq7cB8AjkelTxq8mP41bpQBcgQtCxY5VqnZl2wMQSvOT2Hoa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487ugqZlZmcRZcA8D+dAChW2BQVJXguOtNZTsyMqgOTnuaWORCrKp+ZfufXvUkjZhWLp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VElk5+Z0YYIFefWaiNTGoJULkZr0fxUjNp8mMsNn4V58sbRkkoBwDxQB12gWatgxZBx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tuG4Ac7uKk8MYexEhRcuM5PWrmp2wYEIjOpGePX0/lQBUjx5gKruAPPt71pxqPmRd0i4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rncR8yn+GtewUFQ45Vhgn1oAydT0tLuFHaNlZP096r2cyW+xmdiF4ye9btxC0dux6oeA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Xai/MM+ooA3Y7yOWbaG3bB0HTFV766Kt5akEYIXHasm1kkZysMaHd8+5fUevtWzG0UcZ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vTn0oAqR2bNIskrFcc/L1zirSoDtIQA9j709stHlSxH3ePeo2Y9Tn5eOaAHDcy4Jy3el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wT3zSMxVjtGZG5H9ajYpDuZflAG6gDWjJZZMOWHvTpJDGAQvCms+1uPl4Axn7/f6VbUi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AlymPu/NTPJi3DJ2inoy7mCKCFUnd3zSiQTMocZJHfrQBSuLNbhXQfN3FZF5o8NzaFTH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Vv8ABIAJQZzk1FIq/MSM9RmgDxnxR4TNnO0tuiq6nd5afrXq/wCyH+0lf/BHx5Ba6hcy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27Njyw3HmD6VNNYpcOwKKy/3T9K838Y+AirSXtntUjkxj6nNJrm0BNp3P2C1K1s5LOHU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Tzba4iOVIIyK1PDurSyRxxOd3mDmvz2/Yr/aluvBt9F8O/GU7T+HrxttlNcHabaT0B9P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ptvE1vKrJIQYpFHUHn8eK5JQ5WdcXdXPWvDDW/2YK33l4FdTFHGI2jQKZM5Oa8j0XUXs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PX3r0nSdUhj0mS+lwU2/L61mJ7lPXPKRmG0ebnHFcpqWjxXKnC8sK1vtEurXkk5zHF1B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dV6fWgDzGTTZNK1BTjA/+vXTxyDYDhssM5Fdb4o8ORxaKJHQB+o9cV5zYmWTUktgsgVi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9Q1e4s9GSyhYt9pKllPoK1dMit/sLB5cTqMqvr7VSu7MzW8ksXzSRJsT8K5O0urybUI7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mJncR3L2dgJT9+bIA9OajhYhUdwpZjk5rNvNUW8mt7eN9yRcBfxrQuYzbunPJGMUxGus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1et2ZstkD6Vl2MYEO4jFXop02AJy1adjN7lv5nzk5WmNHujx70/duUfKV/lTQoXnIH0q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Nk/3P61l3uTJGF3b/at+SJTgk5rPntVj3vsz70AUdjKo2AtxypqK53nYVZQMYYHv7Usg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BJalmTJxkGgCGMEPjjDHgDtWXqkLs7KMf1rVt1G4OfvdvrVeSBpJnY9ehqgOUvWEbocE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aVl4cUavCY5F+XO1t2frUdqcq4ZtoIxmmA5WJkY4x3P0ra0eYJLEexbisNcxSHPKVoWX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Z6XpLCWHGOWOM1buoZG8vDcYwfwrB0S63WpTJH1rcLboTzuP92qEUi/yk5zzxVK8udsY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5ckgY5JP5VQu1aZgqDIBoAyNUkENnnGCK/Pr9urxB5OivCrbW2v+mf8AGvvzxJOsWmyF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/K39tjxSNV8QNaIxLBHI+nTj3oK5T43Xd8x3LliOtesfA5za6lCcbsS546dq8yWxLW+/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616d8II/LvIi2doORn0FMR7d8TJmuLSJyqso52jrXnFneLpcN1d4cuoLKPQ4wP616L44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GR1P5V5Z4hjNn4ZkBQCWRwGbvxVCOD8P24H9qXrR/MoYBn6Escn9TWerOJGIY56Y961b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CzNnnvg1jyLt3gHZzyaCWTgjaxcYP9agLiM5bjj8/ambh83BOASD26VDu+aIHC8YyPzo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tPYelHnbe+ahP75Awx1/GkChW5Ut160EssxkZwfl77qlLncNhw3A+tVYmVVhJbdxx7e1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xH8KBF0XBZQG+YqcVbhkbgKMFfmrPt23yFkGVX5iv1q35xVSVkxyBtoLJiWkkDnHzHB9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LlT37e9QrjkkMTnIx696tWJRplJDBO2OtAFtYTkKSGcdWZsChRyCvJYZJzmp9xjcKOUC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B8vbxj2qWA63UbmYndjoN2Mn0qRk8mPcpUOPU5I9qbbwtPMdrZGCFb0rTjspR8rKpbGN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gLxxsrBj9581pLGrRYAYhum3pUFqhEWZlGFO0YrThCuFwdpz+ZoKCKzdUcg7A45+tXo7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H3x6+hpY0jZSNyk5w0Zq5aSrDI6KoCkhQobHWgZlzfu/kkjfzEbJx024qtsRXAC7eM/h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qmWJ2k5LdqQWrxsWMe30AoGij9n3NnYrK3RjUq28UY6gN7VJt86TB3KRzlqcsMix5C5y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pWhsVmlZ5Cx3cjFUdQ0+NlGVYnpnvWzImY3UjgEAn1JrHv7j92dqB2B2gd/SgOUw44Vju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9x6VKfvjGWVjhVPbNXbW3SS5SGWNi5HQ9KlmhjgaTMIRoeVIXOPegXKP8J6XJrniixt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GxTR9FsbD7phhVd3vXyT+zlop174hWEnlZi83zDxjcB0/XNfZGrwyyNIuzIJ+5/d5rxcZ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RoezpyrnOX1tFdwBWVmf0H8684+Inw307xt4dm0zVI8JhjDcfxW7ngP9Pbv+FeoiDmTc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dKV2hw3yj15rzYuUWmj9GlCniIOjV2Z+bviPQdS+Gvie40vU4iGU4Dp92ROgYexx/Stm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zLI+AwVuqn0r6l+NHwptPGWjtFdRG1uLfmG5/iX2+lfHOoW+o+C9am069TZLGfmX+Fh2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jVj5n45meXVMsxHu/A9jpYbqeByWZjtYElewr3X4N/F7+xbqCJ55BGxHD/XFeGafd22s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5/P3qRW8m5iHmCGUcK4GPwqZx5jPC4n2b8j9KtF1LTPFFnFMlwEnDbgB34NdlpzWzRpF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xXwl8GPjFdaPdR2t4+6JDjd+XNfYGjeMf7TsEv7VRcsyjHrXnVKfLqfY4PGLqdgYDvbK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Gr3MocOy9lkrEsfFk73gjuYvIXH8fQ+1dB5kMyiQfNkEhfwrmPoKdRVVeJJb29zBKDJ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3qC71qOC6WIRKyMdqNjGPeiO4eQMMZAHB9KWGPylmYQC5LMp9196ZRpTKI28lT8xX5sd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KvzKo+8nU1ZvrhkhMltAJpGGW39j6VQhvd0crXUaWhHTZ0Y0GZaMw2o0YVDj7/eo5GN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qut4scPD7z/dPap1uoirOzJkd06/Sgze5Y8xoeBwtKAGIYhj2OKZG0zqCzIsZGQPX3N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HPy0CKU0TWbZwwHRRtzn2pIdSllR7aX90W/vDFaU1tHdRbXkli7hi2AKlitUijVpJhcK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p31Kii+iXzoVDKiEZXpVRi0katNCMtxuHr1rolmWWHYnCN0A6VBs/wBYpRSCPu9jQYui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qT0wfWp9N01ZLzzCyxPHywP3SP8AGtCPQYpm3b1UON2xP4aoRi1t5iLh5kWM4WQ9CaDD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mH/SZE/2V6CisqSXTvMO+5jLd6KYXPys13+0/wDhUNxrLTyPJKPL37zjaxAYc14I4Ks4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8XfCPwz468Nz6HdW6Q6fMd4+zhYipHcYA5r581//AIJ7vcTO+h+JlijY5iS7gLj6Fgev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6R8YRRmXIXrik2kHH517/wCLv2KfiT4TjMiWtpqsSng2dxl/++SAa8T1rRbzQ71rTUbK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zRlNv4GteYzM0ovr+FP2dAF5oUA/KM5NPKkDJ/i6VQETIS3C1LHDu+8MH3qNgdu3uDzU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QB9jf8ABK7Qft/7TT6iYw8WmaTcStt6Bmwqmv1P1yT7RqCWsT5XBLY6eh/lX5z/APBI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mtMMrBp8FsCfVnZv/ZK/Re1t2VzNMFeVs7CvoDj+lBLL9pHFbxRDCucYxVu0Zdx4Xg/5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xgo5XFWZIxaoxyxZAAc9KBFy1txqF6kSjYWIAK9Ac8Z9hmvyO/4KGfGr/ha/7Qmo2mnT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s3VuCynMzgepcsP+A1+l3x38eXHwp+Eeta9ZnbqMifZLRl/hlkG0N+A3V+Jvizwzqx1q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HnkbqWY7tx9iCKjqBVk1CDSUQEsLqXlFZcYUnkmmpqn9s3SRzwK80nyGX6dP0xUOvXEU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CNWTrwP4al0uykt3SYREbehbqc44PvVga92dW8MrHcWUuUQ5KL29/wAen4VHealZeMoX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T2ORVrWtUWzmW2YqDJENyH+Vcfrkf2WdNQt2Fu5/hHp2oAy9W02TTblklOSHPzLVbJjm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9/St7+2P7eMX2+Q+dGhCjsfesq8tWbDIhLdWVf50ANkuZr+4VpciXbneaj8khTwrSMep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GWLbV+Ur3xT42iaTqWX0k6UAMWORUd2VSG43CgxJNG4hikcoMsw6D6+1SXlqVjDqm2PP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jw3f+DjplxY20V026Od5MZnGBxz9aTdtQPnV2bdnGD1yOn4V0Gm+Ilij8udmI2FTj9BW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Lay8tpuk02VjsK4wn+zxWv8ACf4YnVZY9Y1VALOM74bd+sxHc+1Cd1cZ6L8MfANhCbHX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3dz/AHv1/SvTvtv7stkiMk7dveuYvNTluGZwwXgIhT7sajtWhp8nmDlmBUYO3oM9v8+t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Qctk9etNVXbDmTYnRg3vSBlmkdSGGwjkdKI5M52sCCNpdui80gGyBFj3K4kbGAo9KqtI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6+lTSSOB5YkCKP4G/kKguE3Y+fbx0XtQBHNIqkKcbNpIPcn1qk5USZw2TyGHUH/CnSZZ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2lmIYYf+Ha2MH1qwBmbcp3FGOQSv8Q9TVCT99A8WAABkZ6E57e1XflATaHY465zmq8y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PXpQBQjJGHfh+Bx0I9Kim2EhN20ZxtWp5lcMobABP3h/Ku9/Zx8KeGviB8bNI8O+Jbk2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4aSRcYjB/wBr/wBlqZNRV2B5oV8xjGVUhQR83WlbEe5T8rFcIa+nP25P2btF+B/iDTtU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Qq2sz7iDjkn3PX8a+Y2X5UKhcEZLN91TSjJTipIB6sJGwqnGA3t0qTiWT5kGXXIIpEWT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zUilWU7flC8BasBw46dW60ueQMbmTnFJJEy/JtA/2u4pGYeWMI3y8Fj0agB6s3lndJiP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U8H+/wD7NQ+XuIJKqO3zY59KI23FgzDKnkg5x7UAWdn74FSQn97tTWAbbt6f+O//AK6V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Gl8lZGBHKMNzN/SgAEh2kbWPOMt/SnK5MhkLYCsDQGYfMydTn6Ed6aoWQquzP8Tn1oAf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pv8Ay1AkODgE/SnARwqCRtY9frSL8j5dNwxkH0oAfb7HjXEm3aTg+1TRyRkbgclec7sV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Vz/ezUiuOCU+fGBnoPagCTYGyQMseDznioJoywKKr5bhcdPepvMCkKSA0nB8vrSuu98K5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0AVLqy/coYhj1+lNs4ZFmGU3jkitAO7qI1Un5sDNR+SzFFJ29Rj15oAZBM/ytvYKT8yj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sDeU38JqG3t0LKpzHj8hT3jjj2/KGzwXHegC7FcrHNuACqBhlFRzMJ1lKx8Y+WoMuq87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jagzucEgstAEisW27tqkDHz9B71UnjMgBJ8xc9O2fWpoZhIGG7cEP3WqWSTdMzM4AzgF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xjuL7yr1mRWQksPUdKzdS09LVmSM73j/AIm960WU/M24A55x/Oq9zbiRm8v963f3oAwm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5FH2pV+XYFVuA/fOK0LqxJhWXA8tPveuax7q325LAhu+fSgDWs9QcDaM++atfaAMssm0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QpAH8PrWhAxeNvMJDDjcaALMcxkkUkq4HIU9veriylW3KRu5xjvWfEpbGB1+V60oSXDM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FAE6yFm3Mr+YOmOm7tUu4u4JAU4y2e57imMsjCNlyq9Dnt70NMnmRjJJb7p7GgB7RmTL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5R1p0LS7G+6FX+IjBGen6YpWLw7/AN2GfafmHaolRnKxN0UZB9TQBIpJIdvmCcbf73vU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Z/hX1pLcxRqrAZc8fjU6xs3VkXapLK3pQBTk3y7MsI2znYar3C7djbz64WppGaAKwVCu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24ZWO3qh6DmgAiXzBt+Ybe56VKsZV8lQoYY47+9OEyoMDuQSFqMOJGACMOuM0AP+7uHG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t5EuEBaNpCDkD26VTmPzGPAx94ge1CsyqYx+7PBoAuXL+Y+QhAUcA+tRRxszcHY6kDP8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yHg7fbp1o+dPM8sfMOVPY56496AJfJCkCIBznAHce9OktzErKSS/XJ7H1qFXXq/AUgKU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3azs5DZw3UA96AK0zbeQ+9mUZ9+adFGvHIUk4K96mW3VW3NEQijAPY+9MOERVG1COFA6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nbnqfSoZNiPnaZTngdsVJCqJIS7kswIKnvTpI04UKMhePUD0oArfLJIoBWPJ5x1ps0Q8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3aVl2K5DYz8vPWoGkLeYoydoxk0Fle4U5KfwKwLelU/LO4n+In5qsKd2Vf5hjFR7QBtR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ruTo9N8nllb5hjIX3pMsxCocnPNK0m0kn5ccA0AP3DzFdnAYj7rdD7U3ztrKGB2tn5ag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IOT1qLLBy+18Yxx0oAkZwqRlV244p6TDZL5hxlhVb3AwaRsdCxGe3agCwjclVO4AZI9q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A/Ko7VFu5YkgfxAD2p8asqgp8rHkfj1oAcwZZBnJ2+v8NAx8oG0+571HuLSY+ZwxwAKk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INAFhbcMx6e+PSmxxguQCAMjHrS267o0O35OSw9uxpGVWVUMbAqSdw70AQuq8g/Nzzu7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KMeFHbuPWrACldwhAPTLd6gw+F4AQ8MB29KAEVi7LwATnpVmFkVE3BtwGARVaNQuN/3l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ApCjjPpQBOkhREYM2e9WI/ufKSOOWNUllAUtIdpbgZ+6f/r1Is8itt+8vdfSgC18rKpc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MvOFYdKgZWwrcHB69xU6KxVg8h8oEAZ/vUAUNXhiZWDD52BB981xl5p225BWNtsgwcdP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LO/bzis24svMCg5Oe5+6PagC9olsIbfYEZUxjcPpV+4hS5t/KC7kUfxdQfWqcM6eTCFL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L+ZDlcYywHWgDEaM+Y8JcN2GPetW0k8tSAuCAFyfas2Zfs02/YVKj5mNM/tcKohih81y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VtUCQhCUYfxbf0rHWwudQj89g0cKDkjrn/DGK0bLRyyJNdtufrt7D2+tXLm4/dbBvRV9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0t7dY1GGY8t7VoQuGH3F2+/86oFisr7H3oOOOgqxGpYDo2f4hQA7zmYMAcDpx0PvTV+b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C4+fcu0HPP5UjqxYDcCOvHb3oAUM0buv3OxHtTOWVgQrp0ANPLGVVAOdo6/3qMFgNx2g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XIONw5A6Yqe3mMcYHykfw47e59qgbd0J4U/n7UfL5mc7Mj8vagDUVlXbuOXXsnQ+4p+4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/wANUYlO4MvTGCQuanWbacFd6/dAcYP/AOqgCX73DZbk4PakVmaMqVHtimOGC5XgipPM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saAEKDK/Lh84z+FVZLUCKRmYld3I7VZ8w/IxAAY54omEfzckg87e1AHHeIvDMOpRy7Y/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DHPB/wA9K+sv2Pf2qP7Uit/h34+ufK1KNVj0vUpx8k6j/lm3qQK+cZYwFJ4YZ7dqwda0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XIYPHIvUEdCPpQ1zKxcXZn60alFcyXC2wjdN55+nb9K6y3aSxs4op5SLaNRkGvj/APZG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r4L8Y3Hlazbjy7C/m+5cYwNre/WvrG98zUWS2Mm1Cw3Rnrj0rgatodS947a11Bbq1jEe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XTaNp0Om2bXt4cIBlR6155pFpJZwmYrttIRkBvrXQXGvnWtNjkJUxRgBVXvzSIas7Dde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ZB0Va5TS7LydUNwo5AIUe9eg2eljVLPyliBLDn1Ws/UtHi8N2Zu55Fjjj4G7q7elAFbw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Ma8Ag59TSXGkwLY6pqaoQ7LiPb2x3rg3v7m61OUfNG0r42Ct3xFr3k6WmnwswlAAce5o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Ffl1zwxrsmkZpGZhjb0qt4V0lLezRmBL7CSDVm+j8u4Urzu5xVCL+n3g8tSzYTHSr7SI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KwbHfHMSy7Q3A+ta0kjbEdjgnp9a07Gb3Lcl4ybQXD+wq20gaEBW+brWS10IoVLuc46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5CM5qhGtExZsZzxTZHLW7Jnb71HDMsoxnPHFTyD92CPvCgDGmibzN2zIDD5qYwXy2z3J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5/iG0/jWfdRmOOXaVEecc0AU48x7vX+GoWuseamcE9frVa4n2yBGXcMfeWoyRuwcnjvQ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c5IFZ2GjkKmtq8jEcbNhjjnisuT95lgpx71QDRllUZwMVcsVyoKfOwGMVWVDkZGBVixP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sDoNNuJIZEy+FxytdNb3ybd6HA7/AFrjmxHwvQdK0dPvGVTnp0qSWb0ymSQSb/vdqhaF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Ayg4yKvsyqhZTt4qhHknxc8QLoXhzULh22JDGxYnoeOlfkp8Srmfxzrl3fSvJHbOzkeZ0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X6A/toeOFs9D/wCEbs59tzfyZuJP7kQ+9Xx/eabYahpYtraMGJF2he5HrWcpWZ2UoXVz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FlKnO09K674bXHlaozLhR8oyO5z0pvjDw6un6pJE+Y3k/wBUv+PtS+DFGn6hCY243fO4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yp2TZ674njMunJtZi3VsdB7V5b8Ubj7JFptoC2ZEMgA/L+lei6vcPeQwW0J8x+MfLjI9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/wCICWxG8WqhQvp3/rVnKZkqfZ7NEKnKqOvr1/rWSwY5JGB3+tbmtFluiRv8t1w+OnSs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T37+1ADfMIzjdj2qCbKquPv5H3qmZ8g7MeuE+8KjZvmjDDKHls9aAFSXb93bzkNinxyb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euKSSNV3AnYx70zdukCYyV70APaTceu5Qc5b0pRJuZumOoxRhvLAK43d6esZYhgFkkP3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J+9hvlGPWpluA8eB97HO6oyuwRgYBxlAPXvUeTuVlCn60AaS5kKqGOOmxe5qRboWzIAG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im+VRkBgSeKcLh5F3ZBGT9aANiO53ocEsnU5qys0aQtIzkhRlT2HtWFb3gULubAz0PWp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JPB6dalgbltdLKyjgIo3MR61qwTFbfe7rk/xHv7VzULLGy4IAJy2K1YbpnXJIBY5Zh96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gKqkY4q/blmZlVi5C96yLViqlkdIx/D/ALXrV+G4VVyQqxkYX3PpQUaEcki7NsbIV53L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BXGTnPzfe/H3rJ+1FeOenKr2FXrS4MvRSu0ZGaBmgxC/c3Ix43HpSvFJMFbPGCd6+tRW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CCdvY1ejx5MjuBjhRhc7c1LKsQCyXygUOXX7xfrSy7RJhlVu6gdelWJkG0fxYON2MVFJ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BzkUFlNjE0jBjIAeCvbNZNxa4VOMSgnOOtbFtayXFx5KS/uy2Az9Qc8/pVbxJp8OmCO33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cmgDm/MDyqgMgYKct/F+FPupJJLcrt4C/xfeI9/eoVs2klcyGRMncMdcf4VqyRR3cNv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1J6k0N2iNJtqx77+y3awaHa3Os3du8iwr5cWOxOMj9a9vvfHyySMbXSpnDdSzYqH4F+F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vbq7XAEwD9eOP6V3Rjt5Cz+RGJMc49PSvna8ueZ+65Ph3hsHGm+up5VdeL75vOEWlBT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a94kYgLCwTOX/c7sV6/JN5aj92uM8D0FZV/G8m5o0UMBnjrWDPeTu7nkd9pXiLXNhNvJ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R9e30rxf4xfCt9dtD5sH2bUYARDP1DY52k/jX1it6ySIPmXjnPSsrXNIt9es5YJlVywI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zkc2KwlPGUpU57n5qRefoesMhSS3mi+V4W6g+9ddDfnVLdEkZG8zo56qa97+MnwIh8Ta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5ajMe3/lsoHKH+n1r5c03UZND1L7Ndw+TtZkkjk6ow7fnXs05xrRutz8lxuCqZZW5Km3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NPFdeZhsHDYzX0L8BvjJ9hmgt7mYPBIQjLIclG9f5V89wXsd5hJJgxddyY7EHp+VTwh9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hj6j3HvWc4XVisNiXSaufplBqFp4qskKwBioxHLH79z7Vrf2lBptraWsqSJLjAbbkE9O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XsLiO0vL5RaMh/eS/fBHavrrR9Vt9csUeMq8bKCq/wBw9a8+pDlPs8LiE7NdSu2v3VvI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mIGM+x9q6GOZv7PE3lFLkfejH3foKs2tsqxiQSKxbr7j0ptzcweSGf5Ex90dPpXMe4nd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YRPjL47e1Vbywae1VpXaQdQR0HvWNeXV/q00dtZ2M8EKnessnQ47j2rasbieG2eG4PmM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QQ3KRgbsHax9fSrmnrJJfiGaRV2gkof51sNZJJCXEY8w87u9ZkcSWOoMzLu3j5nPVTT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M4mIOQo7cdaWNjHLL+7VfNOS5qv5UagkbwWHDevvUF1ujWNC5Ysdpz6UCNdclvl2ljyf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xXzQRjJw2MelQ2YX5US4U7V27TVzyW8xMsDxzj0oC41Flt1UCQFwCcMcinfbJFTAX52+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rsBGEYHouaoy6hDcRhg+0K4+VxgmgicrK5M13qCZMKxrtH3j0x/jUbRTXyRNIQJW5HzY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muIAuMREnhGwcZ6Vo2fhm5W3F/BLHMmMmNiSR7cUzz3PW5E1ndOxLs+7v88VFO843H7w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BzHi1vqIjlC7hKVHz4x1/CrFh4hfc55YMcqvavED8QIFkdTI7EEEIDt59/atjSfHHmMo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dT09q+lPw09wPiVbVcXKCUSDhF65qn4i0Hw74509NM13RrG7jk4AnjBGCOmeu6vNNQ8X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5x/QVPoPiiKTVgtwGRo1LmQJvHTjiltqB8ofF79j/wAY+GfEl/L4Z0x9Y0J5GeAWzZmR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9q8K1bRNT8OzGDU9Pu7GRTgrPEYjn8etfrXovjaNYwx2SM4yWbg/TFaN3ZeG/GFuLa/0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xErqwPrkf1oVXULH47ph3QRk7hySRSSAL8gJkfO36fhX6oan+wb8IvFGZBYSaRcSZb/Q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HIx+FczY/sA6f4HvJbzw5cQ6pLnKLqKq7L/u/wCNa+0Ai/4Jk6zoHwk+HvinVfGdydKb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Fi86RxnDhV5Kgs3OOua+qdW/ay8F2Vy9vpum6lqMan/XRxIkZ+m5t3v07183ap4D8S6W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rgzBjIBjvtHSudlltwxiHyyZxuZSv6Go9qTY+pR+11pUkif8U3dIg6PuU4FbGl/tLeCN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mYbTugMoGegGO4OK+UZp4beSCFp9+8HITr7VbFvb2ourmSMeckDOPfFCqczsLlOV/a5/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90XRbtj4R0dkhtVkQoJpQMyykHuScf8AAa8ot4bO+0mWadFe9aN13+Xn+E45+lebeJhL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CaWZzJ3dtxYD9al8OX9xql1NafvGgWDe8H93nkn2rZEnkOoXDRakZcSMsZyRnjI4/pXQ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Y0QZ5LNjA9axvE0LR69fLH+6QlsL2YZPT2puiTCFUHmMjnICiPOfxpiNrXnN1dR+SIsk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vzRrHh2bSrFZLxF56SM/zA4qKVreLTTIzM16silUIzsGetOv9Sk1zSLa33RrvmWITEYA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at44zIsxO8Rth+c/Q/59K6Pw14kg026EGoxLNa5OJD/Dmuo+OHwzg+GH9kWqSm+a6tRK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Pb/69edWNu10q5i3Z3MGBz09KAOg8VeHYPO+16dKJbVlMjuGxsrl45BbuFdRhx83OTW0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GzJMm2RX/Pj86p3EVvNAplkMYUqFULlvxoAzJpAyjKnYwwuasaPrFxo8jLEwRWI3etVb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KejYxU2j2sup6hFbxp5s0rhVA657UFntfgzV4fiJoMlhexgtbOrtLJ04P9a7SSdEhiiR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IBWZ4b8O2vhPSFtYPNUMN8kgxlm79ff+VWpCu1hvxIeSVxuPscUEsuWuZZFyS7Hlc1sW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gFc/asTI5UMrKBlR0I9/et+1aQqoBxtwPk6fSgROwXajBs4bBz1HtTGCwoRtIAb5FPf1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MApyWPT/AHf8+tVZJCP4hj+ID0oAJJTtJI+UD5F9eaqyOxhYbtu0qSPQ56VMm04hQYXY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wB1/H2oAZIx27mZnlLZTHpRt8wZA2ZIOG649vekKFVyVZTj5vT8KYArKrHb8p+WgCSN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DN1/GmIvnI2zhcj/AIFQuQyOQCx9KtRo6q4bcsankhsD2z7UAZ91b+WAc4GeAexrMka4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t72CVZoZk+9Gy8gj3zW7IpdZFPysndTlW9qrXVm9uv2jYEJGdopNc2gHa/Ej41a98YPD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e60xGEsy/euCRgE15fcQhAkLZ3BQct0P196sMzqqSNuRm6ANiqdxI3nBGLbx3zmhKysA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C9KVmDRnaEUY+6eucimjBc4lIOMEmjmFYmIwo6e+P/10wLDRt+8LrhQ5z7jsKjkXBUbC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SDhQMgnOfSpCB8zCTjoD6mgCDzDGv7wRhPXuPapo2Uwk/wAJGAvr71FfKrW7CT51Y8n3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+HPP19qANJZFXDPL8i8bamWQ7R5TMQD90fzrLjutvG7adwyp6Yq3DcYXlkQ7vk29/r7U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8cNUq7l5U42889cU0/8ALQHBCqNu3oPYU6LEflsOW+8TQAkO1uTuzIPlYrkfSl8s7vuq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K9SwoRujU7hyx9u9Mjzwy8sV/OgsjZQrANu3E/h0prRtwoKjmpmZjErmMhlH4U3LsuM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oJY1ZpFjU7ju5U7fSnwu8bKgZ9jdaYrA5AXhfveX0akZiFTnygmdse3+tAiZlR4x8xC5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qbg29vv91qsPUphvXdmnBlZRvbJ3DaKALsjK3mKPmxhNz9GzTpNuQ23Gwfw/eHbj2qtb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JytWdqhVJwqYyqj7zYoARw6hlPzO3zLnrwKzrncvRNxb749Petby1WFFPys3O9ej9+fe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RE+4OWHdemP0NAGXFIyuUBwRyuOtXFkDsQnmMo+cZ9QKgSZHmEqrhQ3JPTFNmleFg4jd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Pb2oAuQySNAqgEv3U0Mu3DkZXcF/4FUEThdhddsmc89Oe1TeY5WbKbFbn5Oh96AIZp5N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zpbcXCjccbTzWgsIZnJ+Zl52v0NK6hQHH7sMMkHt7CgCgGaGUsMFVIIJ6ZqRWVY97El8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RW2ox9j0I9an+yxADcBt9qAKtqzxLvVFI/vN0rotL0251S8jt7Z2Dkfebsx6Y9qx/kVg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3n2G5R1D784yp2/rQAXFk1ndyLPN53Uuo7EcE/nUsHlx267BuHVTL0pXb7S00zHdhjkO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udSQgfHYfwdqALqS/u3LttlIyFFUWmbb5jKxB5bZ19KfdeZGoz8xGRn8BWZ5txtG4Mpy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BrRgrHhV4zlSeo96mjnDtuyWYDHsxFet/A/9knxJ8cvCer65aa7p9l9jkESRTy5cnG7L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+LfDd14I8SX+i388c1/ZuI90LYRiQCSD369anmu7ANZvMZWk2xM/Iz0H/wBeopyHZ22b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3FQrOghkIiAJwDzk4ojaGTadshB529h71QEe9pIjsXB3YGGxuHv7U/CR72ZSCOSAcqP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oxwGPb3qtIzfPscMw5GOh65z7f4UATBvMzIqgKqk8d/alZWfYVXGOo9K+g/ih+y9aeA/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iqHUYryGL7TCOzuOFX6Hj8K+eOHZsBo5Pu+Y3bHXP1oUtbAMkymSBtiI+ZqYmTjPzFvv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A2s8eNn3go7YpWtZPmLxbVbnd7dabAqiXy0Vt4ClvXJanxyCRfuuJP4vY01trfwMTtJV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YCX25UFmfo3tSAjmi2kFWYnrj3pWd1XPkkq3+sY07nc3GVz931H/ANamsHVlDfMo+YMO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lf4SD+lQtdBY2CsCD1A9aZJJ5OMkqScAD7p+lNm2qyq20MvGR1HtQWI0xZGKqoBOcmq8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B0pVj3ZOxsZwM9CadIo2eUMKV+9jv7UAVWxjnC8HDCoT/rgMdRz+VSOu5EBGVHRfSmyr3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M0AQKAyxkbsc9KRv3n3csE5Cn1qR1xgqcowwPfHek3t8rMuATx70AVpAwdgW+cngfzpv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VI0jLJnbxj7vpTAoEnLNjsB0zQAmT16AdvX3pCpxuHyseRUh2/IpAHBPvmo2VuOCXx3o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lDZjU4Jz+lObiRg/ygAMffA4FMdXCsWbLbc/TnpQBOoRGBwrO3Y9P/10smFjG3O88f7t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68fNjpTvM3/wfIOB9fWgCdZjuXawdXGGPerSsnXB2nHXv7VUhPDENlu/tVhJEZVDOyY5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sw4VudlV2AKjltvoO3tUwxJG2XIBGST/ABY7U04GP4UY8R/1oAjC/vEKg7R1Jq6sJbLr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rK28HGVDBfzq2uoLGFAZl5I2j8qCWVWkYKBsZu3zds0+NjuQs3B4HsaVf3iAAlf4jmhT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saCiSFmbeNylh2NXIJWaDZgAe3rVCPDbm+UYPQdT71LDGGjBw65OQR29z7UAT3DgbsPs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97Gche9XbhViUlg2VXO7sfcViz30drIZJXQjO0KOv4+1AFqLcCRnHGKiutQS1Uqh3Tbc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Z4E8tPulh0/D25q9p+lqsivPGskpG6Qn17UAM/sG714r58n2aDvtbBb2q7FpsGkuI4EU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XUjKWJAwDwO1VZiJkYscglcfWgCSSb93hsfOcHH6VVl3N8xyH6H0PtS4xgg5OcbaGGEb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HEe/GAzdh2pcttGxiu0cntSBgNu47hzSKwXaoVVVeOaAJUwF2nawzyP60q7EbJIGeMj+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DHbt70u4lcKcf196ABjjKxr3yaUyb1Ug7SxFQ53bclid3OPSlZo23ZYgKeAWxQBM0mML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oH3Bj7vr71UUNFwDtXPJzninpuOcN5idh70AWo5OflXdjmrNtIGMYB3hs5UdQaoLuTAf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cM6fNtjJ+WgC6MMoJDFz03elKpKwuSnTvTY1XbtyrMemaevyq6AAqB8+PWgBqq7bVGfL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ST5OhUjaB0PvTmzIR8xYqPm9B7UiMsah1APBxigCHyyw4XDdSVqGRFYFXC+zt1z6Vfcp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H0z/AFqvcLv+YBU7ZbrQBz+o6fJHdJcW7vBcQuHjuFbGxuxHvX2V+yv+1nb6p9i8L+Nr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ahI2FmHQq59fb3r5NmhZ1BADc9D/ADqheWaOu6STbIpDRsnXIqJq6LjLU/ZDxNrC6tpN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mJaSXHVeMfWrGj/8AEttRNOu5IVwsf949BX53/s4/tVX/AIIltfDfiq4e80XcI7e5k+9b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I1+jHgGfTvEcB1sXiXmmQw+ZCkXSRjjA/CuVw5TovzaHZeGbdtPspLm6bbLMu8xei9q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HJcbXVeVU9veuDv9fvF1KUbm825Yptk+6EJ6VLreuW9rFF9lbYw2xhR6nvUC5S5rnhq2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H7rDqPeuTs9AkmuGubh2Yb889DXaaJqj67Y/ZZguyEYdz/KtLVLS303w+92+G3fJbqO5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A3GqC2jACKO31rptS007UYDJasPwLoUnmSX8q4LD5fzrsp8MmS/zL/OrJcjmHt/Kk8uQ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+AnGKguNzXRJOeeauKE+z4HDetUSZdxLl0wcA8Yos8zSeXjZjvVe6jCu3zbj1qezjkj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qW83kKAeCB1qezu5HCgOhDHjPXNZ6P5SoOo7n3p9syIyuC20HPHc+lMDclHk/OfmYdaw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5rXfUI2ZQqHJ557e1Zd8ynJH3hzQBmeXmRV75zVZ8rcPu6ggCrsWHUM2QF+bPasuZv8A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HfnrVAS3C7kIJxuNUDbCRhznvVyeRmEasu0Hmol+WRNi596YFJ4x5g4zg4qayX98rgYG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1PFJCpR1B6Cglly5w0gLdMUkMjRghTgVDLMN3AyM1WmuUXPOwetCWo7HRQX37tefn9fa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8E+Hru/nmHyKQF7s2OF/Guf8TePbXQ7UlmJkAIVF6se39a/Pj9rj43ePP+E2sZEsvs/h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krDrupOVnY6qWGlP3uXQ7bxz4rbxZrF3qOoM0l3NwM9FXkhfwzXBXC/ZX3gRmMPyveof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KBaqLXURzJayDDg4Bz9Oa17jSCzAujbg2MHpXPLV3O2OxwHxU8NJrHh+bULdC8lu24Be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vLfDrYuEZypjVcBj1bPavo2z0uJlmhmYNFMPLOO3XivDNR8P3fhfxFcWyLuhEjNbj/Y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MK2x2ukOxlW5fhIY2wB0GBXjOnhrrxLe6mArHcxx/s55r07UtYi0nwNfTqWW4ceWAPfr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z3SwmNX43lc1utzzQnuI75/NeMLIqEcfp+hFZ76PDcRlwxV2Q5VetXrPT3kkDq7YxzgY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pZg4O3PQY61oBwF7GlpceWFywHGP6+9QqSI1XH3jyF9atapI015IikeWOMjvVaNcLsVR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JFwckBlz/CaZg7GKhQ+eKtJZzTxkmJ3B6D+7UfkNHkEFiowc0gG4BIYbdmccVYj/AIjz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spyBjjn6VK0L7Bj7hoATcF3bep6/ypH+chvkbafunrT1i8yNjtyuOPb3pfLUqBj5dh+b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fm6A8VE0pjLLjA71cktGZlwx2gZY9sVA1uGDssgKgjGO/tQBFHcYjB75+Wr1nJuYk/eP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/eduUT0Oea1rbT2ZciPK+3UVLAt2uflBO3kDNaUduVXDHCNz9R2/WorS3VcIwkAZTjPc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7dIr7iuPy460gIIV3sj4x0B+tXYWDzBd7IAckjtW/wD8ISFVWDkY671yp9DVpfDDWduD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DmgrlObW1ZVDq5cFhhT/ABDPX/PpWp5LGDesTkbgCqrn8veui0vw6J2YpBuYj5WX6YrZ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HYZ3DdUl8pzFrptxHBGihlXnIcYP41oCNYY4uu9QR7V0f2XyV3SJv3nGwdFGBzVXWLUH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QWc9JIzSBgoLdSRTNpZd5fB61JNH9jm84B8qOAOlVLi8d9jyx4IH3vTk80AWtPM0l1KY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nvWk3hK71GzuXaEyyxDds7f5xWNb+KItDlFwkiyHaTtLdfwqSD4zavavM9vbrbxynaZP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cSnJ5clu0a23zp/c6j2q/wCEfDraz4u0rTSMfapANg9jkk1zj6zcSahNeOxJZt2FXaGz7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DzrniC68T3cOyOzjZI9/Te3Ssq0+Smz1suw/1rFQpn06unpp9vbafEcR28axhU9h29qk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YyMrNnDNj/8AVS8+YAByOM185e+p+5QjyRUew6SNZPlbb7Zqjc2oRWIAJ74q+i7lx/rO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EbR6UGiOZvLUNkkY5GPrWVNuiZtxKtn73auuuLfzFIwDx+NYV/ZmO3IAK7MZJ9MmmaqW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5yIrPGOcdee9fOP7QfwPXxRv8RaDEkOsxrm5t1+7Ov8Ae/3h/hX0zGV5CjYCfvf3vaqO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j94n8I681rTnKm7o58XgqOYUXRrbdPU/NfTtSksLryrgNGySbXVv4SK7WG9EsjO0a7ex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D4DprZuPEnh2IR6kq7rqzX/lqB1Yf7X+Ar510fU5bVo45AwQEpuf7y/7J9/8a9inKNWP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tl1b2NaOnQ7aPUjYXyOqbA2X+XtjHX3r6V+Bvxim06SK1ll8yJ22qjdDzzmvlNx5qL8+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1KWwkjIzG6hSrbsCsqlPmR0YTFum7M/TjR9WtLy1F3HMfJIyEbqrehraX7PcR+ZJyQK+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CG3vJFdcbW+fjnivpGPUf7Rs47nTNh+UDapzj3/Hp+FeZKnyn2mFxfNZdDcF9G0QiRSp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CvmFtqNjkVVt5fOYCeN4JTz5fvV2NhnZsZT3z2rM9nToRfbYyxCyxbxztPXNTXUa32nu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ar3GlxqxnU/PjBdOv0p9ukrKE6heRjrgc/1oGZ0GoNbww28iEyxvsIP8615LdJfNwv7w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Yf6dEkNszKh3Ox6k+lalrqUM7S7wyTABTG3vTMnuZV1ZyWlx5ogZl3DaR+tSW1950vkb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1rZkuopnCgMfmG7C5HpWVrLWnmxMp2YJAIGDu7UGU7rU3JIvKiUqjSRuu3av3hn+lYl9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JJn5ljbouB3pNPvLi38so7KkbdW7r/FVr7d9qk3RxSOzkhjH1A9fyoOa7kQRx3zyo8kS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Y9SutJhjMTOpYYKucg+9K09xFvRWZo9oGW/rUTXkVm6m4txcQsBnDdCPakQ4FweJ7qQb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nLrGiQyFJdO3SDqfJopi9mfmBb679smULJujcgkhcMT6e49663Tdaj0mEXXmKGY7QjNg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ZW+RmwAQrAAnntit59WhmaK3a5jVy3meSnTOBwK+lPw5nqE/iSWaZnD7u5KnLc9vpWzo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NFHHd7cb5OpHpXkseopptuqSyFPMbI29ie1TW+oiRsQsA6kks386QH0VbeLdPupEjSWN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6T4RY6hG0ySEOvG4+o4xXyj4Y8SpcTDcEzwDKOpNe0+GfElxY6fEiXrQMwLkt3I6/pip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moEkrFh6etauh+OJmZlErIIuWY14lafEKFYSJT5y56+vvWhY/EbT7dHEKbuQSPrxUuI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ltesYn2TAn+LpU1x4b8MeIFYXWnxlsH5ioyPoT2r5uj+I7QTSRrAqox3jPVsHpXVaf4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YQQv9zjpUEknij9mBri+/tDQtamtSWLLGAsij14HNeMfG211H4LwWVvquoed/aiO0I5G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3yx8falZ+XI7uo3bt4bAI5zXxZ+1h8arn4j/ABQt/ICz2elW5to/M+dcE5bj67a0px1J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1LF5NdtDbpGD5YbG01zXgvVE8N61qGqXPNrMREjE5LKO9dPpus2k/ga6ur4W7XeWL88Z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11r0uowoymQQpwIv4QOxPtXYZl3VprO91a4lt8iKaRjCe/Xn8KjWGL7SvlNG8eOQvU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O0KOF3o3OxsA1cdYrW8JjTYYx1396AMrWyLW8fyixGQpjZche9U7eeSNg+dqxtujZRjD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HKnzWY5JznbWbpOny3NysaHy2ILbvUD736YoAv6vqmseLr60jv71ryaNNkW/spPStC6a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NkhQAKenQfrWZJYT2t8fLXyxwQ3t60yVZTcOHYl24V+x9aAIpdUe4u3lmP7v7oVev/6q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ozwPX60SQhVUxRoQTjf6GnTbUzGmd/UlehPrQBv6asF9ILW8j3RlSBL6n1/z6V3Pgb4e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KzmMZgUdz615/wCErW51LUFD7juI2+2O9e6xKscCsrfLGFU7u/vQA66uJJpGyrqjnJI9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JEV/Mzg4+7jtj8c0ixtIqYwqgkjFPUfvArjeuNxoAs2sQt2kygBxmVu/HI/nWlbyCEj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pJrLhZmCbvmB4Vl6qPSr0eflXy9yOpLP64oAuthFYnOR+XPSo2LNsDEKekmP0p4laVQz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hwNu4LvBOMDpxQBEzrHJGwcu6tgntioZo33bkVWA7fjTpSJF3EqAeg7A1Htz8xOS3IMf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KgKPmFI3SPBwrDG5OvU03y2VvlVS3Ulf6+9PCs20K6K33iT1AoAkb5WICKWXgM3p/jSq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2Bu9MDp7ULGvnRkhmyT86/xcUxSm5FIkIGeG7e1AG3oqQwwyTyIrSopwp+lZ9xcPfXBR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TY5BF5nlBh8wznp0pVYIqD3/AIOtAHd+Bvh74U1jwN4s1bVr7yL6x8tLRC2M71cHHvxX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hCZBuIOH+Y4OAT+AFdY0qxLKEcgtyyr7etZt1axtG7FMduevr/WgDmWU7mkIVwPuqTk1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hJHeRCYMhIjHqKyLu3EZGxSORyfan6bNJY3EcoAdo2wD35oAf4m0ltN1CbKeVETlR6d6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zMcfiK3PEWoDVpFuJMquNsinvWRJGNyllUeXwqntQBFNNuY5GMLzjrmqzRhZJNvIwB8/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CQ5Bxkdvaq8kZ+Zt2fUe1AFeRt/zbN7ScAp144zTo5nRgHwzcfL6fWh493mYVV4+Rj2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tdJ5mBhmXvQBZt5A45cMScCLv9auDb5Zx+8H3SrNjBrHmvIlvJBCCiA4Cn0qaGTzPmAU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wjkEhQkg7xtOakEnypubygqlhnrknNZ0UgDfNtYHjb+NW413SBAwySONufy96AJzJtYE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+ckirgLGV446sajcrFn5wrKcbmGD+NIrKHZVxu74oAk8lQrllZC3JWntGSQdrZUbVqES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NEkgYYZVTBwWHWgBfK6op4U4CfxfX6VJ5Z53FQ4A27f60nmJHkHOSOGNRLErKSZWbnjC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acD5kJwKmknDeXG6jcg49cVU2v5RO5kYHrjFP2ttczBiW+6aAJo7gyNsXIJ6g+lNuLOS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6VNC0qLGF+X5Tuz1qRnLOAGaTgc9xQBkXGm3G0IrqzNg7Pzz3x0PpXqXxq+LOmfEax8L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bDw3pZsEWHbiZiFLSPgDuhNcB9nC5iO/ByVLfxN3/TFOmbazqAPLUAYHagCiIfJk2rGY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H/1/xpY4z8pBJkHPtipwojmBYYBGfyprptZx/rFPJ/GgB0eNpUqGYMen0FO2qYw7BpNv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C/6oE5Rf71TGTIR9vyn5VHpQBBNGu0FAiqOSq9jTJBvx8zgbhxUv2cM0jMMHPNPWMGPA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q5yHyU7KfXPWnxzxRsxDZdf/AB001lC5U/T5VzxUq4ZVxlVPIYjFADzM21VHzZ+83rSL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v7VEhG7A4G7p68U2K4UMSfkcnAPr7UAWfLkNpHyse7+E9RzUVxG6xZi+Zs7SalaZZWUb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DLgcsehfp70AO0vX9d8JK9xpOsX2llivmx2c5jEmP72Owr600PUfhZ+0v8FrbRIbC20H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nCmdwSC289c5r5Kdl/e53Mh+76Zp9jYx20vnplJ/7yelZyjd3As65o8/hu/vdOZ452tZ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OM8fSs4yNFs3gHp0Oc+9XLmOSS6baA5x8zR9fxqvblhGR8h+bv1FaASS+XvG6PAX5gfe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BcY6A/ge+KkfEkZZWPJyxXqeaFZVz8qts+UN3oAdeatqE2mR6fPeXEthEf3UDXDNGp9Q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o3noeCP51aMf7tRtVt52HPTBpkbCNVwjKSSBu9OnHtQBOLhmhUt+8zx/u1YuNae60+O2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ZqsSSCx6/hUu1do4DqDnAoAkZGMfTaegPtTFUZKg72A61J5ofKqcKRkihdm4Y5LjcD9K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UEcZNMwPNIYhm9uwpW2uzY5X+Jj2+nvUc7K0KjzQY87ct157GgsY/looUkZ6g9yKijxl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TfecHYoRRge9Ncs3VRs9qAEj+XaS5QK393NMlXyWB2k/hgdetKrB+r7AONtDQlpBxuOO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oDMGcbQO38qrt8rZRMcfnVmXIZflZBuA2g559aYyOrFWVwXPBXrnvQBWkX5c425XB9/a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Iv3fY46VbaENjYN2ejHqKhZWVmz3oArSZf5uDj86Rl27WPU8/NUk0e5VLbsD0p+2TOSC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NuUICBzyGHal8tsHjB3DJ9fenpuZCDHuB+X8zT1XE4RcMf7vf0xQBCVK45UEjHPaqsg4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eq7s8veSxAx909j6VXkXBO3nP3moArLMZH4K5boPT2p3nM332APfHf2prKVkb+IA4FNY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DtyAfWgCyJBuKq2Oc49KtpM8iltyncp69ves2Ng8sgJEgx2GPxq1DKGVdx6cLQBNJIZF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sKPM8raBvwfur6VVk3fOSu5mIX6e9SwyKkYXcuQcEHv70AWGuGww2FW9/Wjf8oOzZIFO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wWvzCQFdwIAqtJrjQ4SJGd9xLAUAayyM0YVv4hnpimMwUqrswGcgCs6CS+ul4UgOcjPa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mZW3HCigCz5yd2I5wAai/tB5C0KISwPXtipV0mO3Znn3FhwW9KteXFAzqi9xy3fjrQBQ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Z1jiA7dl9aq2uh28Zyw8xkONzd622vFCo6tsPQhOnWq80xyxL/uzySeuB0oARII4cbY1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GMsO5n/edNq1E0h3RLyhHr3HXNBlYSZJyvQUAMlk8tjk4J/v9KbGuzlm+9QzfNuKbiORT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A9utAE/l7cHd8q81Dt6FiTjp6UNMfmbG7FPUFSc5QevagCNizEE7fVcdaiUksOu4gk5q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271G4d2GBgDgr7etACcfePQcA+h9aTztzYM2SPm+uKQoPMbYSy7Tx2pVZf3RGImAxkd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GQf/ANdMWTzMOwwAf0o3bpMSEA4yvqKIo2ZRwR6k/wAXvQAqqzKrJu2nPA7j0pu4eXtC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r8pwFU0FWZQM7i2CF/nQAjKBGitwMkhvQ+lSRyNG6YOMdWpvDM+wYHbNNVds2/Cnef4e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VSBx1OO5q5DbsrAbGB/2vSsyK4Nu6EEg4OPQ+9WZtRlmB3sufbr0oAsy7opzkADOR60L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5lbsPWs7dLncXPTGD6VMrNFIPLG4r90enqaAL63CqZFxx2f+tQ/KR0UD+8/Q+9QKoPJO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DBfL2noRQAkiIAdrK9QSxhmPyqpHNWyrrlQMLiqxUKpPfv8ASgClcINvzruB67e2a97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34MeJrbSNbuJJ/C1zKscmU3eSSOG+leGyKdrINuF6ZqpNb/aFAIU57bsdKTXNoXF8up+x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7fVdOuY54LiMSRzQvuRlxxj0+lcr4iE000UKPsdSoDepr4M/Zl/ag1L4K6vBpOszSX/h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2yeqj0r9F9EvdA8TafH4o0y9jvbOSLzbf7Oflyf5GuSUOU6FPmQ3wXfyxT/2VeH/AEiR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ZeIpn8Va/DptsCLGxX527cda4ew0d7HTLrXbhTHcM6rAB97cT/LmujtNSazt5LeE/wDE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HqUJneWKwpC0cCDbGMcfSsfUbyONvLIIbp8vWrC6tbaPpwiVg90y5IPUe/865238zUJ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9asza1LeBvBwpxz709WG1W2kDnk1VmZo1JKYVT+dSRTGRwwGMigRl3URWU7mYnsB6VPp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LjmluoQzsW654plvCouIxjk9TVAaoXccgcbev4VDI2I1CnPH9aJ5RHH5IOWbn8qquzeS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hO7bc/eXpUT3RZmyec5YVQjkaSMtIWTb3HSiNvmUnkNxQBc3Dogwrcn6Vl3WdszEZVjx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eBqG8k3RlSckfw1QEO4sRkAYGPems4VW6596ZbqZpmC/MB+ntTGlYTEEYApgPMjKFY9B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35qpeXq/OF4A6muD8afErTfDcLvdXQjVeo71Q0ubQ7W91YW6kk/m2BXmHjD4rxWd8mnW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KI5K46mvAfiF+0pd61I+n6EjgOdomHYd6u/CHSZlkvdYuXeWcAJHK/XceorOc7Hq4TCK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2uWnnk3yddncZrE8SeG9M8Y6PNp2q2yXEL8Heudp9R71qzTFcEJmXPLVEsx5AbBY81xN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Y8qPjH4u/s6at8Nb5PEHhK6uHhgbedgKyRnPGMdfpV34b/HCLxfcR6ZrccVhrK/Ikjkq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q+uL5IbyPyZVWWKQHcpr5i+OX7Mq6lcS6z4eZIJiS7IzYB/+vWkZLZnjYnCSi+aB3cti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lGoyJp22IrZ6E968Z8e65o3inxRd22kahHdNDFkyRcoTnnB9M155/wrLxvr8kNte/2j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qo/4FXqfg/8AZ7ufDtib4l2u0jLP8oI+gxW8eVao82ph6ko6xPO/GV15OkwWSsC7SjOO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J8D2ULrEzzJ5pPfArk/FWjLBJHcztt8tT+7YYwSSK2PiNrS2en6ZErxybLSNNo7fLn+t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NOzMbTmjuJlDJEI26H0yetQePri30HSZI4pU848Jt7571yF1fXVxcBoyIj2YNjis64aS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5yOKZJmLGzRkiQj5uhqZYTvJO3I55qYIG6YZunHbPan/ADPu4ztHC+/SgDWsfED2sEvl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6D6e9ZnkbmZnZjJ947upNTQK5wMZ3cEn+EmntDKFBeRcN02/xdv6UEsgWNWx2LDp70gV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9qu/ZyyAHb8rD5T2rUh0P7sobLBtuF6Dv/WgoyBasowVxk8kdKRsR7OjRLwcVtyafBbq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dI5/rUdroP26Zwt0obGS/bntQBiOJGyxXnpTPlj5xjnmuh1XwlHpiQMtykjDJKr3rIh0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Zjk56EUALZWrMqkuqoOACue9dBHZ+XbrIrRsR7YNWrDR4IYYxLCQw+X5O/vXTQ6faxwx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kfdqWBzNhoclzOi26M7MQCeyn1r1vw74Xi0uPeSs8/y7gvrVDTdPP+s2A+X84btx2Fdh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+WhGfk6f734VDKGQaW1wxec+ZEvJT09qLiG3up4osbUVg2NueBVpYJpoWMTMoY427sf5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ESlfmxk5OTUli2ln/Z90iR4ELtkHGOT6+1X9TJs7hxLGtwJBhdvRfpV22g+z7AyMHJyG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vFUTHbt+6y/n/Wp5izlGYrukC7WVgRu/Wq9xIGtnICkZOMf19qlum+ytIjl9uf4lzmqj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rwAoxmrQHN6w0sQjJAVuWG3pgelY2qwrcqwidTGoDc9/auq1KyMliHcEMOTGe/8A+quc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HO49TTA5m+sl+aXYA4AOB2xXQeC9d0fQY54dVs1uSx3KO/I4B9s1iTWrLIA25lwzce1J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14J7CmNbkmpyw6hcSG3gMUkk3+rXoB6D9K+8/gj4OTwR8J9HtXJGoXSm5nz79F/ID86+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eP8ARtNgiMrXFzGpHZgDz+A7/hX6GX9vHa+XBAQYYR5SH6cfzz+GK8nGStZH6Fwvhryl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ywig8N3+lOV/4BndjjNQqvlplumc1IMrnnCqpzXlvQ/SCflVAJwKY3zIuRvw2cevtTVd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Um75c7cY70FcxFIgdic43cbfSq00OVIVOVq3LhpGJOQRmoJ5dkIk6hSBQClqc7fWTNsc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UzGrSMrHHb6e1dHPCJIBuTac/L9KydS08ru2spOcnPpQdEZHNatpURjcou0qPu9n+vt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SW8s3irQYCqj5ryzh6n/AG19vX6V9gNH5jGPII9qz9R0eORiyxhw+S3G7nHp7f1q6dX2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hRdKpv0Pzs8NzNfTQFhlUf5x26GuoutksMckbMAwBAHpXo/xi+Bq+HLyfxDoMbCxkObm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f9k/zzXlmn3i58gMwMYx8vQ89Gr2Y1OdH5DisLPBVHCodR4f8TSaTebd753ZXb1HA5r6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dQTTfORj/eFfJcjR7XcA7mOPl6D2FdR4b1i4026tZUJZSNwBbGT6VjVhdHXgsS6cuWR+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pHNAQFYKR6/StO1uzMrjY0br0Y9DXhXwb+IEWrabEksgjlz0zkj2r2mHVSoQksyL8u09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RPtcPiLW7GqrLJgMVOWG6oG81HkQLlRnaV6VKq+coZSBuGVUU4K7HpsZeprM9W99UVbq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KeSemcCo7eNmvF8/5pV6MOmP85q8sKIoVjtHt1apY40VcYfJP3m7e1MTIrVZYFChRIzN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KB4bqHccEhguc0ruGyiKGVQdwFGNzKVTeMA7PX2oMpK5VX+zbpg/2yaFiCBGRgA4FaGj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NGPvL0FR3OmQ3EfmG3ET/qKSxgSzuD5cjFH++D0oMvZlyRHlT5BGwc53dzTpnZlKMvz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rKwcgc9xTPvSfJJg98elAuUja0eU7mWbJ/2KKeYueLmbFFAcp+LbXht5OG3DPzMzYUfj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xJdlFlhU/K+P5etce169xKI1BZPuIAMdeppt1qzpIsAZjFF8or6jlPwI7v8A4SG3ZY/M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4+tK+uKmEw25lP7xTtK/jXn0mryMpRAQCc81KmseYqLLHuZTw27+lPlEe8eC7z93ExKK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1r1CPUhPpW5SGjjOCqfez6fj/SvG/h5qyapZLbjassK/LlcZ9q7m3vDZyMpJMLjeSq5x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Whs7WEOBIHJAJ659PwrUh1aO1jEvlK27tJ0J9/avO59Qaa5in81mdEPBGB1Jp17q1z5c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g7ZosP3T1r+3ILiJHuY1WZD+72/dAxwB7ZzWLceOPstxsW4dWGR8rYFedLrLwR7VmRh/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ObiSRmyeQNvfjpUOnqHoeuat8Xj4d8G6tIsX2nUJU8q3WSTb1X75PoK+U7hJLm4jjuJy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Tzz/AJ9K7vx9c395pNvJJA0LSJ8qt/cHU/59K4q31pfCUS38o3GZcR+/GP5VpCPKZPc5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2YIpW2sMOFbAz/wDqxWbpuXEjsAx+6Ocmm6pqb61etMV8tmbMe3r71H56RspaIIAcB/et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mUmj42Fc5PXP60+6WeS4B8sB2ZWIzg/XFV9OPmM0iOJ3ft3q9pum/bdUt7LcY2LHPqPe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ZwS7bmEkfHPA/lVG1mbTWduhwUYYwOTXZ+KvC8GjKFhuJHEe1XLdyfT3rk7uPyJmCf6O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rmgB9xfyXIjVl+UfKv5VnmNlZsBOuTuXJHuPenI0UXzjaAz5+ZcnmnWsi3F40ZAXbL8r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iDdt5dwApIwSe+azbiT7K0wMaSfNjnqBjrWjsC7miPRyXLHJ6mq8Nit9fICrJ5hKLnoT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Rmaymu5CBGzBVbvxz/WvRpW8zzN3yopyzN39Kr6PottoWk2VpE6qiIGk9OalYCSNwFU7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QA5Cu5OAsrMCHFSuqrIoJwm0ore5JpnzklVLAnnPrSrIxkyzSEFTx2oAcOJXY/IRxu+g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nAyPSqpbcsmFbHGMVJBcbWw0RckY5oAvJKyx4VQWYqDjtz1qSaRo0kkIwegdepPeq0LS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5e496VpDtRFBKnIZj3FACHacblVlHAO7BPtVZTmNiqMuM984pJnWSMlsFV6Hvt/zmoo5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Qx7+goAmeQfMfMxvKjDd/apFmVV2lFIJyMdAat6Lbx3EdwbmNd23J39BVK6VVkmWKXaA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QAjKJAXK7T94bOmamjYSbzjLbed/TiqjTLlSz4VeSy9ak3Fo37xEHBdcn2oAtxzHaZiG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4CuhQ/M3QDp71UaQ7Y5EQPJgBgBjmns8ys7ONg9fX2oAe00PmHCjAORj61K0uJJZNm1s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lCyMjKq+lKsgbgnKMOS3agBky+Yw6/M2fbpVRofLBzgDd94fyq6yujKyssgYfLtpAvCM2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QWVfJWXJboP4qjkjCqp4C9Mdz71ayu4cAZBAx3qFvulcbu3Pb3oJZWuE3qoIUKWGQ3X2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WDxnBUfxVcmcYOQG2YGF6H3prQjcBuIHX5GxQIxGysgYIYSoOUPcVHcR7TwjAFgCAN2B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2RQWU7Spz+fvWa6nESsPMwenvQBnSZjkYD5AuSGY9P8ACrcVyUkUNICoHOO/oagMIHQM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UkWVmkMgI+XsPegC0+oR8LIPnPU+9XLPUcYAOd5wKyILO51S4NnZrNczu/yLFHuJY9h7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vfC31KxksJlAYQXC7Sv1HrQB1EIRsiUr8p6HrVWRjJHIIyyp1KisLMt24kViqIucfX0r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khc7QpoLNK3+f5xGzgkce1WVWaQTSFvLXqN3XFRQl4Q2A6FRyV60QzvcyjzJfMU8e/40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cZmlPVnbCgelQL5aMQPlAzkg5FODJJGAoQDB3f8A1vamIzxyfKu4nhvb3oJY+RmaTcrL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qt8ycrkqBgMffrVh2lWRcD5ex9arNk7gcc9m6H2oEWYfL86MKSyBSR6VbVo1Zsjy+Qcq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UKDoR/SrcUwiU4fy/mCqo60ASbkUBADt/vEY701o9xK7+MZX60iszSKpJkY5z5nSpZAw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6j2HtQWVD80SlzkpwT6H1pvlrGu5m3hejVN5YkUBF3I5+YGhoxtClfkx/B0AoArK+1Q5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0YMo+Zdo55qCTEnCjzGzhB6D1oZlCkDa249+w9aCWWVuD2wwPBx6U7c7MVHygDiq1rKo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HQ+9Wso8aufLkGcY7he5oKHeWqqxzuPl5xSRksyqpzt/Tijyw6ZLlfmHzdivYVZXZ5Ic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QBVa3bBDPscHANV/JEbSMzfvAeTV0P5kTHBLE5Cn2qrNFJDuZwrKOcHtmgBsi7W4x/vD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ZChtmfl749arMDIQMq6qwO30qd2xIu4rjGTjqBk4oAmXbFGPlbBAJYfn/WnLeFWeKNNo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MEM2SSeVbv8AT3pVaPdleGCd+q896CWXDNLIu0r5RBypZsbqjVdsmSyq7HDLnNN+VZly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SMB5n3drEYNAhDGVkU4XGMfQetOXiPhd7E4XHQ+9CFY9u8t0xgdMUQSB12eWeOVPagBJ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CilKvJHjjLD7m7B+opMncXG09jnoD/jQ0YbHU8Zz6/SgCORU5cHB/uxnK/hSfaMspIY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uMDcDiM8nt7UsG+RiWkTjtQWPE0cchGHIIJy3epF+aNANgyM4bpUUyhcOMe+KQHayksV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rRIyttyrY6DpVJbcx7nCrkVaEjN90jIGDjvzTJGO7+IknGwUAMZQcggZxgAeppsf7wqQ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sqxKruAwVzn2pFU9C2DyyjGMUACoQDhcc9aZt/ftk8+tHyGIN1Yfe9velQouF+Y8jBXo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MCiBuR2PoaSSMxsWIUdjjrU1xGfLLfLgnHNRRLiRuhXI6dvegCGWMSLls7RyM1FLjzuj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3OW+6cg+vJqGRXm+63XigCq4GVbLISSMmotp2uCRuPCY7nvViSMuvlE5K81GcqpBbYvY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u3GCDmpIfmQD5irsRuFMmX5t/VsY+tOjmKtJtPlYwTu6dKAFZOzHeDwAetQqmxkG4nn7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ucHg+nvSM+4/M+Nv6+9ADPs/nbjjPGKzZlPlSMvB6EVtW4tm3tLKenA7ZrIv5IVwNyk/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7F3JXBGAPpU/9pLbkoQwIGOKoQrKebaMK54PmdMeo96G8OXN2CklxkMd3y/w/WgBZNaE+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tI9M96dHZX95MqF2hGOGPTArQt7GLT12Iu5yPndu9JHOYiAWCSY5I7+1AFyLSbWHMtzP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VOskSLtSIRyfwsKzXU8MpwSeRUyRoW+d+fSgC1NcGfkdOq+9M8w/KCuyTkgehqHcSSBjH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9/vAUAXnkL/K8gYkfMvcEd6i8wyHcC0hbncenpUJwVbf90cU5ZFhUbc4xz6YoAcjk5Cl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cS8e9jwO4HrStiNGKAFBxx60yRsbQ3yleR745x+tAAGO5Sf4c7m9fSolCjAMmSPvD3pN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pTvLbzix57A0AKzruBULtbk57e9Rs4aPbgEHoR3FSupXBwrc8saTlVGXAUj5VFADPM+b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VpGP95B3Pb6U0ZWMSEZK8Y9PekWQKg5aQ7T8woAkjkWVuCVA6E0zarsFL7hu/P2pGIOA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skSjZ1VhmgBrDcSPlGR0Pam7htG4Lj1p27a3mKC24nPpTQw8xAipEf4i3SgAwcMygNxg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47+1Kse1mIYgRjlV6MKVd23YmX3c8/wUAKeE53Yc4Kj7wzTS4kwT8w6L7Y7Gn+YixsSM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VJCjkjkHuKAGrgxheBzkgVLyvX5X/jqPywwG5QoHyjy+vNKFJXPRc8++OxoAkVt+eVKu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erqRjGAR3NOEQkwwJUN0HYUrW+G2nBBBAIoAVmZh8o3Pj5vpQJG3NsGMUpjRVLbuQOW/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doAsKxjxkZI6fWrG0qvIwo+97e9Z5l+ZsjIHT61YjmDbiQQ/Qeg96ALYV1Zi37wL1aq0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9vepkYrDEvmqccMR3qH5SzMJD6DPb3oAY25WUA7h0z61EyqZGydu3+KnybdzbX3MByfU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43CgCK5iFxHhnZBjgL/HXrv7Ov7R+sfAfxBHBeGW+8KXTKk9s3WJf7w+leRhTsUqMDmq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tjfkqO4pNc2g1LU/Zfwb400v4oW9nrVlfx3mhLF5wK/ezjoffpUui2b6hqV1rswaG3iD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4D/tAeIvgZraMs5vdAmfFzZs3RfYevFfpZ4T+Nmk/FrwHFNoN4GVUHm2wXDoe6n25Fc0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fDWIw0J4lZlJPUgV09rqFvZWCxIhQLwWPr61zehNFo3hbzsKrrwqjuTUErTTeVbbnDMN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oXGo/bLjEL/N0z6+9bNrarawO8zK+VyFPrWXp7WtpFuIIGPlY+tTrcPNCr46Hp6+9BmE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FVpZgzbIySVOfao7qaRvuqVyefTFVYfuMAAQ3HFAFx52aZGJAC+lRS3TuVYv8pJBFUJ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mLdbpE5U/WrB7FpZinyBsKTwPWke5QKUK8rzVK4uAjAFgPpUH2zDNgrx3NUSaqXg89G2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eRjJHBqmt2sagGQHaM4FZupamjR4PAznNMC78sKK33SeRWVqXiW30uOSWaXyh0LHpXJe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PluZpF3qh2g9/avkL4rfGzU/FUslvFM8Nvu+7C2CR6H2qiox5meyfF39p2z0W1ms9LmE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yp4i8bav401B31C6+QnhF96wZp5LyZnKksp+TJzg9zWt4e0cXcx3fKF53etRKR306fKb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ERg7pWCkHuc4H9a+o7G2Gj6TFZxrtCIM/XHNeX/CfwylzrUd15eYrJfNZv8Aa/hr06WZ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PXr/AFrkmfS4KNlcbvXy8MuW9ahmYJhqS62TQyxqW+eMqW7g1Xt9MW1s7eCKRpHQfNI3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PylGCluT64qOQh1ZSSq4zg9/eh0cMm4E7eBjqfeqd1O7MLdoyg/vN1xQKSCO3tI5JJng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TwLGZMJEsYJwFPb0H+fWq8sZCABCwUcE+lLDFO6qyoR/u9aozSurM+WP2pPDL+HdUhvE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9NwOSK8r8YsNUmttTjdgs0CkqGwBgY/pX2v8R/Atv8RPDd1pN3EC7LmFz0R/X6mviPVP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g3Sur2shUBv6e1dtGWlj47MaKpz5l1MR5jG+cMO4YHPPeomKM3HyKzbhuXOacyTRzbfL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0eaaIM6eXt6NWx45nMEwzny03H0wT700qflycZ6NWzHpLecj9RnlveiTQbqR3eMbwz9f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PmMEf3+9aXnJGyFXLHoVPb3qD+ybmOTDR4PTP0pqwyQqWDBCerd6ALZk8zKxDYw+XjuP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kOwMY53etUbeI+dsWYhgvLHt71pW9taPJAJ7jaOcsOp96AIPO8zL5V2boD39aSVltWyv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a0ej20zBEv4lJYeWy9T7VZ/4QmG8IV75tg52ouTQBirJFMwATBUZO85Nbmkqvks+2Mrg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h3ZTLkaptIBBUDDY9/atCPwHBb42X0LED5WqWA7TTGuFDg+YMkd67HR7OPycqi/MdxMq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xb+C2gaGRNQ+Rh/B1rptPsZLOBYGu43KncjH73FIo66x0yK108JPhvMUnbGMA5NdDo1v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NxG0/wAPSvO1XVmuMwTrKcZPmtgVp6e/iS3SOSWBjGenlDcMZ7+1ZvcZ6FBp8a5wuYQS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6msZSw/dspLFvXHGKbd+K7+xXb9mdsAFlwQPwxWLqHjKFt4uIDEr85Ofy5o5Sjd0vzr3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055/rXRw2M0luQWXy1/iP8Jrh/DviuymZri1uCem5Fbke2K72x16zvLMKkasz46LgjB6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+AZWZHiX727oxrJm00solAXy3+6vpXcNYpLalL2PeYzuAPRifT2rAvrW2Zds0nyhshI/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UmjVpYiyvhcHC5INcUu1WddxccgZTp7V6Bq6LFGsjKoILZdVz+fvXn17MsPms5UBc/eG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FZP9hM7+MfSqsihlZPLZpCMqRVe4vGZiE3g5wWPQjsPyp+2SNWdz5XoF9KTloNbpHvH7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+peS4+ywllZvujPf619aTKXkOW3nPNeKfsoeH5NJ8M32rlT/AKVhIye/Az/OvX5vMUgs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MR71Q/Zcgp+xwa8yyy7+iYINKMBA2MEcU2BiYhzvA4BVc80zVLpNNs5J24br84IAx1PF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pj+82AvapkBVlXOKqaNqEfiCx+1Wztsl+UNzg4+v1q7NEY9m/cgBxk9/ekxXFZQ7El9x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B8rjJNSKpkkKRSxl2zj5sH2rjbjxlfaXraWl5bxEISJzCcpt7FaBcx1DoWXBGMcLVS4s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OWqO78X6ZDFE6TBVbru6r9aqSeNtEViGmeZscmNc0G0SvfabMrmREzET972qeG3RfLJb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CCIrp0PCjGKzpfHUUjEJpt4w6ABc0G8S3q+irNBKECzJIhWSNuhXvn29a+R/jF8Ej4Yv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XMNzwn/l3b0/3emPrX1F/wAJhqK7ja+HbqVcc8hWPtg9q5nxjpOveKoXkuNJuEspF+e2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VpTqcktTy8zy+njqLjKPvdD4wt/3k0FlKskTx/NtH3enUVsf2x5Nuiu2Qpx9B61L44+H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URZ3kGnIDIzyj/Vnpt984FZGh3i63oqu7IzyEgg9R7V7KaktD8kqUqmHm4z3R3Hw+8ey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4xlifulc19YfDv4w2HiDyNPdjBtQFppOhb+6P0/OvhuNv7LlKW42uU27feu68NaxcaNJ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Qfb3rmqU7ansYPFS+Fn6E2WotH5JtwJQ3QtUV1qt9LtRoY0ywUHv1ryL4ZfE6O6jEDz72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WN5FeKXZQAATnueOK4pRPpqWJlp2NAvPD5gcCbIx7irEOoW0sca+Y0b9Np6UzT7gXMW6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+9KtulwroGDEE49axPYUuZXLmzywwWQbW5IFCKoXOGKjnaKrxwyxQxxgYGc5bv7VLtWa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2x2oGOZopmGPM3Hj2ps1q742naUPWmpNIInXdJ5mfl9OaZa295asQY/NBHPt70AWGkO0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UFvqkTXEsKvuGcYbj8c1OpZvmkXaq8Fj0rP1S4u7eSN/ssctrj723IHpVEsv/u1481T7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keFWbTrd2P8AFs60UCPxAWSJUchyxx6YFVHO5s4A+lJRX1Z/PoUo/WkpV9BznsKAOy8K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wVCEcH7rV2Vj4mlZQxhuGLjOyPtzXK+B9NvdThaKO2Y7WGx26V6Rpvw58SeX8l7awAk7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jT5pmEbyTSLJglF9B705t7NAkbZUkiun0f4P6/dWP2iS9Tp8j8ZA/GtW1+D+oWcLym/w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e2BSGea+IVZMKQEjjT5j36is/R9QeSdIQdkLufmPXrzW3r3gHxJH9olhiW5jIJVU3Dof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fdbLq0kgk/1u0tjn1oJOh+Jmpy32o2Yt5AqQx+Wiych1HOMfUmvNPFV5caslrbsNnkE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WrxZJoS8y+btY/MNxFZOrDfbnewJPzBwMHGBx9Ksg5OzSRYJAw3jHyvtzUDqGiZfvOF3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Zlr6wMMezKjKsOpPcVzzqbdmjVTJsbO0/wAJoEXtD1C3tcmUvK4GXK9B359q6Hw1qUU2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llP970xXJRQNslxE7hcZI6AnnP61uQ291o8kU0yKrTJmMv0I9aANPVLyfULrzp2YkHnP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opvv9IeIMFPLCqZvRcWrRBsso3qO3Xn+VOs9WurGE7LorCx347HtigDqvCPgu1vtUE1y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XOVzk/nT/iXJ4a1vxpPd6RZWum6ckQSO3iGNpAxz75rGj8S6hHuS3byRt271Xpnnr75q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JkZXbJMe7O6gDn7i1mmkZmMYx1bsBXV/C3weLzVGvpo/NtrQZEjfxN6D26Vlz2s6yeTF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JaHJ/lXsvhvSF0Lw7b2bhTcMvmMp+6c0ALqEomkAAMcQ6qvb0qlLG6Nn94zp8p9MVbn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SrdF+lQeWibiBJsHGW6Ee3tQAqwlYypGO/4UN8vlxgq6N3NJH8vJRWiP3frSbjcNwCnf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SMBvmH93H+NWLfLR+YGAV+CH68entUTKGhVlOARubdR57Ky42mTbkkdaAJZMZYpvG5l2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6xZ5FX59/8X1//VUAkQkIXJYdAexPU02RsrGYwCrE7T3OKAGTSSYVs4LcD+VQpu2j+Nsj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BLdSpoDKHAJ3AjOygBskjbVVGbrk4pEm2sUAZif4jSq2UJ429Nven+YdxOckcDd2oAIp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Bh1xU7ShcorEEDv39qq8vHg7Q2M/XnpU8MbNIuxRuxnA7UASiQyMDkDb29D7+1Mkyshw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pvlLGwZh8zfeWnHGwBImj2+lACKwKktyc4YenvSsv7xiFyv8K+vvR8nzhiCqEFt3vQzI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svTrQApG2P5htKAginFY2YYxuCADd0qFsrwDu5HL9KesjCElQdynr65PT9KAHeX8g9jl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3qRhWBw3XHvU6yeYzM5UkL0Pb2qJo1VkYY/u8UAJuebI6IxyAtMZgq4C4I67+tStL5bc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V53/AHL4YsqnjNADGtWkhVggwechsVSlthIshU/P165rQ82bMQA5PzZp5tfMUmRmbe20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iNYkuN+TkZx2pjKsXlgqqknA9vet3+zAV+8S0YLEEdh/Os+709zHIuMg4IjX7xHXNAEn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14avpSo+oxkonmDchBzuO314FQ/FDx1q/wAWfGEmpanLHFcmJFK2ybcjbwMVDJAiKAi+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sfVIxJIQo+ZDguepzQBm2sz7g/mlmXKbWbBFdHp98LeABsRkDjgkk/UVynzeazomfmB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eQeXHGjFtp3Z9jQWdPDfx3EkgcSRkKCG3Ehj+Na1jp6zXVvu+QSjJ9/QVxq3Dsql9gA5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HV3jjR4sfaIfmJPfoc1LA63WNHfR7s2k6eWVUFT9eax9x+ZcKgU7ix61reLvFM3jCTTb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3rgYxWXktM7ZjJY496oBqgS4fLjnjHQ0LGoTKsuTy2aesiLIQAzHG0qKeoWNY2csVxwD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nqNpUHrU0n7tmXfnttHQ02RZNqqIiEJ3YXsDUM0kmF24RVPRvSgRM0m3IZwjDgAdh6V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LDGxtuQPU1Q2uJgpK/7JH61PHIkcqblkUYwMdx6/nmgsuhRMwIcELnoMfjR9ndQu7JDD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PKUMcHcu70FSxzJNnarEcBcdh6/zoApXEKq2cqMccdR7VWCquQGLMCAM1qptRCVTrkFm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A27uw/u0AU1z5jHHIJDGpYZlj2lzvGPlFMlV5CoG0yE8n1qGNgGGdrbWwVHc0Aa33Viy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J5h8tGUqvPB9eelVIWO1flCAgn5lyR7VcaTK/d4HTjHNAD/tSyRvGxMO4YO2qs8CxtgM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yOGKnaQepPamL+8gKk5BORt9aAKvkyDJBEa+oqJwzFh2zhvxq8qfvsojMVHOelQtb7sB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tAEDOU8xshX4G7vn/wDVirDTDY2FOCucn0qIM8fzD5jjrSRTeZgkKHB4zQSyysjbgEUy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1BXLs/I6bfWoQCI9hAz3x39qYriM7imSvO30oEWBKqxsGJLMcnNRm6CswQ8gYxTVlLRj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dqE+8CoJk6spoAk8xnAjZtgcfd3YzUXzhQYkYsoxwc7aVI5GIDfdY5FWYytralFXfvJB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oCspEmPvHvTY/Njm6/J/E1Oa4RYkZFOQSDzkLwKerOqyA/PwCGTrigsRiWZ1BEwwSG7r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PvHofanLN/CSVJU42/1qubqCGQAyl3K7Tnt70AToY22fMMMeg/hqVY0+RSwYbjj1PvVB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kDv70q6hCGwUYqvIz1oAtyZaRG8tky2PvY6VGZG3HHy7s43HOfUVQm1iNo9ojmDNwvo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DeS6lCAW25A9qANGG53LuSMqnolJnywRvVOc4Xt7n3rM8673MIVyCfvEY4pcXNwwLGP5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aQuJN746+oqJZI5chR8+M7T7d6zbi1uJE4nBPBwO1RLb3iqQpwc7c+xoA0jH5fV1jY8fL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t7HHCnlPb1qtBcajbyEm33KBgY9PWkk1b5D5kchLcEnt7UAWFKKpOzg9PamSbFGD827o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JgE7uoU+1NurpNwPnfMPvA9PWgA8xdu3qepPpUDyBgCDnK5z+NUrzUpcv9mRXmx8jL2F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VmUH5uGxn3oA07y+hhUszM4XHTsap/bZ2kYQpIwwcN2qzZ6FbbgGJkUfM6k5+lazYiVV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t9MuJpPMup2jToEH860I9Nt7Vg+0SN1Xd6jrUztuzkDr1FSyKCqxkqdwzzQBAVCsxjcb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eiLwo5+tLICxG7GAM8elNH7xXA7rx9KAKjt8393YuP1qDtyu4N1arjQr1G7JPOPpVa4j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UX69aAGRybcrjI6A1IuFIHzMcfLj9ahMbxqcFlXnLf0pzHauFcjdjr39qALEZGBuO1Mc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8sRVVLgecQwb5z2XOPal8wmT7zbs8YGDigCdcKBgsM5PNTqy7P3nYZ3LUPzFCQiyvnB9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RtDFR0I9aAHNNtX5UJUjv/OpY3VowCPMHXP92q7SA/dXgcfexSqxkRwVOcbRzkUATbyf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vmMVdD8q46P0qG1kVvmGFOMHHqOKapypPULzmgCdbgBgmVJHHzdRx1HtUDbm4OCvr3NS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kBs/pTHcMuCBuBySPrQAsmeck7c7cH3pNoZhhvLIGKXzC0hyynPr296iWQujAMCVHbvz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OVGN397NR/6xVz37enbFCM0kgJHzFSMUKuFYBfLK9/X2oAY/7uNtozg5p+GZhvITcOve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/dpcL8wDhSeM91//AF0AJ8wVByVHAz39af8AdTIGyIthdvU01F2lg2QQcgHtT2YjJIJY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jcqgg4XuKlVTJndmQEcA1HHGBGWCx/Nx706OPZNtx16D096AEKuqqFOMDGPxo5C5YnqO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3B6H396VVZVUlsJ6UALHMFkVnZXGCBilW82xhAhCYOc/pUXljcxVMgHOaFw0nO7p2oAc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AMe9M8xoc71ZVH93rmkeY+WCmSw/h7mhmVMoSxbOfLbtQBIylg2/bleRt9/X3pyhcKGZ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INzsQR5nbtSIxMRZsEDoBQBaZvMYBEwgHzFfSlLKuSpzHtO3f1qtH8rKDHgY60qyCNpG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qzqwbaM4wWFNk2xsPnZynXHamLtaQkEL3KtTMjaFCjC8celABsG3IBGQcMe59agaISSP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6U+TsoOxTRJt2j93y/8AF/WgCoYQuUClWzjafSum+FfxW174R+Il1LSLhpLYnbPZlsJI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dTkdCfeqEyuy7XIVWPDd6LXGpan6s/CD44aJ8Z/D9rcabOYru3UG40yU5YH/ACa9Rmun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4uW8tPpxX41eC/Hmu/C/xDb6zodzJbXMDAlf4ZB3U/UV+j37Pv7Tfh/48JpqXU66drlm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7mP8c1hKnZ3NVK+h7zrGzTQkcil/LiBUdtxq7p+qiGPadhlddwHpwK5xZpPEPiQxtKPK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9Kfczyz6jcWtqVLEjdt7KO1ZLcpm1fXMup4igQiEfeZe9QllsYTGj9ex602G6eEyfMq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3iHSbBt95exwsBg5fv61qlzMgnubjazcN05PeqO4t8yySCMfezXG618bfCOn5E2rQ5U4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vB8Ak26lG6j+6c1p7ORJ6ldX3lgmNnZm+6KY2pRx2oy7bv4814Jqn7VPhaFy325V/u7V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78Nx5OZpOeQTtyaOUD6Qm1poIyYypz6dcVzuqawywGeX91Eo+8Wwa+crz9szRdrKllIBn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2mqWpgWzk2Ywf3mB+VHKSWvjd44l1TUfssRZoj1ZjkdTXjdzBcbpWETOsnIUrnt1Fa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n+zlcgsAxGKzv+F9WsUhZLCEMOMsuTilym0JKJDY6PeTNg2suO7bO3pXd+HdBn+ziP7L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a4dv2ip0z5caiPsAnFZ11+05qcavJCkcbLx8qdvf2qeQ2VY+3PAPh+28J/D8XNyf3moS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fZ1yROqP2Jr4Puv2pvEUyjynycEgg7Rj29qw7r9obxHJCztcMGfgbX71HsbnoU8y9mkr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x+0wiTvuk2k1S/tfT7dmb7TCf72JM1+d8nxq8TT3BEl9MD15Oay9Q+KPiO+3b9Um3c4A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1/taX8p+kFx420ezQKbiLeRkfOOn41yuvfFKwWR5g8MnlqcHeMj8q/Pm68Za5LJia8mk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PEGqyKVa7lXcOSX/AEFHsomMs1qv4T7B8WftQRaG2BEspX/b6ivOtQ/bS1dpSLPTYlXP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K94Vad5Hk7FzmoljbaFUhX/iYelONOJyyzKu/tHvN1+2P4tuNyi1tI14x8uSMdBXFeKv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vdQs7M3AyzPAMN+NefLGVGQpIPGe1PVAqkleMYGzrmtOVR1Ry1MRVrfGdBc+MnluFPkx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l8WaltYb1iXttrMkg3MQVUHse+aj8sxqejHviqOc0P7dvyuBOyKw5YVG2rXbKuJpNq9C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/CabJGyqoZ89aAJZNXu13KZZGA+8p6Vaj1WYyAKGcY4x24rP8vc7bFMnAz6VajYrhchk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9pNJDFlsuflJbtntTJp3YkMSw6Fl6YqEHaoHVfX+tTxocrkZ77qAHQXDW7ZyxUdK6HSd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ZEBzz0xisCIeepXrjnPr7VNHEI5EOSW7L2FAHbf2jglluQ8Odqgdie9a9hqyTO67Nz8H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xMFjyxETZyxH04/OrVnOIYS4Vg5xuUdF56f59algd7DcNIxb5lPTaK0bB5GRlxgq2056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RMxJuMYjZSD2rprW+keYriN0kyR65pAbmnNLsYnO0DaM11Oha/dWMa7Ny4I+YVzViYNr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h7/l/WuqtY4mtYVjCkMeVP8AOpZR3vhvxBp2rsg1GBH8w43v1FWPFnwt0zxQsrWESzNj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SuVstC85pZIn2DqGX+E4rr/D95c6aYA25GU557UttSlueIa74BudBlkS1DB4wRtYcj/G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Dc+YQyqmFOM8Y5zx9a+y73w/pvjrT2leTyLvG3zF7k9j7V4J488EXPh3UWttQtdscit5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5Uk+Zmh58nxeu5o1Mlw8zdguc/rWTqvja/vbcPHIyBj8xxu/SrPiT4cWVxa+dYxtbTjD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Bri7rS9X8NyuL63kICYEiqBn3OKHoBsTazcyOvmTONwwqs+FPv7Vk3CS3dy7jgcBuc1d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SzsoJeToB6VJDpN5JMNlu7yYyqr/ADFIa3I7bTZJmWFxuDt8mK6DTfCtzrGrQ2YVndnC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oeiTJIRJaT+b0wema9z+Dfgv7P52p3cW66JCwq38PvWNSpyRPay7AzxlaMVtc9O8OTXH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SBhDFgt3BPU/nTG1a/jHlzag3HGz1710Oj6LeWlxmWOLyQQQ1a5sbTJd7eIyE8/LnNeM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hSgoLocPBqLxyF0v5Q7jdtVsYNaph1TWrP7PLe2ixOOfNOTit+bR7BlIa1iYN1BGBisa4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5cqI2RhWwvNLmNOcZp/gy7tYE8jUd0RH8PTPtU7eB72/+ebVZmTsobAX3+tbuj266VZW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wMTnjr/WpzNtaQB2buSPWpM3LU51vhpb3ShZtYvmxwRv4NZ158JlSQix1F0jI+YynJz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tJJP1p7SfuwVLAkEcVDEZGj+D7CK1VbyyiluRw0397HetBfDmkNu26ZD+K5zUzzHb8rE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8e4jG0g4p9AvqQ2+j6bEvFhaqV54Tmo5rWEg+XCiD2GKv8/MAmOc1Gys2GxgdKg6IyOd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OajjunhkZHAIDAbRW3Jbgu277tZt5YhX3qOMdaGdlOV9DlvF3hWx16Fory1S9tnOZIJP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Ovi98G7n4Z3kl9pyzS+G7iQujR/62xfOQjf7B7V9vzABCGbjtWZr2g2mtWzWUkKTrOu2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taNZ05WZ5GbZVTx9PmXxI+B9PvmnieUiMsFDjy+nFbFreCaMb1+YKWP411Hxl+Cd18N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dFuJSFDf8sPVH9j2rz8XwjtxOr7j0yWxj1FezpNXPyqpSqYOo4TO88P69PockMsM7Muf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wp8cXOsRQRMrHcuCx9a+O9G1JJNihsovIJOeP/116x4P8V3mnyxxgq6sPk2nbj8fwrk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Vj7It78iQxThdqgEeh9q1lvIZhnCJtGRt/lXj3w7+JEfii0VLjas8ZMfI647+9eoWcPn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/SuRx1Pco1nB8rNGK6P7oK2Vyfvdvarcf7t2UAHA5xVNZIo5CFVmULvLL0WmW95JYofM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eoPZjK60L4ZzEhVOM8Gn/bCuSzMpbjIqBtQhVSyyyeiemKdJJnaIywB+ZWHT3pDFkm+Q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Y5N2U68Y2P0PtVFGLKNq7gfu/404earHdtlOPunt60EsmW12rj7FaL7GiqE0Us0jPD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H4X0UUV9Ufz6FbHhfQpNe1SKBVJTPNZCgnH1wK9g+Gq2uhWZkfAnkYKG79M0Ael+A/CCR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se4dx6V7Dpfhi2+zRyW6l9p2+w5r5+uviFLHN5RkOFGSpbqABk49OlaZ/aO1PT7M2scN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1ivQA1EkUe4TyfYo2lE6ldxVl9O1V4PMn3hZo/KH3mLYwOwr5y139oK8FuF8mF3LDiP7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IXNvqAN/AhtGIGCuSvvU8oJ6n1HpOoHznRp4hERl1zvHUAEivnf4n+Ml8SeNdc1CyXyt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/iXgt7KScfga6gfHzwnPoeoFLh4bxkKxYiON3bkfWvArfUpLqznhhu1a1yxKkEklmJzz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GlHa3Nw3nzeXBuOBjpjJ4/z61q6hZFfDsdw0sY8sbDv+7gk8VHYst20O0+dLHt3bhgDH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sVvZRw2qb2Vem3OMjP8AWtDM4jzoNOtW8q3XdjPnI2B9K5ia4ZkdyNzXDbvlOTxVz7VH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YBisoAPyFwuT96gDV0OUXVxaRyttTzc/ewBx1PvXc+Lmh1y4t4t0LRwwgAqc7uK8yt51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svoe1XIdUm2uImYK/G7+v6UAaazRWsygq6+aRGEHTjpVhvvIDJ5Uqsd23qB6Vj2J/wB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m7Htj8cfpViS6CkjEbSMTneN2R9Pb+lAGj/aiwqAzGBd4xIvf61ftvEEdjI4gj+0Tg/e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0bCVgzM027+LPBHqPT/61QK811NJbq6iEdd/bmgD2bwn4X1O7fT9Vv9MkitVUyb/Xk4Jr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m5MjaWHrgcfyrZtfEt7J4X0TTniiitbK2VUhPTp96sC6jMl0+8yZfD+w9qAM+4h8lWBV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pGC70BYdCc96neMeQCOjE59vQ1UkkI2DJZm6jsfegCRoWVioZDtI/Dvn9alAZhICAQ3A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vqDPb+aFkJ+XFNvLdreRFwrIpxg/XrQBF5XC4hP3eWJyuaRiuU+V8Y7tgU3P74qpX5jg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glu2T3oAao+UkKg465zSFnUsxORnHydTx0pGjfcsgDEh/wAKXaVwxTO4knY2BxQA1flk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Wk4GSr/IT0H9fak2hVIVdu0E/Mc0ZIjDM6qM8/lxQAjDzGGFGF/L8KXKKzDaucbvlo8w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xinLH5jQoDgMCeuc+9AEWX3A4wi/Mfx4/pUkcjRrEoIXJLK3frTVj+YEtwTilRzCzlWG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ITvTBCO4K5XPNOXMikSjJDYHGKbgK6LuJ2rnn1zStMWxuGEP3qAJoztV9zFBt4Hbqaaq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Z6H3+tQQONxDnJxjbU2HOMfMq/p7UANaYt5pO1Pm/i6t9PanKjzT8TCMFcY70jSBYw3y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d15nzwxoXYjBboKALA5VTlzg8ml8xfMZcMfL5G7pUMjNHHtm3BmOT5fpn+VXB5m5dmAu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WjZgAkbFyd25uw9qYIVkYyEPIecsGwM1f+zrIu15JNm4YZeufSm7dmdrDhSOetAEcfmt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NXxCm5ixVVHG49z6VXWNfL++yjAyx6VMN8fOFKY+VvagCaRVbexHzKOVHQD1qm9qW3jy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q5FK52AupHXafumjzt2GwV3Nwd2Np9qAOd1C1ktfMLEmYAZB7e9ZkkEdxGQUJY/xdjXS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2HVs5+hrH/s2WSRVmGJE+YszYU0Acbd2Y+eBn2qW+XHQn0p9pMI4mzgBPlaQfwe1dNda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MMNnPNZsmnpasCwaZSSWD/dX/aoLGeXuUyx7AdvER6kHj+mazIZJLG73h97vgb/xOa0C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2N3qfX8sVVmw7MvltJkEnPRT60Adh8PbzS7zxBFHqLboGI2fNgZJxz7VveKYYbPxFewW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IHvXlODbSIwRWKjcrlsAf/XrRtPEEs0igOSzDDHOe9AHZbhHcKqRtI/3sipJG+RSFZmZ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1gssjIuexc+noPetFb5JDGUAVh1ZuuPegCy1wSyy8gYxiPrn1qO6jZtqvLuC8+605ZFj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vrRNH5kcZzGy5+Z+5oArSKITC28OrcH1+tMbd8iopx1ye4qaRBuLbRsXouNxPvihmAYO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69/pigBsc4aQ8AKg/i6VoWqjy42KkAHlvUelUIURrjDvlWBO719KAwATactjLfXP/wCq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HAjjJxt7nisiGMzINjMACcZ7CriX/mZEqq4XgKfp1qCSFWnUKRJ2KhsbaAIHhUp99WfB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ONiCgkIJyvf3rckgHlMD84HG0PyazL2ziijQxsqOc/u1OcfX3oJZJbThmwSdoHJPrirK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fJC/dA9ayh5cO4vPwev1xV+3uELAGViCoVMdz6UFF/ylMgd4tyDJDq2KZuB2A5wVypJz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Kshb7wzGaryapbwbd8m3PyqFoA0FkHl/LzuGSPQ03yS3zb93GCfT2qhJr0MWVYtIuME+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wRwl4c4EhoAuzIzqZVO9T0P04qmrBeXVlOeWHpUfmXLMNisx7gdBUMkN7JAyxW7Dn/WD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IRUjJVjjn+dN3I06Ix+Y5P05qr9jv127yzEEfL6e1WF0OWRmEtxIGLABRQSxy3yTEr5u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q3kKzYVsMvLbOh9qiTw/BHITPJMdh+b5sD2rStdMsrYEvjdjJ8w5GKBGcLxIiyq7FW5K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TXAZUhlIJ4Ozg+9aD+RGfl2H+6Pb2pY7lljEYVsKPur1+tBZjxx6jdyFBCion8WMVfa2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BtDD+IVbW6Yso3KqL825f4T7+9R3VwJMs0iyOegPf3oAi+yGMgm483+H/dqBbO3VCjtu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MRgsA3cDt701d3OH3enuKABIYkbceDkFTUtrJtZmVfMLcFj29qq4LK6dN3arVrOYcnC9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ubyygyCPb0GOx9ahlnhXIwC3TI71UlmaaTzdisMY24xt9qbGxDMQ4A9BQA0zCPlkbljg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z15qTlZNq/MWGd1R8Mv3+WHSgB0eA64JGPvelW4pN0xGQQOVx3qrGRtDbcvg/jUyycn5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ALPnssYWQ7gOCT/B7U3ZC0xCiPB5BHf3qMyIYSCWjH93sahSNVZU3bT0Cnr60AWjZWKz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y9/aq39n2PmbVSQrnPlH+EetImSSBncw70mSuCcHd19R70AMkjgiZhBFtX1Zc1BMxaTn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37weX8wVc89SPWmeUJGLhSzIPlz2oAiXrkHkCk+7yOp5FSsreY8ewhiMn0qHarYP3Vxy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IGT3+tNbKsFK/fFBjXcxUkc857ihsmPkblzgfjQAuDu3L1xyv94UK+5mJHmLgjf/AFpv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al7pxsOM49qALAYKNqruOPvVHJCFUEfxDmkiYSOqI6jHQHvUzbkhJCgsflKjtQBQaDac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qlJtaTBG4r39fpWm33YxnbhsGqzQrxtG0Fjg+tAFBlO3CHYFPWpPM24YDORjNOa18nnc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NoTdjGRnpQA8HcVYqwxxx39qk3b4wduPY9RUasHQAAbuhIpVxz827cPujrmgB+4BwNhJ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UiMhserf3vaofMbcvzOwxtZWp65VUUnIJ7dAKAJF5yFCj0zUZfqxxt+6cetRs/yhuNhb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AQOdo28BTz7+1JtO4x4yD0UNgihWTphiv8WKI9vzMwYtkZU0APVfmAJfc33dw3UZI3tx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3cav5oRM9qYzfOCBnJHPrQA1WDYDfKG43VLGAGJ74x9aTaejDAJJohUNzn5hwB7UAPaN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49aVssq84z/OkySxGNoUZ/GkZV835j5m3kg9M0AIMLtyc44P1pVXhT3zSkjDnKspGdi1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ANj8KAGKwV2YDqMZp21RtJbJ9KjfMiNKZNvNGPLwfu87T7570APkYbt2Pm+79M96YzBv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hJJ5nDDGCB64pA/opdv7x7UAOaRmVeiE9CKRuG/eFQSMDPelyvlsRud/bv71FMQu3hju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nlsu8LGTjcKjmkPOMEYx701iI2I+8o5G2mu2xQ5Uhc5yfSgBNzKoVc8gnmg5PKoz/wB4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pToM0nmfOC2MMeMfSgC4JgrKSSpH3UNJHcIy7Au1mJU/jVBZlEm4sF2Zwe4pY5h5skmw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0AXlm2udnUkZPpjjNSmQTYYnceTvrOt5XWFjuyy5Vfr3pjXDtlFXlQBQBf3ZBwFG4YKn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fMM9ugHpVd2+UFiF9PXNOdjcvu3ct/e9qAJZvugMdv8Ad/u4/wAazmIK5JYlem6pJJJ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JluZVigKmbHB7UAU7i4UI4ztZxlj647Vd8Iya1BrVveaC8trqFu4aO5ibHlg9d3sa6n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V/4hl80rki3j/iqhefER9oj0eKOwgHRgvzAfWgD7h+Gn7YWn+F/Drv44gaDWrdAokhO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Lv8AgoFLHe3D6BpuJnJImmbHQnt/F16V8h6hqEt83+kzNMG4yzZ56/1qCNoI2R5AAmCG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Y9b1z9rDx54ikmY6nMqztkiNSgX8ulchqnxC8S65lp9WuwWOPMM7HPtWHHgRRsgOSOS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91gBWsTNy1LMk17cOXlu7hio5YyE8/jSPayxRhmmnnPUKTmls71YY2Vgruz/AHT1IqC8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wx8px/CK1AzpriaRthLJx09D3P5VUf8AdrjPmRZz8386sXMd3Ou984CkqT3p8eiXUiKS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UJJLXafmkDDn95/T2qOW6SN1OzeDzkVfudJkt4yZCB7Cs9rDzFkRGTIOOetQUZUuqRtu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f2qpPeThnYN8j8H+lX7vRfLkBYgtkfWqr2QjUqVLnO7BqWBmy3lzIuWkywHKf1o+1TtI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XmstynOfmGcL1qRY13D5QDj7tIDIQsw6s393FIsErFsqzGtlrcrj92Bk4z3qU2argNkt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ulDyO/b3pywFZ9mBuxgHua14bfzMDzNwHb0qxJaQsRsTawHzNQBk/Zm4DDcw4weoPrUX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t6k9K2QvltlRkdM1K0jbPLdVx1GaAMRbKTcdyqEboe1SfZXwUGx8dlrYhiMjAMRGfUd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9/qtBLMj7KVfCjJ77u1H2corD5V5zle1abNtjUouVzyf8+9QRrl3Zsb887ulBRVEXlk4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06PTZmk+UKp7r7Va+ymVJAW256U7BhUIH5UAkr97igCCWzEMZLgbuQFHp61H5KrJIXX5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5keflCnAbJ6tmm+RHdMdzc9w3agCisJeMA5DfeK1atNPM0gG35R82K1bPSTO8agr5XTK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sWOzY2Bg7c7hQByMenPPGFVfLXJGaWPTZ4ZhH/FuDD6V0zXRFwFSEKzHGMYNX0jghZzs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Ac7/AMI/OucleAeD71bsNDM0kLup2/7Nb0MkZwSA+3727tx0FaTyItqWiJRPvKqrkbql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ZJASCynKn+dVYdLhZ2cPuGdyr9O1aRuGuEV2Qll4JIxzTVt5ZFeUbSmejf096QFZYI5M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+H1FXF1J4wTbuTHg4BbHNRm1nLrKIlxt59QPU0+3RfL6BAxyWfvQBsWXiKQSRMRg4AfJ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C0nmR7GiX7wX0rzbyZJpFMW7d23Njj29q29NjlhhCiTDvklc5oA9s8MeKop5Qy8xkggM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XvBuv+GvEE6QaqzW0sq7XmhG4rzjJr5R03UmRMyP5JwUz61q6Tr8+mjdHNtZWBBHU0mr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H8KL/R7BdS0CWPUbLbuE0Qw23Hf3rjZkt/Fento+uwKySA+XM33kb1H0rh/hb+0Nq3hq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DQyZwcdvSvoS61Lwv8WdN/tCx8my1fapeNMfMfwrNLlZsfHvjLwnceFdRFhqLb7SQk29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PqP8K5+8hs9Qhl065USoFAERPIz6fz/Gvp3xN4XF7ptxoetWb3Fm3IZI8tCezqfX1r5i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4gks9SdriFebW+z/AK2M5/Uc1YzznxZ8O/EnhOBr/Q5HvLDaVESt86A87cf561ieEfEP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reWOeeSOMyOu0pzg16/pPiaS0ukjc74mJVpJOjfX3xiup0LTdHs/E1nqTpHEitlmXof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pqc4p7Ho/hv9n23s40vbzWpbqRgD5QxjOB616BongtbNkaKcFYjyrKCf0rJttbHmRSQs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Z6xIsx4Kox5z3NeJNyk9T9fwFChQivZnQXDPLJ0+QdMDAHvVYZ64B9x3ptvfmaHYCqjB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EYyMVie2G7cDkY5pIwNwI3fhSYwwJO0HmmNjMm35sDP096AHD5GzznqM05MEsx5Y9Vq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cH+tSL8ykZ+fv7+9AFlV2xjDcN2pxYfLu+Vm6VGpLKq8KRz71JNjMewklvvZqWAhQncv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1uvlqxZuccVTuFVU2jdu3cYq+q7Yxhyp96Bib+Scknv6UsinBcAHtxTiwbaFbd607G5W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lqVmy2CBg4qvcQrkZ64q4sYYZDfSmSw54Ubsct9aDaMzmLq33KdhbI5wKgGN4DK65/iH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y4xg1lTW22RsFvoKTO2FS6scz4o8PQ31nPDcRJc2sy4kTs49T7ivkD4sfBfUPCM02q6T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g5eIf7S/1+lfb0a/dBBweMGuX8WeCVvFaa1YIWUo8Z6OD1zW1Ks6bszx80yuGOpOUfiR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ZJQ+XnC7RhjzzXdabrjloVhKxoACp7n2pvxD+H1x4E1gPJan+z52by5H/g6/Kffv+Ncr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8m0nPzdBg9R7V63uyVz8tlGrg6nJPdH0J4D1KTS9MgYNsdSXJPXJNfQXgPxsNUCRysyu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S/ES2yQ28rIwhwS3PzZ+lej+G/GC2ce+2cRu3oxGPbmuScddD1qOIctz64t9WMUDKrIM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h0RQGGP96vKfAPi0X1nEkpJcYIOcjrXoMOrNC4jKBkx94Njn/OKxcT38PXasmajWcbRk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VKBBp6rbwkyN7tjHtUNxcboY1hSSBm5bacg+9V7rTTNNBdyOyOOC3qaxPWW2hfuIZ7jZ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kBJbPpx2rJnkvreVkKrNzjPzfN61tNGYY8IplYn5gaVlE21xEyrjkCkJowpJwrEJYqq9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quBG2KKCOU/C2iiivqz8BFViuCDyOa3rLVrtbUh5mQKQ0ePXvWCMfjUkdw64APGeh6UA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ArOSpUsOoJ71XDyXa7mkXcwzIO59x71kyM1xIuVA/wByup0eG2tYQxVpJWGAGG79KAMK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JB8u7r+NZrDblSMEVu6oJLq4LEMgH8QP6e1ZdvC014qhDJlvumgCeytXjtvtLLvUttEf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GSRWRSrkcn+I56VavLeCONIFZYxHzuZcjdgfKf0rPOV1BXDiT5cnjCD2FBLOzsYzJNDv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/PNT+JpHs7WWI/JFjJZuuKh0DUreS5UlWUqMEdj7fj/Sm+L7icWsgijZnzh/8PwoEedZ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8rHuPSmtmMEk5B5olj3XIVXO4Hoe3tUN0redIpbpzQAeYrHrj/gOakWY7tzElNpU7Rg4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gnpnFAzUjuEzmMAZUbUboex/GmmZ2uBt3rk/Ko6D1rOZT164Ga0NOm8uZHzghGIb+5x1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Imyd0DRODhe+31/PNdP8IvB48V+JHuJlKWFsN5U98dq5W3vD5aQToSX+6O20+nvX0D8O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SkefN87DuMgAA++AKAOsuPJVN6xMscakZDYwO1YsiqJCeW3EbsnNW5pFaN+GJ6HB29fe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BB0aQcEdMe9AEFwgjjA3Mg3HAHTFUV2rG4Q7psFlb2qe4crAqBt2N2fQegrPjndlZydr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sJBHd74w0JwPmHerN0BJuMjF95Bye3vUUK7UUKVAOCu/oRU7kLvXcTuU7gvT2oAqrJuf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+NIoZo0BKoUJOw/w+9NaYMhjOVZxg59qdHtkjVjnrjPY+1AB5bOpOeG5/wBk+/1pfL3F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Sxq20ZPDZA2/w09fmhVmjbep4/2h60AMjUFgigs3ZTUeo2VzbtGLmAxq3K+lXNJ+zya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Mk8YnnVcsq7hkjPGcV69+1rqejXXjNH0UKdDW2hjgaAKEbCdeO5PJ9zU3A8N84rlmVWU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G1QhxtHeqdvubYcqzk/NmrEStyCGUkkAL0A9aoC4HjLKYwVdjyDSQMrNJ821mUjP14/p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jxxj+KgMTGBsb0wf4aAJ2kHlupdflxhT/F2psyDzCpQDaPmQVG5+UAKCfu7h/OlVlReT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B5bBgExhhn3xUryFVThiOu09G/8A1VVXLNnKZVslT1NTzrsmX5juJ+72HtQAAA7gFDiT7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2+I7f5iOh/u0LgoyAKBnnHWmgiOSNA2BjIDevegsfCqtIRInmEnO/wBKn+WDJLeWcj5/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wgBshcfrSLcBs5OVPC0EsvxTRDlSwG7dwudxFS7irk568jcMYqnFKEkZVLrLj7y1PyG+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Hf2oKFa4fzApHzdSR0wKdJGFKoCOGEgx39qUy7YwST83LY+6cdhSrsLBBgKRwB270AJB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IXuCakdyqtmMkkc57e9RzM6qdyAofz+lJlfLkRZf9YOjfw+1AE7RxbWdSEHG/wBT71Q1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k/KD39qsQ3HywIzK2GxjtWhbyW22R7hVkVTwF+vNAHL7VUxCRWw3GB2FMkiFwFyp2MSF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a6uHmtYfJhjAx/jWRIv7sHdnPP096AOfnjCOQGKP2GzeCPpVabcsaoGVxjCIOMDPPFXb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1n/AGhIcM8qyFxtG7oDQBBLbrGsm5isfZTVFlAaMou49AKmkaRpEQJ8p+Rmbq3ptpk0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KnOfvDtj9KAFjmeNkj3uvzYAHQH1rbtdUe3mXD+aV+9jrn1rFj0yeRl8xdqAg4l6VMkP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cdKAOhGptc7Adx3McB/X1qyt1MyYbL7Dj91/DTdM0eebw8utF41tPN8lV7k1bt8DDBMd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gu54YWlaIyf3dvf3PvTfNmmAIQhmBJz/AA1fZPNwADuPXH3R7imPcNFuUBiijDbejUAR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QwO40zyLhZl3uqhSf05/rU6zSFVbCxEDlDVW5lkkZckbc5wKALq2HnRhWBDbuPL6nNRt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cg1UhuTH8xOzr8o6mtS3LTLk+YjH19MdKAM59DnlllMVy4ZQDuDYFRpoMwuGWSRnKJkY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GBtbB6Z7mmpdMq8pGpUgFm6AZ6UAZv8AZcmFRlUe5pY9FZpjMZgjEcYq++oLMrBI9+Gz8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GCrv6/L/AA+1ABHYxNtUnd/f96a9nZxsQsPPb39qryM7xlsZJ9P6+1NyvTGGyOnT8KAL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sPU57e1OaaPai7NidMp0IrP3PHFyd5ByDUMl41uhXZg9C3uaANVpF2u0fO3Crubp6jFS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gALtXAGeprEk1B2SIbQ2/jPcY71J9ok2oCflbj5u/vQBqSakWdyhOXHyHsT0P8qj855g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tZokMK8YQ5wMVI1wvBkG3aDz6mgC/LMywpuKhicY71FHI0LOzqxUggKemfWqZkU7wrlt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YXVgQw4YY74oAuSSDblRtPRgtME+1uGKjG3JqrHcKdp27QSS1S/ai45C/L1JoAmVmClX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vk4wvP51ALjy9rlwNowCO/tTWuNyuZG3g/Mo9KAJdsqt5a8jrk+lJI3lsvzLz8vy1Gx8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T2HtQse6RljYMGXLYoAk+WIAMx+YY+RctQrbhgsxPUBhinO3OW5VRke3HWk3eY21gpVx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AkYkxKS3OfQetSRqU2ngqpyMd6b90EYw2ckDoAKdHtj3bQvmfwE/d980AMjjKzgqNp5K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BV24IOab5uyMgsjlv4V6fh7VKrF842/Nzs9aAGrGFBCqMAcYqOZVVQygj+96VOzFoy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syjahDjzCMMo/hoAh65IUMDkAD6UnyrJxxgYPtShTnIK4Bxk9/ekVgEO/bjBO4UALu2Z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KRX2noDjjc3ejeCoIyM9j3GOtRyO+1Qu1fY+lAD95ZUckEfd4pyjdJycbf1HpUH3drFe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i4HQDAoAlaNGzl8KwwFqF1RWJyQc/hU7Ntbh9xbp/s1FM2wYzkn5Sd2Mk0ADqoVyhTdn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AOWUgsGx+FNjj3c5Ax75PpSeWquUPmZ67+30oASRXbBPqOc549KZuCqWKeWM4H+1Q0m9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4LbGwzbR90UAGwKRztGMY9KFkLR7GdtgHQUi7uXwcYyc9uaJCyxuW2lAcAmgB67vl5IB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ndkA4x7U7zA2GyD/AAjFKxKN0yw60ARMgfe2dv8AdWqsinapzhuh+lWmjGGB+UbuD70k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KAKzIsa5zhY/4qZDGzOPm8uM8bvX2q0VVo2/ukYf+lRFH2hSVBzjn0oAikYrtUNuUH/v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3KflJ7+9IqL9VUcn+HP+NIqqrZBznn5v6e1ABhU2FMMD0x70B1jYISXA/Ie1KMsGVcYP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NpwMd6ADg4yPpjoPenqxjYYCkk5JHVsUxPm3AAj6/WnbR8zEcKdvPfPYe9ADVx5fyZVm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w3ynP+NNyuCpXGeBnqPrUohDhVDMcDbge9ADI2ZSSRnaMn3py72XG8qOp9APSnmMhgxV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94vCrHj5m/lQAi7Tnkegx3qaSSP5gfnKrwKhb94qjcPlPQfxUM2x9oXBB6elAE0TBMP8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1yZ0IbEbqOAO9QeYxZh8pPHJ780seVynBIBGA2KAFjZZI9p6k5I9KUyK0ikcFhj6+1Ma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HIzk02SYn5mUxxg/eNAD/Us23AI2j+vtTWuEkxGpUEYJ9APUe1Nml81um5TypqBpA2Rh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m4zsIKjkkd+aZ537xEBJUdV7AdjSbvviUjaw+cD9KaFMm9DJ5YXB2+vvQArSFW34Esi8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ZMMOdtLJJGu/5m3Kchx29aRwjttRh5YBYSN3oAgkbfIWDNsLDdimtGHU5kZQThas48z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uIY4ZD0YEDnqeTxQBEzea5Jyr5wWPcDinyzpGzAFV2jOT3qm1wghARXyz/P7e1M+1SNh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0AX/AD/LZDtKnHIXowqMXEcqkFZUwchU61TKHLYyDjJB9KdHNhmLlkXtjvwKANJW8zIZ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n2lZGLgr+7PzMvcnv/KqzXSfZhgsQTgqf4aoazqjw2saWyKQp3EjqfSgC7JNCs+xMyuB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ZafLfDy0miUlE75PevO4ZLm6unkulIfrzXQf2hFHprjz1dmGGB/lQBDrGsXesfNdTHfG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WNg6AAAisK+vpWnmUFRGDgL2qzYTymNgVXOQcL6etAGs16VZw3bgf1qs9yu5gCyox4x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yepHvmo8rI2OisePf2pdSWaEF8y5T7Q+3HSpFulUFow0r44X1rY8GfDHUPGerWFlA8cL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ChmOBnAzj6V9k+Nv+CeHg79n/wCHFj4o+InxHVdTuZVX7HDtgtskD5Y8nzHI/D6Vps0I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i6A2YYDmQ9W46/59K7DSfANxCn77EMfR5HbHHb862dY+J3gfwfK1v4dSXVIlcjz5FKt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+JPjFe+IpJAlslrbfwojY/P3rd8sQO4utP0bw3Di8uEcNyVifmP2/H+tcTrfi62dnW0H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rjLu6uLyUyMzLGDncDnHtUO1grFGxtP3z1PtWbmWWZNSmufnd+vO79Ksaf8A6sRbPMP3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M2JGyoHB6Vp6Raz+ZLPtVomHOOvSsb31AoajIftiu37x/Qdvc+1UGLSSE/Kx9e34e1as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HBPUDPSq0Vi/mgAOxU43UAZ5ikdUGdjdiOnvTlt/lVk2YHG6tH+wZ+DuZdvJPsTViHw7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5n3fcj3oAx8RxsRgofvbl74qRPmkUANnpz3zXW2Pw/e6jV1lVhnBB6ituDwPbWKvLIiy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wVvaia6S0QNG5O0MvSrF/o1zp8zRgNLKjhMD8/616Ra2dhDMjukUaxyBl+bHaq2s32mX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RsGEznJx296RXKcHpnhnUtSmeK1jIBz19KvaL4Bv9YuLqBAqvbqQ271rvNE8caTo2qPP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xyDTdM8caNHdXEljlRO+8sz7CPfNHMI5NvhbqqkIjRFzxkNgUh+F+qZ3NcwAqeUBJP14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04vd6sxIWQ5Vj6VnzeO8yM2I/m58ujmEc7L8PZ4cid/NC9hnA/Opx4PDws/kCaKPqw/h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4jgZK/w1g3ni2aEtGrsMr0X+vtVlWL8XhS0t7d5mLMuMqwb9MVXj0+z1OVEMWxtpJZlw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3MQUyttZgcDp74q/pN0VhMyztEijavq2TQPlL0Oj2UcskREipg5Dd/Qj2qvNo9oqtNGA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p7q5uJMo0hKnABXNMsbG7lmSNo3bOeGGFoDlNC1tUt8oJ1kKj519u22nTB12oWLJ3Vuv4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atGo2ykbmH0rmPOlt5A6O6j26e9SyTqikSXGDPtJI+WkmvLW3jkYPu28fjXJx6pcRudp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JdSM5Mn39pZM9KoZ0Umppx8m0Z+9Vm31tIQIo0Lsq55bC1yjXHnLkBXGOUWnw5Uqwi8v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c+Ttfcq5yyMc7h2A+lUv7c8yR3MrZAzgelYbCdmBWH2+7mnCxu3UnyJPrGMGgDdbxNGW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Pf2qX/hIC2WD+bxuK+mO9YH9k3kqufILKP426pUn9i3silBDhWXP0oA328SIY0WQtt4Y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7xt85HZwF3Vyv8AZc0Kqsq5IGF9j3o8nySNq9OjetSwO7GtLEzCSfO3qtWIPEVs2FS4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5Wa5jdgr8E8D3pVvpVbc3DRn8z6UWJPWf7YcqrxThHbkNH3+vvXUeDfijq2g3UcouHXH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tcbo/NLqRggL2zWnaau8cMbKzbw21w3cZ6Uho+4vCfx1bWIxDe3DXGcAiQ5IrZ8XeH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Y45uXhl7o3avjTR/FzRvujUZU7du7BUcc17X4K8dSW4h81mkQAAZORQbHC634Pu7aa80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DN0OCPm/Krug6hIsc1u7eZArbQ8nQkelet+PtJHizRftumyK+oRL90d1xyK8LmvJI7Mt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++CCAd3v/TFSxqTi00eteA/G0tnJ9iuZWSMnajt/D9PY17PpuZmZtygKN2018j2V8soG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/EW9q9y+F/jhta0NLSaXdqFquxt//LVRjGfcc15uIpfaPucmzK79nUPZNLdZHLccjtVx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iue0e+RLplBBO0Elvp2ro7ebdG3IHrj0rz5RPu6da+hGrELhDz1P0p/BjxnHNJKFByX2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uGyfxNZnagYhdrZz2oVgyg4X6mgsGUr32mmfMvB+YY6UDJV2mQDeMgE4FWvMLJEPfP6V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ilhmZJST0HBoGakcj5465xV1sx7RjoMZrPtZ13byPkHQ1dMqsoKnOTn6+1SxMkOP4txH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J6ZqpIhbOWZefujtTDIRG2GLbR37e9IZcDGNuRvoDFg2G3HqfYelQJcLwccdz6+9SeYg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mGOAwz7YrNuLTksDtI53Vqbs5yCcDvTGUNGQBig1hOzOekhaQ9QxPfvTFbOSST2Kmtua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TWRjYgH5u/t71Lid9Oocn408Had4q0eeyu4BLbzDaf7wb1H0r4v8dfDfVPhf4ikM0S3e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dP97/61fe+NqsuVY9ye9c54u8F6b4y0i50+8EeXHyMV6P8Aw810UarpuzPIzXKoY6m6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wvFynVT909euefzrpdN1R422+ZxgMfwrmfiP4R1v4U+NAmox7tLum2Wt3y0XuvHfv+Ir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1OAyZ6ED8M16ekldH5bKFTDVOSe6PcPA/ixY8QedsHBDjt9favcvB+vR6pGscs3nsn3X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bpbRnfcecD24r0rwx4qFi0dxFN5bY7dM1zSiezQxF0kz6csSvljzJArKTj1atpoUklRz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v7VwXhXxhBq6xF2Uvxn3OBXaxXEzTecDtSLA2jpisXE92hiLaMvxSFh83X26fhUc0aSQ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DYGff2pH1JFhV5GCnPy4o4V0MTgsx+bd0rM9Pm7FGGwBjXdH83fY/H4UVuJcSqoAa0wK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KK+oP5/Ctvw34dn166VUUiIHBft9KxK63Qdcn0fSWjtfleQ7i3r04/SgDtU0HR/D9mI7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XNR6jqmmRxhLYRGQjarHqRivOry+udUn8yaQKW4IboPeoFVVjI83cRkD/aNAG1qE0cU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FVNHt1j33XJA+UegJPWqVqvkxoc+ZKxGI/T/APVW7q0yWuk21qrLvDGRrjdyxPbFBLIo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jr+OB1qnl1YRybcRc+Z6ZPSrX9ltb5LysFIDYZcdelUdQYxo+Gbf3UevrQI3NBvntr4s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D6109/dJJalXlZdg3Njua8009ri+uUjLsQuST/drRtbi4dzGZWdFPBb+dAEGqFY5c7Ty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ypsuemTk8+taeuKQYiTmQniT1FZJkfn5qBifN2DAd8U1vx/GnrIPm38nHFRlievWgoUE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ZGjKuzZ/hx0qDdUkKPNIqRqzOxwqr1JNAHbfDXw+/iDXo7mdd9tbON31r3lnXzCXYgMu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fDrw1F4f8LRRGMR3MgDXJXsx7H36VqBEG4sSq5OSnc0Ese0irGqibcGwVVRjHvVbzY0j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X6H1NJMxYh2LP1KmP+EdOfeq8jK7MsjM+0D73f3oEQ3Um/KqjZ42nsfWqtuke12GEjbK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OupEDkKzZPOR0x6VFDCZ8hyQpOAE+81AG3ZxmW33BlKYwEbo3HP5GhpmUBQGDHgyt/EP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qbcIB91+tVrmRYD93G4HITrjsaAImmHn4BDhuSppjXQVlhUMq+i9D7VWnuB56KZcnqR7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b83TPWgDUhh3YIRsFguV/hz6+1F0yMsis+9Qcbv8ParFtG32UFcZU7zjrx/SoLzyWWTD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NAFcwxyyKGJHHGa7vwT440bSfDeqafqtjHd3kgU2kjxLIMr/AAENxgjdXByRrIqsrFm/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eXuRTyTjrQBVuGhe8kaGPbBuLoqrtVR1GB7AgfhUKtudcqvqrluD+HrTp9jQo2XQ5zsb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Pw/074kfGXStN19Fk0pA91cs33fJjG6T8cZoA8+CyeW+5CHP+zjilYliABgqB+ddv8ft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t94bkA0OSfbbFenlr8qD/vkLXALcBpDg5CjhaALPEXmgrvkyB9D60jZmuAhfdn5OPU1F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fenRsN2Xz1796AHMoX5HjYyfd+b2pcZk+bJ54I6j2qGORfMLZdRtI3DpSi4SNQFcMAMk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AxvLcEv1FIWjU7t4dehx29qqfad7DJDyMPn3fyFV1tHuJFcoqJwcfiaAL8l0lvyQGHAR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JI5MsTn0zSxxwLGFwD8xIx606CKOIK6J+8I5b0oLC2jvXjJb5dh49h61aFrJ8+H81sYA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ISNsk/MwG7PvipkmLQsysvzYzvPOPb0oAJvtSNh04KfN79gKYPObczKV2rgqGxirEzbm3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/wBdStcF9vmFHTdwX6/jQBSVZuJAGPGfmOafuvJZEYIdvGT2qz5irt+7zkKq09JgyBHl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oqyldh2/OcD0oVZE2DcoCtyF7+1WGjXeobl9xAx0p80waMRj6Hb0J9KAGiHzCQNybQfl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OSzNj7pqZwUCOFHz8YHY1GsrmNiDg5+YUAULjQFm3jcFXcOAuazX0O3j3fMzBGJ4GK6U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L14rPltWVQ20uwOcr6UAYMkaWyPjJRjt57d801S/zZXdCwwW9SK17iNvLVvLBDDBD+lZ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8jbtb+H3HtQBXaZcsDF8xIBPqcdKy9SV/tGWwsa8he/HatOaLaqg8hOpboR3H8qpz22+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mwo9MUAJH4kvl0ltIMh+x+YJRCf7w/8ArYrV07WM7TKm09qx1txD5kY3ZJy38Yz9PyqH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gEnnP9KAO4jvRIjbcA9h3ogmdY2Uu0ZY9PU1y1heSKyjdv4w26tWHVvMx+6XGOMdaANG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Mc5+Xg++ajaQttPlZRvvDdmo/tG9lAfzDtOA3b2pG+VmjKKCoB+X1oAm3iNQrMWbGCvY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L4yuPl7VRVGmkYKp3Yyx7D3qWNTbqOVIJz5i9aAL0V9HH5al5XXcN5PSrDSxfM0QUR5+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ElSDxlf61LD+7hIMStjncWwT7UAXPtCyMxTAGMYHf3qBnXcCkfK8mhbpZlDsPLDj1zj2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3Vz6UAI+dwzGwGOMUblVsAZB/vU9oSmXBDKWHIprRhSpG4Bsg47+1AEe1N52qCVHbt6m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GLBwo7+9Wo03xt5ZYZ/hP16U1+XdvuOeFA6Z70AUJW+ZFQHgZwaasbbURvlfd931HrU1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vYdajaQ4O7PyuMZoAl8tmYMF2uDx/WiRgzAY3qxHy+nvVeSYANlgpAIPrTvN8u3JEZJb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gsxXaBnOD3oYMdxaMNzxjt71MoaQqyAEdj3pGjkXJclTnvQBGq/LktlQQTUW7dIo/hbO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DMNuCfehoTz5bHpxn9aAKayGRmL/ACp0X5sZqTI+Ufe/HNSfZ3+8is4xgHtimNFmPY3y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QXrbkRht2k7WqaOZvM/1WWIJJqGO3FwxK5Ty/vZ9amjjEbHG5dvp396AD7U7Lh4lCKc8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sXhSFA709YxKysQGGMnd1qLhpFZgAw64oAka4byVO871wuD2z2pft4QHcFdieh79sVEz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3SofL3ByGL8/d/woAvSXA8wFsJ9O3tSRXqbsqvQcH3zVHypQxBwino3cU5oWXAV2OOrd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crqzbn67ai8yMIT5i5b+E1R80/MzM2V4G6o98m0J8pA5bPf0FAGpgbQP3ZP93v8AWmbm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xxIpb93IepXt7VJDdvIhCudzN370AXmmUkPu8wsMU6ZNjMCQA2Oe/wBKq/bNzsE3eZ1O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cZJ68Ev0oAkk/dllLbB/t9GpdyqoI+Zcc+3tVCSWTduYbgvAk9Pan/aA0m0gKM4z36UA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/Mq/1pd25STtZc8Z7VVZ/Ih++SenPpTRMAUTcflGcdqAL24KuWCjHYdTULzBW6FFX+E9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Zeo421WE2OWeREY429s0AX/M24ww2jjf3NNSdY1VssPm49c1T8xkZgxycYZf72f8KYJn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H1oA0gwkDjLbvukt7mlLLyGbc2NoqpHe+Zww8sY4+tN8zfIWx8zD86AL0ClNp+UAHAJ9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iy4BC9Dz0qo1wYm6qqKfvHsaa07fPE8axtuztP3T/wDX7/jQBbJEbKoGNynePanqwaMF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SV3KEcT4blm+nal8xWBAfIB3cdAaALAbzAowCQ3KjtQ1qirkMuRxg+uaSOQtw4BDDIYf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SePr70AVnjClsHLE846ZqORXWRVHLgcBemKkmjLKuATg49qhkZlfnAA7D3oAZu+TcB5c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ZB5/zKcbDhl9PeollaRQxVQG4z3qMyD5jhyq5VpG/h6YoAtDf5bPuLBT8qn1p0kkqAh1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6pyXUkSlXdW2j7wbB+tNjndlBLlw38ROaALm4/KFKk7c81LbxtJ5BOFXdncKqrMUwVUH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Em2PGG+U/K1AF9sMAuOf/rmhl+Z9owv8R9faq3nb40VT85HOOmKQXDESfxBhyo6YyKAL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Dwfb2pisRHtG07jtUt0pt1eLvZYkV8nLewzVa4uESGR2dSc7Vz90D0oAtNNGxkG9t3Vg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skqqA3KDP3e2O/8ASq0dyOGXAOMBm6n2WmfbkVtrFi7E7lb6d6AJ5pmViHK8gEHtjt+l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abD27+9QqxcoFOYwv8Pbk08TbpACCT0GaCWODfMN2f8AeWgknecGNgflY/xVG0zLgM3l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vv34wx2qfmJ6c9Me9BRpFjG3Rij8hR0qFJwqs2chvuj39KzWvpl2pPIyqGJYr+mfenpP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s96ALk2oBZOR5qqP3i/0/wA+tRreMqkrGIyxzjuKoSN8oRfnC8s3rUe9WdSOwyFH8z7V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KXX7hIDdc1X24CsV+dhUCugjZtwHXn0PoPaoZ7pY0ZgSCCCwLY3elJiJi7/eIwWbFMd9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qreHeGKAOxyxzkrQ0zbiiDyxnAU9RzzSAnWQLGx3qgYY2t1ao/tSxyfM3l7cYRunH/66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APAD9KYs0e8jdjaQG989hQWb2i6TLrt9BEZTBbsfnl9M1a8W6RB4euBavP8AaZWHlLIe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RaOl+k2yVfkiWTsa47VGudQvPOuJC4PK7uvpx7UARXlwtviC3ZyikfvG69O3tWFcXMjL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3q5e3ATozZx36UzSd17OVZQw6ZFAGRtXzPLEXzE4DDpir0LbFeLOHwR/s/8A6629L8L3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HzgKueK3oPh/caTa/aLm2kgtycAyjC/SgDjo4biaIAljnkbv6Vs20clmsZdNrcEnbnGO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b8PHIOhz91ecis3UdScKjQw+YznlwNw/KgDRl8Y6xZwxWtpeyQlG/cyQgK+48jnrxWTr1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vEGr3euTQAqs1xcPIY1PXliSBnPA4qBbWeWQyyv5Ofmxn/OKkDRrGzZXHdj3oApQ26o6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j0/TFXls5WRFMIBfoRV3SWjvJBIUjCDovdqlkmkW4K7sIrHC+ntQBTjsH3LvZVbdwD7V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2VX+771C0kjQvIJGTnaSFzwadrd2vlpHArMVAy2MUATafZ20lywIKIeB6k9MVrXeoWOl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94VXOPY+9cSyzv1LBW/iDYNSrb7gflDBhyM5/E0Ab82oWskbhTGe5+Tn60Lqabo1hj3y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ylVAEXcJPuj0qe0t76GQeRa72PLMvXigDR1C6msomd+FkP5nHSs1tauI1UKu5cgAbsba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5grIz58vdzj6VLbeGbq+yFhK54VTHjOD0oKGw+LtRtYwkcuDv5Oc1cbx7fyEIr+WVHPy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L7++ZGdVgi4LAjHIr0Lwf+z5p2ta3Db316LO3k4eQe9KUjRRPFL7Vbq5jUfaNzkEjjH1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7y8qvQe/rX3Dq/7DehNoo1TS9Ze+tY2AlES5Kj39q5h/2aPC+m/u555rgrz8qc//AKqx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q/CfHk0nmLISwVvvE7sFvaoR9pMiNDHj1ycmvtCH4A+EUVWSJ5DuB24AP45BrYs/hX4T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H2wfrgDmp9qdkcDUlufEMf2qOQFc5IOSw3D6Yq3a2d1LJuW2kbI5Vj19x6CvuD/hD9Bt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sxXNNm03SbWPjSrZWxnKoP60e2OiOWPqz46jt9W8nEFgzDGSduSPaq3/AAiGs3kzObeS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6qvtVh83y/s0cK9F2ADPtxWDdXizRM7RYPTaetHtjb+yE9eY8Et/h7qvmfvo9iNgfjXU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966/aE+ZAVz0NdjqU08camMMQecHoKyZmMnzyMG3+nb2qfaHLUwcKDsYn2GeIY3xxxjk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IdFu9Wab90inao7sB1/lTNU3QrJ97bKAV2dcjrVjQdSu0tb/AEy7i8zT5huX+9yK1jI4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Fwnx3qksl5C6Warhn77j6+2MVueJ/AuhabpM0kTPv/gPbjrj2qG/8VaN4H0SLT7GSNTC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d8S+ONR8STMZZWEAPyoOwrY4STWNat4ZALLMjjgs3asz+1ri4ZAT8uc7qz1jG8D5vw61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lgpOP3fXHvUsli2TvMzANk43Z+ldHpmlzzNGzuzRL8zY6fj7VJp+mgRjaylW5x3ru9D0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K6kkD0pCILS1YQw4RMEZcjp7YrUt7EzAO0WxyM/J1I9a1dP0h5PmZvJDFQv9TVfUtmny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v60AZ8kCbXIYqVzlVrE1KZlWTe7CPIIT+tXNRuAjSS7QzSfKx7jNczc3UkkQRTlc4y3t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BQktuBGf1quyiRQwHy4JyVzTPMGSdqsCPmp5B8tQJVK8kIvWgBXVFVmG2Q7QSFGMD1oW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zc42Ddj8aVo2dScowHBH4VR1CNiYmACFDkAdxVlD7/Sjp7bhIpz8wUnOMDpVP7Q9vOrM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rpfC91bzyeTdKu4nCMfX+7/n1pnibw7MLgttUDHQVLNIjYdUSSP91tV2Xbw2GySc/hjF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yQq7KY1HCl+uK8gXzLVioLKV5A/nW1pOqRrMpQliW+6aRZ9deCfExhjjeEoyMu91Y5Ce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Wt4NY01NunXz8r2EmK868O+Km0+7h/0gorEKVHQ+x9q9701E17w7cabL5ckc8WYcLny5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4cp4payLBNFIqqBG+QT3J4I/OtlfEE/hvW7e7tjzkF9nUeorBn86G8mW4/dGF/LlXGPm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Cyf7LCrUeZGlOTpzUo9D6c8I+JrXXNNF0jl1ZV4X1967jS9WVTuclgMAA/Wvlf4VeMm0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/CmverHVt/lyQgHI+Zu9eRWpcrZ+j5bjPb0r9T0lJAilkG3J+7TTIJONvNZmg6gk1uVl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WmsKyDGFMvQla4uU+np1e5BIpWRDjBp8b70cjO7GB6U5lJOWyQO/akaNtm4YYE54qTs5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+OcULC8rYDMoU7yRTvl+U4xzzUka79zqG2KeopD5iyEFn5ZGSo5bPfNTK3y5UbFzwKYT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l3EttVvujJ+lSyiViWYH2+9SIobYSn40xMNnDZUnpT1jMjZY+WPX19qBjvnIUFcj1p+1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SJj7pPB7e1Pkf5Sw+VccUARtzk88nPPanlMd8cU1YzIoON1SR4Gcrzg0hke3KgY3Y5qN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zVsxcjAwxGad5G7ANBSdmc/dWwhlMg3YzjiqrLEGbrk881u3Vqm8rt3A8/exjHes24sl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5oO2nWvocT8QPCOm+NNBvNH1W3+0WVwASf8Anmwzhh/tDtXx74i8H6v8PNaexu3+2Wu8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nAPvX3fJahkZHGVNcR8Rvhna+LtKe32hJsZjk7hu1dNGq4uzPFzfLYYyk6tL+Ij5jhvW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y+BitnR9T2QqrZC7gNpbGa4m7uLzwn4in0DWUa1uY2KxzP8Adkx0rVkmVJBlts2Adw6G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Y3pS5X0PXfDvjJ9P8sRSYCuSY85z7fhX0J4D8ZRa7ZpE0qu2MgnuK+IodS+z3Cyq3Kj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w88UCyuLZkLLjkrjdx6YrllGx61Gtd2PqlVK3W4YA24z6e496sNbpbTLgeevcFsEnHeu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NlQ7htpPt+ldHC8TXB8kmV933duQvtWHKe3Sq2RIY1bn7Hj/gdFW2urtTjcg9tlFHKb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6U/ERVHfOKsRAyLgfOM8rVarELHaVUkOx/CgCzJygKrgN0Hr7UNCQzdFYDhe4qTa6yI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zSSYEgLgl9xXK9MelAFvRLEXV0hZiIY+cmn+IbgSXPkIfNRBgY7VKsYS3BS3ZVkQxsS2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TwXqnh+e0S8UPNdwCePac/J2P6UEjLW5juNrsGcBcfN7DpWXNeLvdxBtDcfQVCsjwKUc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jMxQYGeKCgWUo3ynAPH4VbXUpYIwI22nP3vaqbYxx6UwH8qALElw8sm4n6+9Ot5kV4tw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svkNOB8imomBOcDFAD7h/MkZuMknpUNFFADlrvfhRoI1nxZC8cXmRWq+c3mf3h0rgl5/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OmmeH21OUFftWRyueFxzQSz0S+uIprwiEoibQ21OjHuPzqrG/m3CHY0e4ljs64H8P+fW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jlWxjIpsJB81kbbypC+poER3jKsbMVzt4X1GaoM0jR4foozn1rRuN8e+THl5GHX8azbt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evNAGfvHmzMSMenerNjbrcsNowVTcM9aieUtIAG3MRg7varelh5rnKuyN3KnaPzoA1JG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DjqT6fSsWZvJ3EAEL/45xWzdybVIXLDjccenp6muYvXXBUbhtbIz1PPRqAKsknmD76NG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WnpbDcI2Xgfdz1/Gs6Py5JnK4E+RtDfdH+771paRDNJNI+TtTJUHrx1oA37OP5pFKkSF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1ljSMiSJ+FQfqasxhWOEXCnDBmbgH6VSuJPm3sJB5Z5IXAPvQBVcj97sLMB8vy9R7VQ1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mPEm7Cgeh962FkVGIxiRgWZqyNWkSVyFGABz7mgCmu7aA5EgAwSTleeP6VpaJr2peF5r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xA9vM0TY3xtwyH2bp+FZEV0FVsDc44w33QPWnWrOW3ZyFOQR0oA0ruBVtVlMqpCdpEZO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IzTuE3EblH8XpSyXENuzySnI6BTWPc6lG1xlmVnY4RV7CgDT87cC38ZOdvsO1RXWopaW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HB9KWCOe4UBhsCgEY6k5PNWLW2gsRvkiaWSTPzt/B70FlWMXN5uZVJyNxJbGfar9ros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xk5yPSpF1pQz/OqhRjYf5VPHeyPGp4w3PljvmgCSSCO1EJjt1cMSQnpiqbZWN8orbvnw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4jTClAPvN0JqHh8KHeMcn8fagDHmYspb5kB5ztyDUKzNHIHYHbnaVIxnPQ1PdI75G5kK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U+YKzMFDABf1oA1tpTGBk91qyt4IcE7946EdPpWa126yFmQqBnGamiuD8+1uw60AarXU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dj61Ksm7cy5YOPvGslJHcMW8tyOgFali0W5CZVRmTDf0oARSOeN43EfjgUtsywyA7lbJ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ysJmwinJVGwWPal8vyo2IjVX285flaALIuIyWIBB2Ebm681G0yjDopVsY3GqvmMkchJD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pFCMwVSPmPcUAWEDOB8i4Jyc96RI1dlA4XIDAdMHpUCq3mKdxwBkE/xCpI8qocH5S24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2XgZ6gegNMMbyKAqbQTkt7U7zioLkBmJ4k7n2qzH8uDypXqp7n0oAz3tjLFlFyF4P0zVO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mVXBre3CRtoVVfOOe1V5rKVd3mEHJwuPWgDmpYW2ldmI2PNUpIyVJCBirZVe+BXR3Wnj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o3v7VUmt/LmxgHaM7l6H6UAc80Qdn2FgmchR1/8A1VUurfawZMbuoXbn5uxroZIQ23B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4h8xShyfT0oA5+2umG9TKQVbkbMDPfn61o28hZlcsJeegbOPes3UrH7Iwbywp++WHfH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gMPMYnj/AGc9qAOiWRflEnzLnIPv3qaGddpdV+TOUrHbKyHM+4YwY/erscix+XkNjk8U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YMxH3f6+1PR/LjVADySPY+w9qorffuN/QZ24PUe9TM27hS0YYAlz0NAFlY44ZB91Btyf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kwfm5+b8+fao2UfcG2Xg9OtNVf3aqwPl579jQBPHL3xGw3fdX+ntU1rMzFdzfJ83EvSo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Y96bGxjYuz8Kdw2dCPSgC3G0txGBsJRR0XpS7Qqg5Yd8UxboY3JKyDqQelG47tx2hG6E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3cEc561EoQBNilj2Y0r7ZFDmPAz91urU3YecIcLzg9vagCvMfkIzyxwD796rySeZIMNu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EPIGOTnKe3rVea3RXwiKdo79qAI9q5dQFBb+InOfalVRslwmFJBbHSnRxiNgVQEp1A/i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ZsqnpQANCepVckqGx1obau8KGwudueg96RTmEMEBySCe+alTcpVQzDI79KAImUsxZiAf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bI2fO3Bb19qlhjHIwGC9SO1OMP7syCTaw/h9vX/PpQSx0UksalU2AOMHPVagkjVljOzf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5lMhZyDkAfN2PvS7i3mHh164FAiFF2AMu1i/8K9jT2hDKCS24HkCl5flTg9c/wBKNzYI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rQBHHGMszsY9vPNQ3QPmHYuMc7h/Op/L3RnezeWw4VOpNRXCxq207hgjj09qCyq67o84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NZpJANwUheRt9ac2ZMuGKgnqalRjHuXds3Hlv7w9KAItrrgtuUt8wx6imsrtyGIkk6Z/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KBz74qFVVusbYbo1AEZUbgTuVB2H8VMZU242sm4Zz/dqQYZBkEk8jNMbJYAp8uDz6+1A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cY56H3okbbI2WwG/hSlVFVTtDMDgbAvT8aUqFZsgrgYwWzQA3KouFKqeg29/XPvUUkUQ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CrEiovzN6Aj600ANIWY4/i/KgCs2fmJ2gk8fNgYpyqUJyF5HVTmnNlFkGcKOd1MZiwyT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dqjd85JytI0fmMQ7ZyPy9qVgFkUsGfCgACnKyrDI3zZBHy+/pQBE/msYwOAe/tT9x+Zl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SxBX+E/ypqjaoB/dAUEsaI97jGWbqV7YpssjNlwRjPap5F3MM7funGaiOWAAIzgA47e9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G+YfWnLePJv3bc5AyabJGFXYJMc8t604IvmEOCUHJHY+hoJYeb+7bcYyN2d3f6VDc3O6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O/tVhbcsxIYZbqoXNNdG2swKyN2UjBxQIgW6OFAVpCB8wPal/tEeYBtwy4wF7j0p85Kh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1VwEjZxlRjnNAFgan5bKSGXa2CPSpW1aFWb5mGOntWT5aBWG7jFRNCzKifN83Rg2KANm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AAjd6+9Oj3bQFbLnBxJ93bWNHHIFXjB6/Mckinuqr+9iLFweVj60Fl66x9pKyIrJjOF7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c0noemf/ANWKo7nDkZyo5PqDURk8t5ZWZuflCigC7NM3nFR5YRu/f6ULOQ6puZG/hQen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VjYckv1x7VVlvY5H8xVzsOMnqPc0Es3FuFWAlrj5V5Ib+9/nFI8/mbipzIoyMdKw/MWP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oaRbzaqpI23nDY6sT/kUCN5G2iNeGTkhU+9TPO8xkZRuZVIUelZEmqRRtuQ7hjBV+vs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Q0w+YKO3tQBtrcM7bonyv8qhmVfusxyv93rWKdVMm5gdxbpH6D/OaSPUpV2yl9g7L6ig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JuB+X71OhuY5tpBVlJJ+X+tYTa4CqMD+5zlFqFdbWZicbWXmgDfkmaOTJAOBxn7uPaq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rMvO2ufl8QRSLs3sWYbuPrQ2sRbpJVLc4DFunSgDYutSO/azM6Lj92/VqYsw2ptJZWJP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xzKyOzbhnDf0pZNYa6mbYHznOwdOnWgDdjmMiyIQI2UZVW7+w96Yl4GWJAqLEW+bHUD3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5dVAbOD602TVY88El1APPrVAb5uFZd6bmZR/U1Vmvd7puDAKCOOo96yZNUaQja+wuefm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lzHzgtnIb2pgbbXQkh8tnXA+bzO9LNqdvCyq0gKkfNs+9XNSXJCs4lw5ONq9KrNdSMz5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6WTVBJE7Iu5mcA5601b4c4bcyjBx29j7VzG5pnYn7p71et2zEFAbIOcikB0un7ftEa7V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bIsgsiwoMyyHCgdBn/8AVWFp8gWFCWP3wdx7V0Gn6hLY3AkjVGZD/F/EPWgOYdrF0LLS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JkZfujtj9KxHa61AokS+YcgDYuQPevWPgr+zT4v/AGhPE5ttLs/JtpJPMkurjJjjAI5A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z9jT4ffBfTbvQr3UG8S+O/JR7W3ty7BXYjLbFwqAY6uanmUdCz89NP8Ah5qV5Ck91CVt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vb/gp8AovEOrW6XZEabh5m5MBefvHPBGO56V7D4i+E0XgW80+58RyJpFsS0oSRyNvJ5A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HHx40bToZvDngpFubz7sl4rbYFz1Kf3j7UPayA9b+MXxM+Bf7PujnQPBmkQeKPFcS4mv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0nSRgc4xx2r4Y8YfEjVfGF48ksgCsxYRou1EBOeB+NWdY0iaa6+0XjvdM5LSuT3+nb6V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wtLIx2t/QUR0Arw6XLMBIy9GAYjoR61bv7iHTbeOKOMBufnH8q6W81aDQ/Cr200UbX1w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+tefTTCSTfnGDgCrYBIzNk4wGBPPSmqo85c8gr0ToPekXdJJ0ceuOmKmiX5lJIVduAe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sAwfvdzQzEFsEk56mlRf3ajaeTnJpGJ5wMdqAFWZ4ysiszSr0x6VN9olaQmQMSR+NVlX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K1w2EwpJ9TQA43i8k7huOMNTzIPJYlGUjgMO4PaoGlLE9T/Kk2yblZRuH90dKANC2uEW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n1Fattrk8EUY+UKT0K5IB5zXPrLIpCtuVQuzC9OSauW9zCFdCVLMcEnso/yaAOw0XXrP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GBhm/wDrV1+l61p0TRPJFg79xVWww9q8oVoP+e2FLfIydenWptOvo5bt43mUKv8AH3NS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K1aFGj2p9Tnmuig0AzTOYV8tdu7evf2r5lt/E32SRSk3zL8yhWx+P6V33hP44f2NLuaX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pZqtj6X8Oza34TZEXfcWsyqrQv0ZD1/Knv4YvdLspLxXa4id2fay5CgngVgeDfjt4V8R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TKvKXDYAFe9eDm0jxBZIbPUba/ilH/LE5Fc8jtw9X2TPnuaG+e6+0GRXg6BIxgA/41JI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2a9E+I3w7vPDs0l9BA0lm/8ArEHbk815qNxkZWADYyu6sz6SjONRJrcfIy7HJb2rHv3V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AbGfatVpJRGd5GRwQK5/V7g+TLj5crig7UcjqEjy3KLsKIHyMnODVF1fzFUlvmfO4fy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vwMBW6A+tVLu3kdix3Y2846VJtey1Mm+VvJSTyyTkgZ/nWCwYMUxvZWH/Aa6a8vEt43T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z7xJ44sNBExI8yX+GNOufWtYrm0PBx1aKOmS1tPsrzXtyrIvIDHaDj1PtXm3jf4pWiLP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WnUfKfp6iuJ8QeOdT1syK0hjiJ4RfT3rmFwWyxLH3rpjDlPmqlXn2JZ7iS7laaWQlic8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NrYzyKrLCxTswpWvDDI21cMfvZ6g1oc46ziRmUyEFc847+1dlodqNQkCQ27yNIQsca9O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9X+JWphliFtpUZDXF3Jx8vsfWvd9QvvBvwfs2ttLh+2akBjz5G8xuPapA43Q/hTcpax3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n8xse39K0Na8aaV4Pt/s+n28E90w2mQHJHvXA+KviRqXiZnBuXROwD8DPUYrlxAOGxvU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p18fxK1GK6Q+RGY8/OrdGrebx1pOrQ4nh8tnX7rdM9gK83fbHglWXucetO2sod1HVQ2W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C6hk2SJJHGSuWCfe47frXP3DAOvzYEnzD3z3rNkuhFIcEHfwSPehphNhpP3ir8in0xQA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oWH8qgW4aJgVyDnaoPf1NPktWZvvEAfMPQ571BNG0LJG5AJ9PSgllxLgLLlI1I96sALI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3rK3KqquS4zwq9atWy7pN4GB9772PzoEbOj2SCSOQHarHLL6e1dRrR+1aaJFZRGq7Ax7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K4IIx944Oce9dTpC2utQTxxNuEamRsdTjvUmi2OAuAs0jxuABGRjHp3/AKVFpOnwS33z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eP0xVrUrWCG+KxliG+bc3b2qo3yqJYzsJGfr70jXsdK0K2F55Xmq6Y+XHXPrXtXwl8aF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t8t36NjtXzxHqc9xeBZZMhwMr/s966/w7rLWmpRcGKdXDb0+8OmPzGKzkUeqfGSwSx8X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H5xX/poCQT+QFchtXyzuZVOMkn19K7/4oagmsfD/AEvVo0dbnTrpGcnqEcYYfmF/OvKY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1GOTu6k96I7CIF1KW31q3KOIyrjaw/i55FfRvhXxD5kULl9sbqM/y/nXzXexlrrzCgKu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6N4K8RlrVYlm8uReFjbtWNeOh7eV1/Z1HHufS+i6i6sqmTzGAyRXYaDdpJIkYf5nJNe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eQNKRkgV3+h6uYfKfYFOR9a8qUT9ApTtqegyRqrZxvwcEe9QnaZPkbb321QsdTE25yWQ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UhJmZnjj5/ut1/D2rE9SnPmGJCGySSAWzjsavfMW2rhfVR6UsShFVShYt8xz/DRhGZAR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W+VSVXAA61GilV84Mu7tmgL+7dGGVXIFEx3Y/hK4z9KhmkQkVfLKbS6/eQr+tOWRY42w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2CpKP8uc4pMEyMSuc0GpN5ieUQ5JJ4OaauNhUdMVEH27gBj1p0bYx/d7UASNJhSc4AqZ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mm+Xu+UlSeoU0jSGNlDFSM0AWUR1IKyZPQ+49Kmj+6fmxx09Kr2rfK2QPXIqzaKI5PLA3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MqyhWcblXiqtxZB2xt5Xp9Kvtu4w3Hr602TBTALkn06UhJ8ruc/PbrGxIX7xqCSIrI4A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IoYLuasu4gbJDtkZ/L2oOynV6M8p+NHwVsPiZozBNtvq8K7rW6U7cMOdpPp/jXybImo+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s19G5RWZPlbHoa/QRl3SkEYGMbq8r+M3wasviNpBZP8ARtWtQWt7hep9FPtnNddGqovl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dehv1Pl+zkjnuBF85Sdx0bIB9a6ixvn8PzRspbbnBI9PWvOrOa98J6k+k6nE0F5BJjbJ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0V5biZX4Jwff2Fd0kmtD4aneLtLc9o8IeOLTdA7n5JFG52bH41774c8SQ6raxfZ5MR4C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jXwykz2A86FnA3AD/Zr1H4aeOZ9JmhW5lkaJm5+bAbHNcjiepSrWdmfXht4hwP3IHGxX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bC8bzlIVW6Df+FFHKdvt4n49UUUV9AfkQUqMUbI60lFAF6O4BHLMCe3Y1oxxjcpKbg3z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6aCsPmHbuDAAFSc+3FBLLslwJJ490W6Hn92GwD/nFdJ4y8SpfJZST/ehtxFDEhzgciuS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852ggZ/GqV5ePJKwYl+MbjQIZdzG7fdhQOgAqm2dxp0hG0AHNGMLQWM2k0YwtOSQxtuU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AN5XgHj0pD06YpVXrkcetW7PTZ9QkjigUyMxwPSgCm1JW7eeD7+zOGUN647H0rKms5Le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eF9Hk13WrSziGTJIM59MjNfWVtHDY6altbxxiOE4APTI6n61458EfCrR+drU6qWx5cGe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TCOKTapJXAY9i3f9MUEsqsDJcSoXIZ2HK9PXFW4V3SFTngYLH1P/AOqsu3kWREKgLk4j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cu0y7xw+71x2oEUr6Qc4GATzjviseUeYAUB2kFst1q3rB2XEjFfLU9i2Ae9ZKvt5AVX5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YcIY/mAHz7q1tFQvmJVzP1wOn+cVloU8yRwdyMRtHvitjwrDNe3m4KsrD1kxtH0oAtX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8dB2xXJalOlqxJOCGC8dOa7DWY1jknUOMBtoYDGK4DxI5t5FUhmOchh396AH2VyJJAw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iuismbzDIFDgc7h2HPNcRp3l7iZGVJm5w/XHtXY6YxaIFyzF0O3a3z/iKAN2N16DlcK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sDM7sCWYdiO38qjtxtMe3JTcuAy4I96mYCSPIG0hm/8A1/59KAIJ9q/ulkIMfJz7iuf1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4x94+9dBdYMLAfMAnLe9c3I27Hmbnlzg7OtBY6O2/dgAK7Yzjsf/AK9TzrHotqbu7bap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NdC0t5LiQNH5fyqF6kn1rltXub7xBeLlvtG0gDb/AAD0PvQSxZtWutavXEQLMGAOe4Pe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kgVpWOFz/DVuxs4NBsQWZQ0pO92XJzWZeaod7OdkkbAoqsMdelBR1cN4JlwABInDMGxm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y1YY3E54qj4fm+0ZjbajHaHC+tbOpRkwA5VhHuRc/wCfegDj11MljhkkVT/D6VsafqJX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YelYWsWpt8HHlvkZI6VTsryS3ZCCqAEHcOrcnigD0KLy45meWXG47QPepLVhseQrueTh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pByrvJgNkeWev1rZtbyJoFBl/djJIPWgBJYRcl/M3Px823rn1rMks/LYjaknBKn09zWy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EQcs3cdhUbQ7svkYC9u1AGA0BMp3cOBv46HHep7WbcsalNxAJ2jpVi4sv3Lgvl+AtUZF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CO/tQBowOY3JwCTztH0p9neK7HaeP4/as4ySbWjbLjOMFsY9qdbzNHMpVGjBGGZDk0Ad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g5Zv7uKGblgybdzgp7d8f59aq2cq/IiEFWzuz1xVmCZVVTkmIZwpoAaqNIr/ALnJY8+9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gjYP4KOC2ZPmVwdvt7UeWAqru2PjlfUUAS7irhi5GwH5m+g6e9OMg2gAfL/Ex6/jUSuy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1OTfJIqllLbCcLQA9nIBJGGAyf8AGnx3jmQKcY67u54qFE4jfG0kUyaMswJfPHP0zQBq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G0Ozfd/D8aDH8yJtCtgliFxiqdrMFZcsFQDIbvxU3nCTLKpJ+9u/x9qACSGRYVOfPjwc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7XZkxkqO3tUknlsrKzKpYcHtn29qakX7tS+3JGfvYDUAZ81urRtHggSdM1EbVotwY4/u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L2RTmoJty/KdrOPuqVzz3oAxtU02OZSX4ZRkPtzz6VzMekPG2T8yKDuBO36Gu5kh3eY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9KzGs23ASLhWYY+XOT60Ac75L2skjMIzIpXoc4qxHeOCcTB3AwAO3tWxJGkm5c/Lg5GM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lDv+Zfux/ex6igBsN0zMIgqmR+TmtBbpG2hkZG6AL0zWV5O1YzlSoHyEfqKsQw+Tt8r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pQSzT8wFc/MSpwQKSZmMYLqyrj5c+lUtgjzwVDHLFamjk/cs5ZmfPJNBRPvzjOMbO1P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5CGO7ACjAx3PpSKSY1GVDdcHtQBZ8x/41ySOD7U7cWUZ+8OahClmVlIOCAcVLGyx5LjI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WFnVVUY3fwlaerLllRl2DnB7+1QbnYIC207cuuc0LIZVACqUXrmgC3GxkmSJUU/KQF9D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SOBgKO3vUFpGGl3N8uz5QB0wauMwQOcBlAPzD2oAq4RVCeZlic7qJFC87cf196s7RlY2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TXj8ncPudBmglkE0a+WpCYGf1pjRxdSWU/xAd6sPEu0kruP8veo4d67CHyAM/X2oERhv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Tt4CjZnOf1p6t5i7yeCQMelNMZZOM5DY9qAHtlWB/j7j19qYhwjYBQ4zt7UqkJtbG7kg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bdrHDHbz6UAMaQy/MflI4G2q8gdJI2ZyoB5Y+tSsSszpuysYOBQuN/3vK44PvQBGud2F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ELsXMh+9jt0qyrMihg2XHT39adIwRiUVQo6k0BzFJmU24HDZOeO1NMhDBAuVY8D3qeSP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elRMoERKsH7gd6CxrScltmxuhFMy6My+X5mGFS+WNrZkOB2NIyBg3yMcc5HSgCk0bO+C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JPmQKvy5Vui/1qeWDMm9fxqEwn5+p549B70AKsKs4ZRyCOfeneWiODkGRSV9yfSkW3Me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07VY2EyMuW3fKCR6UAV0QqoALKwBGPQ00feKHcWbqasLEm5zvLc5GaJPMDKpXqMigCpc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eetVm4LKBke52n8602j8xctgHpg1GbQSTEAKGXD5HbHegCl5m9QX3FmUhUA+bjv7inr+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Kmjt/Jwdxd/vAn61LHGQpJZS7EnYfX1oArLb7hs3AFTkDviovKYsxfI54Jq4sZkjCna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JbLBiw6HPpQSyuyiQqWO9V70v8PybVBHerEi84zkDotRsRJEV3NnODjpj0oERbVjUtkY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lshtwK809sFiqRD0X19zSMw8vfuk2Z4HYUAOgj27OvTk9hULMseMxqI2O046t6U9piu0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o93yoWOSpO9f5UAMmmKqiEk7eXB7DsKrsrFWz94Y/EZ6VIwbdICQ0gH3e7e34f1pj7pJ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rQBDcS8sBwx+XA6ioCSgA3RrhsHb1z7+9LJGXyjvhc5Le3aokZWkKnq3J9zQBLGoA2CM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mdjDkT8MRx6Ux538lzgIFBO7uPaoWY7VYOx+UDcaAJGmCMVEjMenFVyVx3bjHNKrfeJw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aH+9tO9yvf1xg/pigBrJmM5O9gMA+ntUJjY7w7ZHpSsPlLD5AuCFTpUcl1HbgCTfyf7u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XP3V52etMmUqPmG0dl/pTTqCvhmXcG4wx2/L3qbzkKMsrKiEcFTnjtVAU2icszouxVPz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b/LGQKbNqEccmBJ5at0/2qrtrluHJO5WI5I6CmBbL/uV3KVkZuD2x6VU2jcJJIxt5OR/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NwTLZ4b1FVptYeVUAHO7r+NAFm4umgI2qy8EBRUP2g7pCfkIAIVup9ce9VZrqaXDn5tj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gdKALq3Q3Fwu3H3Q33vpUbSbVO1mjfOSPrVdVGxGcA56eo96GVkYkuzo3GT0oAsLIiqQ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tt53Nu4wKiddsnyj5cYBHTNMVQGwWGQecUAR+YMKDyuckfyp6yTNucJtY9afGgkmVFb5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dPbcNqDd02t0+lAFCOFm8uNSxZRkY9e9V3jZWOSwj7A9/auglXyQv7skhcH25PFVmsVu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mWlgbwArhAOw/lWhJoaLCrb8Sbh8vpWsunPabGkSMIOVHc+9ZWqXUjyLiQMMEgdxUsDN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l/rUnESrl8beNtP/ALPMZj8w+WuMsW64PIq3p+jy6jcW8a7m3/KF25J5/wDr0gNTRlN4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s3gXwIl/JHJLEyx4GQi5JzW78GP2d9c8WXlultp0hXhixXOPfH9a+7fAnwf8EfAPwv8A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MYzHbzbWMjDkAAnI59qnmKSMf9nv4a+PpvC9zZ6TdL4O8N3zq13qLIFu50UYKI/VVAGe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7T3w1/Za0260rwNBB4s8cSKRLfTFpYoHxje79WbI6D8a8T/aa/bw8Q/ESO78P+HUj8Pe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6joGbAwOnFfGGqXk93JJO772z97Ocn61HLzO5Ujp/ih8YPFHxc8SXGq+JNSn1S5uWy6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X2Fc7YyfZWcKnljgj39qp+SyxtvXY3U+9SFSsfTZ6e59a1EbmseKI76OOGONgVAJx3b0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DI0X71ThVPUGsaaQTtlhvYNg4XOPersO9lKGCQcZRyMZoAbdSz3s7NLkuwwSe3tUbW+f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6VpRaXdOwdbQ5xncVzg+tLb6FfyZRI2Zs/MwGKAKKw7f4GH+0OlSiM7W2Ltc4zu7j1r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+4lVzxmp4vA077S1w+/HOOmKAMl87V+6Ch6r9abIil2JlyQc49Peuktvh486gNMWhXlv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aWsYluLtYCg3Eb/vZ7UAcFGqPyD83UttzkUu1Fh3g727EDHFehw+HdJs7cf6XEuefLJy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SWXk/MvqOxqbgcPBahugZSRjc1INMlYkh9oY9duc13y6rpdjC4EK+lY83ia0haIRW0TD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Ocg8O3NxtLoyqTw4GBV4+Bbny8E7UZgSf5VvXnjdY0RraBYgRksox3rjNQ+IV9fX7RQS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WPhSZlkXzGkfugqFvC1wB5y8bTsMb9DmtbRdVmuLcl5mlkAGQe/vVm6vGktfLZfldT93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L9odBFgx9R6VWuNFm2wMuxGkY8FsHpWjYpKqlbiY+apxg9/etCSTe33OwGfepZSORbRr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z81t+G/iF4r8EXSXGm6rd2yoc7c5XH+RVqSM+a0YB3ucse1SQiPeFlEbjt6ipcSlLU+g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m7NN8V239o6ew2eaq5ZR616Dp/jLQvHmoNeaLdK9swyImGCuTXx+3hPTp5E89ZEVv4k/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r1hE9/4Uv5Lsxnc1sW/e/wDABWThoenhcW6Lsz6Hv2SKZkUtsH38dx2Nc3fO00e0ght3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FS21C6XSPEtp/ZOrqu0ySrjf2NS/ELXtP8OxuzyKtxj5PmwzcfLtrPlPoo4unKPMctLJ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HO1T3rntY8U2trGJ2kSNxktcFuCPpWZJqlxexre6jcRww9XVjlRnpiuA8aeMNK1FW06O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0c9q0jA8rFZjdcsSp40+LhuJJYdMd3z1mK459RXl899PdSM8shLs2/ee5qK6j23DgDaM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EraHz8qjnuSbmkzk8k81oaPoM+sXSQxAqGbluwHrVa3jEm0fwc7v6V6b4I0k6bZi7kRp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fl70pBTjzsu/2bZ6bp4tIYBJJCoQy7cjceh+tangP4DQ+JtQfW9Uke08OxnexY7GlI6h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Oz02zGr+JRiDh0tyMb8dM+1ch8SPi/Nrzf2bpzG2sEJVRF/Fj09qg1qW0SNzx18XLPRd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dpaRjbvgTauP6n3rw29upLydrmZ2nYnO70pPNkkyT97POeuKVWCgsDtOD81URGPcWGNU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/enrIF27zmInLKO/pn2pnnblChM9yakUlH4QBtoHvQUW/OE2Tt+YjOxe/sPpRHAbxyT5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RC81BUwxjztZe+TX1P8As/fs5przW+savC39nxtuihf/AJa+1Jvl1M5HzdbfCXxRqVp9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XcG6AAc5z+NZVxod9oEi/bLaQFRzl93NfqvJ4Rsk0c6ZEqxW7rjYOmK8f8SfAee5WXyh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chfTH51mqmoJaHwTealBf20C+X5bqnfqeayL9lVo1JbL9j0HHSvor4x/AW907T3vLbTJ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XClRnk180X+3ew2ZXONo6Z9q3TvqKQ/cQpHqecdMUNdEkIDhBj7tV/tKrCdzMOi7R6VY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0bddSkE7+gpSINHT9QhtftJYsdyiMfU103wwR4tQvwGKttJOf7oArjdGW6kjRdql94ce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vSPB95JqniO9nnWNWW227VGBkZpAc/4rjWPVnMJ3BgFP1PNYyzxuxkYAEcbe/HetvxfE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Pydz6Vh7tuZCEKK2f90e9ButiMNtZGy2TyG7j2ratZGlhDoXQq4A39M+tZLYjuDINsij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jWGJpBITIc7W+79KTiM9i0fWhefDPxJpmoK87GyzBMeiOCMZ9q81W4LWqMAFbaNpXpwO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a2c9rtysoKkN0ClTx+lcpJdLcWsfy7Y8bRs6cdKFsBcnuGvlyEwNhIf0HetrwXdQwmTB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XJYcWqSOjOw61c8MXDR30g3HBwDntzU1I6HTh5clWLPbdF1h0iQgskhUYY9wK9I8P+Jn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LXf1rxOS4CusiFiYxxj6V1Xh/XCywozEBTnlc9a8ycT9CoVeZJn0BperKrOOZIOpHt7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5LgKQ2zjIryPwvcGYpyzdOgxXpGj3D/adgJAAzzXLKJ69Kep2C2jXbCKNVeVlyc1V+yvG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CpLPUmmLFTtMQwW9qsR3AmhZOWLc7u2KyO5VCgsarFGEbcW5FRsWaMjuxqbftIXIIQ8Y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FjipZvGoK6/xg7VwMt6n0pGfy+cMBnoKe8QUKCzbV64qL5mLEMdnUZ9KnlNPaIQbVZiA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VIAA596ZNu3lwcqozSRsCVD9O1HKVzE8jlUZj9eetNbO3YoORySfSmM/yyADLVN80kY4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akNA2TnB3CrsajOCSMDJ9M1nW+3fnHEZ6+9XASjsQcuG3fXIHFBZOd20EsoyevbFEill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pq/vsxbBtJyvqB6fzoZtqsisUZu57+1ADJlDSI5Vty8cVBNb9WIxub+KroX+M9SOfpTJ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cUDUtTBliG6XpxxxVeTDbhj5gAQTW1NDG1udyhn6e9Z9xaiFI33k89DS21O2nK6seKfH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o3unqtrr9sN0UidJQMEoffnj3Jr5s8M6n/YsbaJq0v2TU452jaKT72M8CvvVlyzAIWBH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0rxf4+fAm3+IdmNc022WLxDaDzMxqR9pC9mx/GB0rro1fss+ZzbLVJe3ox16nicy+WfL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2ppbxwxyzFZFOY/l4K56Z9etcf4b1qe6WXTLhil8nymObO9SDyDmtqAL56eYWVfZvT2r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N9dz0OTxheaext4L5kiT7qzzfOM88/nRXGCZZPmWdsHp+5orLlNfaHw/RRRXun5wFFFL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iDGct0ror5mhaMMGdFX5VHQVk6XbrNODIMx/dP1Na98scKQYby3YHcd2OlBLKVw7ykrK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qtxIOHC5VTt+vvT125Zwc9DnOeapzSGRyT3PNAHSfDvRbTXvE9tb3m77Mu6SQBc5AGcV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GVY1KHex2kYwMnH6YrQ8C3D22qqEDGRwQMelReOIzHrEwVT5fBGaCjnV6VIsJZSR25NE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lbdvYyXEkKQxKJPR+h96CWUItNa4UMHVV9DXovgHRQssjzRKsTx/Kex965ew0u50+63z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1xzn9f0rqdKe4sbyYiVSrD5NzfKBj0oEWNYlja/FvCVBYEZXv6j9KhgsEnLYhCxkfiQOM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VfaZDk8LgE+taOgW63F80LbXMQwyp0Oex+lAHc+GdHXw9oMaq2wSDci/xZ64+lRXDTNK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098+9XdSvy1rFGvCooIx0OOMj/PasaQJHIhUBST83qe/9aALERJYhARGP7nsO9aliqpZ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R7VR8Pos14UbdsJ+6VyAK3tYgEHmSxbY4iABxjJoA5XUZF8woZRIM4O/07VnRs3yqyNn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L23DqAPLQ/ePqSe9Zjq4kZFUusY3E9qAECtvZGbaex9s10ng13mvrjLvhUPA6GuZjPyg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Wun8MxNGz3O3aDkBV+906/SgC54gkjXbuDFmjI2hsDqOa838XEB8DDFDu25yTyeK7jVm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x9K898aTFIw/yuqHt157UAYmlyLcXTEqVlDKAp7CvR9JkC5VZGjkHPFeZaHi08kxEEM+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egaPcPJHHulYMSVLKuQw9D70AdKmeShCoo4Ld6kjkZmLHagwGyPYnmix2/KAhKqeFxgZ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Rfkc9eTQBFfKPLK5JDAsGPc9c1y9w6N/pEhGcdO9b8zG6ZwJFhUJsUjtyc/nXPXcctzN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oP8AJoLM+6t59Ua1ETMseSzKe49a1Ll7TwzpCwwIgdiC2373zf8A6qsR25s0CkBtwx83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aTDBt7DCehx3oJZVuNQuJpCzqAjZ2E9OP61WR4lVCu5wTsDOuduecj2qjNOPMXhkVjwP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i27OPft/Wgo7rw3dRogLMrOT8rkYz2z+ldbIv2mMsq+b2BHTHp/OvPfD904tyeNjHJV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rr9HumbI3ho/7oXGB60Ac94sWTT9oeMxq4G141yeprlZLny5yI2JiyBuxgivSPEkJl05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Y+1eXziWS6jtwQEJJfFAGroWorazOHZh8+35v4h612kUyxx7QF2Lzg+leYiaS1cM6+Yy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QdTeZUjZwflJ296AOvgka6Zj5QKKRsVPvZqzbmRllJjHm7sZbr7iqEdzH5MTFTESeWP6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Yx2k5Lds0AX3jEyyfKAFUkYXOPasi8tzGy4bD92xjt0rRtNUdVABQIT0P8VMnYzEu4jV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1oAx1jdpUJHqo+ppVVgocN1+Ur6H1q9PBGpLfMJGBIHpU0MB3ho1UuqAsW60AR28Mluq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VMg8mYnZ0PK1NDG0bDO3ORjNRsPM3KwwzNt3DpyaAFikVWkYYhLdPWnxptXIc7lHfuaz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hG2H3qb7bGu4n5Av3SvSgDQj+5k9Rwdv3s0+VWO4H0yoPWqtvfL/AAhi4GCP61OJtu5l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AE/ieNhgrtXaeuT3oki3IWyS2CDntilVkReHA3DLb+pI9Pen4SYlRIBuHHrnrz70AQIX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P0FTw3LQqSSGVht49KZMVVckhWDAY9fc+1QorybtoVj/AHR933xQBP8ANMyvswmDjP8A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oSAqru2t1wPX9aijkVmQRFUUDAValjXcpm+aNVO3A7n1oAZMoVQDHtEnIx0Ge9ESHaUZ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G9Tzk4Kt0+pqdLZY3BEe8HgjsvuPagCrCXWPeZBGMfxdKiljDIfvbV5I25DVtNaqY0VF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jS5VhCOwjB7BuvtigDCaxCuCjFt3AYjG6qt1bR+WqSZV14Xb1HtW+bFnV2Bac5+6Fxtx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AgsMhT/OglnKSRLGzKkeUXgOfu/j70R7hMDwyj/PHvW5eaSwV8ShWRctu6c1mRRmGZkw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AhI4F2BhwrEkg9fxojt/MxgKpXJUntV5YVdZXICsvBPfmkaMRxrj94CeQevpQBU/1YkZ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06RS2flUc5OepHpQy+Wo2b8MeBSNHJFw0bJt+UMfegB6sijeUbPTaOwqRZRHNgEkYwCf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EgZJHtSKoXeMYUcH6mgCwvzHrkk7QPT2p+8bzlMsOtQpuaTCHIA27fpU0bZ2nIJ/UUAX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M8596VmLkRNuO0/NjvVeJyvzAspH8Q6//qp6+bnAOcHO6gsurJL82wJGVwAz9QvrSeYq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471UWZ2V9gUOy4bPcZqSFXj2MBGRIfxoJZOSPKAA4U5+9jIqPywjfKq56gE5wKFYsvzZy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Ht34YNjsO1Ah5ZnYnhcDHFNYFSSGxJ1+o9KcFEzGMcMRn6+9RydFJfnOD7e9ACMrGNGB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BeDgKecDsad/qyVUb+weot3zFB83oPQ+tADj037thHAPtTOXDEvt46+tK29uAmf73v70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UcLQA9cDIAwuPzqKQhGTG3njmnK21gpHH3Qfeo1b5m3ZYBT9KACXcMoQDn0pqlcZO5A3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m4IAMZLD0pvmfKAS2wAkY70AIybYwA7FgCeelO+c9SOfTv7U/wCVmX5SVxt2n+dRbRtU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2/CgBHhViOFJH8J7ZpIY2k53gA9QPQUvOWAaM8539zTd+1Xdhx92gAdI8su7cX+7Uan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NgPlhPMbqBSk7W+UYRhlB/n6UAM3BSF25/2U6mlZmbLjapJ6dx7UYJwDuBz8xTrSjhQQ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ihIPzk/Nnn6U2ZTDluzdT6+1R/aGkkDEqe/FMMm0F95Q98rnI9KAH7gqgDG0c57j2pFY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z3pV+9taXKHpxjHtUe7ZkLiIKD8x6n6e9ACs65LYKspxjsKSWTylkAYAnqB61V85Ht5C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e5okk8y34YZ3bRj0oJZJ5iyERu2xenHWkWTdtwkhB4BPtxVaWRdrySHIc/8A1v6VJDdn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r0FAh8nyx5bKLHyQe/pVZpnZnVySXI+XsKrza0I2Ij2uJOh71Wa8LM6BSW3dF6UAXrm4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4Cj2qGSOV2BcKD0Ru2e9Zl3eyyXTyNGFhGAd3rVa4unml+dPlU7nI6e1AG2l8Gm3SbFR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emNceavlKQVUn7/3q5m81LDBpJFVQCSq9T7VVm1xIVeQyqAQD5a9TVAdPJMFC/NtUAjK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mvhvVhjH3dzdea5q58VRPMrBSQq8Kex9KqSeLJWDbIcFvWmB1s0xaNpNq7c84/nSrebm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griZPEV20bxoqxqfvbaq3GqXN1952K+1AztbrUraFFLzMjbchvxqnceIYoWYxszu6j94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L82WX0NM5bPzcelSxG+fEsg++cE9dtUW1qRiCWYrnIqi0YUnAxxSeWQAOx5pAW5NWuZC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elRfb7hsJ5jKueFFRbGbA96dtHIbqpoAd5jtJuJOR0JpVzuDE5cnJb+lCrtPH3RxRs2q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A75QrNtwQwyPWkXHQLtQDj86TPVD3NN+98wpgTLKeu3ftHSpC0bRqhLAZ+6PWq8cgU5O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c7WbdkYZ/wACcUAOb2Qk9CDT/s6tsIGQf4fepIUEylipMgzyfercVqSxzjao+b1oAz1t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FWPs7q0UY+XPT5c81dWzEa4AwV+ZS3fPapwxjfa8igZ5VexoArW1k3mELtLY5MgwPw96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gZOOtSRs5Yjb5pBJWlaQyxlOFXhkXvnPNAFfcZJyx3JGPvM3p2rS0UDzncspEXJ39MU6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A5Ltj8qwrq+V/wB3AVCDk4OWwPWgCx4g1r+0p5RBuVVyv7v/AD0rPj3TYRmYsFyPY+tP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g/KvUd8123gzwLc+JryKKOF9pIDF+rHipYGPoPhS78Q38dtFE87SMoyvWvtf4I/shQ6f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42GYov4mPHBruPgP8B9C+G+kwa7rsCmchWVNuWz2xVr4vfHv7DFdJZuoCqY41J2rGB6f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Omi/ALw49no1taya1NHsXcciEdASPXjvxXxJ8UPjhrPjfVHm1O/ur6cs23zmyF9/QD2F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3fSTSzPI8mcsz8H3rijIS+GjDbx94HOKosW8v5bibavIxneOjVJHYHiW5cBW6Afyo8iJ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X7x96rXWo+c2P4F+XB60AXJpFTDhkCgbgD1GKoQX8CynfJgEbvx6/wBao3d7uV4woUHr6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U3IzSZKe/NAHXWeoaYsYYQM0ijlR/HnpWppviXT7aMCW2zIPvM38RribO1NvHG7vIeSA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QSjsZCB0PagD0iHxlFcRhLe1jXjnDdB6Yrm7nxBNHM6oAY2OeFxzWTZM1uDgqo/vHt7V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fPJHYetAGv8A8JhMyg7Qcdu9Z154uvmyLWUgE7myuenaq+1Gzj5h03etU5oY1Yj5QG9e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VuJAWuG2/f2gYxVe51C4bzGlkkByAB29f61dstNN9NIgYhF2jzF/WrMmjC3u3XYwh3AR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4kViSzB85yPpV3S5GI+bzH8zjf2HtWiNFgfJkydpzg/zp1jp8MMzPEQT1HqPWgA/s+Se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v/Sorizjt5WV2LTbTkH7uK0biby02wsyqoyT3xXN6tOkl0wUyqHAG49GPpQBBf3nmxCE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s9NDN83AXnNS/Z5ZZOnf5V3YrZsbMzL5igIo6gnPy96CWXtHb7JIu6XCMuc/StWGS3uN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/F7ViXTCGONVb739zp7fpis7zxC+5SW2/wAJ9allHaXGiybV27AGx8q/SqraLdxvtjRj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9uEKXCkRq3zemO39a0rzXo7y4PkbSQeWHakBQh0t1UY+du27t6ippIimMQqAO/tT7fWt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89xmtK21SGZm3fKhP5jsaCjIjuGjlByAhYAAV7T8G/EDaDqVvKzeUhPzMTtAGeua8+k0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VgTjv6CrA86x3DdJuLYwvVT6fligdz1/4/ePPBvijSZrG202LUtYDBor9PkMB9N3vXz9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d3z/AGiZRhN7biPbPtVbxR4kt9CjaKBvPv3P3v7p7g/5715jfapea1fg3Enmkcx+3tQT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ovNe2Syy7Y8/u4k68d65PVtSMz7I2Oz2qzeXAtcLtZJNh24/WoNN8O3+tyqLa3Zwep9B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eTagLE/nXdfDP4ez+ML4QfZXYM23c3Suv8ADPwimWa2hmtpB5uAz7cjB619e+C/Aml+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8oBOGxjccdf8+lTzAfJVn4D0hrxrIZeZH8uURjceuMYr1y10Hw18LbJL69ZXuIlxHE3z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kd14gPw38da7CYvNke6aRHPQe1cZrHiKfX7+4lnuJXLOXKt0APakaxOt+IfxP1LxheFC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n6GuLYkqAuTkE8+tRDBAkj+RAD+NSuRuCE4AAP0oNGDsI2BDbGxgn3oCOkij5SFGTn0p8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rLnk7+gxSTTPJkD7pPOO3agQsL+cCwIYdNoqRWKSKcNkKeBURKq2M7TnhvrRcw+XMY9w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rQBo6HIy6lAfmQrIuVPccc1+oXwo8UWeoeDdKhiRV8mBQvpj/wDXmvynike3uoWUlV3A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SJqXg3TikjZVNjSL7dqznsNR5j6NbVYLu6OCuyE4kb+Hnp+NcxHNPqOoSoLlSpc43Ng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cdFtobJZ1nZi0jFchqpR288YykbBc5GBhq5DpjC2hn/E7w7N/wAI3fyxyBljhZnOcnGO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0Nr4i1WIOwZZdzbum0niv028e61HofgPVXuJxArRMhZugz1/GvzK8R3kOoeJNSuYmM1t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rpbGFeNtShtSF12o0sY5+bv7CoGWKaaSRj5Iz025x7U+aWTyCqvwTyvt2qukokYIylnX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ovC98ytNJ5iAKmxNwwSCR0969p8O6XY23w/bUbdAbuaUiSY/eHPQ/wCe9eXeB7L+zV/t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dG1e5ahDDB8O7VYLRLeNiJtkPqQOf8+lSB5D4hjEiSKIjnORIe59K5qGParh0ZWA7V02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Ky7SVjPUkHOP1rGjsXvmBZGVXOdq9OnSkbrYobt0gwTszgsWx9BWlHHcQ/NuLOo8zbnI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4wAGbCjupFbFh5M2lqAf9IVjvz1fPGPwoGb8M0jae0hfY7xcxr24rA3C3gBfeqnh8fpn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OTbIzoqHcT05rCiuHj3OMSSqMso7D1oA0Zpmkj2p8ynru+7+FO0Rx/bEZ2sGzwe2KgyH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OzjqR+FIGmgMM6bY7lQdrF9gC+ufXFSy4/Fc9IuJdtvG5Bbtuj/r7V0GixzQ+UUCt5hH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abJqHh+a787LR429yTgZOe4rrPCN/BcCOASojxhTiuGcdT6jC4i6SPW/DutJZRxRyR7n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ehaXrUk12EyFG3G7OSa8ZjlaNWTzA+WABHauq8N6sbWZUY5I4JHU1zSPpaNU9k0jUBH5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S280ckW6FsFxwPxrzbTNWZ96gOwAwVaup0/UBDMv7xQCo+UdawsekpXVzeSEwnBHUHJ9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GBSxyB4w3zHPrUknKoQAhByAKnlFzy6DJFZuC3PYU2SM7FYpjaefpUjATTLk5Pek2l2O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1UkQNtZsquA3emSKY1wpyRzUpzz8wK5wAKY4RowpXZzndWb3O2lK42OQhSduc96d5nlh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Pc3PG4DjNOjKjdxipOwtW8gGWQ5G7FTwkbU3DJzuH51Vhw3mArj0f+lTyZ2nB/3hQUW2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9c1NGp3K75IP3SapLIFV2B2DGBVxXLxxl12gnANAErRqxc/ekxSNG/y4GNpzU8HlecUD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yMz7UUeobrQBTcbVH93J3VTni+6g+ZVBwtarR7lAVfmqB4ireaTtI+XFLlNYuxhX+ntb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sjbQjjG443DqK354dy7SdwA4X3rEurNo1JKck8fWptyndTqKS5WeCfHb4GNr6zeJPDo+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3ZgM5z74/pXiGh+IIfEFs8ThrfVrd9kttJ0z0JH5V9zQ71YDrgcqa+dv2jfgeIdQHjfw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1j6SL/e/X9K7aNb7LPk82yxq9eh8zz1LGSRQyJJt7belFc5beKw0CF48tjmiu7kgfIe0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fBBSqu7jueBSVe0mwa+nIw21VJJFAGhBCtoqMu1ZNv3m6E+lVZJHmw7bmdudrLn8vai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T8uaihcxbpGIJ7AUEitmNX7nvxjFVo4zKxpZmLOSWzuOSK0tJgXcBJHvBYEj29aANzwX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ucwP125AGM/1qXxJq1r4i1xnt8JBGSFwMbuTzVHUr6K3sZBDJ5glG0qvUZ7fpWRpWY7g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4f8A69AjYjtTbuskG0no0ZX7w571s+F7Mee+UVDHudHVsk+tVLGSOctFGxkXI3SN029g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Lbxl8qvzCL5f4gTQBRnyL5o0wVVt/wC7bkZ7kUl5fNBcO3l75Fxhvu9O+PxrqksLex/e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fua5LVoS+oXBZTgAAH39qANOx1KKK9WXy/MbqxV+cmut8I6THcX81/ERsZfmXOfwrz6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wPX3r2PwrZto3hzaSYRgFHPuBn86AC4VI3YLN5asPu+ntWfOonbbIuQTuD1bvJd+5lG3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f1rOaT75iOG6lfQ0AbuhL5bJOz7wp4FaOqSM/wArSfITnaO/oKqeHZpIZkLEyhk3fJ1G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uxYgOrDqOi5NAHN3iyKCjI0ZPLbs/wBKz/laUGMH7+SozjIB5Oe1W7xVaVyD8uCd3uOf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lmYqGGf1FAEtuqsy4ZMthmYdOg6V2GmMY7MhmAyh3KO/oR71ylqoy2yIKpcHcFzj3rr9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/vgYGKAMXWFkuLfy9zxjHMb9W+teXeNLxvLaMKiRqMsp6V6VqzFbWbzJVQEkgN6dse+c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FlMm8lvn+bHPbPvQBlaTPJ9uRsYOz5t3X/gNep+H5pZGieJ9sTkfe+8Gx1/lXmOmrGFi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HOT6H9K9L8MMkARX8xD98KPu89qAOst8Q2pYnDA8lu/J5qTcjRSMDGVYc+uc81mz3+5Z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A9KrfaAW8tW3L90YbBOaALMkyXihbcAxg5HrQI/lbadhBBO/ofakjtwtvI3lszL/AHjn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Zt25Adp7UAULorMZGZGBI3Ads1x2vQiRkdQyyF8Fv7td3fKv7x2KsDgfL/DxxXH6+jvc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h9f/ANWKAONmmazupnCSMcFSvZf8/wBahW4+YSqwBUclug9qm1CSORiikPzyy9GXuazN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BYLng9P0oLOjtrs2/lSnKgpjcvX/APVXX6PcMSrblmDAMPUYrg7GaKYI+RIpIB4xjHTP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DJM2QT1X7o9qAO0877RZKHYN97Khc4zXJeItETmSMngrgqMEHriuihmWVXfzMqvOFqLV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I5A3Knb60AeU6irw3JmllQMwI3HrU9jeLBJE4fCY27h6kirOrQ+WspYeSob+7nmuflnM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eYYBPpQB6HY6nzIrMU+bhpemM1rx3SCCMu4YEkZXpXm+nXzTecZC0hQ52t2OO3tXS6Rq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FvxPH+fWgDqIp9i53MWJ2rinLdvCzN5e4hdu1+jH/wCtVKO+/crKBlXGFX9KRriP5cSl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Z01lufkzvxwW9Sewq55RbeThFC42v2x6Vy8V+trJIVZcqwAx19a6LTdT/tRYzJIilht/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RlWQx/NKVx8v3tvv+tRXlsYdyumwMAePYd6vW8axXB2RhsnHyjAwO9LPbxyRhmZiHOA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ZX5TiSPGWx/D6Go1baFaZmZBxkfpWpqFmI+YVMQP3EPcVnpC7RKxjyX5ZPXn+lAFi1m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T6mtKHLySEqrEdAfXpmsdZCsZCfvMnJcdcVes2z8pY7WXADdQfWgC8ucsrBd6cnb1ANK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DHWn7i/3upGCWXO7HSoG/d+UWwrSBg+BjHtQBYLCSHdjayuMK1RrCGZmYFgW/dxr0x6/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Y/iG33qVHCrghgS3zAdqABc71UBiwbJz256VMkqqXMexJN2SfX2qvI3l5zuAzjPtTFjx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Y/rQBoRSthWKgJ1OO59KuPcLEA4G3jOPSsMsXhRWbcFO5B9K0LeVWdfMl2PjAZevrj9a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IVSmAXJ9D0omj8z5ZNzfwhV6c1nLNJtEJUJuYLv9QasrLJEqMuG+fC8bj6Higlkk1mtv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TLi0VY45DyduNnpUwykjbEKbcnJPr/Ko57iVm8tI1x8pJPWgRRuLARxnzHxGcDaq5Oax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t8tuMYwa6w/wtgEp9496lit4bjeG/eR45V+lAHArGIyB5YAXjIprLgs6fWuquNDto8so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SpMqRRs+78qAMvyRPgurMu3t61UmiaIx/vD5ZXG09/at2YsrIjiO3EakHHfNQXEKrII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0AZSyRmTYTgJ1HpxxTo/mXeSSejFepq19jNtGZEGFUEfN93FRTW7KgOCQ3A/nxQBHu52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iqQyMcYzsbHvSlSI1zwp7U6PCurIAoLc7/u1LLHMybGdsFANqjvS5IwpQrgd2xUZj2q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3Q59KdiUsM5JwcHbgHiqAmXKspzlQeec1JGvlMdp4xwvqKgUiPGTtJ6svrUomiHO1srw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BXeT1AHQN6U8blldHO1z1qMj9yTyrZ3c+p4oXB81C2MD5qCWStMwTCDLL0b+lJ9oeSPI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ckieXhVYAccd/epGkc7QobGRgn1oEPLp86qARwSo7VHuKnzUAP8AwLBo/e7D84cg/Mgp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YTvQAk0WwgE7A/8AeOabH99sKoI647j1pzKGwWJVlJLA0hkKxj7uF+6x6/SgCH5VbbuZ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BZQRkk/eJpWY+UAdw45A7+9OO1mJkDJgAqW6UAR7T5gAGQVOKc8yncQvOBSSTGTeSWCd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4rscxADFADGwjFnOz3pV+64UKVPJJ9KY8zLwjbNxznbnim+YJnlQgEjoWGBQA4yMGHls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cxtkc+tMj3EbcYTp833fwpqqI2y+4AHGd2BQAGXyVO08sOlNl8xsOq4CsAxH0qu0qmWR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04lbWOV2fA25NAD4VEfmDLFv4d1Isnykk4ZVJ/Gq9xqQkt18plbfgKDVG4vQ0gRmjGeW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5p1fITBZRye+7tTVuFjjB8wgA457/wB4VSjmtWYsJV2vw3ld8VXu9WtrUGR5442wQA3X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Xf7tshpH3btobG1R0qnPfKNg3HgsdpOcisO68U6dZqGS6QyJyqhc5z1FZN548iaRBCoZ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JGikwuwHDbf7wHT9c1DNqAhjI27XB+YehNcDJ40vN7eUfk6hcYrNvPEWoXXyPMR6AUD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3z75MHbu+79Kr3WsRLAomkjg5DAt/eHQV5tJd3EpLSSyHPXNV33McklvrQI7+88VWcM2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T1NZ8njSLaqhHAGTmuQCnGacqbeT1oGdBfeL55huiQLjHMi5FZsms3028s+Q3O3GBVTa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J2/7VUAzdLMRl8+vtTBb5cljkDpVhFCsSOwz9aeoO3bkH/Z70wKnk/u2IODmnfZRwc7u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780KCfpQIbHD8xwmF70GAnOSVX+EdjTtq884PT86JQzMMHOTj8qAI1iC+jFuNo7GjaFy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fjI43cH39qNpZnxtG3qD2oAjbCNzjaeeKVlC4IGR3pWwqjJ68gDpQwAc4Xn/AGaAGgBW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n/a5zTtxxgZRQQSTQgO0MXXBY/Ke49aAGruC8ADcDj1qTqpXn5eTn1xSpHudgMNuPGKc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fpQBW27+RjH60m5fMXOce9aC6XcSYd02bjgbe/tWxZ+EbjUZfLhtZG6blRSW/DFAHMry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e9XbeFxCdieaMkg+ua9S8N/AHxFq10Fg0ycJIQFMwIOPfNey+FP2Q7uNRJqd9bWIUj7z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KdvYX7SIEtsPg7Pmxg9zWzaeGtRkmjJg3A4+UDdur64vfhN8PfBi/aNZ1xbllz+7jKnN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fCrpvhs3Uin5JJtuz/Z6c+tLmA8J0v4d6jqLKVs5mkdjhAnQeldla/APV2txO2mtb4HL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qftD3Lwuul6RbWsh4UhC4/I+9cBrHxE8X6xlbvWJUicE+TDkY9uOlAFk/BsxwkXF7BAuQ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dx4G0/SYBNJewTliQygg/wAq4/VtQmMck9xO8svSMySkjP496wLOOfxBe/Z7WKSSY9eS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bbvUGhswDGjbePeseHSZGl8nZmRjs5/p7169a+BU0XSIY7iJjfScRq2c/wDAs9q1PAvw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GFBPA6fhRzAcz4F+GD65NDEUZRJ8rbfvenP5V9dfDn4XW3grSYLvEct2PmCytjbjAz+l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fUOiKXUY3ntVXx94/Xw7YvA06bugPf6VIG38VfjQ0KvEtwCEAARTkDjrXyn448b3OvTS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k8XeJZdUl82aSRFkPGe4rjVt1uNQcqhUbsf7319qospbmk2/ebORhqtqpt9rYz8hFTXV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/wDgU/dHriqt3cbWLZOzOPp9KAK9/cf6OVBK7QM+mKyJLp2ZSvKKcgrU95fCbdGd3l5w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xyEVxj1PtQA5A0nBYgk8sf5VdWPbhypOR17VSgj2j/lpjONh7VchnAYqGLYUjB7UAW4e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1q0ikL84wd/FUIcMYjjnI59fetCH5Mn/AJaE4/CgCQHowP3j8wq5HKrMIpBh2449ff2q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cd81JEpaP5+/OG+tAE0iYZgzbCeAR0/CpZLdNoLxq+3+I9j609Rswm1WLHg+lPYqCWIB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FWgXIJGTlWXvVxLpnZfNyAPvZ/Q0gj4J8zkgqR7VEw2q45BBCj5cgj0oKHNKWw27c+4f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X58ksfu+vvVd3LZkULhl5wMEckU1TGyxckgnnLY5oAS8naNmyzOVHUdqpSWrTBuCzE5y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kjGcKM5PvVQvHHIY4wQf4c0AVLpfLbdtHXPvmpoyPLbcZFZvmPpUhZmI3YUr1ZunNMjg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/F6g0AWI1WdlxEyLIDlh3GOKrramEglCjk8Ma2LOzkjCsoLAD7p7+9OlVI8uyZ8sj5aA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Jk2yOMZ9aTTpFVI9y4P8TfyqpdQma4kkkUMNpKq3Qc1FHc4xGN289u1SwNxZd0ysxDPt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4d0i51CQokZB3KM+4png/wAE3F7Ist3iOJR8u7vXZyapD4ZLQ286rKvBYfwDvSAzryeS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OHY/wD1rj/EvjlbdJLWz+aXbtaZeB+dYHjT4ltdXU1vYOxiz+8l7yHvWZovg/XPEkbGz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WwKYGZqM620crh/Mudw3SF9xwa0fB/hTU/EVyEggkdM9l/rXpXgP4CyyXCS6uytAMF08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gdPsdD8JaW0UNskHl8MI+V9uaAPFvDPwDWF4LjUoWlkY/Irv059f6V6DpHgmy0OOTZZ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NdVBryasSkW1goyVb+nvWNqviJLd5YtpKqcZHr6H3pAXLGxitL62eN3WMMCMDcM/SvUN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ucLOAD15Y/0r58tdcufPQ7mOWPlx101jqd1exs91ujOOhbGc/wD6qAPnb44Q7fH00pOF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NcfC0jMCSZDt2ge1dd8Z7oXPiyIj51QH5FOcZyP6Vxli5uMHYQemDQbrY0MbWX/ZOfpx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ZlU5OGxnPao4omkChlxyMN6c81Yj0yW8lYQBpV3hVCrnJPegYx9glcIpSLBIUnNNUCRt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ewu7NpBPbTLzj5hiqqzooUNwQcbaALfyQxylkV1DA4/Goprs3UkfmACHPAFQSbFk+VGA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7VO8nqT1xnpQMmmmVmI529Fz9016x8B/jNF8P7yTT9UlZ9HlGN2zeYfcD0rySP3UlWx1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DhBnd7+9Jrm0C/Kz9GfA3xz8I68iwprVvbnH/LeTYMY9K9BvPjH4M8JaDNdT6lZXaRxk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27fWvyv8xFhQAbpMdQ2Cp9arvBJJlZbyZwwJxv4PtWapamvtT179on9o7UfjFqTafpqv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jY8uf4mPvXi0aq3ysGjGOoHBx296tIpIZRjDYAUHNRTSeWxJ+Zh09vat0raGE5cxJYaT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ZZuPRR3J9q9Y8NfD3w3pV1bDUyb9pSCI4+men8xXmvhVdRk+26lAfLitYiZC3QsfuivS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FqGtbljZs7uwxjj880mYHtGnfCPw7b6fb3M+jRKkhz8v3sjkA/nXKfEHWreGGTToIl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B7+9eprr0OrafJJBH5NtboRCrdQMV8+eJNRbUNYlaN1Lb8NjufSkBha7alrExbGcyEEK3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UglB29Nvb2rSvpDDISoKfLh89qlt4WzJIbgOUUfI3RqDdbHGazAVkMe5FZSST/SrWgxt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mX0qnrlqv2mSWQsA7ff25BqWwmdFeNxhZMFGUYx2z+OKBmprFyn2OUiWRUkYBFHVv/rV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H41NrFq0S6crDYJJMBT1BqPyJPt0cQYhmJyx7j0oGX9Lke6jJ2YGePY9zRPYyaleR22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R3oVnEmERiS2zaPSrGrXA09YrS3DKZOJG9Pak4h1Oz8NzQR6W8MMSxRRnk5yD71SkvJt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9lXX9R/n1rL0S5NvbtDDKGIwDuq/cRq0a3BLAt8nydM1zTiexh5Wsj1Dw7rUepabFtcj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1mMIOx8hDlW/pXieh61JptygPmbByWPtXqujXwvt+ZWKNHu3lc4JrklE96jUPUPDusP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3N0PtXf29x50lvKshfYdjL7npivF7W+a3lRC4eTHLAY6jr+ldn4X8SszFd4YEhSG6H3rC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7Ba3drJJEIXYYBG1vXv+tXrf5WZmTeMfdri9OuVinjbczhicKOh9q7C1kLR/MrW4xwPX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t5SFVVF64NRsCSGyMHnAp0O5hGFBJbg59KZI3mK52/KnWgYjNwcDHOKiljCs6MM4p0cL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qJlfdhm2vjhd2KmR24cWNgyncMZ5FL5hXYzHjOAKikYjG/aTjlWOT9ajWQlWJX5KzPTS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eFyQv9af9odpAM84yfbiqTSBm/hTnAY1PGu5XOQxUgEigXKXI5GCA+YzE8bRU0TFPmeQ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puJxtNTxyb8YOQTmgg04pmkYOq5XqafDcSSZwQpP3PWs1ZMIWUtuXoB+tWPO3bTAjcDG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LKI5yo79j601iGQB2LMeS3Y1Xt2O75gM7eSKmXYqx/OzZ/hFBYeS0mA4Rv7qnpVG4sRI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8KvN/BsYhlbjNIpV97MFb+9n1oZcXynO3Fg9vNLtLYbG329ahlhinhlikHmxMhVg3cel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gAFs5Hb3rHurPyWbG4kn/Wq2OPSo21OqMlOPLI+ftW/Zf0rVdSubtI4Y0mcuF9KK98Fu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0Uc5z/U6R+LVFFFfXH85D4/0zXc+HLZdO0GaR1U3Fw2Du6gYNcfpdmb+7SEdGOW+ldXr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wyjGKCWcuGZZRk4OQF96AFjjfdIdxbDL2qSONoYNwdck/MrdQKRY9yytF9319RQII7FZ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29vWtiz02FYWkTLDhlY9sdqxtOnjt7xCVDfNwT2rttJjE0UqljIOT5UfVz60AY1xo93I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926jHvzVSOzkt4UDx+UzErz1J9DXo/hyCGW4xcysUROPc9/xrM1yKN9WZ4opFjPyoW+6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4Ps0m+WZMSxkYX19BXUXFn5cbI8Ukcwfc+Pu/Ssvwfpxj1AzgqIX4UbsYrvLtLV7eVsq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aAOfurD7fHkusMcfO1ercVzt5YQxl438sNG2VI6/Q/5710sl4HuSqmQyLjI28Hrzmud1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lZGzkqGzuxQBWhWO4urVRGpLvsw33fwr2LVvNt7GNnAkUIoC/wB3A7V414PVPEni61tY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c4HXFexeIrg/Z8RvmMso2lMEDpnNAHP3CFmdju2sOfX1qv5AklVQW2gcBqLp90rJ/qwO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tVdo9wQbDyrdPY0AdPoemmaZXuJVhUqCFPcUurxos7doxx8vRquRq62A5yycEjoPauf1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OARn1oA5+4kDXBjiJUOSOe2KhyxHmDcpwckfxgUnzmdx8u7cPu+tSKMKFP392TQBf0+A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X6DPJrp7VPJ02Zt7rFIeQvU8DgVzlrtjm3KyiTcBtPU10zqq2yqfmZlLDnbsP1oA4zxR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53fex6H3ryXWb7zNQe3P3BnbH/tdq9c8aS/Z9NXcWcl+MDq2P1rx+4d/tHmEbJpJOM9a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RR7tp2oyqNxJ78e1ehaZOLOKGFpkBXhmz1HOM+nNeaRzFVaTywkat8zO2OM9vfNdvofm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5AUk5YA9zQSzp4rjylUOu5nbPHTaD1q/bQm3jHmBfOJy2Ooz0/TFQabYlGe5lJUKNqj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sin3oELDIoCBty85yeg5q/HJ5jOyMiMBjd/eFZbMvlgM+EIxgdOtW4bwOA21WAyAB16A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7bBjI8vqT6H2rC1K2KrMSFGVDbOxrpdwjLjaeg6rmqtxCJcxmNgZflDqMfgfags8h1S3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2QVXsPSsaSQ+Yw27UwBvX71dDruLe8mjIdZVDKG/hzk4P865uVvuh41cMv3l/vdzQBc0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qVI2t2Psa6ew/wBHuAFV8uMt5Y3fpXGxXEtqzSKu0PtT6571v6bqTw47zDn5jtUDpnP4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5iflRwMYPoOc+hqbzI2bcj7Y+iMFyK5jS9TWbywShaPJIx97nt61sg+bDlW+9/D6e1AG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CRuzGMYA9zXC6laq1w8Ua7vKIYj+99PavTZlR4FIVtwXJxnpkjtXOapo52yNFlMYYMc9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HkYNGnlfNzubGB6Vq22oLIyuHO4HhVOd1Z+o2O26YoEcKwwz/rUEMnlsTFho85Abt7j2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wSSPy2Uck/eA9BTpNXMjAA/KpBAGM4/nu/8ArVykd0PMRpZQQQeRVhbxnV9jOR0BWgDo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dzbpN+c/jmrel6ulvcuJHMaJyki9Men865D+0H8yNpZX2k4O79KRtQeNQkgyykKHByBk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03WvtAQK5JY5y7YVhgVreR9rztwWxwpOVFeH6X4suNNIzIssbkhvmzgD+X0r0/wj4gg1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vKvr/nFAG9PbySK7MhUZFZctgkhBMrRrsb5x0z6VsXUaqCSWKcZaq80MT26hHPqpK5+q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3dGP935W9aW3mOYwZV2uT97pmtM2qsrFV3oCCr4xg9/8PwrOa0UPICNyqcg7scUAaMMi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xb9Me1XlwtuiyKU6qW7AmseMttUEY3cIN2Mj0z/SrjTeYoJXZsHK47/1oAbuO5trg7f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MR8q4PzUzcf3GexNKyqqr8u5l5G7pQAsj/IW3YZeV/qaMSeWGzkcASD0P+TUW5ZIxhmL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VlMZDeUcYHcGgB7ENsONxweXbB9KkjmCzoxPlgKBuY5AHf8ApVRmfj93v3HB81cgY706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nGQMDFAG/a38EjdFeXplmwSOzL/ntV63G2NUDOXU5GTlua5qH7wjaWN3Xoe+P85rd0++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qf50Es0Y0KB05B/iC/1ouo2mCIqYjU53HrVjcJIUkSQptOWKdD7n2qCRi6lwGBeQBWDY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dVYgqF4Kn+IVFNdG1jJtnZX3cAfy/z607arXLiIbedxUnJI9Klw6t/x7lhjoe1BY231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8ssnQmtKOa0CuDEp4yq+lY1x5SsI2zludvYCo7Od7dniAjMaE4Xu/vQBf1DQzMGdFVSR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c7cafPCZSkAeVhg7enpxXVLO0sCOZfNXaeTVKQlsP8qqBgbPWgDnbqzkt1jMw3cDKD0P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uVH3QG6jPeururc3FmYpChGcDy/vZxnmsuS1iS5HmK7DGcDp+NAGZHbbiu5sb1KeY3cU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pOeCvpgD+lX1ToygeXn5vlyMdsVW1ICMKSIxnI4GKlgZ8KqzAgg7fzpMHYRkhFBPLY6f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ELtViRgDtT7W5+b5857+X0qgJVVfOG5WZW7g57ZFSREsSdxL/wASH2qNjGZAQc8/d/rT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nP0oAs+akmHY8swAHvUhb/R1jwqkS5bPU+lUo5MhVU7ueT61JGAwQqV6kEFsUASSfMSZ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UyyKwDggr0fDYxx1qBpk6AqpHG3G7mka52sA4VeAS2MetBLLDTlt3GD/ABNjdmmyhjG5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FULq+jjhLI2MHqvrVVdeSS2ZHk/dk4kkfr9KBG3+7+znDLzzHu61XaZfM8sn5z941kya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w+8O+OKoXWsxx27mOcg980AbEl1tZyHyM8VAtyTI+6TMfXYvXPrXP3uvWMEIc3J3sMEd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ftjjuBKR1IXOPaqsB6BZ3SSbJi42sMYpst3A0gVO3Vf615bP8SNshMVtkY44wM+tYt14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s56LT5Rns91qFvHE7PLz90L6D1qudYtUQeZKqp/tdT714o3iLU5GbN1IPpVee8urtQss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HKB7DceL7SMSBLkF15VX+7WLN4ytmgkM15hz82E6fSvNFt2YE7weOxzSta7Ysk5OaAO5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QdAxqhP8SJ5F2C3UD3rlzaNhSRx60x4RuOGz7UAbU3jbUJMhfLQf7uTVGbxBqE2A07A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5GBTtu35TjBI61LAHvp5CS0zE/72KiaRn6sWPuc051K4GB8vcVIqrIp2nccZNOwEcMYZ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YLt2/r71LCu05VdvY0blEYI3Zz2piICgOBjnB5pGDMd2c7uaczNIxznHvSqM9OFyNxoA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A75pyqDkYJbHOe1O8sso3NubJzTg52qAoPv3oAa0YWP5hg0k1uW+Vfu9amVRuO3OP4s0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oAjjiG3pkgEU7ncAV5PFKVTcMckcZ9PagD5cZByRn1xQAxgY9wYYNPVuw6E4piyFeQQAe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2xw2B2oAPuuVpjEx4QDODinbWZjtXk80xGKuOMMDwPU0AO2Fs/dHPQ0zcTxtCkdx39qn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qjdcGrq6JMUDZjHGffrQBnxQmRl+bCk5I9DUgjZsbThWbJYf19q0hp8sO5sM5PYd/ar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eGxyq9R7UAYLRSNIwRgifz+ntUTRuq5WNlcHn3HrXfab8Pr+6mjaCBpnbgr6j0r0zw/+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rVLZFXd+96CgDwG10m8ucARs0eBweme1aC+F7q5fCxEgkKBEuWz3/Wvp3Svhj4P8L7m8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VjYbj9B1xWbd/GD4d+D7wnw5pAvjE23zbhSqs3YjPepuB5R4c+Cuv6n5cyaNMVPAeRML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Oytqc9uZL/UbPTYI8ZCyDPr3+tYuvftS+JtYf7PYWdtp1ooxH5K5euH1TxR4h8TTBdS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aOagD6Bt/Avwf8Dwsmva42qXoOFhic5J/Af1p0nxo8I+D/8AkV/DUbmM/umuiGA9Tgmv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bB5+cbjge9X7bMaBW/eAD5QRgetUB6zr37SXiTXJC8Ig0yBP47eIKPzFcfqXjXX9ekAm1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JDD8KwOBHg7dx67atqfMIYnBiAoAS+jmubdhNP5gUjarkkfrVNbXy9mGO7kn/wCtWgx8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P0qtJAzMTgIT8yuOw/8Ar4oAI0jTKgqQvzHPqKawjjUyeYIoVO52HfPaq5IjWSSQCJQO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a3vjvUl0/Tlb7JG26Sftx1oAxLprnxRqUkNsfLsoWwPevbvhb4QttFhjaSAG5BDNJ3qD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w2kKBgM75E+83evSdN0q1trdPssh84gHC/eXoD/KpYGGulf294kaRGLqfkwfcmvUNA0N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g2tmqehaK8M37tQqlztP97nk1e8Va02kWcihkCx8KpbBJpAUfGXihNNiEEThj7V4L4u1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lZXyQP4a2da8Rf6dNcXsql8bkjJzx6VwOta8NdnhjgXZa8tkdAfSrA5nVLtry+BDFsH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Um/bEvAqG6hV7yVxwhx86+tRTal8xhC7sDG5+lBZNqF2GaXPzhOVP865fUtS8xXjiU7c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iuxUj3bl5b0xVLb5jOqnau3O5aAGZbhZAVY/3Wx+dOVewYsRxyc0pXYoADfh96nqn7yN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1ADlyV2YyM5NSRp++KodpHO31pkcbFsPjPdRWrFCscYfdlSMfSgCCO2VCSfkYcBfercc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/H2pq9dqncMdfWrcKZjJIztxn6UATxWrSyFTtiGQOa0F09YVONpbOPrwKZCx+0LtHyHq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hiTA4butAGQuI1KKoU5HRc96R2UtiQBivQYwTRNvEgBZsDqe59KgkYKmWLMwH3W7H1/l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4GD91u3tT5mDRsGMZbHC96p+W6R5I3kqQW9qfnaqjqNgAFADXIkcKw8xgMgehqPzd25z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qV2R9HP8qVwwLBRtOBzQBDI/2gunlgFyOe9WrfTCy7pCQo6E+tQqQsisXO/pu7CtOJh5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jPvQAkek7drtkBvyqzb6SGdzGEKoQWz0p0k0SspMm4MMkZzj0NWTqoNtGkcbCQcsw/i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TjyXk+Viq9j/AE9qzZtolXc4KBuB35qzcSnaWKn5vvE9j6VWTlgrSZC/MT7VQDJtNMkp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uQ1bukeELbw+ouJtlxKenGOetM0hVh3yrJ5jbSij0HXP603VtUl0+3eRnWQLhiDUsC9J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thQ7iD90Y7fWuH17WLzxZftb2hKxyHaXXpxUM+tXnii6+zRqfs3RvLbBr1DwP4TsNHsU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nLH2pAcj4H+EIN0l3ebpVQ7gPcV7bDYw6WqKIcbUwP73r+VUn1aC2jwF2lfuhfT396im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GALqWx3NBLNJrt7aBpC4DAEiNOrD3qex1qy1Jfs1zCJV2febgMfr61zDXAO87SkrZGc5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CrIAJlB2qO3qaCjQv9dh024YW8Ztht+Qb92D61zc19cXdu483cZH3sf72KkaOSQyApnv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dSKG2qVO4KepoAo6ba3MuzzFygOcDrjPH612Ot7rfQ5A8bDKfMG/n+laHhvQEit1M8fz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DVl0zw/flX8ryF4H1oFu7HzZ4iv01LWJ5JCzBTsUD0BqKHy1Xfnygo79ay42M0k0mPnc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uw4VZMAFNv8ACM8mg6djsPCPhu48UXS2UCNJISNrV9s/A39mrSvDdjDqerwvdX/Ekals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eC/siajptt4y1C31CIXBKK0G/wC6OfmNfe9igbTJ7xJF2qvEa9/T9MVzVJ2YHifj74f2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LgH5jCkGU5J6r2rybxh8H9J1rSXjfSv7OvHO7z9u10I6YH+eMV9G+MrvU9J1CB4lMIkX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PrkfhVmPwvq2v6DG0kqzvdhisBiwSFG7P6fpSVQtQvqflx4w0W88Ja9Pp95CUnjOVP8A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mMYxtxxivoP9rzSLa0k0i+ihEc2ZI3OMH5hnH6187W8YkjChDuGBtPoPy/nXSndXJemh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8Ads1KqllG/aGz17UyRsTFgQADyvcDFI7hvlwwAIxnpTESNujb5WRv8Adpf4UIJzjkGo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06U18nHALEdqALDSJkE/Ig+99a0I9GivrDfDcRibrJu61itNhd2MjutaPhm1jutShG9S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3Pw7+H9x4guYdMjv8W9xIGfK/Iu3qT68dq9avvCFlpF02l20hkRiVWeRdp4HXHbNc14d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oPIZGGyVeg4Nei6xa2+o29tf2hkkXYu5+xNSzJj7GKWx8LNA6beNqhfavHLiNf7TmaUy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dqk66OlsDsG0YPtXlc1yrTSNIzL7jvSEVNUVreY7d2wqDu25rFF8Fbc8u5M45GDmu0a4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+Xd2IHX9a4bXo5rP5DtYD5sx/e5NBpEzNQu/9I2r/AcgN159Kr2l0BMEEbBm7t/Wq00g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rd6kGFkMgK5VeFX1oNDodcVrjUNLP/LNQXO31ArOmfY7AsQ6HC7upz2rT0e6hu5h5xG+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/wCfSqT6XE0894X/AHcZxhuzDt/KgBkMjWqlkk/0t+Ah6qPWqV/eXFxeRR7jIvTcfWmS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3Cvr7+1WrS1PnPJHGA0Pzcd8dx7UDL1qrtOwUFZQAvP3a6OxmiudPkjeVg8BDnd3PoK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5kKlwobGPU1f0cJa6hJGweRHXapc5PNY1DsoT5ZJGoJiGjcfKQchfUV3HgjWARLGJxuY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kjIbGCrL0+XIq/4dvWstWSR7iMK+FZWGB1Nccj6SmewWt0v2lAXKSBcZH8IJP6V1uiXg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O5mTqx6fN+Vecw3T+XyfkYjZntz1HtW1oeoeS0iROVkkGd571jJHo03ZntWh6oZlKtIV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2P5V6PoXiyx/s/7NOrFWQ5YLnmvnjQ9SeGRcEPI33m75r0rS7zyfsUc0wSNssxf9KycT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6tzcK0UpMR5IIx2qZWRkkZApBOdp9K5OG7eHKFmZWGQW+717VrWckbOfmxgdG6/h7VB1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vRvvcnb6VRdfM6kn0z6U+SZ2XZuKqxwc+lJIybiEHmZIB9h61nI9CguUjj65Y5C/wAN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4oOFkIVsj+9/SiEbphkd+KzO1EsajaXL/h7VM0e6NcNiM8YquGJjPTjIb1qVWKoZFJC8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NjpuwKl2hsyYyM1CrFWyDnJzU24u23aq59alhYdC5GT5bMARnHTFTLiNQFDIvoKhaYqo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o3XMuPM3kFh7VQE0dxtyAC42nr296mSTzochmYgcEfrVRYzIUPSPkio7cr0ywJ6Ad6AN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7Q2D9TR9owzcbE9KpySvcOgDGFu+e+O1Swx713FWY5zx0oKLkihrfeOoH3v6VnXsKswJ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qCyqANinnNQXVuI22sMK3RvehjTsY/2MHJNxzmitIQxONxi3H1orI09ofh1RRTo13MAT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nA2fDtqzTCQOqDONxrrdSgjaFZpVCM3C4bG7io/CVhHBatKQsmzgA9jnrR4rvvs7GOIBl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OQYyK8xGVXODzkCo55DGoCkMH5JHfHakkZHjbfndnj0605oX2sdqtgdB1oEV8MrggFe4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1isnmeUcDcY+rex9q4+G1dod2wnvy2K1tPuJLNVBC7GO4qw3AY70AelaXG/9nqyfM0jZ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66tYoZ2N000yB9pXdkc9M+1Ps1uVsFkjbzGIw6ynavP933p8kZmjfzZo4pCPlTfktjti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zxosckhIG1sYA7irETzSRiWWYMd33ZHOPrx/niqotZr5FJjkZ14UbcIp7j60/wCyxRW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DdkIoA0P7Q86OXY5bYvVSSAfXmuN8Ugz/ZreJGknmkC5HU1r3njC003zUVMTYAIC5I9v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Bm1maLWb+1aKxt2xBGwx5pP8X4UAdV8MvAtv4R0n7TcSGK6l5wO3Tg1oeIZMxyYBmUDn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dpaLIZTgbse+KwppDJtR3Z487Rz/AOPe3/1qAMtY5OFHAAJKt0wa0bG3VbxI2ZkG35Qv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QKGkYBtu4enWruiq7NDCjllkk3Dd1Hqf0oA7Lyvs8ORKpl4+ZVzkY7+9c1rCiSR45CI9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aZY41ChgpyVb17H+Vchr10ZIwI42CYI3n0//AF5oAy5PKSYIhMg9+5psLec23G1m5Pt7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SN129P8AOKLXMkkgDBF3YUigDa0ttsieYpUHkNtyMiuouGxYYdlZkUEMBg9en+fWsHwv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JUA7yPrXTeKoWtYQMbCMbHb0oA828ZK1xbyl0YBVLrnoO2f0rxy+eR440eTDrk8fxDPQ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Ly6uYvMBiJ5YNjHFeb69p5sbxY/OjmKMDmQ5HPP8ALFBZlWvliRQFZFXh42G7P1FemeD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j935Z6e3tXB+Hbf7drMXlrGbfJ3Z747iu3lul3SbR5Ma/KjRdR/+ugDvGujdMh2AxryS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xyjq2Tn7v41zumX88KN5gZFbH4Vv290GLw7iwJC5P50AFxIiRgxhd45Zex9x7Uy3ulW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1Q3Um6Tc3LSHAX1A4qj50vlrndtZio2dVIoA6iCVLhtqtnHzH/ZHpUk0izCKQHeuGBNc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33buOerV09ncC7s2JjUeWcc9uBQBwfjnTxdLA8Q2EH7/ALVwV3byWsgbezDY2GX+97+1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hQ4bnivM9etZJLidzl1Zfu9qAOa8yNZlKqyzbV3AdCfUU2G6lt3ys7l2bnPRRS3Zk+z+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bBWqmwcM6FARtVi/3sigDtdPuwrxTLLHNkc7ev4+1dbpt2lzHjeh4PG7H5e1eOw3jW7B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PqK1rfxNNb3CyLCUVSMk9x6UAesTM/llgGHAPBz7VTv4Qv7vsRlt/Sua034mWq2pt54y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aHxlp11KVV2Cyt95vr2oAbq2mwzSyebGWkYZ3bsVhz2BEsuEUt/q1JOSMiuzkfSr6ZmN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YqvNZ20rM0O2SONxnBzuyKAOCdWgl8pXVSFJUhcse35cUhYPNCH37XGHEZ2nPq3tXR32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8xYE7ce2aw/sN22VSAogPzN90KP72e+KAKy+YsbhNqCNsF1G4nHPX8arSyIu/LKTjIOM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Mmw4ZlB2gqOOp+b3zUM1nH8hYtIWfG4dqAIpGZZZAQN+0HC9Fx/+utLQPE11oVwHWZUC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5HpWVJasi4UEjO1c/qadDBPCryKqiGQbWz1I9fzoA+jvCfjrSfFekmW7uYo7qMBVjL4H4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rAsYeFo5H/gevm3S4WurpgP3Mn3wW6Hb2rf8y7FuGeWQIRliWwgx6e9AHsP25WlCv5mN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P6VVlkil+UOCrdAO1eZaHpHiHxbdIml29xciQ4Dq/wDOvTtO+COqQRqdTvDFJjBjU5P0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pyV0iNYx5ZAPzggAP91h7e9WWbyZDuIB/VfSrsvhQeGYYomd9u04Z+o9qglmijieEfO7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UZC0rId672Y8k9fr/n0qO42umQ24Z6t61HfXy6fZmdmRpF4G7qPaqqzPdKrgoucMhH61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I/MfrhfWoF1BbW4Mc5SOXbkKw3MfbFdj4QjsFjhk8+OWfPGe3XNeDfHLWmu/H159mfy44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f/XoEekf2hA0RnVzGhHCl8d+49KXzo2ZXEkLSNwuTlR7ivng313Iqg3MnzdmOc1Yhuro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aKAPfZJobiMtiPGP9ZuxjBxmrMOr29uq4lWVR8pdTnk14L9rvWw73UjDeP3Z6Vu6TqUh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+dl6iiwHvFp4ksLfb+/xJjCgLk570668SWMywb51AViQqDAP196870/w+2sW5+x3ayNu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ap8H9cggN0JZhty58tsHNBLPV5NZt5Fi8lo0R+rP/T3pF8QWcZMQfgDBd+leCQ2N9pSt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Y5K980eZJcSEfaJCeow2Mn0HvQI91W8tJI5FjnVLiTg7mwCf84pvmxloTPJGqqCCVfqa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RLJlju2yP83HaovsuoJ+6V5ozjJG/wDHj3oLPfm1Czh+VJ0wxz8xyFpI9YsfNaITmQtw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5NvVrqbdnPzPz+NVZLrVLO3Ro72WNSD82/3osB9Lz3ixoUjuliEh439cYqKMytHtZ45o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V8wya5q8eSdQmIb0elHifWYQY11K4AI6b6OUD6jlthIrKxU7l2ld/cdKr31jK0PJ3OuM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tbgf7QuMqP79TR+NNfhOU1G4BPvmgk94vLV/mhkgc8E/N3+nuKq3FtGsaO3mMp/5aBs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yvxI8Rx8HUZm7fNVO88ZaveY33rjnJ2tigo9obChWXa3zH7xy2KrtdJCPNmcIjPkDdg1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veTHnI+eq013PcsWkmkkbvuOaCT2g+I9OjjObtYwGz87802bxlo0anzLpAScjA3fU14p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LbJA7cUCPYZfiLolrkRzyPwdrInFZs3xKspJG+d8Ff7leYrHu/DrR5R2I3Y0AdxefEhH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HY4rGufG99MzlAIwx6ZzWG8A6ilW37nOB+VAyxJrl7IdxmIb+8Ov0qB7q4m5aZz35bFK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UigfMCS+R07UAQtuc5OefU5oFux6LmrMmehwSAACOwoGC2A/OeRQIhW2zwwwalW0CsMl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P4D1qeNElhK7MEjlPaqGKsCeWAqKdjBSB15pHg8pmcITzt5q0jMwXaMhjhfbFE0Pmbzj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3VeMjaTxj1poj+8dv3e3pVoQtNMjhuV+Ys33eO31phtwoxxncf8AGgBhIcg8rk4yfu01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LX9KXyUbYCSMc80nmNtxjfntQA3llbIxzwzdKcxCdVYMeM9qPOLLngDGff6VJ5ZZiVV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0AQBG8xgCDz2py5/dhSPf1HvUkaF14AGBhmFHlqnzYCIo3Bu5oAYzeXuKknLYJPemyPl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+UZVfmwevPem7Qu44PXHPagBPMAXgYpm7PbOeKf8qry3OaRst0+YgZP0oAFk8vrx2xUq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0qNlVmyRhaa0o7jIHFAFnKt3xt/iobYV+ZwqnqO596h85QyYAAHPvSRs1wzKpOOuDQBY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j+lRruMwKrhvWpY9PvGwqr8pIJ/Otuz8K3MzBtm7HRR296AMHa8bclizDjFOhs3kZjkg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w/vrwr9msbh5D1YLkZ9a7nQv2bNd12Ezyp9miCfNJIdvcUcwHiC28cKiQzFF6gJ97pVr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kjktIuRj1r6KsPgL4Y0ON31rWIz5bkGNX61e/tf4T+E5sQ2630sfDKTkZ9anmA8Q0fwh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l0ZOdypXf+H/ANnvxZqkgkexkhi/hMp2/hXYXn7T2k6CDHomg20fycSD0rhvE37UHjXV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3PA8tsGl73QD0zQ/2bY9PtzJrWpW1lDGNzrnJqG+1j4SeB3ljbU31e5jH/LJchjXzpqv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parcXSf3TLwT6YqgLVEj2kZZmA6fdos+oHuV7+09FZlodA8Px2sY+7POnz/h7Vxfij4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qT2dspwY4HKBj9BXEwW3zsS5K5A3dvrU/wBl2qpEbFc8svT61QEMi3FxI63lwz4bLMzF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rLcK0aHO7G7titC1snlbZGEVTypPU+prbtdOSFS5bdu5FMClb6PFADk/Op6DpWtHbt8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gQ43LuQ/e+nanzRGSQR+eUVefY+1SBG8ZdSvC7eABTVh3R7SAW9R96pWWRtx3KA3p1qe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OcN3PpSAnht2kjCB1Yj+Ff61IqDczM23YMA7c8+lMMyWrKSFR25HtVppklQBW3c7htoA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cHIxzUGoRyW8LE+VnPGOvvWrbmOT5m8zGMEnoPeuTvPtXjTV/wCxtGR3UHbNOrYx60AZ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Y9L0tWjt+ksw/Ufl/OvdND8I2HhXSk02xVuAN8nqQBmsTwxYQ+B9PeytYmMiYWSRjli3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VbxlQyMRuYv06/w/wCfWpYCx2ACxRoxXIPJ79629I0tPMZljwcAsx/p71WsrCa8uFMS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Na2qMui2vmbzv2kgP90D1pAbt5rllpmnyuXwQNoy2Dn3rxzxt4ofUH8uGYBerDOT1NZv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J+QD5vf3rjrfWpGknnctG6qTkdKAMjxAJ4WuecgDIJXJHvWLp8VzdTRmMsUyC0jjC1o3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PmEQX5nHSmX0i2SSQRHaqgHf9KCytqUqxsY4n4JwQOma5u+vDlgmOeDireo6grM0a/M3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s2T87njdVgQCIMyDLbj2HrVyOELHkLhnGGL9KkjjzkMm4j7o9PenMjAqSHY4wSOg96AK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lvT2qVYfMkT5AARkY71I9vuXpy3BPqKtLBiFSR14BoAhhj2KU25zz8v3h7/SrcGWXI5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F8pAbgDFTRWe9mZTuO3aPxoARIssAX3PnGyrke77OyNwR/F6D0qGOHEq/u8SE7c+4qdY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y0AWbNSJUEZJ3Hbntitq+nSPMaEB0GOO1ZFsy+SWAZz0BH8NLM0gO8mTB4JC53CgB8iI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973qoYwySIz/ADAjAqSC4ZWH3sqchWGMClmKtOsg3MG+Y47H0oAqtDtZsr83ShlPmAcq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jlSVXG859qg2jgqy/dJGaAE8ktuJUcnHFTTW+F3kAhxjaahVjtbBy5XqvY0v2pPJQMxc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QBAQQHYkcDt2p63HkwgZ3nHU9KfIpZAP4mbJquwzMXVlROhL9M0AS/aAjFnAGeu3pipo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zADtnvVGOLzNx/jB+THT3qztUKi5fC8AJ6mgCeTgZb5RzlvXigyJ5IwhjJAG7bkEUi27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vcHpmrpjWOFyWV2HBPaglmjpf7uMI/O7ptGOKxvHFu0jR2pdlWQ5I9cVu+G3Xy/MbDGR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CJtYDO6/u5PL2+g7GpKH+HNLi0nTYZI9qTNzI7NzGfp71vQ30wJbzGTgAYXGB61a0y1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kFl7n/OKtHQGk3NCzMwPMbelICtFP9pYqXbOP++60bD/AFESxKY3AywK5qmNPnkXaAyB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+FZGZPKJkk6lT7DP9aAOahR5bmNvKIAPHGATzWtHp7DfIriB4lBZh7iu4k8Lyw2Y80KOd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ktMDFFIA3RAO/qKAOfuLWO8Ro1OWyED+ua0rTT44I4lVdrqvzt9DSW1uLO6VY42mZV2n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E5V1Oc7emaANqLUo7ON2jOwLGF579+PfmvB/jf4kkuNLa3UbY5JR5merAc8/nXd+Itca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noq+wrmPiR4RSf4e3N4w/wBLiYTEr97b/nNLm5dDanTv7x4bb43fdLFudvYA1qW+2Fhj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//XWbYx+ec5yByfyrRKoyYXOSePSmUemfBW4bT/HSNGu3zkH8wa/QrwlcDXJNNtGZUt2Y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WPHvivzA8Oa5ceH9YtrxMCWErg/wkZ5Br7l+GfxSsPEPh+GaG9iim4R4mbEhz61jUiaQ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n8Va8Z4mLxJxDGseML2/Sm2upax4eX7VHHJGTA0cTAYGG659qm0fxNpWl2M8vm2yyHnn5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j3+1Jp3h/wAO/wBkafaR/bW48xWJZye5UdF9ax5btI6laKPBv2qPEEV9awWfmBpY5wyA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UPlopTaAOd3rgf0xWh4q1K917V5NR1ibfcSHIjLElc9AM9B7VQtoXhib5SCeFPcV1pWV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eYcjzDxgDpSpncpcqAWIwOuaauFxt3BB3bv705W+VgBnzHGH9DTEEilThGbf2B6e9MZk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HnSws5B+YnDH1HrTCwffhhnp780AQSqyL1xt4qK11C407UIp7OZ4ZwMB17Z6/nUkkgdS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hISJOqq4OTVmb3PctK0DxJ4i+H+oa47RW9laoCzx/fpngPx3LDZfY/MkmJbduZsHaMc/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/PoD6MupvBp0iBXhTo+Kj8AQte+KbCKORi7ttdfQYPFBDPpjxZnVdPs7eBtksqDjfyR1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mXBjw7eXywc5JrqpriWDUftDKzCNBCuWxgYxmuK1qaSS73b8gsT8pz0qWI09K1JGjy+1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vGV0GthCjBAAwOO/eqs10dpbOQx79eK5rUdQa6uvkydowAfXvSNYlNZCNoAwWX5f9r1p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BgbfQUjKNowNoQZCmo7pTsm2hVdQCNveg0ZseFFbyJHb5juO1q7nwPBYrpuozXwMiMeR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Hoe6YquRxn19K6PT99loOoXMqALHFlcd/egRxepFIdUuFgVQjvmMjrjPSpWvPIhQnfEz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dJdIsswRd2drN3PpUesSyRzRbgPLXqie3IP60DNCO6j85ZMhTgK0knSpo5vLui8BEv7w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JtiFYK5cFhllfpipI9lx5axiTazbdvr9KLaFxdpo7uWN4lieUks2AG6/jmiKORpIWIZD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Gnqby3RBvO/jZJ2xxWotosfyqzB9uPn/AJD2rzZ7n1dFXimdfa3itbwu5ZW25z/IflWl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yOPlY9PpXO2cLgRxlWAZO3etGCR2hCFy247Ap7e1YnpRidXp95LBNGHzO+Rgq3T3xXpW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ybXJI5b5SOa8Zs1HLs7RunGAvp71v6fqDjzHMmJsgI7Nnj0qZHTCXKz3nTdXZZBDOmSO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8iDaVXaNpyvoa8c0nxPHdCOJ5FFwgAjdWx8v+c13Wm6wqwwqjbgWyDnPpXPI9KjU6nZK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R7U9QzIV3Ig7A9ayYL9/mYswBbBA9K1o2EkhCg8DODUPY9WnIRVPlt8/KnOakMaNkbVV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QEJgngfWk6JsYMHOelQdPMP2lynmQBHUdu/vSmPbCQQpHTnrScMvygny+uaRWA5IwelB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A601YzjAOVzmlCl1POPSlKMzff6dRQaDlTcrbTk/3aktpmjwBKw/vKKhLHcoC5FOXe3y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eXlWEblAnOTTGZSFiGXc/lSW8ON0jnyyy8A9TUmTHJhUVW7hup460AMjjaORA2CoGGx2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3nJ+tHnF2xt2rn5qWZS/39u7Pf1oKLgkl2CTzgFzgDufaopJ5pkfzC3ByF74piMituO0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xG3ztxls/XmgYxpATnZMaKjiuv3Y/ftRQB+Kum6Lc6nIUiXkcnNdDdeArjRdLa/v28mL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/Ndz4e0VY3hb92jbT8yZ+bHbmud+LHiRdSXTdNjVxHZKcbvu8k19WfzkTeHLi3jWGLLC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fnxXO+IZjPqEiEiQsSv1IJ5+lZunzST221llkSMYO3oB2z7U2PaNpUsZOuO2fb8MUCKx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6nb0H0qVQ7BszEBgcjsfarKQh8niIEdu4PapNLtpbhj5KiT5cbO9AGfJujjyWHlvxsWo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3B+XdW/b+Epr4L8hQ9Ch7e/+fSrsfh220V1e6cbTxu3Ywe2fagDqdNmN9olsrjcUPzKW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+S3hjt8xmUksxV/m9OPwFcnqHiRrJDbwBTlTuYHKn6VhXWsXN1GI3Ybf9mgZ2V74u+zWw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OWZe+feub1HxPPcYWJ3Cgclu/PX8sflWFVnTbKTUbyG2hBMkjbQOv6UAdJ8PfDMnivX4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pSOh56Gvo6Mpb7IlhKLGNvy9F9MVzPgPQW0TQlgcK8xOPMRNrEit9JZCygtvZyeG7n0+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bSM0ucszdKyri467ZWaPlnz0rRmjPMzs67QVO/8Ahz6e1YdwC0kj43b8Dd6+9AFRt0hR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rT0SNlljJYCNOUkH8XtWczK8hV8AJw4747frmtzR2KzRvuKAZwD3FAG6B5luW3HK/l9K4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IDhNxxgd/euz/wCPeEEpsTq3vnoa4/WwjSOJsgbvkZeoNAGUQBvUKGPIA7+9PVvKYqud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ZnUKHO9s8N61ZtldppcozFQCQO3vQB1vg23C3AmIBO8LuzggHqcV6T8YNF0CP4beG7qx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3cbLt8obsBfyGfxrz/wvC0Sg7GkKsrqn9/1/KrnjYysqx+YXi2NwewPagDyTxEszRyOq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evO9fdbW+Vi0bLjLKOxNeleKrNpLZfJRyw9OmMV5X4mkN5qSQId5T7y+hoLNzwyv2LF8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jcVz2xWq14ZB1IXrtz834ehpkekfZfCsJALPjcVThsema5uzuG0/YN5iRD8wZvMOCemK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jeNcSMOSrfPt9xW3akMqHcPl9V2j8a5LTZwjpGfmjbBAB5K9x7V1NisLW6mVGVVJ+SXp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iQhQW3L3H3fw9qqS24jb5SXDck981bjYtIr4bd/Ft7e30qVrUwpuyuc8MrY4PY+9AFK3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NcirlrctEzHfIWLDtgUrx7HKuc475zVcOY3cL/eFAGm10boHLbg3G2sHU9NA8x5F8xVQ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+ySwJ6A+tSM5aHZuWQ/xbaAPLNc0tkicLuaIDc2OwyMCsKZXhjcu20tIQF/i/wD1V6tf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qHHf1H19q5PxB4bmguIJYLZirH7wbAJ9qAOJmjLNLuIGOSF/rUSsxjkWPaoxkg9P+A1s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Tcghuc85rPa1BkZmymBwp70AVmVmjTcVYKc7e+PelkCxsoC5HYNTZo/3bbvkb7wX+lM+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2oAfNJ5XRyGznK9vardr4gu7ddsZUE9WbrWaV3KOOfSnbRt3YCkfw96AOjXxtckASxq2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R7otHINiBt20/dOP61yTK2d2CM+tISSKAOrTUraZiFQhckkDoCaj+2W0SZd1VkztX1rl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ZNAHRw39vCQTJG8LD7hXOKiF1aTMglkC24JG2M4PPTiuewTmpNg+cscEUAb0mvwwiPyk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51e8L211438QWemROIS7gbGG4H8K5JgEOAc1veA9dPhvxdpWon7kNwrN/u5wf51L2Kil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M23gfw7DpNlAv2mSTzbi6UZkchcceg46fWq/ii8S10snzDJcsucgYK/71dTGwmVrljtQ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FcP4ijgt5rlxiQY+Td7+led9o+ocVGNkeaaheSalfSuyvPJJgZ7centV2Lw3O8PnMNid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hiXeq7sZ/wDrVynxK8VNp+nyPEfLlCFUUdORXZHY8WrFbnmXjzxgVuJLWDLRxHa2fWuF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fk9qqTzNcOpdwepOKrliDnOa3OLmPVPBPjWT+z7sSPtcLgNux1GP6VwevNPe6lLNJiVp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V0bZpCCo3DBzSTHe7N8oCnIft9KCSrHGSp3EjHyhT71LFGxIYIOPvHvU1pb+ZLyQV/6Z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GNx5oEWLeFpEJBf5jgfStm1sjbxq56RYHPWs6FP3aKCx7fJ1rZxsVkwQ2AN3+NUSzZ8O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yMDgE9K9s0X4lWl5pcMGtRmZduxWjXJBHBNfP+nySWUjqAqKCASvU1sx6wWjWORsfvPk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I+grzwvoPipo49NeMlkIG/CN09TXmfir4JvbtJJbtmRMAbAMg5PPHWsrSfEoiO15mVie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j/ERrFY1gSO45VZFkfcDSA8UbR9W0mZI7mA3EaMUDL2J7ml/t63bzElQpMGCknvjtX0d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KHU4VtJFGWx0BPeuW8YfBK11i0uH0oeakh3CROhFHMB4fLpcOoSCaK4wp3EhfvA1j6no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7t0//XXW33wv1XRZBLGrbkyB9KxbqWW38+G7iZ5YwCoK5HvVcwHJXGjpLIq7ip6hV6/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R8eWrL03dxXSmeHzY5VxGDkbQMZPYfnmq0kMUfDL5kUp4j9WzyPwpAc6kZWISEFhHwQf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cW6kD3rcaO3jARmzGTll/v4/wpj6TGV+9g7ss7dCDTAwXhZWIYFD2BqMRn5uNxxzWrJp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1j3HotI1nt3ZidSF3DPX8aYygI+gIxRJGsfB6Hp9atNbqtuZACQRzn1o2YbYzLGGTPPf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APJHH096YseTtL9f196ubQyklflwCNvqKiMJUldp3ZzzSAgHJBA5z1p/khZAM5PeneX1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VVV3EYz6f19qAAJtUFRn0o8xsMCMAjFOhPlNuRtrNxkLkfhTlXd8ihmJ64GKoBqruJA4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VDeY2WUDB96sR/eG5yVb17GmtGUGeSBwT2pgVvJZJGw27saTa0eB2zxVlvvMQ/T+51pU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7j6e9AEMMORyM8Zq2H22+Au3b/FSrCgU/eIPBVu59T/AJ7U6RNqoqqN3t6UAHmHzFQo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JyrBipJJ6UNuaMYXBPKH+dDbfOj8s5YMM+49KADCgRkSHBOCF+lCxJtzkgbsAH1q0kO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/un1oaMBSS5YZ6ouWoAqSxBXBPXBwv8AM1XkgHzHeNhPy+vSr/k7nUAsTjILDGKiktXK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AVDGNwYHJ2ktnrUkKoBkknjcFNWI4Y1Zg5YmQ54qWPYoLcfK38XpQBU8tnQsHJGCQvbN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xkyHoPb61eVInZAxCNklWH8qsW8KwMQ0DF+i4XIPvQBitbPuUMeGXr/hUZjYKS0RCk8E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MoMVkxUHClRitez+Geuaky/Z9PmlVjkllz+FAHAC1b5DtDAnn1zU1rp8m4l42K44HfNe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vlWSa0W2hbkMTtz+FdzZ/s16bYgPq2uxWqry0ZcZ+nNTzAfLcGhzXEgQQsrHpurd0/4b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oVC5r6Ym0X4XeFLdWub1bllODgg/hxWRN8dvCXht3Gg6HHMegeY7R+dR73Qs8o0b4Dap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ncU4PtXoWi/s0OV866uYbQ7QRvGFA7/jWH4q/aQ8Q6s6fZYLSxTO1TbjoP6muK1L4neJ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ZY8qWwMdKAPbf+Fe/D/w6ga/1uFynVI+v1FczqHxK8B+HZT/AGTpUt9Ip5knOQ3/AAH0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xeWdpBISGyc00W6bfuAjPBFUSz07Vv2gdUvIWi06ztdPg6KiDB/KuT1L4oeJtahMct+6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djjZcALn5utKsRXbtwRk59aBDby8urmRQ15NIWGSckg+/FRLCAuGycjnOf61JHFu+Xnl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156VQEE0KuxVkxwAtKkRypKqAq4JPWpNpyx27FGfxp6x7mBC8nt6CmBCsG2EMeQTkE9M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qe3y1LHbs0nK7UwcNtzWnbWYZmT5lKKMADGfegCpFp6tFkNtUnn61ehs4vMKINq9CPU+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57bqtwRCOPe4jHY49aAJLOzSFlIXpxUh2qzbg2CT8o78UqsFA245GRiqcl0F2EH5xwRU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bJJ4z5Z7cimtfJJCrLtIMjAofrWbNMXy5XHYH3qu28TFly7xr8w9Pce9IDXe72yMFWMj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u3EgKOqx9+O9Yi3O5Y97PleQT1x709JjIQ3mF+c4Pf2oA0jdeZKTvKsBznt3/rWnY3Hm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bo9Y8MzZ+ULIWblT/AKrahq13cakNN08+fdysNrL/CKANPUNdudbuo9G0dJJr2ZyjSdg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w0fwtpf2OBN95Kv7x/XPX8qo/Cz4ex+DdPGoX22S/ZdzSN1BPWvXNJvFubP9xHzjHmbc5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bUvB8UFqvll5Zof9Yy/xn/P8qntdLkW3jCF492A27sPSupbTn2mQq6p/GyjHHasPXNWg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T9aQWLi+IdM8L2LoGV5GBzXlfjDx7Dq11GiqqW7E78dc1m65qUt/dSPkbRk5FcTqGoi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b+lBY6+1KOR5RLLvjJz5bfpWT9tmut8IjVAzAHbUDia9mILdRg1ZkkgsIJGzllABoAZN9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7r71ymoaqbosEXO4EY9KdquqNezMVO1FP3ves8R5ZdzAHP3+9WAyCMqoUtu77fQ1cRQ2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DAL5mRnb83vU21eQuQF/u9+2KAJNo3BQMKvO6mjfu3bcrjlfUZ60RqQ2csO+D2pzdCSy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JWTKA8JnZtyB71Zjj3biqAs3yhgMdRzVa2yvyEYAOOOlX48OQq7Tt7Hp/wDroASOHG07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R27DHyfP/z0HY+/tVqOGVmLYKfMMBvu1G1xuY4fL5yV7UAQeWfMyXGRxuHcn09qGV1V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rU9vlVEhT5ufkHU+9Pgi+VQAycnhv4/b8P60AJbx+WXC+Y3ygH0bNLI2V3NJtBO0J6Gk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x0NRTSL5u4DYcYztzQAir8xyysc/6s96nkXcBsZgm0grF1U+h9qoT3bIoX7mG3BsYpq6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HexPcdCP0FAD5GX51LAPlRk+ntUbyiNWbZgIeS/X8aha8VtrY+dumOgHYVHu8wl2AkDc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RXG7cxYFlHTP+cU+CNfI8slX3HlfRe9Qxsq4yWWUnC4/lVlbdiXZYd6KO/XHrQAlxceT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qzmn8yZVGMHnirxj2oCVKxpzg+9Jo+j/AGqY5O1c7lY9D7UARWkMwZmG30O709verywP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ev41ttpgto1BVfMbj9305/rVXbtZ5Bld6lRn1FAEdqn2ff8AxMw429B7Vnaksknlqi5H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SQfKiEsxxyBUNrGkuuWHmApC08ZdT3G8YpSfLdopbpH038Cf2b7KHw7FrfjCJphPGGt7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ZBryf4veFf8AhFfHt8UhFtaynfCqnIXcM4Ffb0jq2m2icrEYE+XtjFeQfHXwHb+LPDk7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MOrY5x+n614NHFP2tpHqTwsfZcy3PmDSb5rOMRn53GePT3rq9M1hJvs5Xa0jHLkrnHvX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yyTqAu09Mk8ium0mdFuIrlkKADdJHG2D6Z/SvdvfVHkHptvY2r2zK42tN8wmIwox/Wtf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BWRuhPqT3rI03V7c20ZIYOy4P8fBHcU+G8tLTdJK2wNyGY9unHoeKQzc16/nhWWQuBJG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UvEjbd6opnUE8/w5FYvj/wCI1tpqwxxPJICcMFXJx2J964CTxdqN1G5tbW5ZsZDGLrn3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5vEFpYsZLliJXXOY+rnuK5fxX4+MjCC1lWGLbuXP3kIrBTwP4s114HliIWXn96+OK6vS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l7fRwIvLbDn8KmVSMUbwoykzN8C6Dc+MNejiWaSVYx5srHv3r1/xvoP/ABQmpJks32Z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dO8K6THY6YpBYlpWP8ZFaeq7rrTpfNi2F42Qj/eBrzXV5qh6kaSjDU+FdNbZEy/K3OPm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jKZz82X7Y7j2qqtkbXVL2FWCskrqg74DGrEZ2gswKoTgMVzXrLY8t7kkUfXcw/D+IVoW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e3QngRyFWH5VS8wxmR9u4AABsYqWSR5siRvk+9QI138Y6vYF/K1WeRu0W4tn0PNc/fah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XLXF03LO/XPrTWYPJhixWQcY6Uzj5tqj69z7UAM3eaxadTub/loe9S27RMqFx8meo60n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88y2KsR3DLC20IoPG1zmgA1K/s9qQ2dsyFv9bI1Z2526ncD1+lPZxtYhSN/U/wCFN+bY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sf8ALRdqn7tR+YFyVKhepz61K2I2ZGYk+vZaSaTzWyqiIHjaP5UAU7obRgkAvyG7VVaM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/iq1cM0Gdp3NjB/2RUDKG2Lt3bR96rM3uIzLGoJYfN2H8NejfAjQzqXiuWdTuW2id8+v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exX2kkE/rXtv7PFiyaXrV9tMcLOlurL24LN+mKCGdffloJGZQpzxzXGasyKpDYXceMeo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I3tG3If1zXCaixW6aLaZEDY5qWC3MTUbhnjY7zukP3uxx2rGb95IwYhBntWtdbV+Tdlg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ZRuIMbbmOSY/6e1I3IWjYKw24GOPf3qrdb4wFztLEZNbUlqWjZlkVfLIyrdSKzxEbjUI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bB6UAdqsMcFgRnCKqhh68Vu6zo9zqXhZ1jk8tFi3FP7x/wD1Yrkr7VVhtxHFKpZiGb5c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K408WMMoCk5xGMEj0oAztItWeWVXH7uFclfQ1C12sl8RLKC5YZHetj+zgipGW2Mq7m2/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2rS3bgYK7jz/AFoAuEGMhlDMm7O3+8K1LG1klQSFWMTDA9Tz1/z6VDp1mokSBdu7OCx7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JCrSqICNzN7ikxp2ZY8O26QwBA8jDaTz9OlaPnvtLNlVI79valhjC3L4VJtoxt9feo2j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IYfxA1wVNz63AS54m7pLC4QEq2EXOV6+1ajh5PJXZH5yn5j3xXPaLcfZZQMEMw+6fbn+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bY25FYM9iOxcWYBvLZS2Mj26VetGlVlYqvlJjMf9/HT8qyMq0bKCx8wZOKsQzN5gijYK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RdSS3kCNAtxKoB3hsFck8V3Xh/Xi0iBotjA7suc7hXlmm6p9nuMyMJguH4rotNvI0LOZ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JzUSRvB7HtNneRXTHYXzJ95W6LXQ2Ex8h42ULkcOGxuHpXnei69A8LIBtYEKP8a6azkm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cKXLBc5HpWMj1qcjrrPJhAU7CvHXNKzbmGSw5wSO9U9Muo3jLYKqANuRjGauMp2nzHJw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xmKV/ebkUxn+8e9OjZm8tkX5lpFUyRlhuKjknv8Ah7VJEyqyEnc/VfYe/wCtI6E76j9w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Vi27c2VJppy2EODz1HejaEfaBkdR9aBhhW5Axu5qWJjwMfMDnNR8Mq/IzHoVH1qXHl7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mguJdmY/IVOWYZz9KgEhaXLS4PrSbdiqScgggEdBSsNqvvIf7oDCgsWPDyEbONv3qsXF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sZAqjl/kKsVKkgL2pttfPbTeU6gqzAcUDNBk+zyAcs2OVPYVEcKm1QWWQ4YdsVdhmhvI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UjB5MrqzEfLn2FAwFqbceXHAmxelFQBYsf69KKAPzZtpxZWMtwyeUyJxnG3H8XTvjFeJ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kf5vl6BemMnmu/8Ai9qH9k2dvpcL7W3sJVznjHSvJyzzsFJxj+Gvp43P5xJrFnjb924J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Ci3kdVZipfauVyrd6opD5kypjDk4WulhtJYSjKcQ5JP5AVoBVs9PlupR5qyRbiQFUYGR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u1k2pLJGfvfLnPqPzzVSeRY5WJbZGowZPRccj8a5fU9Ve6CRAKkcZwoX07UDOum+IyWu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eaMbRjpXGalqk+pTM8shYZyPb2FUW5NJQUPznnOaSk/hpaAHDp+NeofC3wu0cKatI3zu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8NaLJr2qQ2yKWXO5yOy969602GDT4Bb2q+XEqALGeo9v6/jQSzYjuG3PgiL5clSuTjJ6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Rs+cOfMTAUD+In1qijbl2/cDdT/EMdvpTpJDM2QFcHkFfTpz78UCJtQuiixRhgyMc/3s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b1fPzcY5q9IrqwymByzfTtVGTzFVCD8x5PuM9KAFhbojAsjdz2NbOm/Kyv8ALIFztz9B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kHyE9PSuns94uVjVB5bfMD3wKANeEB7dy4QgoTtbpnFcHq7Brocr5aj5x6V2GpyeTGfJ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4fUp2kuXbd8rkkD0PT+lAGXH5f2kuXDYUneO3t/n1rU0tWkfYMsAOB26VnyW7FBhlZ1G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llkvI4Y02jO1dv60Aej+FlVbFfMK7wu3jrzUHjBWn8nZ/wAs1wdzYq1Z+RY28cMKSRNj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q6EcEm0ttVS2T7/w/wCfWgs8q8dyeRbvJII1K5O4HJK44H55rgfDOlJq2qNJLvQKuSg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x7cqyRbkXymPzKOpI6fzp/hnSRp9i0zMUl8svIp7CgCPXt32OOBX3IhDb92N3t+lcalr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GJ2nLbv84rodVmXy5dz5C52/QgGsixQ72jl3btu6JCvynPfPrQBsaPCyKzly29Rjd0x/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MKHDsQo3dPeuQs9trIUYs3I+bdkPwP8AP4V1Ubg2+9l8sRnIC9qANSFV4MQAG/eSG6gd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UI57bcEd8Vm28xhbYG3BRnnqc84q7HMHQuCemNp/hoAUuWVnBVSp4Ldc96rYMZBClhnI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7Qx2Z2kDP97jiq7Rt9oBK7Wz849Mc/wBaAI9wMTYVnz8hVenWnFhtJ2KrYHB/L+lLvEbK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oVb/AFqb89sevNAF6JfM2iRB1wMNjPtTLqBb5EXYTvyPLzkLjvVXc0a75I2VVwo2Ng81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RnA5yaAMXVNBN1MdqxkY27e5965vUvDYimlNwdvlgER/3s16LI+4FmTcVFVpbESSBREr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vw7uVlMTTNn5HHcdayLjRXjdi6mLPG0+tetyaeEkkaNFJZeAegPf9KxLrSYlhwxd0ZS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COxWFNoCyDHzKeu7+GpG00XLqjfuu5X145FdO2miPzHRnCgrt3Ln5uw+tPeEqwYxjgFg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rj9KAOWj0mDKr87sVzheg9j7ULpIkZBDEBICMZ+774roJbdYHb5gIhzljkfT654/CqzF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38QaAMVdDj3SNKWjUk4Pp7/jVZrFJJFERYMei/3cV0rLm3LhCG3AZZM5X1z371zmpar+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4GM+1ACfuxIk0J3OB85b16ZqhOyYc5HmZ6jvTrjUppo9hIRfQfyqlQA6Rizdc0qthgRT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o6DW9z7t8F60NT+Eul6wWzLNCqt82Pu/L/SuV8ReLLNJZVXhxgsc5rk/gn4qW4+Gf9ny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5vRsH+tYviG6SPVp1UqykHbnvXH7PU9j6xemkaGqeJEnnTY7Ennj0rzrxtqTXETksdrf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cAIRwQK47xfcHdB5bdDzW8VbQ4Kk+Y5VpJCcZzgYNQHr7VK7ZUnOSTmo/wCGtTlJrJts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v7XaMMc7SC+Owx2qnZ/65fu/jW5FaRyQZVdw6vjpQBFZRKr7lWM+p7jNWnHlZQncOdpq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x5GOo9qV1BVNwKdznufWglkcfCucZb+tbkM5NjFBjHr8ueayURW3/LuJGQ1aCqDHErNu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ImJbcjcZ3Dtg1Zt4Wkdtud2T1qL/AFiQkNyBirlqhjXyQzFc5IFMC0kLYiGdqKpd2+la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cF8Nj6VWQAYUKFXrub1qb7QzOrKyhD6d/aiwGtHfcuz7pGBwVJJBPvitvSfGl3pjNLDN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Ix7HNczbESAOrOS3Pl+mKUQ7SY+fvbjn86kD0+w+J1heXBh1SwVkZtnnZyRmtu68N+Ff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rcKvqzHtXi6KolDocljhVrW8PrNFcbGkYRMcthsfNmlYDptU+Bej3zO6ZRm4bY2BntXE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jtaN5z7TtUvxXo2hTXCqYluGR92SM5rqLUag0Ym2tgHJY+lF7aAfJutfDnxBpKiWbT54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uT+1XEG6G4WRCOjMnIr7ktfHFo10YLlY5AnBJXP4U++j8IeIGhWW3hw33m8oZ/M0cwHx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5V85WQjGavW8kEm51kUrj5c9c19ba3+z34L1i1QidYd+WXBB/lXC337Im5Wk0nVw5PRX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aNZGOxScYOad9ntrgjfBGzY3e/Fejan+y/4w0/c0YhnTtiuWn+E/jPSwZJdMDhQcbFzT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bbuRoVCnLfqMe9NGkp537yXkjgv1/Gr95oHiK1wZNKnDLxtCdD61S+z6gu7zradW9Qh3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0fzfKHyqV4+9jNRro0ik8gqD2Oana53Bcxuz91IIP60JqSx4wGDBTgH19vejmARdBn8t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6rvps8cYRkAVf4h3q5/ajgOHLKRj5m/rSHXJXkPljeqnqvrijmAqfYZlm4ibnBXH6mlf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yk8E9/8AJqdtYn2jMW+Vuiv1+tI2pXWVCKsnBAVeoHpQAyPSZ9p3ARSfxYqf+yV5L/Pj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td3sflsY5jk9G7cUr6hcr8w3HHXZ1A9KALK2AXaFPlgDBA6EegpFs2hVSrc9VPp6iq8e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dpb29/zp32xijFVLL1G2gBG0gTXBePb8wwc9ee9SxaK6KpUAKDjPdquabb3l40aJGydF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38D6xdbdkOQ3G5aAOR+xjbJktuxwnpT/ALKEhLrJ84HIfpXpFj8GNWumHmGVQ38NdZY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0IHON2Gb/wCtU8wHha6XI7ALE7s3GR0rQtvA+oXBX5PLGa+jdG+GNlFsRLVG2nIYjca7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eSGNGCglpBgZxUcwHzHonwr2sqqTI75B9Petuw+DrXW0CGFUBIDO2OP85rqviBr8uliZ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Xv8ASvGbzxDr11M4fUp0hOQQGx+FUB6bJ8NtC0OP/iZ6nZ2hI4QHJPPWpbe6+G3h1g0l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nP4V421tu8svJNKXzgsc7aqLbquDtHJIZ+7e1FgPdG+NnhPR4cadojS7eMyRYNZR/aT1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2wYcNjBArx6SFFBVAYx2Bps3ysAxVtwxy2KOUD0HWvjx4x1qQLJqUiIpO1EX29a4vVvF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f3Fw392ST5RWc0nmLtUBD2AOaikzGpJbIXlxVATm+lEWHDSMv3WY5570RTSOysq7cHPN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zkn146U9XX+98pIGPSmBYXMfzbVZ84+WrccO3CMNxI4PofSqKBdyENnBxir0bFXYYwW6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2C7A/MN2BThCzM23ADdMHP4Um12TOFK/eGamXdswoBBP3RQAx4wIwAm0jhvf3pjRrlmj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F/MzjofTHakZArEjbvbrQBTZfKxkbQR96k/hJ3c/0qw0eI/mYH5sbAufxo8syM452j2w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IP3auW8S43NnLflRb2iySCRNpLDAz90H1+tbVpY+ZB8wBZcAk9/pUsCO1tSkhyVHHFXT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cVYntiqlEUZOOlNEO3blQCWBz3PtSAYqqzIEJKkZyex9amY/KST5m0/e9B60jKEQlCx+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zLlQ+d3Vn6KKAEubhljWRGXGCOf5/wCfSsySZywcdMdU6k+tE10CjIpLDpv9aqMysqFW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Ev2hjMPkDMRktQGcs/7zYem31zRGEWMnhC3TPUmkZSzZ5ySCQe1MByqHwWPB42+lWYJF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Gxx61FE22QNsUlm3ZPtVK/1HbceTFGHfPDJ95SaALF3cPJ+4sxIZpjgc5BHrXrnwX+Hl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kuMbnPdfaue8C+E9tjFeXETNMw+5/cXvXs3gXw3LMzNsYZAUv7Hp+lZPcDpE0f7dJcGI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ortdG8OnS7VAQoKqMAdM+/tUmj6Wlq2UBz0JPoBU/iHXItJsGd5BlenrSAxPE2uJYwSo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X2rwLx94ouIpmiVwVbhvWrHj74iM9xcHzXVc5B968a1rxPPqEmA2eSTu70Fm2fEZh/d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TaZJpHbd8ykc+o9aw4bf7RKZGQBOhYetbkVvFaxggeWqj7zdKAJN0drHNK54VOtcnq2q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Rux4qTXdaN2xgSZlyCvH8XtWUq/NlwSoX7p9asBqqfvMwYP94ipI1MPyZ2yN95vajy/u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ttDNxg4xQAgcs7fONuOvc+1Oi2rjk4757U0fKq4GeoqWONpZDxjHFAFvyx8uE3BhxUi2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06CNmcOeFxnNWGUmZlztVTn/AHqAFjYQIEII2fMM1JbSgrESThXyB2znJpGheROAX54H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Ysrc4kJ6e340AX7vUfPiVB8sa/MuOnp/Sq6yc7j8zdBs64qndXTLIVBkG3jjpU8cjNEo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JVZNqIqjrtQN0Pf8+aVmVFBYbjg5/wBnk8D2qs+84UoFAIzj0po3hSnUbsg0APCvsBUE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XKwLFNuBj0qeLYqh3Ys652jdwPfFUriYttLTK5bJG1cHNAFRsyMAucZB5qJWKqcts7Z9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wOE6c+/tSKAvIABX+EUAV23YUjH/AALpUkZZYehy3APr7Uvl/eAjYEEEEetA+Z8yF93c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2Wbjuvoa39HktxHIs2FC/wB7piudVWkcYGApyvrV9bOV4WZl3BmGdvWgBt9m6lJRyFzh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TrZNLtEMm3eRgonT8fesS1Uxs0jYb0LdB7fWtFW3Sb5jkYyv1qWBPdOfLLHA5yAO/tVe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PGP4TT1KnZJIchTkr70ySRY/mZl29s0gHiNgGAfDEHLtWffSLDdCQMGYLncOxH+RWhYW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Jpp1xtEf9fau20zwTpXgnT11rXru3N1GeIN3Q9cAetPrYfVM+nfhDrmpeIPAuktrBVbm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8P4Yrs7m3sZLZ43OY8YB9Ceh/H+lfFOg/tKavp/jSyaSfyPD6zBXiSEb3XsGJ7V9dQ6r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WeGZd0RBGCDznj6181iKMqU+dH0OFqRqQ5WfM3x0+G//AAi2pT6jYqwsZ2ZuOiHv+teZ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jCUMOG7gCvs7XWstYsZbe82zwsSHjbrjA4rwTXvgDoF5emSCe4soMbvLhYDoSe/1r0sP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Bu/NE891LxnKsbQ2EcrXOQoROq8f/Xq7pvh/xt4hZdy/ZIGG0ySNjdXq3hzwLpHhqNTa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gMx/Kt67vJhHFFZwp9okbYsajGSe9W66btEyWHcfiPIofh/pXh26Q3jSatqfURlzhSOe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ur3VslxOU0u1k9wX2nucdv8ACvVbPwFZ+DbUX+qu1xrVx/yy4zH7c1cutAbxZbtH9paB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vypcz6itFaHlMfgnQYWjS4126mLcMi/dwPT9arTeHdGkMosdWmiIB2q2MH867iHwYbeF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nLfh7Vlag1jou0XtszZ+6i9CwJ+9USNactdDnNP1G80fFvcskkIZFEwxkA/Su+stuuw7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fxc1xstjbSQysyxhWOfJTsDzxWt4dumWcWccRSN0+Rz7dRWG0rnd1PlTxMi6f468QQgF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npVK4kAtUUtunLf6kdNvr/Ouw+Numw6D8UtfkV18uQRNyuSHKDmuA021lkZnk5kHJkx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h8KPFluWY3Mj534J6Ivb3q2LVdrGUN0yM9D70kPlxzK5+XaNzsf6e9PZomjKoP3vU56+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crhVHzc7R/Oo1X5trH5WOT7VLIjJJhz74qGZt2UK/LtzQA5sBARgxrwB3pkkfy4CSdOF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joKWSNVySMllAoArSRJuxlSf4804dQAAzMpBUetKygPsIVeM7jUX+tkyyZ7gL/OgB+5d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/wBamMyylmC7k/kfWnCNlYR4Oe2fSlVvncnAJ4A70AMaLzEACKUAzk9TWc0JjZpNu0Ly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271YDB29c01ldljwwyOfm61ZMjN2PtUSgYznPfPavpf4YWI0P4VwxSk+fcs02T6kAf8A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QEaxiV2fHHvX0bcaabHR9Otfm3paRqYx2GM5/WpZkzntSvJI4MbizqOPSuOvbkyb3yxc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vmeNUVCGUHBNczJcNJklsnALCkXEhucsxYjB6D6elV2Xy2Rg3Q52+nrUhy7MFX5SQaRk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dig0LckaMscYAVQdw9Sp/wDr5qnDEqao0hBC4wue3tU26RYd7szBTgBDkgetNjaObzGQ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AEmfChhIobd3XNV7CQrqiyoQ0injCVbulKwodwHQEd+9Z8ShUaZSd249ew9aAOp+0vNZ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GPl71haSY1aaGFRI0jsePTPH6VJYrLenDSbYE+Yv/n1ra8L6O8FxLMYvLZjwv9P8+tAF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I3OTg/LnA9K6PTLP7TM3mDZCv3sDHHaqgje3ck7fMzuwWxjArS0q4S2VTJu+dju2HIwR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6RtaNW4LN3GKiltxOfvFE6Db1bFQQ3TR3RAcLCx+XP3fwqS41qDTI2kutzjdgbeuP8K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GPh3R3a7T82ePlz+FbIjeJmcgmJuQuMAVj2F5Ff2kN5GnlhiQp9q6CGKRYFbZwg5+lcj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VU5wj8ZX+VSo4EbtjgY69frTpPMVfk4j6kVULD5ht69KQzSjdZGKLvwGG5vWtrT1gVZm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t6n0rmYZjaF5j8u4jFacF35MO6EMx3c4/vdqb2GpHpug2t7qFnc3rwMILWMF5AuMfNgC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RF9rlA24S9CpPSvH7DxfftpsGnNK9taNLvZT0YjrXWaddbbffDKmVbIC+n+TXPI9GjI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1DQLG+z5FTp0rHURmMEr8pO0L9e9cTp2oRxwRxMW3MRu9T3xXXR3ihUVNwTrhu1ZM74y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y7lTIB/KltcbvmwVBHIbFU4JAxBU8svPsPWr/mIrNGTuVMAH1NI64yI3jCqoCbFVieuc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mfYCMH+lOwYlUuSpztHpTM/vGAkVmxzUs2E42kYxIqn8aclwCqs77eMGljYsrAncy/wj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DoUpFkszRlQ25l9Mdx605WRfLDuQGz8xqJ5FbagVcqc7PWkjuUMjNwhf+EdqCxFhMqsq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05ovLhjZPLbJB8zvn0pyTK8JjDsoz8zD0q3GqmJi/mMF+4O2PWgLmctw0MuIptspOSnr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mMW8v95fX3qGeFsIxbBDDP09Kh2hJGG1144w2AeetBRoSWK7z5lnh+9FZ4gZueP++6KB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8Ra1PfSBlWRsojnJUeme9ZdvKI5C5TeMYxSXEwkwFGAKjRu3ckYb0r6s/nI0dNtzdXSR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4V3EUMn2dQQoI4XIwSe9afwT8Iwas17eagqBAAImkbAZsHr7VpeJtFOiiSOSTIKFljjO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NrmqPNcSQK2IlOMe9YtWb9WW5k3Ag5zzVdqCxKKKKAFBp0fzED/J9qZXQeB9EOua9DER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FAHe/DPw2+n20lxKmLmZeJP+eY7V3cRjZjvyrbACvbIJ5piWf2SPYyxhUUHcO+e1Oika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+6M9/rQSy00hbDB12gD5vT2prXClnJi83B3b1po+bMe9WaMchvunvmmSbvL3M24Yx8nQ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G4bo2bsapDO3HnKqk8460Sl2iI2khh1PamKvmAK+DnkP3zQBdgUS9C2GHHvXR2Y8mOEh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e365rndP25QuoRVGCz+vat61mMckbyly2wn7m/J/hwKAI9WmYhkfKs2MVyN95kd06BN7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L9vMWSQkxQ7shDx83fisC8VlWWQhSDjG5sGgCDasMfzZB27Q3atfQbPaUmMg2KwHFZO5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lxuJNdN4djDeTDtbcTuAYYC4oA6iQDzowxdirArjpVLXsPDscKc7txPatDU9yfKnlnGD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tVPxLcQQ6WhlLODhh6fh+NBZ4n4o057nXLOyiREh8xS3q6g5J/lXT6hZvpsZKCOIr8ql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6Oy6lJeTFZpUUqibchcknP60niC6/eSbykiN8qxqMZ4H8qAOM1Yq0w2uRKpPmSHt/wDr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G4f6uTptz1Hv1q5fRO91gDcVUYZu9VnVujCIfx8dSR2oAW3kCyRpuZcMHjI7Y9a6yxf5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3B/CuS2u0hBJQkjleq1sWciiY+dHtZHAEY64PegDrFyq7nJGDgMVxxVpc7cKFKhtpB9w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plkZUOFU+/atF1CqqlsuAThuv0/z60AQtlWZgIypO0HdgimXDLG0qtJtBOSc5wabMV8s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odv7tdgjk4+b1FAEnmNu+Xc6yDLEdwOhqHBbDmIq7Avz37f0oXcuwo2UA4X0NMm+VRke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ACeV5cj7VK8fMvYVZX5I924INnBHf2qBT5DMWwgXnaxyBmlYMrsclozyF96ALUMhjVSH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6LO+XVB6j+L3qp5j/dLbdq+YV9hU8jeY3z7fKbDc0AWGA845BBbGGP8AF7UySJTCEEGJ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3K29FG5T+8wfu8f1qPdHHlNy5I3AUAZ9/p5jY+UFWNG6L/HVKTTG+0l/lRl5WU/xA10S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y6D07GqzWqPh5GViOuew9DQBzMljcQyMixrJ82GUfxD1rP8AJmjkIR/JUPld38GO1dPc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k4O7r+NULq3jkKnEeVB3luvtQByXiO8ktYF2NGkvO71wa41uvrXS+MGZZIRuBY5ziufj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QBDzTmXav15qe3jJyPmx3xQEH7zaxC+hoAgxSbe9KzDPA4pN1AHd/DnUXgsb+HcRGSGY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ppFD7RJjqen/AOuuN8Bs2b/GdhQbvTrxXS3FwcujfKwP3h0zipN1sQSMHDF2LKwP3e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+2RDjiPA/WukZyskm3YJO49a5HxDIXvlYgAgc4pdSJGU2ec0ynt0z6803+GrMy3pa77p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CkRhdkZDKf4cf41zui/8fg+bYu05NdFIA0QAweRt9frQSx0JDMyh8DqW+vNSfZzMpIYq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5MzK0hLlQef5VdsrRtQuvJjXbxlvfFUIrtCscakMMvnp3qWPeV2A52rT9QbydsIKgKCe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lG7BOMgjv7UwLm1l25VgwTCgfrU0JdXAiyhYDap/U1DAwfY67WZuCp7VNG3kzIc8ZP3f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mHaqKNoY+tWowWlOzaSOGUd/ese1mRImCFt0j7WB6c1ox4kaXgJhhhh27UAaUHyzOAMB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uamhk+ZuCSD/AF/lWepOCSN+P4/Wrcf+rK4JCjJ9KlgaittkKYx8vbp+Fa1hp5hiHzff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mq7lwoKseMLnHvXTadu+cn+EcHGM4/8A10gO18OWxbYUwEP3j3NdBePtgdIAYyAcZ78V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Gw+CWHbgVq3cN9eB3sbbdhfuP0X2/wA+tSwPMdRvEsTIj4WTPPqTnrXG3+vXdlcMwkdU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GHhq8jVbmaFgVzuUZ/pXmetApM6uskA6g846e9XEDcg+JupWO0+c7IpxtK5G3Hf3rodP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U6HnBwQB78V5K1wTGAsjEO2Tj0qq/EPJOzO3afTND3A+lLL45aTMAFvpImIG5nzz+ddD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HqEEi9vMx/WvkjyFZZWUNHsHCjuPWmlZIY8xTtASQCdv9aQH2YnjCG9kAaxsbqM/MZFZ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KhuNAsnVjglSD/Kvj6G4vomHl38oPTiQkfpV4axqoaMJeyyN12h2wfWgD6uk8L+F9TVc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Vz8v+c1V/wCFW+FL9WddCURdsoAT+Jr5st/GWtxsogvpI0XgIJCuPxNT/wDCaeI5F51a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9zUsD326+EfhXDONF2hTns38qpf8Kx8NwRySR6JkY3klOBivD4/H/iVWDLqd2u445/h+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oXSbXLp0c7SQ2Bg1QHpGrfD/AEJplkihgiC8jAAIz9azrfwXpsEZO+GBeu5ttecS319K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TnAxVaSzCwgySvJv+X5mxnPegD05vCvh24kf7Ve24VR8rlgOe/SnyeDfBMY+W9tH47PX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Ain7oOakaxE25k5O7lT0x60Aeqr4N8DFQX1S1HsXyB+FXh4B8AOrGPU1Z2GAoPlj868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qo4Gzse9SxzWxt1AkkAU4XP8XvRYD3G10PwbZSIy3cIdGB29T9c967DTPHngfSYEVkk1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q+c7Ga1jmhZZJBnhl7E13uk6vpFigZ4x5+PmJXPzf5xRygewWXi++8Y77fRNIXSUIOHn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JrrXZIZtW1ALACoc7sAj+L9MV4bp/wAX9M0tt7bmyNpEIxXXaV+0tpWm26QPJK8arwq/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pWbTPDXg3T5BbRW7/IQjON2ffNfP/wAQvGETSN5cgDMfvKMBa47xR+0VY6kgjt/MO1CA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1b4gnVJgSqo3Uc5OKrlA3Ncu11C4bzW88D5t/rXJ6lZedvZAynHy49+P6VSuNeLDKsDu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zI9qNuXH5+1UBU1BWikCYYyZ2tn34/pWe4LMNwABGBirMkzXERQqEy33e4qtLIVJY5Az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48H121AzbWYhd22pZfmU5ZmJXIx0xTGUyMQg4VRz70ARGZDgM5Jccei0jZC73IYnK5He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wBgW+tLt3AOYWV2bJx0HvQBDt+bBK7sfKp709FMa7sjeG+YDt7VO1ttJK/MWUg/7VTW2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x/d9qAEihxG7AZXGM+nvU8SHzCF+YY3FvpU32dYfLzJuI5X29qesSgncyiRRxnv7UAMV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pY13RtlgRjOO/Wkji2Zzh/VB2NPMfzR8bR3HqPSgBOZJAGBUAd+/tRsLbhwD2HcVNHCr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FSnkbflAbqO+O1AFORY1B3h97HBb0qWOAySKWjYjdw3r71NFa7mIbcpXrnpmtOzs2YFi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qWBVsLAyTBCjBV49+tdDb2OOzAcD5qSzsyWLHvwv0q4VKs6EMdvPHSkBXmXliHzHjn61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H7je/erLzlRlQu5eRnt6mqF5MWKZYLEDlSP4vagCG+uEiUlSyHP3hWbfNGnygSFm5Ldq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dgPQ1Atu0wDgogJyQerVQFWUmZdxXzB2PoKmtYVjhfcFAHp95v8A61TxgPKXwwU9QOwF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8O0Z/OmAzzVzkKgYDiM9TUO8+YG2qo/untUkkLSIXwVBYDd244xWbeahGoWGP5pBkHb7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dSiEiRTxs7+1dp8OfAj6g0Oo3kOxGbdBHJ94/wD1qr+Afhnda9DHq10UFurcRP1OOhr3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llBCgkIIIPt6e9S5AbvgfwWNXke2AWK3QfMp7e1esaLpkWk/uEUKsY+Yjv71W0LSoPD9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pFVc4Pv71n32sjT4biaR4/lXLbztxu+7WYGr4k1uDR7cRrN8x+YD/P0rwD4ieOrm4uPL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WPiB8RgyyvDKzYGxec/L7fjmvCNW1Se+uj5zPKpPyse2OcfrQWV/EWuJqFxIkcmSTuNU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n7vripVsWvZmucHPqavW8YhZ/m+VV+agC9aQi1bzWBC47tiue1rVJLnzY0JKlsBUOWxU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Qlio7r1HvWSyjkBlkfqdv9aAK7YZmJJLZz83UVOF4OT2DAU9fvR8/NjB9hS428kNgHCk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045HrTWhLIcJjbzj0qXcu4MxY84OPvUqxKvGeF6DdigCsyt5ZYHbxjbU9vFIMFh14zU8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xzmtHT7SO4YbjgqCAPUelTICO3jCxkZ57Grlug8sYfcxOCK6DS9BtNSiCsPLVB19D6VL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R3ybdpH1FIDImVY1B2Y5wy/yNVLhSilmI3MCD6rWgzojAqPMJXJX6VD5STQn5fLHU7un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FKqXJ+U7vWl2mVigV1bG0e4HenzKGDohAPbd6etQvJI20s6jtuHU0ANaQeWpiJ8vGwAr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dvzBSuMVM3zTfuzwCTz1zimqrSbRguW4wTt5PvQBC7q0ZCjKoS0gpkasVQ5TPXa1TyNt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x2/rTFBGWVQ3HA70AK0K8E7VYEsf7uMcfjVVFZ8MSd3UmppJAWRWyHwS2e1OaQNJy7EA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oxGAzSNycgL0PtTMybijDaF7jsPSrTKrlmRv3mMYk+6T6Ulnai4VVaL5xzleimgCTT41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c7v4m9vpW1M0X2fJKwjPHrmqbTJYwglt0vPTo3tVRtSmuLpVjjRbcYP0oA01uF8xgArn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tQgLOpJPKJ6HvimRaei3Slwh/iAbofatg2oKE7dg6iPsfpUsDKuJDHGWKBk3YA79Ks6L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EXk2/Vmk6Eeg966DQfDcN4sl7eSmCFcN/pH3EHtWH4w+IgVXsNBk2wnKfak6sP8AZP8A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460X4c6W9jpypcaqwyI1T5Fx3dvrnivItY1y98Q3RudSnlnc/MFf7iZqbS9BiWOSa4/e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t6k96JLGKNSGICqOFHrVlGPMiC3IbLNwAo6MO+PcV9JfAH4sGTRV8Pz3Wbu3UxxF2wzK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COMkRjcTx61Vsrm5tb77TbSyW08ZDbuxPasK1P2qsb0Z+zlc+21v7uSSThgrHAUnLZ9T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APmFuxPb1FeSfCv45gzW9jrji3uVIAuDjBPvntX0X9oGpabBLDLHKmWYvFjaxwOOK8Sd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6kZq7MuDSRaQHDMYzyR3FVvCn2f/AISfWdaurWSOx0mz87e3R3Jwv6irrNvldQvLDnd9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8G61a2jbvtFzCjY6d8mohLUJq8RujQ6n8RPEzum/zJCXTzPuhRzt/HJr3TTfh/babagM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dFJHP5V5f8FfEljoviBNPdEaOeMBfqOCf0r1D4lfE4aDoE9nYqpjd96zDrnGNv6frXXz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us9L0G8Zmul/d8N6HtXDa8uha5pt1EssbyMCFYNgg9R/OuT1jULzXGe6lkd95J3bsbTn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FPmDkuTnNVzX0NoRtqc/a39zY3ElrOGQK+0yoc8DufY13Pg+xF9rNu0sqRIx+QL/AJ96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B2ePfHu2r/F/nFa/izxifhz8Obm+wRql0q22nxs2D5jAgt+A5/Gny8zRu5cqPBfilrEf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i0SXDWwQ9wny5/SsBWG07E2IowG3Y/Cs1RJExR5md92XOc5Y8k/nmtJcL5mWZRGBx616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d3Ft1RnVMk+2cj60+VdrNGp3dT+7XLLRatK3EYZOfvhclK6nTdDs7a3juXv1ha4GX2p8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onmOOZX8zy5hnjKuwwfrVfy+JAI97d9/Qj1rufF2k6Pb6er6bdT3srkbpZRhj3P61x8h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Pb3oGV4n+xsWXjPY9vcVBIC7F2ySedx/iq35cf8Aq/vFRjNRLHt4Cjlce9AFZV3Mvy7l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79oXaF5/CppFVIztbZt+8D1NKhCMAzhY+haTovpn2oAgZlVgy/cBwfx4FM8zzFGRmQcH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RJk/3l+6T7e1QyK7NtcbTnp6+9ADdxVvlGGxTHYsrFm2465qQqEDDy+D3pjMVJXG4UEy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4u0m3X96JrhF3INwUE+n4V9E/EBYbLz1hKpHD+7EzHnjjHtXmP7OVnFceOrGWWJVit1a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avTcQt8ocNIxwFz3oIPGLu6+0TjA8zc2d30rOZsjLJgA8j1yTTpi26UuNuG4bGMe1Rph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BcSeKINI4/1SkEBP1pLhIlYbR84HI9qVLgNCVZvLUjGV60qW/wBrcojrncqrt+8SetBb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lG6L/WrEdusaqc4DvwGXIzU2rKsN0FBQARbTt68E1XjTMke1Sw2kbi2OMdKBEUyGQBGE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0PtViPQ5pZNwjx0Bx0I9q1vD8cc0kUc0bKoI2jOQ1dzaeGotQEjKI4pULYQ9MYH60Acl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+XH3fQ1q6a7R2/mndjpgVFfWvkpNDICr9FZenP8A+qrej2bNBtILnpz7UAJdKqyhzkhU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wAD90zHaWHYHvV++h8lRIfn4/L2rM+0edNjZhVXO6gCz9sEcLx72wCB5jdW9AK5W+upZ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wr9Qfet6Msvz7OEByB1x61y2utLo3iBjdW0kImVZIS/8anjP6VzVNz28tqcsmjuPA4lv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DN0GOMfpXoen+X5aMrSMW4wy5WuJ8PriygMeCJPm2jsK63S7lFt3Q8upygP9PeuFn1cd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/mXd947V+lVFVeQUZiec5yB7VPJMkds80y7TjL56/jVGx1KK6jZrUAofl2t0zSKFZyu3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94JJRx5R9W6GqGW3EYL45K/4U6GRA0TFti5yKmRR1NhMZJogZQo34w3f3rsNPvYYbiFp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rldLkXzCqy7n2/ePTFbOnsqzEsFmUAbmXt1qDop6O53enXT+dE6Eskh3KX+7iu80jVft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OmM15bpDJ9lMZO6Zs5PoPSum8M3zQ3gUt8jLtLbscelSexTV0memW0haPlvn37U+laIY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Zh+X9Kw7G4iaziEYYKB2Oa1LW6b5ArEYU9ag3juWZFlx5hZjGcfK3f3p7R7ScDpxn0q4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imCVoplKn7p4FSzcrIrRgSbuAad91m5zV2SaH5/kdpT8uF6A+tVBG6sBIu8t2qGUQzNt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k3vho9qr8271xVmSNWXDrmRuQPQVGtuqtJuw4yPqPakXzF601S3XT2gktA7M2Vk70kc7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H0rO4mJRCUHqfrTd3zNIzMueAw7mgDVmhaVmaNWdc8bexqC6gi8lkaNklxn95/Eak0u4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Z3datxyq0bF4yzE8HtirsTzHP/Y37mFD/d9KK32kXcf3KUUcocx+HjcEjg/SpbVGkniR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RqAepwK734Q+GI9e8RwySiQxwOG3L04r6Y/no9li8Fxabo9jENqFbdQ0Y6hjz/WuO8R29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ICiqe/tXtljDBNpjTZjZizRRiTqfavNfEVmbjUHtI4zE0fzYZcnj09s1QjwHxNp7WGoO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13fxA0JrNftDSFpg2HUjHWuENBYUUUUAOWvU/hVpLQRvNKMGU/Kvt615haqJJkU9GYA5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YrVLa3VY444hhkOaCWbV0yKfkkO9W49A/ak+0rEz7oxG7dZAud57/rVaed4iGBZkYAEN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SXP90sQo/KgRpxyOfugFcYKYweafniE7HAjDAVTtpCsrFdxTqeSeR2GakWYttADr6huo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Abfl/i7+1PQ7YWMhUBXA2p19se9MRvMQgbiewb0ojHk5cDbkbdvvQBo29u7QyFk+bBBHf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yqxsN0LkALs61Rt1MMcSFW/eAh1Hoe9X4mSKYSLu8pTtH5AUFmJrUyWvmxqC7A/Lu+7+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Lr5zt0A6LWlr2yGTbhizHev1FZEKjeGZGUsMlj/e/wA4oAl3u24ZKt1IHVq7LwxbxNiS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wk1y3k7ZEJVW+Xmuq0EhdPUOVctxGu3gfjQBqfNN5iZUhTsBPeqXiC3fEdqI94XnI6U+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/OV/gbcBWI8zSqzncozlW9qAGXEyw2rRECFiChYdwe1crqVqjSNI0jEqNkUY7nvW3JNu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vWdeRpI2UdlX+Pb/ABY9fbmgDj9VhUSRyHeoztKj+D6+xNZvlv8A6mX7vzMV9PQD2/xr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wsgX5WY/dAPpWVdxukkm1cRkrhj1bA7e1AFeEO0g3qVZxtOew9a1rC4McaKkqllfyyT3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u9mwWYBCv8Bzzn3qZZAoZf3qhZNwRe3096AOptpXkZYQ65UcEf3Qf/11ow3LMwJl3Z4G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LVU+VBuChv4s57+9bULmSN2T5j3J6+lAD5Mbohg7dxz9arSycS5ZlbJVcfQVNM0scKhC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4W4T5JFLZLMfX1oAfHIZChYFARyT3OKUIZfK2q3A7U1CduFJRGJBY96kVhtyrcspUL6+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L8oc/N5nQ+w96jleT/Vrlx2B6ipNpjdFC7WHVf71QTNjcwYM2Mbu7UAKJGbeGYFmP4j2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p3KUO7qAe9ZojIGH3hG5YL1HpUsc0kS7QRtZgSD1z/nFAGkVfBUFf3YwCe9JBGCzKQpU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3XmQ4dvMDdS3b0FTiYkDpll+YDt70AObbGsrRjysLjcVyfrUElxGyo5LOqnDOBgnj+VQ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OmEUrnPPWmOWWEgBSVX+EYoAtBhMyxmUCLaWA25zjnFRSabHIrED52GfudBTGYwgBDsB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kjqPLZ0+7kNjmgDzrxVpc95qLDaWP8DYwMY6Viz6bJCzbEBRQCQO2O1etX2lrdbXT5So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WoeH5bVkMAMgPVv7v/1qAOAaFoZ5CUwrfyqJlMfmMBjHT6V19xZfZ2zLCA2M7/UD09qx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RfmAP8AFmgDAmj8tsbt3GahqxPHtX72f9j0qOGMzSKgBJJA4oA6/wAIWr2+nyTFgolP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5flIjYgrnv71P9hj0/T4IoztKxhm39KpyybZIpApdSpGak3WxHxnhVYMMPn6muM1Zma+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YxyrtYbMFea4rU4z/aEwC87s1REiswVkyBk5qPovSpT9MUxqDMvaOQLxM+uPzrrre3Mm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kdHH+mL94e4r0bRbNJI1KOGHBbf1H096olmebdIWWV927vhsZPpU2gBm1hcKWVhu2k5x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E2MCc7j97r1NVtDQC7LZ3e9MRDrygahu3su4k7RVG3wu0+Zs/wBpq3dWs5LqbfHGXDDr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I0YBXsGxQBrWTxbjG0ituGSV7j0pJmC5YMuzsD1Wqemy70CFdh3DI3YyO3P17VozsZIQ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e9AAm9AV84qOvsatLM21ccIBnbH1J9T7VncbWJUcLjjp+PtU37tZeSkZ29R9w8dKANS3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Cc5HQe9WbN5FnIHTPzf7QrIXB3jZvwNuGbC+vH51bsV3ALsyF5AJztPqKAOtsY0kk3k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710GnQyXUgR1Ea/3++Pf3rm9PdLhIh5hLDIbP0GK6XT8wlmkQE7QCe9SwOvsbhlh8uNm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NzQ26o1xA22RAXPqfSvK9Nm8y42KzhNpb657V33hWQrKsbnsNob+VRIDsvFXhmLXNNEk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rwHxj4HED+Z5KhCcFj29q+odAu1u2ZHKmLH+qX07frmjWPB8HiSxmR7fY7EhT6n0/KpQ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MbHYAmPlxXM7UZYsBh9PWvoXx18H7zTZZ41iMsCn5V7DnpXjF/4fuLK4njeIK6MGGOwH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CrkNjLbm7jimODtwyMT3Zv51dmgeNg+8hcspHbPX+tUGjKna5VAeRjqfagB8YC4GMJ13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h2OVXOMdPrVaGMRsAyyLu6BeuakWSVuXOD+uKAJ0xgDG8jv6e1PWRooMgc+tRZCJ8pbd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tIC3DMgyD9PagCVmfaZA3yg8t/SopMTYTBx1+Xqaikk+Xnp0G7rmmvuVRkH5v7rYz7VV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97t7VFI00ilthCY4btUSyCPCBMjI+UnJFJcTh92C3X7nrTAhkuB5eDxk4CL3Pr/n0pkl8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jNVZpS2eGAH8J/hqv5qycEgJ0Zh39KAJCzKu7d8+eaZJcmMyEuu3HQ015CsZGWTtuTqa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V4O7pj/GgDYs5jvTaCvy7gytirsmob4gpJxIMuSc/wCelc1ChW4xvYJjOO1akO1YdrYU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K2NxMhYYIXrUaoVxGpAXof8ACo9q5jG37vQ1JHIPlX7rZ3E0AIYhGj4XymzhT/eo3Ddl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F+8MsV3N97sPf8aGkDgAkKCeFHr6f59aABlSSRT0DcD396aWCSMHbyxGOPenyr3IGenu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BMM7Tnpz0oArttbyxs+8pAao/L3Nu37ioFXWgkX5sIHxg1NHajaCwyeox0zQBm/ZyzO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W208bR5SFl7N3rUis3DbCACozxWjHwi5G9um3096lgc7/Z8pYKTEhzkFevvU8Gmv52Y/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b+7VipHVcke9OWJgxZhu7hsYpAZTaaGUkuzOvp+tQbSqOUyB/AD6Vu/IEZN23rzWYuRt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AQeV5mFC8MPn+tOMY6bVbd91TT41CRs2WzuyPenC3VpCDuJJAOe564oAjaMtIWKKy9/9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TgHG5e+alWFxtbCAZwB6VMtqWJUsvPzbNuQaAI1iVWx+8JPAB9amEEisNsLhh95l61Y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psUY2+9XzCIVCu3zA7VPp70AVbbT2AwfmGRjPWtS1tVhiYBV3tkHPvUK7o1+VcnPze/v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K4Gd3Ye1AE8reWfvFWxjbH1rOkuv3kjKGO1cEbsVRvtZXyVIYO2cFR6etY80sk0fD7Ax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UvMMipJufHRjn8Kz3vppdgMSZUY+XtTZFIyCzc8jFRxxsckIdq9SaoB8NvmSMn7vOd/T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vzf0p9nG0cP+sUHIVFPb3q5EkdvDtLqAuc7erD/OaYGdcW6QKcsFOD0qom6RsrHjH8X4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kVVEXT5ewx3rD1bVltYfJhLt9OlAC6prDQs8MTbnxz9KZ4Z0Q3szPLgGMgr/APX9qveG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LAWUjgDvXZeHvDFxcSlUSVF8wLsTqKmQHovhW4VdItrURhZJRjKtgZ9RXs3w18PjS7A3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5HHWuP8AAPgUzBg8e1YsMzP1rttc8Qx6Tb/YrZgoA2kD+KswNHxZ4uiCrNFJ5YkbaMdB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G+kFjFKgilf95J64rI8YeOrm6ea2hJid2wG7DHGK85kluf7RSa4l8w8htvpQWaviKeOe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zN34rkIVknkLP8qt/q/f3q48pmZiFIiRi2W6Y7Um7agGWaQtz5nbPp7UAMaVI0Vg7Abu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yzhcHIBf2qS+kFuCjFT/AOgn3+tZcn7xkJU7FOeOlAEax/K2QDtxt9epp+7aoYgkA8qf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elPWMblXG5P4loAjWM7iEXcc4z6e1ObNsu5jyOnt71aht1UNzvUHcqenvTmgbcCxXDch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b97JXk++aljiVVJZcMSOam+ylVZty52nC/0pyhpDFt+Vu6jpQAxY/lx975s1es1LTKcL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q9Q58sDHzJ161ajjVZiV/e7j/SpYFhpGjmJDFW67k70rXUs0eQzj5vmL9TTPMCqgQhcN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VUI+7rg46jk4H0pASRqjTMxQAdvUmonmkbaA20KeVPWkU4+SWTLqCQKRlLby27DAINnX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nKLkLuPpmmeZGFO5fM+UhDU01vGzBSQoXuevFVt23eF3BXPfoasCVeTh8BjyG7j2pzb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d698e+KSMlVYYRnHA9qTYq7PmAKn5sdz60ALH8zIFZUAyGG3LY96RYQqhkdSB/eGDika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0TXEflj+LB+WP+/QA114DFlEbHhj603yyrSkMrN0x3b6e4pWk8v+LORgqarrImAyFfm5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D7zvn7zdT9akj8xZiqkKvVvWpLW3MkiyyKfnzn06Ul1eBmMCIpwAtAFW7d5pjmQhlbBU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9XGcAdDT2id9x+VSAVKjuK3PC/ge/wDFV0sdupijXlpD/Co+9QAml3Ml1Nb20cbM/VgO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9HtftWpSLDGo+UfxHvgfWs3Vr7SPhnDJa2qpfaoflklf+H0rzXUNUvdavGuL2dpWJ4Xs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3evhY0YWlpGcLb/xY9/esSURokSurKM9B1J9PpUS27DaG2nYMlguSfQVat4pr6aONXk8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ChjatPHa+ThQik7VPUZ4/pVFWkb53GB/dC5GfWrEkcTXjqhaRoc5LevrRLI0lvGocs4B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QMrMhJXGJAhyQBjFRqpkbaOi8ge9aUNmjRq0zb5evydfatewt4rWN2ZClw2Mleu3+LP4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alo3WUL95a7j4ZfHHVfAswgYvd6ax2vGy5wPUe9YviBtPmjjFqMTDj9394j3rmZIvMjA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1lOmp6M0hUcHdH234F8daN8QoUu9Ju4/tELgPCz7ZFGD1X05/nW3dQSx293bxYkMyfKU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wvrN/wCE9Wh1XS7qS1uImyMdHXup9q+o/hr+0bo3iO2W11mRdK1Ho7HAVjxg5NeVWw7g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VnuXtAml8P6spnTZKsm52dMErnpmu68eeIx4gghMQUR4/vZApl3p+l+Jmjli1COVRyWh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/h3vbbFf7IGQkllxUK9kKSTaaML7E0y7YyXLD7qLkdKz7poreHdM6KFG0hhirl14Zfw/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Yd1bGBXmvir4ueGPDavHZNJrl6DgZOU3dia0jFyegSlym3I9hpKXHijxDP5Gm2ozbwyt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QfQ188fED4haj8TPEiXdyvlWMGVtLONcCJT3Pv61F4k8Tar471RLjVJiyqSUh/5Zx+w/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pEs6eZGnKBOhr0IU3FXZxTq8zsZFho1zdNGoi+Rvm3/SustfCcMaRPI/Xk46n2FbUPlz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pU6xwx7MEhjwM1sYt20GWOi2sMLBbVQh6luuff3rpIfDllNHHJNbp5TKMMPvA1kQfuQ7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mtmTXLRbNo0hkMzKBl+n4UGJynxAsLS1tzFCihhtKle5yeT71wE1iLWEM6MZc4JHb3r0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FHrnr+PvVGSws5y2TuLMPlX170GsTzNpCrtEFLBcZY1FuBQREKQzd62/EGmxQyzLF5mN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1iW5CgCVTtzjJXO6g0ZJHavKwCKAxzjHf2pzaXNHLiRjE3VR2JxyKntZdrIscm4Z6Z27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ySWKhiowc4B70CIBalY9wwqAhcDsT3qpeMzAgHec/L79ia0b3UY4bYQKHZMYcr1JrGjP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rAVcg4BUKBkE/wAqamJZAoMYLjp3NRyTeVGh3HB3daiVXkz5alm4O4dPx9qliWrsei/B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WFZU+S6Uw4boa9Y+JF9aNYTvb5LN8mf7h9K+c4Y202ZLqMhp0w4VOm72r0vR9cPibQbm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s3zb+xx6Ui3Sdrs5aQ7rdI5Y98ucp7471UKMnyOpByQ/y8DuOa2pLHzJg0zyJGg+XMeP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4oc5klmyMBQMAN6/yoJ0WxnqzIhJwzKuDhs1peGrX7VqMSsGLx/NtHpWdsVeWRm4wD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h/SbmKT7QYGIPDN6UAZGrR+T5k7YIWUkA/exWBFr1vcOkMSbJw3Bl6V2vi+OGHT3KDa7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Dwb8NfMszd3cTlmPCr15oA0NCEjWFsy8Yl49PrW3puqSLJMis2/fyw6EVb1LQ00nTooI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rnrd5EaR5Bt3NwzdRUsDotTtDDZm5Vy+csx7YHSotJvyscYcA5G5sdwelFxJ5ukzgyMD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yaoII440ZVypXjqSO9AHX3upxyWMkXmqrZyVPb1H5YrjLO+FzJMI0xHg42tjcMj/AOvU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7Pn+gqPRbhFlYOvuM9T7UAbViSFKhGQ7yUUnI6ivX/iR8F7jxV4E0FbKINqljpC3e5f4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8p0SFtS16GzRZD508aFR0AJA59q+3T4BNtrd5dHVpIlmt4bRoVX5Nsa4GD9c1x13y6n1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58CeCtektLifTLljFcIQiiT7wIJyPzzXpvhq+S7jmSNiCqthl9R1q3+1D8BovCtyfGGg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AzZaGTs49jXmHhHxJ/Z2itbxgAtlWZmwTurDSSuj2OSdGbjV+RveJdYv57r7PE7R27pk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s7qXSyFtW27wd2fujPf61UbWJJo5IgAqhtvBzmuq1TRUjtbM2qFZlVXPy5Bz1JqXtqdE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Gf5sZ3jvxzVm1CySBUyEJwr9sVFZr5drFGVwSu5DIMMcdQamtQFk2KVJB3bf6VmXbU6a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IIbcK27NXnhg6sd5GN2B9awdNhLSLHI4bf2H8INben3BhuMghow4CluhxxSOunE3Ydwu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z+lb9jfRyMyxg+u/btH0HvXP7vNbKkjP3/zq/CDGzbAHQNuX5sHgCoZ6cNkd9oetSqqq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feuytZvO2upwigge9eUaLdGO9O6UlNu5kJzz1/rXX6LrDJEkcjMSG3bV96Rttqd/bzeX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Kv24RSGRC6PyWPb0rM02O9miSWK1fy5MhnfrVxSiqGLtjPOPX0rN7iUtSbEskkuVZ9oG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ZDnfUqluVliZHxtOPvH3pGtzuO8gKOgpGnMN83gbyAVPy7qWKPe0hVhkjJxQJFZ0Cou9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tKEr7Y7e9BfOUGh8vcS2SxxijyxCyqZdynk/4Vo/ZRuyvzN0LN3qv9lZVI2oCx6rQV7R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2hvk+me1aEX7pNu5skYOO+KgFuYnGwuQv3qfv8s4aTYFPAPWgTl2LC+RIoYs2TRRHcRJ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Mfh4uOc+lfUHw10GHw/4D0W5e1YTXiebJj+IbiB/KvmS1jM08aA4LMF46819vvpgj8C6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WOJWh6lyuBmvpj8CMnUNU+zW7pFEhBO8iRsFSe38q5nWmLNDeksWHDMX6L6D25Na1w0V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ucRthsjgkflzWBrTRW8MqoFPm7SyIckds/pVCOS8aqutWLRW8WVl+Xc5ya8MmjMMzxnq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fspuvKgkD+YDkND1HPf61538UfBP9h3S31skgtJQN4k6q2T/APWoLPP6KVs5560lAE9n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4NeneBtWW9s3QsBKpxtbo3PX/PpXla11PgzUGtb9AhZd3DEdhQSz1zzlWIFmJVVzIN2O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cbQwwec5Uc/1qrd6gskIEO4kFR5jLlTzzmn+csi7g29Tl02jAOOoHsP60CJ4vluEwv7p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H5m4liRt6sfuj/69Vy4VFxKs0ed2T7gf1zT/ALjOzDzGIyQOi+9ADxdNxEjPkA/vPWr1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XktJ0PHSs5dqohyBu5Yj07VNYyLGIY94csST6/T8f6UAdNYbiygS4LDJU/cFXLaQj7Rl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HH5VWsf9QpjGxCMl27n0/CpZmCszbV+UEqff0qWBzWvANIQC7IMY3dfx96qRyDd8kQlR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q9qBRrglnAdhudOx9BVXb5LD92oLcMq1QdSy0MjSRbGDhxk7evNdsNljpaLI8bKmDhf4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TbcgiN2CggbVzj2rQ1e+YRsY9iBUAZEGOfU+9BZDq2vXF5IYosRxA52jsPSoftBCOkGx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UbKFvLaSRw0rfOyn27Vbkh2qE3Qjd8/3sED0oAc26Q7YW3DIY+xHUVVuIGZmaILn7y57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aRiAduQcEHIIok7/u1GF+b/AGqAOYvY3+eWYbuP9SFyPrXO3qfvY92z5futjG73/wA+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bI16kei9652+tvMLsHidDzk9fagDIZSoDYLDq3l9faoPLbCSOvlHd/E2CT6D3q3JH+7y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yP51DgMS5X52ALFvSgCzpW2OQeaqhTlfmfLZPqK3obs3FuzhtwUbFXy8Z7dfwrnbdWVm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E9/x/pV6xm8uUDIiXdgKP50Ab00u3AVMuy7dvmZ2kCq7KzMDJcM4P3lBzj2pIZDINjNz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ArrwcMB0z/jQA9l3LtZWWVTgMeg96erH9wjLhgS7Ovt3qNC0gDAygsOnf8Pam7f9WNv7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BYa6TrsGWJKtJ0as6YxSHDlUkYY2+mT1qRVkVQhGFX5KRtu4sMHap/Dtk+1AEcfySvyr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DUkLIrCP5lUA8L/F/wDWpJIwqhsI4x+B91pyMI0fOQzLtQjtn196AHSMiyB2Xay/c29s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xRAQCvDH19aYoVpEcx52p99v4uKIWH2gMq53D7p+6M/14oARl8sR+ZKN2Sc7sFsU1YW2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j2qTd8o3dSOMdF7UxUkiVRI2+OTgMGwKACSOWNU4AHXcPvH2pIGZjJKMoVG7CdPTn3pk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j2HJqJnAChAxUMfu9D9fegC/bs4UFyhDEYz1qWNt27K7wOGWqSTDguzHcpVQP4SOf604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GAW989z7UAST2UcqDy0VRkda43xXpi2ce4bdw4ZvYk8V2TM3nfKSiqCTj7vPYVy/jS5j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eOOn0/z60AedXELNJ2Ve2PSt3wbpqzSSXLNHiP5QJOhJrHuFUyg5xu52rXY6LGljpy5U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ZGkTUmuQ3lmRw5UYCr0HtWdIp2mIJsy2c1N5nmKH2YYjhR/OoJG2uDuHT5h3zSNCFpE4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jqXz3kmVKDP3TXUsRsOFKHruNctf/PM8uSVY5PpmrMZblbdxn8Kib71Tbc4xjGe1MkUr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lweDkc13WjySGzKrJkHgD3zXE6LDujc4y24Y/rXX2eoF/IiRflU4FNbks0NV3pCY2IEj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gt2Biztbgsa0tQulaMHDCTBHHrWao8xQkZIdvvZqhGnBdNc3CHy9wU8D+tZ+qYFw7lcN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SQ36knKgYpNRjaOYlg338hh2zQBRsXaGQAjzMckfjWksgZgA2zdz/wDWrLjhMc0m0fMe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IcgjK9OetAE/3sOH2kDn/aFIsjeT97cDyF9KRlaRQ+M8hdrNjrSOhMax4Gc9Qc4xQBO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ZT7KR1k3RH5n4xUEWfvmTac4z6VPD+7bj9428FcfxHsT7UAdPYzvAil12heCfX2rqrC+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MogbHJPIri28vy1QfPFnIcdGPcj8f5Vq6ZI5O1wQgzt9O1AHb6bMDNvDtsAySRuCe2a7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pIpG3jIwD7/WvMbFpUuEkQAoCA2O/tXT6Pcst5gxsInJJQNjHvUyA9q0i+Nqq7tyOo4P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aa1jOWjZTg/L/WvO9H1ERWqIcmTnLF+2BXT21xJdW5ZizAoCuDnFZgehWd9oGqSWVtfR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kem4/wAq4T4jfB/SfE0l09lYhbfcfJkRQGX8uv1qzaqC0bZw4XJY9TWzBqMsUKKTIuwj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Dxj8D7/SfMQJkfwkrnNeaal4Nns9+QygdMDFfoFLINftzb3UKtsOMH+KvO/GnwftLhsw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D0p8wHw3cafc2cg3q5Q/xL1qNTtlDMGYA7T7ema+hPE3wfvfOIt4IfKzj5mweprhdQ8B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lSYznpVAedKksUpjcKzMDwOp96Rt+3AOHAypfp7iuruvC7xsCFY44+bt71myeH5lUtjL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CrZjAAOGYAVCzBWOVZghx8nWtt/D86soxuCjBH+frWadFnhYExtGpPDCqArxkq4Xdlhz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NHu+diScnHQ+1Wvsk373chKqcFjUUunysq7PnVDkD096YFASBQ5BBP8Ad7g0jrJKeqsQ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7owA2u2DkGia3LuB8zcDcqrkL6GgCqqndtB3lcfgfSk2lmAVfvk7quLYTSZG1mcDcWAx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gCCS43pmgDNjtyGAK7d33GHXNaMcckqkNCzED5t36VMvh26aOMonyFTk7c/55rqfCeg3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2I1YjC89qAOUaB4pAJEd3PO0dBxTo4JJFfkKpONu3Jr1G78AnT77yLiJhJnacrkdKiXw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zDgY6UcwHBJo0u0gKTu4GU/OrEejnciAAKvTjBrr5rGO3VfmzkdKz5LhV2xLGucjk1IG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u454z1pGsvM3oPkJYZD9M1flvI1aNiq/eJ3f0qpJf71XCYLPxjpikBB5JjYKegJTd9ab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rde1O85mk4QMW52j601pAzAkZZjnbQA9flhbKq4Y9utSLOW/gc7uNtNTbIW2H5wR+FWI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jPpQA6G0HyFgRt55/lUs1i6xucBg2WwPvDPFW0XbubITjr3aljTCthCHboDQBkSxzQb1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w/WqLRGRwr4SXOCzdGrau4hJISqNtJDZHtVcW63E3zsdrHbg9s96AMyNCXxhlDcHd92p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IG5v6Vc+zeXhAGZiCEx3x3pZNu8qrlS6Y57f5xQBClsVyoIPPep44ijbgR5XAwP7/aom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Az69s1Xa8ZosK3mKrZIPb2HvQBrwzqsTKxWNVJIJ9e9NF0n3d2WUYAHTPrWb9olkhV/J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+tKreXgozKD6DG2gC3NeCCNVaRjt4Zo6pXFz5m4BdqqOPf3PvSsN8bbyRlvvn+KoeVG4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VZQ/zuQFUZ4qvhNq8FlHPtV+4VfOPl7t+Oc9MYqoinyj8xCg5wlMCFc7cgAjqVHpU1ri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DUUanaxBUM/A2+me/vU219rjO7cuCtAE5mFrg7N7qcj19OfbioftDTSsRlmLAewPoPao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wRkelUNQ1pLGAyLIN7/dVe5oAbqt4umo5YBpSf8AV9+vWsFYnv7xWCO7sw42521ZtdPk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tzt9D6V3nhPw7LOkUccOx2O7cKAO08ERxrDb2iWkjSBNrNjA3eteveFPBzafapK9urXM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L4Z+CDHJC08bFRjczV6D4l1q20XTljgRMAFSx64BNZPcCDUNXh0XSTFA0cQYZc968Y8Y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vMdsruqHxV40N7JKvm/Lzj6V5zca4nnKUhyMcyehqgJ7qF2w2G8xjlsduOtUV0+4l3Fg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o/2xHOLdHIjPXd3aq114gh2EybsN8q+1SyylJpYUIQN57rv6U28a2s2JkZkLcfKck+1U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FVlH3mbrWFIzs25iWVznb2HvSAlurxpmGUXy4zgIv8z71Ht244Vec4NM2qGZiRlh2709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cfpQAzcFj6gEnHFSowWQliCF6+vtQdxVMggnn5utSW6GYq33s87T1o6gXIxujUqm6Vv+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hd2RGsY+63f60yK1EuXYMRjPPSrUdr5ium4RhiDkVYFNYRIvHXPX1PrSyqrYVuTjn2Pr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5O3OaYxYhULKq4zz9KCWQRLt3Bz+6zyfX0qZmCx7mZvlP8Pv6+1LHhtu5Au9ThxTzM3n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hvfFBQwxrGrKmNqnJZv/AGWnrISxKBQ2PlB6k9803EbKDGrhDwecj8P8+tOyERk3MD0j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+7CBSvK49e9EXmecobLKwP3PvU4qIQVG5ih6mpFmiK8wh3YgEj0oAillEioI15xzvXJ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g/dxircmUVxjeASFP92qirtCFyMN1bvn1oAlhkjSATSyAz9do+tROyyfKyFU7+metR+c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A+oHemhRkhnkDbs4H50AL8yNgqN38WKWMSRoWUKDjjPpSspkxJtkxu+8Ru/So9ysVypQ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DXlYPuyr7eSR61Z0+1N7cBd2FUbijfzqqzDaoU+Y+RhPStuxjFjYtcTRs275FUetAFTW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cfv4qjbx/ZeT8zMQ4/3e9LLJJPeNPvCZGSr/AJV0/wAO/Dq69qpnkfy7SFS0rydOOwoA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N9puG8i3TLNJ6A//WxW74u+IFh4T099J8NHEhj8trk/qR7msz4gfEKGzD6DoflRRfck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mvMWWTzCZF3AffB6sfWgCdNPmvlFzdXWHkJ+Q9c+9TDTQyr8y4iBLZbBqstqJCOSI05D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aknkx6efM2yJIFG0tgjk80FGfcSWysYY22ZG4vnOfanQNPbxtPHsjMiHDHqB61T3o18P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Her08L/ZRHvQ9sFsA+xoGUFysQy4MjEMX7nFIFkb5GQlpBwx+tXv7PXhG2qqgkqDkZ9v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Llm82bAUq/RKAK8P+iQiW/YLDHz7n0FZE3ib+0L8LDE4U8H3HpVHxVqEl1qMcW5vLXr6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4Ztqu8Y3A1LA3VsZ5LXzmj2xNzu/iHt9KhaZCxRCpIGM9vx969M8H6dNJ4dvL2+ijWBY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15rfWyQuD5/nF+VVOgBpdQKkitGDGrNuwQWXrj0+lMktUkVUAVTjIbufUVZhh3udwPy9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znOfpmnIB+m6lqejzIdM1K4tWz8vlyFcflXSTfEfxsFCTa/dMqAkea4YfmQaw7e3itAX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GuPNkZmLE9dv4VHLE05pWJdT1/VNZkL31/PcMvytuYYx9AB61HawK0wLtiOJTsCrtyai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Bj72f8KsQRzuzQKoO5ggBXJya0SS2J1NPR4IllQFCZW5G7r710MDAz+XECoHBz6VQvtL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EcMqbpBgDPGP0q6rNCwVpDIzt8ir096TLL+7anBUbOOfSrdrKzLHEu2Qs4VVXrz1NYUN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GV/MKKh65x0H1/pW34i8QaD4HsYbCBpNW8QzKpmlj/1NoSMFfqAKRm46jrrVoLeR1Nwm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nIqKO+UyKI2JLE4yMVx8niq3e8dLiCIKeAy/ez1/I1radbw6hF9otpDjG97cN8y/hQI2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+Awq+g9apS3USxyMjnZ0z2zWZ9uMkksqOoGcBfunFVb+9CqwLrGAMsc5oNFsVNWbzpPJ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azpLGVWWOQMzqM+w+lW5rgrIG3KxIBOO3vUE10Y32iTzW24+agYtxp/9n2kMshCCUfeH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7WGSQR6mn6nqFx5CRSOuFGF2+vasiRnuG289ju7dTn9aCWyGS4SViiHcMkqG7inx6oIY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H8FRTbmbzAqZOQfp61b0Dw/d+KLkQ28KiOPJaTsabdlcaTk0kVtPtf7QcRsWk2nJI7Zr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LnOM5P8AOtZNFFhapHC0YZR82O5qlJ8ueMkfe29vaueVQ9qhhF9rczryz6YOcKSCP4qo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uLQ/vduSsvStuW1a4TeoZEAzubv7Vl6no7qonO3aemaiMjuqYe0bcp2mj+KLPxFbL54W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3qOeOL7U6wypJFncSnTpXmsUMl1MlvDG0skjhVjiXczNngD3r6R8M/A+y8A+GVufFs7T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WTC2ikfL5p7uefl+nrW6Pna0FB3ZwOj6SmoalGEBaPdy23IFeiX08VhY/wBn28CIq4JZ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8lgp+yW0MCgkYxhgPcetVpPMlly85w3QGmzK9zmbjT7zXvEkMbDytPtnMoAO0scADn8T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2htc6RpF3dQKvk5UfJu4GPc//Wql4ZszqWoeT922jG6edjtCj0B9a9muNXuLrTLDT4GH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Y6Z5JPqaoDw/wz4N8SX11NfaqRCJCf3cv8Azjn3rmvGWmnQ9aFm8hdclm29GHavojVLC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Ns2lj1BPGa8B8RLcXGoSRXal7q3Ro3Y9wP4v8+lAETXbzaYEXBLEZDdh6VwGrag1hqAS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7ye/41uR36WemtCZGTriQfyrz+8v5NQvXlMjlYumOpoJka/9oXF+whjixHnnb973resL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jait0x7++c1zum82odQAzckxthjjsa3NPsZ9ReOxtl3ztlwQN2z1zQSjtvAcz3Hia1dU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PH6193eYWsbUyrhmRf3nvjpXyN8M/C8aaxpOnKAXkZVaVBglupx7V9daiwijjjdQSqAf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4g+/4dptRlIz/EFnZ61pN1pt9GtzbzoUdW/iz2HvXwL8Uvh/dfDXxVNZNltPmbzbd/Vc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9xr584RtGPLDEFg2K5H4zfD2H4g+DCY1BurbL28gOWBPb6VyQkfWYzDqvDmW6PlDwxb2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wsTtRe5brXQ614gubS+MdsXLxZVyOnpj/PrXnvk3Gj6i0Mw8i4t2OQeoI4xWpp+oLHeI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+8TWrPnYXTsz0nwnrDX/AJ8F0cHIIPoMDIrqIYzDdLIzYUFVK+vofyxXlMd4LO7ZrYsU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MZYW/wBJPmR5BRU6n/8AVWUonVFHptrEBHICNpMgCof4hWxa2zKXLjCjoqdFrO0rydQt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cc+gPH9DW0Qmm2jTXD+TaxcvJ61mdtOJaMxEcYBK8csf4vap4LgtIybcfLmuDt/iNa31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YVu7dOa9AW3jnjSVEMiSIDtP8QqWdkHZk1ldD5syMCwycelb+liW6uYYYphmVwm51z3G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aN8Pnj/aFbWl3E8Yikgl23Ab5cdVxSOrS2h7X/xPvD8K219PIiKSqDGA3Namlu2XEvzs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3+IGp3lxENT8y/8AJGF81sADua7XSrwX8ZlK+TIyEYBzwen6VNjkfMndm35IZ/l2o2e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wQ2Dk4bHeq0dzI0kIkXAUgLnvjvWpE5uIEZxGShI4o5SoyKBkHLRrt5+bnNO48w7TjNX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c/w9qlubNHt0UtGu89v5UFOQyFmkhYsxVcjLbcip5EX7p/1bEYZRilQRJHLGyDaR2/nS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YDetUZqWpHeRPH+7TKZ6Z71RW1kjEuWEgXkr3FW7i8SFlDFnfHBFUZJJWWQKSrNyc1m9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zk75B7UUnkzyfMW5NFI25T8cvBNm0l/LchBJ5CFlXuzZGAPevsPwPcpqXwPkliD/AGiO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O3gH2zmvAfF/hrTfD82mx6bbNbFoA5G/nPclsnnGOK739nrxE8Wranojz7LO/gCCaQgLG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7V9Kfz6dNptgLu3jlCtGrJuYDoeOn55p9n4PtodiywFXLbmjPv3rpLvQP+EVurjTjOL8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+QT09On4VUNzFqjNxI7JuzHuwRyOn0o6gchrVrpmi3MNxLL5MChgI1+9n1rzfxheS+Md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mPd1IHYe9ei/ELSY7qxW9GZJVmIDZypGe1czpE0elTRSRzSxBVIC9jzn+tWHU+crmCS3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VbqKirv/AIqaHdtrFxrRjZra4blm65x1/lXAGgsK0dBn8nUIyW2g9y2BWdUtqzLcRFeW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pdLdBShQLjllG7PHSrysFSMedkZ43jAB9K5rwveTSSJwsbPklh0Hb9a6hlkaNgiJGV+Y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GQFZOhOA2fwNPGVkXc2dx55H5cdP/r1Tt/KkXzJHCbVydvUnPAq2hC5dlCtN8xaP+H6+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Iq7Nyqcf7tTWchaURAMI2bsduT3OfpUX8J+XKsc8/wAP19qms2XbGCepI3L90/SgDprO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gIWHIXB/PnNSXzHyvLUqQo79WP8A9aqenqsMGVCIw9Op96bfMjSfddsjJZvWpYGfctuk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sabHErN5h6A9F7e9LumK7ZADJgk49qfCgjjGML33DqpPr7GqAt2rG1jYjI5PVsZ4HNY+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FDF2wW3Y/M+ntU+oymG0eQOYXPbsD7e1cz4NL3bXUk6+Y28jcy5X/wDXQWdlaQkNjftJ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FJIYbkKbfH9xl+9U0YdFlAMYGP4o8D8G/pUPlhZoxKu8E5H19vagBVkl8xVWRUVj8p70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O1t3eljYCI5Y7cnKn68UycSTwqGAGThvXFAGdekwTiJGEfmDkj0rPugDv81xkfKuPvNx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ykyFljX5lb3FZksYjmd2JCrxz3zQBi3NrJDCgMKRBTnO7FZ/CyDOC6vuTA3cjqa37iBJ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oK9s9CfasprNmZHJ82RWKg9jjsPYj+VAFe33RrKqhm8w7iQMAg1ZWIZUxfdAOV96fHCY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bewx2/Ckt23NvEflq33TF978fagC15jOryOxCcbiOo9hUu7crjISRkxuXofpVbadzIBt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lVTHcE79w/hx0x3oAtxsqMsxKeWybVy2DxSOyhn2rvCgPnOcZqFmjDBkTKdNv8OPekkQ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qOmfb2oAcJizKq/IxOSfUVKoaNRKoVTnb83RhTGjZZDEQOm77uSKZ8roevzdGIxz6UAT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8N33AOKbGz3PIb90vXd1z2xTGYz3AUxkqT97sDjrVqOAPw0saleMN396AG4T5Rkls7o8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W+9SuAew9+aWRmaTO9vlzz2HA/nUUl3/AKzYm3nOF/hOBQBGyiRiVjdFBxuap/JdU2qF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FDIGZBu+ZudzfxH0q2wKKMopkcbNo6UAUrpzBtLnzAyjaEGB9KrJKZAVbKpn5ge3tUEt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j7Bc57Y/SiO6fb1UE89MYoAvwmSOC4Ej71Y4K+nHWs/7QW+ffiNTtFCXLKsqh1wync3o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8aRjDJJ3Pb+lBVi4+qpa24mKiVmbA+bBritYvJb6SRxu8rJUx5ya1Lq8Nyzx54/j9x2N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wswyakvlI9JsEu7h5DExH3lD/wCyK6AyCOJWTcSw+YydB7Cq9qUgtyqtg9x6+9MlcqTk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jGNS+GX7q7v6VGymNmkbA28YFEkZLScbyp4H4U1sou4lgSBlR6UANkZmBUKMDB2965ud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56A1v3OW3MgwCMDPWsG4lZpHjxk8jnrVLcxluVGZlwFAABzx6UyT58sR9M1YmiWMrgMC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MhsZI4xVMk3dDQyQKNqhiOCvpWzDI8WZh1X+L+lN0mwP9lQlzl9qlV9eTT7uMKpY8Mx2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cyXiQ+aMDlVx3JpqsCi5DkglW/vf/qqGHczyxhW+UcYOfrU5jEcbOp2rj5c9c1RLJrdn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27sHHrViaRtxX5ZABnOc4HpWcrbjFuYqf7x9alaTdHucsGzncKYiXyxIzOQFCnIx3qe1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7VAm2TawQs2Dwf4qsKmHb6D5vWgAXG4q7bsDK03yyuM9Wj/rVlvlIH+s4xj61D94tnp0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NoBKj+Lp0qWPeW2BSCRuzuxTFj8uEtuzxjb/AHhSyBN2McoAVH9KAJ7e6ZdmXIVjztOW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vlIJWJ6hW+8B6H3rnI1X5flI2jovUNVrT7t4WiKqoZm67cmgDuNOvnZtqleDgqe+eP6V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yNJkFVYRLnGO1cNZ7ZI9wlYP6YwSfSt3SNek0+/XBIBI3rK3H0xUsD0m1lG1FdsIq7Sc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MLRxEyeYjJkKvX0H8q8ui1+K+jL7QqO235V2gDtXT6TqX2OSIKzZ8sqxHvUMD1vRoY7j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NtXIx7+9djY+H7e8jwrK4dsruGOOn9DXlWi+L5tOZ5Q3mL5WwN/Env8ASu50bWgZICZN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3pAdHP4JbS2dk86LB+8OlV7rwfeSBnEm7zF79a1LXxJ5cgZp9/zfMJPu10ZGmX1wu+Vo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HWgDyrUfAN1bLJLKpVlGQ5XPbpXIP8LUhjczDfu+fdjGSeo/Kvo2y1HS2tmifzJkTGG9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5ZGWS5RVL8RFckCgD5X1f4WWixsptljUjzFJ9K5wfBtbzcsUG7jgr719iS6LobI+Ilfa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ljYWsiMzQwo/Ix24oA+QLj4A6lcsHhgmLNxt25HFZN5+z5rrbwkHOQzFhjFfW97q0enT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uO4rmrzxXJ+8B8l4s7SjN1/CgD5ek/Z+1OcFPLBbsF6Vm3nwL1WHzDLaZI6mP71fTGoe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MH7iquMD39q5XXPiQm7zFCBj9906D0xTA8Dk+ENzHl2hKKCAWaqc3w5/s6Mu3lhBkKg/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iG68x5ZC5zvJLY3YrkdQ8exbDvTanXg5IzQBzMnhEwxtcjy9i/f9W4qTTNDieSPfHsk3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fliqWreLEud0aO2wDJz1rKXxOsaKEc564briqA9Ck0ew023aURKCwyu4579veqE2q2lm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5fv5zxmuP1Hxi0lnsDlc4GF++B6/SucXVJI5nYmSYE4Vm7e9AHr+veNX1dQ1wdskcfzN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xaEonKbQN3tXLSX0swDM6koOTuxxVLzsNtdvlLZG05H41QGtea013Ih8wPAeD6jFZjXk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+PtUfnIy5BA3c7l6de1P2iTO44wcjHf6+1MB0YWHrGzNjk9j7ildRuYb2Vjg4Xp9KVZY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C9M+1SMp2hgCxUHr6VLAgjby5GUNls9P7tSJH80m4/xAlvWhsbCCFCqR1q0qLExRdoye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/M7DO04Qf1rUs7UHduOSDmqcbAhkJVsDhuwFXI7yGVgrvG5XoQ2PwoA07a1SSZzsyFH3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/OGAx/Sqd1rcFlbn5l3MceWDmsO71n7UxLCRmPQdsUAWLqb/AEhh5rHc3AHQe1RfbFXz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9en9Kx/MEikiPa/Qf1o3DlXO2M5x78UAXP7SdeCwzggoP51C19OzF2+6nC7evSqrbdxX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jMuS3CfKF9M96ALsCySNE8zMqqc5Xpn396tR2m1vlXewO4bvu/8A66htpkjdi2+PK7Sw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VcW4DPkDnI49OP8AP50ANeFtp24G9cvn7o5FR+U7uNjMfvMvocdRU0MZmXKJk5INTNb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t0qgKfCxhG2gYzgdQD/9fNRTyYUI+9jjBX6//qqxMPLZdwIwMn61XK+ZtkP3T8tMCNpP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QD1qvJyrEo2OnmdjVrYyud/zKPur7VDMBuUlm+Y8gdMUAV1b7wUABfSmTMIFyThscD1p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FbArK1K++x543uRt2+me9ABqeoJaxbgoLsRmPvVPS9Hl1KUXE/yR7vlD9KXRdFe8je7n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XTw6XcXkarCu1SQB7e1AFvRNHjvri3toVeTzG2uB0r6Q8G+CbezhtsR8bQtcR8HvBZnu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a+hZrq20O1WMxANjC+prJ7gUdS1OLw/ZlYo8Moxurwvx140kkumi8xjucqSv9faut8be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7OkO7Hc8fhXhHiK53XG4TEuWzyc55qgGXWphmIR2dicN8m8H2AqtAqTymWUCMZ+VRx+l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nczDtSTXm75QCqpwSf4m9fyx+VBZLqE6QxRCN1BYkHPWsm6m2yBQQ+B0P1p11OZcZYd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c8443d/apYDZFAZmaQAMPuj60NHx978Kc3y7CzKoPDKPWkjVtwznfz1pAMChlxjGTtPy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DnPRcY9qWMDodw9xVpYTtBJLnPyk0AV9jMVAf5skj/CtDTYX+2Asm5ywyd2McdKdYWbS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7+w96vRxRqrBWG5/4T978asC1GokVkyQQT3yB70jMTjawIIJ471IuXYbVOVHel2EMshD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WSyPcYxzGAf73fpUSq0mCRtPZj1qZd0kL7Bkxqd7HqaqysRIoILSgZZTSETLD8o2/OP4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G0kbehbqPrUSyKqrIUyc8L7VLNsaEYJyzhtvarARXImJH+s3E7vU4HNO3CONNzbyM5x6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3D9Nvc56U5pRuKmMhuu0+1ADo9qoyq7PuOCrLnBpcOqSOsn3HBHGKYSCufMyjdvenMpM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YDvQWJ5nQbFmJJJz2qqWOC3UKWJ8v73AqeRWjjwxYp/ER94jqP51WdmZkUOVwRuC9x70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jbhd3X1OPfmmhQBwxUAYVZPvUkrKskkhBwh+VT2FMM+NoUtJkZ47UAJJKysuX8tgOcdD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FzlcdKZLjzFkBLbh0PY02GzlnuBEG3uGGPb2oA2NJ0eTUtShUIpg+8/pWr4mv2vIlgjV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5x71ej26TpaRIqrPKPmzVGDT5r79xbruuJHBOOij1oAzdJ0O61y8EUKbY0CmQ44jXuT6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Gnh7RQwgIPn3TNgN/u1f8RatB4e0/wDsawlDXeMzyL6nrn2rjodyzlo1WR2PJ7dB09qA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EDfMRuJyxPqaljd4/lZCGA71qrpqyXUcbXPmPICQq9m9D7Uv9jxLdYuAEH8WxcljjgD2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HIjfIMLjueuP1qtdWc8Nq0gQgLxg9qvxK67Aw8pd5LZGML2NdFNbxDRZpZnAWRcqe5b1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siuwYq38S9mqe6fz5C0QWIsuD9KfD5VnGTGS3rn1qfyEg8lztyTkZ9aALuj6bthaeVwP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qTyR/ZIWyqkZPv8A5xSSX0k253kKjOdq+1VDHuYqpYlPmOfepA2/DWjeGteuFtNXaS1b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+kfDn4aeH2S6k1mSaRCD5ci53e1eONIkO8AgMDzip1jjVgyFZMfxP0U0gO6+I/xIh8QN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lRkg8YLAV5rHIicI/wA5bFWrxIY9ygM8h6svSoreDfMGwWCnHPagB8SyXRI2s2eQw7et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BOAuNxpJJvsqsiIPXf3+tRTagZAQEKsozuP86C1YkH76NsSZKn8/aqsMU91IY4gzuTkq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1bDBXHPH3ifWoYZn3OkU2wuvzbWxn2PvQEgjUwyysqlmBAIIxt96uafePbyK8ZLyD593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vEqL09GenRsd6E4jbGFwc0Eo7q9+I66xodvpl3pcU0u7dHdfxHisptSNxAVSPy1xsVsb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0m5327VO3Hv71Isn3lXqecbsZ9qs0NKy1KXw60l3BcPFdKreW5PRyOvtgfzrlFQxxs8b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EScn9ST+NbWn2M2qX8FlFsjmuHEaI7nqf0r0G1/ZV+I99OG/slYrduFmkmVF+oNTIls8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EZJDy3pivdfgx8KrhfD1/wCK9YQW2lx2sxhWRsGdcDP/AAHOP1r0DwZ+yZ4X+Hsa654+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aCa4UQluDhhxux9a4X9ob4+Q+NYYvD/hhPsuh27rHJIMfv0BOFAHQD0qBXueNPeTPcsx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PfFS3lwiwmMbGRueeuQKpTXW19y+4+X+vvVe8kmkCeX97GVz1z3qi9kP+2PcsS7eUGAV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1ik3BehrPit2jXCBi4yWJ7fT3pY42h2yqWYYJO5ck/WrIJpw4JbPB9eh9qqtHKqfdUjc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re6xeQW0G6aWQBI44xhh7D8+a9j8FfCq00Bra819lmuFwFh/gQn+tZSlynXRw0q793Y8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1qRLzUkkis+ojc7d4+telW/h+K3V4LZPs9u3CxqPT+ddfLHBqCphFRQ+AyfdA6Zq5pej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UPLDHbB61zSqXPoKGBjE8f1DwhdP8xBMUgJClsbuazJPC66fIkl3J8n+yckgd/1/Svf9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U5AK7+m0/eP8q8u8a6PPbzqVXfH1Hy5VVycVzyke9h8PCMlc42TT7aHLDcSBmPb0A9T7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Ls7DcCOrcdK0ZrZSyAHzGl4HkDG72PsP613/AMLvhzDrmoRazrMYOk2r5jj/AOflx0B/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TEyw9Gk3U7Gr+zz8JU8J2EXi/WIxFfShjYeYNxhB4MgHrwQPoaveNdURrx7i32hnbbsU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Gt7Xtdubq6MKxsyHKnLYAHYD2xiuam037YJLiYRxwgBVGcksK9GKsrH5JXqKrNyWxyqq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yV9eelVpN7IURf38h4Ppgc/lTprqKzaTGGLP5e0/wknrUy7ktWXCyB1JbHWmZjLdm0+x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ulm/vt6/59K9M+Heky6tFIY5SsgGZD2Iry1W8yQKuPLxu2ydD2x+ldJ4X8QS+HJY3gVw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/5zQXE9Uu/M0f92SqAcB1kwSPpXh3xcZW1pLy2EfmxtsbIxkEdTXQ+J/F82t3DlVaOHcW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SdreJkJuJ5SN4HagtnFanbyXWnMBgbn5UrkD3HtXO6P4Hu9Vmco4ZI25IGMn0rslhn1B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Dqfr7V3Gj6SdPs0R7aWVhgHd90e49qCbHA6X4AS1bZcyGMj5tvaupt1i0mBHiQJkEbx+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gtahXP3m29varmi+A5NY1S2juWZYl58sd/em5aD5dUdV8DLV28bQXsy+Zb2UTXGf7zYA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E15JuDYbG3b6e3865XwXosWiao1vaxFE8sqSe5rduoimYzHtJP3q8yt8R+pZFTj9Uutz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8hetdPol5bWegO93MsaISAvesFwGclYsPnk+1dNb+F4dR0zyZPmyMgDt71zn0+l9T5s+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fEGiwlZ0y00K/wDLReu5fcd/bFeHWsmUEsYw5+Ux7f1zX2/feH/7OmW2mt5HhPRmXIxz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J4F8QLf28ZbTLssyPGMYfJJB/Aiqizxsfhl/Ep/M5jT2WGOVGXgAfdbJzW3HIkzINivt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ZrmNFm824Zj+8yN5Hoa6bR5pNk/lArJkEHtj0pSOKirmroOuX2hq1vZXEsdtM21sNg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XWqXnk7HunljckCNn+XP+NY1uxRlcKiIWJ3fStOONi5YgMOuRXNzHsU4xWpEsKpMhT5H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wjJJdaBa5kykcW0s3Y5NeJSKFkiwVVmbjPvXuPg3T303wrbgSKDs3N6cmqNKhoCEShGD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iDzI97Iu0tgHPUj1pFiG0LuVl6jb61ftCsiqj5ztww7EdhQQmaFqw3dCQozz2x3rvvCl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TDAkPQk1wUKPFGwZAvHCius0y6dbGKRmWP5SFBoCWx6DHPDNgLuw3DF+o9x7Uq3EcSmP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rH0q5mt7eJywk29h+tbzWcF5CbiF8Z5C1LMlorj4b1Wwg3ckfM3WrZmCyj5i4U/hWBJb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ZA9qt2ty1w4QEqFOSo/iqhbm/wCSkcQ3RrkjP4UsjxqpZkG0jaAKrNdK0yMY2A8vcqt3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eVDA7th/hyM0GUtzCvLcIFbczY547CoY5GjD44Re7VbvJJbdlAAPHJHcVTXy/LUEYIbn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9Onsib7ZEnymaEUVA8MO4+ZLDv7/ACUVJufmV4n2RahKt5K7BdyxqU+7xWZ4H1x9M8RS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pkY3BRj+tdF8dPDsmh6qJ7EmWO4T5oyp+Vuc8n2xXmUd4bOa3ukYmSBlVFMny47j9a+o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h1S11eJSiPkhU7EEinWV0bxRexKhKne5XrzWp8IINN8VeE7+2mUEG3zC8jjMRLc7c1y+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0XUd0yJKSk2QS/zHrj2xQBuaosF5YtEQ25SBk9PWvNtYsZFMmAJFUk7R+n9a9D1jW7S3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eqBsMKytP8JDW7W/v45o1lgG57fOXYHuPzqwOBvLiO6025tpRHNAUJ8svsZTjGM/XNeN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hmiMRI3Kp5+UnivXdSs30+e4t2uY5IeWz/Fz6+9M1rwzaeJtGAjXF5GAsUw/h9j7UDPF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xTr61ls7iSCZdkkZ2kduDUQYqQRx7igo9O8JyxzWYQASvgeZ7N7+2MV0kUkckDho41IP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Cd5DJbRwxBkbq2/uexFdbZx+S3CM8eMllX5vfJ+uaCWaMebZmZQpKx5KmpEdo87pCrFl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eGMeXtVd25duN2SB1zTmYMxRf3+CFw3QAjrQIlRVkiK85Zj+Wec+xq1EhjbeY1Vs42d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3khgzZGQgf6dAKswlyxc8soy+7oAeKANXzk8srgKx53jvVOZSW84HIbiljZ47bYuWWMb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M4cZVlB59T2oArxrJH+7UMpPJUdxT5GddqiMZOcM3YetSXANvO22VZDtG1FX7n41h3l4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LbTvbcBQBk69etdXbW0crPg7Y/LXP1Na/h/SltrcpG4UGQMTjGTgdazdH05l8252M00j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vp/jXTWp/cqZMrjqqnLZPH9KCyWZfLDgD5zx9R61AYWjgHDRt/CQuasyBhDuIVfO4X14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SMB8x6UAV8FVDrnONrZOOfpUjKGVFyVyD823AzTjGsSo74Zye1Hl+UULc4PCf1oAiuFI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6Csa+Vp96Fmw2Cr9we/6YrbkQ7Tg7d3LL6+1Zt4v7/zQShUcL2xQBkPtXIV5CMgbu5+l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kwA2/Hbj+7WrPbhot6D5C4wY2w2OtZ11JI4J2s/zYUk5Yen65oAZHGUYyjBjzkgr8xJH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2j92YmkYEKWzxV+ONy5U+XISu5WXqpHXPvmmMHtlIcgkn94x647Z9qAKzsDGIwFPY7+m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fzFFA2/L0z3/AFpJIwwk2tGSpBLN0H0p6x7pMlS4PI9zjqKAFhxB82WU7SArLkNTpI8y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rDAB9KdgspjLKDjO1vr296YVCzBMBDjlW6Ee/vQAxpm3JwElUZ4/Wk+0RsuTIGCA49ah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Qpxs7H3p8KySMQCPvbhs+90GR+lAF22JZkZXbPTA64/wq7IwWN1IRU67j1qlDGuUY4A7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pVVtgYY3ADtigBJpAy/OBIOgx1Hv9KqGYtcb1KqPu7h7/wBaS8kKksSuPL4z2JNV48xq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4jk80AaEcm2Mo7Kp527up9c1FeXhjyYnU4Ix9MVWWfy1UvuG7JUhcsTVO4unkYEgJIR6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lqQLM8kisWw2ScqNw69x6UzeyzSZKMrkHzAeAfQelMV9qsXbLE4YHr+NR/L+82LtZVyD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YsCJAxOQKqtNtUnb8vOFqRy0yq4RsL8px3JFZV46RSYkRgrNsKnt6GpZcUSSMGjTAUry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M8cYwyp1PpVWacyYAYYbAOPak+0/Io+Xg/Kx9e9QzflNVZlRtxOZOBs9KnjIaTKDeCPk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WD7hIPUfyq15wEh29MZ2/wBaomUS1gOrBV2EfKh/nTWVWyAuCpxj1pAApjkJLN19hS7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0PvQZEEimSIKVb7p+UfXrWX/AGar3BZicHDHNdCLfaSm7c5Hy7e3qKyNauEt4RhmUt12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IgaIR/LEM5DN+ArHk+e4UKMbuRhcmtGJnkyI5TKTwobqfel0/S92ohpNvkr1z71ZmdlD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ah0YY/GoLhfMBCt+9+81SzXBmWNdyjI2H2HrVaOeOPcxkDEdMdwOKAK/yr5TlypkyA3a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YkbcfhnNRPsKiM/L1cN79aRWAiaIou8gEse4qiWSeW08gJKy8YC/3fenNmRgSwDPwUHf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ZFGMDtTfunaGLMRx6D2piJLckL8x3DPK1dtyVbftwB90+lVbcebjeQCvzHFXkjUtvI3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B8kZXdnH3vxz/e/z6VHdDgA5Ac457n1ofazK21pQn3vn4X0p3zYYbgzOQpAOaAEDK0K5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fJwChxztWo/MMewI5OCQR2pr4VTyFK/eAoAsRRlY8M33W4Y9fpVm32+ZHwVVGy0h7VTV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PbBq1HIGhG5sAnC46HHFAHQ2cyiQb38xFXKELnuea17W4a8VkMjScZDMMYrkobnZIquo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N4kgfYdmfk2r1GalgdZpOqjeIX/dGNSd7dCfWux0vWPtV1CjmWQqhfco3BffFedwy7Nq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wK1rG6ltRlGdo884+9/+qkB6va6i0jRttaQgYEgfBI9x2Fb2m6662+Iw6yYwGzke+Pav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I32AnPz9elbVv4mkg8tZNxUjJC9Pr/n0qWB69pXitJpo4i8iE87+1ax8YCOQTi+8mWPI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tv4njkYsJV2swK7+g96JfEUAmZmlztOSexpFnqqePlZgbe6Ebckt/ePrUa/Fi+t/l+0s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OrK6tLt8tFyB7rjmsC71K4RX2qygYOA2MqehoJZ7lqHxuvoI5N1zFheCA+w/nXK6p8fb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FCCfzNeD3WpFmdWKzBSWIkfpVb7cZVeT5tmOBnIqxHrEnxxu7rdJJfCIYzhsZPtxXO3f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WQsM5+6DmvPb68Zod+FIXFZV5dEW+H+VM546c0Aeg6h8Vru8Zi8rlm5kI6N6Vz974yaf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djmuPuLh1XC+WyEFff1qD7SP7gIP937+f8KqwG4/iaVsIzeWxJ2nOayLzWJpDtJUw9AT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tL8kv1qqyhsPIojJ6Ed6YEck0j437d5G0/5+lMSR494jUFQMKR6VI2WmChQzH7g7+5pF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9jQAK+58k4fZ96n4bJcKOgGe+aRVLKPlztGwkdQT2p0bCRhFhiEH8VAE25naNWy20knP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QoPHofapV3tgqQqqefU00SKsaswLKScA9qlgP8ncRwAUBIA7U9nBbcvL4ycdsd6btP7o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masiX7OyFh5YX7qs2fqKYFe3jmeRlUS+obs3rn2q/EuV2szBOn7vt7D2zUbXkUW7GGG3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DHg7C5YZx2HApMCdY3WP5m3snOfSoLi5iVgo++SOfWqlzqRuJPJX5VblgOnTiqEk7rhS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Bea/LMWR2Ttkdveq6zMzFsGT0Y9zUMbHdnkbByTTkVJY8AtI/wDCB+tADoUPys6k56r2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AEqcbhUe5G8td5GOilc0+ORVZSVZ9pPAGMe9ADxywJPmBepbotNWPdHsIOwNw39RQsnz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GZlVgCAmcn1oAJcxrjymYD+Nv51ESVwxbOedvr70rMiiNSxwwI5q3a2rSSKVP7vuaAJY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A/dzyOla0FjdLIFkGWkGWOMYHrVjS7VY2QMuxo/un1HrWnNOPOCsCR/z03YA9qAILW3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Pf3qldFdvzKoCngDrmtFmVo5N82EVgQoOQTWXdTIqlkWP5sljtyR71QFCZcySAAs/Taf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u4PHHVe1OluPMkLf6xMgg4xzSRsrMGZwRz9QaYDlXEIXJIQZy3U5qGXbGoxk8cZ7H1qV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QuazdTmS3G4MHCjJG7BzjpQK5Q1fUBZW2VcpORww71y9vbzapdfMJC+cs59KtysurXAZ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c9K73wxocdtGGEHmOMcVIivpOmmeRLFIpMhcL6H1r2n4ffC2fWoUQwlIOPpS/Dv4Y3W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uVHbGa+hY9MtPBujKkcgjmC/Mw7CkUc1o/hOHw3bpGkkYZeilsfjXPeOfFVrotszzSCW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1g/ED4jT2xlSwl3ysceYGxmvFrzVJ9QuJZbyeRnGcsTnn0qWAzxB4vn1i8uf3kiKcDnt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Kgsx5LGoI4RHI7BgT/00bANNuJAiupbYo4IUbj+B9KoCC7mUScHDjgNVKaaRyTnDd/el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ISCeMfSqgZiVdv8AWHP5VLLHr8zA7vnzUrSKplLvtx3pkUTODhtuVPNLkyHOMqOc+4pA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7720E7Wx96kddq7jGzt7ds96axbDLljtOPr7UASxYbDAcvW1pVkWVZWRnz0ArFt4/uMS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81vGY9myNPmX60AWL2MxowicIOrK3rVONgkgKgMc84przSSSYYbsDOPrzU+lxrIC0h3b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SRnbBl/dORhhTo38vcIRv/2q1rW1RoOSsilQBn1qPUdNFhECWG3GTiglnO3WoOGDBwNz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u7KgsVzuc9u1QzzJNMWz95vlP86aANzIilI+3o1WIs7lZXDDI4G71HWpVIfBGGTBIx97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21WG4qOmKnhCMrsBsB/iXv7UARvlVAIyXI2qv9fel3PuIJOTxz61JNIIj0lyR3XgfjVc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YNlqCyWWMncoCkqctmkdWbYI0/eNwpX0pGby1ZCyqOwXqT70cxrGPlVmx93+R96AEut7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qMk0zNt3bhwD7Gp5GDRk7hnBPuOelNjtXmmLA+VhQfm7+9TICtvIaRUDFgefTHt702Pz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lP09fepSqqxZ1I7Bl6E1LGot9q5wOcqPvH3+lICu1vOsJZ9pCnduPTP+Na/h+wF1dGVd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KqzXoXCCMRhgDsPVsZrT8N3KWu9CGZGPzTd8E8/0qwNC7mXoy4Uc/L/Ea0maLw34fk1Q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ydRnjj9a0PBvhePxBrDM7MljaK0k80n3VQc4/LFcb4y1Z/EWtXE0asbW1OIUH3do6GgD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tvkzvfPXJPetKw8jzyG+RlHI9u1Q29qzMJpxGC7EKo75rS0u1jWU+YwCudu1exHY+1BR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+clu+Kt2t00dvJKsZcg8Mv3vx9v/AK9PWJrhpF2iScHaQenX+Gt2GNNNVBLGjBlwF77v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IBb2rEQEnGD6E1n3upzX3Mr5iVR+7VsYrpNYmtoo2JhEpPBQdjXJyfOGBTIBBVR1FAGr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JZO7bjkiq15fNNIjnhc5x7j/AOtiooY1k6797ZHzdqtXmm29lDHm6WSVjkx+gwOamQFK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QfrzUyzJHbkbfMlPDP8A3RUJjRirL8+7pjoPenrksSPmPXK0gI1XG7Yy7AQS561LuX+F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3MwIIVvX1p7M3ndQoUbc98UAMkj+UAkEAZ4+tXYYkEbTKW3H5iB6VTXK464xxn+KtKHe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7igDNmmLAlVxu7v0oyqqwYk9qHUIrlhncep6/WohIMbRuIxgn1oAmdhuUHJTgAbcjNOX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52gYprP8kYTcVHGPT3q1Z6fd6lNGkVuZDjAJXPB70ARySKF3MvA4psDhmwGVBtJOfSn6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8u0eWy4xVOG4FrtXaFEhIVu/vQBMwWQbkwo9u/vUwlSRSoUOHQc985NRLuYFVyqjgZbG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VGWXoScjI6ig0Ww0TNC3mwF4pI8Ef7w6Ee4rsf8AhoX4k6fthTxLK0ahcMy5bGMVzD3g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uRjv71Rmt/tDFmIJlHGKA5S74k8deI/F8iSazqk182SUEj7V6/3ayrXzHbCNtyQSoHFb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WSSRY4x3PX8Peuhh8LWNrh3mUA95GwxoGcjY2gncqxAy2GC9/r7Vf1C0tbONo4NrznmV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rutYs4XS2MakHZvBzx1/rWFPcGRGjcrIduFVepbvRzDtzaEH2hnZcsHTjbt7c9/aun8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qkdrpYxEjZmum4ii55z68dveuv8AhX8BLnxWsWp6is1tpuQ2w9ZB1wK+mNC0m08O6dH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u0/iJ7k+/SsZ1Etj0cPhHP3pbHnsHwt0/wCG+g50eM3mpsMXV9KMyMP7qr2BrKiVLz5r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qeh749B2/A13/iXULqzkEitlGPzhq5vEdxMs8yKskfRlrlvfVn0uHpKEdAj0eaO38y2V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v71oafbJGqiaLLAZVk6D2p1u7R9eTu3n3FaELCXMkZ8s54B7+tSdq2LNvpqXBD7GnTGV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F9ohdBa7EIYneuT0rrLGJo9zRnfJw0SouQBWheWb6hHl5PLbAGWGOO/5UktSubkXP2Pn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i8cZEFtb/vLiUDHyf3a9MXxBp+i6KkNvarHbxDyrdD2J61jeKvFmn6NDLpmnFbiJXJl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XBSa4Tchmdmtxj5APvDJJ+vJNdlKNtT5HMsdLEPl6I7KTWHv5mRk3q3CiP7wp2rTx6Tp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48319Km8M6hoeqeWsdz9ilUEkv0UDn9a8+8V6rJr+pzLESllBJmP3HTNbnz5DYnznmkk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Vm6k3sCDGdvJwMY9qzbctHbl1fcxyPoPWr0Xlsrjc3m4HI78UAEK8M5EeQdoPer7RxQ+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29azvllzGu47TuY1YjkbyZsDy5MhYw/THr/n0oGpalizKrMRGqgj5cL/ADPvU9/oo1fU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IPQ5J5q1p1k0sFtb28RklYgtcf3eTxXeeFvDsqzFfJCbdx9weOP8+tRKRpzGd4c+H0bT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MOmOn9K7CXwnuVXWBRgbF9M967Dw/oLah5VvGJIXY/MdvDHHrXR2+hQ6XGsV0QGTcZA7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bnhmo+F7jSGdlRY424RlXPJrO0KSSz1QRyOCqfeGMHd617b4kl02Gx86SSNNjZyfu8iv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JotLOfnJdu23P9K0cjohTdSaSPS/Dc3m6tK+WkmA3HNbl2wm3/uwjMO1cx4DSHaY1vBc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1uI93ck9c15lWV5WP1jKKDoYdKRnaPYyz3Eah1CE5ya9JtLAxxKzKFIGAR3rn/DliGvt6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rawNI0mSdv3s2cCM9DUHtNNvQ0lsUuI9kluoz3PWub+IPwdsvGvhq9sggLshKK3Td2rh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EjVEDfMqtjAz0r0vwh8QrW/to4ruUwynpzkU3pqVOjK1mfnT4z8H6l8N/FFzpd9C1vKj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0O6huI5lBZZOOB375r7f+P3wf0/4yeGbibS/LbX7Nd9tIq5ZjySh9j296+BrK6ufDuuS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hhmikGGQg4OaVrq54FWH1aSvsztoVLMkgRic5ye3qavQxhskOBGX3Lj+LFU9OiUxyeSf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Wrh/dQnavlmMfItc73PRparQd5DPPEipudpA4HpzXvfh61+w6HaK7Z3rmRf5VyXgHwHH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uW/vdACBz/OvQ7WzENtEihXIX7zdfw9qEtTOpPoMjLSABvlSp7GMieTDNycDFPClVwQC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RESI2ywONx65qjJVNSa2syd5Ziu0j5j39q39Pt3ZkVg2MhAB7np+NVNLtxJbsHDSS9c9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jIJExg5PrSKdQ63UtFOnwWsxjaIuOY/+eYx/n86igu/I2+WzMCMBff1/z6V2Phz/AInH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2Qit1rKt/A9/cSSO0iWsSHjd396DONS90NRF1K1AVUknj5+frVFrWa2kUlszZwAOnvWx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1uo5ARg4bFTyJFd2YKr+/Xoc5x6mgnmM2E+YyBwAM449P85rYC7m3KFYbCVBrHltfs24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/jWlDMYmQlhuUHPrQBLqQjOlIXtAspIyRXNRyJNJhYt24FWX+VdX9oint0BGUQNln6Z9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jiZJMfIOxPcispbnoUHoFtYrNAjyQ4c9R9OKKzzbXf8ADACv+31/Gisjq5j5E+OXgu38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ctwrb0eLGHBB6nJz0r5Is4rcRxQSR7JD8p/d5bI4wxr6z8B31onh26j8+PdHE0ccbEAn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FUiWXiC6ts8kszKi4AOT0r6o/ns7z4PeLf8AhGvEQtZFZYWBKqDkAjjj2Oa7zxw9pqF0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kgkXKrjgV84rqSLcx3EJlWdSGUfSvY9H1U6rZi5Ib95hRu7cDmgCysCm4MkjxSjb88WM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eSWeoB4nkt2fq59PRqyY7mWKZIrjheQrf3uavtd+Ws5HzEgJ97G3/OasCn4uswJkuVUN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1T09lt5/nby8HgDpyBx+n61pXdu00cS4RmC7t7S8/gPWsu4jmtYzFFbEyqM+ZjkA9c0A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LS/7c0sIZY48zQfxMMnlfevFCCp96+mvC+qNbSrEP9Xt2ss33XFcL8Yfhs9mqazp9piC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9aBnmeg6k2n3yOxAX/a6V6tpjK1uj72bapIRevPPPtXi8bmORW7g16l4Ruku9Pt8ytEB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0AdKzN50O1vKBI3KvTPv7Uqyu6bmRVZWJZl9fUfpTP8AWMQEZSSFJI/T3/8Ar0eWIlAM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0/nQIlXbJGI2ymTkOe5FXo5C8sjF8lsdPb19qzYWPmoqdJBv/e+3p71ZjYIi8s2eSjde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QymYLJGSAV7YPXHtUskhXzGiQLKSAQPTt+mKopMELIu593Klux7ippJl+8jf7WPX2oAr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nBfHpXPyf8TzUJoFMhtl6elGuX9xPtWEtG7fLtHQjPIrd8P2q2NmWBDMRgbui0Fk9rbi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F+93+lOjgLKmVJDZ6/8ALSja8TvvClk6GToR7VYjVWhALBTnIX374oAmYdVO8kjAA6Gm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jJLfdBHb6/40m6NUYeWSP4SWxn2omZirBkyzADapyfpQBHJGVXaykbwSMdOe9JzGu0LG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bY1Cy7vUL94f7J/z3qNow0fBXOMkdx7UAO812RnfHTHvtrOufkZwrFCq/KTVzcxUAkjj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95/lY4x3/H3oAozHaPLbmQr1bpmqskkvlDgqzHBbbnj2rRYFo1MZK/Kf4cg1DtRtxLbe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T2jJPzO+PuYwzD/AApzN+7Vo5NzKeWbt/np+FStldoRDCgzgmooWHloyENg8nvmgBjK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0dRT1G5QvzGT+HPQe9LIfMBj5B55NO2lvmkO9V5B96AE2nGxo45FJGD3qM5/vYXkldue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kbbIfnC7c/X+VIoGQ6nO08R4xuoArpC20BYvmP3OMYHWjaHm+baw2/KjtgfWrHlJhVMh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UrbpFbfyq/L8nU46CgBqxIFRRIv3gSuc4PpTZGMcm1845xtpJFG1VIVWP3weoqC4bPmb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9aCildPulA3MCVJUH1FAmRlXf97b8+317VC29UVUkXYG3b85x7U1lVJNvliM7gPLT7wP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bZHOQygAk+lQsrSqwLF4+ny9QaW6/wBYEyYxltw/DioQzSbSzB2b+EetADH3pIAADt4V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PMXog9M96ljjLLjgN94+tVLiRbdXZgwXgsx6VLLC4fchk37Y2G1vcisCa9imywXIHy49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mdYmGzOBjuuKpQkrHuZGAz1Hf2oexUXqWWj3SBeyng+lSwqxY5OeP0qNU3KoAJLHgHsP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l4z2rNnVFX1HQhRCJFIA+6PXNSqSGX5nY8Db71G2WY5jBH94VctYizKrBQMZDHtREcie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w2e/PSrcMQ4zthUcjPWnR24jVAVByOMd/f8Az6VcgjAwhT95n5T6+9aHI9xnkmQMOSuS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Vad5mm+cBvaMgj2HvXULH/GFYO3XHf2ptza+cuxlby2BBU/w+9IUonCeHYEmjuC2SVAP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Lm0+GZDcQeZGqYCjqsnbdVbw54fj0u8YSr9ojB3KVbHGe/tXvGn3Hw9v9DjjbSDDeKMv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dKm5jynn9n4d0S4tUuJI2xIQdqtgH1x+NXIvDWiblCWpCM3zZfqK0LwaR5/lW0ygD5jt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aSNbplD+aepb39KOYkrTaBpNurFbJdrcxsTkryeK4rxJosOmuZFG21lBHl/3Pb/PrXcz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sH8azdUs49UhmSVcsyYjb0q4iPO1Ys3/ADzxxu9PerK7tp+dWH/PQ96S8002N0sQk+Uc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EkKFPIz6+lakstwq0K/vVJyMoVqxtOwKCI0IyC3f2qrEwWM4kC4XdtDY5HapdxlUrs2M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CJJZV3szEBiOcemOP1zTY8+Xkn54++7HNMbO07E3bv1I7VJt3gPKV387gewwMCgBVZyy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v7tcngAnJMnXP8AhTmf5AcbmUcqOg96RlC5AcB2AwR3oAkEis7bXjJyDx6Dn+tPjYyM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mo2Vm5RAIwQAW6c96UEld5w64x838XPb6UAT4K7SQvlHj8atwXUkUwZixGdwVOmBWUrA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6sqwjlZo9qcYO4bvyHrQB1Vrq0MzLFvJ+XPz+vWugt5E+yrOCrFRnG7C5/xrzr7Q20NG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6+hq1Z6rJYx5UEtjIJ9T1H+fWpYHoG5CBtYncpZhnNRGS53MqMEixnHfFc7Z+JMKqqyrg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84yCquqHG/29aQGh9sn8nAlkVNuN3anNfSRRjc6ydMZ71Xk1i2KFPLEW4ffH8RHOf1oW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rg56mgCe61aXcY2IKMvMY7elZ19qlxMWRjtVQMj19qnumRceXIHzwW7tx1/z6VlSRrs+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AKsk4F1liOmcdxSNfIwGCdoJGDRJC0bKQygKfvd6inTzJs7l+Toxxtz+NAFd5nmkQLlV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FO4tznAx0q9Jnod4IBzjGD+VQTW6sqKoySN1BZQa1dZCFG7aMhl96YIzu+XBfHO6tHb+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qp1zRCqLcLwEdRkjbk0AZpjZVLYbfnjH3T6j606T5XDRqyKP738h7VblmDSLyTuyeRio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sj0PA4oAh3M/m7owAWBB7qactq24M7ySDBwe2fWmK37zCMuWPK+lS/aAu1cfOPToPegC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Y4ZmHcU2WFZpGCoY0X5mZ/u06S8MMIKsA3fH8QqrcF9wy7AZ4A7UAPlMUK7kUvnn5eh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CtwM9vaoWj8tcGU8Agg0fKrLgkqw+72NAEjTOuRswSMA/wA6Znam3c2w/cxUU2SBjkqD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bkYJPzUASbizIWAd2XADVCqnygCFyOD6CnbWWQhhlAdwpcEboVRcZzk+9AEXlkKXypwe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m8cPnJB6AU4p0VcE55x296P9Y/8ADjk7i2M4FBLHQhVwrY3Agjb0xT9u5WLDc2TjHQZ4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UDDfLjcDn3xSQyDy1fGwITkf3qoRNgtMsYAJx27470+N2fO1Ocfc/rUW47VOCqenYCnb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ACtg4pgTbfMY5LIf7o705YTLKAscjFxj2Gegq5oehy6pOCJFjjyCdpyR9a7ZdJsdLsQk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fdP0qWBxtt4Zmuo98wRCw+Ye4NbdvaQ2cDIxDluijt71duMLJjZncDg1QkiEcko/upu/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trBBgfN3qP7Y/mEDJGQ/PtULMykYCkZAyeo4606KJVaKMZZ8k7l60EstrMJIjuLMOu0e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dsufnD9KsXEzIuFc5zjK/wBaihtPMcBlK7mB57n1qgM2SPMjbiSH5/D2pkamSNXGdmQD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Yr3iuYgx2yAts61Xvmj0iGafeEdD8gbrnvTAq3dwmn25nm+8DyPX2rh9W1J9Wuizlo4w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qWpS6leZZxIo5Cirnh3w7PqVwVhD75jjC1IHReCfBn9oWK3kiYHRW/z9a97+G/w5E9t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FugI5z+tTfCj4VGGBRcgqMKNsnQnrXtMUFro9vEqo0ccWd3oT/nFQyhtrapoOmAMnljG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MSPiQZJHtYWbyVBDY6//qrW+LnxKjtQ9rZuRIVwzK2NoxXztqWuy6hNuP70ddxOSaoC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KLtY5H1HvWS0bxfM8pbrnNPjmW1dhJGdv3wD3NZ13dhkwd21uWx27gUARyXG7P3T6KfT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4Az0xRcSLtyQw3D5sdarTO2QFAIwdv4ev51LLK838a5zg8LSKGOeTJ/s9qkWHdcBVGHB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3mAvJbnb6DPWkBkxqjMoKjGM7R61JGwc4L4K9RtzXY/8IqkUfzv8/TP86y9Q0q1tFZgF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oAwWhEigK7FcbhtGDU1vayXEiKQpwuQV+9+NXVtlMi4II28Y7VZgiaOMD5RF3L/d/GgB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IcZyOtJHIzfu2ckPzg9u2an3IrCJizRA8M3X2pYZEiwC2ZMHIoAPJwpQo3y8+YKZIphY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vNW4vMayMgXO8fd/HrVc24mwfMWMlSTv6H2HvQBYsdYnsWRMuEXJAVck+1R3us3erM3n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PPrVSSJGJ27mC4BVutaP2FIbdmkkwHGVRfvYoAzV3xJgCNzkFR39Kf8qxsw+46kYphm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6zdfemrMBgiIfe+8KALlvHtVWQbdgzj0x3q3HD5Lh2+ZSN5b3NZTTLKqorMQ3Uhu+fSl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zL91iu2rAnDybnJkYb+ZMfpSRTBdq7264Py5z7VAWZ1ZvvALzt+9n/CgQ7pPlyEUDIbp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KGyrMCc9MbRSi4aFiEYqCOGPerACfam3M6cZCnoaa1xFGm5jF8oOYz1qWBCrNw4GX5G7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F3YDrw34dKia5/eEEgJ0fHrjj+lQLuZXBPzLyT7UgJ45m2suHXABDDofaopG2K7CMK3B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kaZViK/cVjx9fX/PpTpl/doCxfByzdvY0AVziabcSsQ7behPoKWOSX7Qsathi2FUNj5j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CB87MO9bvw60GLxF4xsLVjut/MUt9OtWB6DcahH4C+G8On+Z5VzqLefNzl3A7H/Z4/nX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qCrE7vl6AZz/AFrpfilrja5r14kLNIYZDHCB0Cqcf0NcYdzIpOWP93tQBvR3EC2qmJBN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s2VxbqzrJOV3ruKL61gbRtAABUjnHrTVkEbbSvyYINBRoR6w0d1IIV3wk5YO2APemJqM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t1YncPw96ptCJCVJZRxtxTJA26LZIWkj9frzQM1bxf8ARAZSTM/EQWTf+J9D7VlRMvK9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RLK7SCTLFVXcuPqanXLIvm7jI5GBtzQBCwDOjtKc45Ugjn8KjmViScbDngnOP1qZmaNi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Y53BtrHccMR+lAD1jaLPyqUIypX071MsgiVWVf3f8P0qrkphcbnz82/pT2baqAMwH97s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lQMHGd39z3/GoDGfvY+XqT6VahtStv8AaHMZiU/M3eqDP5sjGSRQm75mLYz6CkBPEY2k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6VpLCk1uV2jcozxVCx064vFV4U3zYztU5GM9/at/T4ZWYW0hEUmMOy9APQUAcwGZVU7V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pLqoODt6fj7Vd1GyezkkTbhM5Eft6f59aovGcnCYB+8vp6UAXo32xbFkC7uTn7uPanLr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8XyFNy9wRjikt7GSYDzXXaF+Yn+GnR3AtWLQR79nAdU3598UAMh0PUpf9IEMjiTjB+8x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I6vcOy29l5pBL+WrAMpAGcZ9+tZ19e363EZa6mAYH7h27ePSvT/greCx8L+OdTIR5YdJa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MEyM98E0AeY6pp9xY3YhuZkaZV3skJB257cUyNWkwdmdwqK3t3W8kkeQybn34OM47Hj2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zy1Xv9e1WUNaRJIfkiBc4ADdD6j8f6VNLdRJMIlTeeMFvur7D6U5Y8oQEPA69j701WX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/tUssvS68/kokbMBH/CGwM1XfUiZ5JGILOuC7HO2qEknmTJGkWwngY6j2rT0Dwjq3i7U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mk/h27uh6/7IHrUt8upXK20kVoLf7RtEUbT3BYbfLTf9Dj3r3r4T/AmG1kTUfFEOZ3UN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W9K9E+GHwR034d28Fzfqmqa2FDvLjKQn+6vqR6+/tXoEmJiTKjSq3OSf84rmnUuevh8L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QQIqW6rtRAMKoHFWxGvmBT5chUgfL1HHSo5tNlkt5jDK0Y2HhOmK4TRdcu9Fup5DP5se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57UYrodvqmgxalZPF5bB5VOC36VwUegrDcTRzSBWiXDjvu//AFYrZt9f1C4uDM8xYLh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ZtqU08sbeZJJ8zbux9ak6Yu2hmWlvIrDaTHlhjPpjrWtYpDGnAwCxCsO/ufap7DSnkdo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10um2FuGhMkfmTsw3L2pmxHpticgAl9wxgNhST6fSuB+KHi0WMUmiabODLny7ibdjPcq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58Yx+FtNmMRihvZI2WBY2wwByC34V4fcXUiwptjScytlnc5C56n69/wAa6acOZ3PBzPGe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jhdIlJMgUNsDKOcn19aatjcSTbjAX25Xcv8AX3rfe9lhgaBUVVfgSbvvH6UR3zCzkhUB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nv8ApXWfJnGww/ZZC4jkGCc+lQMoj3kdWHFb+qIJoTFEruVxlh0I9apyaOMIRMBuHXbk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Vs7S3VqmTdIy7X27R93+9VVY2jkkQZIjz8xGKkhkIVsFiRjpQBZWVvLwgAyeY+9dbovh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Jjcobpzya5GyjRJ2Mjuu35qu6Xq07NmJpCGbr24qWNLU950XwnarpsDoUdRyRH612UX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LjOUXOPr714z4e8eCKbEswIUbim4g5x7fSuqX4wBdMkCRY8zlNxJy34/Sk2up1U6U6jt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kx7rqfyxgHBGN3HB/T9K888XfGSzsUKCVWlPZe9eb6x4j1TxNfH7TcqpY8hf4VH+TXE6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kuG+Ylclz2rLn7HqRwLilKpudFfeO9Q8WajGC+61OVEbdFb/ADip7w/2fafY1mJvZlLy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tVtN04eEtLh1y4hka0R8BwMK7DGR+Ga2fFljDMLPV7edGguIsp9Tk/1rmqVL6H22SZOp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1a50XW4JllzF0Ne86f5d/arcBGO8g8dK+d9JgzqkKs4AVwWx6V9D+DR58KW0TsVCHGPS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2Wg2G6JmPyqp5WuU+JrOssNpEfLUqSCa9F0+wFpCoJyzKOvWuQ+JekrOsO1Cxl659qZF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Py3I3Bv+WfUmtKzb7G8bhMt0K0/7ILZQyoRnj2pzKu5PlG9emKD2OU63QfFf9jSZB57q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DK11yA+M9JiVbpcfb0X+IHo3+fSvR0YAlmABJwfWtCzMFzb3FneoslrOhRlfoR6H+lC3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4S3PiLQL1/3MEsgEbDbnuMdq7nQ7VpN0EW5nkwEUfeJ7/hVP4ufDOX4d+Jpfs7G50aWT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3Gal0C6c2qyxyhZojzt64PTHv1pTjsfOU1OleDPo7wvbJb6La2aSK8oGGRfvKcdK2lXz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sa88+CuoR2uhX1zPdB7+UlY1/iXrkt+Feg28cEkcUdqGYuA7uGwDwMke1StzCTdx0Jea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Rq6nT9OWRQmxZXjGee2e9V9K0WKPCJAMsMlmOc9812Gm6b9ojPnYkDHKY7dsfpVSMJTI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wpKqoXvW1qlitvDbwiMs+cnPb3rR03TUt9oEPzDndWjJama0BYB2JIX1rEqnIW1v/wCz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NuyevFU5JZ5oX8xwVJ3e+c5/rTIbVoGt1mVlTeMqOp/+tXUalHHf6bGlpY+Q0XJb+9Qb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ARiQoxhj71o6fY3C+RIy/u2yo98VA9m8a5eNf9rLYxWlbtLdRBnk8pIFARc5U/8A16DS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RpG+XttrPkYrlSOp4HtWva/aN3lS7Q2NwEnceo9qhvLeK9jZsKksRwCtBkV4JYvszKF2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ynpk8H1pbiMWkIDxuZGOdw6VWt9SChYny3o3ZalnbReg7ydvHz0Ur3VtuO6dGbuaKDXm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N4qNq0jvGoYtuGMnHSuI+MGg28fiSS8t5xbSsxDBfSvStP0caP4vMtpLJEjEjlN2Se+7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Zo/EF7db/Ibcq+WTnkjAGPzr6LqfgSPObaxt4bYyK7zSfdJbtzn+telfDO8l1C6/stI9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jvivOEdxIN0iSqQdqEbFVjwTt7njrWzoXiiTwjqlpeIPKmt3UFlj4fvj9as0PTNX0S7t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/LgrgZJNUIGYB/NBjK8gDoSPX2rqLnx6viy1kvYdtvPNtR1AwVJPX8f6Vlz6ftUzgB9z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QIpO7Q5VmCkLkbOi5/pVTzxN5ZVPM7Njoc9xV2WOKMFfIY5IztGFA7Vkwttmc90bk+nt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d6hYpV4O7BGCK6PRdW8zbp16RNZOSn7wgj3z32+tY1mbe8mWKdCE3jc27A9qj1+yOm5X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c80AeY/FX4fy+Ddbmkhib+ypn/cyKDtGecDPbnisjwfqk1ve+RGwCNyVbo2K+idFmtPH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UyMwMcjrn5hjke9eBfEbwHd/D/xHJaTK4hYl4HYYyvb+tAzv7N47qPzWRk3ZO0/dzxVq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Apk/p7VyHh3VJbuziEssbyAAhd2CR6fzrsoYYysErMigLyrHOPX+lAhom+QJGY2PRVEe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qjxbuW5UDPFN8swKclQSf4f7vanWsi85LMy9AO4oAsr8vJcjLDqMfhVe/nFrE3ITYGOB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a7EbFPKP29q5e+mm1i8igEGLWIsMt7nt7UATaNp8V9O5XiHgoq9MdTn3rrZEijhaMbQ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2EH2OJFAy4XEin7v/wCupJC20hCvl53H2HbFBY4t8mfnSINgdP6+9PDiOMo0ZDZwWOOv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UyFmLc7m7fWmK6/Z42ZimXPMfVh60ATqzK0ZZPMOcAe9SeczzAlTg/MfTP8AkVFGissg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vTo9xZHBwGyo3e9ACzSBpi5UYA5w2KgLDdHlMKp4bfTWYGQBxzk/OOnHajc7sCoRmYgq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mMjrkH3qncymMgrEshUYD+ntU67nDMG6k7VTr71FIo6IoA7H/GgCmy5Ykn5hjhOuaYLd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/ex2qZoQ0jxLlzJx7Aiq7StGwZlXzVYBWHc0AQtAyw7sglvm25yetL5e2ZdzqqY3Bm6g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i5DMd2Ax6YqPhduBuPKnbQAYAZRvcInKOOh9qbLIjRMAyh93ysex7j8qUeUuwbyVzzn+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ZVOQx7igBisNxdssn3QY+pPpTlkTa52DKdVPUU1iY1GSETcSpHvRtGWVnUSe/egA272E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UkMxYgckHJ57e9LtGANygD5Qx+6Se1OhbzJwyhQQMEN149PagBqbIW3gZbIGfWop1VV8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bPepixj4RlXJPL9AaqzKnl4+8DkufU+tA1uUbx9wyY4wjcCVM8kcdqayN8zAQMMAblzn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zGwHRyuSB06VnTX8e5S6GXdz7DHeg3FbMqn96Qc52MuefUVXlZGJ2mQyAAF1GCvPOaVZ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I3Io6e9UNW163tYCYkVnbjb9KkW2pYvZo4mlxIBF1Dev1rk9W1dryYhDtj9PU+tQahq0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AFUxyw70WIctRwHQ1fhjMy+2KrLHgrtTe3pV5bfy7cMf3bNkZ/pQXT3HowVODu7balVg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mrD5bgbssQKm5bgFTt4Oaye53xFjzypj3KDuZt2Me9bNjZEhSVyFPzNnPv8A1rJhYMwy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NFjLQsXKKueAvf3oQpliOMOudmYwclt2MelWI4QzYDKGYZZmOQfap7VUhaJyhZgT1qaK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QeoBqrnOBVHbO1z0AUtjHuKjk/1mCWIDY65p8W6OMMXzyVHsP8mj7K8zED7w5Le1SXYg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Ofm/p71uaXYtMpcr8gHO7+vvS22i7vLLjZuwVb19a6qx0s52W4UCQhRnqaQez5jl20u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3Lt71pab4J1bUJBPDaY3D5W3AZ9+a9E0Xwd9lEfmqpVTuyVzzXTQoY2/dgE8DIGKzlM1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18OtVt5BLdDy+Qv3x3+lNs/BsysF+0u7L1AG4dcV7jFbpJCEn2v1bmnRWkC4KW8WQucn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cTwTxl8N3n0t7i2T97D8zcYz7V5mkJgZ0kXaV4219iyRb9yOi7GQ/L6+teDfFbwYNJvJ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XHY+lb06nM9TjxOG5FdHmkMZRlVNwYAYQfU809FLCRnDEl9p+o5pzJ5ishLHoGxT/LKf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8V1nljH2S7ldmBJ+VfwpkfzIj48sqRnd3qZvNZfLDAD7yfLkx0xwGm3hMD0cYGMdvegQ7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V9jnvTGkIlVvkGPl+X+P2/D+tDYVVly6p/0061FHyhKvhF5HtQBZX73Jb5up9vX/AD6U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8GPf/OKYsm9WwiksR8x6n3pyq7LJuZVVgeTQAzazDaEwrEc/SpPO3YO75T1/A1Gx2Sb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ys0ZHGFOD/8AXoAvx3EbGUK33xlc/rQy7VGFR9hym3v6iqi7WyM/LtGR71PHMN6sCQOm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GskZXkxE8g/w0QRm3hZVCu+QF3NgEnv+WKiZi0Z3u2RyrL0HtSLIdzZIA2539yfSkBba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CCrHJP09hTluplwY5CQMfvD6elUWm8uAOWZSTUck25mYKy88E96ANNtYnW3JyHTcQfWq0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ghwQD0qHzPKVVWMDJ+ZR396Y8ytlUPlydE/rQWWWv26ud3y8MvampOJHCrknGWlPP4Yq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GTQJDk54IO7647UAaXnuGULmRBnHybRUf2t1ILMrZHG3qOeh9qpGcuD+8ZFUE7R71Fgs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3460AXY77arbs4Zvm9Pw9qim1IR5yCRjA9MdqqLIdoY/MjMAFpNxTLIc84K+1BRM07NJ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cD5htDuzbQBVU42E53HqBTdrKETaV/2exoGTR4ZsMD1y+3r7U4zP842fMvQj096hHG5F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/AMnGOBjpz/+qglkqSMy5YKd3r0//XSsflHBBB4+lRsyqsgZgSCBgVIxaSU4DAgZ4oEP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L3pvmDfsSNio5U9xSbvujBBY8E9z6VHyzbix3jt2FACMzMoJLgE4b+9/wDqpfMEfBKl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E3KeOg65pXJjZF5iIHLGgCGRRMh3M6qtSKuYQiMcfeLH+VPX94vTDAZO7oR61IijapXO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xxllHbH8VMfDqQ6gsvI3dh6Vpx6bJfcxBR8p+Y1sR+GZJrXedqBEA/GglnJyMFkBTkbf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vdg6LtkBGfMHcVevdKezkYtiQrxuHb2qkuZNrgZdWx9faqELHIW8vb91hnc38q2NE0ST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Nhcg03Q9Ga8ukWZlhjU5Oev0r17TP7N0+ziSAKrEfPIe3t/n1pXAy9N0ZNPsGiWPcxHL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kkZAVgV/1cvRv/1VpSMbqUjO3zMjI6GpptKMduyEoisuz65HWoA5a6Xy5DGxSVB95l7e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gRF9/JJXOfeu7h0G0bCsvnAx4AHTIpsmlW8RUbREvVsfTikBwUkAcOr4OSMrjBxVM+U0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9yf/ANVb2ozQ7j5se5yxxWFMv77YWYqTkgVZLIXVp4ywJVSAGHYY6Vc01GMitIoZs9Qu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hZMHhR2rVhZND0d768f7Oig4I65Pp9cUAX9UmtNGsjcXL+VGoJcYxu44rxXxBrx1u4R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fxd4uufE9zIS2yEEBY/4go9feqek6fJeXSqqsyHgI3f3oAm0HTW1S5iihjU5O3jrX0x8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UrwlSemap/BT4RiSZb25gPlgAgds19Ik2HhzSQ7MqOAdv4dqllDdN09dHtQXPlhRhvyr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ooZ3baCPlbAHvWZ4++KjXkxtYZFELngL39z7V4l4s8Ti68zys+Zuxntx6e1IBvi3UP7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JZjkmuaS2jVN7fw/eX09DVSZ7m8ZZJC0hPYdKlkZljA6jPX0qwCa/C4aQKg6YP8AEf8A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xiPcS2BUk5LFecoBk1V2vIFbOFyR+FSyxok86QlU29Cf9rnH9KmaORlUAYCggD+6aS1j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AAJ6dTXb+B/Cf9pXHmOUnMfJT+EY7/XmkBkaR4Zu5vJmKM6EhXYeh6V0t1dQeGLUkxK8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q6aae30+4WyMm22jwzo33dxPUfpXK+J5rC4a6KB5TvBj2tgr/wDWoA5l9TvbzUBN5uxm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qO68yZepJBIz2plxmzjTDBgSQMnJHvTLdbiZ/KVThx1Pf3oAikV9oV3yxHy7frU8Ko7F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oij+cUZeQf4fvZqO4YplD8jZ5LdP/wBdAFmJGZd4C7NxYMe5HeoxdOZWy65Pp71EPPhM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NRyKZMSHClien1oAsRzyMFKysrkgD1qW1UeY2y53kHCiT1NUBIB87srZYYU96jaYCQl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5oA6nUni0PyYUeGW5dNzL247fWsi6vJLiZiUO8gKF9AfSqfnHyeUfnqW7+9DSKzRybtm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5Jm3tuI4/wB3ioFyCoyrDptPfPemjzEIkKt04B6NSKrqWGdwX5iR0NAE6sPkJwFJxx60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FHDbv6VXbeFy6xqGGVHcip/s5kBzIxfHyr/d+nvQA95GkRvvKOgYLjaT/jS2szRyRuUk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4GVeN3lgEhv4j9acqB/vMZBxlVbH50Aae9ZMyPIzIRgFuxyaz5JVSRW8sHacBu+fWrM1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3orZyBVdbNpJDHv5AOT6GgBqcEDeVwdxJ7selLJGiquBhep9/X9c1ae1WLy4jG3ruHc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Ke4mIiK4KkbmbBT1P55oAggj8+WPcQiYJ3t0Ap9xDBIGjjJjUnHmbsbveut8PfD6XV5Y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0juAqD1yak8YfBu88JWZkkv4JtxPltbzB9wHOTj61YHAMVaQorefyQcnI4Fd/wDDG6j0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EPlxAdNzDB/TFcbDozncFCuoGfu4Hb9a7SeFdD+Gcq28WLnULz5j6KuOR+tSwOL1S8lv7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Ci+56/rVJmEcu1FwIxzuqaRk2nDlWY9T3qBoWYvg7cH/AL6qih5l/dEMwYZ6BsYz3oEz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32ckdv1xTFBMoXapORnPYelSRqFU7/L/AIgvrzQMdDCVGSpzkg5pIWds+XvRgdpI6YNN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PXtxU0ciGQEhWj3ZYf3qAEkCwrE23dIz4X8KFmLBiBvLEqDuxgelXNR1BbuTzEjihiUY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YFBTa/BI6YPSgBnlfaJCXZdrEDBOckcYq2NA1K6vFhitJLhmwAka5G3t+uakhjhtY3fc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mum8N+MvEXhecTaSRbzN0kA3H8qAMW98B+IbDcLrTJYFUfxkKP1qO68HX8Gx7hoYVkUE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8Wat4h1WeS61S+muWvDvYl8Y5I/pWHb2bpNmcNcp1AY5Ix2HvQBdfS5IVG5kkUbm/dnI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R29k0axyCTOQ5z95c9vwrd0+NYYZ02bDsysbLmTnvQmgtHGsjhRvBBUjB45x+tADtK02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o2cbZFbowzWva+Ar+3dzF+/D9JV6H61m6eqra3NwJo1hUYYHscdK6rw/qVhp+j24fUkh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b+tAFKLwNc6mXWRYwUHztux+C1i+JNB07RbXyoEDXYbGWOTj3rrdU14X0jGGQmE/dctj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ZurfaJN23ktnPHpUsDz2VyLZspk7sFVpObfHLBWwdtbOr2MVqUjUNuYZOP7o61jQkQTx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fd6nH6YpAT/u2ZzMT+8GVQ/zqyZZI7EWyysI2ILQjoxHK1UklBXIOZpMgbegpbOF5EAB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xxiZY94xg8N/ebvUs1zGqtvhw68E0ye4ddiKB8vp296rPIJHQ7m3cnI71YEn2pWkTduQ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04VGXO/HKK/Q+9VY9ygLEjMw/i+p6V658K/gDdfECZrvU5BZWFqVZ492ZJweqqO31rKTt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5z4VfDjWPHmspJp8G20t2Bmv5MGNQe2D1J9PavsfwX4C0rwTa+Xbbrm+kTbLfTYEre2B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QbHwvo8dlo9lDa2kKhY4bcYYH+8T3Pv7VLKd8itAzgY4Pqe+fxrklPmPdo0FDV7mXrd/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1zGAUjPWRs/4YqvpPjq1Oz7VbNE5G7cVyCcdKr+INRsZrh7bUIpVuF+7JF1xXLSSR7yI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nXFZHqRid9YeKLTWorhECxuylF4weeOPeuGbSEjuikTebEGO5X68etXY1SZkZYRF8vLC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uZQw5Zev1oNhdN0l7vfMQEWIZfHp0FbltcRwMIY4lSQjHmHrmqdvG0cJRERkx9/d976i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hVHGAu3pzigo0Y385UQN+/wSff2oudch8N6PNdzIsixDbtf+J+oUe/NSgMzQlVyucMvo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7i+iskHl/Z08xg33SSSB+PFXBc0kjLE1XQouaPNbmXUvE+oXOo38sbsXzlPuYzwB9On4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7wsxCLF1HqatWpjiZIwWwzE4Xp7j881Fey+XcAqCoxuJ7DHavQtbQ+DlJyd2Xm1zT5tJ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bX3Ln5j/ABf59K52+1JbxVMvlhhliyDGQDVC6uVjMq4wrkFf7ucn9ataXppuLZ7ybd5c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IH1pEksIUW+BKpH+sCt1Oar+YZC4YLjcFBP8FQalkMHi/fOSFaTGNnfb+GaNPjEixxs5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9aAM+8sD52InEi7iHYepqOKF1Zc7g3O/Z1PtXUR6TEzCA3XC8ngDvnnP1rjviBq0Wm33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f3jLjvzjigLEB1pVuHhiUbvugSdAf8a9B8M+D7ybR5tRmmW3ihXzGb+Ef/rrxGJP33mB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CvR9N8WarcaLHo0szS2s3Cr6D1pN21OmlDmaQtii6hq0klnGWG75vYetdc1sDIPMYykA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o9jFY2qxKWCocuD/ABcCm3GpmOVpAqDd90f3T/nFcsnzH1mFpwoQuyj4o1hbMQ2lqD58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mPWug+FfgP8AtjWNNl1Sf7DDNLtijdeWHfPoTTPBPhR77VnnIXzZjneWwOe496+grz4U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ZYtSs3WcXDHJWQdz7HAH4VlLRHoYOg8ZVU5fCjvPHngPSPF/wAMz4Whslht7GItbpGM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eF7E2uqTeDdVdgsZdYjJ1DH7oHtnNfZXw88QT6toaz3ERTUbZjBdR9twx09sEH8a8P8A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kXifS/8ARJoyXdSuc5I4rlcj9OwjjGPLHY858L6LJYeJlspULPuMRc+1fRHh3T4dIs08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vMrfT4vEmmW3ia2CjUrWTZNFGdu4ere3WvSNLvk1LT7WdWQY+8rHJUjtU9TKurHf2Mqz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F4jtRd6TLlI/lU4fvjHSqOk38fyqx+U9/etiRvOt5Yid6Eda1OOPxHgt1D5G5MY2saov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+J5Ei1eeJSqq6k/N06msSO7EkhVXcYHP/wBapPWi7It/MyAFvm704ybWiDP0cHFZs2qJ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zULTvIyvGdxbnaKCua50nijwfp/jvw/Jp90qhpQQkndW7Gvku40m88AeJrjTbmIiWPcq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19QWHixrOaO3WEyzM2ArdehrgPjH4dufFlimqrbrDcxur72bDbcEMv0IFM8rHRi1zLc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viC1ESliwyVPVa+k9HsSvlSJD8m0qT/e9K88+A/g3T4N+pPEZLeONUDE53OQOPwGK9v0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nIPST2zQfKVKmrF0fQhcyJIxWRsYdT/ADXf6dpXnhPKAMcYyHHbt/SpNF8M+YE3Nn+98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UYTA7Y4pvY5+a5jwaWyMm9PkIP731q49usTNIeRjduHoKveWGkGPTiqEsi/Mkh5YEAV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xsLq+R59zouSA/vW94k1jTNFiWGBBNJJHxGvSuXgJa4b+CP7pP1FQ3EMTNJLt3DG0fh3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Yt1L50hZ/wB2f7i+lWNPWeaRd7fIp/dq/T61e0+2tzKkjxJt55bqfetORrXVBhginIA2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jYqSRtcXGfMO5fuN/MCnyYjhKMrOWXPHpkc1cisYrfftZmHv0qvODDJtkQEMcgirORSI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gBu/pmueubdWjlJViCTtYdq37WZJJGV1Zlznjv7Ut3aqsMkluu1j0V24/KpOqFW2hy8N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zHqaK0zHq3/LGKTyv4dsORRQdPtT4Cs7BvBel295NO91DKSUMpyB6D8Ov414X4/lfXNa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O4788N+Fdp4n8YXN7b/2Y0v+rcKhkbcue+K5qw8MT3EKNNMGVg23b05NfRH4acZNG/lD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NjJHf8ajls3NiCJ3fqzFjlUPqfrXQeKPDV14bvVhlkMsBAcTL1Tjgf59awXjDQyCSNZJ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gDW8P6pc+H9d0uVD5cMkqrJt/wBWR6CvpbwXqGnNdSC5tRJayPtXd/CcE5/WvlVYIlgL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3En0HvX0h8Gda0+HwXML+9aLUHkV1+2LycA4ANAGd4m1FbPxYyJbLJaRrx9MVzlzZxFp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hB7evtWx4gs5NY1Cc2rBbqJt3HzblIHFRp5WoaWxMYhmQgK2fLOR15oAyy0qeYBIoY8o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oLeIiTyys+zEUoGAMfw/59ac0xW8eMlpem3PT86pTQvFNEJ5/MAyMR/eHtQAW+pT6dOL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74ru/GmraT8VvAr22opDbazDEXgkb+8AOnua4SDToZIwUKqzKQPNpt5pLWDRvOrRR8Yk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0W4fQdcVbmJlZTsZW6ivU4G8yMFWLAjIPZRVLXvBP/CVWL3tjKsWpQE5UNgvkdKxfDes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q0dxHkAucqO2KAOvbc0m1SrE9GXqfUH2qzCsEah8sULAbQuRn0FMijdl2u6qWBxH6D0H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uGQmLb8u09vU0AVtT1QRwmPys3AOQrDG33p+l2bRxtOjKQQHGenNZ1p5uqXTzKfMhQ7Q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yxxxMuYg3+sRup7UFk7KvzI0eWYZPt7ikQiTHysF/vDvSN95xkq+QwB7Zp5zKFjyS6Fi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dldpQjkt1yeP6Um9WbcerYUN/Sn+4xngjtz9aFRo2G85Khjt37ulAD2Xaqkpygx+vWo9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W6GnIuCWY/JjO7+5mnSMu6N8fcGB/s0EshXcuVJYHHAPK4+lNR2wfvRpwcsm0EjtT9x3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M23LbpCcj29qChCjKq7gqbs4YdcUi/u9hz7BmoO9pG5wQfmPp70rXCqpDN5hX51YdeKA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yydPxqjL80jGKNpSG6J29SParNxPvjVFDCRvmO70NU5o8bEkRGDcgnqKAGTbpFdeF8zA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zSIreY21ASQBxT5B5YLqpftu7fWmbtm6TbnswTOfY8f54oAHZbdyF2tLnDE/w0jYjV1+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PrpF3DbuZfMJz3z+tI068b2VvaTP9KAHHfHjBRVx8tRcNGNw3Moz8vrSxvxvU+YOm05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Mqr7SWBGTn1oAaFVvLGz5+mxuufUe9DM2QMkeX1h/jb6+1JczfdXy1Xplj1FVpLz5iMA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ViWZhHGgYrJGw+bavD+2ayr7UjbqxBVEPzMjfMF9s0t1dFYlVHAcHauPSsS+ZpJPLb95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QaRiWH1CSeMxgt5bLuBc7R+H5VRku5GjAUSuVH3s5P4e1RzF3hjO4YHLI3T0pskpgV2C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7GguRVuJAqO0jbTjcD3zXPTSGWQuepq1qF49xIRu+QcAVSoOdgM9KtW9upjctnd/B6Zp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4vJqzONsnyjIY5H0oENaRvMUqwRAMAirscxjjTIy7Dhh6VUjXczLjA6v/SpJJGCqB/DU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syou4tkYLevepiNrMiOQpBO7tiqcW6N1Pdefyq2q+bksOOu7071kz0IlizLXF3Eu3eoG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GMR8xxeYCvRRux+Fc3otuGukcLkEBOe/v+tdiqCNidqI0f3QrfnxSHISGRdxfy2TcNpY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+FKB1X7uKdHGsjHarMMcZXAHvV+1sSyo23bt646MKDO1yulq88n3m3Z7dq6TTtPMcwOw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6SxhiWNAM87R6V3nh/wpuWOaWMooYAbetJuxvTpX0ObsdBmvpiiLvdQWK16H4f8AD0Ol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ufdR6f59a2tMVND1KO4jRJCpz83f1Brd8XeLbHxTqEbwaalgI4+dnRj3NYynzHo0qPKz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GOFNL5ZVQF/djufepAySfJu2LkUh+7ycJnJb+VYnbyjogFUrnBU/eqRXK8kYB7+tMC70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FXb84bnvQHKJ8oZsP97+H0rO8Q+H7PxJpclncwq4I4Y9q05QNu1Jdh70iv5cZcckcH3p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Kx8w+JfDNx4b1aa0DbFL5jK9wKx2bcyqyfOucs3rX0n8QvBMfijSWkjQrcxjegH8R9K+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khkjaOZfmkVu2O1dsJ8yPmcTQdKWhR5LKzsN3oPSgoVXcEYr3x6dqlaPYFG7IHzIPc9a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XaWC+/rW5w8pUmVl53Escb89vQVG0TeYyOVEnQ7ug71baHfCcDauAGHvVd4N5fduLx/f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sP3bYJwWbv7j2oDbWdd3HYU8ohUIXLKoyR6DtmkRTJjYqhs/MT0//XQAw5EuVjcsPTpt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g45H+fbFPG1/kRyX28DbnPtSu5iYhgqhPvgjHagBI2XcP4EcEsPWgN83ztl2H+r2/wBa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g5+7zQyySEnDB1+VfSgB25o45EXGep+bccCo45PI3AAncOM0hjEJkXjHQYpGy0n7v7xG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6omdrYNJu/eNukZduOlRLgNnkFvyPtT8ncNwDK3VB2oAnby1mG0MCw61HIGyUJMh3ZAN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DgbumKYPl8soWL4JPofagodIwZ13/eHAP92mZGBkc9z/AFpZWUyNnPJywP8ADxSN8uSG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X55AF5ODz605lO7dnHANR/dJTG/jGKeFG0R5cMSPlHSgOUQ/vTIC+D15psmMAEh06ER9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YM4LUwsqsSEzk8tQHKLuYw4ZuTzgf196RgW9Fx0x604MOcFvmPy47+1OVVUKxbYWPO7q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Y5Cnn61agbaoURlgv8AF2FMijX+8oH6NUrKVxudQvYL/DQSxrIVb/e5yvem55LfN0zT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f8PenSeZuOxpD67uoHqaBCK+4Ke55+am87SjE7t2QFpsm7vkn++e4oXd5nyhgMc470AD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N1qTyfKJ2gLtHPqakS3ZowXwJdw3Fqmhtx5yIMOWJwwXPTtQBAI2O0jIK9Ae1WPK3OFY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4I0jBsO/B3DCnHaommBw27Ac7No9R2oA1NPljUYjVRt5J7ZrcuL4yW/mlgzsBhV6Yrjr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8xj1rU875vkzhlJ5bG2gljtT8qWMqqiSNfu47GsmSyM8jHG7Azgdvr7VddvlCM+8/ePO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7uAM4PtVCC1u5dNkBG1mbAX0HsParcfi67XcMZLcFV+tYk0rM21vmx0qsz7T5hDAr6Nj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OrpmcRCSCReme9NbxZqvmbRO0bH73v71zVrH5olIUiTHDE5z7VuxaVPJJFC0WxiMMw7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3xBrV26hbx3Gc7F6kV1J1K7lhRXbg9R3B9Kz9J02Ox2LErMw4LtV26mSGMq0qghuc9aA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mLj5RjsD3rNnimDM8Q3qFxGx6+9aplgUvvlytWWmt4bcTyspAYSOT1wKAKscUNjpsl9c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dK8w8ZeLrjXpjbx5hs1bgL1rR8aeKZ9ZYQR5jtVZtgHcHvXLWdo91eeTGHmVhhlb2rVb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fTQoqgAsTn+9X0L8IfhT/buoxSyoojbHB7Vzvw/+HMtx5X2hv9YNxVVyOPX6V7ro+pJ4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VcGZBgH6UmNHb6lHH4Tsxa2JCso+Yjtgda8c8beOLmZjFHL5qgsWcZ/pU/ibxjJNb7ft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74ryzUpJr7eYwxwCfM27QaRoZusa08zOplZmcY2tn7p+v41hmQycZyV6huhHpUl0xa4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VmvOqqu4LlSfTNBQkzRElkiIVRlv9mqF3cRSXQON0bLwadPdFvM+cDf8o9WxVIzxiVGy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RC1wckADYvX1HvUgPlsxLukajIK9WHf+lVlhzIxMiqg5bHXqcU5bkBSH6gZw3cZHNIZf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7ZD0XvjtXoXhrwl4r1BjDazC1jYhiWfYpx6mvM11SeR28kBly2HjwCv49a0LXxJqll8v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y2Tj3oJZ3OpeH/7HurpdS1DzPLOJNhJUd8gj61i6hrFjHaloQl0xII6/nzXLTX11dTed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gtimrb7sZX5gcLzmgRca6Elw7HChiTtHaoJr+eO32wIwGeWTripUaCOPg+WqtjPr7U1r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jdtoArRtJJsZgyJ8348CpYZguTuIUfxHtTvtlsoY5B5A29+ajk8UWFrJGI4HOVPmL69q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8joR1PqabFZTfMVRkKcqG9P/wBeaSD4gW1vKoismSNSCuGwTSTfEQyIxi02Lex5Ocnr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SMrk/Oo/IetXI9PaGILjecY3DrnvisKbx1qM7FhbxRgjA+lRp4o1CaMiSVY9vXy/vAetA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LxSFDMu4IuO2fX3qf/hHZ7aNpJdoVeNzdxnFcZNq0s20jUWUOpVsdWB6frUbs0gQTX9w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+Rnc3UMMb/NcxqoQYVarz21qu2Jp1Knp29+v41ysZt4y+98YOC3epJms2fLqz8cYoL9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X8Qfpy5Y5HbikS80kvzKTuU7mTP4HmuZhNvtQC3OTlVz71YjeNGYrAMFdoVuhAoK9izf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wWbGd3Kt74ps2r6RHJI6w3HHO7ysKPWsmO9+zqu1MIv8J6Kal/tRlY/6rI6kLkmgr2JM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LT7qdMcGQYz9PaoZPHln52RYuoY4KjrUclx5yI7EgdS2MBfT86jkEsanbhS/JUdqVyvq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A0ud1HzDLYHFMj8XSJIgh0Vd27I818j8qouDP8kjsufm47+1WEyZFK/uiPmG/pxUGkcO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ot0hO0ldq42+9Zc3jDXbpi0k6Sc7SZFyeakVZfljZCz5ChvY+lMNq8qPlWbDY2quehpK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69fDUI5pXCp5oDKBjIAr07x8YG8H6MIdqb4Gl+boSWP+FeYrpcvUb8hsrvGCD3rtfFln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lrR2C9zhq1OOpS5Tg5BuO+MOigAMW6M3+cU9JPmKLtYt6dR7Vt6lptvZtEdjSux+ZT0U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Xy4Y1VwQuewqznM3zRDNsMTTgqR8/wB0UR3D2dwxjgO7AIYdKsXVq6xnZIrysCCF7c4z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42BCgbj905/rQMsNIZwWbAySXVeucdveoYLcuqMMhCOAv3/xqbTdDvtS5giKHHA9fert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uE9w6t1Pr/SgDKaykYkKrhiMDPU1q2HhPUNSjd0iLqCPlPY4Fb1mLPzYYijb0wzKVyEP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zsLO3tg32g4JKqMYHXNAHJaX4DnnjjiJMX7xVc9hk1sf8IBc2946wXcZjycpuwW7Z/Sq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ZzNLHAzNuZlyOAMAe9V7eW5m3tbXUrhxy83yFB6596ANPVNB+yx20cjx35OTuc5+lUJj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dSfJJhc4B/rVnT9asmYpNLsSJSu9R8wb+vasTXYdHMhkik3ylhlmbGSe496AEuroRnIu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GemBVprm5OnSwfYWSfYCN4wcGrci2yLC4I8yFcqyuMj6571ialrFzdKQUl2/eMuQcnt0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iXjxu6wW7Rh1EvTNWbTTniYNPJGJEA3beh96yZbq4uZFkmdxIfvMfSraK7RnBPtnuKAO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y7G4/KnyxrJMsaspznI96wdHk+zyMGJQqOB2zW5DL5iNJuXG07m/w96AEuNOiKtI8SFw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56/0eJZnCxoojXlWGOvpXV28ny7VwFwBk/e/Gq15b7fNMEjCQkFmPTb3FSwOSvNJj+zK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vWR5MqwfIhIHys3Ye9dBeTSwv+/iEse75ivp2outSt28N+XBYFryWTcTJ0wKRVjAG1Y1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1pNr/a13BZKm0dW9/StHSvDMmpNBDbQMZQfn9AT2r2nw14DtvD+nqzoPtbDGQuetZznb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7GF4D+Eccdyl/qc37s/dg253eleswTvoqhbaIg427s7Qx9fyx+VO8M31vpW6ScbpXGE3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T5pS/loxyGPQ1yync+hoUo01bqb/AIf8WXUSqb9VKIDn5+D6CtKy+IjeYyXNgFiYnmI5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0qfKsgZcDbT4rIQkI6FgOSV6g+lSdagramh4mvrPXbpJLdHU7cc9cVQh0to9ru5K43BT7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WNV3FSV9amt7UPuUnaU5561LNox7FW3tYvMALb2IJArTjj8tiSgH3QnrnvTGSKFk5bYf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9Ks7TCiAPmVj91uv0/KgssWqyRs7LHvj64ar62qtCsiCNZGORj9arxSGGQA58rHMZ7e/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dj4yXoKHxoiW8e6UBEk2givKvijMyeLrpg3yLCiZ9OOv616jJ8sSsoUk5O5ugPrXnfjb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MDSSNI6q47DGTv8AwzW1Pc87MIylR0POmULh1uGzGMbh/D7/AI9PwrKvGuGtwvlsULAm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WuJVhvpYJd28kqNvU4PWl1ia8tIWEflzQTKFU7c7R/jXYfHvR6mJGxBEAAcschXOeK3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k0SKHZLdSq7XDdUx2HtxWLa+XHvDQP5qDCyYxk+gqOaxaHZPNJ+8PGD1WggzLuNxcFQX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fatHQrf7XuBbBUZ56AVLpWhy69eRwGdkjzyzthSBVTxLr9v4XS4sNPlLzsrFnByMDjFAJ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hpsb2lm+WMZWR06DkV5/BbyXDM+5mmBOWP161anmF20iNy5AbaM4Yke1athposbZBGnm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8/54qWbxjYitdHRlQyqAwGB/tf7Q9xXeaHHp+n3EbYZrrb/q1+8ox1P8/wAaytN0Fltw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A/wAa27ForW3/AHCr5qnPnN0PtUSR20vcdzQkaTy5NpCqM5B6n3rJkmjD3Fy0628ECbpJ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ibx3pmk27fbLkXNyw+WGH1yeK8d8U+Nr7xUBCoFrp6n5YV6fV/8APap5TtlWbR6FH8Zd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v10ezUfurgqPNbHcnrzVq1+IHxG0mcTW3inUYZGBZSlyyjn68V4gkW58Rbiw4Ct/Fmu0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fxfa41+VJFXJGO1Zyiexl+MVP3ZaHsXgf8AaM8feA9Wub2do9Ya4UCdbtR+8HruFexa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2h3WmeIrWbRNTyPK8r50b1Ga+crTUNG1yMTW95bqW6xyPtYe22sPWtFlRopgkaMxJ3IM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Pr6GYSp6wd0fSvgfxTDp/iCWNL0/Y5/3LqRjMfp+RH5131jctoOtC2DE2cnMU3Ygnivk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UErOZvL2kofTpX0P4T8Ux+KtCjj3o8icx4++h/u/T/GsZU+VXPoaeIhiYXij3uNt0asp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aVveJNZyRlv3cgxuPU+1YOkWslvo1sMeY2wHBq6qllYOcR/xCsomFrHCfEDwuba2lv1J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vLbnVZLW1ijWNpJ3GRs6rXu/iCFr6wlt/vAZ3fTHFeKXLXGkLMjwRMIztLMuW255FaG3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RyPPtfjLM3f2qN9emZUW1dY3JyBH0weMVz+sa/bzzSp9r8vy5BmPGOOw/Ksm68ZaXp7M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jgXc7eirweSaux51TFezVz0m78XWfhHw7BfaoI41wQrSkMS2clQvXJ9a80vviNJ8TPFc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xt3Ajb6nB9K5z/hXPxO+M2vCXRvA+vXcTnZCv2SQW8fbO5gFHqTnrX2B+zh+wfr/AIHb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q0ybRCZBIYV7jAJy3vTdrHiVcxnWbj0NrwX4dhtdN0zTLWDyIYUHnbf73978a9v8JeDz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zTlc5rp9B8AaH4Yh5dr6cYySMZ98VsX+pxR5jiKwovUDrWZwN3dystnHZbkhKnA2q7DA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20MET+93+ntU95qEZhYjlcEhmrKkk3t95WZl4X2qZDUdSvfaluUiHONnO3rms9m/dAgq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ZPMhuNquOWwcdqmkUJuXy8gc7vX3rE6IxJtoktyGjIftntTJmWG1LttO4ZIPrVdpwyxq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vtkd5cfvFHkqMBR/Og6YxtqZVwrTLiOTLYyuOg9q6jTdNktYPM3CXcoKgVzs00fmME+4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EagtsibkMPY1S3LqbHQ7Xw3mOV559Kz73qjKRKjn5WHb2qr5k64QyOzKcqGbHWp47ySI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M5x61S3OG9itNljCoL5U8gNgVfaCRIuS6jGDtcdPx9aZC8U0gYKGZ+mO1OkuPJVkSNRk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4xbfKjbdy2w/55b1+Wiqs0k0kjNuXn/dophzH5GQ3Q+2JI7JKMgbTngdyM9uldXFI6Wa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/vDPGPesbS7G2kvtgMbfN5cm4YAzXdXNjJa2piw7KBsBVsfiK9s/KDnvFmjtqXhuPUVf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t83Y15reaRdb5CqMDzvBGNuO9enyNctZrYOZPJ88StvOcgDAP61pQx291axQKgWWPgsP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3mVmdfJ2bQxLJvJxnGB619X/AAg+HHhv4mfAF7IyhPGdkr3VuqybGYrydw/u46189+Kt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Me7JcNj8/arHhvxRq/hfULS70i+lgnwwDwvwQeCh68Ee1A3ser/CuKyuvGK22rTx26rG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vwR70z4g+HYrbxDNbWF2GDDDLH045z+XpXnV/wCNXmmJjtBbyyy/PIxJXsSOPfNd1ZrF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vJXduJx/6D/9egRxNwTHdTDBGAF3HvjvTpo5prZJo3UlWH1pb7Meott3BHfHzZwfcZpy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funrj1PvQAxrd44w6RtJIeMt/C/rWg2pJfaatsSrBGwGX7+e/wCFY15NNHeDdIFiC4UD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2DruClo2PcHjH6UAWvtEmnsDDO/l7iMt2H/665nxVZySNBqCp5k8cmXK/oa6htNdo4n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5yD1FV5LVY9sgk+0+YNrKwxtHUUAQ+HfEn9qQRi4Cx3MWRMG6n0P+fSm6prDvElvGPmb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MVC1jBJNcSIqxzBcHb/EcVzUeuvpWqmK/gZYM4DL1HFAHoel2osrOBPMMvybj5IxtNXI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X3gr976n8qo6ZdW95p8dzDMHRht3R/ejHvVy3dI1jcMI33FUb1GBx/n1oLLJk2xAk5Mp6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tiG2Nn8x6U23cOE2bZF7AfeHP8qkb5ZJX5VnPUfyoAQfvAAFKtjp2xRIRb5YsF+XAxR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nnvik+WMKSGWVTuAVueTyMUASSRxR7AxLd/bpxUaTM0e9oyGkJVj/Dx/WkLqSxjRc9B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jJjjYq+OORQAi7eAoYgjAxSKdrNwA68DcuaWSSOSRVBUZHzZpftDuGw42ZwAKADy2jZj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EZh81cEOvzK3ahkx9/GdvHrRJG2+QpuK9F9lx1/PNAFCR45mRhtQ7sr/ALVDIflJA8vk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FVKMokOON386bujZZNxYowCuq9M+tAEcka7VBO4tyc9Pxpqb5IwQoz/dPT6j2p7NHCqo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KWZm+ZgAzBfl8wYA96AGKu7BYA7T2qJkK7AFGzPI7nmntI7R9VRymTJjdn8KrXEhBJJ2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AoKHyOyFwGyg5UM2MeopszoxQIxDKDsCHI98+1VJbxhubIIYbQB7d6pyXDKq4Zj/CSO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Fh+8BHOB91v/ANVV2fzVILea+cpItV3mbyztcn5sDPrT498cZfzG3bWyo7e9BXKMmPmb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WbuWNmy5Bb7rFcgf/Xq9JP8AugQoAxyzd/es2RhC4+YFhymOwPegb2K9xfC33ON+FGGf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uSVjBROhJ6mpNW1QzR/Z0O6JWzn1NZLdaDLmFarGn2EupXCwQjLt0plrA1xMqJyT+nvX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WVCJrm4XDSN0X0FBJWurWDRtPEHlqbhh85PXNc60hfYvRic1PfXk07bp2Ibp9feqis0n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ALbalVvLA3Ljnj396ZG3QruHuKefuMC5I3d6mRpDcmjjVtx9+celX7eHg7dxQHJDelVr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Qw+grftbXbwyblxuPy+vvWEj1qULpGjo8axqmAyjpgdveuhTYdpA3g/uyx6kmsPT1W3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ya7Tw3pE+pMr+Xl2b5S3pSWyLlHUhsLAyTAbdqZx8+Mf4123hvwzNqkiiNWCp1k5wPzr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1ZZp4Fml/u7c13UIkh8qEbYkUc4GMD0qHOzN40upkab4XtLNQGBmbADE966OC2jjURgA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9PhiK7SrPsOG/KnW++N2BDOCTn1xWcpHXGNtSCa1PJKlR239fxqCa18yPcApB5fbWm0J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4fqtZ91ak7zgfN/EP4qzN4lRf3ciK6n+lLu2tk4Vfap1jYKVLdsAenqKRYlAyp4bkGg1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U5laUDcBtfnIqVY1wPm3YOafbwxs2WG08fN+NAFNoZC24/MoPFOW3lXdjCY7t0rVXaqH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aF3jVSARnd83SgkqQ427TuBPB9DmuC+I3w7j1yKS+sOLpQcqv8WOtegJCFkDhGPOM7cg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G5gv3sjGcmnF8upz1KcZxsfIM0bQzPFJH5S5/wCWnU47VNHC0rKADGWBJI7LXtfxK+GK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h+cKvtzmvEmim0+aW2nHlsMqyv15rvpz5kfO1qTpPQfJGfLMaFn/AIQzeg71Q2BRvU4I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I38xgAY2RfvKPvYxx+FQbmSEEsp3EjC/WtTmlEpTR7pANixOvBJpqqzIgXYw5ye49z7V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dx9aiaPbIGSPaN3I9aCCPhpF3s21h8pXoT7UqwqxA3ZZez9M05Yy0iESbc7to9PapiDN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396CWVZEPIwQ+aiaMZVTuLEHgdvercw4ccOGPJFMbZDtYLwmcfkKBWKvnHspG4AHd3Hq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wHztyCeuPelkyWBPJyCE/rTGj25Zlyc5HtQNR1A7XGXOUbg/UU1ZAG5Zl7Ej1/8A1Yo2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2IprZjkO0DIXKgep61LNuUft+UFjncOh6/WgELtCklV55ojbcfLMqkgEjPbin7goXDkt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HtC7IwzDd2X8+fbmo5GLAc4UH8Pw9qlKMTlslcHOWxj0qPlC+Oo2ljnO6gsFZSeSzFum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zDqaZuHP+2eE9KFLFf4myccUASxxswCBFLbehbH40m1lID7QoB3DOfoKi8759xVvumly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gB5tpNo3MEDctjt7VIlsyIwxlWGFampcFgfmWQMfunqPepWlVpBs6A7j9cYqzN7gsPl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6VY8sbZFUZYAbsdB7VDCu7JxuPdfarAkT5UX5U4JFBDHLCrbmyh/hFNa1YMPKIaVVOVH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4+YnaG6YpvmRFDu5QkfKf0IoEOEKiNXlUCA4Abv9Pzquv7tRhSrA/NnuM1LI3m5Ybg2M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mt3Ezn5QuF/djrj0/z60ASRhSVbOFbp9asQ2+6Rmxuf/WDLYAxUO3yZmJJQbeAewqWF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Py9aAHNjbiQrlmJ+U5ycdapszIpYICM8Y6huxrQ27cyFsEjaAv3s1DJa4VVJxt4IHv6+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5lcZ6jqPU/nVuON23D5yqjGfWrGl6KNTvkUoqknhh19K9H8N+C0N0YJMrB99WLY6UBY8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blzgqetVZG8sKJd0Sj7p/ofavqXQ/AOgbVa9hjKN0kY5NaU3gHwailVsfPLHBw3H5VPM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pLMxyVH3QParsfhee7mKqxBwGI/hA/xr6mb4eeHGX/R7JUcghcLjHrVC8+Fel3itGl1s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/r0CPBtB8IxxmJQFdMEtu6j6e1dbaaLB5u4iMIh2qzNg8jr+FelR/Ae1u8SLqBWRuDIg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AE/bl8rWHlVM/LKdoHvmkBw1+Io1PluC5YEqDnGO/wCOKy4dHvtbkYWto03BO7y8j65r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KtJfX0EsgI5mOFPA45IBrT/4Tnwj4VhaCW7tlZfmWKFVkAx3wpP60CueYWfwtuVs5LvV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TOcfKAO/9K8m8UapBrV9cQWUok0yNvlkX5RJjvnvXoPxK8aXnjm8+y25kXSmYMojbaZD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kJNP++jIyA8hGOcdufyqxHHTWSN8gG5x1Gzp7ZrtfBvhsW8iTGJRnByW3Ee9Ms/D4kkR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YHpXZaPbwwoxIUMqck9x0zQBvWF8mm2amN23qSp2dSKhvtcWztmDMFWReAepOTWRqurx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cXHoB0rldW1geU8SvlypKfiOaCibV/EwuWcq23aCpUrkiqVv4ktrSNoZ5XeGQAN8nT2r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ELxhQXPahLHz7jZPtjjLjcKAIfEN9YzXBFnGZuc8nbgetc/JemJZIzhEY+uTV7WLMRTM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qibQsj+aNzA5O30wKiUjeML6mc2pQj5EmfKdaoC8RWIjZmT+I+p9K1WtbYQgpFjkfeqn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njb0qeY39mV2u/MjwDIFPRewpHuH5Lqu0Dbz6VG+Ff59m3cMbfvUyR/Mzu6yHj6e9UPl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aqjpjrUP9pXW8/vD+NIymNcfL8xqORRvYsQMcADufSgzcdST7bK2X8xsrycUv253IRpJ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QtuUEbST0pSCrkAZOaBcpaW+dVDNI3B+VR0HtQ1627C/Mnr7VXXO4gDBIxThG68srMBx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cSjZBGD7D1qFdobfncW/Wn/OqkttRW5w3U9v6UMNwTHLf3fSgY1W5UMu0bqeqgAElgcn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mGX5qI490mOg/i9/agfLLoIWOwMXOc4Oe3vVd2LMed/P3h3rZs9JC7JXBZh/yzHTPofa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gjULyQP4fpSuaRoyepz0KSCNh5chLdCfSrEfnXLqgWTd0B7Cukt1jVA4heRdp+YLkVZ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K4+YYqOY6o0TEh027JCgCRgeWNTx6XfNIciMHptHb3raYTbiNiFCApZGwBkcGrEMTHCs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s3LU3jSRiDRZoQQ2FyeWHf3q7DpDyMV83KEAsa0WYYLNHsxwD9K1vDumvrd5FFFDyTtP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zFOCiYDaLEJAks0zSkjHk9/apYNAEi7Fidn6Hd0Xnv717/o3wx0bToYmngW8vFH3m7Vu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7aKFs4+7lW/+vT5idDwnRfhjqN9HmCKQA9GVcgirlz8K9VtfnS1lfj5+AN3517pukVti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5o55JC6E5zyDRzMdz5z1Hwxe6Lbj7TpbrEeFDY459qrGNbj5wI42VQAvf3r6dvrdJrWV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V/ugetePeMv7I3LFpsESP/fbp70uZm8XfQ4qJbc7RFG8jFhlh0ApsUv7yR490Y3Ebx/F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bExOGP8AT2qmoeT5UaTch+Vu3vSUtTXlLUczTSmKViwU/Kp9a1NevGbw7oU2VM0TNEue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RuZFhZ1J5Ydh61dvpVvvByRxsZPs90GLlc7c4x/WtonnYqOhi6zdLeXiuj7EUZc/hVSS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Hcsatjdx39q1by309T/pMjSW4bJ8uPczHuMVe03wnF4iuDNBNDZ23T/TZNuxR0bH41uj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t0Jvsq+Yx+45yv4V0sKz6li5W3YbfmMarkPjt+FS+Nv7A8Fz2thps6atfRqr3NyjbkB5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UvhrxZrV9cOqRQrHkIHC5UBvSmMr/wBs3VrJKkbqrKeFIxxVdY3vjNM9q85JAdY88Z6H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J1NrW/8ANedWXLRgAlW+917V2GjeJPCfhfQjdNbvcGUlQnOcDp0oA5jQfC93NAJPsLRb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7cVJr2h3UcDSJCtu6IAffk5A962/B/xFj1DxSiXVq8OmsS0KKpJbA6c1W8beIXumnuI4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SvTp+FAHnTadd300nkxTSLnkj+Ee/vW3Jpd19nX7IJJ5kUjy2bBOaQfEaC3hjFhCbqYY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flXNXmuTarNPPPcyW8ueUjyAFzwMigCfVorm1iiimRoXmOXTG4/L/hVWDT7i6Mcx82eF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P89qy5tyHd58zBfuhnLZ9TzVxkvbqxjdZGe2U7lYdAR2oAubpI7qaIys0TMAAO3+97/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bdxCZ+Udves397dPHEjsTnLMP5VtQ6HeSTfK7RJtwW9RQBlRxNDlkJ25Clz6+lTx3CWO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dTUd3bmzm8kSvI+chW+6f/r1WYoykfNHKxyUHQUEs0P7SM8iOoVQDgpJ0I7H61pWMohj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zeh/z6VyEXmsyopfj5cfU1euLq5Xy1SMblGN7dqBnaW7efgsPvcD/Grogl3KNu5RyG9T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KgruXeT90n1+tddb3kd1IMcRsOQvTjpn2oLM7WM20ZMsIMhyV9az9N8N3mrSGUO5EhBO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LjVboSmXKY+Zj9wLnGBXsujvpy+FU0yMZuIdrxlOuR1/CsZu2p10aLqO7K3g/wAIw6Tp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2rjrnjNbe1/NgDbgvBATrSWsMkcZUkpzk7e/satxQf6QrIjBuwPpXG3fU92nDlSsXNH0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DjhPM6Z9PrW7pPgXU7vWrOygeOCKVsNI2cEDuO1Z62eLdSV2OTkKvc1oaZrWtaL5TxxT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89PSkbt2VzovGmgWnhPVbHS7Zy7JEXll45JJzjH0rHt0Ij3IGMbHgtXYnXtM8VWMP2x7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GfpxVC88GzWtnJcxTxShfvbWxmgunUuVPCW19YgM0iQB2ZQ79uma1fH2h2mmax9p06Vp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k1zYjeF9mwqw5GDmkmuWluUMxkKlf4/u1LOjmLm47BI7BIflXaO5NSZDNuB2yHgikW0m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flK9KjSaBl3K7eYh5B7n0oNFLQnhdUOWXd8wVn/uir3mxNFNGhCBgcJ3AFZazOvmNtQf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POlZQ+3KbcAdgO4/lQPmLlxdJIscyqWbgYNT2rNDGvmDKzBht+tZYkQY3JiTof6fpira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FNaaky1Vjyz4keG7i1vJr+wBkjx8yr1Q9D+YA/Kuaw89qts0v2hFw6t6Ej+nT8K948pL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Uhm/u8cV4z4g0u78PXYHlSPHG2VeNc55PX2xXXGV9D5XHYXkfOY10wgPlTrtUEYP949j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UTOSN0zdDya668s49btFMIQSSL0zgED2+uaz9R0NdF0WS/muY94G0QIu3j0/nWx4y3OW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ZCd7Hk1yULQa405Mg3NyfWofFF+985klQoj4Cg/wqOpPtWTovnvqXlWp8yWZgg8no3oB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HSweF0luvOt3+6oDFuv4VvQy+Q8bCNm3fwt144yfyrV8MfCnxBrKzo4msolI3NJ1J64H5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tLhOxGaXb/rJfvA+tZSnbQ9GjhZT1Z57qmpWmnxxtqF6E3nKw7uT7YrmtY8YXup2phtF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GbHT8KseIvDc8mqEfZnv5MGQsFyi84/Oo4PBWtXEyw21jMe+5Ysj1xXO6l3Y+io4KlGF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3Um5yGPzZbrz1/XNQQ2VzM8aCHcfX09TXtcXwF8Za5cebDpLtI4wPOUIq+/PFei+Gv2F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78QaTo3HC4klJH/AR+me1PnOephVduJ8tto8VlJuaRJBnIRu49vxpLi4g+QGXZGTnYnU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BNWyvbiNtb8cSDccuIbYID9MkmvVNH/4JxfB3T8fb9U1bVGXrtuVQfkFP86ftUZxw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WYBpFHoew9z71Yt9emt1WKOd2RTjhc5+lfrfoH7F/wAD/DbedD4Ti1NkG1ft8rTKT3JB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GXw38MxqdM8DeHLJCMDZp8Wf1WolVR0U8LWg78x+OHh77bJG0a6TeXLyNmNoImLHPbAF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VJb61uvDvgzWpolZWWM2zJ5nXI5x2r9WtP1nSdNUfZdPtLZR/DaW6R4x9AKnbxMt6rFX2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VYupzHt4erWorc8A8L+BvGWuaDpsl3oM2l30cSl4JpFUpx0zk988VuW/wa8R3bZkuYbX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6V61PrPLbizc54qt/wAJAslx5SOVPXnvWR1/XasjgLb4DGN997rChjxmPn9MCsPVv2QP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13VtSu4UO/wAi3k8hGP8AtcHNerXGpDcd2Gwc+49qzbrUo8FoifNz9w/zqr8upP1ipLRs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IfD0yS23h6OeaPp5zFx9OmDXfaX4S8DeH5N+meGdLtJVHEotkz+fWuO+2SMu6Q4bPAHW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cdm60uczlFy+JnosnjQLuhUERqcD0/Cs298XNwqorev0rim1PyXC4L45warveedET5bO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iPZpbHSXXibqVQA57VlXF/LdZVxw/wCnvVW3gkkeLHBUjPOcCpmCLII0/eAH+tIr2ZCz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3qYEsqYyi5+XNLM21gGfK/yqpcTeawG75FPAPc+lIPhLLSFpCwlVz1YGkkiLYPm/K3T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QVjQjDKtWFxt/evlloK5rleRjCsikhs4AxVVI5NwAGPVq01SKNjK7ZIGVFRXE/nR4I/C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iUKzcqWwfrV2OdlkLINykEVnfvFnyy7UwatKPv7BljjH9aCfa8xevLoyKqs65wBz29qg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U4A7n1o3C4ZSu1QBxmmfZWaRnaIKP7wpx3IkDOwbaV2OoyKSRpJgpdssvP19qluYQzQ7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kk2IxP8Ae9B71oc8mV2hIY/Ps/2fSirB05c/vAjv3b1ooM+Y/JNLydrhpCdtx1HlLtIP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14r0+FLGOS4cj5m/uCuJ02RYbyJHDzTDA+Zt3OTmvUfAuqTWV08UEwhjaMgoG+9z6V7Z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nhnCXypBtXHmN1ZcnNYdrfLdXcZVozIuXx2YDpW/8Wre4ZrN7qV7pmf/AFqx4H0PtXE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ZEbac7Vzk0Aa11bw6h50PmMDIpBVu2ey1yseh6pb+VHHCbmASEfP94LXR2jSPIm6JIz1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6bcQ2Vj5bBbx2GUY9mPQ0AeP2rQrN5b7lMbEqr/c3A8iu60fxK2pRx28LLGm3oq88e9Z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Ywq3MchExj9MHn9c0eH7VLPUJWjwYZIySnpx0HvQB09nDHqUgikCiTkLtbdk+9Q3ELaf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jP41nrdNa6hbPGxVV5HO07fQmu2ksbLxRZzTwRyCaIZfnBbgfmPegDy4stxcAB1lYtzu+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r0trFJbxl5cnnELfeQ+v9fxqG8txZahiX90Ff5cHK/j70oDMse1tqKTvb1zQBMxKtiZ2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1FC11MjTN5AClWwuQeODUEOb7a3liRFO2M9+OtaoDm3KJuKIpIUfeB/woAw5NHa3ZlRW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Z71jXvhcXUM6yICufkdhgA9zXo2m3/lypBKFLmLOCuSfas/V/D0jxtcxW6t5mcxgYNBZ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Rwu7xMdqsvXg8/hXZ6drkeoeU25A6rhYZGxt9akl09ftX7yykaZwd8fbgdaz9a8PpeQx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mi5zux8vSgDqLe8EMYPlu0cnyoqkk5/DtVlW+brtKdU5yT+Nec2PiLUdMuEgnUbBJhw6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21+yvbqON2aLadxLNlW9M+3pQBvtMdrMrOXXCqB09x/n1p7LtcgBMLgjf2J7VCtxG0Uj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x7mp43ijf5V+bhyud+cdDigBD8qLvOdrDn0OT+lSR5VXGWc7wN38J9hUT7fMiJj3ybCz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dThmBC+w3ED+8B7UATMFw5cKNhGArYKnNIZMSQ8x/LuOc5JpY8yKJ1Kn5jgZ+Yrgcn0N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HBI+XOPY+1ADh91GCFixGWHpTZGLOyKxC8ja3WnSNldpfyjgFWxgZ749qVWVWLb97MBt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KptgZTuwOuOv/wCqoX+6mGRcHjd0x/jV6dFkmmA2MAuQyNgfQVTkXLAbNq4ydxzuGOf6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CL8zj8cg9PyqILLsO793HsGQOnpmnQsszggLvOTt9PT9KqtKrqDsUOTuz6470FEiuiKr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ofasyR08zy2bzE6mNvun0/EVNcXSxxklxHuP3R/P8KpXVwvmZG0/Ljj7w9/oaC7ENzud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YFVlLOzZX5QM7XORn/OKiklZlAjYByc5bow/xpkjDbLhWKL19O3H50FhNjzNpYlc7mT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yyqiEY2j73/6qgllZZncKPNVVVox6GoJLxIVLybYzjaM/WgXMTXl0Lfb8wK9Pu5wPWuZ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5VPyHGPxpNQ1ZrqZ2Hyhhggd8d6zf4aCHLUVjn3qW3t2uZNi9cZJ9Md6nsdPkvNzLtCL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xykQRbHXGZO2KCCxBDHpqoIFaVyvzMuOeOhz2rMvLqSaHEpZ0U/KvGF56DFaNwkmME5Z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GwpG3ZnnbQMqyuzOTkfhSxMwye1QgVNCm9gAcZOOKAtd2LCsOMj5Sp5q1FCFYbTnd/hS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OCH65q4sKMqlgqfLjNZSkehQoluyheOFMoPUP347Vdtk3TAOrKVGc+vtVSxWSbCxrlm4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G/CbWv2d3KzmX7uDkj1Fcsp2PoaGHclZDvCfhV9QJeaExxOwO4+lex+F9HXTmBEe9Svy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O6SsMxUIcLHwD2Fdlo1utvJvjl/1vzH/AGcVnz8xvPC+zRftIfOWMK3lnPAPX3zWnHYl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6x61PZ6TsXzpnWRZOAD/ETVpW8vMKKCxYfKO2KDlKkMbRrHCTIxUElUpGU28nmBVz32+n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Mhio3H1+lVxH85I/iPEbdjUspDFmPmbFbbtU4X60Nt2mN0LsWAI7c0SQ7nKttB7gd/ak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09qDQRg2/b5QiUfwjv2zVaSEBo9xMTOOPQjNWFO5cEByvbutPMMfkl0fLZ5LfpQBW8v9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39KctuyqwZV69T3q59nZVw3lmX+Ju9NWE712spb3/WgCNlMdxHvU7CMfLT7e181Sc/Ju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vJuz5e35VK+n/wCvNSNIyr1bGcnf6CgoRohGzYVXKkjb2qvJMsap5g/1fACdD7VfNvuO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RaS823eGCg44qSbFGOFpYwHjKKx+UHtXF/En4M/25Yve2kZS7T+JerD1r1qGzS3jXAbA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mXYG+QjLN/d//XVxlykypRnGzPhXVtKvfDl2IJo9sqch/Xk5BqvJhTtBCrw20dsnrX17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h3SQCOb5tyFcn6j3rwDxb8KbnQ7kvbmRoWO0YGDz2auuNZPRnh1sM4ao4GZhLMwb0ypb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do7j39BU+oWsludu1vmOxlk+7x2FVlZlJVjuxglf7p9v0rbmPPcRPLyWwuYhy/t7VI2H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c8dqEjkfadmByd3r71G03yqwLMzjHHbBo5iOUeSduBtkZiDyMUzcPLlZwuUJU46imLNt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0PvSFgVxu3bcDalBXKQxxr8wUnaBkk+9N3AKYwzPt547U6SP92qbPMTPJRsY+vvUbRhf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nigY1i0m9VLfezk9DxTGZY+eCyjqKmEZAcIMAAZVuuPWjyg0hXdvDIRtHQe9AEbSBGZS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Vi0ixoCyc9fpTGjLKpcAqozx/OmfJIpy27d830x2oAkkIaTbkyn+92HtUcj/ADgsQAwx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IYbhkN2ppj2qu5UG4dV9aAFZXVmBLDByMelR5xlldRnru60/csS5ZmdpDja3SnKTJ8oD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AQsqpuQy7XDD8fakjYZGVxt/xqyVaRzHsx/tfh1p32STzIwI22gnLL1PvQBBtWL5Qyqp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CoHXn7uKurpNw6JtiRwzcN6D0NTjw7P5hBWPGR/Fz+VWS4mUsjtkKWAXnd2qU3DrkM7J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kGiSwlCy4+Y4IXFa9l4Ra4RH89klZs/NU8w+SXQ5lnlMgzKQcA7inanRHazSbvlHJ4xz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ljeVuT8q59qqSaDLp+RLFIdvIBGMZpcxPJIzPJaSP5ioZvvMPvf/AKqux2OI1ZVwVHD+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mKyA9T/Kp/7PcQDOcjkL2oJ5TJw0lwp3DI/h7tU8ayLMoIyFzlW/hFSy2r7k2/NFnK7e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zvQdy3rRzBykP2cMmUKyseRj0zT3eSOaRo/3UjAEA9eOpqz5J2FT5YLcAlscZqBr+3+0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PI4xQST6VbO2oRoHY7sYy2AO+a9S0uSLT2xJc+Yyn5mU5HA6V5pp2uW8dzbrEf3gOOe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1p3iC9snvZIYkI2RhsZyM5/WgHsfXem6xpcVqvnXKHPIUsBx7Z7026+Iug6eQguBC3Re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Dq6vqky5+0XRB+UmOU/yFbFpoeq6tHGkEFxM546Hj3Oe9BmfUmpfHvQNNwq3ELyISAdu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1T9qC3WMR2NutzEx27dnXH/168n8NfB3Vbyb/T4VjGSVeb6V6J4e+Fmk6XCI3iWaX+L5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rn7QHjLVVcWUX2fcuFjVOlUbObx94lVJNW1me2tyuQinb2r0ux0m0hkKRw2wXcAm1Bnc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erlCIXb73AB/SgDx/UPDd1MsYe5urh/mBeQ5X2Fd14V+Ds9vp0c93ZszyDLl+4I4rsdN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1bUPOnihcMkIX5XPua7vw78Qrfxpo9zGmmyWH2cnbubcT9aCWeLahosujSGzZFSVVzHt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7F8pDkyHP3ewrvvEEEdwZNm5isgaTPbnpXP3Vjl5DEv7rGRt9RQBlRWiruTY2GAOI6sT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D/d9/Y1PcN9kiDqNsn3WY9eR/8AXrlNUupZCFIIAO0Z79/60FDNY1VYdqDdvYFCR2Hr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Pmlgvr37VHPGJrku8ioTkNmsvzF4UssifdUevtQB1setQ2kEcSqWK9l6mq0uqC+ncsm7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XMKrySCJFCFm2kDtmuh0nTZIVWTcu1QVLHrx2qJSN4R5hbqNFQqkYJbjzAc/hWRJCwBP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JGZATGNyj+AfxVnSW5bJzJKvfPc+lZHfGNtDKG6Xb80gBOBn0qhegxyMPmkIONxbGPat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VTofQ+h9qqzWu8yIoVgeSO2fb2oHKJhsSsr5xvI4wc8VFJuWHEn8R4+tbP2FVPmP5ao2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VabIcoevP0q7mfKZEkcm8hV3ZGDUCx7icvkjn6V0ENijKXlXg8fWq8touGChuAQqhcij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Sq4+b5sY9aQbjndtwjdD256VuLpd3NIpW3YDA3AJTf7PlMeXg8vDEIXGBx1o5ieQoWtr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+6K3LexgVVO3cxOeeo9qzWt/mDC3PzH5TWp53zKJEyVwCoXJqSlEbNpSXCSztGpJ4w/X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UQgnn73Jz2Ire0TQ9Q1zylS3kjiLEJkY3Z6132k+EbHR0BbF1IT9+Tpnpj9KRqonkE3h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qsuOPWrlv4fnjt932ZmB6Mq5r2dmCqVNssZHHzLlfwqVYUaAPGFZ84K7KGzaMTx1Yb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FIyU5PtUg0rUxhRZyHPC7xjtmvZre1SRv9QrSsuOmMVbjUKUWNF8w8H/AAqDovbQ848I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bEb2GTt616Fptr4f144S3tZA3Hzx5K/jWi2l200ZSe03Ls+bZ1NWNP8ADllpbb7eFrXc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9alsXMZEvwj0NmYCXyAepzkevFQSfCGykGI77Zn7rBcnbXZZLAAx7y/UDoPpT4ZCWI+8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+hysfwU0mNUP9qTJNn7xj3Z/Ctzwt4F0zwrceaitcXTk4uG4K/hWw1x9oZCr4O0/LT4+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aCeYtMpZstGykcEDt7f59afztyGI7c0y3V1Vxktu9e1W1hMbKuWZj2HQ+9Aiv5RVhzkk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K+vvVhLd9pySFUfd7H2qNY9qksqordIx1JoGU9d0V9c02azDFFmXaW3YGK4P/hSs7BUi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3vY+1enrg7FAcY6r6VfVgsgXoYxyW9KDSMuU+dPE3gvWNHuBG8DXCpwqxjcv4Vj2vhnV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DxkYyPSvqVZBEJCkcf3hwO/vTftCCTeVUP0DentT5S/bHzZH8M/FFwsbJp0kdvy4Ud+K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57y2vNMm8l4TkFN4XjPT8K+iPtDMF5UMgwfzqcRNNJnksfu7e/HT+dOK5WY1Jc8Wj5Y0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Ol2sswuAu1jiTcT97b+WPfNGs/aNW1yO11O0GmzoCRaSNsly3qvfPXPvVz4heFbj4f8A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Syi6gkdchXDZP61y2u6lqmrePG8Q3N0LzU2m80s4GzaOmQe3Brqvc8Zqzseg+H/gnbSa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0Ue0q8w4ql4P0vTZfEjRCaaz0TT3MkrQpueRgflUe1cp8Qvi14j8bLHb3V48dpbEMI7R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4rlbbxRfWUixwSyT+YDu2j9PemI+g/Hnxe0nXIrjStM8MWUSRYjkvZjvlPGfl9Bz09zX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00gAEuDBHHlWXA3Y/DFY2n+ML/S7Oe2it7cQ3Dgzb1y5rRNwPEdpIy6bsm3jDRjBf2oA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32tq0Utud0Z83OB2+n0rlfEjai8c8gkZhKGjbJzwxPFO0Xwfr0jjyb5NOXGWhkfYwB4B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sGhzBtX1zzZUbDKrHp16Akn60FWOT0vw1qEisLe1dhIn/LJecDjOfwqyvh/7OvlBGMsm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vSPDfi/TbzXLW1il8m2VlBllUAOM8/5NYPjuP7b8RLxNEuIJoIVLfaFbEOMc4oJMG08N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2IDhFIJB98VrQ3FtDbm3cwqgU5j9/eoNHAWOb7VfAlmDAg5BbpxVeXw+IJpN100rFiwA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ZigjRLWKNXVjluxHpS3niKW6UQ+WkZJP3Oh46Vq6dpdvJZmJIDIY2z5h9PX+dV7jRyJ9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RQPlk9jmDeRRrvmjeVMHKp/DUdzCZFPlxsqdUePqcjoa6/S9E/tDfNPbpBGDnae49a1N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z5IYi5O/avUdhmjmBU5XOAtdBvnjLKNiY2n5scnt/Krdxo7W1vF858x2AZc5HHaurXT7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2zI5bIPt/n1qzqkaag6nEccarkALkk1PMa+ykcPeQxNdvGY025BIPRTWxpMdxJJJFAHR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u2mwRSBprJTIwDNI4wM1oZSSAvGnkZ4x2PvWcpG8KXcuafH83k5DHHy4XOfUV1+i28W5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DDVxkCiG4t9yEc7j6GvSNE09pbrz5HWNNoZfTArmkerRjbQ17WOORkx/qozkF+o961Vj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Fg1EgRofLJj+ZOM/dP8A9emFZIfkUYGAMdqzPQOi8E3UGl61b3VzFE7eZgK7YAHrXs1j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7EByVUBwckn0NfP8K713lCoI59Kj/s+WO6jkR1Ee8MrdwR6e9BjKnfU9g8VeHTrV2ken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RxjtxzjtxXB6pot9ok8rOHmjVfmeMYQV0Wl/Ei4srNYDC0skS4Dbcs31rC1nxV4i8Rus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Khzg/SgVP3XqZq3nyj59i4ABfoa1vD9rDf6rHHcS/Z4xyXf7pFJH4U166h8yDR7mdmPy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Qj+G3ivUAFXR5LcsQrNINpPtmpZ0OoraHpFhb6fb2c6QtHKkyDL+2TXk3iCaZ/El15aL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616p4T+HuuaPpP2Y2qtLk/K0u7AraX4cy3vN9DbpkgHJyOeMUHLTrOL1PCVvC8cjhwE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scGJJNof5lZeh9q9buPgfpkkzzyXrbe0a9ucYFW7f4VeHLGDNyZHMfK7+x7mi9jrWIjJ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EWx360s1zDI2HYlgcgL9K9uuNH8HabG+6wjudq/KWXINYV9qmnSSqllodtbn7okRO5o5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okXzMwytExJLL24GKd4g8P8A9t6LMssSNOiZUr1xjv712GqB5mPmQHeuRhRgelZl1o+o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4B8xsYq4ytqclV+1i0eB28t/pF3P9mjKQR43M+3b/wCPcVh65eT6m8st1c5Vjg4OQPw/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6h4qmSS41GOxZuiQncW7k4yK5TxT+y9caTbxCPX5WimBJUR+WqAerZPJrb2iSueHHBzn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aBpWTNH/AGs0f/LMfMF/w+lN0D4ly6DfJd6VolvHICSrTRZAr1jTf2ddL3Sxl1QqMuqn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/s8+HNNVJJNtzMoBKn+GodeJ7McBy2bPIofjJ40vlDBreGMjLCOH8q29M8Ra9rN1bnUJ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7R7c17vpPgHQ7GQQpaKoxy/H9a2rPwPpu4S2tmsjggqOPz4rncubU9WNPQ8z8NaTZWis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3bt1d/pf2S1ZVWyCRSLlsdveuht9Lif5cKsozlR29qZHYxqrs8Ji75P8AFU8xfKVluZPI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fWul8O69eRRxQtL5YTGBH94Vlwx7sHy9q+/Qe9bFrY+Uv3lx90MvvSK5ToEvvtMquZXm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n3FmVkkBigYhVY9z6VmLdBo0IQO0f8Pc9s1O2pPeQNFOm2NDnDfpSextA6LT9aKNz+8K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ncoC7s2SvYVh2F35jbGQbiMkir0imOHOFKZ6msrnYloLd3xVlRNyt1Yr0+lW7e6jlXBZ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gGckyRrkZPy5OKVbguqhE+RTy2MUcw+U11uliVSN0gxnBpjTuZFlx8w5GFyMVT84RsWA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shBOWxT5g5S3cXRkuPOOCxP3AMfjUMjBnDDIPp2pBJG7BZBlscUyRTtK7fK75qg5RkiM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phiAZFK5ZgSTU6xkOWH3lHP0pyqGI3HGOBUjvbQhaJ9w9GqSNxExYgkZB9vSpWUbUA2s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ASOdoqGTzE27zGxIQmD8pFRrcKszeWvzr1kpu3bJuZck9/T2p2GfPfHOKQuYdJmRV56c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A68YqVrfMKlv3Yaho2bbjYQw79asmQSK/JUeWFbGaWP93lWxgc47/WnyLxIG/iqNZBGr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YknQurYYk4DYNMWE7g2MDvT2Y3SxgAKwGQw/lSBDt+f5mAyaBMgEarlx973qbcfkLhSQ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cBQ38Pek3Dy3CDGeuetAxh+WPhto6FaI5sKEUfL/ALuc+1OaPcqpj5SR16n2qFl8tCIg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blGrp9sl8wJdYsnoRitq5t7LQoQnlhmboU+8T6VyieXGyZzx0PYe9WVvA8YORIw4DD0q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yuv25Aymw/3T1FFZS3gxytFHMY/VpH5T2saabcQKQDcR8F1j3D349676+ZWhS5sLeMRT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OOB0/wDr1zlvYo0k0oVmkX78YjyWA96p6p4u/slTpypcQBlyssh+Vs9q9w/NzQ1ae817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ckvP4jmsezkjt9JQSl1eMkAp35qPwveXOoXWwEuuSCG7mp9ds5I7yNJZxGoU5RemOcig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EkYZWYHZ/ePfP4Yrols737G0gdlhh+449K5PS1aKaIq6tLnbtPRWJ4P1xiukvL65aNo5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H/JzQBzWv3DTTh0nbeI2DY+9WZbq7XCtFtdvLAbH3q0dWjSJQ+0IjjEjD8xWRZag0dwC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5oAux6hPCrmKNRzlx7ds11WiaoVaK5zHDMpBYD+IelZUlumwSxsqyMNxdOvPZao3hZPK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I9fegDo9eZvExkmtrYRyct9fUj3rEa3n+1CBEYrGoIx95vY/StrRrfUd0BRfPlZS4z6D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G4aOdF8uVjnc3Y+hoA4Zbg2dsrTKoRM7nX+I+/vVpZYtQki+8Fx8uOh4+7/n1rW8Ttb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2sv17j3rlGulj2F5lKxgrz1x6GgDYuGSOGESNsj2MMo2GX0H+fWp9J8RXNnGkEq+cpBw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XEoQkKsRyBGf7o9fxq2Vi3ASSkKD/q1bgcen1oLNO/nhuHd3ARTtXcq5IP8AhzWBdWMt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BkGCf/r10Gm2NveNKq3XlTqueY+c1p2FrDFEWmhMjIDliMZoA8xumS8jZHhb58ksrYbG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GCG2J3Mu1W38gmvUNVsLG6vSkdvsf7314rEuITbeU1mscLx5ZvM6D2oA4OHXtW0W5W3u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gAe9dHpnji03IHfyHnPzBWyc5P6Vt3uiwXkPl6hCs8RIfcvqeay9U+H+mX6pLazSae2e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0FrfWywbo2Rsvkk9alhbzmYHeAZCI9jY5xzXCv4f1DSYZBA7XZiwCoGPMB6flUun+Nrm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IWPz9uOP6UAdsu63jQsFRN2B8/J560m1SCysTJgnk5wPWufsPHdjdSZ+0JDPn7snQ+1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3+1LbL1/d/xH0oAv+YDINj/vNuSx6H6037QWUn7m8bT6HJxke1RmUQqhJkdc5Ge+e1N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iWRZPu8UAPnjijjKseVBQENj8/aq7NtKxF/l25JByPwpruiMS2Txh1T7r57fh/WqjXAO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jkEf0xQUWpmThfM3DgD6GqkTBoyYyAM43Y3HP0pNyzbQu7cZG2AHO31qGYrZ7VxuWMl1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jGaVolKKSCWMgyfw9PpWZPujd5BK5ITA3DA/CprmRpGDOVHmdJm6qfX+n4VnXV+ka/v2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HTP9KCyLa8cYMsysB8wjHX61UuNW/wBHbI2RA4dW75qlqWsGZlaBVbP3c/eH+Riiz8P6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a/ImE3Mfw9KkHsUb7VtxkWPKb2yVXpxx/Ss2WR55CcsSemK72w+El7cQ+dPMIVx90jkf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CyjeFvrwdfMOQnuF9eOtHMRY890/Qr3Un2wxEDuz8L+daX/COwW4/fTM7KfmVV4PsD61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TsWY7fudeTzVAMqqQWZikmBsGDnvQHKJII1h8iKNoo1GSrtk+2agkmcMudpm6HPUDHW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FO0Hrj/OaypJFbeFKhsjJfr9BSB7DZJCYwEYJt5Z+5NZl1N5jH5i59TU95NGM7B8x4Oe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Yq43CtWwtUlzk7TkYNVLWEbgzDcucVtWtqYW2AeXGSBj+9UyLp/EWIIdzfN8oXPzeppk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LnOPx61Zt7drrKoFxHx8/Qe1dT4Y8PoI3upXUNuAVvTNcNWpyn12Bwkq8l2NzR/CdrYo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D2zyf513un6bIXR4dqr0U9yPUe/Ws3SbZvJU/ZwgY4OPyrq9Ptv3WCmSv3CegrypVeZn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Nvw/pcsSzkybyw539R9a6nTbVIZYSGVG6ZXqaxdGZlgMZK7weT/Cx/xFbMnm25TIZmHB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E07JnSFmmtURyqqv93+L60pjjkk2yfM2MhfQUyORWAQq0bhRhW6VZhjcM3LbjwS3p7V0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vHbqvy5D9Mdc+lS3cgICKjAMOQy5waiVWjiQpEBzgnvinHejKAXI3DKr19qAIDGHG5Rh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CI127siralmMiPtJJPLdQfT+VKqpwJCrmPHRc496AKYUuRK0h2q3TsfanQ5ZptwATIBA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jJiVQwLEY3Z6UglMMIcjfJkZ9u2KAI3iLXGdyhnU4Utg5/8A1YoaaPpJ+7kz8y5zn3on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gsuQT6VHDYS3W12DIu4N0wOKCkTRoZZpRCmT/u5qeDT5ryRgsSjaMFiMcmtHTdNW3wWQ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+YmzoG43elRKRpymfpVi1tHmVgd/yHHQD39qufaCygArtzgOnQ9uKSSZF+VfvDv6+9R/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hrMofNkN8gwcfeqttCxjeCD19jUzMGYsc7+vtxSyASOAWVNvIx94n0X3o5gK8kZWMPu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l2+qQiKeNXDDBBXv9auOrbSVXad3zCoJAJCRltvt296rmBxUlqeUeMPgst7C11YxlynJ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vEfEPgW40a+ZZYmt16YC4P0r7BZjJGQWLDPGe9ZOuaHY67a+VeW6ujEEv3rWNTlPPrYG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YbUgmMKxbAPYD396imsWlR1SR2Gcn39q+idc+CcckUgslby5AzASdMCvNtW+H9zp7shs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DjvXVGrGW541TCzp/EeZyKYbcu4bMnyiP0x3pI4pJJF2KxH8RH3un8q7dfDJ+VPLZmY5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JnkcIquo5z1xW3Mc/KefLazOmEQYz1/xpJopmUMFixglmDYP0r0X/hDyVGJgsYOcd6jX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nfx+87+1Tzk8p5yynbymwdd2c9eBU1taSSSYcYaNSrfz/rXqWm+EdIklMl1udHTZtVeV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8D6IkSSSbdxT7x+Yntj9KPaFxp3PEf7LMeGC5I4zV2DTrdlAMbO55LBc4PpXs1z4b0TT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KcAHvVm1uNB0uMRpYwsxUkOId+Tn0o9oX7E8Xm0OaeI7YWfAO35KZH4R1CRR8obI5V0P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NO09Q620Zl2keWI8dhzjtWafF0fSG0jRTweMHOM0cxXsTyq3+H98x8wwvLtUZ4I2jPbN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ZYiQ38Z9fSu2udekmiz5LbX4BPQE1nG+a7xGgG8H7wbuPajmF7PlMQeFbZlCv8rKcp9K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KkZwgPfjpWjeWNx/rZD8rAEsFxk+lZ11HO1wrqGUoOFdc/l70cwuUQ6K+3YgjjwcY7io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e427hkE9Ki/tBlWZJpGcg5G0YYfWm30D31uzI+/HPuPakBrxaTb8TvfxyOqEqo9KGjso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gfK/RT6D3rgJImd8TfwuCFH8X19hV6300zz7V+c55cdD9KCuU7r+3NKto3DanuY/Medu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r9jdSRGG7WdMbWYjke/vnNYK+E7zcuV3ht23NU7zTX01wtwiA99vcelA3HQ24LjT2k/1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7e9Tr9hkVsvsbO0M3XPcVzum6PNrV2kFkjB924E9APSuxtfhxrtxyYV2qDlu/Tt70uYX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aiHHyQnoKbaaJBfSsvnvD7t90fT6f1rV/wCEQvYSxkd1Kp0K5P41JDo+pKx227OSAEGM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fIP03QdDtI0N2kl2wbkdv89/xqK/8C+HNYkDwW5tyG3FSxC49eO9a0Hh3UmjcvaMBgKP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uqSSswjCnbjO/ofes+Yr2cbGHpfgrR7GNbjHm7cnYznJC88Z7c1598XPDovPiROyx7YJ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tHH+fWvWm8F3n7vekSSv8rSscrt7n61j/EjSxp/iLw5d3CI4a2+yykdGIZiMe+CK3jsc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/wAMw2cDMsJdoyCfLXPPXH+fWvQrG0vhCrxQxxFh+7GMc9x9cYrovD/hmGG3hYRqVmUF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itYbOZgAxXBw6/e6dK1OE5q38OXstnHLcy/MTgQKMN+J/pUlrpJjUxzwNt54VcDr39T7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yeFb6dabJp91NIvlSL83A+bA57UgOTm0aLaZGcqv3wE+9x0FdL4R8MpfXsUtxIQ8ikj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a102PzBNdzxxFHy3zjAxx3+ldDH4i8P6eI521K3Zo2yF89QSfTFAHRajpFneaM1sOIQR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YsvA3k3ccNq0cEbHc/GAwrC1r4xaFa3KOupIZGbeyLjgAnjiub8TftJ2lrp0kWmEyylT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gDqrzQbC8urxUmhEkUqptVsZ9q5zXvCH9kW0pEPlDDc5zXivhvxdd6TrsmqG7kmv5T5r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pz+lekv8WrnxAqQ3ku+NU+aNR69qsDmtSt5Jox5IyyDnC5/GuW1r54Mm2maYceYBj8/a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LNaLHLYxxzBQA0zDP5HtWxrk/h+808xpp1nMShz8oB/SgD4k1KRknaORST0w3QfT2qjI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jDL/AAc16t8SvB+nXFwxsn+zN1Cr0z6Vy3g3wmr6gsdzhvL/AHm0rlQR3+tTI0iubQj8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FnZh9wdq2W0m7t4VT7OwjHUV6K8cUMgjETRqFHKjAf2oujm3OzjCn5f7vtWTO2Kskjyi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jaSFPT61SaEblQpu+XqOg9BXSX2+4vCQDhV2nb1PtVCazbJVRz90x+g65P50jQx5IwIm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qhc2axOTkncM810H2XdGUdcrnjZ3NVf7P/fDd5cR7DvSHzGI0a9CF+5tUn1NW7PQXvJF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Hv84rodN0Bbtd8g3xoTvNbdroqW8aRqPLPUM3QUwOdtvDVnHIonYAgfMAuee1Tw6VZw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4HZXQtb/AHY9xLEHL+tJJZrG2yRNzdQW6dKCWYtwp+R9xfjgKnI9qqvCkmMQqcDf8wwc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rZvdMF81yH6beo9vpWxaeDXm+Zm+RRwe5PpQNI4S18Mi8fbHCQjjqPT3962tL+H8dvMs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o9n4fh06JNyAPt+63T60t3pJkVWRhv3A4b+lQ5Gqjqc99lS2VmijK8jHoMd6j8hsrGxD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raKSQWABY4Gz72afDorQyFHHzN0Y9qXMaHPrGI8LySxx7VbWOQAlUA3ccVvf2WrRgBX3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DZC2dVL7pM/ItMZkpZlpB8ucHpWlHGIlOGVpDzz1A9Km+x+UpAOF6fN0PtUsdsNkaDI5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ywZEUuwDHlR61cVQytGu5RnBFM8ryTu9Wwo/nVsrGbdwi4xyvt70DexNt8yRNoZc8A9w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SKrFxxubv71FGQVAYhS3Bfu3tUiXkYyhbr039KDMl27doVFOPlO7pmpomMMgQI4ZD/F0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JZQcr60+K8gYhmlxtwWX09BQM0o7hI5hHKyrk52jrWpY6ik3mIV5zwW9K5l7vZlnf2Ip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xg+1AHXSPDHNKCgmyvGPWofOTy2Dxb+RiM9jXPLq8kbBnn2xDOV9MdD+tSrrG5pNxLng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QLMmNoAILBe3tTVuNzblOAeB+dZaaou9cn5XP3l7Un25ZPmUSdcbj396fKBrpIszBN23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71MkaJG53H7uRvGGxWNDqH2eN1jdgxOS3erUOpS5iOwsxOAW6sPf2FWBqxQxMru28AKC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MQ7mdSBtOGP8Vec6t8WtJ0G6MM0Ut7IpyVhIKlh7H+fH1rlda+OWoXUdx/ZdkLPcuRLM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U3sPlPVPHvg/SfHkMFnqZwyjKMjYdPpXAS/su+G3jf7Pqd62eRk5/P3rzaHx3rVvqqX8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ncg89Tg+tey+GfiZZatHJF8ljPFGCys/X1rHmkZSpo8s1j4ET2LGO2zd7mITzGwMVhze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cG+VTtIY5AFe1eJfi5a+HI4ltWW4yucKchc56+3FeKeIfFtz4k1GW5l2JGxwIV+79P1r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dUhh1iNfOTcqj5QnQCqf9nRwxHypJA46BeCo9c1uQjbG2Y1+UABF/h96X7OpyjKXTbkL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9TFt9JtozIHnuriZhw7z5C/hRHa2ao8L75ZA3OxOWHFbzWMW7aIsErzk5Xp/Ol+zwR4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g0cxfsjOjktliSFoSI+iqoA+oOe9WbpbPdH9jQwDIQqccg9uKuf2R5qrKLcxlmwxY5L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mRJIsRjkUZzuHf2qecSoalS1jsFUPGN7hiHc/wAI6YHvWtYtYWYmLIpkZcbv4z7mkg8P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7Bc8V0On+DJ5VQNYSnoASMFvap9obRw5iWd9a2drGiny9p+bb96pP+Ekt4y6eSsioePW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fTTf8SxoI5P+ezYGOxrcg/Z61W5h/fypCO6ocsf/AK1HtDb2PKeXSXUN3IhMPygklT90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S7FEKAHf3PNe3Wf7NsBYeZqvzhc7AuSB6VtaT+zvoaS/vrqYk9TjArN1NSvZXPnyWVd7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+36VBbu91MMxSRqPRc/hX1ba/B7wzp9wuYhM68Lv7112meDPC9gytDpFo6/3mXJzUe0L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eEeXayOGYfMycH2rUsPAutXckSw6VdStjGFTgCvtO3fTrNVSKwtoozwdqDB9OtT/ANqm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VYgAR+VL2hXs7Hyjo/wO8X6gVWPR5tjHIaYYCV6n4f8A2cfHI2LLHY28J5Ks2CoHavWF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E5+Y7sVo2+tTTBityzJ/Cd/T3pOV9B8zjscVa/s16qzIlzqtjap0JYbj68H8a3dO/Zbs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ehjjz+VdppfixbZFDRm6boWJzWhJ40Ycx2ygKMZPUVBEqlWTMGy/Zv8AClvHma6vrx8c7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t2vwa8FWKktZbj/00bd+tZtxr11dR7S21F+b86qHUJ41bEozjOe9Tc15akjtLfwT4VsW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lVtua04INLgzHZ28cS46KlebReILi1h4k87PzbT1p03jKcDmE7h93NLmD6vUPSPtSQMy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lXGqRxyM8r/uyetcBca49xJHuLwp/Dtp9jeefMqtIdsWSfM6GjmK9hI7e48RWNlHkM7k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H6VQ/wCEvsUbLq69/nO0fSuau7yO42AOyqwJ3dvpWFefv5+CHXb1FJzNqeGctztrrxxp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c5rH1nxQNQJW3j+zRBckr944rAVUjU/dB9/pVe8uFaJlyCxBxisuY7YYWMHcoX90rCRR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rWebqS1hH2eYOSPl9RUs0YcgnaWYfMDSMuWBEeAcDI6Y7UcxtKmpFS48RXEjrHMDMV+9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G5FxuGGx07UstsWOXA3qDnHf2qSFTJNlflO0Db6U1IwdHlLNv5UmGw2VyfvnJz9KrzWY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nuSR+tW4Q0YYOeowDtzzTIRtUK75A5JxjFUyIrlKiaDD5sbKDIV6emfWr62EsfzOBlhj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VF6xsf4vU1oQrsjVQCoHPy/xVDibcxntbtH8rBgNu3A75qOBLyHLxBo/9k+nStZmKrkH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U/dktMVX+6e9UNSMxllt5lZmxwWBWnLdXV1HH5suUXkZ61amVWYBefXb94D0qNh8xyM4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MRSXNysbbJDjPGasadqN2JHBcE/rSKVIAdvunAFaGn2Jk5CcsP72Me9U9ilNE8dxc7zt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49SvGjkzLISWAT0z3q3b6S81vuSUR45IzktUkemzx2ruT8qkFd38qxOynOJVjvJVkKhv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rNfPINjbsgBfm9qj0+xaSFwXAJPMYXNXRaKuGZhn6YNSzo5lLYIxtZslV+X7xq55jPbi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Son8q3O1nOxTzntx1pkMZ2bQyspPyse4pAaDR/vGQptIA3NR8sZYLtz2z6VD58a8sQH3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kFvlPI+tWVygtx5bS5C4A6ip+WhBJJGO9UpmUHO7mqf2p50cMzh0GUx0PtRzFezb1NdF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70iszTMMnIPyt2+lVbaT7UluxfBGcj0XvVmaZoZGjWTIXBwf8+mKkzlHl3J93ynld+eS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yc8c0eWwXzCqkscHb6U4q0LcoNnUHvSMRSv7w55x3qRY41YEnecYxUbZXB5O/kKe9Txq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Tjy/SrB7EcirkKG2nPX+lI7EyK+3eV4pAvmLuP7snBJ9qsTypOzkhiMDkelBBDtLR8Kv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lkG07eR39qYrAK/ykrj7p7ihlWPayvsXPCelAhWTzmZozgqenpU7KFZJcFjsO70qPdIx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zp2CzcHJI37m7e36UCFAVULGYOijO0e/aoNiquF3Nt446D2pzAzMQxVW9F7+9LNGI1TD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E1wqsfLBXlv5U1W25bLuV5JC5B9qlbake/HmcGnOuzaFKghQ2D+tBREsbyMNh2A9Vxio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k+6R+tX7fEPzpzv5Ujpj/Oao3G1WkLy9/uqv9fegory2M0shdI22HpRTkW3Kg+a9v/0z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OL4d+y3DhoRum4G1sAZ//VWd8ZPA1tdeA4NTiiEk8K+VIQc5GQePfioND8U39xcTSXaR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bkde9dTP4ntmSPTwUl0+Rtx3rn/eH+fWvd5j8mPAvhv4k0601KKdlaNZJtnlv1B5+Zvb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F4mYyhZIWVSGToR7VV+JGg2unX0L2YhiLMzGKNMFlPv9KwEYXVvEY45Jo4VyhLZ3f/qq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8pJNrthdvQe9Jd3Hlw+XIGMi8jPcdzWHZ39xdCcyM8yI4jPO3Ge4Pr/hViCaWK53pHJO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j39qALWrJNILcO+4zA7inVVxx+lV9B8OXWrRrPbQq8cYIC935PNat7rETtAZFMchyv7w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v6TrUvhPUI50jZ7OYjdGOx7gUAYc2mXWmT7Z4JGjb5vLH8BFU7q+kW3kiAaSENtddvzb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tY+I0GrQeTBpYRZFOTcfe4Pb864CZTc30iIgjBOPKiztOR1GP88UAafhnxgdNj8udZUZ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n3IrU8ReNtNuZA9leNBcDI2f3eBXJW1unnywlQvY7s/TvS3GmwN5ccUUcT4OXfO0+xxQ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TAXMe6bCushXJY461J/okdv+7s5AVY4Ykqoz34rOtbSL+zxI0udq7dgzvz+Nacbw+dCJ3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3hQBzklqPtTRqWXc2T5hJB4PTNXbi3BjjSYLNIqrvdurcdR7f4VpTWNt/aZuYlE8MRzG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P2iVoZVWMlt6bPzwf896CykuyGb5MmLbn5GwwPpVqbVJo8xuDIy4LDOXHvVdrcMziH5P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VO9ilmm80gqFj3FsY6DqPf8AwoA0JL6PUJBvdkCj5Xztxj0PqarX0J1S1BjUg4IO8dPr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Ed0k0e3d5np/vVAtxtuJjE2ZcfLMG4Ax2FAE9nI0ZAIkmZThVbouMc/SuobTb2GEnZFk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0xXL2u2zljlim3HHM23GST0ro7TxE2qOkfnhpYyGSPvx/wDqoAxZLXU7O5k8yJoYkkLH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4T8WaDbavbG/t7a5LNgNKNx6dc/SpNRvhq0NuJ7Vosn/AFjLkOOePwOT+NYcmi2s29Ue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dxUyA+htJ+DPwO+NMDwmRNK1Nes1i2w7j3PB4yfQ/hXnnjL9hHVNDuLpPDfihL4I27y5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vLF0HUrM/aIZGs3wQzQSmNh+IrqtD+L/AI78KKq2WqeeicbbvL5GOmTj+dTqUZsn7Pfx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FvIW/jhc8fgayL/4c/EDTY/s954P1CSH/np9lLDd1zkV61D+1142trdftlhbYAK740/U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E9woiOnReV/e253HHYelF5DPFbrwv4ut7NJdQ0K4RUwD5uV/AKe5/pWA15PbyBPIPmKT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/ER0x7V7nffH+fVGxfacZGK5eMEbQxJ9enAFczqHxGtTI8x0SIPIcK3HH5U+buVY8xTU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nlXgiCPByOc4/GktrXXriWJP7Fu0Qbv30yHGW+lepL8TbuC3DW+iwGUDAfuazrn4teJG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+XG7n6UcxZw0Hw78U6tvSHTpE5JSRztUnjnk5/St2x+AN5LIX1PVYYWwGlCZfB+hHWrc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7hRMfmPmHggenpWPeeJ750aSabduHzLuIVe/aoctQOnh+Gvgbw6qf2jeQ6hdrzukdsD2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6l8SNE0tTbaRpkTELhm8v5TjtXlmpXCswYzM7Sf6wMSefUZqrG8UEZVOJ8fN7j1oQzqd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xKttb4+WO3GFHH8Vc1NhZCcOXAG4noT7VHJdyMuIyEXrx1yPX2pGYpIyFGUkBy5+6COc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0yliBtznC0irE68K4Y4GGpySx72YI2Sfm3duOg/z3oaHau/f5cO3Jbdj8B70hBIkdvHG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Kwr7UP3j7RjcOamvtRjbi3LDsS5ySPU1jjrnrTM5MX5m4HWrmm2JuHY5x5fP51FDCG7r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3KSSIyqgx8zr1FBmPaxMOEAVmzjntmp9PtZr+5LMoI+7keg71oQ+H45tpZwyMPldWwWN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zRec0kkZOfLJyAKmTtE6sOuZpFXw/wCGWmdvN3LGq7gR0aus021iWb5Iip6HPTb/AI1r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AI0QFAP5Z9qg0ezaOWNQfmb75j6Z/wAMYr5+tPmbP2nK8NGFGL62N3RkjgjC7nwucfSt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4CE4bpVa3tupd1YE4Xb7evvWwsMEiBH3LvO449RXNE9CpE0LFVEluVDlQNxX39BWxGx3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bGO+KxYdsBDNIFjUYUt61uWW3zIt3zLjAI6ZrqjI8PExsmzorGKRYHMg3OxHGc44FaG1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do9qhWNF2w7llLDGU+8uBmp1RmXC4VGXG7+InJrqWx8jP4mI5TccZUqCSx96Td5mY4F+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EbtojjP3l/madHcSQMnkjBGWMm3ORTMyKbdDIucK2CBu6HgcVXjQxxKCwMknPzdvZaup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fKXVcYHuat/2G0k0T9I9vAHQd8/rS5i+UzJJPkVG27mOB6596tafpMtxIXLFCDyx9K3I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OwwRjv71aWOJZ5fJG9upX0pc5rGBnQ6OIWzJmUZwufu1YkVI5P3O7eOPm9e+P0qxIrPu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J3Fm2huBj1qeYvlHiIfebbgjjNKy7VVSAe/HpQj4yWZmKnHzdvepolKjao8zJ/P3oApy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lR7duAFZRkAY7+9XVjOMFMlf0pzQs0LMG+WgCkillBwcBsc9/aiOISL/AHQucL6GpFj3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8lbfC43MoyMfw5559qAK8m3y1+ZiO4HrUUilHVWjcsV529c1efJXryeTjofcVWuFKbuM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OTMON6MADx/9eqtxIEVG2n5gWGfarjom3d2wQKrSR7TlTkx8Bf8AaPSiRrHQrzKVjUkZ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0+GZNjIsgXG5T1xWo/lu2XIcbdhXuCeDUFyVWTYM8AqM/QVEZFuKluczfeCbKZVa02wO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bw/e2dy1v5LT553Mufy9q9UYFN24NjAAI6Zp3mjgPtdl6bq19q1ocVXBU56o8ct/DOqT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jAAqxa/D2+lBVkihUMGLHqPave0ltYNCx+7aZuDsbGPauYmkVbhSMr/CcnNHtZHO8vhH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xhnPmAjgjp1p01g1vIF8tWCsMAda68s8rFCYzk4GfvYrFvrdUm2YfaTtYj3qo1LkSwsI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72hODjlXXIAyeawZppAzCOIMqdWYYyfau7t9JMyv5qMob5SJOpx3+lRX+jRwWyyRIN4z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JU5R1OCkjJkKtCN+3Ix71GulyMx3xsCV2AD1rtBHCy7Cpdj8wI6DjpVq3UQq2xR5oxtY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A2myqv3GWV/lVW6ehroNJ0OW1ulk8hHOwBRH0zXcaTZp9lJurfFwCTHIfWpIL5VkKHaM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tdDmrnTrp4JX8geao/HJrnx4ZvmvlRovL+XDMzY+lentfNFGEdf3RYbmX73tVa4ZLoL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90UKWpnynmVx8O5dTjVJrmNNv3wBuPtVZvhreBF8u8TB4IYYz7V6RcTRtHhVUKHw5Pf3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c/wrV8xXKeeQ/CiPzEN1NjH9zp9K2rbwNp1uwCoHAI/1nT610W5kj5f6Z606ZSsKMWO4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rfwzp+7BQ9xx0qlrHgvStUthbvCu7BCN71sNsBdUJL4/CpPvKFcqpU8MOtLmNDO8JeE7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PgAZ9uMV3Mdv5jK0IXaSMKn8JrnI5ArZ+ZWPVvWu30uFpIcAMN2M59MClKRhJ6nNa1bp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pK9SSSM1jfbAkapDHl1UqrfzrqPGcLNEm0gRHriuat7dnWQqcow7/wBPeoN6aurjZbh5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tSLdSNEhB2j09KkfZJGwQAgDPP3s+9M2EYIDAtgGgvlH+dJ94sxA6KK4r4yN5fgy31R4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/EA4wSPyFdrIpVmCAffHL/Ssrx9p8utfDTXrZTuuAYpI/M6ELICw+nIrSG5jUjoyXwF4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Sx+UbZV+8eAAD74x+ddfNdRyeU0cCMzH7q9frXG/Crwf/Y+hW9zdMJbiZMiMjdGuemBX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SZLu6a1sbdBl5nPftj0J7V0nkHOa1rU2h2c17cJ9ngiyTIcZGOe/1r5+8TfGTxd4+u59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d5ZbfAeRBy3I7YIpnxQ+KGqfGjXDpWirJb6NbtwoGGYd3kb654+lULDWrfwdpM+laKvn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GcmTP/LNPbirIZxbWvi+b5pri6Pmfe8yfJOfX8q0dP0+eBS90zG4zhcsW+vSiSa4a43t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jsPYVWEkq/vAzb2OAzdcUCOmgfTImw7LuPJ64/Wrz67occKmSLzAeFZM4+nFcWWy+flC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SwXZyD9fegDsD4y0KNlB0l5jwnysQf1+tO/4Ty0j8pLTSxbyYOC3znr6VxoIZGU5AkY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j5tq9ivf3oA6iTx9dpKCY1Ug5wDy3+FN/wCFm6uGhFsvl5JLKVycVy7OW4VieM5NM8tg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naWXjptUkKXL8tyAwxg+tb1hqCxzR3Lts65de615RtWOcSD72R0rX02/NvGZJwWiX92N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pqe7W00V0gnikZxwNreh709GZuVk27SQoboPWvL9H8WS6a0biR5Im+TaP6+1ei6VqS6l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R2x7e1ZHXGV9DndasZ/tT/Z4GYf3vX3FUY7C9mAxCy7epb+td1azSQ/Ivzx5wfYelTRp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F7fh70Gh5wETzARL86nBA6U6z0lJrqMsruFOMp0GTXocOk6cXLPCuT98nqB6n3qIaZZW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AXp16/59KAM+201bFJIwGUJgk43bgfanS2savGu9gz9MngDPT2q1IVi+Y4YqABu6U7y/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GWI6ZoAoDT0m8xSgALDkVetfC89+zAcxKQCaYtwBJsCrlxjn1Heui0HWIpITbgLHNIv3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Jpvhu2sk243u3Q+grQ2wwtGYwmzOFU9T7/59Kkyyw5l+Ugbvm6cVDNdiJXYmN1PGR7ip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Gz7Q2D93vVXyiyscuB/dHWmSaitzHvQKI4+DjrkVTF+zPvSTcpIwrNjmoiU5F9FbzN3l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embv3kpw5ixjdjdz9KprfNtCOnlliSWU5H4+1Z66tGxzvZTggmP7pFWHMbCK2xcSMu7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IFJYzGQkkBz2OBx/n1rIm1hNw4YA8Dd3ok1ryFAlXcPvL+FQPmNaST92OxOATUclwi5M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8RxKUAbLSZz+Paqk2vJ5KyIzBmYjaOnpQPmOhN1ErJJiTaeQO3FRzX6xscFH3HA3dRnt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8qPvL/Wqsmoma4Z/nYH06D2qg5jr11IR7VGN/cL0HbNNXUI2I3sseASGPQn/ABrizeMq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ZojupmbLtwSRhaOUZ151iHO0sxbBP3sA8VD/AGtu+VcoCuOuTXOK3l7QzsvPUfePtVlp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FLlA2k1w28Lqn758gHf1xVqPWm8sqAF4PSudbazb/M3Etj8KuwXETLsP7zBwEPTPrSA1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lVXkbsA+hqaPVDMwKlUlPzlQckkdv5VlyQosOE89pM49h7U6GG5d3CxNIQMbaCTWa6kR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v6DNXo5P3eXlbI7dqoWejaltKiz3HPy7v6e9bMfhnV5I/mjW3IH8TfN9SKVyOUNrKq8l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jLxO+k6SkUUqrNMNisf1rft/CepAgSXCyKp6GPFPuvh+NQinSa4QBl5xEMj8TVc5cYng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t5nLd6Ipg0wCjbtyc9f0r3mx+A2gKsUl0ZLxgdwUuP6V0Fv8KfD1ruxZK653FXOSKXMb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oX98ynJHlEYHc8Usdjd+WNtsz5JbKhhwDxX1DH4Q0iyuF2Wsca9VIXP4VqJpNnF8gjRO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XMRKMj5StdB1a8ZohptzKpyThSflI46++a0dJ+FviC4WNRYSKWJw0oxivpltPaHLRI8K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PbpJMzI0aMqctG3YUc5KoykeAWvwb8RyQ5eSOPIP3fX8jVuz+B2orcEXF7sdsElVz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MboBlFO5fK6gelS27KyxvIuHc4B25OKTqG0aEkeUaZ8F7SGOH7XcSSopPBG39a24vhLo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KPN3Yr0iOYiIoCp5KcjBpIbVgyCP+EfNWfMb+xONt/hroa7QbVJWHDAjcfpW9a+D9Htl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kj3Y9sVr+TGMkDJ3GhlIVSAoHvU8xrGkQW9nbW8YVLW2QAH7nH6dqtx3QXOAEAwMiodg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p3ARbe471m5am3si7NeOzEEcFT/APrqA3gYqQGJ65Hfiq8rmTDEtnPGPSnrgKWDHrjm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WZ+Rk9+3vVyKdlVvmzuGPrzVaFQ8xJPf8/apcjy1G3POMf3eaOY2jTiTrOQqv90irSqU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I+rJnHIH196lV9qgZBHX3o5jT2fYtNIFAUvk55+lEcoYvtO7dwFqCMKzA7fLHXJ6n2ok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YK/1oE6UTbvra3j02OTywZZAAT3FZYl8uYoiSHKj6VHaxtcPHHIduTx82c+orpodOhj+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o46keUp2AlydiEEHn0HvW+JP3bJJ+8Y9CnWqliwtuUTG7g1fs7i1iuMSjaQeu7p+FMwj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z5uSgJaNfvHis6S4BfIIQPwF9Kl1TX4ZpHWHaFGQzlcFgCcVmreNdKJCu30DdM1jI9Oj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8sozMQNx6inWVrNNcGPPnFjkj+tVDIS3lsORyT9K2PDl8bW8O4Z2jIb+lEdjZrlWgX9v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OFPcD1qlZhy2Wf5pG+bd3rrbjULaaHExXEnzgFc7cVzt4sUl0TGQVwfmAxSMqcm9GJDC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AqGRhuIXCjPXvSBg3yhtxFOWEqjSFsH0pM6FuVZpjCpTO1WB3FvTtWZNJtmUM4f3FWbk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9MVlahJtfbHhR2IqGdcafMSMyNll5PQCnq0cezZJubHz+3tWM14fkO0sc78duO9aSSMy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dIJ0uUjuEeaP5fvjl2qiI7hGDrLkd2/kK1t3nbeM4Hz/ANKk+ySbcsFVW9as5XsVbfV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0NSxSqzbXCqnQqenPT8aiuLExg/vM5HRaqNCcoAen97t71ZhKJrwzkFjLHwflyeg96t+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jb3FZq+YWxhXVVyGX19aliYsFO3PPX1NUYmkJ0ZUbaSR1U/zqPzFbcxCsO2f4aVWLOrS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WNdzkRHb94A+lPlAbJ8xbP8AF3XuKT5Nu7Mg4+XPSk+ZfmDZU9F96kW2cooZfuj8veky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AIJNbVmFhWMhWkUrlmHbnpWfa2ayNg9OufWr1kjeYFG4qo5CdcUi4mvaMGsHZCUQE4J9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4UYz/T3qt86xKn+rTO1fXmrchVVK+YGG5d3rkUzUnjvYrW3jY7iG+V1759/eoFYyMS8J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VpJJMSOrHbjtzUslx5rJG+Bk4HqAKzkddLXQt2dnc61JHaw2r3c4ydyfwr6/zqvdabNp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bl65pLPVLvT7iSSyndH2bc/iKlk1OS+mWS4YvcLuG4/rWZ2qMrkcm1pDwzY6lqc048ly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KzZByByKgkkXeEJI3N17UpM66dO+rJZGeaVV3ZbGWFQeWdxAGBtOaUt87bl8v0K96SJl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idyjZWLEamLbIvBFbdjbpqUZIO90+YH3rABSZUUcIvb3qzZs9vMPJTLK3I9quLObEUU4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aOQ7WVQ/5ULGyZZed38VaazR6rYxPv2Tx5UfTr/U1lcKis6/OD1rc8UHk8wjDZK8YpY9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KE4ZRjJzTIiPL5GDnAb3zQBIZhGpl24ZeC39Ka0Z3FmXIcfepzRkM6MMFOfrUkca5Kse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nn77dNo9KjRdsYKjaNx4frUi9lKsnowoYK0YLDcucZagVxyqyZYDH+1uxSrIGkBKZc8Y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yyqMbQF96FUbQzqvH3c/lQTzAN3mB9yqrDGD6UrMFY/MuxR96hRt3owJ+X7q9KPLCxk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FzD4ZE8towo4GdwprKP9YZE46g9aVlUcH5Qf4mqRWCkABVbG3enp7+1PlDmEhcQogcFl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oZggAPUKKmjjj5zkYXJYfdPsKRoVkhyyBe4w2KOUakZz6YWYl4vm70VLLp9u0jHzOv8A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51fDfQbny5RM8cZ2j92vz7Rn0re1C403S7xGMyAqxVtx4I7n27VwV5q1/ZXEkJmmZNxC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Va0ySa4vktwOW+d5SuTu/hr2z8qLfjExXmpIYphcgKCsbfdHcY/DFYmoNstw0cbNI6Hc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+D9NW0svMhzdbtzzMnXI6/gc/nRr3huxk01mtSiNtZiVTpt7/jVgeHQ6HLb2s0yRrlSC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vdLAyKGc+W483HQjsK2ZpEivhGd5U/eLjCsO2PesVYWk1GRmGzjKq/QH1+tAD9QmMl0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rKCi9x1781G2ryXvlRXTpCznjAA6d+K09PmECyRy7nXo57E9qw9SjN3NIZIUMmMoh6Hk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MyXActhAw/ven8qiZnTlvMWR8qfL6n/OKybIgfJveVVOSW6NWgsZmhSdXVBk4Xt9KAKu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CVUyHb7ZB9Rj9a6jw3pkGtxuk11Et06MqhR84A7t6g1kx2srxrIXQ8glV9Kdot8ounA3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9AG43gufS7WWQ3Czqww6fwketV4NMumt3ktYmkRiu7d90LnAFeoeFrVbzw/cs4/etx8v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VvtNkvbiWZo7QDf5IG4sx+6MUFnHzaJdfaj5StBIQC6N/F6VFp8MSqBqDrHK0hzu/h96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C8CoFUsOeY8fyrldaaC9vJfIhKSFsjILZY9OBQB1V14Vjs44ZLe5hlSRd/mDt6/jWLqW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y7VwAGl/i57e1ZlrouvWvmQW1y2xuDEC2M4yRzwK0LPWJbOK3t9UjaIq2FVcZz7YoAx5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dwwx/rNuVTHFYhtZLq6h8uNsbvmKjAjH/wBevfrXxJYalpMOnWjqs6nEm9cryB933riP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j0uIWzySAtOyfKQOufrU8wHA/wBmTiDKwu0bHcPLGGXBPf8ApVKRLuOGFoYJXkjuBhQN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XfXtjdabdJGYybdvlk84YYe307/jWkkdvb2wieMZ5YSP91SBSA8+t/Fl5JIsD2xjxyBK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y0jbSyc5jQr27kH0roH0O3kmQs8SnbkuzYDck8e9QrYRKVJjd4WcA5OQB2oAy7jUL63e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bmz9anstZaOZRJ5MayLvjL98dRSsly07LDGksW470X07Cs640WS6ZhIRGOrJ/EPQfSgo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5RARkbcG/wAKr3F3bszpukXeAAd2A3tVKfSZ7EREMrlsrt/iyaqx2l3JahgpCRn95u7f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5UIfagCNwrHJ5qpdRvbzS7rkAKD8q9MVmtPM1wsMjOH3E7o+Vxjp7fWmr5khZgp2txkr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xp6bqhiZ4/P8u3HKN/CRjp9ajvdcSQ7Ujk2Dktt4496z3jaFgUJaJRuHGB1okiDLIBH9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SkxkM+o3TAo21wG3nLZPrge9Z97I0kcpDuzKwPl7ckf71TDhSWRQpGTzk5yKRY2kaV/3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9v61mMossklwxwMuVwSMBcdce1Ma3AlMSyeYMkD5sKc8/nWsukySqgfKrJkBn9KoNBDb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buwD71SGVYYV3ZjYlm4KyHIHbAp1zAFgkZiY+ikt93BpJrpIlEYVV2k5MY3Y9KyZrpp3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n3rQTLk14iZZIw4AC59RWRNdMZH4O1TgA9valkZfJykZBbn3HvVjR9Fn1q6jhgVyTgN/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pSMuRd1upCdDgmmRw+YwHbtivQfiL4Vg8M6dY+VEqv8Adk9elcbbxu7MqZEWQQy/QcUX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YQqj983Qv1xXR6XpD3Eys6CYseQPSobSzaeaEoC5UgMD+lev+AfBqiOKa6j8zeN7L6Yq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8CpeRwT3K7IAGYRL97616Dp2g2kakRJjHIzU8kCwbYomLqi/KnYCrkG2ONmwcMMIqfQZ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4+8jltehVzIkhCZYD3xVbT3EMgABSPopPc1ra1a+ZOTuWIYAUL/M+9Z0cDQqSz7z/WvB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N2RrwTBR5jphFOce/rVxLxAsLpGSyck9iD3rOt5Bu+ZPmIxUyzMvABHzc+mKyOxx1ND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5Xd90e31rU0yR4fKYuUH3WdPugmsiNV2swxt9qsW8rgKcZjzg/0rSMuU56lGM4uJ6Xp9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QPmk9T/+qtCCU71BypI4btXEaRq7q0cUqnkhT83HtxXdaXp8uqIqPhGTdlguK7ISurnx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RssjFmZg33sL0OO9XbfTXmdtrMFPJAqeDQ0jZjKN4Cj5q0tyRxqI0wFFacx50aT6kVrp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dlIZTUs1wEGCoiyMcelL5oVCxbg4qOdQJ2Xyw+3B37sFak25UtBkJCnJxwcKO/PerNvI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Sx/i7U3YzSBE+bfzljmrNnqDW9vNELeM7sAy91qWBFI0e5iV+8KhZiNsgGAahkVowq4E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lX5Q5BwPmG/7opDtzaEa/vsEvtXPNTqw3Ha+5P6Vjzakbq7KwlfLD8H1GK07W3KxZZiS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HKSphl+U7Rj7tPbbsBB4HUe9IsbJjghh19KrPhvmD+Xt7r61T3J5bkcj53ZTK5+7T/M2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qLaGkGWGWB3bqTIUlcxlMYHrUORoois2wSyZAIG1QKruxdRkYLdatjcECr91cj72Kb5e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SPlKUmSAoZV2kcn61BcQkQySEjaT/B941oLHtZvu4BAqOWNTuGAF+8GHqKCjKZV+UFSq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9LSbdyqEboe9T3Uflkts2sP41681E3BUFgr5/SpZotisy7Wdgc9zt9Ka0azBSd5Xrheo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f3bI3DM3WkSQxsjRAuMYBSkMrpIYygRCB0VtufxNRSAbiZHBVQSxAxk1eKusfmGJVEZw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2qdzD5/lww+vStVsN7FH7HFIqCZjvzlfShbW3SR/LQMOoYdq1P9GmYB7jyZmG3n1x/hVK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si8Bh1amZOJS8srGpPzbgaimszcR+WUATGS/ce1XYVMihtgZVP4huwqO433EU7qH5HRe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F4nGXVlDDdSRGMhSOFP8PPT/AD61Z0q1eS8QNtjQMFXPet3/AIR0XEgJm/eMAdvcH0p/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+cvAzXVFni1adhlwpt5DGZ1wxwUP3c5NYMir50iFCRnH69q1L3RbyeRRld4bOQuarR6L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eCwxiteY81x1NuzsY7i12NlCo+X0qnqGj3EMMkm3z1/2VzW7pMM0FviWNSytgsv860W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39Koi9meeyAxSJuHlgjPIweKa6pdRuiq2wncxX7x/wDrVo+IoSt9LuXAYgk1Qt8tcFg4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bEdxEYbdpkXAwAu77w9ajCDtJ8qjd83tW7ZxpNZ4RXYnIx7+lU7/AEz9zA8Od7Ehs9j6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IaNjkY7NQGCr83JBxn+tN2+TIEMZWQDBXsR609wzKNpXk4H+FAE0M6yXEOc7NwyezV6L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o2GRj+E1wGm6fLd3UYU7SzZIRckGvVNIjaC3KOBIW424xWcjmqPU5TxdDILHJiyu4Et7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M7RyR2HvXq3iyGSbTGIiUtztU/TmvKI4djPId0aE/eXGPpzQtjooln92u9lYTFuBimtt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mLH8rDdudT8gXGcfhTmjVVUEqQwyvqKZsO3IzfKcHtVkWovvD2sWhlVGmtZFGe52niqT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6fWruntDvTzckEFGHbmrjIyqbBpeuaZpfhNNQupBEtrGfNI/2QBj8cV8w/ET4hap8XNZ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urc/d292r3H44aNGPhe9pZgRLcXMasw7KDzXzpf3ltZKtlapmBCVD527m7nNdETx6m5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LSNGLIHGLifvL7fSs6NpGQZO04JZf8arafGZLpB5m1wTwUz+R9avyR/LgnzfmA2kYJ57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a7McaLu3EBWX9aS+svsDERBiqDJJ+pqzDMsb7Y2VrjOEJ/WnalKnlrEComb7wPQ//XoA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Pm3jtmmqqtvbdk549/elZlOflIVeQP7pFKIyrf6xRu557+9AEjZZlUgqAM+1QrIdrEv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oyAVUgcd/akbaQhO1RkgKfWgljX+Zuw7425pvO7KqN49sHFPbdGA20E/3R/OkVThtxbc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SEbgoxCemetWY5lkV8PIS2MelQMu4tkt0woP1qWNmXACDA4OPWgCWeXbvl8xVA27817P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QB5n8WO49vevFBCXkIUMVPLKOg969f8ADmqDR9HjUOoaRVCE9vU1Ejemzej8kbdqyIoB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Q3Cw+S4DK+S2V6D2HtWfL4iRrc4bzc8hxjAP41lXeuPJMsu5dxGNxxgn8O9Z8pvzHUTX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3bm6896qtqB3MgAAYkmQdxXE3/jBCpimUnHA/wB71ql/wmUjLhWO1cBgvU+9HKHMegTa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WAf+BVTbX/mEZ27myXdugwP8K84uPE115gaNw0b54qrc61JJtdxhXXGA2M1XKTzHo0mv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QwEncg+ntTIvFsFmyLGqtIg3Bt2Dz1NeaJqC/e87zFX5d0pyG/z/AEqxp7S6hLiFEch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Uj2618UwXFuRLJGqNH95n4IqCDV7VPJAkKxjvvzkewrmNPxHYRYRS44we1WrW186SOPK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L2NjoJdQsk3eTcbsfwbcYzWQ19LGyqrrjrktioILF1crLHIZFP4EetTmxuZDiO1JHUem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DbMP5gPBUHIqvNNcLGfL5Vf4FrWXw3qs8avsDSDkRhscdqlg8K6pDgyQxQ8E5kOc+1Az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4bhlLYpvmBY12SHdj5RnI967dfBcV0rfagFGAd27H4CrH/CubWRgNjOMZBzmgZ5237t4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CmzSiPd87A4O1R+detWnw1stqt5JD4Pzd61LT4awhgFjgw2PrUtiUZN6HiUccsmAI2JI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zL+Rv+PWVVwcYGBX0Fa+AYodnlpGjkE7+9acPhOG2ZWndnXHzDt7UuY35JHznH4Y1O6Z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twK2rD4a6vMRkpHnhvc+tfQiafBDtj8iJQvVguTV1bNI41VYcRt8gcjAo5zSNKR4Snwk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R/wA8lya17T4IXLIga5zz/EMGvYY44o8hFVcnll9qkkkV4yBGuG+8TU+0NPYnmVn8HdLt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lPMwMfT8629N8A6PZ7lWzwqruXIrrGVGkVUWNtp691p3CqxX75/5aVPMP2JlWvhmwbYT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OKsw6LY27DbErLjAyMVeklO1QzfN/OoWkZZCNv3hjb6UuY0jSGrp9rJGqJAsZBzn1pWt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2iTbFsLcsvOKesg/en/VDPPuPSpNPZEZtU3s2xSAcZ/vcUQW4UK5jAHt2qSaxk24hi3x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q5V9kac5IZufyoLjQHFG3FgMjOM02ZWG5CR8rde9aY028lZWBQSKD/DtNSRaPHHG0dwQ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FR1Mb7YclQPMKc5erdjHLdbmigd9nJ+XP5VrfZIIdyRoNqgYx296t2+oPDGwVsJ0Pv70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l3BtwTwMltrDGSO1WFgDrHuQK+ckBsVoyyea2wKxVsdO3vVRlWJfLRSZS2FY/wA6nmDl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fKBuOQTmrH2VyrHYEXGQ4x+XNPkhjWRVJ3gdPrU/mQRlFxll+U/jSLEs18zzAEVdq55x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axc+WjHO1OrVat76Hy2REJwcN6YqC6mEcgbYojzkbetAEYZtwOEB6KD1FNOQ7Z3fN1x6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HqIuuPeoSyyIAgxGVO71x2oAbJ8wbfnB5GaMFcgAFsfjSysrDdJHuATlv5VI0e5Q6oC5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URqo2bQMMvHPWnwx7GOWKn3py2piYKVYccKOhqRIwokwDvxnB7e1I1Ww6NiR8vyP29/U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Onp70sMbpIjkEDr93Iq3JHt+Xjr2GKCo7lfaGj/1hKuQfapETO7LLGMZyOp56VJs2nb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Y4549z7UymCsT82T14BoeNSS3zr646ZpDv4HI29Af5Vo6bpZulG8ZVj93+7QKclGN2U7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gO7B710MN1HDIsskkaq3JQtjaKlj8O2rFWKYk7MO49aZd+FYthdZGByT83f2qzyp1adZ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Civ2R1ORnvWPNfOzbXVeCMZ9Kyri3a1Z42bcOuz0psNw0WwlMr0qZM7KVGMdS6jn53w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NxV1VeDhu1RQWs1woIjZgf4RWxpvhl2VhJlBH8wz6+lZ2vqdftIx0KyXFyrRsky4UfKV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xSDnOexqxNBNFO3mrFns0npSRQMzZ3I4zkqf6e1MOaL1JR92JmI8xuoHYelJgorbc46D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pGVGKeZ90dqnaxaNlWSRWLfLt96A5l0IWhaFYRkBsfNihlPRW6in3CfvH6ZGcY9cY/pU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Z3fhUsaKV5II45AwDg4XHfNc7qUMbSFUD5yAfY10MihnAYYxwKo3NuJGkCjBxy1RY7qd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B2ySFjtHpWvBb+WNh+90J9PapI7UxtkR/VqseWyyE/MUz27e9JbhVq8yEjiIcDy+SQuf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8rZyahjUqQMFlbqT3q2sLOyR52qDkZ9Ks4XIoX1mnCKzucjGxc4FZ01mZrdcAOQc4x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wuAAyAENt6VBsLZURhFjHAHcVcSeYwFjaNgzKRzgelXrSQGbau1ZByfwq1c2yyKN6sCF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1XaVIOAFY1TlqPlvqXGVir4wSuCQPejauFXHIH3P60lvI024HO8/lVpLc4c7QF/iYfyp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0h25xj+Gp2VlQ4GCoNEcZALLjGMD1pszBcgAkE5OfWoZI+H/AFigHDMpP6VbtIY184SO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/Ly/yksFHuD2q1aoJAVD7vm6H+HFMcdzYh2R8N9xQFjLeppzNvjfcql2bPDYAx3pkauq7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6NTvOiC7N5WRhyD2pm5KZ2Uj5lGR/Cc596recBcEMqn5dwz1zSySIqgxkZYcv3+lZzPu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1nKR6WFoym7vYsC6M0uGGCOaseYGnXBYPtyMVUWR/LYFtyKBx6e9OadRLGdrA7Sdw71j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ziRPMJO7IOaasm5nOcjGdtRCZZGjkcs645Df096a8fyKEYASAkeuPf3rORqlZWJ13Syg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w674YwQvysXAPXPTH6VX8mJgoznjn6ip/MZwoTZnsWqShAgfGQA0hzg9qsW2JJPmIBDA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kq+3qVqxYyDaUEa/MRhm6fSqW5nU+Bm7ZzBYz5jfvuiUrSfIS5LS/wAS9qigxGwcqxL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OQuyCFWQL1VvX1roWx829xi5G7cQqt0x2pylOFVOMdfU+tOZF+fcdjMOAaaV25Od8qjA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uOdy98GnvMrAptbPTj0pseeokdUA27frT8/MWGS3Q59KCeYZMpjbIJVcYGaliuGKrkgq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5h2VetSxxqPPZmXGMD1zQQMjxIXXBTdxg1HwvfIWnqVmXacE4KEj0NSLGFjcA/KBgN+H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jfMnltjApyo0jMzfwrjPrxTHHyxhdzcfNinRr0Y5kGNoz29qsXMIxWQL8pZScEdjxUuD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o6j2qPydwYldsg6fSkkXzPNOOGXBPvSDmHzLhVwDwMsp/nT8mSPjaFxkKaZ/q4wzyOAi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KzAAuTtH8Q/lQBLHvKj5FoqobhP42+bvRQB+a6zy3kyNJHHACvIKgt354q9o8AXUJJZY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/tVhizuY7NmuRi4jcYy4JHvgUN4svFj8mPdLFIDEx24IU9/517B+aHtX9vwSaDbQlo5E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1rmPE+sG8tzploys3VZI23bD23VwujyfvPLUySI+1E3NgbhnFdJJGFmU/LuwrZjOfmA5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NZLxykmQQAUT+HHUj2zmsHWtDex3yoq3Fs5Gxt2DxXWzaTdxxyzq8ccBO52T+E5PH8q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/wCt/dlgzNg5B4IoA8+bUAZC29VVs5QHPNWlkt5bFInjZZdu9XPTr/8AWrMs28q4IeDE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5z3+tbd80DW6LLMESM8xyYxj04qwOda4G64R3xKqqYirYO4k9Prjmp9D1C/kkJvIsLhi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9ar6tCklxHLa3CiIsMM33U5PH0rQ0uaGRbgsgQxMP3O7CsfUe1AF23vxBM5uHlmG0DcD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rd0PQ77Xo4Z44/JMcw3u/Uis+wjgZmaSeJN42tCBuIHUfyrt/DurTx2lwFiERbayMRj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2u80CzmgjugOWACLlua1tL1qS40jZIXZ4mH7zGMnA4/z61hQ7GdpZpVSVzuaL15q5b6Lq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uc4DY2jqKlgaf2ewkZmuFQysOQzdOuOMiq8kenReW1vuimVVEjTfKpPbAyc/Wnx6DqFt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ckn1rnZNTjjkaGdgiB/mVlJDDsOO9IDu7G1m3SXD3CBpP+mfHQc1keIrZbeZRdW0U6qQ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Jovia1F9CnnExuMMMEeWf4RzXZabcW8xOySNmX+Hbll9j7f4mgDya8sW+z7bFXjmhbkY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uva9GqpPZPcKihVEbYOPU11Xii3WGCRkSKN2IHmwnbn2/wA+tYVnIIbVBNKsYbnKgN+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8iLJCsLxZ2hjkDI/nWXcTnfFC0w8hj8xb19BXWQwrfTRkQLcf9NCAOPwrN8TeFLFfJIu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ooAyrqJfMxDtCsuAD0I9aydo8wrlowW6yfdJ9Kr3ehXNwss9vezbVXCgtgDkcVp6C63D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L98AA88e/FAGbLNJ56rAzIOS5j61E3nkIzOqp0BP3sVa1DXIGmkhS28uNWO3YeB0IPtx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gvNEY1VBknuf73+fSgofNCLdSgnZuMt/e29/wp6apGtnHEvPHOfQdP0qOPVtK8tkdz50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qzNqXhe2WQpfq7tGMEdVNBdjNa6gjYnyEdQcbW79/wCtY9/qEnlXLJGkAIwqr9eatax4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pjnDMM5PH5Uf8JVpduytBaysMcrLjB/KgsotayzzBlikEMy49icCpovDUt1IskkqwxPy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Pl8sPb2joSc7fQf3fxrH1DxZql5JKp3rHgMD3OeMD34pMDal0aztbNUklX5XwpH8QPes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ji3uI0wF96wEmnumLGSbevyASdBknIPvU7MsUZY7HUHYPXIFZjHzXk0zZZzEMjcD+lU2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5yh7+9Ib4SB18sq3QDsaqSFg2yUghien8HSqQwVj5YEf7lkPG3v61Vuo0hZREdmWzufq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Tv8AMYgMn4d6pSN5szhCGXqS3StBMjjgNwyRgK8oYgAd+K+rv2c/hjZaHpVrr+o2zPeS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MmvE/hD4F/4SrxBFugaSztmWaduzc/d/T9a+yYLNY3SCJUtoYUASP29K5qkuhhLc+e/2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miHyzT7lA/hBJ4/L+deA2UWZxDCG2sQQB6Zr6p/a0tc+G9LkUeY6zAKo75B4HuP6183e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Slgwxn+MD1P6/lWtP4QO68F6ALibzZ1KgdM/3f8AOa9c0/yodsUR2qF4auZ8P2q2dt5Y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1rdjYs+RGytjIYdDyM0dBx3NJJC6pk7AxyW9auRgowBGUb7p9ajtG3zOAGjGWI2rnd9f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GzOWVhgKcdq557Ho0fiRz2sEwsuVUFiV56isVZRwT81a+tKcttRi7LukLd+T09q5/eFX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fPzl7zP23LFzYZGpHhAFCZPTb+tXk+faBtG/17+1Y0Ny25WBwO2Vya1bGRpmM0ZbKMAe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M14WPluM9sFFXOPSrENqzFIlQyTk4YyDAFGm6bI2DIzorPgkfw59faukt4DbszLISGOQ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MpdCFSGwaJHZ4keU+Zjj2PpXX6Dq8dnHhpC7YG89q5u4k8yF1Jzn+/1+tRQ+e3lhJizK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4VTLEYSFSGp6ct3HKPORgVZdox2PrTokSKBF3Zk6Z9e9c54fs5lvfNDkpjHvzXXppNwt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N56V2xd9T4jEUVRlZFOE7YcfM+8k4HSnFtwBxknmmI5X915ilvftzTyN3OQ4PVh3rQ45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lKjApWd/KaMHPNRCZVU7ARs/LFSHG1QNpB5wOtBmQyM3mGQjOAKoaqxfZCSyrnJx0rRa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zz1+lQyxK8hkOVLc7CuaDaMepS02yW3kDb/l7CtfeBhn25z8uapsFXo2ffGMe1NyduFc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cclctTTEsoQgNnJ2/wBfaomfcSwKlmbJ3fd/CoGcqAY8KdwUY9e9K1uzKPnVUzwxoMOU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+lG0kHA3EDOPT3pGY7cblwKFbeN4AKsQDs+9QUNVmXEbkkdivWlZQvyuRvHzgUr7BHtQ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mSIsmTjlT1oGCgPygUOeefXvUiqm7gA+mKi8sYYFhksD706NcyMFZsCgCG6QTOv3lZee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Bt2TjLLnbmrsjMysC25c/dPU1CzFlAG9cH7vpUsozWiFrGpyHGPvAY6VFI/lyTHkZAwO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m2FsHdtLY/D8f6VXuLNo5ihiMnBYHOQM9vwp2LK817KtsY/PBGV4HaoJN7MyqN+eWA61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BtmCB/FmmtC0LpDkxFcqWHoQKsHsVJIlkmCSeXmQAkL1z7+/SnPZ+Yy71KxryM1o6TpM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SLHynl/xdsH3q7qljDbsq2olmjAB9sZ6D3osc8ppbmR5yOyKXdQQQuyohI20KQs2w4Kr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x8zyhbkOg+VWYgk984qP7Osszvb2OxUG4tkn+dNROeVWJhraT3Vodqrhm+Ur1AzyKdda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kmbDKG/i/yMVrwX7RNtHO5gM/3eea9A03w9p94xuTMt0VxgHsAM/wAya1R5uInpdHNa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URgDd7mrzeDIlZdsfykfMG7d63dUuLe2ZZ7UiT5lV1DY21LJfZTDhpJe2Dmm2eLKV9Tj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UxtBX5Og9653VIRY3Cg7WVgQGbrnFeh311BMzq7Ks6tlVkbHUCuC8SxKurCJd2xBkc5G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nMpvss82+ZWkTYQQPWs9vDtm7M0GVQjdg+orQ+zssq7sdMcUqxv5ZVDhzx93PFVzHd7E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MxTPQenU/wBKsaDG818Is4V25Q9evX8sVp3is0ZQthlG4HGKfZ6fOxguE+ZzwJP9r+7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DlL+reALa/t5pLbKzj5i5/hrz+48PXkUrxtHtIbNe1aHIPLKXMmw4w8P96qXizToLSHz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off/AD6UKWpyp3djz/wnDLFfQIyeTN0X/ar0qPSNQeME2+6UHhQ2K4PS9QSw1I3LOWy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qdr4uheGGVXiclQGx1Bx0pPczqQfQ4DxdHLDp81u6SiZSDsznnvXncOnyfZZ4wX/AHmW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YaxFeMXQruzjBrkEtgVLbVXd/EelCOmjT905xrN/tCHI+VQMCo5rGdE/dRFmY5Ppg8V1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g3Gz1z3omhijkEi/NITt56DHatDTlOX+wypI/wBojaJY/u7elTQ2vlsnl/vG+8crkACu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3KB/z0/p7U52S2jWZ9qDnCr/ABUEyOC+LVg994FubSOCXeXVkkztIc9CPavmBfB96l0k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xyQ45H619YfEG5l1oW9ts2BUMnHUehFeN61pK6HdytMzNLjcXDY6+vviuimzy6sdWefr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MqquSuz7x9/zplw8NvA0yyITgAiTsfWtPVb5bmaSG1H7hcEsSDu/OuO1a4k+1TGdkIUf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4y1DqLKmYwWlPzKfxOSKgFzLM6D1JIPrVSP7z4DSMSuPlyR7V0uk2e7eWt5N/fK5H5f1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scvwxoXM0ZVTu54rqI/DPmLuZGQPzhDz/wDWoXwuBDllkYLxhev41PMVynL+S24YVV2j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QR9K15NHUq3lCJyp5Rmwy+9Mbw+4HNwNmcAgbvwpcw+UxyAwIwVPTK9OtTtYiPaXjOHY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hq5EhKFcHpkYJrR0/wAH381yzBMFz96jmDll0OVNm/lyN5akE55OTgUsG+N9gCumM7T2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onCy3Spw2Qauj4d2hUygKVXAJ9TU8xcabOJ0u2t5GDF3BU58uL+vtVm6vZI0yrL5eMcf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+Y+6PgEB2X/Ppirdt4D0yNlaKyEjgnLN1xU819Db2Z5U+sT8Ab2jxyo/i+vsKlt3u5Fi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yrkEn0r1+08FwRyIsFj5Z3ZZ1XJx7f1rd/4RdGVcQKQBgEJ09xU89tBqEnojwS48P6g7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GMe9JD4VvZHJjibcvc9695bwU8rLH5RZU5DEYwT3rc0vwTFZRqDGrSdSxqvaFqlJux4l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QzyeQT02rmtix+CtpDM5u3dkxlip2lvQV7r/AGXAYRGoLBR8yq2BRJpccisI2VEwPlY5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eWWvwb0Igu1mNqjc+5zn26VrWHwq0yy2lbcxDGQykkeveu7+wopZhvBH8Q6VYjtQyqGG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C/YnIW3gfT13O+QrdAe5q03hu0tw8cKfeGGO3NdLHZpGoX5gMjG7uPSpIVjjkGTjnp6d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/hhVkkiCrgDerEY4A6Vdh0hI4U8xGAYk/L0+takMK/M27JTgD0561ZCDEe9FdhwAe49a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8rEeSzKB6d/erkNo0kitIGckYB25Oa01C43iIh1PHl9T7Vqw2pbYHO0gbivcZqeYuNMy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6kMcHEowK0f7Bt1HyrHHIvJb2q79n8tRuOXH3aJOGyAu4nLE1HMWqepWk0+OOEeUA7E5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DMk8iKqY5U/dFTRyHzPkK/VetSQzeYdhjUMvTb39zSNVCzJ2YjzUVDsIBBqCbAVeGOPS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ZH+8KiWNWuAQ6sf4VPWg2IVj25A8xB69qe7AtjaTyPpQygqQzbz3/OlELbVyGj7gigBu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uPrTo1ZG3lcqoxSxxtLF5hBxu5z60HCbCBkkkfhUsog2skhZE6dT7ULu5fPBPSlc7gFA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S25zigYkillBUY5qTyH3BmI6Yx3oW0WTsrLwealOGUZxyMhU+91PNBotiH7LE+Sx2npt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xXf5eSOW+76f0pu392G3LlTzu6/SnxqWVmC+5z0FBoWo9Vkj2ICCijGW+vb2qNtVZmyI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QCOeXaY4leP1Xt71Zht2XKPINrHhu+aDRbAZJZ1EkjtjJyN2Me9IrMifu2I3DnJzn3ps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+/TpCJMhWIYYBB7ipZY394zKQcbOnzYqxaXv2eRVWETy7WbOclTim7VbCvwO3v7VGqJc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/wB2kKRc0zWFWQ+dES0g2sx/SrFxZxyNjjeRkgdfx9qyb6zjhhDQuzc5Ey96x3nfzC7S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gVjangSO2DmNgqP83ptPXHtWtFLDZxkvAsUSJlRxg56Hn2xXOx6hPPCqO7Oirgnfnn6V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UkoQAFK4zjipJsXta1S2twZQ5U8YWNgBn8KzT4sOCkkKsD1Octg1i3GizW74J8tmPft7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kVWYjkjpjt+NTzHdTpQklc2I9etpgjbHj5Cjd6Cri6jYzOq+au8ZH19q5eSNdzB45Q/Q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hmXbvY7dqj0z3PvU8xt9Tg9juFtfOXzEliAXkq/QDFTNCjRrIMNk5+XoMd646zaV2Uq3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Wh1iWxmXzRvGdpG7HFF+YxqYeUTa8vyweMN2x396WG3DSZy0bNwS1SWtxaSKzwuscmO5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PzY7p1qjmtbQiW3Dq3zMH6ZHcGkZP3ZJRhjuelTtHKv3VHPNMuHmbCFdxx932oGtyGRX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Ez7G3ksvGNwoaRYMuCcL8pXsD61VlLNBtG1VwcsGwSKDQWaTpgHLHHNdF4XuylxIrPt2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CdvPWVAp+6ApJzSR3txGyYkx5fXb97NNS1JqU1UjZHrEmyFIG37mePJTOcVn32qeSJct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JD4ouU5lfzlHCg+tX7fVP7QILjaxO0j3q+Y8n6pKMrshuJ/Mc4/ek889Ks2Nq80yAgY/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IJGCRhe5ra0+SKGHKRlJ+DtP1OaLXOudRRjZF/SbcQsZGGF6/u/vZ6VtPcLChV9wBQgE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MYREUsx+UFc496pzalLcbmaIArxuQYYn1q72Vjg5ZSlqTlEa5zuZ+mN3aoI0aRWRSm7J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z5ba+3qfWpTMzYZ/vH/CsXueglZWNK3voYYklClnDY3ds1HcXDzTu8uzzVb5KzxF5kaj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2JHHLjj7uKlmsQaRpk3ZA5OMVDIxPzO2CBge/tUrRqGO4t9BVfP3woIGO9SzoiCgMoJZ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RX42DcrDmiRY/JVsgs54VumaOcgvI3HGO1IuRCsaouCMDHNSQg/I3RN2M1JaWsssJYnC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jVAo2nkE7D2oMuYYuc7ldmZeePrSp5kL9CC3QGiPcrKOpxwKkjUBgTHyOcf1prcT2FkX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BWq7RAFi237wDIf51rW8Sh1dlLI/G7sPaq1zEFuHxGERueKsz5ioI1aNsAF1HyKPTNRS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ParUce3OTn0NIQqpnduwvP0pMpSMKTNvMBjdjofU1pWWqIsJjlBBPK7eue9SXlqtwCwX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TKUOCvU0uY6YxjNWNp7hZGWQfcPSovvsEx93vVO3m2w4Maow/iNaFhIjxl2zvc4G3pV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kyKPm3fOPwq1HcJJyeGJyff2pvlpICXLZQgAGtSFDCWSNFLn064xQKMRTII1Vtu75sFf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vkKmM+9QbmWRljZi/Gc9Op4qRpZY4XikbByBsTqOabZtFXlYqap8qllyu1R17+9VDIV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eTFsY/eqnGPTnvVZs+YxdnVSvAHSuSZ9Hh42iWI2WTAK7Sx/SpPMjMZ3pvXORSY8vyNu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xl2spJ4ySrf0qTsWw63dTks2UY8f7NTCNJGbG0uo4c9xUEciM2GDRydmFSqo2lg5DDqx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ACwJYduOtSKRtVVjzyTu9feo8/IhXdk8Ej3p0riLkZOegPbtmjlGT7Q0a4bjofrVqzRp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2O9UoQJFY42S4+VvWtPTj+7O1sbRyPUev55prc568rRNKFlihRSpb5s7z296kkbdlmk3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soTEo4Krk1K+eFIUhfbBrc+clIHVGQHld393rUnlKit129Cy/oDTFZI5OSQGXhT608qd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YyNTuAGQQQGB7+9EJVDIw6Lk7f605/mYv5hRievanoiySglgXVe3emtyWLGg2syPmQ4A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CLHvAcYb1qL7pZ1BDZ/Cp1mYqgIX5iRkNg9KsQxlVm3GJ14PTpUituyMZPBG77uP8acn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Lk5B561DIBztIcqMqA2M+opkku/dGqLtTByWoO6SQPuBQ8jFIMSP5iLkEdM5xx0pZMNd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XI6UCEZvOc7PmlXt/eH/ANahS8cPlO3LcA/3qblWZWOVVVJyBimySMudpYDjGe5oJY7C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pZWVlUEqMdc0hZo5FeTDew9aRmLQ7RyFb5sLnbVj5io8hDEBlxRTpmMcjKqzOB/Fs60U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ReYk4mZpJORGzdunStHR9PguoHYfIiuPkK7fl71WtfDMl19lKJ5j/MA2MbR610Fj4Xm0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PvjoD2r0+Y/OC5a6XZowZAqFUZSAdox1Bz+NZ11O8cYih8sb/lVwOTjsPWuk1fSZ3jjY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8Xr+tZN7o8t0JpIQB5ilXReg4xQBzLXVzJGA0qqoBwsbYXg1U1CygSKa2v8A96rr5iIr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0m00ePy9RCOzLtO37w74qv4jm0q3kiltUVXY8llypHp9aoDxlrd7C6QRnbkkokgztB96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wwyPLJzu3btzA5AA/GvSta8Nwa5OrRIY7sqPLMSdq6aDRpPDOi20r2guFkHzSEYIqwPE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9tJaw52qHTbyeprXsPD4t7GO7ilSVIVdvLP8XYY985r0fVr221CCX7TCscEg2qkvSSsN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uNVTCsvRs8YoA55XWSEKqK2CrqT1Y98/SupsLOe6thd+VvhC5GFyJP8A9Vc0qiGNgBGN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YLrzabaWQIYo4MYPYZJ6e+c1LLKtwzt8w+ZCDlkTn6VtaX4iltbX7JIrRzM37tlGBswM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1y1YJ/o8yYIkPU+596nvtOkhYh7oylBgle/seOn40gN/QZLPU7cyXGHuIlIK9y38NY1x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Le7ZVY5Manawk9M+lcvH/aOl6mrxbtkjbwAdpwPQ5PFdHbavZ3Fu4vVaOYuDujBzye+O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aSJJCX2BCPM2Zwe/NQ6feSTWK3C3DIrJtL4xuFblxqdv5aRbEuYo5BlZM8r3610Pij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90a+ESShjLbt/Cw6Ee2TQM4r7TA6/vrtiduEU1HpdjBJeJPdKssSNjH1p66aNzBpI5Av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6hp90htmQSPE2Q8aduTQU46HU3GsWNpN5luirhCuwd8VyPiM3OoA3jTmXcQqIPvKD2+l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7XjRs/cf/PWtOHUPLj+ewe7jUbtqsBx7Z981JPKZQs5Whjn2Mx3BG3fdX6+9W9U8NySW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hOhPrXQ3Xj6yvfDulaPY6adPuImbzhMQdzdR0q14M8ZR6Xqpa4RWtXUxgHpu/iFJyDlP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+U7pOZpPuk9AwrE1BLu1ljhltd0o/dvnq2ea+pPFHxA8KSWMcttDFPKFxs/hQ9D+NeIe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RbSOu4MGj/h/vf0ojIuJ53dwl45YWhdCzA4b7oA7VU/s+PJ2RNJtIwew9a2NU1SOT5PJ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1ZL3gtmkNujKy/6wHqM9/wBKpyNzNuoYbRlZDGcksMrkD61EtkchRJuVusmMBc9h7VbW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IOC7Jvz68fSnSWuI5HjcESAFOx3d+KgCJbY/Z18pwxVsGPumKp3GGmk5kXnLv2x3q6+x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MF6j3rNleRlQqN64ble3u1ICHzcMysC7N949vb9MU754tp2LgjcB2wKilvC1wSoXAwTu+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S8Rq0u8PkbSewoAg8sqgLIsYZt25feopvLUADcyuSuR2PrS3VyUh2AGQ7t4KdAo71Wad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Ed/aqQ7AVSOFm6tjAJ6kVoeHdGuNe1KK1toTMXZf4csrHoRVKOzdB5hVhuzke3cV7j8C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49tsTnlvTHBpykRJ2R698PfBtt4J0eC0ChCwzM2MNu7k+9dS98gBRkLM3Cse+O9YGoao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SMJ25PFVLbWIwcNOkUSkKPO/pXK1d3OVq+py/wC0pdvN4OtGb5HiuFfHt0/rXk3w90dL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JBA7hT0r0P4z61Dc6XawxOJJC5bcemB6fnXP6HD+7hj3IhVQNw6jPPPvW9PY0Wx0Fqqw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RN2JAres1ZmG5lVW+UofU96wtLVbjfGHKuuSCy/fx1wfWty1+UB4pAoIzhvmY+31oewd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kfexYD5f5VaNuJ1ckKpGVKN1/wA81HpubqFXIWIp2lGCaubfK2xhjlidy7c8e1YS+E7K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WXyxIFKr17/SuQWZYWMcjEnPGe9dh4ns5VDMilol52YwCK4qG6luJZoxPsaQHbGP5D3r5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JY8+GSNuxtVnnG4duFPT611ljYx2tttjMnB2nd0344xWb4Xs5LB1MyvlY889V+tb8d0l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7E98Vxt6n03seVEtvG0ccACqQThnPRfX8a6KG13uywv5qcfP7+1ZFp8rxlGyyt8o9M9q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BLGenfNOJx1NBLTSHkuEzlpFBJyua3dE0GO6beUO4NknGBTdIkMl0sZ+Vm+YsetdJEvk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61204xPnMdiHBcqLdvBHartit1Vj3HU02bzhkZlA9A2BUrWtxF+/kBWHqGP1rO1CbYz7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tOh8o7zd2TNI7SeZny8nGScmk2vkoJDG3I3H+L2ql9tXhSSFA5Bq3HMmY3RfZRQKUOUk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ANjpTH27nI246gnv7UrfMBhNkhOWFK0hVSH6HgUGVrkTyjIYOrP/AAx+nrTeC2QAoz90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OA1S8bSTyM/d9T60FiMqtN0woGaYfurno1Kro2dhwe6+9SRW4XDOvPWgUhFjwyjuOlO2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p9albZHtIGN3T609yrsM9QMfjVmJWkgCkIVDD7ox2zTPlXA2FQBgt2BqWVf3QKlSQOVN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cw6H7tAEfDE7gCueWHenxSJu3K2VHAprFZGEgxnP3T/SplZdpBIJzzhc4NAEXlll+XLF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ZWUdO1EkZ8wB2wCPlGMUix+XGOORxmpZQkilnKqMnbjb9ag+dVBJZjnGwVNuI3IWySMk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ykop+6P50gIGkh34dCSp+XPrUd1ANvKlMnll65q40Sx5CbtuMHdTPKRk2A7W9aAKDWjM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6daZIuzew+UZ4/lVxl5wF7jB96t2+nRyabdTtKPOj4Cd+e9Vcb2K2i6TaTWs4urkxOWA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CPhfydPupWkjECrwxGC2OcfrXBaQkMV6dyNceWQ5T6df5V6tpniK116ELbxyWdvGOAvX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H1JxtY871HSYo/EeZXePzHAfHT1FejaWtnZWcamWNA4KyF1zu9Kqt4fuPMS6aVJIlJZV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BrtnLqutJbRmWEFB5ojXOOTWp5SqOdrmR40tYnvp5LaaGKU/KABhc/41l6HcR6fJma+l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HvXVXHgG20+Pz7+83Z4C4wc+9crJDC0rqE3rkgGg9WnyzVmW9MtzHqYaOci2klVpG7YB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H2MzRHfyWPXn/wDVXl8cIWMRsjBQDhVpZIfM/wCWsxxwQaXMRPCRnY2dYvBfXn2iONSm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9WhS4vNySrIU4LDqB61ESy5ZNy7v4j1qLcWlcbXy3JLd6jmN6VCMCCOJGUZc+zHvSxqM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JqeOMjBARVB4HpT4lRdwwWwwO1VyKDblK76eJP3YkAlIxtGOvXvV3QLp9GmcuFXJB5x1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Z8nPAGD9KrS4ZSoKyZ9P4D6H3rQynTjPQ7C1mhvI2IeIyyNv+dsD6VN4w0pdS8MptnEt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7/n1rhFT51UhcgZynt3q55l35e0XUxT03YAoUtTz5YblldGVIhjlMRRUdcKqn+EHqKpi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Pl6cVo3EZRWV3JlY5fJzz/8AqxUDQ+VuTLE4zxWpry20KqsWhUM5kG/gdsVZwJFATaw7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1AOeGC8/596rSMRggnAJGO1BBryzRxjAZVGMkZzS/aoGhTdIuzOSfT3rBZpdqhgAFHGK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dxTG7jtz1qktTOUjq59StlkPlzhhnGQdufxpsviDRI4z9raQlQNrqBjd6c9a41rG4Zt7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qzeG7q+XzFuGMbdF3YK1oYybeiJ/F2vxXWoCWxkbzCnl7ePz4rzHxR4VuPFs0c91qUcB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vvXpNn4GGWMlyylhgKTkn36f1qx/wgtnGWPzs7ckt/8ArNNO2pyujKTPEl+GOjW7COe8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H0q/H4J8OW6krp8ss/VFY549a9rHhOwijx5MTYGCSuTVhPDcFuzeSkXlKACCnNX7QX1a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XCRWWkL8w4z/ADrZt/Dl/dbY/scO8scbuor1A6YhWNIYVBPU4xxUv9khpFfO3bycdMdq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FqGi3trlBGkrk8sP4TUcfhe5udpkUruG4Mvft/SvZW08RxyOFUSSEbvf3qVLbargQw5b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1d9TyC1+Gy3CDNu8rnk56VtWnwoZoxuiiQYx9PevSBv3BXGTgsBjA6dvypJIZWwY3Zxx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VCNjjLP4eizXy3SGUD5gx9qsyeFP9FkhjMTysRgx/eUda6hsr5nDPtwT7D0qvH8sihQ0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kbqhGxiWPh3aroVVFXkZ6v71oRabbR7g8Sknt2rZhVZw0nLhBliagMb7gQv7pjgfWp5i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2XlIFBUHCDp9aka2tn3boIxO2OBU7R/fBUhlO3Pbmjy9xjDMMEcsPaqDlGxqkIZkhBDf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KI0XQ7v4fSmxorBMp8vZqSNRIxHOFB57YoDlI5m84SEFY2PVl71Ax+Zf51ZaP5ASd47Y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RKc9B2oDlGxkMwY9M4oLKMkbdpOOamVQzMj9D0qR4mAVNyoi8sTUjexDtPy4AyOhFPzu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8vLEMQE67h6VMqIwyEOzs3Y0hcpWX7vylcgcg+lNVfLYAAAY49KsTW/AAwC3Ix29qZHb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BbsD6VZLiRbxvGdu9jg7an3Q8sV3HvU/9hyqIwSrCQ521pW9vHbq/mRq7f3anmK5Sta2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6DsauDPKsQSOBjsPSpCyq37sovGdtMQNLufcA3XAqCluXFkZm5AZWH3e9QNLtcyY2+x6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mlUYbpjj71BsQsreSQuchs81JHI3mMScKVwW/u//AK6R2G9dqMFAJYimSMism4sx6H60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Ng6DHVTimyS5jcIHEijmR+pFV/kXkrsUevU+lIJGZi0oJcDBU0FEkkxSL5DkKP72OaI9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4nOajmVirZh2JnIqZbOZs56MM59R6UAENxMw3Rqrc8g9frU9wwmdmjIBAAde+arPH9nk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p8avPlUbao4LUAO2mSRVKEuT8ufSnW6GJXO7JyVY+h9KlUn5VCMxX5QyLk81LFYXd0cx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b6UC54xK8a5YBcOQckmppITmTbtUMea0rbwnq8y7ksJHbH3ilaFr8P8AXLwjdZsMcDcd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c0imZvuiQKvGO1B3lgfK2iMYB9T616XpvwZv/lE91axtjlcFmX34rbg+DNlHbn7TfnPX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LGU46HjMsLiYkSbcsMj8KuRzTMpAZX2A9VzXtNn8M/D8LKoH2h88u38NbUfhDw5ppAWO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HvVWIeNVvdPBf7Lu22kR8nH3RitLS/COo3UOUgZznGPxr3Vrzw7pm3NzZoV/56uMn3Oe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7dHD3URbHHlgNx7YpPl6mX1utL4Ynj0fwz1e42s8ZUBuhXNatn8EtbvpAwnht4yf+Wic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QtmK3uJD22xcH8aqXHx1u41JtdHeQd/Mfn/9VZOdOJrGWMqfDEm0/wDZ1ud+6XVArdwk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ROmWzbbu+eQnorR7f1rlNQ+PPi+7hZLaysbRDwCwLFfc4H9RXOXfxB8XagCtxqsajcO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x+NZutTWp0xwmNqbux69pvwo8Naa0YSKJnXkhm3bq0v+EX05bmOO1sbKNWX5mZc49q+b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ya3eA5yBGSuPyrU+HeuXHhnxjppluZp1ulMEkjOThhzkg+uf0qY1Yy2IrZfiacOeUtjr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58x7VPIKjH5V5LdWlrdQsYkeCQn5m/iP/wBavpTx7p0mtaeXkh2lU6BcE5/zn8a+d9e0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zR5BZm71o9jfLarlpI5W/kjtwwV1kKfLu7gmmQXTTE7CGKdWDdT6YrTt7GC4hl8233sj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9O0+ORmQyGVOFzkLyawZ9bHYpW6yQ4wSTwxG3AGO1Xbdtsg86NWA3FcdT7VTm1BZGO1M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qkubuTaFCq7EgDHVx/8AWprcmRv+WlwnnLEyuo/EVc028uFYIilg3Lbup9qzNPDmCVfN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Ov8An0pft09nLsVtzhM/N296pbnHOnzPQ6b7dLJIhlRrdskMe3I6H2onvUjsxL8uGbYA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VzeSbJNidtytjd9fanXF8luyxKqjcOdpzkjsKvmMPYSNOZQ67gplU84P8PaoxcNDDKBB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nvWfaa+tzHuDGJgcAH+Va1vfRnbhDluX9AfWp5iXCUdzNm3LzlSvRdtMkAGzrubOfQ+1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Apt4x3560ySNZIwka4cHn2HrUiiZbKJGUBdxPICtgKakWGSGRXDh2B5UHOattaiDGOWJ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vl3bR0qi5a6G7oeoQnYJxhsj5e49h71trZW14zNaBk54D9cetcQlnNHGssY7c+1XdP1q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33uKuMjz61Ft3R1cummPeC4uC35gDtVTa42sH2huinrxTYPEovpnWSDy1kHzMn8WPX3q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iYkHAP8ADVkxg47kBVm2ZDMz+vSrLW4iiDb1k4w2Oo9qijjEfKDfjnd6mpkYBsFNrDG5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G2b4mJ67S2Bn1qZljj2swAYds5/L3pZ2VVDAcHhfmxn2qG6ZWVhtG8fw5yRUjRHdbmyx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UeEKuwKGA6MKvLDNlSkTbz8209MDvUsdiQArBSW/hHXJo5L6mvtYxMiGB/NVEXdnNaWm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uehrSGnJZ+XIm4lT8w25OatJdhhKqh4wCASwxzTtbQ5amIctIlK6s2ji2ALGrkAGsor8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8XNbl1HmMlXZCjY+Xp9ax5htyoOTn/vr3pE05PqQIuG3FMLu6enFPVBnfllX2o+cgRsM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Rl6H1HpQdHMWoZsHeWLfw7T3p1xKrSNGVUA8gHsfSoIlCtw7FjjgdvanLB5kbhVLHduL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QSCWOOPamnDLkFcYIwaVsiEjAODn3606TbMMMp+QdT296RRFtUNsZA3+yP51DNA27Hls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8yN9eppUULIpTchxyRSNIS5WZE0DRtvQZAYk4/r7VJY3DbiWXKMOAOn4VckizyIyx5yx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y27O3/Z/zmpO1S5kaFpMGjkRSXbP3ewrQVhM77ipkYAbd2MACsWJzDiOMnzOq+g5p/2s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lHMaexvqdEpDsoJVi4zjOcbaQTYUsW3P1G3t7Vnyaha/ZxHDHum7svSl87zI0Q7gp+9n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OHs7ke8XExIbawO79592nNI0TqojT73zY7ik81XLbCNuCAg6D6+1N2r5igyRqg2livTP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F3ai7nBWOJuBSRr5UhyBsJ4x396ZGgaRhkFDyCKI4/LHmBGcqcED0oNlsPhZ2YSFVUYO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NAP4u9VRjA2K3PY9KsiTJRgwX1AoGSBjIDlcnI5p2xwDkbhmmhmXDb8ikWUsFVwQCeCO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1k+fMi/MvtV61j2iZF2kIU5Poaz4LuWORX3M42nDNWnbSEJhzgEZP9Ka3OPEfCaUyvNI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0xilUMVEhdnUk8t6UQzszMS2QyncPwFCxkgALwRkV0KJ8+9xc71TOMDlfWpeVOHJBbnm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EG+Zfp3p8pBZMqfdKl8cbuwprTpGvQMRyCO9VJpCvPb/AGOlNjZpJGZ1Y/w1Zm5akv2w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/akjmEkYIDYJxgfw1X27ZyFVtoGT60n2pYN0aI21jgbu59KCTQDNjDZO05ye4p0lwWIB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nK7tMcLgoBuT0qX7QfNckE7x8vpViLTSGNB8oO1gBj1pWmZnPGGbrVQ3haEBwC/ZRUay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096ANMSblJPQ8VG84hcjK5bgA1R+24k5G4Dn6+9Nl3TgncMHt3oAs/aA24EIrvwKduIb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rMskYJBHG3n2qRm3L827Yw+YjsOxoAl8yZeN1FVlsreVQzOzE/xUUDPgzwlNMyROyqxR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dhp+ltNattKhffv3xXDaLqP9kIA+ZXjXLelbEPicXMqmEgAqXIHtXoPY/PDQ1K+jtfkJD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AH24quLj/QTLHGqjncvYt6j2rD1ZdsjMMM8jKw9dvepdBumuVWF5GkOGynb2z7YxSWxQ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yYdl3Oi9CR2/LFcr5ccl0ghiYT9Yy3QHGa7K5trW6UpPEruThIl6P9PpVDUNIa3ZI7Ql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6itLisTeE9We01aL7fJEpf7jDpx1Fdd468rULOE2EsY9dn54rz26s3uF8p18o5CiT+8c9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soreXcZWYLgdMEDr7VXMI4rVNHuLyJUdGISXO49MVT0/wyt/dSC4uBJCmTgLnaK7fxQy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lehI6AVyEkZjvpZQN1uW+7/P9c0AUNQ0SxsoleOfzYUXaNwwMkmo7jVYn02CLZ5Sxj5n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xTLb4GF3MdvqPSol06zRWZolGBld7YC/59+KAsVLK+eHMsUSoWwcj73/AOqusj8TNfvb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blT1xn3rKit7e1mWRfmCgEnORn+X5VK00NwZI5Yz5i/OzL1pXNFHQ6ZXtLsp9oBj2gmR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80uaRnlstv2dTuV8YLU+ONXiSW1bMwGE9/UVqaa8UTebcxbCfl8stj8R71HMPlMSfS7v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y7c8mqq20rbmZ2LZIZsYIA7V1F1mK6aa1dELDb5bnJx71chtoG3LIoEr42qvTPc/59KO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2OHcpUnl1+8fTNbGh64mLeJ1WKSNwSZ2z0OePbmtbV/BcstwJYpFEMY3FtpIb2GO9c9e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2YLruBGMfw8/xf4ik9gOg1jTIbmZrzfhc7i3bmsz+y9NjiKtO0oxkgPs/Wsy2iuT8kgk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gnb/AF/GkbT5L54TJ5i7lU7W/QD/AD3qSWbCabp0bRtbIUkB6k5+vNVbjwq3neZbv9og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VO4S7scRXFo2CPu7sZpsXiafSIVt4bJmc9By4UehA7UFEOoaZ9mkkzaxrMOcjGR+VZf9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NyE7ckAirVy13eyefNtCk7mVQTt9xnpVbUNSSC2ZvNzKflLOdo+lSty4nKa7p6qzw2b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DtWTDpqtc+fKY/NK7NmMHgdK1vIubzzQhZUj5MnmbQPx96gkjVIwxQr5Y5B55+tWWZU3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TMwOAvRagZtzBnIfsf7/AE4P0okCs44XOTgfxf8A6qtQRLDbqGCx7l6r/X3oEZ0sMrbG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qFj88ixhRGBgZ6t2rVW3eaENsVlb+909qqPCd+MO7/ekyuQOwH6UAZyxhWiO3y/LH3Su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g6nL7EbPy7Pm6nrVu5mO4q8aKyrtyBg/j7VG9tkgJGrMjDKdsY6j2pgZFwkiphD2IO0Y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PeLmTc0hXb+ladtp6GV8ruAIOB069K17a2Mn7tUDknIwudlDYCeE9ORtWiaQebBD8z+Z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vSpPFNxeKsduq221gDt7gdq5qBkjZYnZlCqckDGW/wA4qazZJlkfYV+cfMe9ZEOJoXGp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3EKC2FB/Coo2uI8fvZCxPzl3ba350o8vzMsdq79zBuhA705WG5yudknKUCUdTK1SGS8C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4GeldLpPNpEdqunmKCB9AP51iXUXmeWpTdubDY610WiNGbWNf3aKT8u3r1xz78U1uVLY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4GMnJPQc1qWcJjmcqVU4yW3YzVC1tpRNGURQQckt1roLeFnYEBWXq+7v7D3FWYLc0I7g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c55xXTabHJNYxRqglkBCbh2z2rmIrcfeJ8xf4G7n6+9dj4Vt/MuJQ6n5VDA84Bx14rOW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8T6G8tnK235M7AO2Pf2rhfscJkcpbxB4wBvX1B7V634ouh5LklXBBDDn5vzry+62ed+7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GP6V8vipe8f0Fw0lLDk8U+1cJiR2PzDuK07XZCrE5+bgA+tY9mpXCmTdI6/N7H0q5a/6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Xnc2p9nKF1Y6SycFgW/ds2MVt27FJZ5s+cx4Pt71zFi2NrbyFGcse1dBpeZLdtoEmDge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mVqNlc6DRZBHeMzD5fL3ltucZyM/pW5b6lGvR2cZxuCVzFm0ixsQzKcgFT0xV6zjlmjY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e9d0Zny2MoKW52U3iB5NOERkLRp82GGAMd656fUVkkQjf838Td/p7VFNmS3CliPRj/F7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qrccKaqVQ4qGDjfQvSCHDAvukzwPatXTdRVtkWfKC4G7bmuW+1fOwDBWOAQKt219HbyM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z3qY1NTXEYF8vunWNIzSqpK9D1GM+9LLubggBdvQVl2upCbyi5DKuVyOwHetFWWT7/O7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zVSm6TsyPaowMMpHO0UKQsas4IRjjn604LKoZ/8AVN2P86GcmRUMmEXgD+tMx5QRl3Dn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oSBdocb40GAwqjjKthu/X196sJld+4Bzt6N0oIlEnWQbdwRyuchf4v8A9VJyuWyBuPA/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zK3Ueg4p8cirtYqWyPvnuas53uO2iUHe3Cj5v6VA+FwWZVOPvGrHmNuBX5v7y0xsKxIG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blJyVYFnGCchR396uXVn9k+5J5hKjI9M81XuJkkaRI0XBYHnqfam7ySCFZRyxUdu39Kg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G78OlJu8uILjkHG79abt8vauwpu6E+tN+RldX+UqcEf3qB8pG0zMxY7WLcAntTiFVcZ3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JkgKoIzg9qkXDYQqCCOooDlEb7z4OM4Hz9abuZW25zxtGfu5P9aV3GAp6k8fjx/SguWb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UEjVt3kLsV+UDDP/AHahUneQQwdiF2jsamG7y3IU7VOSvY//AKqjkbCgIy5DZDdiapA9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CW2tmZ8sHb2INdF8PYbmMlDG2yMj5T64rnm1K8kAjEqsHG1tq54rt9A8u3ihkjlKQquZ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PEx95Q5Udg2pCxsHM3lhVOTntXn2peOJvtM5sreHZnHmDq2azfFfiG41O+nhTb9mzhVH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nAkPTkH1quY58Ng7e9Im1PUrrV5jJdO7Jg7Y92MVXjhjiJTljgfKTmnszLtOVLj+I/yp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kjt71PMemqajsKwy3HzHldvpxTGjaTA+UnoM9vanj5Y87gxXoe5HpTSTGy7RkbcFW7Ui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yKcECmM2G+Y7VOQy1K0arhWYBcHpUiRYkULH85IwfagCH7G7Sc7ckgbT/OnyRMqnOJNw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QyBH7ninMzIzBQpfPOaBFby1XbngLxTWiijfCjPrVjChslV3Y7daiYbZGTb91v4+lBIt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CMDvikMyrCBHE+F6H2//AF5oki2lmJ2oeGz7+lRSyRMzbm/e4/ioW5EiKdymPlztGQJP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cZN0gw6qvQUu4sFywLbSFx296bMoZioPy44f+taEuOhmMjL95lk5yQfujP8AWmC3LNKh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dqv/AGdm2hvoG9fenRw7TIuMjGG3dMdqrmMvZRepF/wh9/Jo41NV3WYZVdmbHJrM/s+O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DkYHSt8zXbWItnlLxlgVjb7uf/1Yqq1uzbdgwuD06D3p8wvYRM6OD95vBUMeGG3OaBEo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dKtwWrDcuSBnIbsTU11B5allIEnAOO9TzFezitDMWEqQrEnoORjg0qxqmWxkcgVY+zuz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p62okbOSwA79vejmD2cSnDb+YygA4Kk+w96csYRmONwXA3L/ADq21uIcE5O09exqrJMY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ESpknlKHcMPMwwKs3b3pFHlyNkbmBxle9SRsWIJLOeuRUbfNGzDcjepqzO1tBGKyFcKw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IArMPMz0Hp70RpNNtDlQmatSW4UogZSinGBQQypHCUZCU3MDn61Kzg26OzdzlV6qc1II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knqBQLBfKWIuRu+6T396AMmZY5JM4Mm5sfL39zTo7cTCQyMwCkYWo590Mu2KQYDfL6j3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d2Hc+poNVHQnk1AJaPCiZYNsyeuDVVbgW8btI0m7ICAURCJpmCxtIAMlt2OKmW4h6RLJ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nHQtW7earnymdOoDVY2omVMaqcbuVz+FN03R7j5TIsgMnJY1oCxkdF3E9woP6mgwcTOe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pjFOVQFyCHLKRwueDVh9GVowYG3yE4U+nqKv2uleQv71GlG0AY6CgXKY7BpMKBg4wvGK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pz9PeujGgxMdm5VEgJ+dsD6UraVHEzGNQoZPXIOO9SMw47WZd3ytL6ALnj1qaOwurhli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4rZWZzHhdgZR1TrT21J5IQpnSN16NQBkLodwJskiNfalh0WVsnfzk/L6+9a0l5KqCMyC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F++Z0Zj97gj2NUQRQ6CjKomn8sY5X19qmiREmHlr5SLzn2H+NSCbzFkWM+WoODlcg+1P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vlIVVGKA5glWNGeR4uCpwv8Ad9v8+tV2hRV3rtjyBwVzWgmi6hdMgitJJXP3gM8flWjb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H+bkM2ePbmpZHtInNbpFLBZPmXgYGB705ZFVULzqgzkYrqrf4T6tcThZ2W35yxHU+1b1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vUFsdfbPegXtII8737lIU52jq3fNJ5jhtrN/qxt2jp65/WvXLX4O2UpcXUxyvJ6Z/HFa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d5GkkR9uAelBH1iK2PD/AC3mVxGvmjgkr29qc1lcySbo7aYhjncFzx6V78fDvh7TYzvg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r6LpqGSM2fJ4dMce3NBP1p/ZieBJ4d1W+YCKxnbB43RfrmtSy+GPiK+AIgdOOWJ6D0r1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M15GzD7qqoJ6+1QSfHfRLJfuT3cnQIqH/wDVU3ii41K1T4I6nAwfB/WpowrOwx0zWhZ/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hujba1JP2jYd3lweHriRvWQhR+lZWofG7WtRb9xp0cK5xtJzis3Xpp6mqw2MqfZNyz+E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zj5iegFa1j4B8O2cihwkrHhSVzmvNrzxtr+o7RJdxxIT9xf6+1Vv7U1SdCJr+Rcjdtj6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ll2J+07HsSafpNhhRBAiKcEhBn9aguPEujWIZTdWsQXpsAB/TvXkMbLKpzNNO2MkO2Me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Vd2B8xzmp9sEctl9qR6dJ8SNIG4b5J2HTZ296ry/FKGOUeRZXFy2MfOwH5Z7158I18so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WSIEDaMkjv04o9qzaOWwOouPixqUqu0Gm+W2OruNw574rLuPHviCZWCTJCuPmwcmssKr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1IqxSYXyzhRgE1PtJHTHB0o7xHSeINduXYnUZpBjhRUEkl9O2Z7u4YsvRmxzU0UwjZd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q2DnZyfrWbqSudMcPTWvKU30mBmUygySE9Sc1Zjs47M7mQkngL2xStJuZF2bhimySeWo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rOUjrhTh0QrSBQrK2MDG1akl2SR7fmUKMlmqKO6faqxxqw29up5qRlu7nhYHDBSPzrCR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HtV3O1FHy/7VN+0QvsLhiSO3b2ok0PUJcH7PyMLvbP8A+qp10O4tZPLuZhjIAWPGefpW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tPlkgDPrWZfaWrKJEDCaJjIjIdpRh0OfetW80828fmJOzjeV2x9ePWsi8ke1jkdyYyo3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shzjzpw7n0/4Gurfxt4FivlYfavKCyKRzuAwfr0rwr4k6G+i39xCU/dyFigPVsj+lbn7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V8NvJIrBVuIcnOAThh+ldt8XvCci6e1zGpdEOQT/AHcV7EXzK58G+bB4nk6XPk5obq3u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1+tVbuOTO0K3zdfUn1rvZreKO1ugzCWRhhAf4c1n2q2tvGk06hpGHDL0z0P8qR9hRr6H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d6SImd2TXVabZ2NmCojW5yMs0n8HvT/tVvHhkfCqQFA6YrndS1oq1wE8vDfKfXk1JunK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K/2dszkYkPqe2PaucuL5ZJnjLfvi+W8z0xWdHCb6RBtxHuH7zbnB6V0lvouhW9uHuJnn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6VB0xhyo5zy3munxK0abwNzf09q0TdiKNYwinaDhj3NXde8QW+1YrK1WGPdgOe9Ysaqs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lsAe9I17Fu5UzQrH5Yzndx64qWzu5lyzho+ysKW1tZrjzN25AhHOcg+9XG0R40MqTlsL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nLlehb0/VPM+QuSxIBzWz+6kxtG9xxiuK2v6N5oGSoGMVq6T4gkjkVXj2huAw+9/+qrO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ozHzvVBkdahYrt6AZOOO/NTvhQ7BcbsZBG7J9cUXG2H5j8ikcrnr7+1Bw7bj0lKRyRrt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MfORjrgVPOflGVJlIBPpTGjLSKGdSPT3p8wE9ncfxhcBju/KteC+kt1IVflbrnpWNDC3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Vbg5kC7iBn5h2oW4nE14b6V2Cuq7CMDbUkbo20Kvzr6tjiq9uqkZyAsg4xTysS5UEkuP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7fMWTcqc87TnHvW1/Z4Ku6HaBjLL94+9c/a7lVfKjWGIt+8I6n3rdjuMqRscuWzu/CqR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0uKO1R1dnkHGf51av5tNtYEWAfKoPmMeorItNTu8Bdx2KO/1NV5leZmUYb+daHB1JLjV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6jmTt9R71k/bFbb5m9nC8Z6n3PvTpLWbYjDIRTyC2KrSWs3yOE+Vzgc5x71Djqbx5Rv2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eqmrFvH9o2xn9wGXhqSOwmRl+TcWGc+vrW1bWQFpvChVbhfXmlylSqKK0M+60ZrVdxj3D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aNHncAQwGO4966zUJg1uSQxTb5b56Y7Vykkfz+YqjJ5GPTp/SkyqU+Zaht27nLOwHAb1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6g/xVBbsdsqsoG3knvRLJ02qY3YfPnv70G5JNMkjMGXLP3HSoNnykLtyTz6Yqddvk792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ZlRlXmgZFt8ti4C4U4yv0pi4AwxzTyreY0eMbeDSCMK2e4NIq4y6jbbliyjswqnKrq5G7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WjH8ysSfnI6egPemrhpA7LkLx9cd6OU2p1OUx3kzGyqWGDjmo5Ul8xnVsL03J1FbuyPB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T7DHJa4SNeW+b5c96iUT0qWIV9TMt1mk8sgArnl/X61I25omIkf5CThelXbiNfs7/KFx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3MflgAbcF39TntXO9z1ac4y1Mttzx7T5nUdat2a/u0lcblUkc9afHbebIOCI2JIB7VYa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R7UjpK1vK/mYWMqA+OfQ1qrc+dGTjKZ2hfcVSPOSWI+tWoJB5eEZCQM4PWgaeo+NQwZe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uBtGcqeT7miGYLvLDaxXI96TczuEAyx5K+lBfMPAVVXIVQT3qSHdujVMSEZ6dqi3eaS2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+8GQ2zGSTQHMTQhpGRIz5j8/L6GtWzImjQ/e2ghl/wBqs+ziMrJztGM761NOUyLIEG7t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e6XY/lkWMjJxwfTipPMDZ3BiSPvD27ULD5mEPDLxu/pUcasvy/6vrz611Hzr3JVbzOcN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STaCwAfvuHpSSzYhCsFO7nJqvhSuFIXBA4oExu0tzltzcqBTT5kbEb2iPX72MmplA4yc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Soz1z600ZrcduLMJCWDZDNzndiiVtuDvwqtuCt2yaYqg9AJGYcAVKqnc/wDfHBWqG9xZ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JKr/ADpvM2IWJK/eCHufShnZpQoRVfPOfShtweQllI9KAHxsJCuFQOGHB6j2pJLfcsj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YABnUnil5kQFkLMFyPTFAmRrHtwH2oNwbJ7+1LuPzYCqOoI7UquqqE8sfLzx70eSfJCm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EnmKsjZLA5Oe/vU6/vGwF2kc1B843IW4HFO/1TFc5B5oAe0cjEmijMnbpRQB8CeItNmv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T5mWM5P1qlZ6L/YrfK67yDlV+/XpMepQR6WjpFGH5BzXEyO/2xwrIkfzMyR/eIHSutnw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CZfGSzrkr/8Arp8RghuBMIhHJzuAGPoP8+tWNGRY/NSTdIZE3Et/APSqxjS1uHj2+ZGr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tDI2ebUAWl8ubGAn9K6WTQpYVV3WRkYKQw+6tYCK6ywtGA4X5dv8QJJ/Su5/tIf2SXdi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WqEcleLDG3lK6yMzZX0z3zVFtaS31CNHBlj5XaFyAfUe1X764ikadUxIG+XzFGCM9v8A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ZTtjKkBTt6g9M/XinzBYm8QXaapbJNFGw2diMF8dvoK5iU7tjkqzYzuh+9+NXLy4WVWS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x5ma3+ZNrzKNxXZuGR0pxDlHXmn3JEc1vKwfBHzZx+OKgW38uZ5Lh0cYwVTOCfxq3p9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jeTgRPk4/i57c9qdcW0avHI75LFiSz7toJOD+VWVylWxh+Zo0Lqu7iMdBV2GEyM4SIKE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xka6gSOWLYpI8z+8D2ro7hpbG4JRo28wAfMuUwP61EmMw7GC63xyE7YFJ5b6CtO+uhCm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Xt70kOqPdSNG0cTIuTuQYFPjs/OkaUpl+Cm3ofY+1QKxNp+oNNbRS/LHs+WPPetH+01s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93+Kq1sI5phG8CsucYH3Rn0/KtCbT4p0SMRv5fGSy5x2wPajmK5R0njb7TCsU0uy1GAq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ra4nkVZVVSBn+KsPWfD8UU6yRSk7BvCYwOCf/iqwbhprONxG4UdMj16YqeYOU7USLdOB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2girkWho2Lh/IRGJGQ/J968wku7uO684gMVHPqa09NuZ3di0rQMwI56D2oK5TudWsYY9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DmsGK3SHY2RzzjvR9kaGPf8AaQZNuNw96z7qC5hkH+kr5ciY83up9D7UD5SK61CKaNkI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ua1qOGFgyM0pxuVH/vDqP5Vo6lcNCGzHsMY2HHTn0rAvLiWaKMKN645H40rlorw3Etvl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7oPUVUkkxG8UTIyMAEI/lSyBwM7slWBEf+z/ABUzcOG4jyd6b/u4/wD1Ucww+yw7/mwS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3iWMBQ8pUcY6fWp1g3bxv2hWwpXpggUk4KR53+cycbF7/wD6qZNjMkzA2CrMegxWau5k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elX5lZmP8R/2+pqqNqqEV2dmH3Y+oxVAU2tVy+44Upx7H0p8dhJcSK8abE+UE7sZNWrW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/N0Xk9asXUYjjO9mdmP/AAFvp7VLYiGK1O1lG2Jh/CRnPvmt/S9JFvbySsV3yR9N2ah0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RKMYiH8VbEkJ8p0+8M/KfXnn/PtQDkVZofLdSAAVUdO3vVWFXmxGq5C8tJ+PWrdwrMxE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3p1nCNv7wYZRy3rQZjocqwG3eONp25+pqbeWXht6qSBxikjOza5TBxxU0xBXLqDkdO9B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tk9gufxrU0OQ+coZi2DjBO38KztrFiVRUX0brVvTWZJGZW2t2z0oN1HmR39ooVzEqhT2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GZVYFW/iU9vesPR2Nw0AkYbgM7l6V0PklZv3oGOq471RhKHKy+kJnmVYY1bPTPf3rttD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tVjKqdRmuW06EyzxKqFWYqfau1htwWGxmd/41XpWctmb0o6pnPeNdNa5syYyo53Ed8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uJmEihmUbcj3r1/xfCs2nhM7BgivLb2zWNtqKq8YGe/vXyuM/iI/eOE5Xw9jNSUfIoYZ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AVhgn5mAJNVlhC7kO33x1zVqOISAhs4U5Ga89H3rNSGQQqAJM/NjA64q9Z3LrG6RMyxMS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Dbk461pWefLCkjJcc96uO5hUXNE6S1b96GR88DrW3HcjD7wobgDHSuas5haqXU7414Zj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jKHLHA+Y+vv7dK7IzsfNYihzM0pL8SAJtV2QnaF7e9ZMse8sVCmFTkMPvf8A6qV5mkZ9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wpse2Rmj2hskHIpuWpnToezK0iuqs+VKLgc9aQFt0nyrgfxD6dKkmXcWKRNuA5I9Mmo2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M9ajmOxK+hYsroxTJhGX3rodH1ROk7lk2k7T2561xEjbWYEMwPQHpV/SNQeK4UkptZdp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Y8rG4JVFzI72eZW2lTmMgMKFdTJGCyxqTwxXp+NUoZvMlzCVUEAZP3T7VI2THIWbYy8A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PnRcJO5HeRy2uoMHI+U/KwbO4HvVtpHR2VAjI2AhPUcVmS+Ys0Tt8z4zu/T+lX0uDcEr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qzKcNC7HH5sJJO4xgAn1NLtj3s2CxA+72qNbpldcHLbMsvv6/wCfSj7T/rHBOePm7UHE4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mCeCB0xmkkxIxCgAe1LJJIwClgcndke1NZmXqVfHQn86BqOojK20kFTjjaabJIVUBMR8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VW65XbySvrUfLZAHBO35uvNBoQNujUcB1JyB3FI6D8OuGp7AyZJwBjPHftj9Kj8x2AAOM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vBCr/s9qPM3cYUDqNvrT2YKpAXaw4JFRuuGMfzBQDkN3PrQAv3c54BGTnoT6VG0gXOJF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B2naRg7aRVZpGBCkMRkGgCRJUjj6biT0/rTZADIFTczg4Kj0xRxLH98Ah8hR6VJcBM5B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hjJzHvYKw6d6vwzGbT2hM0i5IGT0qpDGkikhBkHGO9SLGG4eMhPQ/wA60UjCVPm1IHXy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ZhT4Ii7ykMm7qFPQCpWQKodW3bTkY7Y7VDsLTCMZwp3Hd15qjPlGM+0fLuX13evqPam4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u596fJGGU4zjtmkdl2xr8wbuw7CggRSWUsgL+5pU2snzrg+lLsKxfMGKE/K3r70Ruisq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AEcaqfk254H1pscMcc+A2WIwwon8tm3hyXfcAOwHrVRmZdqgDcpGGHemLlLgjL/KDtj6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WGJeSQqfzIrPSZ3VyzZYZyD0qOYsrMoVd3X5fpQSX7u+SOVPMLLEuNnl9/r71Ta784b2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9hVQBrg8jax5J9qk2tCrIUO3G4enFJksVriRpFMu1W/vVXnmfzGZlX5ehHWpl8wMFC7l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Pm02Wz+Sa2EM/VfMGCR61otiimjM2BsJ3HgH1p7b1ypfJU8+1S+WG4+V0BBCrSxyCPeN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NGY9yscc8N+FJFHtw2zK7fvf7VTMNq/KSoA70rRlVYZYheeKDN7kaqGZTlmZedop624V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12HXGzPzf096XzkVVI2kA42t97p3oEMeRGjTLMT/AAr/AFqs6tNHMqqWYHnPv/8Aqq20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Ce1NuI5fLJxtcHhfUelAGc6jzg6ko2NpXtTJrSRMFwBvP3h2qzNAWZcgx5flT0yf/wBV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jJI3HocdqAKsiKqHksP73b61BMi7iVHGOXVc5rRhtWkjLoVXI+7689KdHZPDuUjb7J1o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tt7DGOPWrzWvnGIxt14IfpT764aRgXHOMKaqWuoi1kjBUSHOSO9NGUoF9rdY1VijEHPy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wFDDnaGwR7VNeatLdErGuUPBRuufb3otot1qpcFGZufM9Dxz78VoZezCG63SZKM/yHgn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1Pl7h/Ci9jiogqx3KAl8MTtA6HHeuks7qa3t40YYEoqeYapnK/2bOoJkQgsc5K5xSw6W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AcDHBro5o5J1KldzEEKKyJoDZyeU5CyNz70G22g2bR7W6kWONZOT83zYAUd6W3t4rXM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OeRVyz8P6leh5I4pMg5Vu3PFbEPwz1y5VYxA80ZYECNctQZSqQWjZkfarmRUnfah+8zL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DncueG9a7qL4K6tMv71Ht4+4YYrobX4JkxFDKYgf4kqTlliKa0PM4bVkVCRng5x61Mvm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D7duele46D8GbEKhllnc+pbArol+GWi6aN8hXAOSZHpcxzSxK+zE+dY0mmlBWCQkkEq0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hzVbpVS3t5HySvzKVwD6Zr6F1LVPCumw+XDc2sbrySrg/p1rmpfidoFvIyx38coTqFjO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OvPWMTzCH4R65fy8WyxKQDuLYY//AFq27H4C6rdyK0jRRhRtyr/N+P51uX3xws7QmOC3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/wDrrOl+NerTAC30d3x08xsY/wDrUueJr7PFy+yXJfgedNjBkv18xlPERy2KdH8P7a3v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bvYVgXPxC8Q38ynyoLbd13DcAKqNresXBJF+Yd3PyjApe0RP1TEPVux39j4A02FQHliX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vY6dpsPlxm09zxnH415MLi9fImvJJeeQGxUV3axtbvK7zOEGTzkH2qlLm0MXhKkX78j1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A9zGpU5Cpj+lRXPxi0qKXYjzPnjEce415Bpl1bSXUivCyuy5LHsfStiOzjZjhNqsMZWq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kdnqvxgs1Uyra3DYGB8u38/eqE3xU1RnBtLJIVYABpup9hWAsCsnkgyGNSMleuaiWMBw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vxrH2h1LC00rG9c/EnxA6hjJDAH7bcn8azLvxhrV38r6rIo/6ZHaKpXUZ8tNoV/T1B9a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3OpyxfpTvfUpUYx6FyO3nf5rnVrqUH+FjnPtTm0yPdkTSPx0PYelVreVdy7vmTDZX+VX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bPQdhinLY3pxjcrizVd22Pc5I2moZLbaiuqsgO7AFaG6HlWVhn9femi6Vd+1WYspwPpX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RS2MlvMwC7siLgjPTNT3luywjblOh3R9c05oWeZYhuzgNt+tX4NJvNpEYCK3J8xSR+lc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cjJMq43YYMNzE/StQNvYyMMhlG3n/OKnj0if7TIjW5dcAcIQMeuTWovhdI7hXKbBjqGy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eZjSZjGVXJ7rTo1mkO/azcEbR2rsLW1s7ZFjjXDpzkdKlN0Np8xl4XIB6HkcfWq97oRK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333n8tQP4+h9q0I/B9yCoE+wdCp7D1Fay6sFbbH5schY42c9+gFWo7fX77KwaRqNyvXd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HLKdKPxSMX/hE9uVW63fMM7+hHrSL4NjZl/05kQk/wAOR9K7LT/h74x1KPdHpHlgj/l4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W+KdzGW+s7Ysw/djMjfjjvVcszmlicNH7Rxn/CH2scYaW7Yxr94lMcduaSPw7aDzmykw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7ux+Dl/fNIt34kKgMd8SW4X8Mmug0/4N6ZGhne4mZFHJdxt/St405S3OGrmFCPwHmkfh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MZ+Vxj9aT+xdHjcGOKSZgcDALD8cdq9Ut/DfhSynRJYCzE7V3DduPfmuo0ZtAD+XaWcS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+w7nnPMpJ3ieGJo7zqywaYc9iqH9M1LH4F1u/kkeHTrhiwA+YYr3Uak17eeXDAggGclU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7Mgo8AjGWYDBaq+roX9rVjw3SPgz4p1DCMPszE5VS2DT9e+AtxbzKt54is7a5HzNEo3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VINcuI2ntJGWFfmU27AOB3z3ry3UNNvmurhlMm1m3NLgsx+pNH1eBP8AaWIeqYaF+z3p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18CcmGF1QL+BBNdPefAnwRZwr52nyXjdAZJN2fqMCo/DRewYAPNIZAMbhjHqa7pPMuFR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ve9V7CJzTx2Ik/iPJ9e8F6N4JW01HRrOLThFMBO0UeGKn1PpXd3UKax4WUl1kjkTs2ev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kc9ux+0W8sbIy+nT+Vcx8N7e8fT59HeUSTWUroN3QrnI/Q/pRbl0OR1JylzPc+dvHXh+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sxIcEHqMk81w13qV3YqY/su/b+8w65DV9D/GXSZNFuftrAxxzZ8wbc5rxr/hKbRppFvr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pOPU+yyyp7SBx0moXWrMcFrOJRmRMY49BV6O20u1hVo8TMV37ZOo9zVjWtTg1ICKC2MC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dG0ieRnEfJcfebsBUH0kXFRuW7y+eaMJH5aRn72z6Vky6fOX3x7ZSDlt3XP/AOrFdzpP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3KvVh0I65rsZNKtbW2miWNQNm4Dt0x/SjlPLq4+NKXKeKX87RGBpYdi/xVd07V7N5k/0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rtNW8OJqFu4igQAgfMvb3rh9U8NfZefNQhTt3SNgn2FZyPRo4iNeNkdi0cGrANCVQyD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EFJmVHtWDr1B6H2rgtH1eTRrlyfMmgxiRJDkAf7NdKfiLujjjFuEUcD5sH8felzGM6E+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+zi5x9nOM7V7+1c3vlEgkjEgD8HPYHvVzUNc+2QsArEMOgOaqWqXMrYQhi4+63p6UG8b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beJMS7n6bWbG4Vtm8t/s0vmyhZGGdoOcelc1f6XcWO6abYS4GxV+8vFV7fzJAqmP94eC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Qlsdo1ys6p84L4yz+nHf2pCyhABiUjjK9D7iuWMdzuCCNtzDJx6Vds7yWB1KkogP3T69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JIm0fNhjwy1chQysZAPl2ZUVztxqEqy42q20ZGe2e9W9O1K5jcANubO9tvcDtRcz9nKW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yOrI5GeKVSEyEYupIZs+o/yKxV1Jt2PKJJ52ntmrlvfIkiMWKgZ3J2PtSUtSvq8mjVhV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71pwzMq/dKLtHzHsahtY1j3SrCrI5AEY6jvmpGl3ABQ2G6qegraJ5lSHQtwPtk7l2/j7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Iq+S2RvZe9YVvcGSR4lbyY39On1q1BeSWqxgOGXPDDufWtTglTa2N6HSftLFGjKLn5c/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cIqqszggk9s8Y/SubGu3EZ2pMVzyQn3quLrC7jPLcZaPqr9cUzn9nItTWLxWpMMqtNHw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1C6KyJsLKEODzhcnrgelaN9qJu0B3COE85FYF/NHI21DkL0O3NRKRrCm5bnZ/wDCQaW2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jYj6DHWuLVRJuQDCFs78YoZ3ZFVj8mNwGMc0qupKkN5bgHd9KzOqNPk2DaGUBTuLHG3+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7U8Km5THwzYOPXHeo3UpuBGHJzTNdtCeTZJGjHKgdc9/aoJsGRijMy9gO3tT5D8u0jOD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i4wOTQBEoO7O0oR60DKbmJ37u9OXG08k/wB30pTuMmDgnuBQAkjMeAvFIvXaE5J60u0q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btwILM3IHagC9JuXhGwy449fUU6bbbRyGAbFxnb9e1VYzhXcDJ6Nt7U+7kNrbtFtKhgP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ScpIhiuG8wLtycgbR1GaZbXCTNJlZEAkKlQ2Ccf0qrxIGOSOw9OaltmdlEkhQhWAX2rm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ZSzMEGAvfOSPemY/exsj7n6n3psbMsxQDczBgSOhoRgWwD5fljBI6E+lSzoUhWTMnC4Z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JyWFRthfmZQQO47U4rt24y3+z2pGpOmQwUfeXmhG83JJw1R7vL3MCO3SnKFWSSPZudzz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5B6jO70qXEnI+UE9HZcgimrII3CqPL96ergtICcDHHuaAHW0rIxXZIWUjacYGe9b2lzI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yPeuet3LM+SzFCDtFbukySSEqhLheoPatIbnnYyXumisYbJZtwQD5BTEG4OfmRQeQevS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x29RTJBsYEyEg9Aa6TwVsUZHEshYM2RwN3pQpDBecnFOmgX5ewbqajZSrcN+7bo39KBk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V+YgrvyOlN3BcFEyVP3qfGwkZizcnkfWgh7iriTa+c7f4aVyJHDA7uRn/ZpU804DOuc4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BRwcdz6VYCttDccgcg+tLuUMGJYgg5UUm5I1DDaPUHsKb7jGTyMelAB8rLglnUnhafNO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c8hXaMIT1OetQTTLExchVVhgE1LLjHmJRNsXzCd5x0p/yR7CRz13entVBZwrK25Z+COO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IBuU8bH6cUlLU0dCVjU3bpg+1iOoYfrSuybQ6hipPHv7VHb6glxGj5CAno39Km3JI5Cy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knYjLjPVk/2fSilKDPWimLlkfClrJItu4kQqWjO7IIVR/e5/zxVbTrFphJhm2y4CM3f3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SQGSQ52j+Bf/AK9ZLXF7byAQq+6TKysnXB6fhXQfGcpp3lr50k0sM/KY8shsYI659qqW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xqQSDkN3yPzqzYeGdQvoTcG3lZmOCI+rAetQro9xb3E/lwEleGbdjI96BGjo8xkuvLZW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mta8byYTtQSZODhsk+59qzbWSWLyxEu0IVUnG4Zz610FxavNbyRhIxJIQAUGM96BHN3E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XIaJvuscDgfSqks0kyOglYR9fNb7v+7WwfBt7qBlIlMMmCcnt7Vmto7W5KfaVmwdqjvw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ZG27ueWbrj29q0o28mMnYxTHzMemPSpbe3hhhMiqzLuzlu3tSzTeZkRoZEzkqvUnGKV7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kf7OE2bi4QdRn19quW9uGjBaLy1X72OhPt7VtxWojji2INyndt/u47UnkgRuBGyM/JcL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ylG3eK127EBXGS/ce3+fWr0NpJfyF3C+WRtUye9VbaFWk2gndISPmGPy963Zo0SybChy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le+ojNbSzZrI6k5ZdpPr7Cq+mTQx2rRNtkkDHCntn/8AVWzqhkZI4wSE+6Qv3OaypfKR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OnFAE1ncszPJhdznBx2xUy6j5ixB3ZskqFHVff6Vl7kZSEB2/wB41F5zKw2DY3Tcff09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rFJMNyltr+vArOuraH5gAs0ryAbCvsOc1mDVv9IWTKtIgIBZcn05qaHUJZlFxj54cHcB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Pb2cUcTxmCKRi+MltxFUbuRITJyWzlWVf4R61duJC7I4jDJJnaV757n2rI5aaRw6lCnK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MvQ3iswZpN0OMgHrjGB/Knzbp7IfKwZh9z196zbGMbvLLxxr0VsbiM9sUtzeG3R5h8km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/wBepZRnXlukm3ezJxkBumayrpYvsr7jE3AB2/WrMkjXDSA/vTMuCffpj9KrSxyFQFOy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mkBR+WNwqY2twuO3vTVjCxELEspYkMp/jJ4/TFSNbyIzbmZyuSpHQ49famCHbMP3Y8w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2RtsEOxQoU4Yj8sVXmDrtQIxycgD271ZZGGxMsxXPI6DnofaoP8AW7SCGdiGO3oPp+VA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Rk7M+9RLp8fymNjGxYH2zWrHaHaQV3IxZi3qRQ8bNtWOPH3WB/nRzAU4LcDeFVcqCZGH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pXEW9gUyC2/vVuxsTqF0IoY2l53D5sKuO9dTDp4sY02hCyAmTYNxyaBMr3FtDBIUiVFU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qlKrCRgIdn8PPX8a0ZIWE5kdYzIBk7hgDjr9aoyRbo0THCgnPqTzmgzexnT4mVsJ5m4j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q3bxgYDsHVVxtxz/APXoWF5Mdywwfb3qWCNtsbfKcEhS/wB0/WgURu0LGhKEYI2E/wAq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zhfSp2jZlQnf05z1zUXEK5VmC9x6+1Bqtyjh3XBI7n3q5bBvu5O3htppq2+13+8iKdwU9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WCuoDDoo7GpPTox5kdloLISV8oRjht3euiml3KOCR7/zrkdAm/ehTKxXbhQOw/zmuxjV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6gc1otjmrQ5WdF4dR5F2mNt/BUjv712ViyxyTFsqxYHB9a5bw9D5UcDR/MHPmA/SuntZ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zfjUSFT3Q/ULNr+BljKBgCSzV5l4h0me0mKNhSpyWXoQK9d8yOGESIFlKjd8/TGTXE+L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DAgdiTzivDxsFa5+p8M4qVOXJ0PO/wCMBBkBui/nmrkCqg5IyRzv7Unlcn7w56DtUlvH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NeIfrSloWYYyGG3c4253N2+ntWhbsUEakq23uao26KzZyc9GbtjsKvW7eXliVyOuOpHp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ZDuByMHsKkjb+BeGbnFQRg+WFUKqn+91HtU8c/zBFiG4cbu9ax3OCUScybY2kZeVHf8A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Bcbh36/jUEdwrZ6sZPWpXP7sMRjPFXzHO4hNePJCIn2uewPXFVnIAkPyk9Dn+EVIxOFP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LqcbenFSxqOpVkjLY4B28qR3qNZGRkJj3OePp71aZAV24YKvIYetQrGTvG3lQPvfWjZ3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/wDs+xGJIVxuPYH1rfjvFVgbh1dX5bHVvSuM3Osu3IVmGeKsNdP+72Hkct7+1dcKtkeF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f7YrTsXY4bgA9vagSrbyj5m3RjtWC2ouSDtbGeg7VLDNu3MxKFjjJrdVDzJYFxWp0kN8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PpV2NRModX2oB92uTXC73BbdkEY6VuaLcO27upHzmtoz5jx8VhXHVF7ySrFSmKYDhW+X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rx7MyfM2cj19qh3vJsGwENkn1FbHm8ogYBmTG3jp6UiyKvXBA5x3p/JUMqlFz1NJIOeB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Mm+8q48tV53NTmOfmJDdsimRjoN+7GRSKr7cJ8rZ4/rQD2EWMLIADgrxR8zDaWIyRyvW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Qyk4YlSQPlz1oMxixkqTsAY/rT2/1aEcEEAD3pyx/KQH2N90/jSrH8wwMHp9aBlWRvnG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jcuPlxgjn1qcxsCzHpnBoSNmVgBuUjigGtCJmAXGzzC/VVoKMy/6oqhGOasOu08YjI4C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1pJMkMo5oMnsQ+Y3mMobaWAxlcg+1SMxkUqrRsi8DAxj2p7RLs3AMwPXHb3qKJvlJCO0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ZDm++QUByAARUU0biQj5di9SfWrETgSfuwQijAU+vrUUrARj5fMbJPDYwapkMj2lYiBI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V3vHllIIBJ6Y60i3GFJBJL43bjkjmoJWMcbfKcbvlb+h9qYmPumXzJHiZWBAG709qr4V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ppBIfM5jyc8qOh9xT13SSYC7Rnge9MgSZmkJkKEAcYXpUO0NGqYKhm3hu+QKmJGWDF+u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ZztYbQTke9MTIrdXlmCRRNhgN7N7k0796LgndvVn2hR2A71G7RwsA8pRD8hJ96khuIJ7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enHf+VInlJbVpI7gSFGi28+Y38Qzz/Kres+ILzxBeNNeSGdhGIo37Ii8gfqfzqk6SOtx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649qTa+xAojcEgFh61fMMSGM/dMW4Ecbe/vT1ZSWBT5VOG3dqTkKVIDf8tOO3an+WiKi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70cwPYQKTIMt8w5OOntTVTc2S43kHcB6/wD6sVPubcV+QttIyeppGfZDncVw2D6dBVGQ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ldpamySGVQflXdhQT6CpRv2kkKit0Y9D/wDXprASbQ5KszZU+tBLB2fODL5iHg7OtWII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i+v1qP7sxbDKWGTj2705L77NdQrHucMCjErkHNAghiSNlJOF2sSv93HP9azZGjljMavn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dxJ524OFiGMAYxke3vVC8higVo12buAd65Kj3qWaRM123RyMjiNM/Kc5OKijmbe7Ix2u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mMqyR5yCGAxRHMNwf5STu6/zpcxoPCi5cCRsBujep9KdqOntbxnbtRuzFsGrFtMjE4Pm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dxteQxKUVuAR70r3HymNZWpgjD481mYAnOcH1rZgmjmCO0PzKcEP90+4963/AIc+D4fF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aOTOfJ74r3XR/hB4a0iLEtn5zngNJnJ/pRzW0PPxGIjSfKfOo0WWdoRaQl35OFUk8n2r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hEPMtLtWbnkED9a9ntdQ8P8AhfzWa6gtwjlAgxkY5xxWfr3x+0ixybaKa7ZRwsMeV/E0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K9WVqUTjLD4E3SqglupFTrtFdRY/BHTbJRJMrTyerr0/GuXvvj/rd3EVsNOtbc/wvI/I/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HizWJNl1rVxAWUkpafKKwliIrQ7I4DGVviVj3ew0/wAMaPZl7trVWX7rSyKRnv8Ae4rM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JWC9jnKdIbU5JrwO5ga9bzLm5munYfemOTTIbZLeEkRxozDaPlyayeMSVkjpp5G2/wB7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zObTS5WDc4kxj9awLz4yeIrqQrbWFna91J5/HA4rjjsjwMsxHJwMcUnRkYRyAbSQe1c8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GHp7q5c1Pxl4k1NR5uv3EJP3kgQIM/hWPeSXl7HtutTvpgP+ekpYH8qt7XUkjo4zVeTI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1ZyPVhg6EV7sSgul29tIjhdzNzuYk49+auQxbWJZVk7/AC0BiB/epyvyQTtBFHMzf2UF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Qqn7oz71cG1sKz5YHHy1SSXkscuM5x2qeOdEfcME9cCtoSOWrTXQutOqbxuYqq8A+vv7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/mbpjpj2qJZvM427T04qaFSoAGQ7LtzKdox7H1rtjI8ipEduKjhSAQSR2rN126uI7dEU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BWqu5EJE5C9SCOSR296xdQt5/tfmsHkxwFTsDz/Wu6keNipcqsUbhjbw2pCxgKxY7evT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f7ZH5Mm6GYtn5/uketZz21zcR+VIiKoX5c9agsdE+1KgkkmDxNu/dLk10SieZTm00jqJ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n15qOSNY2LKMFgM+3tTreO9coRBNKQCFUDBb61op4W1+7VGWwjRWIYDzNuPr71yuOp6b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m2KdxNVZIXUlWifZnnHQ+grrIfh54gaNmm+zQDqv7zP1z7VPb/DS7bDS6hAqHlfLOfyq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4RbWby2bywhB5HcVoNGLWJmMjKygda7aTwHp9vF5lzc3PHDMP50/T/Cnh6SQMjSTMpyv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ELGU4nnV1qQjwpCA7e/Q1Hb3RZj5drcXDMRjZGWH04r3fRbfQdP8yNdLtpbzqv7gH8ye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CP8AsyNY1ba3lAbRz7VzvD3dzb+2HDSMTxnS7bxJIsf2bRZvLzgb4SOfqa6MaH4zyrnT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rzXpXijxVLDcx21kyo5w20+npXI6h4o1ee+SOS62MGAEa/3afsEc081qzdzFk8Ka8X3z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hgPqBWpY+CbBVMmo67JMW6rbptH4D0rotVhbUNLmmSZR8uQG61haap+yoZJsSL2PStI0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kjVt9J8GW7L56yzhCM7v61sacvgy6bdHpsfkK+Hd+y9q4iZhNeyoNjMwOStT/wBoQWtx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S3A9QP4fxrX2cVocksTVlvI9Zt/E3h3Sr+4ihtbKK2gACMerk/5FS2PxYt7qZIYVWVtx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rXkl1pumaxfCWyinMMmW2L0Ldh/T8KuRW/2WXZFFOkQYOFSPJ3YwRn8KfKZOTluz0jxR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njtYFI+WNss2TXT+GrezvrW3a5DSOUB3PJgZ6gYry+aG61nToI5C9igbdtZ8bua0by31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CDBCnOTj5TRymfKP1zT7+S8u2+2P5Uk5jliZOFXjGDV67mWGztvsjXQe1YBt03yOvTpX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JNc3DMQ2Xy2M+tbOnPFqO0mQPHgMYgc5qgLshhhBt4bcyNu3RzMOueTW94ftby3uWvIo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N97JPQetVX1aOwu4WkjVpUThT1Uc1s+H/iFa2MqRy2bOS2/cFz9D+lBZsSMfD8kluYXI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2pdD1w30skL2rPG5I6YCgdj71T1L4kb9Z8uPT3nmk6swwg9zWZeapK12ztatGzH5ni+5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9JZYLGxZ98USOANw6gelcffW51K3LQwmODJzIrYMuKS31HztJP2mBrgx5Ij9eBTtF8RL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otueg4pCKtq2mqubhghPAjznGPWtuxhglZ5EiiIKnH0p1xpWmTB55lWNuwqOBLGwkyr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kT2qyXLsQsag4+T9K4XX/P8ADfiq3vYHWKO9Xy5hH3YElSffmu98SXy2sBljjwF6HOc15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bS1lxnaSVB7cZ496ixZJ8QNBuNc8J3Ym/fTCPzAX6j1xXyLrGnzRyGCOPzuejrkgf5zX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8KLvBkl2mJ8/w445968R8W+CUsvEVxbbI/LlO7PfIOc1ElfQ93L8X9XdmeNNpd55SNJb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0pul6pLpt0rurLB/y0ibqBXoF94dk0/c0RdRn7w6fWuO164i3zRzrul3jay/easGraH2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N8Y2qyBy5SMEZXsfYe9dJayRazHuhcoGO/j09/evI5rfy412DaWP3T2NS2+vX9hG6xyt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xz1sDGs7o7Pxf4rn0tks4o3eOND8qrkk+tcWsV9rrMQPPyQQxGCas6fIby8JupfNlkHB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wxW7vaxRRui846g0/iNIxWDh7q1ONt/h/qcsJkePy1Hbbnj1rH17wxqGmq0rDMBwAcY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ulCNJum2kIPTFU9Ss4NZt2jmjMkPB9iaHT0OaGZzUuWex5N4d1aO1vooLpsB2wJfQivQ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Bo8kN88i5B965/WfCca2u1LbyoRuYbY8/rWLptxcRyIiSt5cZ24JyKnbQ9Kdq8eaJ2Nz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2A23GBgVQXTVh8yMwqzOwYkNjGe1XbXVLWa4+2TMqhflZv0x+NaS6hb3EyrDCIlH7wA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Yyic9faecsAkispGGzkcVY0f/TgsTsqSE8Ma1WZ5pQw3JjqqrnIPeobfQ5rqSRoFkPlg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aE7aCv71JZgWC9u9UmsPschRTuyo+X2rY0vzGbYyoG+6T9avTaS00hcHI24GOnFHKEZ8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CO+APatDSo/MlKyIFUce9MuLaXdgAAP/ABD1qSzJimj6k9/TNR1Ojoa1qphQxgkhema0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UgdMVXhh+0Rhzkb2wfL6nPapZoltWcyNtHRVH3/pWnMeTVj7w/zEtbkShM88Go5pCsRw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YvtdOoAyvpUQZvLRgSWJP8WAPWruZcg43AZ9qjcWcElu3tTWkLzgv5bdflFJtHJixsxn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N7ZFMn2ZZ2pKMIw3AZAFJ5ZVlPyq3Ug9TVW1vHhDgn7ozjdjrV+FkUDK7d3zFs54pE8t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oxjHcUW8xyqDtzz1pZHjuBuG1Mg9f4hTX3BiFk2rtGFHT6UElyFVnmILOq5AOOpz2FKU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wG+9j3ptrMXiySm8jKr/ADqxcOJIVKbVOdvHXH+c0yCqyszbhhdw/GkOQMKx+Yc59amd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37+34VHH87TF2ztxmT+97UAMU8sGPIYDPr7U5F+baGB28e456UR/6tR2HFPjYHcmCc9f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2DOe+fSlG1yE6BjjP0pjHq2Iwm049afE4jUtuXbjkHt70N8uo1HmaQX0iMAvlHCYHy9S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5jMPm6L/AHR702+unaMhRlWO0Ed8+nvTFVm2OVk+53/Ln34rmlPmPew1D2epYjw2FD5z1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85SynkY9qrLGVJ+XkCrERfZnpjtUnoDoVdeAFUEY+Xr1oaExsA7K3H8P9ac8QmzuGGHz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U5PqPSmMI3MagfNyD0qTf8xJ37QAKakewoCcgKSB6D0pHKnq2wEZzUsrmJlyI3RSqkMN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7css+xOre/NW9Nsba5X7VczEIpAEa9T7/wCfSodWa3lvJWtj+5AASkXzCtm33YCso6E0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ehHrVaFmZgXVWIOFBp6sJMbjxhgVXoCe9BXMXIF2KwIwVYZrdjC28ykpuR+eOpHpWAm9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z39DWrYzNJBEGOFRcP8AWt6Z5WMlfQ0mPzZSSRU6bD2HpSSMIwrcsM8A1H5xFugJZSx+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kZKgjaNoz71uzxx0uWyFClSMvn07VEq4kcYBwMlRRM4ZkbLL6sKczjJO35ccZ60gEUsq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legx6fShX/dhijemafu3KTuO3HQ0EPcb8smP72af5bKoOMrjmlhyVwflFNVkXYS7AYI4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xSMYBPYetOVTGpJAxn/WCm8NMihgxI+Xd196ZMynYS4SMnAx3PpUsuK5hzR7Y1kY4UDn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a/DDcB9Kg1K82oYkGBHw1Z9xJ510hVmG0Z47+1ZSlfQ9ChR1J2kbyio6ud1QYMm1tp+Y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3HJYBuPp3xSriQON5YryMtisz1lTshbhmhKfMJTnbtHrQ0qsqRtmKQnl+wHpR5m5l3fK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cPEEzz5jYPPTHvVXD2cQuPNjmZUvUKjpRUMimKQq8lpuHXe/P40U+YPZxPlzQIUjtYo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5x0PtxT5oY7eGSWONVd5VU4HYgcUUV6Z+QnRQyG1Fu0QC5baRjgiuU8R6lPDql08ZCFZ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UPYlmTDcSSxtcMf3sbZU/U81sWuoTzahbo75XOMUUVK3A7HWbp7FSIlXBj3HcM84rzyO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kH7q4oorYoqXVw9r5vlnbnn9Kj0vUJnZFLcF8/pRRSkBsec5EzliWQ5GaqmZ5Y59xzuw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xj2FeDuzV6xuGkaRWAYKjMMjvkUUUwHTXUnmxSA4ZmKn6Vi3VzJHG8isQ2/Z+Gf/AK9F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mZQFMa7xjufeqcy+a8bkkFxkgdKKKQGk2l28cjYT/Wffz3wARTo/mi3nlsf1xRRVAMkm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F4ouJnL84QsKKKYCbRZ20MkXytIh3VS+0yNbTyljvh+5RRWct0UVLaRn3y5wy5xj6Unm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S3vRRVSGZc0hkmRSBtIAI/GpbxjHIyjogG2iisyWMRBMzbuQ6jI9aYbePdKoXCqMDFFF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B95cH8qW7XZbgAkAED8+P60UUAdVb6dBpnhxxbptOSN3ftU0MY8lc5JZAxz60UUGcjN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j9aqX3zM+e4AooqiOxFbwrNNGGyRzx26VetVEbOqDaAAePxoopSKRNJEJY4pDnczlSR9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LYsVROOfYUUU1saLcYYEhAwM5QE5ohnfeFzxmiisZHr4bY27FiWGDtIbIZetdppbfaID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FOAsX0Ov0nEtvlhkhioPoMVv2a/KUJJG2M80UVczkp/Eb1rMTJBEcFGGD+ZrlPENsi3s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Xk4r4T9A4f8AjOZ1AbkRj1ziqscYeSKQk7lBAoorwD9gw3wjofmWFCcqFZufWrMfyxQk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byLEP73zC3JXgVPCuYVOSDnFFFaR3OWoWLidhHGAAM9eKlYmJcKeCM0UVqZdCKRy0bMe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CaKKkkbIokU5/hXimyRr5LP/ABBM0UU+hMhyRrIyyEfM3X8hTrn5ZJB6FSKKKImEiKcl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yIh+71/SiitVucVUn3FRIAcDbV7SWJkU57GiiuiG54mI/hs3rePzByTwwxVy0Yx3yfxb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fLIqTXMkkgBPGDwKj52M+eQ3H5CiirKGxN52SwGQ2P0plwxhjBXjcMGiigGSrzME/h2/0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aKKDMTzGjYgHpUkXEII/iGTRRQAsf+rP5Ukf+p/A0UVYmSbQ3X1/oKA21icAkiiigwlu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JTccEKeDWbcStHdPGpwvp+Ioopx3IZFvPksc8mQ8/jViRQl4FHQrk0UVYiDy1ZuR3FZ9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TRRQQxEfOcgEgDBxzUqwiWZwxYjb60UUyBHAjuAoAIwOtMvkVY+BjntRRVdBozLr/j3x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iMSBzsFFFZx3LLFsfPPz846U24laOIovC7hRRWxmWoWOUXts/qaVnIjTgZU4BoopESLC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Sc0+FQ0qRHlGHK0UVZiyO6tkhbamVVRwAai27ViXOQx5zRRQImbrMf8Ank67faob79xL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RQBLeDKyMeoXIrEvLhraWdkxlogTke4ooqWaQ3Gw/wCkQB2HzEt09qliUSKVbpvH8jRR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zi2gZJ2574wK0LpP9IjXc2Ng70UVD3A734Sf6P4otFQ43KwNfQ2pyM8NgD2TH6miipZ8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ONPguPE2qNIm5hcDn8BWJGoWEKOgbH60UVw1fiPrsr/hoesCKchcZBJqG4Qedt7GM5oo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MTyRtAqC3/eMu7nDUUVzvcss7Rsb3Yg1Ev8Ardn8KqcUUUgFLHyT7cfpVW4+6v0oooNF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aafD95qKKllPYfJIVRce9PkkYxv8x4A4oorWBwVircX80cjbG2HA+7RHdz7o8zOcnuaK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O58I+FbTWcPcSTg78YRwB/Ku8uPhlolvHGwSZ2yPvye59qKK9CmfKYkuJ4J0e3tWdbRW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WccEKTtHbQxlSQNqAdKKK6HseVLcV7t4LN5EChyOuPcVlwaxc9dwzvI6e9FFIl7m1rlu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Co6muTtdQmhntwjbeT/Kiighmtr9w8iiJmyj7cisuaFILhwgwEQuPqAMUUUFG/4Xs01P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Xv8AkOOdpNUMbfskGSUdw7ZPJIY4/lRRQSb+rNukjdgGaQMGJ+grDjiS62zSKC49Pyoo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wpyAV5xXMeJLCK3WyKbhkHPNFFAG5Z2UGj+Gxc20SrcSgKZWGWA9j2rrPDnhmwt7WJ/L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ZLE0UUAaM1vDZqqQwoigHgD3NZEmqS2uAqRMM9HXIoooA5q+1i5G5lZUO48KMCl0TWLu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UUUAUNXhMy4aSQgsVxuq1oO60s2eJmRlYKDntRRQBrszCeNsktIh3E1vaHYxSXCE54XI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tpukW8iiY7t5bBOa6Gx0m1m3l4gxJ5JooraO5MjUS3ig37I1Ax6VSmRFiDiNdzHBbFFF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UN3KY5V3Io3Ae9U7iJF8z5AcAYzRRXNI0M3WpCscUa4VC6nArPgXzrkxPym1ht/Giisw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NdhTiOLeyj0Neb/Fo7fJux/r+Du/E0UVLOmh8R474p8RXzZt/NwhAOQOfzrkbpiVyTk+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c++wn8M0tPtYpJkLIGO7HP1rqtZ8O6dJaiNrVNr8njmiin0HJvmRyd1axWFuPIQIVfYD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uLFgsMrKJMbh68miioOmWxqaLrNxJJKjbSN23OOcV1txqE1rpyNGRu2nkiiitYnjVNzj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Ly8YxgdKyofkihVRtEmd2O/JoorKW57FD+Gi3p6/aLYSuTv5GR9ahjuJIrsKHOPeiig3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hMnvj9KdqVzLFGNjsv0oooOaW6I7e4ljaNlkYN65rrNOZiu4s2Wxk5oooManxIjurCL7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njkmqLW8dtJsjXau4miipZ2x+E0tGmePJU4+bNT3jG8BaX5ipOKKKqJ59Tcz2ma1YrGd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Of4RRRVmD3HNIwjU59qha4domyerhfwooofQuIH5mkJ/gHFN8+Tg7j8wJI7UUVYSLO7c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sYGAeT1FFFI55E1nGrKhKjO4VJvP2h17bSaKKs52Njmb5xnhsKfpU1nCrzOhGVwRRRQM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Sj7v1FFFBSI/+WO7vmqd9cOsPB70UVnPY7aHxFB5GkaIsckHFXOVdVB4YYNFFYHvkuBD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eWHYZ6cHFFFADOPMGAB8p6fWmbizTDPAQN+NFFADIZGYjJzSxHdDz6miigB3mMrooPy7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qnAK5/U0UVMjSJOIxNuL84XIqW1+aPJ5O4UUUhTLqsYSSnGB/jWnYsRGefvDmiitonkY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wfdLdDuIzRRXQcYsca+dGMcFcmq0jFbiMDoCcUUUEssR8r+dSM5R3ccNt/pRRQQyJJnn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NQqKwHzK2AaKKsCGSZ1kOD95sGq81w7W7AnO0ECiiolsa0/iRlXHyxoR6/0o8sJtIH8O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w+1+eZSRkhqX7OknmMw55oooOlEbfMs+eyYH0omjEkeW5wmMUUVLGRpHHsX90nT0ooop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d93ba5-4805-4c06-a18f-72b144f4b7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SAxNjowODoy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NHwwBBPHHy9D7UyR2ViVMqZIHHQe1DZZPmJU53D0pvIVmJByMHHrWRY4OI1GQ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m+9knK91+lVy2F552/p70gYxzFVKgddx70AWSyuqnduLED5+lRNnk4JDHn6ULJ5h3N8v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NMDuu5vl3/xfSgCRiisByBtO0dqRWbccgdR07e9NwWUDgqOcChcBd235CwBX+tAGb4uZ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2fXg10SncoI+Y7R8v4CuZ8aIfsOnPuDMt0m5O4PPNb8Ewkj37hjAB3fQUASbcxdWweOO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h45NNGPl2EBj0YU/PmSFdvzAYY+9AEibY4zk7D2X370NtSN9pwD/AC/zmnx9sMBvGS3c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G0DPAk7e9ADo0G9cjfxkD2pqsFKgvs3Nz7CmSzJFyCzdmPY1YjZNkjq20rjBPWgCvdSD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h71Xt5pHCkIOnJHYetS+T5tw7SFhk4DDr6/lT9yq6EsFGc/XFAAu7ZHzu54NPaHyzhdp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a8gjUA5bDZ3duTUDalDtKgB9pzx7c/1osBaQ4ZiCC+Sqgdz3NM3LuT5x8r5+bpWa2sed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5jTMMLtHeq5SeY6hdShVWVVLvyfvY/KuP8W6kW1DSZRGE8yRldc5LAAYqwjFVOPu42/n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mkEfMyuQF/DBoUdRHWyao7W6BW+f++epqhMzzZ3KcnIyafEqszgKXXgL6Cj7G8KneUbn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+Zj/AA5WmgBuCQf50ybULGxXNxeRxjqFL1i3vxG0exyscgunyd3lnJoA2PIYvg7jnoO9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f/gVeX6p8cooGMdrCgCnj+9XJ6l8WtX1OTbE80aucZ7UAe6z6hZ2au0t7BGM8qzYNY2q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9qSY9DtftXhS32saq1xtY5AwT3otfCct0we4uJAx6461IHpGo/G+2gV0tYcAjAdjnpXM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HW1jwpwCVbFU4/BttFjzE3tjIbbk4rUttNtolG1Mlh6YpAc1PqmtaoGy0gXpyc8mmW/h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bqP0rs0tgshYrtD8c06W+gsY0ZnjXHPFAGDb+DIy6CaTeM5OetPvvDdo2Vj3qrcmm65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mVrk/dxXJSfEy4sWMd3ZFJP7x7+9AHU6b4PjhulYuRHngHvW/Ha2unqpzsAPdsYryi4+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LXN6l4u1LUGYPMyg9hQSz3K68WaXZsTNPH6YBzWBqXxS0m1P7pRIc8Yrxd7iZvvSs1R8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6JqnxkvJ1CWsCIq9z1rn7rx9qt4R+92knn6VzHmGkLE0AaNzqt1ccyXO5arGTd1O/wBq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70DJ2uD26UxpS1IkDucKM1Zj02Zmww2jrQBU5pDnvWomlxrkO5Yj0q5DoguJMQwSyN7KS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IMqMipEs5GBO3AHU12tn4J1e4wqWhjDcAkEZ/Ouh0/4Q302BcytG2eUHagDzNdNUhMuf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rn92xb09a9kh+DMKqA7n8a0LPwfZ6GQstohXOAxXJoA8l0z7ZbyZtbaZX7KvQ+9bK+E9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Ek5bd1Jr2ixh0/aGiijBHXcMGrbTLGp+VVRTxijmA8l034QXEu37XMU6swLYwfSul0/4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JiexOfxrsJJ2kyy9C38VV7q4eNeccgg49KksbY+HdL09VEMMY2jk7sGr6RwRsWQcAZ65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P+A/1pkl95f+7nikBqNc9NiryCRmoHu/LZQVXkfrWY19uLBTgdarSXyqQd2dwx9Peglm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fvEio5bxA25W+YnFYzXoXnzPYH1qvNqgtwOd394+lAjZmvDwQ2dp+761E1xkbS/T+H09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t/rURFP3j1NZV549s7clfMyR+tAHbtcNtIPUcj8KqyX23G7qP/115rf/ABMPIiTPHFYN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EH60AevzarFyrSKmSODWdceKrGNfmnGehA9K8buNcvrpizzthqpNI8jYLlvrTGeo33xA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cBaw7z4iNI3yRsOuMVxHTvmiqEdBeeNLy4OASB71k3Gp3FxkySMTnoKrr3NSQ2clxg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52HBY+hq5b6eFw0zfJ1209vLslKHdvA7VUmuJJFABbHpQBamu1XiNPLUcbqoyNubOc1J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f8BzV+38M6hdL+7tpGOeyUAZVG7FdbY/DHWb4jEDID/eGK6fTfgtOzD7XNHGnf1oEeWL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MSAjE+1e8WPwi0mER71L5456E10Fn4H0axAYWkDvjoOuaAPnez8N315gJBK3GflXNdF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2nyXgTrukGM179HbwW0arFbRqenzdAafDcHcxUESN1/8ArUAeTaX8DmChru4K5GQoro9L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l5ckZVmxXZGZ3xuba55z7VXkuWyqF8Hr9armAr2/hPRtNwIbePj+8N35e9aI8iFQUjRMe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bssoGfMwcYqKS+Zd2G68UgNV7w78CUBc8Adz6Ux7pWYqSAepHcVkTXrSIwLdOKhN8Vbb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r1OM5bb2NV/twbJU8Z/KsebUk5EjbN/8P9az7rXooV5lSMf3moA6Rr4qRgc9jUEs37ks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7rxrZwqAbmMnqT2xWDefEaGF28lnmU4GPz6UAfT/AMA5h/pKqoXccDHpXqvDSEj/AGs1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ca6ZgV2uwIPfgHH619DTbWd9wwuePaspGkSGT5wB8+AM8dKiUBmyhww5p/ylSo55zmnF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VBTIc7WyArZ65pu3a2SMHrx0qyyhcZPOOlRnlsfcXH51QDGj7jBH3to70D2GR1x6e1KM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wGk6hWblefm9femA5pGbjGe22m8qQN30WhGXZlevSlRTvyOn9algOVdz8jBxg075h35H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/wAB3CpI88FgRngemMUwGLH1wMCjYcr6DnO3NOb5cYx8o7UcMik88ZxTAY2AjYbq2d2M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OOoqIsPmwMErwv8AWpYGP2lN5ZuO38PFNbkyLflh5AxpxP3Wc8DgCk5LY5IbjJ707llb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GwSMZBAqQKG6jPc/XpSKAOq/NUytheRgLzVksIV8ttpVdo9a4/4zqJvBcqHAyeg9K7La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71598bJvsvhCXkkhWJbsamQongtt5cdqF2Z2nAX2prOvmEKSBnkdulUUvk8tBuz8oBI6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HzQSONoqDQv+ZsTG8Y64FQtOFXKrx1zWJceJLGzU7rhcsO9Yl54+sLb5XkEvGQooEdq02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nvVWS7bqXyn8/evOrv4kB8iNfkxx7+1Y9z8Qr1v9V8mP0oA9bkvofmLMoA7GsrVtXtri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VP3T6V5BN4k1Cb71w2faqrXt1cEb5mamtwcbnWy+V57eWTub+H09qj2lcjbxXKwXUkMi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9PvYryNUBWORRyTW5nylgc4UBRz3pykrIcDB/vDpS7jwA+GPHHQ0jocbQQO3FMQlxD50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0/SbGKxhmlc5k+6Gb1PamcsV9eu6pXRpoVOMGmIrzO8jM8ijLcYH86iZ/wB4VJGP1p7I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Mb5GVjxgdfT2oAjaPqMkluimmKpPJ+fP/jtP+YgLhQ45Ge4pGAZcEgN14pgVpR833enO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4YY/Grk2d24lSM8ZqCRQ3PGc84pFIqsvDqVxsHU9adDJGwIZpCPTtTpkwhx8vPLe1Vm+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BOunyXUgWBAxbjb3q9b+Er+427l2Fum6qenak1jcEr7A/SvT9M1ddTt4nX7yjn6VmI5C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IOhJwua27D4fw25YztuBAI4xXSQXQVducHPy/Wp2uN8YPVlzvNBotjJtvBthDkmNm5+8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8yuVCLz83Wk+0fPxLgHnFcvrmsPqlwbK1UkuDvbtxQDKhs28Ua80wTdAshw3oBXaK6Qo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Hga20OxijVhuKgtt65NVJvFlrCOZUUg4/d/e/GgzOlac+Zh2Em48KPSla6Csqk7RnGK4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R9f1rPn+ITNHtRGGPSpZotj0X7VHGud+MUn9qRxRnLqckEZ9q8sm8dXkq7VBU+9Z0niO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DPWpNaQrxLGrEknNZzail1dW1rDMHu5nwjL0FeVS6hdSt88rEe1b3w/umt/EkMgO7aCc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QHpmtfZIIZGupGe4tx+7eP171wl18QJ1nKJgKp4P+Ndd4utzFfR2jOuzymMnu2MY/SvI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k8DtTiB0U3ji9mXmT5SKoyeI7ybcPM4xmsw7F5pp2qNwP4VoJlmbUrm42DzG+b0qBmaX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EgUZ20LJ8pAQE5z71JA/b+8JPQUBVUMQMkcVYj0+6vJFWGCSQ9doXNaVv4L1W4UFbKRm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2SxytJuK9sCutt/hnqtw3zxmLHUH0rUsPhLPNIDJcBUz93bk1YjgzMpyMkc/hTQw7KrD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TajKyMzluOmDWtZfD3SbXb5iNnHR6kDxNY3kXKxsecY25q1Bot/cMAsEgJ6cYFe72vh7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fULmrcdva2sm6MKAON2MUgPFbP4capdYL7Y89Aa2LP4T3MiqJW3N3x0r1ZpoVOFCgr6d6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emTQBwdr8I4MbGnBbOThc4rWtfhjY28Z3MzrnB2jBzXRf2gYjkbWbGOaRdRkaMEEJ64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fYWbAiJDjjavWr8Oj2lttdF+Yr0b61CNSRTwu055G7FVLrWoY2zLKiHOME5NBSNlJIo8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8uTQWj+6EUcZXIxXMTeLLJGKrOu4dCetU7rxpZQqC87SN3UN/Sg0O2N4VVG2jcxAOKgl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zrmvN5/iNBvZV8xh2G0AfrWTefEZ2bCRMvrjH9KLE3PXBqSw7X2urE4Lev1qN9eMaEZ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eJz+Nb2diFb5PfrmqcmvX90QqO+7pj2o5QctD2g6yrW5DuZDyf3fXHpVCfxTbLG0Hm7g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vJV1K7aOWF7h3DfKyq2DUWn7pL6JHcFWkVME5OCen6UGZ6xrFkYfDcbXAIuL4+Y6octt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CWqCCKP5I+Bu68V2fiLw9qepaTpc8NruS8kazs4R947EVmb6fN+leJ3XyXTw7NrozLg9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6gdXcfEaSXcVRlH61lXPja/uNuyRgudvPXmsThsDOXpGfbx096sC3Prl9dLiSSQA9z39q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Fe+7oPamrMOFLb++2ljZZBlFZj12igBm0yAgszZIxu/pSqnlsykMR04qSO1uZdpSBmGM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4V1m+VfLsJQG60F3M9VyvKkbR1NSfd6EHPPvXUQfCzW5lXfGbdT0DdSK17f4K30ibnui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AbjwQcEH+KkaQLIELcE9ulepaf8ABaEMHuLvzF/i29c1rL8M9FsELlTIoByytgjjvTEz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7YyFWnR6ddzSAxW8jzZyvpX6Afshfss+Ffik09/q8Ktb7P3FujYZWH94+ntXvniv9jXw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9YQqkgonX8cGuynh51I3RxSxCi+U/JaHwbq1xmRIWUdcJ1rrfBfhm90eaRpgB8p+91r6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lYQxl3n5JmyOM5HQdP61wnxG+E8vh3Upo45SYVhR0X+8cdf6fhWFbDSjG52YbERckjyq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296hkU8ZXH9fepNzfvBtLOCAyr160x2bkg4x/COvWvJkfTRFZflAxkYJNR7h1QY3c0Mx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SLjjK4OTuNZFMUkFeelRrkMCvLentTztwAC59MdKYzAxgHdnHb0qhGj4dmDa0ny7RtYN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G0KDtGe/fH61zeit5WpRNghQOCe/tXTXm3zODjBzn+7WMtzaJWZcMyjAyeg7VHJ95TgH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ejd/X3pJBwAVyOn096kswfFi/wDEvYYIw3euQ8LybtXlQDL8YrsPES7rGeMrkfKUPqcn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kaP5Q2RWkdhHuKknRrT5TszsX045/rWjoiyQ3Vu+Bt3ghB/EaxVd20iyjPKj5gffFamh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ZVA9u1KO4pbHZeLppIvD99Jj95HExD+vBr5Gm8X3FwyASs/GCB619deLV8zw5d28hywh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trlVfI2/OSfoOn6V6FI8HGfGi7c6pdXBwZWIz/exVRvNfbt+ZzxuJyalM0Uf8e4dvxpq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jIrp7HmrYaIXAYOWJ746/wD6qTy1WMAlVAOc96txxzSEiG2kjYnlh/EKuReHNUcEpayZ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8AQxS/2uJCFWSEpke/Q/zrn9ejtLXUJE075baNQh/wBv1/XNdl4b8IaxZrJDLEI3lhYL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4S31xzJP5Z24Ysu2kBwCyIu0g7Aei09ZFWMEYzn8a9Rtfg9FCqC4l3KcAba2NP8Ahzo1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IXrTA8ZVssN3HH3j1PtSww3EjKI7aRz0BCk9eO30r35NB0K1KldPR9uBh+taVpJZ28Sp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5GM0wPArXwzq90ny2kg7HKEcfU1qW/w51uRiwgWMEYDO2TivZrnUkw2JI8YwOMHjtVb+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1HJYtjHA4oA830/4P31wqPPJHCVIG4Ng1vW/wf023RhdXuxsc853c9K6Sa/Q/enVkwMN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YPHKQcLlsUcqAqw/DvQI2Uk+aGGOfatO10XSdMVWjs16Yyign9aoNrkEMbEtFt7Df3qh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ZGAbsVORmgo6f7Vpi8GG5z7ItFch/wALAi7XEeKKYz6HDYiUkHCjOTTFjxjDAuyHb61T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Aei9auhf3eWGwsv5+9eedA2Ro/LZzl1UAgH1qJVy33Q2Bn3HtU8g2ICBuXgGqsbP5yhW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YbdFk5UehpkmOc7ZPm+6e3vSry2VLHu2O3tSNjAPPzNxmgBoVY2LYAOO3epBH8+3JBJ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zUnly7RhD0yD/h70AZfixvO0+LgN5dxGxx7Gtu1kEsYCxKp96yvE1m39hjzWKukqsu7q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tvE7nY7YO2gCb7sB4B47VIHyR1+6Pl7VWmu47dgCMnk/nUTXwRVPBA42d/rQBrRsAVJO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f30b7nKNjBJ7e9ZH9rFd6xBxnmq730rRnzgf9kmixLN4XEcK7nOcgAN61WOqCJcHEi+j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/DFT67umKatszO+HdY89+g96oXMaMmrlvuHaF5Klc49hUMl87Ku0sfMPpjioktgwBbhR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5Pb2cLefceU+Ny7fUf8A1qCRW82SMlAQo6saG29FXhv1rKn8XaJaKQb6RmBz79K57Vv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S+rSlcn/APVQB20cJVSNvlL61LtHmEf6sbSd5bArxzUvjZeXBK2ewBuMqMGuYuviDrmp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j/DmrEe/3uv6XpsYNxeLlQT5cZyx96878UfE7SpdSs5omeYWr7tu7HbvXk0019ebi9yx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1ZFxoN3dXQEZd1I+dguVB7gf571IHs1/8dH8krAjRBvQbv1rl7/4l6xqXyQbljPUkYBr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YaI5UY6YFbVj4YSP5zhdo+6KQHM3Nxq98xYysfmChF6AGpYfD13cbXkm3Mcgj0Fdd/Z8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44aRsCqNx4o0fTtwkuEkZR2OQD60FnON4HuJ8CNsjIP+9Vi18C3sbLm88sdCpXIA9Kd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JVnA2/KuSfeuavvi1eTEeSFQL2VMH86APRNP0MWKt5sqsuMZUYqxNqFjZhjJLtX+9uxX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TIM0iIecbsisa61S5uPv3DFT2FFiT2rUPiBp1j80ZaUA8sH6Vh6l8Xo23fZoWfH8ROa8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UFgW6EjHerEdnefErU7xWEUaxq3Ur1rBute1CZsPcSc9d1ZKyFc7TtFBkc/xUAa2l3Rj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2Np7k9P610/xIjguFtb235XYFKf3T3/WuC8w92OPauusJF1rQls3Leev8TdqBnJmRvu5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0O4t7iWHZkIcbvWnw6GzDLtgUAZm09qVY2bsT9K6a08Ms0yiOJpzkAAVu2PgPULgf6oQ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jgFs5ZGASNm+tWl0dgMySqg9utep2nwsuNqebKYwTztrct/hZYxkGR2c+h70DPFYdLja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Fj4du7jAt7Rj/wABzXudj4Q03TlAWADucLmtVUtoEIjVUXspGM0CPDYfAetTD5bVVU8n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WsheIIxz2r21rtFyIxFGcglT1+lNS+eXhgpX7o9B7VLA8j0vwnfWMoaW1hdx0LLkium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zQnO47BgHFdlJqBkBJWMZOMjrxxTGux825vlBwaQHOjxJqlr8o0xdnUE0f8ACcatGwBs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yfwkle3y5FMF2HXG6NPcpVgZf/CeaqA5WxGM9qa3jjUZv9bp24dK0ZLo8YEZHcgYqvLc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70Ac/c+KtQWQNFY7G6EbscUtv48voWIks2AyBwc1oTahbo2W24xjJ71l33iPTrdWDSRx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4WFPPIFNmXxkctim/wDCbzheNOwBz9+uP1LxtpscjiCJpGPAYVlzfEAupCW/sQ3egZ3r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AZzkPVWTx+kLF3gWL/aZ+a83vvFl9dYG5URTkKvasia5lmGHfIoEeqXHxMtiP9S7f7Qf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shVwPrmvMdv40bfagDtLnx9PJuKkH0Pese88TX10rbZpB9GxWFjDU/djigCeaSe4bLzM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93qNjtoVj2oAkW3ByC1KbM8YbjFM+ZsZGRmrENndXTHyoXfHHyrmgZH9lXP38USWuP48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e+UOLaTZ1yRiur0f4P3txtklHl54oEeXrAW6nIp5s5f8K9muPAulaGqi8dpZuyDual0D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4hjgJJSDueaAPGILBw2djSc/dVc1rIkjEqIpFHTpgV9EWuj6fZr5a28aY4+Xt7H3p8mm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5UZoA8DsdBgZh5p+RTjJ6ZrqtP8ACPh+1ljN1NLuPTd0969LbSdOVOLUDJ7dqik0nTlK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gMmxtfCNmwEJV8dCVJ/lWjH4i8NW6lcKrA8fum/nUb6ZpaEKtuqlTux9Kim0u0ViwhXO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4TbQEXKXSoVHzLkn+dRHx1o23IuDhv7q54rMfStPXhoYqhfTdMB+WJAw6Y/WgDUbx3pE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GKgm8aaXtZXvPL4689fwrObSdNXGYlIHT0qlJNp9rIwYW6DqqnGePrQBst420sqAbpmb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bTkjI8/Ix361x19rGnQFg+xe+Bj+lYWoeLtK8xjFb72b+IdKAPRv+E0s9yEMScjCn+dL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CKeu1u/tXjtx4ublYYgv0rLuNYvLgn52APpQM9rk8ZacrYE8a+w7Vn3HjSxXJW4BHoK8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Nrjb1x71XKI9RvPiBAqfulZ29RXP3XjueXesO5GNcj5ZbcTUu3y88ZpgaFx4i1KYYNwe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+/KzH2poUN2waNxZsH5fegBn2SXvncfWhrcxrjdhvSneaVyBTl86ZhhSSO/apYH1B+xn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Ye/3Vr6UnIyxXdnrz0r5y/Y7tntbO6kcKY2l28dckV9GzMDLwCNgwM/SsnuarYIWO0EY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LnjkAnNRo5dRn0qTOQuBk1AxC27OGzgBqJWK7l3fT60kmOMjHNDEYwPUUgIyp3HLZJ4I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Kwwo/wA96XcVdsYz+tACdyrDIPT60m07tpXkED72KVVKqvLnPOPT3o2liAeOD16n3oAc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3zTmbg7cY/WmK20dSP8AaP8AKg5LAgYqgHlmycZweDmlUbsgcADg0kSnaOMk9fpTtxZV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Iu1V3NvHX6UsRYTfKNnH3vWnpwqtlXx2NFuoSZzlcr0z92mtyZFp23LgnBHP1pQpwCeO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xwam2gKCK2MyMDOMrwTmnx53nB2mkCZUjOO9O2nD85qwJo+Aec8ivJ/2nLh7H4eXEife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jcee9eQ/tZMV+GbFBy0MmT7cU3sJ7o+MLjx1qMyKqYB2gbu9ZFxrOoXhIkunJx0rPSY4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AN2zUFErPMcq00m5u3aoZLYquC3NNZhzjucUok28LzxQIFgHGST9Ke0SqvQk+9OW3ndc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9Av7hVKRnB55oJKLQ7drYxTWUbhk45rrLP4d6jdKpchBIcY71s23wjMjZmuCoz900FHn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lWbGOWCdJAGG07uK9XtfhfZ28iszkkdPSta18J6XAqoUjdifmJqriZ51HnyVdlKyKcq5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r4LKrHIAr0u/0m1urdoUjVFXlWHSvPtU02XS5pI5AoUjhl9MmqMyp8oYtkkH1qY43DcM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/wDXqTGO+T6+tUATQAZdF56CqTKPmBGP71Xgf723cOefSmTWwkXemGfqAKYimyjn5tue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P0FSjrhj8+eajkbhN3IyB9PegCJgy4IHuxqGbAG0EEdB61YYBsA84zg+tV3+6MDLDrQB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J45qGeEqp+7+NW/Q4A3ce9V7qPapPPA70pFmduPPT8K0dH1ibT5l2/MmeV9Pes2pYf8A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blHbzeJIo7dJFzvJx7Gs2bxtMrMBGAR0IbFYw2yKYz64qrNCYcggEY49avlEjYm8WX15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NdAsi+GdI+1Sgy3bjBz2NY/g/Sw0r39wMRxjK7vWqPiTWn1i+cKR9nh4QCkNoo3mqXV9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oqtt3ckkH3oGMEYxzzTQ3NQxjtpbocmnKuzik3bjt71LHY3EuDHGzD1FAEfHepYWjUHO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Ceo3WSsRUe9b1n8OZJlUzMQW/KquBxj4zgY49K6T4cKsniSNXbbxlfdu1dRafDizjYPM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1DQLTTYYhZQ5nU5G30oewFrxzbymWHYN1w+cD07fzzXAWvw/1a8mK+VtBNeiQalI2pxT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3Zq6gaq8bbIjg4GVpIVzzSz+CupXBG6TYK2bT4HW6gm7vnXb2Wuzk8QTSFFjcRrjMg71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d+RkitCOYxYfhXoNkAJg0wH95sVqQ+FtDsdvlwow9wGI9smozegj5iSPfv7U0XyqpLNs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QrawgrHEFAPG5BjH4UrX263kjVdq59MZHoKxZb9FjV3k2Bvumqlxr1qsjg3KEjruqAO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Wz91uwpv2xFkcs444AFcXP40s7eRR5qE5wGDdPXiqF58RLeNiUQSIDhGC4zRcux3zahu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toxlnOBzleteYXHxGJjBWPae9UpPHd5txGzBBwcd/agbjoetNq0Ee9fO78beufeqUmvx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3/168euvEl/cvkysq44WqH2qe4yzsxwePWgzPYZvGljGux3UHr8vTFZ1x8Q7ZZGCsxA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k7WZvQ7qZ8/ycbgOKAO+uPiN821AZB1yapz/ABEvmUqgCqOT64rklXG47fepJEDKQSq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Yajc7sOSp55qjNql5cMSZWU9OKqbEVeCD9Kj3KzYAyaa3AlmlmkADybue/WmFQx5Ln0q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/WpItOu2wFiZuOMVoUVljG/oS3fNKyhV+cYBNatn4V1S8wBbMDWlb/DzUpW+ZDGB1zQM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K0NHvxp10znb5m3HK5NddafCWaTLSOzd+K2IfhXBHxICON3NSSeYSySyXBcjLSEleMVb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rwrvg7eoHf8AOvYLP4Z6VGqPKM8g1Le6Bp9gqNawgtuID91IqZCLPjLxlfS2djBa7oV0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zLDDH6kV5L/AMIhqup3zssLKrNnL9T3JP416LeW0c19YWMTFhHmaaQ/3uwrp47yO2UK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fUvoeUW/wt1KbhpAi8Z+XJrWsfhAkgAluXbn5vkx+teiSao0yBeuOfqPSibU5Jo2VF5y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N2Xwu0m3H7wbx0BkbK/Stm08E6TaLue0jjC42ttzmnTaoizMfN2A8kDqR6VVk1ezjbez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YG1DY6TazIBbKWxnJGCfary6pBa8QxLHkfdPUVxFx4ksoNx85OT8wPWs+bxxYKPlGQOK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FXjPB9veqs2qF9wLZIPBPcV5rdfEK0UfIACeD82DWfN8RmGPJjaQ9Bl+APWmB6w97LuD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NUbzUIAm4pvyCVUdRXk1x4+1B9wSERkjlgc7hVBvFmpSKcTEKfRsEe1ILXTR+kH7EPiw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FxJ/005GML7cV9WeIPE32WZ/tF8oixy3mBUQEc9a/EbSfiV4l8PztLp+p3FtKBjfG5z+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de+W71i5lHfc5yfzr06OL9jBR5TypYWU53Z+gfxA+K3hfQfFV8BrVo8CncrxSA5OT8vH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+0Jo3iC8jNvKC+3yhg5zyf8AGvkq4vLq8kDTTySE9SxzTYbdVuIMoxOc5Nc9XEOomdlK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STAoMeYN+PSq+4MxYdWHNMtLh5tLtm7heMdMU/o209sHjpXhTPrY7IZk5RffApNx6Htx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MeQo9PWl42nAwe/0qFsaCMT2zk8H0xTRt/gx8hzxUhA+Ygbh02+nvULE727he/r7UwL1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jmuouM7iwO4NyWrkbORftES4ZecYHauwc75CwzhlxzWcjamUWYM3ByabIjKyFulPYFWI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pUlQN2V68VmaLYx/EQb7HJ1+6T7V59pUh/tBmwBtxyO/tXoevFks2H94549PevPrJlXU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pmtI7CZ7VbSFtBtju7ZC+laGnSxSeQGGH34NZOm/No1uPVARuq1blY5oSQPM8wcikt0S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W8PXccRVZJIGRSe3GCa8Gh+BttaxoZ74BT/c+8Sa95kl26BNIdxVYmIYfwmvJptWVY1B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WvSong4zdFaz+Fvh3T4x9oTzWXCgt3rXsvDvh/T41MVnCz5xjjP61m/25DCvzvGNoz89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QyyxEFslo1zg+lbnnHXXEtnG37uCKNSMjOM579PbFJDrLWaqYtrJ1UVwEXjHTZJVDziT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r4lAbgknmKPu46D2pgejG+ebUBduo3r0cdvamXGrNuHmFn56CvPbXxdNNZz3IUbkXIcf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oXGw5ZBtIwOxoA9Xm1Zm4DlB7/yqhda88KNi4JI/hHRfr7V5ZJ4n1Ivu89gy96oy31zc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n3NBR6q3iiK23+bNGCBnjv7iqlx8QI1VcO+MHADce/FeXsbhsLuI+vemsnykuNx7f7Jo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Nj5UJlTII+XaM1Rb4iXEilQiKGzlSua5H5jJg7Q+OGPeho3XALoxY4PrQSzebxleTRhF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KbV7+dWZ52K+uMVnbgVThR9aQsCx+ZVwCSRQInubmWYqrzMeM7Q2Gqt5a5QmPGe6nJp7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iXrip7e1u7hisNqz+gVck+9BRQljTzG+aYUVrf2DrXazuAP9yimM+xreFt+0Mdx+7u6+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DfGF3c9aLe3KOGCqScrkkrx+NPX5FUBo/lU98mvPOgjRgyrjdIJPXotRSWx+cKPMYjO5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myV5xUEmoFjztVieM+lAEm45wseNqjJb1pQo3J5jgbumKr/aGbcdwJyAAPWqzXTzM5cD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KAL+6OBXDPuOQdtK2p5jAXGT8q+tZflKWPBTJB3HvT1SVlCJFGcn/WP1H096CWUPFGpy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q6pj6nFXIbs/Z1JLBSoP0x3rP8XOf7FaF5FDeYu4f3lz396sW2uaZHaxBrqKMDGF9Paq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7bOpPrTxGZGIVS5zw57Cuc1L4j6ZpyuRIGIbjb0auV1j42FcmAJFn5d3p7UAepC3Malp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bi0jUtPepCCOMtzj6Y/rXheo/Fu8m5Mu9RnlWxj3rktU8aXV1uJvZSoB+Ytj8M/0oJ5j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bIrvdec/ZduO31NczqXxosrRXECeYc5C7c189S+Jrib5Ikafd6D/ADmr1no+o6pt/dmE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/GrU7tdsCNFH/EwGPpXL33iDV9SVzNPIeeAGx+NaemeGVhhCy7jGFUuR3OTxWva6Aiqj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9KAOEmiuLhtjySyMBzznbT4NJuHyY4nZ/u7j3rvVt7C1VmYwquc+4qhP4u0izBBYOFOc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+hySL+9iI2jBzVm50VLG3aSRFWP72S2KzNY+J6wyO1qoHOOm4gVy0/ja71i6jilLPau3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F0640owiRpY22n5snPGOKbf+LNMsefMQkn7q/wBfauA8caQ2jQ2txatstJwRha4lrhs/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s33xYt4WdLeDLg/wthenauX1L4natdt+72QJjHXJxmuM8wDBAAPtSMx3HNAGrceItSuG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Te7klYmSWRh39KqMcihVLcAZNAyaRkPKhcds1H5jdsfhTlhkb5dvTmrEOlyyKTnaKAKm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x6SNwVmYn0Fa1noablxCWUkAkrnmgDmFVm6An6VPHYzzfwH6mu6tPDLtMI0gVQx7jFbc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Ug42j3qWB5oujSKBuOAatp4bY4JOQegFeq2PhOxTaXjWbHGD2x3rUi0mzgziCMAfnSEe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vjt3btlq3NN8E3+5dqiEE8qO9egwtHb4VEIC8he3Pep/thVlPBI+TjtmgDl4/AbXLB7l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b07wLptqu5olP+91rQW5UKAzY29/71P89FjLbsHqB6UAWYdNsbdXMcKlx9wH9asCeNW+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wXeCoznIyKg+3HcOVLdCpoA2DebmVNzJznJ6H2ppuuxKhfSsn7Y4VgxD842iopbwBv7g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RRn72ePlbFQNebUwobg5wxzWE2rCNsttYE96pXPia3hBJmU7Tjj+H6+1AHSG9UxsVkVv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zXXJ8wjJ+8RXBXvxEsrWRlRxLgbSF6E+orEuPihJuPkw7ewNAHqUmpfMxDKyk8ZqrPrF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mxXjd7451O6bPmgdvesm41e7udweZju6irA9ku/F2n2YJNwzk+hzWHdfEayhyU3MB2ry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JQB3t58TJW5hUk+p7Vi3njjULrlZCh9q55cd6ON3FAy5Nq13OSXnbJ7VUd3kOWJP1pTxg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c0q4VxuHy0qqzKMBj9KlhsZ7htscTMaAH3XkbY/KXnvVQ/TFb1n4I1e8ZQtm4B/i7V0l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c3ligDz457UqqW7Zr2ix+CFsvz3E+4dNvTn610tj8KdDsQrTQAnHDNLuGfTFAj55jsZp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Nbmn+BdYvmTbaNt/vEYA9690bw3aaLM/2S2jAXk+XHwf/r1p2etWsflLJCVY8A4wM1IH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chyqhepHWui034M2qFRdPJJ3PpXpkl1/cww7kdqrPeOJDudunAHpS5gMLTvhnodjtLQI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Ol2ceEso1HZh61Ve8KsG+g+b8aim1mKzVmlC7gMKR7k1YG29zFbQuRtQJ1asLU/F0iye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HOB+VYU+rXWucZe3g3YJXq1WrW3gsgzIu3j5vWpYE2mWDmT7TdOJ5Cd3zZ59hmtybUAV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9qxJdWjG3DEDPA7Vn3HiSGNSzOqbegpAdI94zMFDcVG14iqG34Zq4m78dWsC7jMCSecV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Km84zmrA9HW6LKVLZPY1Rn1RI8gtlh1NeVX3xJupsiGJQxOefSsybxlqd5gIwjPTAosB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H7Qq+oLYrKvPGlla7SZlk+XsckV5RJcXVxJmSZi2eQKjW1LNkgn1zQB6DefEi0X/AFSs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xKnl4jhAxnkVza2yMp+X5c8U3YBkbOMdaALt1411S4k+SdoAf7tZkt1d3LsZJ2cmnMnf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Ku/r2oGV3hbAyTuz3pGiGcYzV0urbiFyaj8tpNmUwCcbqoRCkIVD/DnvUm3aThenFWLf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OSecdh61p2/g3V7o4Fqz56Z7+9MDDZCuG24B4zSEBdx3Z7YrvbP4WajcKi3Ajt1653c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ewWOPzpmkYnsuKq4rnkEatKAEjzVmHTbuU4SBpP9la9ys/h9o1rIP3GSpH3u/tW5Hpd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9v8ACPrUi5jwvTPh/rOpMT9nkRW5Aat2z+D1/McTt5PPKnqa9c8xkY7EUZGT9KQXDMue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B2fwet4VzLcsgH8PfNdDY+A9Ft4wuxnkweH/AIjW1yw4GB1qGbgKdwHJAHfNSB6p8DdL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RQr4Ma/wnA5r02RR5gJLkgk15t8C+dPmOSG5yDXpUmGjPbPGPesnuarYiUbY1HPBPWnK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Rs7SNg6E+9C8kk9MZ+tIYrKdow2Wx0pI9qnkKPTPrTuW28kZ59qRVZSvII9qAGMpH3iQ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DcSfQ0Y2ycDGw43UrAMoDDAH61LAaVDfwZ2nO33pDh2DHgg8/wCFS7fmbnHNJuKuQpyc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A649KFUyHnoppdpPdh9KcqlVY7zyCMGqAEVduM4B5oYbW7Hbz83Q+1PCkbQM5yPpT9o+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3KFxt56elPWM7sHIH+z1PtQXxg89PwpQwVTyAW4wO/tTW5MiZZGXIPAxwPSpI5VO4bs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AFx6j+7TvusSeff1rYzJcGPknApcsy85ZSevaoWIB/CrCKWRT/DirAch2uSwA2nAxXkn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6EaM+y3bp/vLXrkXyuAOCDnNecfHRRN4SaE7ZM5GT2NApbo+CLfwpqNwp2RsB156CtW1+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BI7V69ZCKCGIlVbaOfQn1qw95vUkNGcnjHb2qWUedWXwnEcIaZ8/Lzlc49637P4c6Xbk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zXSzTeWdrEBjycelQG6UqMvg9vpQZPcqw+GtLtcslqpx1Y+tW47a3jwFhjBQfL61C11G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LfQJ1kVj09h70FWNESYBzuzkE4phl3DJzt965/UPEltbyN5lwp2gAMtZVx8QdPhV/ny/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Zf4fxqKbJIAwBjPFecXPxGQ58sM/OQG9ayrnx3e3B/dvsJ6igo9UOpQwHa8nJ+UfjWJr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VSpOSWxxjFeZSa/qV0u3z2yeMLVXy7q5YbjI23rupoTOs3QswWFgQpIGDmkDN8u054Oa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GcKueFat1cNIOmX9K0Mxu4HnGcVLb3TxPtIIHT2qOTdsBAyeaAwjYlhgNTEJeWacyRFP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yEUHGBWiSd3AzwRVaaE5LJxgZYfhTAoMvl/eO4ZqNsBhuLAE9qsSZb5ivyjr9O1VyPLU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3goLEioLv5lABI45zUy43Yx+NQ3alYW2ycE9PX2pSLMxuvJyvarmkBWvoxIuVz970qq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ixVFmH3ce9ZLcs1datYoLjNpJvgZvz4qrp9r/a99HERsjzhmPpTrqc/MgK7SM4FFqGtV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qtzN7nTeIoZIbKOwtNrFhhttYNt4L1G6dQIeOua0NF8Rvb3hkuQrsfvSFc49q7+PUIJI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baMADsKJFxODtfhtesB5irgnqWxW3b/DW0iUGVt3qFOce9dNHfRyZ+Y/dPWoptUVAMMu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wfpVsqlYi4x1Pc1aXTLW1BMduqfXqRVe41WNQd0u04+6Ohqq3iO2t1BkljIx17r7UEM2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HIXuKGvh1CmRO+a4+48Z28OBFtwpwc96qXXjrEZ2KG9FHagLnb/alBIEihW6A9qiW8Ml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RXm1x4wu5MFNo781reCb6XWtd2T/AHGXhlbGG7Ggo7zX9DfTNWijlheDy0Em49CDVGTx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QR94dj6VU8YNd2EKpJK00hQn5jnA9a8raaWZt5O7cck0Csemz+NrCGM/vFMgODs+9WXd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7HOTXC+WGJB60Mu1eOlaLYXKdfN8RJ5OETy+c59eOlZdz401C4AUHYAc4rF+VsfNj2qR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uNcv7hvnnYDrxVZ5Xk5Z5Hz37UuQAS3TOKaquzfuk3sfTsKQ0Kqg4Hy4zzmpCqMcKQBn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fsBb2Msp6hq2bf4ceIZyGaxeL/aaiw2c4oXcwJzUW7sCoHvXeRfB3Vdo8+RYV9q1LP4N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7xbGaOULnlxkAzggcfeFCyfd+VvfFe12vwp0K0VfPd5AO8ZBb9a2IfBuhWLMxty0UfBM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gi2txMwWOGRwTkYXNWV0PUZCD9nki5xkjAr39NN0tF+W3VQBjOyiBLOJm/chRjjAxmly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OUArHtJ/WtWz+G93Js835SemK9e3wJnjY2cjNMN+rKQyKpHUr3pCPNrP4TTSBjuY8HcG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OokABzgevQV1Ul8vGZEUZwCeuKj+3HajeYVjHBbdgUgK9v4B0e1kIPMg+8rVow6Lp9qp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KybjxFbwMT56pGBk85yRVS+8bWy8m583t8rY4xn+tAHTyTWtvGyJb/Nnn6U86jAw/wBR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vbKdi4B4G85BrKm+JWeFiOB16cewzVcoHp7al/yzibyP+A5qvJqcyuh/1m453Yxg+teS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ZNrNkZxj9KzbnxZf3TAltgHb2o5QPaW8TCJH3ZB6M3Y1mX/iG3uMRQyKzkj5e2a8g/t6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itrwLJLNr2+dj5Ww7srmlID0TU/J0+1WR5wJ5MYEfWsrUvG0VqqKjhwBwduefeoPFm2T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FgY+6K83mYSSMC5K579hUpagdpefECRWyvln1wMY96zJfH+otJiNhs6gjvXNFVXglSvb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ye4rXlA1bjxfqV0wZpWjC/xBsVD/AG3fyLIgnZg3U5zxWdGQykbyPY/xVLCpkbbGMMB0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smQsvXmmNtb592HIxmrS6TdsuEjaQ9wPSrFr4a1G4O1IGPPHy5xTKKQiHyfP5mB9005V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a6CD4c65MDiMRKf4nGK27X4N30zDz5EGRn5FyB70DPP+COTjHNCsF+bORXqUPwWUbd82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H4Y2FmqieNiCwxt60EnjEcg+6oY7eBj1p7RyTNu8ohsEYOf6V7evgvR4YJpPsq7ohkNt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pbwwviC6bVo4zGg3DHyAHpyfTiqiruxEnY8Fh0fUL6QNBaswHBAzjp71q2fgrVpljeWH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d8TeOvCNvG0OnW0Up6ZQDGfx61wZ8VWFywaSPaGz0xgD8K1lTsmxRlocvpcLW1nHBMm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c1ZVsqBs/eEZJqa8uI5riRosNCeiioywUKdzdOg6V41Tc+lp/ChFzkZ64xTSQCVJx2FB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SpVAONv61mtjYT8cleDTJNuAejE4zUvPG7PHPNNZvmB3YU84pMB9tvEixl85NdiSSEOc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7duRknPpXWRn/R4QRuDKBgdKmRpEhb7z4O0Z61DIqMMY2k9HqWZyFY7hk8ACoZGAU5by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jN1whbVwWO4H8K8+tV3a24JxuO3cOnFeh6o2bFgTnjGcY6159bR/8TZn7FsAe9UhM9c0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VwuKtW7mSWPDYKnkVn6M4bRbb5HBC4OOnWrcbkOoxjBzUrdESPQdWm8vwHetuYMIGcgL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a5eyQqGuGLDHO7OM9q+ttY3N8OtQUD/lgwz/AMBJr42s5c2y7PmI4OK9KieFjPiLH2y9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3f0ppzIxBds9eOppq75pNkUc54yxC5rTs9C1XUnRbfTp33dGKVseeygmU5V0ZvbrTThl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3rpovhv4mlUBbAr33EYz7Vow/CPxBNjcqxH7x3NjFAjPsI93hm7jzuRh8xHf0z7VzEm1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8K9Y0r4Y3ckLWj6kEwp8zyzkYxWja/Bnw3awo1xdNKRyR5m3IppageJlkKsrDJxRGu5i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r3iLwP4Rs5Cxsml28rlt1bltdeFdNjC22mRqqjjPrV8o+Y+d4dH1C4jxFZTPnuUP9K1r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LAgL/fJX+de4P4qtI8m3tET0K1Rl8VXUqsAzANkbSuRSDmPNbf4M+IpONkMQJ9cmtq1+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FSOSV9a6O41a8aRgLkY6cErjj2rNm1Kfy3zd7nXj75PH0NIRXg+Dej2/EmpyMVGSqKC3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8e0lWuMclnQZx+FY0viKOIAG/YvjkBdtUpPHENq/yyySOBkelAHVw6PodiQ0GnxE5zvd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KEjihZV6YSuAl+I5yV8rJHWq0nxAkn5VFUL6rmpch8x6R/b5Xj7HF/3xRXlx8VyyfNtT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x9SyXk+45G455U9KbNceXtxtL9fl/hzVSTV7exkVbt4o5IvlYZywrNvPHulWGTEm51BP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GzI8nLSyAlehbo1SJbs3lhlJycr7e1efap8YrdZJChjd9vA2b/0rkdV+N97M0iRSSIcD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7dI1tZLmWXaT1X8azL7xJpFmm55c4zmMdT718+ah4+lu8h5Nob52LLy3sD61g3XioyRh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ce9BLPoe8+Klha8RRCTn5PM6rx1rl9c+M5Yt9mKkkfKFXNeLQzarqUh8i0dx2zW7a+C9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CPMbH1oEW9f8falqahZH+cnI4xiudm16Zd++VmdRk4rth4Et7gKrFhIvHXIP0q5b+DdK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4bcuSPegDzNtUvNSYJDBLMPQdM1fh8H65ehXKJap1/e9K9Bm1HQ9AwI5VAIy0hGD9Kxt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e8RkI4HofeglmXafCee5UNc3LE4P+pXNbdn8NNOhdWlkWTPOJhgcCuWvvite3CnyYwpz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ivVb5dks7Bc7flf19fanYR6sIdB0lSzR20TAcMvSq0/j3SrFSYthOOWRsDNeNzSSTMS8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KgYqO59MHtVcoHp+qfFN0jJs49pJPfOeBzWFN8RNRm+Yl1JIHHSuNa42ptHTNMaQ4+Xp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vbrcHnwrEkMGxWbNOGXl5DJ3JOarK24dfwpyq3OFbp2oAlhuPJzgbmPB+lMkmLMMDbt5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Qge9Ttp6rMoMn1NAHSzXj+JPCsVqGDTwkbF71xsltLHJ5ZjYN6Vr6bJJZ3BNsCGX+5941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2FLQRlhgl/vH3oGcKbKbvGyj3pyWufvSIo9e9d3B8O76X5pWwO+au2vw+gj3POyy7T0W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zaWdgM7R3q3DpcsjExWnlnPDNXoSaDb2TDbCoychj/Kp90MMiBUUcn+HNAHE2vhu+mPz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PhFlc+bKCvoK6Dzi6knaqjpgY5pqzKGXfk55yaAILPw/bWwUBFbd1z29601WFFAjiDY4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txu6EmoftnllWDsQ3G0UAbInWNckdjz/AHqlF58yZ2rxwp7VgLebeSxOB1Pb2p/2yNeG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7xW+UOM46ClF0m3AbBJxiuWl1KOPYVky3GBTBrxiAGVXI5y2Oc0gOuEreay44xjNI1wF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w1x40it2O6ftjCnNUpfiFHGmIlZ/dqAPQvtitGJCSCh+XP1pTqSry82w4+76mvKbjx5d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14jv7r78xA6cVYHr1x4mtbXPmSrGD94lsY9qyrz4gabD92XzMcAqc15M8zyfeYt9ajoG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IgWQHPfvWPcePrt8iMshPb0rkqKBGnceIL+5PzXDgZzj3qjJcSSsS7FiepNRUUDFxRtp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Ws0nCoW+i5oAhozWvZ+Gb+9YKlvICe5GBXRaf8KdSuf9b8gPSgDhqVc9hmvXNP8Ag0m0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10Fn8K9ItB+8Qyd84waBHhMdpNNgKjEE84rYs/B+o3RXEEhXqG8vI/OvoGz0PS7KMGOG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mSFVUhEXjtQB4XY/CTVLpEeQiONv4gc102nfBKMhTPP+HrXpqXoTHz/dXaFXvzTW1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/D7VLA5vT/hbpNgoDJ5mT949K6Cz8PaZZ5KwR4xjIqGa++YAjd/FuqCTUA2DuA+YY9aQ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xr14NI99kk5X5uw61gyX3y8yM/r9aibUCMDJjHqaANxtSV5PmVgCOp6VXkvdpOGHtisG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+tVZvEEFuS0kixex/nVgdE18o5JUsOuaqXNxBcMsT9cHG2uNu/HVhDHj7QpBP3RWPdfE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+poA7MX0tgOfM2dh2PtTl8TR70M37vBPy15fc/Ea9umxHEqHoCapSaxqlx80kx3dtvpQ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GMgFW+tc3P4qsJZRLcTLIvoOo9q4O6u57hmV5WNV47cMxG44P8RoA9Ak+JNpbNiBJCq8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vrj5UjxXOpZrtBdeD39qkWFYzkAKo5Dd6ALVx4o1a6BBkZQewqgZrq4+aaSQ7jn2qdAO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w7nAoAqrZtuO5t3PSnfY03AZzxx9ak86OPOC2fbv7Ukdw0m3aGOP4ducUAKkKLEAQpI5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QrEZ3Cnw2d7eN+4gbcRz8la1j4H1q8YHyGjUD0xVAYbMvlpuAVfXvQzddhL8dTXdaf8A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Np9D1xXTWPwt02FVM7SSMO27ApMDx1mkaTYisS2OAuani07ULhgFhk+b/Y4r3WHwnpVi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5NX47W0hbbFbRxkelIDxLT/Aur3+FEHGcg4xXRWfwlumAknbywPvfLnmvUfMEZOCBgZ4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81LA4zT/AIS2ULZmnLjsMYFbNv4G0qzGTBG69/XNbEkzRlssOSAfWo3lDblDEkg9e3vV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MLHaKoA79cVLujjxsXaMcCqMl0Mp+9x/U+tV7m+8mTa0m7Hyn60Aa7SNJ8rPhSMBfeqz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ifbpWNNqywth5FA6gFsVk3nja0tGwbhXOfmAOSPagDq2um+Ylh5jdcVFNqCxMd7ZOOle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EJkDZwG7Vg33xEuZs+WiHn7x60CPXDqCbVbG0ZFRSazbw5Jk5zmvFZ/GGpXAI8wp9GxW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bmRu/JzQM9wm8Y2kAYmdUIHesHUviRZrI3l/MxUrlf515OzGQ5lYkHpmmMm0g5yByKA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+2vDfmqSpERZifYkV63IoRtgdmHt374rw79ju3kXwbc84+Q/q5r3Nvvjkkd/TNZvc1W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D2pc5zToweMqBkld49+1HYDOO1QxibdwYAZzSvtZWwMZ5NKkfzhScinLgDC9OlMBODjl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EAY7fnSsvqcY4P0oA3HCnK9qYAP9WvGT0p2PQKMjHPrS80qqzcA8+lADVQlQvG7vinYz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vK/LyD93+tPUM2M4Jz070AR7cb1/D5+tIc87SAQMcU9RgcRk+qmo1bYrEDjPHtQAoUso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I1DYQbWOcBj696R3+VR97dUtqFm8wkZI5201uTIdJ7spH8A/nSnHljbgLnjHb3qRzubO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Y/mjcBec/e9a2MxvPHLN8w5Hep4tzMV2FuO/1qFl8xyu4HOMDvmp1XAYMCCemfWrAk5T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ebftCT/YfBMj5UFgBgfw8ivSl435+/8AdNeJ/tdTSp8PHVGKttByPaRKCTwuTWLeO3Ei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WNdePLOBin2hWIPUNjFeZiz1K4+95mMd/wA6lXw3cNGJJnVFzjmpYXOxvviNaxxuIkkd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LcfEW4bJih2fjms6PQbVd3m3OWHIApzNplvt8tQ6n+LvQO19Rs3i7VLrowx/u5NU5rzV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eijBq62s2i58q28st/GetQSa3M/+rKhl4+ZcnFAXsR/2XeXGRIxG0D/JqU+HDGCHmAfO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wwZj+AxVZpTIxLFiaBGxNpdhb5Bnye1MFzZxKzLGofb3XOfesyOOSbhFZquQ6HfXLKEt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X1pFyEt0PTtiqj6tcfK24Y7Adua37X4Z6tdZchVAwa3LP4P3DcTT4/3aCrHnTXMjuz72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NDOFYtIp4x6e9ep2vwi02zTfcyl+M4NMutM8N6TAQlszP046ZrRbEs5TaH34JO7jmpmX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mxuNUuF+yWvkxx/xe1V5oZLOTynIzgjHetIj6FbBCnG7Hv0p4kKrIpXcGGPlp20t1yo6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eQoxT5SCpeWvlqkgUyJ0yex9KzmJK4Dbu/09q11mD7kYMwHUe9Z+pW6xMXy2w889KllI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s4U/zqK8x9nYZBUHIzSrtblduQaZfMzL94DJ5ApSKM3dyT/KprOQRy7mxt7+tRbfm9s1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yxj5IVP7yT+6KiMR30LdpYtMfPBIjznn0rX0u8ga5NrdL5kM3yghc49z7U7V7j7GrWEW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O3+fWsYW43YLMGHIcVuYk/iPQ30S6CIfNt5AdrYwv4UzTdYm02MxHc6Y4Rv6V0fhfVLX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QOMrI3Y9qwfEOgS+HdUNq7LJE3Mcq9weRS5QUtSC88UTSSYWLZgYrPl1y8mXHntGPQVI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OaqWrpDIwlG8AcD3rKRqh39oXLY/0hmqvIxbB3ljg5zSzMC+4LTeduMY70LYsNpOOcih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GcHPOO9Sw2c8pwImIPSkTchU7vwrpfh58+uMNrMoXzCF68H+VUbfwnqMzcW7KOvNdb4A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EyrvkUxjHXmoYjpfiXqNvJcXVwTEN8CIoXp0/h/OvGFikLbEQu2f7uTXuGq+GYLrVLiS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5HvTLPTdMtQAsBk7AAYHWqKZ4/baDqV0xEVpMfwwK2rX4a63cKrtD5Qb+9Xry3nkriK2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0qVtVnZmUYjHRRGMCrM+Y8pi+FOotwXXOM5q3F8Lp9v7yYHHGB6138l5hwryMXIORUZu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H+tAjlLf4b28OXnXeFIzXZ+GdC0bSVMz2yLuGNzqDnHbmqMupojFQ4jI6+Y2BVabXrZV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HK0r2EdzJ4u02OMx29qSf7mAPyxVa48VeYdsaJCQMBW6159deLrKPc6XAPpt6E+lY9x4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Z6KucVXMM9P/AOEguAjYaL1P4VVutWK7SF847uUTp9a8un+IEgc+U8kg9GGMe9Urnxtc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vekUerR600bPuyh3ZCntUUusx7mMsoiJ53dz7V5DceI9QkkJ81wc7j71UbWL7cwa4ZM8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vFlv1a4dwx+6rYNZzePrGKRstuzyBnJBrzNppGBP2ks2e/rUIjLNy2X71Yz0Wb4kRbcI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rNn+IkzKoRdnJPzVyAjHHGMGnbQuT3aiRLOgl8bahJuKy87snb6VQm1u9nZszMR0+bt7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/Snc7jtDEdBipWwgkupWHzyM2RwydSaRWkkZSW+YrTisytt2OSRmpYbG7nwogZt3T60w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7uc0eTjgr97gL/WtaLwzqDrt8llJOD61pW3gG/mZMoRzj950p8wHMFR5ZJPOefakjAZg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4Z3RZN6kN1z/AIVqWvwvWFA7FmZuSBRzAeZyKytgJls11PgGznurx9iKDjac+nOa7y1+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7eCVPTPrU+oWFroDCW02bwcHb78UnIuxm+MrVJdUisLZgkcECqcepHNeex+Eb2eaQIrD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rWRNUszIMufnk3ehrrN1tbqHQJhhgBagZ5RZ/C+7kj3PKy5HIIwD7Vt2/wAKFXBkfcqj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t9nk3mRm9FPQVVl8TQBjulj3ZyfUVXMZmbZ/DHTl2iaIE9QQc1rx+C9IsP8Alh5pxk7V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K7RlLvPuDVl3HxAs4VZVbBA49/akB1sOj6XGm5bRjjocYAPvVxGtYUIWAeZt5C9MV5jJ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/be2APas2T4hyNsG/c3YZyM0LcD1z+0hFIFzGAeQOM/40y88QkyMy3HlDpyxGPfmvF5v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dBW7fzrOuNd1C6ZmluJG9FNaAe1za+sjo0t7GNvAIOS3vVCTxZZw4PnbGyST6145JqF5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Pt7VFuPPzsR/s/eoEerP8QLVYZgsm3cCrMOv1rir7XIlupHt2kIZssx6MMVzm0Bhgk7h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z8x3AbaANaTXWJdwwOB8vqtQTa1I7BlkYnqzHpWeFX5lHbn9ajaRV8zPTvTewWs0zv8A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Flf5dyk9P/111HDdTwflce49PauB+Ht2h1KVPuq8bKGboenFd6ikdigLEZ/wrzqi1PoM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MggjrmniMlQfugn7/wDSlRQgBG5e2R3p8mdow564we3tWR0LYiKheQd/PJ9fak2/ewNo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WzuzSZLSH5cZ4IoExvTIwShx0rp7dl/s2IxJypxl+tcwF2MTt2hRxXR6ew/s1OcFRUyL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3I53dvpUEny84QbuP9k//AF6ezeWBksSo7VEy88gk+9QblK+VvJUAkDaRXn0K7tWdM55/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6lo9wGa873NDqjndtQNjcvUe1aQA9W04CPS8Z+o9sCp49rSLyEXGPfBqrpbbtJHIbaO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r+NR1M5Hr2kWNnqHhIJeq62hjYPjqy4FcU2mfDvSs+Vp0DHHGY9zfnXTXzi1+HtzcY6W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en8bWkUaOE8wBQMDqPavTovQ8LGfEetf8JN4cVT5GmiP+6RHg/8A6qbJ42toW/0a3Un+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xe6+IsbcrbupA43Nisy4+IF037uONUH98HJFa8x57PZdU8b30inbwgOfLXG7Hrx2rlNT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McG/DeuK85/t7VdSjuJbeC4ube1TzLiaNGKxDszkcAHt9KoLrE9wrzSnGBvLE5bpTGet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K4ZFxk7lzuFZT+KrdtwM+8kjCkYAq18L/gr42+NXg/xTq/hq2ja08O6dJq19PcXPkjyY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XgV5FuM6NIWYqRwPb/Go6gek3PjK0t+XuEwp5VfWsqb4iQwyNJGkkjEcY9K4lbeNZNoA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LGu/A6+3SrEdbJ8RRIzBLWQSDgb/ALucVQfxtfTFwkfknByfesXbmMhmYDPAHrUfnFT8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dk8QX9zIfNYDA67sGmSX13JGN877eoAOTmqf2yL5M7SR1BpPMR1VAFTBzxkn8hQMkkknX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1e/196Yqny23Jgk4FWrSxv7ybbbWdxcO3SNICAffnvXWaT8GPiFrska2fhLVp9w+UeTg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2FJ2gUsQCx4zlc4/GvcPD/7DPxi8RMhXwzJYo/8AHdzqv6E5x+FepeG/+CX3xCvl3ap4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WlYfpSswUtT41murmORlX7o6UV95/wDDq24/5a/EiHzP4sWTdf8Avqijlkacx4BZ/Djx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x94hmPvXT2v7Px279U1YsigHbhgB/nmtGT4hXruB9pitbbGdqJhvbn0rm9W+IxjzHc33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rm900MX4mfDez0HRI4tG8hpmkwxbOXHrzXm1j8Ob26cfaJwN3KuneuyvviRp8ayMJvtM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pfEy5+7BEi4HGzrU+gGpZ/DCOONTcs0p6BXUficmr1v4d0DRvMbyYRxhWZlI461wN740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uMHH9a56+uZZpULzbiDn/wCvSA9fuvFOkWsOyyCSE9G4wnuMVzN14q1TRd88sfmI7Zik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3Z85SH5z+fvXfSSR698P2MGDdWbhmXvgd6CWZd78SNVuFKxDap/udKwrzxBqV0S0tyyh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gXlHyfmP51Dy2S7ZOePrWq2ETyyNIpLSFsHOTUG9FIAOSKWOOSaT/V5OMVKumzeWC21B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YDgVF5jdB0q+NLI5kcDjgDtUq2kMKbuX9T2oGZqb87cM3+yKcts56qUU8bjV1pYlxsEY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yMbh/doAiXTzuwWwPWpm06GNcvNn0HvULTOep4/lTG+Y8UCJ1mihjUAKxPXNPkv1CgeU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8H60m2gCea9ldcA/LUCyOvRs+1IaAKALtjq0mnXAkEalgOM16BoHxXgtIYxcQhW6Ntrz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vtoGe9WfiSx1qOP7Ncqdxyctgj2qWZWbeVDEMeoOa8Bjle1kDxOysOhHrXQaX441CzDL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oA9RuO4CNxwxNZs5Yb+QHxjI9TXP2nj5LjiQ7d3WpbjxFaMv+s3p1IqWI0GuNr723Jxg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Orkkdc1y9z4uXc4iQoo4C9jWVeeIprrG0CM+opAdq2oKF+98vaqc3iCC3OCcnGa4Rpnk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LHkk/WgZ1Vx4uUsNqs/PQVTuPFc74CKCP9rqK5+igRoXGtXM7ZL7c/3aqtcSt96Rj9ah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4mkViBkCjyztB29aAuR0Vbi024m+6meK0LXwlf3QyseKAMSlGe1dvZ/Dl3VTO7DPpXQ2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WcdwaBHlUcbynao3H0FXoPD+oXDBUtJTn2r2iy0DTLHGy0jz6lc1oRtFAx8tViHbAwM0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pcNhovKB/vV0ml/CLcwN1cZGM4Wu/a5LKoYKcc4X+dH2oqq4bB7VLEY2n/DfS7VuAz4G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h/TbfbshUdg23Oaa1/tYAt8x6U3+0FwqY3sOopAa8fkxpiOFQy8ZxjinreHyywIAU8YrG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jnZ2qFL45wRjPIx0oA22mB6nLHpUTXwXGOuefrWHPqSxEbpVjPb+tZ954ss4VI8yMJ93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fbo8Hnjke1RPeKWBx5YHAJ7+1cJcfEPT7eTCzNNx94d6zLz4pJ5TrBBvJ4+agD0uTUFw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3qCTVE+VnZcjnce9eO3nxA1K4f5Sqdhis648SancKd1w+M0AezXfiK2hy0lwqg96wrz4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kdMV5U/2i6XLylyP4TTPshYjLc1YzvpviZHGx8pDjt6Vk3nxCvbkHylCfSufitEC5ZuV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AOUHSgRNdeJNTuMAzsAfSqU0k9wf3krOasxx+Y/3WIx1FPRo1wOSenPagCnFZlpF6475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umriqZFJ3YCkfN60RzPIpEUbfUd6AFht4bWIDClunNO87bkbVB9afDoOqXuPKgkI/vDv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q6+9EcN0V+1AHNyom4neMnqBTFMYBA7fyr0fT/g/IzKLm5SI+i+tdBZ/C3S7UNvHnuOW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du2NmHbFWo9Ivb+QtBayMOu7tXs3/CG6bEiGKKIHGVV1yKkhmj0kjfBtJG35RgUAeU23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KB15rWtPhDdySf6Td+WSMjb/ACr1O3vorkLszgcctikaTj5Mfnk0AcdZ/CPTYApmkkmY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+D9Es9rJao7Kcbm6mtGW6wxyCc8c0z7WNoUFVAPegCxBDbWqN5VtFFlcbqkjmUsFUISO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EgY9/Sq02qxqf3jxgY+XFAGpJdFYzn6bn6fSj7Zux8rYXt2NcveeJLSBP31wuM5zuxWN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bgyYHAU5FAHdveDgohUnnmojdIcEkFv1ryq4+J22QFIpGXsN2BWRd/ELUZs+WRGvXrk0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zlfrVK48SW8G4ySLhvVsV4jceKNSufvXDEZzVGS5mnYs8jMT3qQPZrv4gafaxlRKozxw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+cxu0hzgA9B715hgn1I96UbaoDsLz4jXrkLEgj2/xDvWRe+MNTvuDOyKeoWsg+1JmgCa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PVfHrnPvTt3alUMDwu6gYz5V5pdo7DNWV0+5kYeXG2Parlr4X1K6YYhYr0zVCMrgdRil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ULr5mRkUdXPT6Vu2Pwh8xlMko59KYHmaqTnG4n0FLJDK6g+W2Mc/nXtVn8MdPs2KyNvY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b/lgrn0fpQB6v+yLG0fgZyyEKcqc/wB3PH65r2iRd3zMOM8D3rzT4DwxxafMIV2IqEY7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+v3sVhLc1WwpyeCu00bCOg+pp8e4H+9hTlc54pSoj7/MvT6UhkeBwD847e1R7Sv3Rz6+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HBWoNxbGD8uaAH564HIBOacpLYK/MTioWkG4jqP7tOjcHqPw9KlgWNpZcYx1zUyhRtO8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VcZPGevr71MJ14BG/ngUgHhVAB2n6nvSHpnb7U1pQrMQP/rUnmZAwcmgBN+1uVOPu+1N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ltrZ5wRj2pgz0IyM/wANUA91+XeOvf6UWT7JW2A8jGe1RtEDkYI9M+lTWIZZFA6lsVS3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k/7NRCT5lUkn2Pb3qZs7SN2MEgiqsjfNgL05H1roWxmWkTfGCOCp/P3p/AwxPHrTIeMJ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ak2gttBOD/d6H3pgOX/loNu3J/P3rw/9sBzH4EY9dsSjH1kWvbdwOcgoPU14/wDtR6PN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cwXdn0DZB/Wgk+IW1i7ZQMtGh9Pyqm1xI2PnZ265r0q0+C8/3p5uM8hOoroYfhHplnh5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eIsjv/CzZ+arMOj38+DFbSOp7hc179ZeE9FsVRY7ZWk5+ZlzVqFLW3GFhjyxA+QYx71L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LnbttGXJ/iGK3LX4RalIQZmEIPbua9ekukjhJJIHv3qFtYUKicNns3Q0AcDa/B+2jz9o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rds/hxo1vgywB2H3SK17jXYmY5fBx/q26Cs9tchjVS8ykDnC/pQFjQh8O6daSKi2yDd/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t8eUscJ9k6+1c1N4tttwaV8EHLdP/wBdZeoePrS2h2oS69AOcfrQFranaz6tDGq/OsZB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8US+YqQJkyfxP0rzPUviBc3bkpEqR56DrVE+NLxVKx4AzkbqAPTpLi8vmVru7ZFB+VOx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HIrlGMhy2Oi49K8nfxRqchLNOAOnFUJtQuLh8vMzDrx0qri5T1aTxpp1moVWcjPKx9CB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yvxGgIjlG7Lt19cVwBycZ7cUmMc1XMM7osjBGBBUnkjvxR5Z4Ck4PIHbFYGh6t5DiKdt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VGVWXawkG4MfatFLQh7kTxruCgAZ9KkkUXEe0n5WBGKVUO0swAHXihMpg9utAluc7cW3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FNVLpvvckHGD6Gutms472MRyc46CuR1CN7NnjMe1SevtUyNCrbW8l9cRwRKZJXIVFXvX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D5bKJyMFm6lqoeD9KXT7WTVrleQv7tfb1/z6VnXGqPq2qbgf3KZ2D1px01Bj3zJJI7jL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bqKkkUksVGGYDNMxuk5xhRj3qmYkOwhiAfm+8DV+TUheWflXQVxH91jVbB3BufTmmMr4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KGTwtbrvxkD06U210uO9lEbFIy38VdZoepadfaa9jqNuVcjC3CdAe2fbNc7qNjPpN55e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PahxK5jYtfh2ilfPkwn3leP7x9q2rP4f2W4E7pG64btVDRvETRW8SySPkHt0q5deKodN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CsgNm18K6XZsP3asc4+lWoY7S3YLHEqjofzrkJ/H9tHkx4UE5Hy5NZ958RJWYiPJGOpG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GlQyy8bhwmKoeArebUvEBvZ2wQuUA65NcSmoXGtTGedz5MXJHauo+HOoXeoeIGigIFtD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6xLdya3+73gpy5b1yajm8QwWpYyXChicsv0qT4jX4t7a6kV2Dy9NnWvIDLLN87v1/iN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bc/JMuR2/WqM3xCIyR8y9wtcIMZw3X1qzDaxyKWL7dvb1oMjpbr4gTM3yKWB5Ge3tWVc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F9O1ZEZU9BgenpQe/OKBluTXLybGXAA9Kga4nk+YszbuMCokzu4G6hY/MPyrQIcNzdXP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HJx6VPDp9zJ92Pd6fWrSeHdRnbCw5IBzVgZ4XcPlzg8jNKeAf71dDbeBb6XIdmTGAcLn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5CSWZR2YjAoA4ctu3HHzetDSBd3G/HQ+9enw/DeNWO4r0/Or1n4DtLcgmKMnv61LHzHl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IWYgdlzV2HwrqdwQVtSMjuMV7Pa6XZ2KjbGqntmrpuEVSFCirUhHj9v8PdWkUboPLX+9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JCgf5Rjn5sV6Q18IG2s6rtOOKqzeIIFwplxuGPmpgcvB8K4hwXVSejE5+tbNr8O9MswX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tx4qtISU+0rHtHJVc/n7VmTfESyjjIMjuN2Bg7V/CgDoo/DmjQbd8OXH+zmrKRWMK+VF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uBm+JkakiK3Mh6dciqFz8RrrbmONQW447UgPVVuLWHLfZue5HSnHUrVk2hVROSK8Zm8b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OntWdL4iv5lO2RhjnikB7Q3iS2Th5lCqCBWfcePLWCTAm+bH8PrXj0moXMxJlmLk+tDSM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96APVLz4gW5UATyDu2e/tUOj6tD4gvGKL8kXz89T7V5Y8YJwSS5PJPeup+HkDzalNbxD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x8xu65qFyl3NcqGVV4jB6CsWPxrcS8OwVM9RW94w1I3MNysRC20PyAdyQOteeRhI8bs4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ii+lZ134j/h9xVB7qe4kJkk6dKjUeY3yIzAkdKm+y3O1tsLsMf3c96AIBvZWy+cnNKU3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9qtQ6Xf3DERWjMwHXGK1bTwPqkwDsdu7+8ucUAc/5aqvCIpXtSR7Q2VABX0rsIfhvdtz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M1sWfwtjWQvcy+Yc52kYNAjzppBtJBzg7itJuzypZ2XnaK9aT4b6Wp3lWJPctgCr9v4Q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TlcDcffmgDxqG1ubhtsUMzEcjZ61p2vhfWL0gxWjO/favP4mvZrWzstP8wW9vhWI5YYq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pFz95VzxTA8vsPg34jv41kZoIEPP7xs4/wDr1qW/wLuDHuutVRDuGEjXOfpXoK65dxwl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3FUJdYuvNXdIs0ecsscuM1QiXwF+ykfHWofZra/ki2oZZZJDgKAfSvc9O/4J66XY2azX1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0ZAP5V6X+xR8M/8AhMrPUNRXUI7MfKo86QM65z0BHT8a+lrjwJJotuyah4rjubbGPLMI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h6dFxvM4qtSabSPiDxF+yHZeGvD9xd6a0cphhdsIh+UhGYHn1xXzHpd0byxtZwm3zIs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rX6f/EbxV4Q8HeErz7RrKz3DQyKVYgsAQFx696/MCxg8mNUU7xyVPP3cnHX2ry8fCnGa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g1Issx2jKjqPpUrMPLAKr/wGolxtHGSeNtSKNyk5+Y/pXku9tT3loMb5AGAxjp9aJMrg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Ak6jlv7tHJY9iv8AD6cVK2E9wZCzMD0+7+dbmkktp5TryMj0A71irkBjjIb+da+gllt8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IqG5K2B0Q5PQ9iPWo2UlCFAGDzirEillORk/w1AI2Z2BGH61BuZ2oMrZ7c4zXn2qYj1C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716NNhlfPIX9PevOtW+XVpC2SGPB7Gmg5j07QXZtM2qesfIrQhy33kUkgYU1j+Gh5umgY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fLFSw4Hy+tPqZyO78RMtz8LNVVcZjspMgeuBXx/awq0MbSfxKK+s9WuDN8N9Wtosy3E0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P3RXz/ofwW+Ies4jsfC+pSnJIDQY7+telR2PCxm5x5UYJXaA3Vj6VGyp5QVuBjAKtx16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fxb1wq58OPZq/wB5riUD8Oa73Rv+CcfxAuir6hqGnadxyWkDbfwFanmcxk+DP2ptB+Gf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Lo8lxr/i62ktNUvpBt8pT8mR8p42E9+ua+aI2ihj8rcJP4XVeoP/AOvNfbdj/wAE6rG1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fvLHGACfTJIrpLX9kH4M+FUH9peIDeleCiTL179yaqz6GilofKPhr42eJvBfwj1nwXoU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qL27fvZ4yAChHoQBXnNvpWoXKpHb6XdTpjCFYznjtgV92aPY/AnwfrVzJcraSWMY2Q+b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e8/ai+B3g4FNL0yzlZQf9XDzQoq+o+Y+HdN+EvjjXmQWHh/Um3HOJbcqM/U16Dov7G3x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O3HB3SvyK+gNU/4KJaDpsZi0TQ3VeoURgH689q4bWP8Agoh4kugw0+xW2Gcho1Ut+X9a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nT441BlGpavY2EP8SgFnP05AzXo2lf8ABN3RLJUbV/E8qR/xKAqn88mvANe/ba+I+tKy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Ef06GvP9Y+PXjrxFlLjWrpEXjCsQv447VCsTqfdVj+yJ8C/CXz6nqD3JUfN5twoJ/H09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8Axr5Njply8fZtr49/c1+aF54s1rUwwlv5m9fnOD9M1QdZJizvIXJ6nOTQFpH6W6l+2l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tEhZo+P3Nuqg/jXJap/wUy02xRk0vQ4VUfdRQDke+O9fn1JZr5ndv97rU0dusfA3g+lV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tf8ABSbxfeu/2OJbdc/JEowMelefa5+278TNekkzqVzbK38NuwUj8eteErAi5GCm49TS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6mgrkj1PS3/aY+IjMSfEd8M/3rx80V5suzaPmh/4F1ooDkiXp9e1Kc4lv52buDISG/Oq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JYHPJz+FR+c0rBUDDPolQXO+dTsRn5wcjH5e9ch0iTXSkFtqg56HqKg875mH3WGMZ6da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mEon/TTp+PvT4dKVg250G3oF9aAKLTSSL1U7TztqPazKxC5yetaK28CNysjHuBVhIuQE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nA9aCWYsdnLcfdGRmtrw/dXOi3R2O0YcYcD+IelIW8kEiOQbD83yYB/GpEm8zanmYVuV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a5p2m3CCfc0N0eZB61z9xeRWuFjQtx1NaNzvmjjO4Mc4PrWbeWAkbIzuLY5qgFj1FNy7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MMfT296pTWstrIQwyOtItwfuuvFMZbG5ZMSPtPc+tMmkDSNkYwMZ/rTZJA2MjB7VByzE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Nj5t/vQv+yOfWlG7aM9c80cj5vm644oEwwOoOWo4bp2pdu7JIO3PU0g9jkUGYHgY/Cme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SUFIjxnHrRyPvde1P53cU05yecUGgfw+/eh/uijsec0N1oEJ6fSnoR0NIBmjnoPrQAki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cCpNxb5e1JJjaMetADFUf3qRlPY5p/zdulHK8igCPkdaSpGx361Y0/7N9oT7SG8vPbpU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vJwqMx/2VzXrnhvQfDWowqUNusoI+/XWW3hrTrPHk2q4UfeHfntSGeBx6HfTDK20uPVh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1BmPlbq9uuLOGQM4TDL/AHvQV55rl0mrasY4RiIcLt+tUBn6F4SNzal3XbG3G+uhs/Cd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X4BHa2aIGKrjBJ9aj+0KSAg3MOMf1pMmxILWzjTHkKpHTNWlmBbBxhR8uKzGuo1YjK7m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B3HG35fk60hmt9q27FDsrKOcULfAKDu3n+61c5JrUEK/M6jJzz1qjN4qs0c5kBPoFzQB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Vc9FWlGoMsIYlAG4+avPn8bKqlNjFM5GBiqF14yuZFKxgrnjmgD059QTaGLoMccVXbWo4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a8pn8Q3s0m4Ssh9FqpJe3Ey/PM7CgZ6pdeKtPty7i4UHPIrHvPH9suCmXb1WvOqXFAjs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zu7Mazbjxxqk2Ns+0da58LT1GKALdxrl7dNmS4Y85wKqFpJmJYkk9c0cbuaViPr7UDBY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BwM805WPy4Rgfap47G6uGzHC7juQuaBES24Xhhg/7uak+TkAZKj0xWna+FdVvGxHazFf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LL642vLIsanqDQBx+fuqRjFKsg8vG3ca9PtvhTaxxgzzljngLW3a+A9HtpMNFubBJ3de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yr5cTHtxWlb+GNXvMeTalc/xGvbbbSLC1VdlsidOTVC+16ON/ItFR5T8o2dF5oA8vb4f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BUZK98VqaJ8PXuAhm3Rx4698V28OlvMwnvXMpHze2a147pYtxVwobjj+VAGNZ/D/AEeI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S9DWxa6LptnGCkCxgHH3c49qFvmIwF6d/WmS3AhwzhQV9etAF0mCMDEUaqfunGDT/t2U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ku0j5cqcnIU1Ru9fs7NWZp44/X1xQB0Qvhjrg9cUjXBbgjGelcDdfEiwtyRHIz7eBism7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fXNAHqH2oHIYgFvzzUct0u0eaS2f4TXj158Tr+4yI40VOxPWsW58YarcL81wQCc8UDPX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W3Qndz7VmT+Nra0OGuFJHp3968judQubr/W3Ekn1qudzYzk/WgD1G9+KFrxtDuw71k3n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Hu1cXFbKY2Zzjjj61B096BHQ3Xj3VrrI8/y19FrKm1m9uOXuXIznG7FU+vFKGoGDO0jF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3PfFKcNTlglkXIRmHTigBm0dzmjaOoq/b6Fe3GNsTGtW08BajecCJg3vVWEc3u3cU5GJ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/hDcXCjfLHGMcnvW9Z/Ce1tlVpZMjoflzmmB44qsxyEYkelTxabdXGSkTHdXutn4G0S1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YB9q17fSbC3Tctko7BW6CpA8KsfBGp3igpBJz3C5rcs/hTqEn3wFBB/1h2mvYfNg2lgk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mteAb3fJXGA3bNIDgLH4PbArzyL7EHI6VuWPw30y12+Y8crdTit2XUlVRtlAJOSBUEmr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oAdZ+HdLtSix2sOSP46sr9ntV3RRrGPT39qzJNYVG68gce1UpvEsMasXnC46/wD1/agD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PO0UyS+dcnfwK4PUPHljbs6/aQ+04wnT8Kxrj4oRhcRwO57M1AHqEmpuq4Vvl6NVabVF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968iuviNfTMfLQL9KpTeLNXukIUsE7gUAfbXwBTPh2SWM5DDcfwNejHghRjA+ZvWvG/2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k5JREwc+54r2WNmZic4IPNZSNVsSI6/eQEk8DNEgO51JZTntTMY2h22jcW3VHJdJFkgZ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0qOTgdTUMzcj9568VWa4kdieSNpOe1DMzchhggdKAHt940Lg8Z/CjZ1+bOOcUYGeVxu7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xzil2kk7euaRcMwAOd1SKp3MVGSaAGjC9etPXlsgZxSR5DdMNmncc5PBbGKABcrlvlQE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Hamt8oc4I2jHtT8NGflUH5RkiqAVUVTz125qWzBE6jC88ZNRHKqq+nAp9rv+1DnBPFUt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mGMdqguIuVbOQwzV5W+YZDNuPb1pjRrtyRja3O71roWxmQ2ylmxtyMdakZV2k9wcU5Sqt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vlsDlunSmBHIzKoKnG3k/SvOfjtdC08Jom4bZmC/d59ev4V6MjGRXXYex5rxL9rO/fTv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P95tv9aAPKxqkLxmRfvyEMC0nXPaoJtUgh8wORuk4OH6H0rxi7+IGpXWQmEHUnvWXc65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kdKlge03ni6wsVcSSdugOcn0rFn+JmmwN0kB9CucV5D88g2l2JPamiM53Mp/GgD0m++K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mMVk3XxHuplKxRkZ9a5AQueNnvmpkjjQEnPp7UEmhceI9Tujw7KvfFVTNdmX57hsyVE1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FQSSGQDliPagLk80wVj+83MvBJ61VkYs2QSR2zUq21xKRsiY46VdtvDOqXbfu7V8sM0A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dNZfDnWLrAEJQ55zXT6f8GLmVk+0zNEDyCKBHmQ5oLF+BuPsK9sh+Dum2zYmkNwzHlS2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nqmy0w+fXNULmPn2DT7i4b5IWYVrWvgjWLxv3dpIwPPtX0AkdjZq3kW0eRwd3UH1qaa8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GdnT8fagOY8Y034P6td4aVlgHvXUL8Mb3TbMr9pEhRD8g78da7eXVGmbacowH4Z9vao2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cYLL1ApJ6iep5MyvHujkG09QPU9MUbcEqQVPUnsPaur8TWMLKJ0ddwOXCtj8/euXO5cB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ECnAyPlVemOhqKezh1J41kUOM7vlqVf9oZ29aRT5e6Tdtz0FWBneMtY2wpYwnCt94+g6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ndhjGMD1xWprmli8QyxnEq8kVm6OGh3lhg54+tSX0LzBB0z+NM+bbycDNSyLy7Hdkn5s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vRQaqxAu4LjBznijG7AxnB4oYkrkjGODTlUjGDtXs3vQAoyu3AYENzj6VNdTfaoQjnzC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chc7fq1G4L0OcigCkvmqwBlKlT3qtqFvJOC+/wAzH8NaskZkQBZFRl5wfaqTBoTgxj1O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kW8RmkAGE/2jU4snM8cSkPn5jj0FOuLURsWBZFzworX0PRJ5A90UYkjK+m3vn2rMso6h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br9DXZ/BO6Sz1C937QuFLM/QAH/7KueXwdqWqXLvIgC5/h6Y7fpXS+EdBl0OeVPvmZgP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AVby31WRjgQvsi/2gK8uUcYCt7KK9Y1jTLn7a9nOG8iQ5BHcmobXwpY2ijcjSMCBtNZk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ALG0mP0rVh8M3txghd3fDdq9JhsbaJR5NvGOc+9Kt9Fa72fauOMGgRxcPw9uJlEhnCju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hum3ZPOemK6J/EEDDJeMAj8aqzeLLOHH75XJGdpoAZaeALVkAZ1IUcbfrWpa+GNMtyN0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ju2C/fGfQVnXnxA8xsQ53D8qAO9jtbK0+5aIpBwCy571YeSNG2Db1wdidq8un8d3knyg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Vqk/H2hox0x61XMB67JqUVuGZ5Ikz90KMGq03iS3hViZV92LYrx6bVL24XbJcSFRxt7C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APwo5gPVX8ZWkOf9LB5zkHP4VlTfEJN5VGfA5yvcZrzwruOGxg8jFSRrhcdqQHXzfESV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qjJ421Bj8gMJI5PbFYGd3OOnGaRpB0JzSA0pvEuozbgZ8BgRx0qpNc3MjLvl3HaAdvpV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anhXzdqou/HcdcVYETMzOpaUgjgZ9KNuFwx3hu9aMOh3s20RRSEdOVzxVy38GarLhjCw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MRYwshH3akVQuTnNdLB8PJ9paRtpz92M5atK18AhlUkEnoA3WqA4dsNxjOaj3eZ91WLe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lEuZWbcpwQfu/wD660ovCWl27D91v74pLcDxxIJGIAgkOTj7uRV630W9mb93GzYPZOn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r5cKqNwyxXP4VZ2quVVVVcZAxgDnrTcgPIR4L1WT5ymzI/iGOK6rwto7+G7d5Vcfa5Rt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CPLERnnG4VXjmhhklu3CyvGpAX69KkDEvdKttVufsm1i4UBsdz61ND4B06Dhl3nphu1R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viyyv3XoM9qZN47s7dB91wOMnt70gNe08NWNm2UtUKr13dKt3F9YQxHbbRwlPullyfw9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K5XHPGR3rEvPFraizDG4LgBfc1YHqVuY22MUXdjdkDFC36jc2X9Pl615S3i692kb9o6H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X5rj5T93FKwHsC6nHz+88s7epbBqH+3raNcPKvTu/evIG1S+bb/pMjv6mofOubhf3srN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tpy7mEm5l5YocmqNx8RLCMl4xuDcnHWvNlQbuAeeOaPLCfM2cA49qOUDt7z4mv1t0b2L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u67e+3t71y/nDlQygk9O1IswILjywemRVAbdx4v1SbJ3Nt6Bg2M1RbXNQlyPNbB+YsTk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WD+oFJ9qRVO0lh3ULmr5gO78H/HXx/8ADyymi8PeIpNLWQDe8PBI7DNV9e+NnxF15d+o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Kl46Dn3BFcpaw319J5Vnpt1cljwsURbj6AGut0P4M/EHxJs/s3wVrE+7kbbRlz75IxU3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Go3iS3mp3dxzlmkuGb88k5r0uzmH9mwEH+H5XxjPtXTeHv2Evjlr22SLwPNFGwyJLuSO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z4X+JPglqFn4b8X6ethq0sXmhVZWDrng5BPcH8q56p6mD93QwlxtAVsSLyRUi7cZBBJ6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lgVJIA7ZNOX5vlBY4O41x8x6w/cG7H6mlGOx3Y5+lKzbgx2ksPXvQW2qFZ+Mfd9PamSw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9a0NE+6w25zzn1rNViqnBGTxkferS0uRVmZWCqemF78dT71Ei4bl3epXB4Pp+NRl2OcD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CeO9Io3RgtkDGcGpNWVpSNpJBPOT6cV51rsajV5FICqxyrD869KuMgHgoG79q841jC6n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MiR3nhhj/ZzkAK20EHv71sxyeWBIrMw3DbnpWJ4VAk06Niu7dk/0/pW0uPLZSu1RzVDWx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k/D3SZ/EOq20d4bJ/MSMoHKkDOQD3PT8Kfff8FLiqyDR/DiQ8fLv6gfhXDXyj/hVeuhV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f4V8t2So1nGSCrFMc13UXofP4lc0j6l1n/got8Qr5GFnbRWxx8jjkj8DXn2sftffFHxAx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wAEAJ9h/OvJFiGVyMgEH8qUR7cjZxnrW5xcpv6t8WvHOvSH7Z4hvsSHkebgcdhWDJrWs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RGODmTORTWCqwIGc8UzaFZOMYINAGtqkIXSYt0ju0jhQrHPFYi2MedoCk5zx1rodYVDp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49P5VjksMMY9w7t7jigCu0JV1YKcrxzShSqhR8nv706ZhtDZ2c9aTzI8HaxB/Q0ACqi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bckEDC9vrTPNUfeYZHPFH2pWYYDHd/EFz+FAE5DMW/vA8/SkXtjoTUkNndXmTbWkkme6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iK/2+RpN0/1TijlAx88AH15+lIcbmIzgcD0ru7H4I+ML7CtZiNW4AlGMd/61tQfs565I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8yx5wB+HenyyK5jy4R5Jj4x7VE1wqn5Rgk4Le1ex2/7PdvD813rAMXThiMe/NWB8JvBt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4Pz9afII8Ta6CsQIsj1or2dvAvgNWIMeT676KOQDsNB/ZQtGl/02Wd2ByBFNs4+tdxpv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Zb7wOm7Dke+TXqVnGbMFTnk55qW4XzmdgW3DoE61zGvMeIfFj4d6evg+aG0gW2dJ0kW4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vBtL+D9yWDTXaouAWULk+g/lX1348iDeG7wOuT5eWU9RyOa8ktbkR/IFUpyAxqWWcjpv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cL9obAYlhjn0roLTwzpVmFEdgrEHH3c1piZdoxIGwO1VJp0jYnGGIJHzYqGSyprHh7T9R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5YYHrj9a8/174Rwy+ZLpU+yQjPln7gbsK7+7ujIAxXJTkc5zxWeG8tSByzjLf7PPSkI8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RnzbSQIo+9F39f1zWJ5hTLMSrR9m6179NdBsLJKgU8gNXE+I9G0O8keTzFSccMVbGT6V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ioct371WezhOTtdTjFaOpRafaTBIpUWXcPlYk/yqsJF5AkXCn+FSf51QGZNZOu3y1b5v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kbYKhdvPFbm7cGTcDgcHGDSMxY/NH2wQ3cetMDDVs8ipFYryfu1oyaVG6lgwRSeCP5VV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0CZXbruFKcdT0PFN5UAY6d6Xd6nJoMxGbd8pOFpOnfNKzelAPvigoSkp+7H+1SNzzjF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3ec5p/Hek/iGKBiBfbOaRhtyNvSpOWwDTFYbcUFiNnBwMc0HPGaXG1ht603HA9+KACihR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zmgBpGe2aNueMYp38NK3SgBYZJIZN8UjROvcV0mlfEXU9PVUldpUH51zRz2pj9MYyaqw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bSRpDIjMu056VH4bhSZnmaRVKjdtLYri7OMxRtK4wOlRDUbhWOyRlX0HpUgemahq1rGp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M33iS2U7gSzdtvpXKyTPMpy5cZ6GoG7c5qWBtz+Jp2yIspn1rPl1W6m5aVjVOikA5pGY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9aSigsKKNucfyFWl026kUFYJCD0zQBVorYt/C2oXA4gZfc9K0LfwPO2DJIB64oJOXpyB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t/BdnCAZH3sR9yr1rodhGyfuiS3PtQI88h0u7mIZIGOa1LPwbqV03yw4Po1eiR7II8rD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aimTjC9M+p9KAOOtPhreSLmSVVI6gdcVu2fw4sY9hmdn3dRWqmrKcrnPYj0PpT01ZHXD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28K6RaurC1Vz2D9a1Y7a2t41URRx9wRWX/aEbfKrbc8fNQdQjQESSR8D8aAOg+0AE7Vj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sbNv2AY+WuUuvElvbqC0qqoHOWwcVQufHFhEFKTtJ6KDmgDunvY1cguAMfjVebW7ayUu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pXnlx4+juGZlYgsectjiufuvF1xJMzxoqg5HJzxQB6XNq1zrBfDeTCD92pLVrXTEyAgK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PFGoSDaJtqYxhaoSX082d8zt/KgZ7NdeMNOs8CS4jx0KjtWPqHxMsUG2MGTBwvl9a8qI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7y4+J8pyIoNv1rJuviBqU6kKwQfrXM0qkY5oGaFzr2oXRBkupMYxgNiqTyPI2Wdif9o5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060AG38aNvtT47d5Puqx+lXLfQb66OI4GagRQ29qNw711dn8NtavEU+QyqfWte0+Et8x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93Dt1pVV5OgJI9K9fsfhTZqcTyAnuBXQ2/gTRLNv9QsnGclc0AeEQ2F1Op2xsy9au2nh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ZPrXv0Gm6ZZoBBbxqf8Ac5qbzIIzkR/Q4xzQB47Y/CfVZlBnQR8dq3bH4O8jzJ1HHQ9a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IPQj/D3qH7YBkMMt/dfr+NAHIW3w50mxbE+5xnJArYtfDegx7hFaDI7NV5rrbI2XUAqR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7zbGB+8zYoA2LewtVjUQ2qw8YLUjSqsnlgqEWubn8WpYZ3yxuBzkvWbdfEKyUctGc84B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uDMQOgK00XsXlk+cS57H1rzW++I8StiFRj0FZE3j+7mb90mMHt1oA9ak1H5dp/1mMq38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Znyvf8q8jn8TavdKcI+GOMmqy2OqXjFpGYKAc5oA9Nn8aWcG4GZQM4JZsfl71my/Ey0j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zn3PvXEf8I3K/wA006kFRhR1xT10bTocedcFgONpoA1rn4oXMissW7k8VlN421KbeoLH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YWB8ree2abJrcS7fJskQL/d7/X2oArNc61eHa0km307Un9j3c2FmZlOfwHvTrnxNNMpC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VSe9uJvvSviqA0B4biRmMt0mPVe9K2maXCozMZD7tjFZOy4kyMNJVu38O6hfFBDayHA7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61VVggSY525YbsmoZtdNwsgMKKrKQwAxwOlaOn/D/VLhcNbMCf73Ue9bcHwevpNrSyeS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fSv7K1yZPAb/ACBXaMdPrXq8gm8zfHI3mHpj9a88/Zw0caL4SNoQNywhCe5+YnP616cy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PI1Wxmmby3+ZS4Y/ePb2oGdqjduzxV6SFW5Zce1MWFFDkpgY4qBkEUB+XG4Y7iriRnn5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WzjJ2kqQfpT1x8gByAOKAGNH8x6f1pjIvQ5yOeasqqso3DPp9aRl2uC3ymgCHzueu35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24fTvRtVcoX9sfrTTuaRiCoPUZoAeGbsSnfn+VSqwP3V2k9ff3qHB3bsBufvDtSrH8p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SBtoUZ4x0oYkdV2/7VN8vnIJPPOadgOxXGQelUA35ieFPTtQqkqpYNwcgNUyqCQB8pb9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qH9D2zx/SjqiZGvEQxG3MTEHJ/AdPerG0qAQM8fefqPc1Sh/1CNkFiOcfl/Sp2YMq4Hf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8wYdScA5HWi3fdwCd3qadIfcHufWq6o0cmSSdwyqn0pgWvLHmZKqgAPXv714B+2b8vg9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B/SvfYWdtv8AEMHPt7V4n+1dpX9t+F1hDGP5FCHtndzQB8Kw/JTgRuP96vRo/hpFCFxI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np/wvEskbXMSrE2csew7Ggh7nlsFjcXDIY42fnGRWrb+G7kqubaRuc+wr3DT/COlaaqo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tWrDb6dbpuSJTt55oA8OtvBOq3CqqW7DHRh3rTt/hDqNxy6hdxBJavXkvogshgVUZqrS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ceoj64o5h2OI0/4MwKitcyhscHFbtr8NdItcnbuwOp6Vfn16NFIV2AYcVRuPE0dqS8ky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EsuweHNItgG8iN8HpH1q/tsrbIihUk8BF/rXHXnj+2iRsXUeT2HyfrWPffFC2bJEjEgd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5kdrDjy1QL1B7+1RXGtq3AMaxrjC968pk+JjZxFGXHoaxbzx3eTcoAoP5igOU9tl1iP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s2TxJBbs5adV/wBnfXic3iDUbjrO+OuKpyXE87KXZuTQNRPX7zx7YRks8hOOPkIP86yZ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5kK4HzY/pXmDdMEkn3pNuOB6UFHc3XxKlkG2NMcHLetZc3jy/k4jdkHYDtxXO7uoJ/Ck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CfXr6TAa5IPvV/R9W84mOZtrZ+961gKrMxAG5qmjsbpm3LA/H92riNrQ7vaQNw5zxmmf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H0+8ktYxLbs/l8gt2FPUfvCmcbep9ParMmOPzKQUjYHjd3PtUEllHKhMcW5vvY9Km+bc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RCP4GwBjIoAyWQxjnqTj6VAysrHJxgg1s3dn5mXTORzzWOR8pP4UAM3bsNjdUi5UE4x3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DPWnqo3A78jFUgJGUbhu+tBjLfeYAA5A70Kw5yd3tTs5HByP5VYyCRurEHrxmt+zt9O1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BcLJ7jtWIQccjcP7tVbid0XyYnYBuWAoEQwwvNqAjBwEbBP97Fd7o+uW1nYiLcoeNckH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KgAM5ZfvVV2GLKuxAb1qJRGd3J4otrfGSpz09M1L4f1RNW1RmzjyhnKdAe3515XfW7xv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ldx8Irc3F9LFlQshAbPYDvWMlZAaXiDxbe6X9ohntVba33WbDLXIzeOJpGAWLIz1Y5ro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IHjyreWrdyB/+s15vywUgbDj73rULYDak8YX7KwDbR/s9KpXGr3dyx8yVh6VR29wG3e1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FeeVvvykt703lur5pyqWwOx61csdJnvY2eNGcEhUA9+tAykqY7bqXgdsGtZfDN5MwVI2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4CvpFJldYyeCtAjmQOckfjTzJxhTk121v8PljkHmyg7SOlatv4G0+LJfL4PfpVgeY53D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TL2XBjtpD9FzXqEOjabauuy0kkKnofu1po0dudsduiY/u/w0AeXQ+D9Tusbbdsn+Fhg1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L7Y8erf0r0H7QFBw5IJ5b/H2pj6hbW6t5lxjtw2B+FAHH23wzlMg82ZcDgfLjmtO3+G9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EVcuPF1rZrxdbzjA5zisubx8kuerA/xdmqWBvR+EdHt9pMKSEDBYrmriW+lWZxHbwMvQ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zsMIgI/ujtVdvG0yr8q4PTd6e1UB6It4igiKAKM4GKRppe7+WfU4/rXmtx4s1C4ZsSb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OozKx89gBycNjFAj1HzI42y0qgnrjGP0ol8S2NnvHmA46mLrXkxvLqRjmVlA6NnO73qM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t70Aeo3HjyyVj+9LH0brWVd/ERPMbyYVY+hriGw0eGUgZ6mo2dVjwxyOxNMZ1E3xCnfC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fWqE3i7ULiQ7C248Z71htOsYBLIy/7NM+3JuAG7HvQxGo2uX8nzefIOec123gGwbXmm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mWRh97gAgV5jHKpx8yjJ6fyr1b4cySf2Dc2o/wBfdP8AvFX+7wMn24qJDM3xX5utWlxq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f8As4wP6158UNxPGm7DE7C3TbzjPv8ASvW9L+Gfjr40ardaV4L8NX/iL7Ew842kOYoQ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0Tw9/wAE1vjz4qmAfwhHpSsfv6hexptz6gHNUtkM6L4tfBv4E+Gf2YbXV9C1uSLx5i2I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US4j6IgUse3KjmsX9pL4hfBPxB8C/C+h+C/DFlpPi7TbiFfttioQz24iYSNMw+87Ngk8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ARt+ImpyI+u+MdI02PAz5EUk7L7c4r07w9/wRb0FGU6z8Qb+4zyfslqkefzJpgflo16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/Wj7eiqpyMenev2V0X/glH8DPDca/wBrX2p6kIxl/tV15Sn67R/Wuzsf2Xf2XPhvHHK+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mV2PuNzZPSpd+hJ+Hcck90xWG3lldjgBVLfoK67Q/hD4+8QKp0/wfrN8jjjZasAfev2X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DaRTjwraNFyGit4zIMduhNchrv8AwU2+BXhlSdNK3gB4+y2p5+mBn+lL5jPzX0L9in44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1C2QDIa7QRj8zXqPhv8A4JX/ABr1povt8OmaPG3Jke7ErD/gAr6K8Uf8FjPC1qoTQfCu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oPr1J9K8m8Tf8FfPHV4JE0fw7a2iN9155GJI/rT0A6DQf+COWuSYOueObW0yQStvbkk+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+CQvw401Y31vxhql+xHIimjhU/iAa+SPEX/BSP4zeIsCC+t9IwCc2kZGPqSDXmevftP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+8damySckRzcfQcDinzR7B7x+mOm/wDBPn9nLwPHu1SKa8K9X1K+dkA/DArWj8M/so/D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ki/jeRCeO+CTX4+al4s8U6xJvvdfvrjt89w3P4VktZvM5kmleVz94uTn9afMLlP2L1T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7l09tBJxhv7PtVZ2x0BI7Vw+vf8ABWHwDpIdNI0i8uSv3RbxALjHqwr8sY7GPeCy/L2q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159qnmYH314g/wCCuWp3Erf2L4OypBB+1TKn0OUFfPfj746eIf2hvFH/AAkPiKKGGWFd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rn8e/rXgy2+5WRsfMflx+ddr4EmDabOgDF1OOPWsamx24WS5jqGxtwuM9OmP88URkn5G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2LBQRg99/SpVbc6DBODXCz3CTcq/KSwHoO1HfqSO2aUjgHGMnIpFxu+YNyeSKolgw+Zi3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1ltuzHGagYht2SSq8c1NZqUuC+3cBim9ho0ZNq+YMg7egHb3qJWKY/hweW9anmkEckhE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UHHykHJ5/D2rM0GTt8rbOH7e/rXnPiD93eKeilwAPSvRZGdVBb7tcB4myt++BklwR+da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f2eCu/hscdK3Y4wzKuFLMec+lYPhORfsLADC54+mB/XNbkeF2hX2r1FD3Gtjd1a7W3+F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fIg74718y27CONN7FGIz83vzX1LofhtvFnh3V9Kmu/Kjmj/1o/gX+L9MVkw/s6+DNPjA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RsEDHT/PrXfRi2ro+fxLSlc+dnuRFGSTFIOuB1HvUaXaSBVUO7DstfS9v8P/AISaGrGW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ZqSLxJ8KtDXKabESpP8ADnHvXTyd2cDkfNMUN1eKFSyuC/bbzn2xWtZeE/Ed6VEGkXLF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evfj8evBenZ/s/SIJXUZyU/WqNx+09KqMLPRoYdw+SRRgmnyw6yI5pHnT/CnxZ4mhjt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8hkQ5XPY4rX0v9lfxpqbAtLBbR5w7EMKv6h8ePEUe5rODZ9oO6UHq3FZtx8ZPHeqQtHD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wDR+7DmkdPZ/smywN/xMNZhjUDquefbmtKH9nXwbY4N54g8w/wASeZtx7Ywa80mvfGes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sX61SHhPWpsGS4x7eaR/KlePYZ7TB4B+E2hf8fU/2hVIzlt/9BQ3jj4WaK2yx0+3cqCO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8B3UwBmnGBjjcWP5mrMfw7SdN8kp2qehpuatoB6Q/wC0B4e0+MrYaNC23lSYwP5Vz19+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xVF6s0QwR7Vjw+AbOCbDKjBe8n3avR+E7TO4QQsvfd93FZ876AZ198dPEd7Lsht0CNy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NN488Vak4/0gruGcBCGH1J712iaJawLhECJ12j7tWWt4kGIwiD/Y6UnJlHnLL4i1DO64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T18J6s5Tzps8chST+eK9E2hcfLs9fepBgYPlqq9srkmlcfMeWN4Mvdx5suv8W7NFemyL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CUVQ+Y+mmme1leK5TyZOAVfr1q0sitHk42527g2Pwr6C1nw5pOsQiDVdJhCYOyRGwyk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OPEnwTvrNBceGr9b+2yC1jd4WTHX5SeD+h968GjmFKo7Sdj06mDnDVHjXxJuFtfC90zK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0rwmC+MduiSK6suVb6HtXsHx7up9F8D6hBf28lheIMrHcD+LJ49/wr46uPiJq18pjTzO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ndS1jscbTWjPaJtQhYFlkZePlz24rB1DxNbWuTNdKG6cda8vW8v54GPnu4cAnLYwPSs2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nJqRHoOqfEqC3hxEC/OCxrmb74mzSZCYYDordKwJIVi2uEYLnjd296qtaqbgvt8xmOd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p3DSv9oaMH+HbkViTXU90zF5iSxycjFXZtm3YSAx6DufaqsuZFLBSDjBU0AV4YT8wIzm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d6VNDY3EhQJC3rlVzWzp/gfWdSlwljMN3IZhigDGXUGU5kPmD1PWrkN5G+Rzn+6a7LS/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PlnPNdPZ/BGzQgyTM5HUBsdqOYDyxp/lOJOdvSgPu53ZXoTXuNv8L9Et7dVlt90nbJyc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ZXa0kaObPy56Cq5gPKms4WGPL27eM+tVZNKVpHMbcDmt/WvCep6ExDqZoWPylFzurGaR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4cYwfSmBSms5Yow55TByag3Dd1z6Vs79ylWwGAJyO9RyWcTjI/dkjp6+9ArGYzccrn3p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Jj6Nuqu0ZUHjjPWggQn5T9ab1UmnLgdGyaTcec/IfWgaGs3z0/llx8uPemn5sjb0GaTe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xxj8KXlhgUnG3il6jFAhoB6ntS/e49abuxShR09eaAF6rn1p3C8mm59Bmj3xjPFVYBWx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Dr3pFXqPwq5HGtrCXPUjirJIrx1XZEpzgc1WC9adwWy33jzSsMsKmRQwrxSIPmxUuAKa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J9qAm7nOKkK5pPLX8TxU8oHWeHvBdlqsEcsmpKhPWMiuytfhfpVuvmuRdhh90N/SvI4b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GXjNdHo/xE1HSsI4WWPoR3qeUZ6RH4Y06zRhFbqGB+ViuMe1RSRRQg5iXKg5x/Osex+I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465bFWLjXLWRd6yLyeMvSEPmnEMgBdtuOFqs8oKBy5Qe9Zd94jtY1YGQZPXBzzWHfeJYi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oA6uS6aOMlFH17mokvGZlJByBnae9cLL4iuZDwFXsMVUm1G5nbLyseMUDO/m1ILglwjd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degjY+ZPuHucmuEaRmOSxJ96SgR1dx4uijBESM/uelVJPGVyRhYkWueooLNaXxJfyDHm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LqT708h+rYqrT1jC/eoJBi0jcsWPqTml2+X1GTTmkCD5OlR7Wc8Akn0oEI7bj0xSDHer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WOa17TwZf3WCI9qnu1AzAPtRmu3tfhtM2PNuFA9FrXt/hraDBkkzQI8y5bnFWIrG4mxt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tfCOlWQ3GJSejM38q17W3tYU/dQRqqngquc0DPGLfwvqV037q1d+PTFbNh8NtVuNrvGU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iru2gZ54GMe1PW9Rv4l49aAOCt/hDtAa5mIX+6vWug0/4b6Pbp+8XzSO3+NbLXkcfPmK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sCyHLA+uKBE8Ph7TLVl2WqMB2ari+Vb7fLjiiB4Hv7VjvryRsTI6A/xbqpXHi2zVcec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AOqW+ALB2Xdj5Qvb2qJrwlRhuc/NXA3XxEslYlWzz0PWsq6+JitkLCXB4ANAHpzXqbHw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23I3KoUYK+1eQy+O9SuCfJjwW6Y7VS/tTXL1s/vDzjJoA9el12GOT5mRFXjlsVnzeN9P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HIrzBtN1C6XEkoXjndTl8OwqgMlwrDvlsCqA7m8+JlkyNtcs47dqxrn4nFlC28ADY5Ir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3mkfw5zTGvdNiA2Qbm3dKYFm58Zard/cOF7YrPaXVb5svNKm7kAtgVNJ4h2tiK3SI5+8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zNj5TigCT+xbyYHzZ8r35zUy6NYQgedMORxn1rKOoTyKdzNhuu1sChYWumKorOR6HNAG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rt1Pv7Uf2haR5FtFGozwD2qGx8L6jeKXjtmx0A961rT4a6rM6mSBoVI79CaBMy5PEc0e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1Uk1q6klyW2npXf6f8G2mCtLcbD/ABYXIHtXQWPwj0mFSZbj7TjqoGBUslHjH2qSZciR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tMvLliY4mkz3HeveofBOh6eVP2dJCvIBXNaKW9jartW3jx0G0Y20jQ8IsfButXeNtrIi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1N/9ZuVuwDYr1xtQhgUhCq/J1XqaqSagjMSJlOeDjr0oEcbYfB6MKDdXDxHI3cBv1NbF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eTze2GAGefatN9UFurZl+UKeWrNk8aWcDfNcJxz8tAGvb+GdH07J+yxDHABxn681dSSz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tBx+VcFefECwWQnc0gY5yelZF58S7ZtxQfgtAHqTatFFztUEfxAYNV5tUQhgZS3GFz3J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6U/6OhXnvWXeeNNUulYmQAE9e4oewH3D8EbrztCEw5LR4cenOK9H2jzBIZC4x8q9q8b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XFJMxc+VjB7/ADHmvZJG+ZScADJ296we5qtiO4Z1jZs4bvt9KrRMZFIByPfrT/O8wOuN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CB/vD+dIY6MdA33enPXmnxsuWxnoev5UAjk7eccn+9VaW4bBKBlOO38NAGgVZULE8YHF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t1rMjmeTCtITnuf4varrLvhLsFfsFPagA2lgSSpTtmmgA7d2OvGKFuFUsvy59utI0w8w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AHx/K3HTIx9aXfnO7bnPeoyGfrjjhsVJHhVIHTnAoAX5mXt14xUzKVYsegqML6KFI5x3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j73PtQA9iNu8eoNFkomLE/LnvUci7ztxgnp/OptNUtMN3XPNadiZFxE2428Z4qKZpGXJ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zJeFYZ79veoJMso3KMf3h3rczH7g4/vHpikGdpYng02P3ORQihi2Dx6UAWFA2qR8ox96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HbfOijIUA9Tycn9a9jjCyPyv3a8A/bJvn0/wnbvCdjbh+px/SgDyaxe302NJopFAzyH6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goSvljvux1rxObxTqFwgXzmyoxxVRXu9QY7piWPODQB7BdePLW3+XzI+OOuTWPd/E23j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vLGtyshDnLDtSCMA9c0CZ3tx8THk3YTAxx9ayrr4hX1wqqqgAdx1rmmUY64/2qYMf3aL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dLgzbVPZf89aoSXVxNy87MelRKW6BW/CnrDI/wB1Tn3qiRm0sMFjn0NNAHQjb/WtOHw3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jrWtZ/D3UrjPmQsvpirLWxy4YBuuMdvSjA2qc4yM7q9BtPhPeSbBLlOe9btn8KYIZCZJ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K/vJMKrE47d6lFnctkCFvXFe42/gHTI8buSvHyda0YfD2n6fkiBWYj5c1Azwu38L39wo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Vp8OdVuFBMTKe+a9qha3ijUBQGHXHaiTU7eMj94v41Quh5ja/CqXIE0jA4+6nStux+Fd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43V0s3iSC3Zh5qhT6Ng1l33jq1tzhpmC4x8xyKCC1b+AdKsnG62Ut1I7Zq9/Y1jHkKsZ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+KNuqmNFlZfUVkXPxOkZSI4pO2CWxQB6pJcQwjaqqgAGV9RXEeJrSNrz7REgTr07e1cdc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Dnuc1mS+KNSuZN5mxk1Y+U6zZuwhABz+JpGba4YZX/aNZmiaq2oL5MgbzQclhW3JZySN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HPf9KYcpFayDersq7P4s+lQ+ItOjgulntlHlSL29cVfGmLGAruxRui5ya1odNVLUxKzOH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Bynn+7dg4xzUhzx6ZrQ1jRmsLl1AZl65fv8AT2rNZtq9MVcZCJONpwO/WnlgFXLVGrDy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xjnC5DON30wasCi0m2Pdn5cdaZaW5upPtEoKLghR2PvV6/tYY7iGG3l3oY1Y+xPakfMc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YY0jCTj5do7dKsWunrqEJdpYw6gkL3NU5M8qRw3Gf1p8MjW65iYg7eG7fSgxuVJITxG8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rrfhekljJdm3yJGyuT6EVz01k+ptM+OVQb9veuq+GmbEX0rHy5YgiYbr1PT35rKpsawM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dBs2iN9rY6knvWHF4PuJM/vI1C8YX+vvXZ6lcCG/vVkdh83mbm9R61jzeLrG2kYFhu6n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UYfAayBfNmCknO0Veh8G2Med8r7geFC5FVLrx0rEFDtXB/i/pVC58cXEm/Yqg4GNy4B9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b2M0EESYkk6/JWxo9ummrDsO1+p4xXLCeZozfXJYSHlPM+6R6Cs6fWru53fvCueqr0Ap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MTlfNJPJ789Kq3HiKzt/9ZJHuBxjuK8za6nk4aViO1OtLRr26hgMiwiZ1j8yVgoXJGSe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NLWI8bm54IqrdePdisixk7uQxo+IXw3k8Cwafcx38OpWl40kSXMKFQ7LtJAz16jmuLcI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1FUM6Wbx1dyEkYCn86qSeK7vqHOD3NYQmXOGAP0pZZB5fQjn8KYjW/t68mDHzn9eOlU2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Y/hVMFm4Rd5IxtUE/wAq2tI8F+JdeKJpuiajdt02W1u8hP4AGs3uBmMoLby4Yk9qk+X5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8M/sf/GPxVFG9h4A1YIzBQ9xb+Spz67sGvXvCv8AwSx+OOvSQm50/TdJjcc/aLnfj2wA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lrofPheSPzo+3RspPKgj8K/Rbwv/AMEYPFF2yNrvje0tExzDZ27Ow+jN8tet+Fv+CM/g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qt8B1SHCc+vFMND8iTcLuX7pBGKSOZmm24ZvTy85/IV+5vh//gmX8APCBjlvdGk1DZ/H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rrY/h1+zT8KIxNJZ+EbHyjndO8cjL+pPbvRcGz8JtN8H+KPECsdM0DVLvIyXhs3fP4AG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xu8WLE2mfD7WnSUZV5o/KGP+BEYFfsTq37bn7OXgGMxp4r0ULH8ojsYxKR7BVHFeZeMP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yyro9nqevSKPlEEJiU/iwGKOYR8QeFf+CVPx58QKr32m6dokbEHdeXysfxVM1694T/4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v+PtO0wH7y2VnJKf1YCtvxV/wWtujuXw98O4we0moXZOPwUf1ryHxN/wV6+M+sO39n2e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d5GHvljRco+mvDv/AARf8AafGv8AbXjXWtUfqfKWOBfyGf516Z4f/wCCY/7OnhVUOoaY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7nP1VWr8xPE3/BQj49+KpiX8a3Nmp/hso1i/pXl3iP42fEjxZIZNY8Y6vdhjyGu2A/EK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z/Zd+E8bO+i+CdKMPJe4ihdgegJ35PrX5xftieMvhx4n/aF1DU/he1o+lzadFBM2mwiK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AARtCcj0r4vuTeXjtLc3Us+48tJISSfxNep+AdLh0vwzNqJ5l5RNy4x05/WgR9OfsT/t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8YaX4l0u8vJtWuo7pJbbGTIgZSDntjH516l4u/4LRWkcbR+GvAs0j4ASS8mCrjv8oH9a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qJChnY7yR3rmVs1j38lSf4l/OiwH2h4w/wCCtnxk1vzF0Gy0vRIW6SC3aZx9NxryDxH+3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LP8AEHUbWN+NtmEg/UDj868S8vPGDxxz3pVyzAAfjRyl2Or1r41/E3xJGYdV8da5eKxJ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Bq5G4n1K+GZ7+7mc/e82Zzn8yalYtyCcjOB9aXLLgN1FVykspx2MYz5o3kjA4I5/GrHk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+etPZht+Y4B4pPMK/wAXA4pkkfkQq27ysDNCxhVxsKhePapPMVQSW4IqMXPzAb93GNtA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b0FP3D7rRrubuahVnkVdq5GM5C5/CrNnpOpXxzBYXEvPSNOWqgIyN2TkbW9KczMzZzjd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U6kwMGizQD/podtdHZ/s8+LLkfvHt7cf7RyaLMOZHnm4rhevNDMisN67DnivXLT9my7k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N2zH9a3If2c/D9vlrrWnkx6MoFP2cmHNE8CaRQysxViB9411Hw/m2STxs6gS/MDuxXsn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Ibqfzj3y4/pWfrS+CNJsXh0K3jN4w+RgcnOeayq07RN8PL94c9Kw2l8KpfoAc596MrvA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JiPLCrzJgY9vWpInVXz1XGAR3+vtXAe+XJDljkc8fhx0pM/LgHPNPXG3pnap6dPwpGUK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K0ANdZGUbBk9KfbkRyjIwMc/WomUyYJGQw4+lIsgE8eTtDGlIpGxN8saH5s9eKYrEKz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Q6g5yWqpjOM9W9azNBrYZm5GfUVwXiiPdMhaQkNIGB7Kf8A69d4WfcD8vTPy1xPi5f3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2rSJLOl8IN5lvM20RnAJ29QM10cQXP7vbwMfJ/X3rmPBDMYpUAIJQcdhXSSMWBUAbm7i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dw6FdRWcjRO8bbmViMccdK8p/wCEX1i4BaW7kkkxksxJzz7165psjNZgKAdyt83fPpVZ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wS3rXdR2PAxXxHmMXgmdpN8jE9M5q9bfD3csTu7MvXYvXr1r0N4WZSshUp/s9/ak8kKn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6VvY885O38B27FuY0DDDL7ds1et/CdrauskixmTbxt7AcZ/SugZQVLAlD3B7+9NkSGSP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lQaHbsrF4wx3fIwXNXoLOOHP7pHYDncMc063G+E/KwG7jHrVny0kk2sST3z61C3AiA2p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StG7JuwpIBPPWpvJMxOTmRjyPT3pGVShPlsze38VN7gRrGXKFU3NjO2nCJjgHjvn0qUA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9qbH+7YHaeuPagBNp3HYpJ2nLdj70gUNkAhWxwo71KVCsR0IPRaQMysOCPY0gIWACjPy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Gp/eMo68etS7fvAjaM5xT1XawJBXJ49DSHylZ0O7gMTnOPX3pvl7i5BBOM4arXkkhWAy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8nbGSAeADuXt7UuYOUylhkZQfKWir7xwoxBgYn1oo5h8p+mciaXeWs0TzyWDQv5gjY52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d9ptkdRXZcWquuZ4G6g8g4/GvDdP/aE1xraKHVobW5li4M8Ee1mHoT6da67TfjUb/T/s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bcPrX5vUxOGqK99T7ZUakNzrtVtND8baTeaR4p0qz1zSLhdskF1Hxz3yMEH0INfJXxW/4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epfCfxMLaXJb+wdayMd9qTYOO2N4/Gvo1fEC3cSEzJHzxs6H2rX0fxR9jdPM3HsGTqKd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7omphYVFrufkn43+H/jT4O6w+l+MvD11o1zkqjXMf7qQ9MrICVYcdQTWFEhmbeMlTztTG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HUNI8YaS2m63YWet6bINslrexLKpHuG/pg+9fOfxC/YP8FalNNqPgeaLw/dStubSbrc1q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D8xX0mHzalWSTVjx62BlDWOx+dsei393IAlvNIxBKk/zrVt/hzrN5KF+zvC0gALNnn34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a+EOoCPX9EmskJO2/VWe3fHQq4GMfXBqO311nh+WWBopOf3b/MRjr1NeuqiavE8/ka0Z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Tczq7rxxjOfxroLH4UaXaxgzIG2/e37f6c11cviO2kUrlAV6c5qGbUUk/eIygd8d/aq5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FMRWsJOPl255H41ZlmjiYiJNuRnb6e1UH1IBVwxAZTwe1UbjXI1XYjgZODj71UI12ugN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8+9HGrKU6uK5W+8U2dvG/wBokVlzwo65rFufiPp1qpJmxg5ClcmkwO8uLtwoXLAKeWPp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gbemO9eV6j8Woif3ETPk55GBXPX/AMStRulxEEh4+93+lAz2m9vIJd+6WJBjPz9T7Vx/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Row4Xovb3ryy58UajdLh7hse3rVGa6uLg5llLHGOa0WwHSatJYW0hFrOJhx8w/lVZbgS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57jtSrIyNx0piN+PbI23LSexpWgXLKcHjt2rHj1CSNh6Vfi1FZRz96mlqKwlxpxbeUY/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Y5fQD6VrLIduV4I5+vtTvtR3KzMFXuvem0IwWZlYK3WkU/KBWxLaxyL0PXvVWawEf3Tg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HFOaNkbpuFMLdsYzxQAv3uAcUdxzmkxt4pu4BefWgokPHNJ3A9aTOQv92ncfhmquJktn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ruTcxXuDz9as7Ra2+5TtJHWqXLR5HrQQR9jTuevYUHIxmlUdON2TjbQAnzLRt4Jp+NuR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c9DxSH0obpQ3SgdxtI2Kec9qQ570WKIe/FP85wuM8Um3NIVrN7jEJz70lLSUhBRRVzS7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byImOC/pQMp0V6npHgHw9cRljfm4OPlPY1oXPhfw7pNuJTFFKV9euaBcx48qswyFyKcq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L7DLqFw/kWot7XGdwrj9RgR9SaFPmCyYJoDmHaT4fl1LODhetbNv4KXl5Zsjpitm122N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p7y+Yfl3bRwVPrVEOWpUt/CunxYMu1sjgGtS1sdOtzxbKGxtqoLpVJ2lSwH5VWk1qOFh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70yTok8mNmCwKoX+KrCXg4JCrngHtzXFt4qt4y+Zdx6fX3rPm8XNk7Bnrg0Fno8l0qMG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NUTLIWLYP3e1eZyeLrw/c+U+tV/7a1O6B2O5Lf3aCj1NtZihcEyKox13Y/Cqc3iq3zjz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vNha6lcKVLNz13NipE0CfcTcTKg9zmgZ2k3ju0UKfNZm7Yqhc/EZckJGze9c0dKtIQ/m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GXbqd0fnccUAW7rx5dScRRhPQt1zVWTXtXuTlQVyMnb396Q6xaw5MNsrHHAPamN4ju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AHiy1K+GZXZU6jNPTw+mSZ7xV74HWs2TVrmRuZO9MaaaRiN7H6VLEbX2PSrfduk8wg/x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cKv/ACrLh0+5m+VIZHYnsua2rPwDq96o225TP98YpCK7eIhH/qraOPPGR3qF/EF4xADq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+EeoSH/SCqr6rWxa/Ce2jb99cM5z2oGeZSalcysWM7tzmofJnmkGUaQ9K9ws/hzpFrtD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x+GdI08lktImYdv7vvVAeEWvh7UrgFY7aQE/litfT/h7rF1/ywKgD8K9rjlto1AhijP+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j977fWnzAeYWfwhv5m3zyJHHjmt+x+DtlCyvNcsxxnCtgV1M3iQeS+TiNTgtWZc+KLWE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W28C6LZlPMtxIcdS+f0rWt9J0yzQ+VbxIwPA8uuMvviBYp1uAoA7d/p71iXHxUgj/1a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tAHqRuol+4EjI9BimtqEbRsjqq+hT7xNeOXXxQlkB8q3ZT3Y1jTeN9Tmztk2AdGWgD2q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Hsd2Dmqc3iiO3ZvNmXPXk5rxG416+umy1xJgjnNVPtM29T5zMc0Aey6h49sIk4myeOF6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/VqX+v1rgGtTJbiXk5B61VZeeaAOvuPiTdSSFok8sbcYrMuPHOpXHJcL/OsE4XtR9KAL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4cj0qv5kkgO6Q/Q0zYzjCqzH2qePTbuQjELN6UAQhR6UvA74rZs/BurXpG23bnpW7Z/C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J13MuaAOJwD0Oaa7Ogw33a9Stfg2wQGW6XOPTFbFj8JdOhBNwwuE9BUsOp7r+yWwj8Cw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rXsPDyEx5kJOea85+COkpofhmJYImjiZDgD0yR/Su8a1dlBVmXnIWud7mo5nP8TZP8qW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x39qa0LbCx3ZxUixMkhCkguOc+lIZYj2rGBggfwg9qZLGrJhugOT9ak3bVUbqi3Zwc5x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gHnNMkj+cfPuAqxhsbRtwPWoyN2RkDjtQBDFaxeYz4w3WpxtbYrDhTz7jsKYGDZ5ydhF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oAP9rbg5GR6UoU4AAxzQehU7hznAoOF6KckYKn09aAHbduc9c03Py8DaueWo8srHjPHb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cY20AO+8p438cew9at6Xt8wKTvHUH3qoPkYNhm+narVj+7lLhj8i5ye3tWkSZFyQsMlu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s7chlP170/5G+YDk80eWW6ferYzINu0/NhR7U7d8w5z2/CiaPaNzfKR/FTF243FcoeWN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/e6V83/ttAtoECZwFaMH8Sa+jIHYxjjBIrxn9qzR18Q6NZQMcRvsB+bHOTQB8FsAuQhz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P3bc8jFezQ/C/TbXG5N5I5bOeKvSeE9L09flj8zHRKAPFP7NurmQsY2MjMOK07fwPqV0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K9ms/wCzrRSEgWIkcZ9aa+qWkY+eUF84BH8NHMB5np/wxuiqNIxQdlf1ro7H4ShVHnSR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F1uzeLrK1JU3K+7HrmqV54806KTd57SepFHMKxPZ/Dmzt1IZo5Ao/i/pWna+HtKslB+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wOa4e4+JllGx8oNKe1U2+J3nfLCnz993ajmHynprJp9qFAgXdjP0pDrUFupIMQ/2T1+t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rneoUDICdxWHe3urRjIuJSD1X09qOYOU9yuPEkFvGJC6lSME+lc/dePLCGRgsqtzzivJ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PIYm5Geg96g/sSc5LOSfXsaBnpF18TbdWZYtwz901gX3xMnfc0bF2PVWrnodIEcYEihm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DtERmn55HzVLKIJvHGpSbmRVB7krnFUJfE2o3GP9J2jPBUYraj8OWV40hErAjO3HSqn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kyWpkmRJeTzSbmnk3nrmoWYNjcSfrXQL4Fv5gCimQn+LtWna/CfV7gbsLGAMn1IpkM4g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mvU9G+BtzeY82aVkK7vLj610dr8BdOhjJvBck4yo3Yz7VcYXFc8J8xgdpOccU5IZ5iNk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VfRtr8MfhpoMIk16e6WTrsQFgPyBro9N174IaXCsUGpXkb9Cxibj8dta8grnzx4V8H69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lMMbmUgfrXo9x4TurGNmmZQo5IPY4r1mHxJ4YmhdfDOsafeMP4Lgnd9OQK5bxBeaq0kn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Yvuj3qZLlQ1roeePZrvX5wrdQw9KtwJtXaNud3erOqSwzR+ZG2yTGQP71ZS3seA0hXcT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rkcjYm1BhNG/mR+ZxgKOjf8A6qyJ9PRQIXtowp6zdzXSR3sKhYnkVQR8no1JdLBHjdLG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9/0/Sq53YDOtPh+52ysrtAwzuX0rf074aWur2rL58qLJ8u3bnHvW9oE1vql5pytc7YWZ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1zXSW+qHS9Ya2cAxeaSsg/hGf/rVzurK5XKeTax8NG8Oi48pmktk4jdhiuMvLZ1TBOWw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WoXrbY1e0dTmN+n0rF1L4S6Ldbbm3wFdclP7v0q4Yhp6kSgfNKwiNWDDLcFqcwHIU7R2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w3qG8Ixs2bG49/Subwy4LY3e1ejCpzrQ5JRtqNt7iWxk82JuRjj19q9H+H9jZa9qlvdu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LYGQa862lgQflbghq7D4c6bLfytDbyeXJlmHvGAN1KpsVTM/x20KyXMsSpGskzLGynOR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Qc85rvPibMZCdu7Abbke1cEjNMygE7mYDnr9Qfb+tZR2Ogcqgtx1qxp8JuLtNzbEQ8mv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C8JfBu3+JGo29umjzwG6SNJN8qw93Ydga+jP2V/+CXeo/Ff4f6f4r8Sa/wD2THqEAuLS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ZD2yBnFURJnwfrWqI2beJNyIfvVkeYWPyr16Yr9ovDP/AASS+FehyRvqt3eas4PzmabG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x/Z7+HcLLdaNpCqBtLX7ofyJp6E8x+CLLMGjTY+5uQnUn6DrXQXnw78U6fYW+oXmg39p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qjj2Jr9GP2kpvgJ8Ef2kvh14t0WTT9S02GS5t9T0m1VJ4bcbP3UigejGu+/aH/b1+Avi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NZ1KaxMKoliu+OYoMMp/hw2OaA5n0Pzu+F/7NPxU+Od3Y6To+m3NzbJ80ZuXby4lPBYD8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ARx8aao6NrfjCzsY8Z/0e0Zzn05YCvMvgT/AMFDtZ+COlw2sGjw6gu9WaPCoRgcjeOS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T/gsz8Qb5Nuk+FNJsB2aZmc9PrUyYe8z2fwv/wAEY/CFsY31vxbqV445aOMKqn8uRXr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AvwrtmvNJk1GVf47y7cD8sgV+cHib/gpx8evEqSrH4gh0uBySFs7fBX6MSa8h8QftMfF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euTq3X/S3VfpgEVHNLsLlkfuFYfA79nr4ZIA+keFrGSMZzdtGW/8eJNUNY/aq/Zy+Gv7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AQIrRUZhj0CivwQvtW1PWJHmvtSu7uUDlpp2c/mTWf5I2knn8c81XvD5T9uPFX/BWX4H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WszKp2La2ZC/TcQK8f8AFH/BafSrddvh/wABz3THqbq62foBX5WeTHtX5MNjmlVETrhf5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4w/4LCfFTW5AuhaFpWi23dWDzyN/wIgY+lePeJv+Cinx88VeYG8ZzWCn/nyiSNl/HrXz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z0NNcHYQT5fPWq5SjtPFHxz+JXjJmOteN9d1BXPzBr99p/AECuQuZ9Quhtur6eUP/wA9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pTJJwufvU7jdwOcg0csepJXjsR1Y7v7o9afHarvORz3Hp7VNlduQcetNWQDJzlcYFHKS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etDyFmJzkVF5u0DIXBPU04SIyAKdxH93t71QDxtY89KGbcccenvT1jupjkW8krAYHy5J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7jaEsJGI7MMYpgUJGYxgrn5jg5+or1rwzbxXfhONnbC2TNLMp43nnjP4CuOt/h3rN1G0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a62ytWi0k6RFI5aTEsrDvjsfbipcQMT4reItP8SXmi3enaUdIVbRYJljfcJXySWz7ggf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ZEoAHPWvUrP4e6d4ghSS6vTEkfRd2AOeo9qur8MvBWmkPeX5f+8xfjHrT5Sr8up48t0u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oWa4/wBXbzzEDqE7+le1wy/DnS+IY4Lh16OBuJqd/iZ4c01R9l01WcdCqc1XLETqHjdr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JmkZjxkEfyroLD4R+LdQziwePd3ZTx+Jx/Ou8n+OCrCBZaYol/2Rj86ot8YvFt0yrDB5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2P7N/iS5UebdwWynqXbNdLp/7NNtDtGoauSxwc9uPSubk8U+ONWkYLcOoIx8vaoV0rxT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/iIwfTiq90OY79Pgj4K0fP23UkcrydzY61Kuj/DHRlUN5NwY+5O79OP5151H4AupN7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jk+9Xbf4a25ZfNZsg84bt9Kq6WwjtZviL4C0vAttLt5GU9oiD/hUM3x20u3+Ww0sBj04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CabBMMhpDjCqVxV6Pwxp8aL/AKNGG6c0e0kBXvPjzq8qtFBpxAI+VSufxrHm+I3jPV2P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K6yLRbRDgRKoA521bFnCq4EahcYBNTzSFY8+M3ji+z/pskf+0BigeEfEGoKr3V9LLnjY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rRK3yrt2qR060z7KgVdoyzMSSeoFTqM87Hw1G0NcTSu2f9YH4z6CtW18AW1jC1wC4kUc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++Ou49aJQFtShTdnqp6j3rOWzNqT5Zo89h5TazHvnJz3p0fDYJypzTEZluJlDqGViUDd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cDnHv7V573PpFsaUbF12g5LDIWmHcwGSDzz6g1FD88J4xjn6VIzDYcsMk8etIBBuVi5z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sgfdz/exT+d5DEkjrmk+Tcu/P3uPTNN7DRrtj7PER7Drmq/ChlIU/WrKhfsqEKCQCWI/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vbqTWRoDKvIZRg+lcT4uUw3EOzjaTj+tdpuVdzh4yx49647xhbtlHdWf5t2RTjuSzZ8E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Yx6YrpMGNQ235A+Pm9K5XwPOHVXXKKqsMH1rpl3SnBb5UOf0FUxx+E2LEOYghAEIY4x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+17VV02ZILUyueC3WsrWPHVrp0Uu9t4U5GPauiEuVHj16bcrm3HH5m4I+1QPveo9KmWH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tXKaf4/jntd0Vs7MeSzd/anN4y1J/M8m3jx2B7Vt7Q4nSlf4TqvKfcS2OmNwXPtiiSNm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HrXLN4m16Rv3UUKnb+OarSXniW4Q7cYP3iGxzT9qhxoyOrs43WMgjaCxK59gKcz29qB5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1JNcrb6XqNxAVe5ZOcuobGfx/pVj+wVeRvOkbDHP3MkcdM96zlVN1hZSRszaxpccn725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qJ9etNu6FWkHB3YwTioY9A06FeEff1+YY/GtKGK3txnbluoIXINZ+2NI4HuZza87S7Vt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nr/Wp1vdWnU/6DsDHjcc1o/ai23Cxg5xkjFWTJ5MbIHGeOI+tHtivqZkf8TKRfmj2n+I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bS8kYkxgp1yGx7f0q3cSLucyKM5GDux+dZdxqDyTBdxK9/LORnNRKsaQwXMy99l8kZZe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k2AKwGfmPWso3LqzZXcvZvenR3z4yx+bHSo9sdf1DlNpJdvzAgAgfN3pGuRGxbPy56N3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TtwcFfWnSSF0Zeflx9Kn2gfU4k02pN5jYjhxRWdPITMx/d0Ue0H9Tiep2OotllJDA8kb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Ps+5lclVPBJzXCusP2yWBHeMqQNyHap9KVZLm1jxLExyfmyc76/HquX4jC6s+ljiadQ9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JHwxIx9K7rSfFcFyuDIuSO/1r56h1gxyIOGjA++O9b+n+IFXy8M2CO1TDESh7shyinrE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LJyh42/StrTvEE1rHl9zD+81eK6L4sjdQplaJWH3j0rpLPXljY77kOOcOP5V6VOr2MZU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WtJLLU7SHULCdcSW9xEJEcehBrxb4gfsgeEvFHnXngu8XwvqLHcbCcl7Nz6AfeT/AIDk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Hfb1AVed2M+1dNa6rHdbCjeW3UqDk/Svaw2NnTekjzquHUz4B+Lnw+8Y/Be+z4p8OXdn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Wk3J5Eq/KPp16eteR33xItBJvh/eSAevXnp+Ffr9bakz2ctrdhbuwuF2yWlym9GHoVII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/wAE+/hz8UYbjUPC0h8A665ZhHEPMs3f0aIH93n1U49q+lw+ZU6nuzZ49bAz6bH533Px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xxv25zWJq3iy/u2JE+7scDFehfGD9k/4lfBB5X1nRZLrS1J26pph863YepwAy/8AAgK8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Y9/X/GvYjKMtY7HmuDjuJLdTSsS0shz1zTFh81SS5z6GrMemzykhYmU44I71ah8KarcM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zWojI8vAOTz6Un4Yrs7P4Wa1cBSbd0z/AHhit6x+Dd0qh59uAM4HWgR5eqluFBLe1Sra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MbcmvdNK+GuiQhGuY2V+Pm966S18I6LENobzTn7rLk0AfO9n4V1O+z5VrJjPcYrptL+E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jB6mvd7W0sLFgEjXI4GBinC+Z+C3koCQd3c+lAzyyy+Cca5aeUsSQAprqNP+E+j6eoLx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FdGuvTRDarR7VyB61Xmvw5Jk5fPJ/CjmEQjwRojQpGbcEMMnacgVyPiT4SwKGe1m2A8q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hB/eADv82DWJd+L9NsdxknJc+pzQJnmWqeDdX03lYTOoBO4dSKx90isY5AUY/wDPTp06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5kKpIWcdPSuJ1rX7DUJC6W/lOfvbe59a0iRylR7dZhlkLmqz6eknIO09MU63voigQFs9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nA4INXYpRMl7CVVwAxPXiqbBozhgQfeukjw2HI2YHWorm3WaMjbyOM7c496nlLMFWPH1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ui809tJl2syHIA64xmmKpt1KE4b+7RyksfdSbjn+7UW0kcDO0GlmbbncMFqYCCPpxQQK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KnFJu29O/FKuOp7cUCHLx/3zTV6UuMUN92gBDjvTW+XkDNPbGOaYOeBQAqr7YpGWl9+n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NAxh4opzd6D83FSy1sRsuaYwxUre/wB2mkZHAyKBkdFKeO2KSpZZJHPJD9x2Tv8AK2K1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m43Tx5/iOaxKKRJ6RdeOLeaxZLRMOww3qorlLK7tIZnmkLu+ePesu1VTkt0zipWmgVlB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T+LEG5YYCp759ax5tUvrpiQzqp/hXpUX26FPu26n60n9qS7vkwox0FMYm27Y4zIM+rYq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0Ax/E9QPezsT8+KhaR2PXdQBfTTYV/110mP9k5qRU023b5i03fJ6fSs6O3mk+7GzfRc1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BIfwwKAJv7Qto2/d2qY7Go31e46J+76421IdBu8cw7fp1oj0i5kwot5GGeWNAiCTULhm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yctuc11Ftoyx8tbszA960okEP3bWMjP4j3oA4yHS7ubBWBgOu6tC18L39w2RAUH9412H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Sv8AF61LH4mlRSVhAZfzPtQBhW/w1vrnDNJjI4rVt/hSiqPtFwxxyQKs/wDCbSrhWgYY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kXaXEjYOee1SBftPh7pNrGPMXzCefmrTh8O6TZtlLKEH1auUPxEtFYAqxI4z601viDa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kB30H2GHOIYVZeMr6Vbl1eBdoDgqxwPWvILzx2WZREhIBzk1nS+Lb6ZmIfbk0AexvrCh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z+KIUk3C5UHP8TYrxi41bULpcSXDFBzxVJi8nLSFj71Qmet6l46srdVDTRvknlDnvWVP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2OK838kd25o8r3zTGdrdfFCeTPlxMfY1kXPjvU7jgOuD2HUVgeWefu9O9J5bYGMfhQBo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9yxHpWe80s2dzn6GjymPbNOW3kfhVY+woHzEODup3B61cj0e6cEiFwPX1rUsfCFxdKCx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nmOfyoo3DsM16NZ/CZOHur5I04+U9a6Gz+G/h2InzbpJPZmxUsZ4vubdwPwq3b6ZdXA/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72/hXwraxgpFA56cnNa0K6Ha4EfkADuO3tQM8I0/wXrN8wVLdo1z96tu1+EerXGC3y59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FtzCqITxubGP1oPiKFfm3IGHQ8fpigk8ys/gzIzYmcqO5Nb1t8ILCCNXIzt+839a6ab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y/pWfdeJol3ElWfHzelUQQWPhfQrSVke0R+fvN396349O0uyUm1iiZm6HaDj25rkdQ8Z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ZlAB+nt71zL+OobOWQRynyuoUdfx96mQj1T7V5cmwrGCBkYAH8qG1Zo42LOMtwwFeS3X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Pzcc1h3Hjy9kZgo2luKXKaLY9ql1iJWzu57L7etZt94uhtYQBOq5OMn6HIrxiTxNqcyk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qkmoXdwkilyUZSWz3Hek4jPv34Nzx3XhRZEYOvlxhSOw65/Ou5kkO05Us2fvdsZryj9l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jr5iwp19NxI/Q16m0i+ZICQQPSud7mq2AOMt05OOKkk7gDgHrVdenHTv9KcWxGQBjPRq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eOPrUOdykfebqVokkZs5G3I60jfeOW8z/Zbp0oAdGxU47MePypwQbcnjHGaRen8I/wBl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VgRgYoAViHkyzbjjC0gyFOeueac7bYjwTk/hSvnjcoyBjigBp3dB0prSds/hSsc9BhqO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4BGOc07cPm459aTG4kGpIkDZGfwoARZGVmwcsRirmms3lOTyynpVdcLuAXk8VasVZWJ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JMi4uGY/JsJ5zTEYLtIQdcH1p3mblXKnAODmmM22QKQAitgetbGZYbDdF47bqhW12YIA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OeChbjjPbmpJoykIZk/1nQ7sZpgVRIqkyIOQTz+VeLftSa8uhaHbTOckOp/E9P617L5q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cjvXzv8AtpDdoMJGfuxEfmc496APEJfilDHGdiMw9vXv+tY198UJGjJjQg+9cfLpaLEJ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r+NQLZNMpx0qWBs3HjzUJ2G5toNUJvEF1cPkyE4/hFNh0WeV1B9OKtf8IzK0iqx2t1Jp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DHPIeOQfWo/7JuZOGOR0rZt9NhsXIkmLNnhu2fSrH2hWyWAz/eFAGJb6SGOSxBJxjbkV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ZFJUccY5psshYLtGFppXdwflX+9QA9mLbduETqVHc1HI/mbgcIMfd71JGkZYFzwp496l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SetAFYodxJJK+7Y7Uq5b5SMrg981OxCKuQDu/OoGPl5G1hjnNAEi2rzOFVthIwBuxU76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AjIJzVHznkXKktz37VPbTJG/z4BA3B26E0ASw6dNbuGEija3Qda07eAyzKrMQq8nPc+l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mU53N09f61pwWTSxmdXjZ2+8BQBoxXax2+1W2qvXDYIqouqz20asZnARvmZiT+Ax+Z+g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MNmOKuyeHpNQm0yzMPlrdSRwn3DsFP6E01uTI+i/2e/Ac1/4ZvvFuqyFZtQKpawzSEBY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9MV6f/wis56fZXiwWVXHzAe3vVqxWOx0e3tolVbeFFWNT2UD5f0xU8zfZ9NnuCcTfw5+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ZMxrPTrCHchsbORjyxkhDsT9SDU02k6A6r52haXKx43PZoT+GVrJXVE+zkl13yHkU5r2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nlR/OgRLf+B/B0yv5nh2xWUruDLbrG2fdgBXgnxZ8Z6Jol3c+HtEtVZ44it1Mv8AyzkP8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27xF4utdB8NaxrKK1xFY2z3Kx92ZR8q/iSBXwhaXVzfTzX95cySzXUxuHkb+N2OS34k1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sk0SokxJDAHJ9arFOJC67g2CaG1DdaLFId5zkFqWHfBavKyqY92Cvr7VizYil1ENN5ZU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9a0rS6aOyh2qJIR13dh6inX0FnrVrC9pbrDKi7Cn05z+tVGtrzT44DHICm7Mi9jjtWYz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Jlh2vHG25/p3/pXWNry6ppb2i22dSz56sv3RF/te2K5WHw7HqWg300I8tjtO2Prz6e9Z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3EEvM0ieWWbqMevvUyiB30F7DJa7Tc/Z2ZwCztgt7VctZrn7SjpOZCp+WNTnKjvXHa1N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uNGDqv3mkJGW+gGKr2d/O2wWTst1IzJ5YbGxc9/5/jWPKVY9N1nQovF2kyhoOZVyrHrx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LaYHkQsVJPUV7JH4sn061ayhuFLmMBpCc+2B7cVzV40E0MUEkWXlR2z6n1ropVPZuzIl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kkL0zXofwluIdHkvbm73PuhMMUcfXcSTk+1c6dOWC4kYQ8R/LhuhNdN4BtYTeOZciJTu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+ZaGChynA+PmkNmwZVJ81pTntuPSuD+6DzkdcL/n3r0P4jBbi3mnUbnklLD2UHrXBW9u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PuOtVHZFn0I/7Y/xD1v4Q3nw+1W5hvdJm09NMjmuFy6RoQVVfyq94O/4KEfGLwB4Wj8P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FRJGhy+AAAPwxXgGsTJFFFDEu1lGKyo8L3w1EtdDO2p7X4q/bS+M/jCRpLzxxqMAc8raN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q/jjxLr8jPqfiLUr1pDlvPu5GyfxrEXBzu+ZhzQwDckYzRGIwkjaViZJGLf7R5NItuvJ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snocZrQByxjjaMmn+WvPGOKiaT1OaXzgseFIxnp3pEkuV8v3prbdzLnAbrREssu3ZDI6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g6nP/qrKT5jnJGKYim7deN0Z4WgHcowuGYHmugsfh5rV4pPk7AePatWP4V6rLtWaeCPb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jiuN3VCVHzbutJvVt7EsF7YXNem2nwjtFUNeaiFXIzhsVYXwX4V09f3swYZ7nP40+Unm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OucYNSLb3MrfJbTtu6Yz/SvV1uvBulr+6hE+OMhc5NCfELSLHKWum49sAZ/OjlDmPN7X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XGc5bP8AWtS3+HfiHUOPsjevFdbN8Trp8i107y/7vyg/yqrJ4y8U6hGY4YRHk5Bxg1Og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VnlKAjJUtitS1+ENohX7RfrD9Tms95vE1+w82eTcwOQOP1qZPC+q3GTPesyZ+60ue1L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DGmKPtF8rnPJ3AD9atm+8GaSpIgjnYHAYEEn8qyIfAcrZMuXA4AzkVow+CbFGJYKxHLD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viLoVkv+i6XuPY9f0qP/AIW9dTHZbab5YHGfKxWha+G9PhUEQoN3GVq+lhCjKBF5noGp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xFqhKRpthPy/MnFb3h24K6DqN053anfRNbxkjGz3H1rUW1XyWBjA+UnjtXP3Fm0+lXd2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d1PpipA56HwbqM0ESG52MOCp6j61dh+HMpOJ51kHXn1ro/CayjS1kuB/pHc7celbvl+Z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b2OPg8A2cLjeuWHXbWpH4NsIcDyd5Hdq6COMlcjae5zTvs+3qFK9sdacdzPlMu20G0tv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yPT4ISd0ceTwAFzirSopztBzkcGpVUK4ITb/Wr5g5SrHbpHnYgA7kDGPQ0scZRgXfJ3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lSNpAYH6CpWQDcVIIOCcUcwcpFCp45U/7ox3qXB6E4pzryeMjA2n0p/l5PzHc2eT61LD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l8vPyKMs3BpV+Zcfw9P1p3Kp93cQcfT3oDlG+WvAXA559SfSnjazHJI3Dcyn0HSjlmZg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x1ySNo49KY+USNf3ZZgyj7xx3pAytt2lgp6D0pduzkkYxgEevU0i3sTtvU5QKQG9KfMh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5JUHvXM6z4i+zXE1qu3OeM+lbkmq21v96dTtXIB9a8z8UalGdYkd5FRm+ZWPQf8A665a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XJ3ZdG17iR2xuPzcVKm5trLVSxm/tC3jYAKOrKzYrR+yyRrvCDBG0EHPBrkPYvy6IWEe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pmn/ADeqHgU1ZDuwPUA1IFLY9eaBiMDtfgdeSPSiT5VYht44wtGVPJ246c0/aMkcfN6U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kAcY7DjrVdflYlipXHXsalh4jXphenrmonwrNkZ2nnPXNQ9zVbDJGATA2gdfl7+1c54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7Tnb2FdIrGNSAD6YNYPixVWxBCuuDzjpVRJY3wGczMMBtzY4/h4Fdcsax3BQrzn73rXC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jJcE13fmMZVYjC4zUy3EthmpSG10qd0++ATuXr9K81h1SPULhI5Isu7gZ25r0vUoGms5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fPauK07wzHY3QaMtLh94VegqlIiUeZnZ6LptvZ2+yNdhxkgjArREaNnhTjn5aowvuUE8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ufT296hy1OhU42JwcqccA9B70nnBYnAUEjAK9/rTCzL/AHT7nvUUt0scLBsZJA4pcwuV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AliSp6YqRZCjKGQFccEVTt5B9nLL0DGn8jjODjvTGolhZsK53N07UsdwVZjklcfNn9Ko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cBn5amznknPp9alm8VfQsQzMyhXHLdTVhL3YSUkbOOgrO3BW5+93pWkZmXnP+zUcxr7I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Y77qgkYdwoH94VF5nTac+tJuDMFGOevrUGkYco5Tty44Y/Lh+h96GJCrkMDn8KbHlMKC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/MKDVom8wKDvTev+zUzSEscFj8vG7tVXdiRedox+tKkiqcnk9zVGPKWvMl4+lFU2ZSc7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+JcWl+KNTsVttphmYNIq9s9j61zEnxW1G2lcWZzCuSEkk68fxVm/E4AfETX1KkN9sc/K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xLADdyc9K7KmHp1FacT5GFScHeLPYPCvxa0fVIfs+rK2jXD4xLgtEx9cj7o967m1vLiN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j/WQsWXHY5PWvmv7H9oXZ5S8qXUt0561a0eTWtAuFfR7qa3K9F3HafwFfN4vI6Na7paH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fTWneKWSZY5ZPLkB5k/u+9dNb+LZIXDuwZSduW6V454T8YahrWyHXtMjwuN13ZhQQexZ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Fs8NuzwTR3FtJgxMrE85OevI+hr47FZbXwrvY96jiqdRaHpWm+IoypEbhS2M7un4V2Fh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8ZZsfl7V4ZZaw8bIqsrx/NgehHatW38WSySKSgAHBxXlyquO50q0kfSOkeLPOChbhWUD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pPiSOORfn42/e9a+ZdI8QS/K6EqQPu9jXaaH4x8kRB3Rnb7qr94HvSp4rUp0tD6M03x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uCrRuu4EdxtPDZHUGvDfi9+wv8KPjMZtW0GIeCvELN5hfT1C2spJ53wngfVK2dH8Vxn5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XUab4gjXPzrGzdSpzXu4bMqtLVS0OCrhYT3Piz4g/sh+Jfgxa/abqwi13RFbB1LT1aQ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9ORXIaa2mrCq26oyDsMfL+Pf8a/S/TfEJYgbt0DcMG5GP72O/wBK+ffj9+yTF4rhvfEn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mSfR0OIL08nCf3Gb074r63A5xGvLkq6PueDicvnTXPT2Plw3SbWERz/00X+VVbjWis2D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WpfEUaNPc2F9b3On31vIYri1uRiRHU4YMO2Dx+Fc/qHxakkz5K71PTcdp/Ovp/nc8g9Y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xg/MzK2KyJLhIJJMTKgJyGL9q8a1Dx5qV5wpWFc52gc/WsiXXr+fJMzZ60CPZ7vx1bab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nNY938WLUFgqSux/hLYFeTNNLJ8zSMWNQsA3IB980Ad7ffFe6k3fZ4vLz75rGm8eavdr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ZIA61JFM0eQh254JoAv3GuX1w2ZJn5PHzYqjI8kkpLuWbuSc0qq8mAqM30qzb6ZeXSgR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0DKPl45pGxjmultfAet3m0JYycnuMVvaf8GtVuplErLHu7HtVAeeqQOvTFSrI6jCltp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eKNla7nG3rkfyrqLT4WaBYr80Pm9j0/rT5hHgll9pZwnksw2/J8ua0Y9Nu7rGyyldB0Y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O6RZq3l267FHG9QR+lJHcWMa/LbgQj5WKjB//VRzAfOcha23xyxlRnO498USRw7RvTHz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7oOiasrGaJTLjAK+/rXDa98OVZGk0+WOJiVDCTpVcwmeeSWUL/cX5vX096rTadJb4K4kz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nXBicglR1XoeagEhdiG6jiqMzAdWXIbIPvS8fjWy0aMGDDlv19qr3GmfMGjG0HnHpTAz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YGTTpreW3YkjIqHdnn7vNSwH/eUYXHvSDAU5OTSsN2O/FC5XkLnFIBu3I5po4qRsjgjF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5uMZpc8rnpmkPPNBSGt7DBpM0pOaacc59KlmgjUylPbHpSVLAKVRuOKOatWduu1pHbBH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lhT25qv5Ldduc1KMsxOfxp5mfG0SZHTFaEXIBGQcEYp/kgLnGTS7dvFOUHtQHMS27QR3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ZfWvRtA/4RO6RMR7ZWIyp7V5p9etJ05XcG/vCiwHuUdjpaAC2ihGD+PWoLiSONcBACM9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ZsAsxcH1rWk8b3DR4HU9anlKOxuHjVnYfMSM81mzamsfBEYGOzYri7zxJeXCk7tvasyW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qBncz+JoIsZlXHYA55rNm8XRJ9xSx7k+tcly1FSxHQy+LpT9yIfU1Sl8R3c3Qqv0rKop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fNKxqu0jt1Yn602p7WxnvNxiRmCjJIosSQUlTx6fcykBYmJPSr0HhfUJ2H+jlB71XKBl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fDy5mw0jbQeAK14fhvbqm6STleopgedfN2z+FSR28z8pGzYr1qx8F6ba7zIgbaB1rZTS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1x/EO1AHjMGiX87DZAxLVr2nw/1a4xujEYP96vWYXt4Y5BGijPVvX3qObWIEZMylcn/l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1n8J7iTHmzotbNr8J7VfmknZgvJ29K6E+IoIZDukjK46q2BVK48XWlvGuZlx1xnOfagz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VxAkrHC7m681oroOmQqu20jA3EHHXNcnc/ESxT5Q4UZzgVlXXxLhTO3dLzwo7e9Sy7H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Dawqs1rp8e7y48+rV5hdfEiVt3kxMvB5NZU3jzVJXyrqrYxwuTTDlPXJrXT33DcWGc7d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NzGUL24fpXkNx4i1K6z5k7E/TBqi1xPIcvIxP+1TKPU7y+0iP5xe4PoDmsq98TaTDCyR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fsC3JO6kxipYHS3XiiORiyGUD0HSs2TxJeMcROyD0rNAY9OlLsJ6DNMZbbWb08mZqQ6v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IpD0RiPardrotzcN8kEjfRc0xEAuJG+9lt3c1JbvHJJlxtGOT6Vp2/gvUriQBYHGfUYr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zIhRfU0EnImba7+WMr03evvTIpAWC7Rjv616hZ/B+NQrXMjSAjOBWpa/C3ToTvUsT05X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BwqjP+0uackNzcQEJCWPcqMcc17XH4J0u1YlsSY6YTvV2TTdOt7VzFGqHYcsYu/1qJMO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b4fqZ0OFgjUZ/GvS1YOgx8gxuBrjfg7Gk3hfCkBZFXoa7VoCp27l59a5nubLYZyyhtve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Rj5skgg+lKy7sBTgGkUJkDBU8Hlh+NSBlPAGB2pmCxPOc8n6UoIKlh/F0+lAEm3JC/j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NccoDj1py8cZyaAE3Dhc4Yil5zkclu9OyFXaPrTOW57dKAH7TuAA8wjjFNweOKTAyMc4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v7+tABkDOfl4p0cgUHDdqTcyl8HIIxtp+3acA5OPyoAcpO1ApLEjO3tVqxXepb7xPJ29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hKnJqzprHz8A5DdvwHNaRJkWMfNtUEDbnn0pONu3DEdsVMwZcSDcxzgbGwR7UjfNlm4P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I4/ukg7M/dPercnluWO776jEZ7GqkbHcCI+emfT3q5b7mwVOWTqaYFY2yLIAcBlO7K9A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IbUdOS2DCZtkeMducmvc9c16C3WaSSaOFUPzGRsCvlb43fEi11SSS2tZt7biA6jcPzoA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9vNcJHBuG7d2Gf8AHNVtQ8K6Xo94YDfLIVGf9n6fWqE2qTSIxNyz5HpjFZEz7m3Fmz/f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c6ZY5Kwkt0x68daoJqG4t9nGGYbcVjMqzIBIzxjdjc386jurVbORvLk84r93y/vE+tID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bjd8xPb3pjaazKu11ZB1x1PpVa2+3MFeXI3DhW61Yyz4Z96EnBYdKAI2t3ZMspLYyVNI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tKfMjBZ9wTgfnVa4kMTrGI93fFAE1vYCRQTtGMjJpiw4ypdXODgVcsbWWYHMQK/qKe2n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ArL88hLsPLAG7H8PFTSafbSbP3+XUcn1pDY/ZW3zTDJOHA9O1SDByjHI67aAIk0WFot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2p8egw7gDuBXr/siplvoraPks8mcBR0AqaOQyfOvzDutAEy6UtrkJukV/wCL29/ap4Y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p/wGmNdSTKVBbaCBx6U+BgqbPmGOAfxzQBahkVcNKjTNuwVX7w9Ca7X4YNL4q8f2kd3D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AJ0P1rh/7QjhhYndGWwPr716l8BV+2XniC735MMMVrEzfwEsWb/voYH4VpEmR9FDXtPk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0mo/EuvWt1o8NvZMfMUHzC33a4W4Jt22BVZc7tw9+cUxrpoc7cle+a1IL8MbQoF++OoF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a7f3TUVjPc3DCONSd3Ru2O9Vbx/Jv2jbG0dMUSCxh/GO/wDsPwh8SbMKZ4Vg2j3YZr5U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xgBfyGK+mvjdDJc/CnUFQZTzIt30ya+Z7fB8tFD7S2AErnZotiQOd6BTlM4+lXrPUZLe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1p8mlvD8zoN38GO3uaqXqbcGIqhx9496RS3Ol8Napp8dzc+cdu5cr+FS3Fg1xDNdWs7j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w7D864yO42ur4yU+9jo1bmkeKorO48i8G3TZSPMhVc7sVm1qUX9D8cNDp/2ZolgEpDj8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4E115YUu7DA2rlgevP5/yrnNQgivtclW1DLalg68Y8sAk4/X9a6yx1rTbWHgbmtwSGPX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T+Jrn7RJZShUt7UFmKDDM3/6sVBD4h83UoriCPaJBucH2qrHHHNeSzsxMbEsSf4j3pYd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pFGNxB9D2p2RVzX1DxNbxRs8M+6Qkbh/drp7PxBaa34bRnkVbu3J8pj36V5ldFUWXaF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tBujbw3G1uGVQm79aOQnmOjvtYnmKwIQYj8zketbHhnUIrW8szIGdGkzKg7iuPhm+0/N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s2W3Blcsy4zx2rRK2hJB8Q7UA3XlhntjKxiQ/wAPfH61yUMA0+x+0SAb5OmOwr0XWrdNS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YJ715trzbWWD5ty8nHSuiMjORmTSNJIz7idxz7U0ZY8AZ9BW34bs47qGQuVwDjBq9fLB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XrV2vqSc7HazyYKpjnp61dj0G6kGSphLH8D7VbXxQgaNUtkAB6+tabajeuodIxsdeopx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wzskYb9fati38AwlgZrxUzzt9KrNfX0iCHewGc8Vr23hK/vsPJcFQ3IBqiS5a+CfD9qy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71bhXwrppDCNZD/u5p9n8PV27552bscVfh8D2Mca7gT9aLikQDxzo1txa6YJGA2gAYpj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nhOcD1rXj8N2kIC+VuPUNVmHT7aMHjBHFHM+hBys/irxJdAiOMwrnIYrnmq7N4kvgQ9y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3NqkajB+VeMU7aMg7cYGc0gOGh8J6jdLvlupMd8nNTx+Awzky3JbIxzXbK+5gA3DUzaJ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BzFv4JsUwj7mHTIrQh8LafA20QK/bL9a3UiXgYbbjnFN8lVkxhiOCPpRzAULfR7WM5EE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6dDjbjtUqJvVtoIAOOanWIjZzjigfKVY4dqjbUu125PUVP5fyr3pFj6/LzmgfKRCENyv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u045ANX/ACWYAMAFxz602SEYXGcZ4zQMrwx8Lg5BzmnbVZNyozc849amjiPAVMn+9Vjy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RlR0CwNkMnG459ulYlzNG2g/ZY8NICZpHT7ynPFdRcH7PbtMzbkz931riryNv7Lv4lPl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S5hnReGY2m0OAMdsj5JX0rVW3xgA5VvvVR8OTxf2PagvgY/oKvteQKpLPnHSp5olxjKW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9scihIzjcqglTyvfHpVVtYVeijA/Om/20scZwsm/P4VPtIrQ0VGo3Yu+WEYf6wbedvYZ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DHPpWf8A21FME42y54aoZNSZ/mHyjq/8ql1om31WobSrskQl1Cc4/KmeYFZCJAQCeBWA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u+elRfaX77cHj5aj6waxwUnqzpGuo4xlm2gAgfWmG+jVWUncVwKwVkXGTwBx9famtMJG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apeINVgXfU3GvkaTCx9e/p71D/abMp+Zc+p71k7wpAAxu5P/ANah5icE7mUg/KKj27NV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9wZlx0qGTUGXLFh+FZ7SbuFJznv9KrTXAVueh4qfbFrCRTL9xeSSuSGyh4Iqtvb7o/dj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w3TqKVnUc4Zz05qeaT1OhUIpWGsny7QpYdS3auH8UWpkvm8tQz44x9TxXasCVY7hxzkL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HBfSyTMwUHOFTk8dacfMHC2iGeGo5IdNcEBn3jK914HFdjpky3MIjb5nTpu7e1c7YSW8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Rjj396lt5m024dGfzICenp0wap7kuOhq3FrJE5OIxk4PrUGDtC5UDGOa1ZJUuI1cSbpG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CwHzkbSQD2BpCGZXdtJBA4GPWndMAtlf7v8AWlUnaF4LE8sO/vTtv3j0B6mgZahwsbfx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ndux2I7e1OhwrNh946/THemXEP3fl6fNn196h7mq2GruZcEYXvnrWH4p+awdWBYdlPrW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f3ax/EClrOTJyQM7aFuTLYyPCm59TjXzGUbSGxXfgLG21FO0fxGvP/C5J1FGDdcjPpx0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Wx09feqZMdifUrgW9jJKzbvLBfafYHp71wul+KJLq4s8tlJRznqv1rptcQ3FjPb7mzN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uj+GY7GdPMcysMIoPfFRI05XdHdQjag2ncuRj/Gpo5mBGG3Hn8PaqqtHjGcHutOXBwF+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3MkectgnkCsG4vZpZiUyEZtu09xmtfdhBn5iOv0IrmpbmbT7wIy+bGpyCO3tTS1MKq5d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q48pT90f3qguCFhbGWzlSvYZqCPUv7Yt44VdnMfzFW7CpLpsW7EK5XGTs7UPcqOqMuO4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OO1bKuG6PuDcGuWtMtMyoAQz5I9R6munhKkkB2HH3RUSOmirk+0KoUAjnHtUbfxjI+Xs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6c0LhN2Tnd0qDs5R3y8EjBNK2cZHXNNK/IMjjoT705SCcg5OM/0oGO3FlXPSmuxVV3Hg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3Z9qR2XdznPvQAFlyFPB6AUwSbVXnZg4xQzZ+X+LqKa27oce/rUhYmjufJQJ5nSioNwb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x58J7nWvHWqzxSMr3DlmB6ZJx/Sqmm/BqEttvJC0mOPLbBOOMfpXpfjrUZtN8VXjW0hX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G3iI7JHdC7Fhlk+90r1j4IrWPw30XT4/3vyFflKg5c57Vow6LpUC4SEMTjG7qnb9cVRb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xDI+ZqxtV8fWVnCM3qYX5tqjGRn1HP4UgOwRYreNfKhK7TgxquRj0qNrr7FI5VjGWX7h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tZ8SSINF8PajqobIDWtpI6f8CJ4rstD+CPxV8RLEyaDHpEUh/wBdqM3zovqVHIrnqyp29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gz+2rZFSW4Y/xE+g96I9V+T9zeRyxkZC7sHFd/ov7F/iHUph/b3jCOKM8iOziZvx+YH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LGHw80t2a/S/wBeumO1nubgj8lXAx9ea+QzClgal2nqfQ4X61fVHg9n4kjjYo55yDnO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GWXDY4b6np+lexeNv2ZfDmtQ+ZoobR5VXapj+ZMjjDCvDvEnwt8V+CWmW5097yziGRc2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qYSnN/u2e3GU4/Ed7pvieZplZJfnHJ9wO9dhovjJLtclmBznIr520fWVYEbtr5AK9/xr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nFcLjUou3Y292Wp9KaL4o8sgq5kVuxrvfDfiYSXCncxQfKyq3PQ9vSvmrQ9eeYosUmGY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ONbhWik2TL8re9erh6nM0zGpD3Wjzr/gpJ+zbbeI/CcXxi8O2iQ6jZBIPEMEC4EyHAiu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a/NtGDHbtGMn+dfuj4VvLHxh4f1TQNVjW70rVLSSzuYW6FJFKsD/AD/CvyHn+Ad1p/ij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C8mtQu3k7HIBJ98V+n5XiHVo8kuh8XjaXs5nkj/KxAGKBuPIGTXvNj8EbG1XM4dh/Fsk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iwKWiucZHG4/ia9p+R5rPna3028uhiKF3yf4VzW1Z/DrWb4jbaugxnLDFfRUdjplioWG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D15qeLURH/qFTDDomCD7ZPWmJPU8R074H6rMoeeRUjPp1rqdJ+Cen2+PtMxlbg7W9a76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Lu6BgB7dKz5tW224Fw8TPuyzONxUdqTLKEHw00OGMBRESPve1WYPDsejbmtIFdcZDjpV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Ml3GJcgblO3g/wD6qw9Q+JVtao5Fy7c4Kocg+9IR2UeuSWu0PHhcf8suCT6Zp3/CSWrS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cc15befFqD5wlvv4wN1cxqHxGvrpv9HjW3BHb+dAHuv9tKygFnZccZ6c1Qu/FotwjvNG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6V4FJ4o1Sb71y7HOapy3lxM5ZpSxbrmgD2+8+JVhZ4VrpX+XBjj6Hk8ViXHxasIVKxws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WC7ZJyakxEq/7VAzvb74tXMkmYIVTH8Pb61iXXxC1e7Y/vlTJz8n8jXMtjOBQF29elAF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ySbiT+H4VGNQkXAYZXB4quFduFDHPHFWIdJvJyBHbyE9OFzVcwi/BeLIRubnHFWPM3Nn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l7IPLs2BPZhiuo0/4Q67Iy+YAg77ugq+YmRzLqsi4crIv9002TT7eaP5VCn2r0CT4N3s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0LkVyOreE9V0VsyQbogfv4xVEHOto82Tg7gOlVXV48q67ea31udvB5Yc4pHZbpfLdVU9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HPHpSnPoQP0q/Po5XCxfezmqEkc1u53rnHepGNO72/Cm845p3mfLTD0NIaEprU9qj96l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LrxTGyFxQAqKWbA71OZAmEHpg0yPEa7u9MX5mz70uomTuMLihcY6fjTynJPP9KCu7jAP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IpM88DNH4YoHf6UuUBe54xxSAcCl44p+RtwKoojpKcxyrUL3+tMY0/d9qcsSE9ccUjUq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j27geoq/p/hnUtUybe33gdaqeYcY8zjIrb8P+Lb7QJsxPujP3hUuIXLFv8M9amwWhWMH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qo8ydc98dq6Gy+J9vfKIZF8o1cufFFqFDLPhe7VAXOVuvA1tpcO52aViOCehNT+H7KO3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Z61DrHiC2vpOHyFPWsqbxRFbr+5XzGoJOyjkghcFQvcr7UHUGQbjICDyyCvOJvE15IpC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a7nADzMfpUmiiemSa9HG24S7VUHioJvFsEH/AC0VyB0PWvNGnkbrIzVG35/WpGehzeOL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gqlN8QGTcYlJyB8r9DXEU5GC8kZpCOjm8aXMjNhSoPO3djFUpvEt9IMCTZ7g5NZDdemK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kX5pnb3NQGRm6sT9aI4mk+6rN9KtwaTd3HCQscnBNAFFvrmkroYvBWoylv3Zxn+GtS1+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eOcN1qhHGK2KGJ64yK9JtfhpBgGWTJPXHSti38E6dasg2xgAfePf2pgeReTKygbGJPTF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2wuR/u5r2a30HSIWz5UO7ptK5rRX7DAoRIrcnsVGMUDPH7fwPfXeMRFc+oxWvZfC28mz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kSa1bR/MWVD3qjc+MraEZN0oT2oEYFn8HwIwZLoHnkCtq2+HOn2ajzCshHHNUbj4kWMf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lWLdfE1UztMjt1x2oA75fB2i2DAvbpkDqasrDptmu2JY8qDjb2968in+JN1K37uLy6z5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zKCei0Cse1/2pb23zeaASMN82AeKjl8UW+4j7SiIoydhycV4HcaxeTMN08hz/eqBppVb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9puviFp0OMycdiv9fesq8+KFsAdhZx2FeU7yzZYlj704yADmpKO+uvinKUbyy3IwPasS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yQCCOfeubWFm5UZB4qb7Oip91i4/hFJ7DPu79my8F54HSaR95a3RwffcR/SvSrjDZDNl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/Zhja38DeW5I3RIMH0zn+tepN0LdQvC+3PWueW5stiIErtILMemwU3+/wQc96VlK7R1P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yWYAigTEKBW2fdK87qcuWbryR09femqu51XHl5JyfalXPOwd/wAxQA7+IjGMcU7+JO39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OaVvlzj+KgB7EA+h9PSk3dj3prNtccfMvem7iAAcN/OgCTdu5FDPuXLHAHFMDA8BTzyc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L94UASK21SDzu6GnYYMTydvU9qjzznOM808yAd8ntQA5sr8oIP0qzpq/NyM88/SqQfep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e3LfOxUelaRJkakqhJWAGARx9KF2NtZGUFuCDUQtGuDJ+8KB+5p0NmkSuWcnsFVsE+pr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mlkEW3uGxn2rm/EvxK0/RVcEGVm425yMVzXjzXtO8OLNqFzdSJEwITzTkyEen8vwr5p8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S1ZoYiO/T/gVLmLOh+J3xQm1eaZPM8m2LfLEv8VeN3kK316JjM8oHOG7n1/z6VFcalc3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f3ce3tRHOWYDdGOM470gElsZtpb5UVQcEdaolZ9xRN/y/rW1a31qsjkoZGC4+9gH2pl1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5IycHOR0xQBkLays2MtzyQaNrRqWIVQrD7vWtNcbWBbgDNSJDFJndyvUe59KAMsahNM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Usc3WMtlG5I981obbeErlFDH5sntjtUnlwCQEsGA5OFz1oAhg2yLgAAEHG7pmnPp4aRN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+Zl+Xy+2RikmuRGqnj5vT2oA0vLisLcMVUIOcn1qjLfSXEjbGAjPJYfyqnNcG4YMTjb0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CgkMRyF69elAFjhtw8zKg5GKVtvzEKzFuGDUBo4c+YQMDp6UyPUrXzPn3SHHCD0oARlK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+gq3b/Ip3jCfwiqb61DG+2CMoT2NT7nZWJP3jnb6e9AF1VKqOVBbjmrUdxgbQ+DjoOh9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9x7Gm+csjLl8HPNAG+b2BZEM5ULwpQdsnrXtnwM0iGLwTcavEu1Ly9kY56uE2qP1Jr55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ZOXboeCf6V9Q/DvT1s/hz4dgUMyCHfz90hyWz+tVHcmRryebIzbwW2jG898cZquiG4Yq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/kQuEbu3TjtT4YW4woxnqK6CCe1mkhhMSSbWxgmqssQkfMnLZ2hqteUsZwvz7jz7U2RT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AM/xlpQ134f6zpkR3K1q3k/7w+Yfyr470pLqO3aZQylccDtzyfzzX21osyLP5RGUbKn8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tNbw74s1SzB5S4crGf7pOc/qaxkaLYgkZZLUnJLbQSx7muauJGa6w7qf7ua6aVluAH+V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f35IY7lOD6YrMZQkjwoJK++O/tUK/LtC5w3O01LMjTNGowBg5YenpTvJeNg+75FxUso1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YQ0jcj1x0qCBo47xnkYqhDYB+nSoJtY+yXTtt8zKgqKrSakPlES8DkfjzSsM2IZxDE0Y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hULao8Za3cKEY7mz3xWVDcecmcZOfu0yc7sZPz9B7UKOpLNG9ZY2jYAFcZ49DWU0xium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pYyR/Kky5A6n3qpqtuWjdl+7yFqxEunzyTW7mJwjD5SO575/Wp7e9CwsWcruUk57kGse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KQCCB34FX3gEkShVI3DIz2NSwOrsp5pLZIwxKyYJHYDFZ2v6DFceZcBTg/3al0S6aVWj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0rW09zKGim+QFvLC/WmmNrQ47wZb/wCmSIVkwgZ/bim+KoVcsyggZ/Cu20nw2NDha8fJ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9c1yXipi0BwQW3buPat4yvoYnNWtv5kyAkADHSuz8GzRT3P2KbaygNtBrlLPc2AcEr27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dahdV2jO35vetAOrvY1jvmCAEggkjsK7XS8SRISzEY4Ari2m/tXUo2DABl5ULnkV2unx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Mc0mSzSjypIAVRj+LqaVWYHcFHHbuKI1bzM/KCOWY9qeuGySQBjgjv70CGfKqt8px1Of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ueKlZR8vO44NI0LBZMJg4yfpQIjC/wB3g+tSbMkc76kaNt21lwoAwfwp3lmNlyWP0rNy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QEAA79aXYcsB0WpShRRjPPPNPHl7gxPyqMt7e9DnGxcacpFdVGMkccc/jUgj+fdu6UCU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tPaXa2cKMcc1HtYm31eYJbryFb607YHhVztbJ6Gq/wBqEcg+78hqKS+2kKpCknPHf2pO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fLggn5ff7o/+vToyu18NvA447Vky3oKrlwDjhW6ZoW82jeCQeh/+tUe3ibLB1DZ8+NPl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ALyNtwI3t6VjPdnYw3sMHHFVrdmeYfMW75NZutrobrAv7R1AkVc5zg/lQ0mYynGO+PSq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LKhz97C/exT9oN4SKViTU7oTW6Km5gcAqO4rGvrVo/D11qUgkBuCEjj7Bc4NXLhvLjM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pX0kVi1zcNtgi27F+ppORkqMYysWbNPs9ikaNtUIMr7UpkbjlQM8ZqCORPs8G77rZLfT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wFc8pS6HtU6MUkS+YPmyy7xyM/dpqyEqGLE+o9/amEei4FRNhuBx7VHMdHs4ljzmMiDO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Y9eeV9vWoFbbJkLzihV3ZYDHPNIvlXQm8z5ceZx1C0zzu209ce1JyVwmM9vXFIPlUqc4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1YiQ7cIf7wodg+Dncc4zUMannuT90VL94LtCqoIAU0E8o/5nkwEVzjvSMcDG3zNv93tT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6U7G0qOACc4FWIRmPCgk49e1U5pMsQWYYPQVafKjpjHI+tV2+Y5bn19vegRKCqqoIbGM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eaFO2Rjnkd/WkVgNoHzY61QAx4UIcHnNcRrysup7V3OSd2B0rtQxMLjGAOa56QRtcPJI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aRMageHbG4hxLOco+Rj09K1Ww/zNw38Xv71Hb3STcPgZHAFIrFWYIXBzxjpVPcwLFreP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tWi6rkAIBnnisQM28Fhuwevp71tIm+3RvmVScbh3zSJkGNxOFUe5pdo29QT7Ubck4BwT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oM8+/tQR2JbIlywJxxxu6VFOfljG/nOGB/pT7eRbfJ29uB6CllTA/u46n2qXE1uV9g3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NeTdbNswCwHPfqa08cZUsFzxjvVK+VJciQO+eMevtQXbmOd0G3ks7pSy+WzMRl+hFdY9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3GOx96zFtkhZZViLf7J/h9qSbdMTnOAfwFS2aezG32reWrykDavTFZlrr0t9dwxLhEkY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eoWjJnay8cdD6Ck8O+H5beVprraZE4AP3V/+vSQ+V3R00JaPkYJzyJOh96uRTbmIBJ4z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gnBwW9TVuOMyLknK9KyOolkkG351Y7eQT61y3ihvsMYnctyBgr0zk11LZxIAjOxXPHTF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InmBufpjtVxdmY1I8yMbwHPcXUzzSSoImfcCepPpXV3l4I42ymWOSBVXS9N+wWke2NYS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zIFJm3KBROWprRo+6Zem2JjcSM7Haecds8/1reEm0bQSR71V8ooSS+Y8c/0qWN24OST0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kyYxxUi5HOOO5qCNVzgNg5wQtLzuwc/Ke9I2JUUHJD8ZzinBTyR3BpvYn3qRD0AO05/P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X0FN2bVfB27jy3tSq2Wb5sfMOPSiXG3BG70psohZt25gvDcZqPauAobHfd7jtVjyyke8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ajbQPSkBX8xV+82W70VZWBgvEa4ooA9F8WfBf4o+IPGF7JpvhxLbS5nHlTX8yKOg5Ck5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fePNYjD654qs7C3JwYLOHzCPfPH8+1fXNzdSpIVlkZvQAYx71XLmRS7iT0DdjXzVTiCT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KfvHgWkfsS+BbPyZNTv9U1eUMC3mXBSNm/3QP616N4e+CfgPwqmdP8LackinmSRQ5z65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cFWz3b2x3oF+gUbjnuD/AHhXj1M4rzW9jthgKcfsl+3jWOOOKNYYEUfLtUKAPQYp1xdh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QfWbNdrAH+6y9hUH9rIrb5njZt2AO4rxquNqzfvSPQhRjDoalhq/mM/+jyBlxhl61d85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27B57GuNuvESbpN1x3P/AAGszUPFzWscgF1u3EbW9cDmuL2jl1OpbaHc6hqMFsuHfeyc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PxZa2cIP3uejLn8K4XUvGSIp/eCMYyAOp96wtLvoNf14QGRWYgv5a9x71cZ20REhPHHh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sWt7wnm4hGMGvMdW8K3mhHcN1zAh/wBZ3xXsixhUkWxk3nnfD/dxXOa4s9rZysbJnVcs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1vFuejMttTzjSdYFmx8wzEdF29R7V0Gi+NGsrxZZGZIgcb/4hXF3N4k0ztFDPAmcMsqb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k8ywq25N3LHqvTr71Eqbg7oL8yPsT4I6wuoHz1uFaGFPNdx1wPmJP5V8ReLvEFpqnxA8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rUpZ0k7H5u3tXdfFH42N8CPhxd6XpbKuq+IYTBGO8EXSR/xGB+FfFEnjPUZl+RmU/wC1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GT0p+x55dT43M53nyrofQlxr1vCebqNT6FsVjXnjazjbZPeR7d2Rg55rwa417ULr5Wmb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zN+8ctgdTX0p43L3PZrz4l6fbg4m85lJ4rnr74rlJQbdNxWvNtuTmnqpbB7UhnUXXxG1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4rJuPEup3md91JnpgNiqONxG1Gb6U+OxuZgBHEx/nQMia5mfIaWQ565OaiO7NbFn4T1W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3iua37P4S61dcvEYo/UjH40COJGB8wo3DvXq+m/Aq5lw01w2AR0x/Wt21+Cen2w8yeVn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4cu5h8oYj2XNSQ2VxcOBHBJIT6DFfSdn8N9AsIwy2aytgH5+tbFtZadZHy4baEEjOzb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12+I22Uiqe5roLL4M6zccsEjHo3WvdW1C2h2lEGWHKgYqKTWEjiP7xEx03UAeX2PwHmK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6VoRfB+0tDG7xnHGRtyDXX3XjC2s0Vpb6JCv/TTH6VhX3xNsLfO6653ADyhyaANLT/Dm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Ik/2k5Fa9u2mxxMv7mM9BgYrzPUvippjyuAkpk6Ar3+vvXNX3xLkbAtYcnPJmG7j6UAe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SKPj+ILmq/8AwlUKrkFE57jAPtXgc3xE1WWHZGyp9D/L0rFuPEOp3W4vcye+GxVAfQl54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qhTnbH0FYF/8QdJm3pPN5sbggq3b3rxT9/dJI8lwwX/aOaqsvPr70wO08Ra1o11JvtSV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xP7SikYqM8nPIxWLjFG4jocVQrHTCb92BkD+dK23b84Lg8YNc7DcPEeGrRt9QkmYL5O7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bHLghtp7CqNzps0G3aGfI6ittYbj7628gTuSuaat3tyrblfPygjHPemHMc26lcggqR61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wy6q46D61n3Wjjyw0bAnGSoqWiuYyVx3p8cfmMAOlNkjaPqvIqa1kWPczjBxxUFEUrAO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uWJ9TTo/vD61PVDexZOeMU3cQead95sU5scE9q6CBjfNilHysffikkwx4pWGMfSmA0na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f05oLdD6nNAAoBY7fTmgL/s5pVI2jIzR1bGMDHH1oATb7Yo29qPlOfXvSjHYfjQSxKUY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zigQm1W7Nn1FKXfbtEjYzjFOIwOmaaFLHpigBFA3DOTjjmq7W/cVZb5eGGRTGXDZxilK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c1aYg4yAR29a6Xwv/Y2StzGXmY9GrNx0K5jkVVm6Bj9KmjsLiTlYGNey2tjo/lMYlhDD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GpCou5eWNTyhzHlUPh+9uG/1JX61p2vgqeRsSyhPbvXW3PiK1hjIDxgdfesWXxhBExK4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9uvMkrNz/exVyPwxp8DKUQSN/dc5rFk8aNkPHEwIPfpVObxZdSDAAV/agR3ENlax5Ijj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W9sPLAG7HIFeZSa3dzKVeXBzndVaS7mmwCxO30oGeqSeLrSIgrPkk8rtz2qNvHFpHGR5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bixJyT9aQ570CPRbn4keSp24kDelZs3xGlkXCRbfWuMyNvNJQM6KbxvftkRtgdqozeJN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tWZinxwtMdqAluuBQBK2pXT8Gd/pUTTSN95z+NW4dHvJ8lYGNXbfwjqVxtxFtz/eoAxs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3+HV3IfnlWMAZJrVt/hxF5YMkm8f31/lQTc8947U4bpF+VWOD2r1m38B6Vb4ZoTKR61bO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HY0DPIo9Nu7ggJDI+7nAXNXk8L38i5SJ899wxXpv260Vj9nhWPaOD71G00WAZ5YyM5Oa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TSKrRjLHG0V1ekfCt5FE1ycJ1xW8viTTrFf9agzwMetVbr4j6fH83mKz4I49aALC/DzT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6pW8D6aquCvzYJB/CueuvinHjbEhOeST2PrWPdfEa6aN9vzE5x7+59qHsWfYPwLvoP7J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bivUZvkcg9GH8NeJfs4zPqGjtOxUSNGpJTp9BXtcrbXPODXNI0WxArBt23O1SAc1JGBs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IWJzVhE28bd1Z9hMOijnODmmsx5XGQDx9aeB6Pk5/KoiRxzmqAfuzt2jDd6bn7vtzScN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vncDz/u0AH8G/nnj2oRtqqPlHHWjcenUZHPrQflY7cZJ/GgBW+VgdwbjtTg27tmmhd3G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3cYJoAkEmXHGO1Ej7AzDkofy96jVgpCh16YwaOVztIB6HHpQAsjBWPfIzn1qzZNMsMgQ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ONnc5jxyKz5PG1lo9vLIkgdl6Y+97D86CZF+D/hI0ZtsSPF/EH447c15X8Rvjne+GN9j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8yXceQeVFc34w8VeKPFmqSs/iW4tIFRpjb2vG1V7k+teG69DEt/JIbuS7fqJZ33Mc81R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W8aXq3ep3bSlAFSNVxEuPSudZZJmZm+d8546fWmeQiTODtcZyw25qdW84FYmOFHCqMVq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pmGPanCOKT/VLvYcUotmkMafMu4856VcWIwKGUqx+6FHWmIrw2MkBaR41iyMAv0pgDbg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qXa75ypb5uQe3vUkIjg3lnZjg9KACG3LSIHfaSP4qsfY48ovmq6g847VWe4VvuQlv9o1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IpBNAF+6aGPcIx8g6s3eqs+oLGu6MggcDFM/sm+mbcsKiPtIaZead9lX984JI+4O/vQB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we/1qnPMFba4Zn68elEi7Uwq8fyqpLJuYE5Y4J3dqCi1/aQ+RVBBU96T7cWYMGcd/l7e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u4dqSOMtIGG5jjnFAyy0juAQ7Nnn5u9PWEuxy3lkqP50RdwVbB45q1Hblwo3bQP7tAEl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y4/ip8l69xMzHAHX3qJY1jdgDv8AUN+lG7+9hn7qKmQCn5vm3k/MOtM34OSeh607lupx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OP601sBV1ZZPsoiH7xpG2r+PH9a+3dF0eSHR9H00f622soQ31CAf0r4q08C48QaTEMsJ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v0Hk0l752cfuQrYwnU44q47mcjlls5VEgQZP8VSeSyrhhgZ4rrrzSzb25jJ2t3I6kVTs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Q6faTTM/3cdzXQZnNyx7MZzjqPSnXNs0aK7/AHHH8Na3iPw1e6L8l5sS5XJaBeox6+9U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8WRjA3etAGbbwpFIrKGPz4GenavD/wBpjwxcaXrFrr9nGTDeERzMv8LDpX0DcQqpG1Ar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mhr4o8HXtqIiZY182Nex281E1oNHxzY2erzSFlBWPbuKHrj0Hv1/OrclncR4O11DDJWT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b/eIilbC8dsHpTdS0l7zM/nKzfwxn+KuY1S1OBmheF/mRwh5p8lwlyqBFAVDtJb1NdVB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V0Y4ZfQVUvNB066TdZMIWJy0I/iFI05Tm7q3S4Hmo4352nHpVS8tYlVRE2dnLD6c/wBa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GbzYWOA/rTJNMjht0uGO1mXK/SgmRkwsu1XGAqjp39aseYIbNpCCDJwM9veolt2hUfNt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3CsyluhjPK1ZBG8xbKhmY9Qwq2sw8lWfPOM59aoxqMEkbW6D296ne5aRIkVdqwrsjP8A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WxtOMZNXrHUsCNGUMSeprMiUNIW6BePrx0qWNRGqt0CnkelAGyscaXAmiAdlUkgVs6Wy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UY/2awdNmHzlvuMf0q7p969nqx2BWQgBVP14qWB315IreGrxSdxCDH+0civMvGllLbxx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9epaQr3Wn3n2qRFuAVj29yT0H4Vz3xG0nf8AJExKKgUN2YfxH8/5VpDcmR5Xp64mUHCj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Vx07e9bE2inSbjFxgs8YII9DwP5VlajC7MkhORjaPp0roIOm8E3jXVwsZG5o+NvtXpa/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IfA8hh1bzCcdx+Br2iG3tmi3G4/eMN3PTNJksfBIrfdUZx+NP3p3QqezH1qJTbJiR5lI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lp0OSZmfOBtHSkIZNdx28bs67vm5H4Cm299BIQIlGSCfes++8Qacqqu7f1+SorS8S8U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c1SXKduGw/tpanQR3ZGQFwSQAT1pnnbzsJJI659azEuCYYxlcEnr39qDcMygvjH8KjtX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dEsl08jFGbaobimSX2znGzb/ABetZsp3TMznPb6UbcMcDjt7+1ZOV3c744eEdy79sfAU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GAqBVMcikouT1U9qU5GDkNz1Hb2oNPZxWpM8zTcn+Lr9AKYsjSEsOQPuimbSxOecc/X2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92kHLEUSu/8Ay0DHP4g+lPDkg7Wwc/Mx6imjhlYHDE9KXoMsdpHO2gOVDJGUjarH13Hv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ru2t1/CohhX/AEp6MA24HkED5eo96BSV9DUVeoJ46UF9qnnHG2qaznbliGHr61Is5kGB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vZjrt8QhC3y55z+FV/FzpHZ2thCitJDteRv4Sx6D61JcQiS3G8eW275j9elZOrsLLSYG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V+9tU8n/AD6V0Q2PMrK07GkrZgR13KCMH0Hr+uaQsV28lh2Y02M/u1J/iUZz1/zilKrt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we56cPhQjZ3HuMdaG+ZcA54pN25iQdx9fWn7sZ4HQ896RqJy2fReaI8erAf7PWmvzz87c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px7e9AxMDZlnVRj7y/Xv709iGUjdv4HNSKp5+dge5PT60u3gfKCc/eHf3oAbuG0gZ6D6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Hf2o5bdkY7Up3LuA6Ggli/dXdjr+lR/dbILbvUU9vlytNaQyMBnIUfdoEDY4ypVvfv7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OKnZl+9v/wDrVXU7WJByM1ZLHAlpCSeikAUu75SduNvdulNkVZJDgjOc4705VPmFiCPr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lWHJrgdUif7YxDsQWyMd/au5uMyLnPCnpWQbeFWTfGrHcVwferiY1CppNrcm3ywJJwVz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WVVwOuW+70qSOYbk2gAAbcCnyW++BnH3sVbMlsZbHaMZzz26V0ULZt41J4ZRxXMLdhVI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CwkC2+BjYeVx6f5zTCUdLlwgqpYrhSetNbiNyxyMcU3ftAxRu3ckcetMwJIf3ijuMfl7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T/eqrcTPH5gTbnGdxXPaqXhfSNUuGuLuSUSWqt8qgY5pDLzfu2JkG0OelU5Zss3GRn5a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cEuT+FYnmM2UKhTnO4VEjppArMG44/ve3vU8O5VjCMcMevZqhjYkGQ7o8HOQuc0rSNIh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GszoC61iLT4fLKGSQn7q9APb3p+l6tFqcaLGvlw87VPXPv71i69aT3RKqVGORnrj0pmg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qnOP71VYzctTr/lSIoPnYZJFWY3DK5ySOMr2rF+2fxZMPOdp+7SteTbWMLMxbnc39Kze5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5DpXMa1eC4lUI/LMTjdhf/11BeSSLGJBI3znLYqqulSXUiOvmOuePSmtzOXN0Oo0e7ee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WOc+wqcbUl+dsNjbt/E1U8P6S+mzSM7FmfnbtyAa1JFKgDKl885GFH/16iR10NtRq8A4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hPzkZK+/b3qX5zkZIJFJvGBwXzy3pWZ0EsUYXHdcdfWnquFLHGAfxqKOY7cON7g5O3+V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9h7UCBYSq9D6AmjackE8qOff2qQEMrEcsR0WncD5Gjdc87qollfHzEY+929Kdjc2cc4z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KLjvQyR5+aTPHU0xFXylPz7Mc1IEKMHIwQMj8KlBgCgvcQ7f1qKXUbGGFiJ145Le1Fg5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5NFU21m0diy6igU9KKOUOY/QO78TW7fOigMB1mrOl8RzxqUG1hgsPM6H2FeZ6t48gh3x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OK5y8+IxZy8ciquM4FfiKxEpfZPRcT1afxFFcSPJIm1mHzL2FVj4gsbNQfMZnA2pjtnt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yygoJDjn+KsPUPFp3Pg5YHBX0FVerPSMTO6juez3njeEHZEWYZwuWx0rDvfG5lbJcRAc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8Um5k2W8skkh42pUV1pOtzRea9tPHG3R5OBj61vTwdaroxPEU4nomoeOCzfJNuAOcZzk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ljHIzJ/dHauFvhbaVCx1PWrOzUclfNLOfwFYM3xO8E6PcKHv7q/PXbBCfyya9ahktaXwx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kejT+Jkvk2yTszL8wh7vjtR4d8TPY69C1sJFnPyMw64Of0ryPVPj9osbEaRoszuDn/SJ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/eIriGZLWO20yJhgrDHhyMjOD69K9mnw9WkrvQ5JZpTg7I/QLwHcR2nhC9uzEkk8ku0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OpeW1qZBl5WJ/dj72O5NcL+zDrlx4p+DOmi7laW9WaZXkdtxcByQT+DfpXrD6eYEDPtY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3hKrpvoepCarQUl1POLrw8948i3G3c5BCnqBjitD4aeDbMa8ftUSOhJCxt0Jwf8ACutN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SKQrBsbasaHa+RqFsAu4+YuWzmvHxmOjTSj1bOiFHqfF/wC3xHHY/G6DS4gUis9MgXy1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XzkquEBRCR6nv2r7a/bA+Hdv4u/aAe/llwg0m1/d+4QjNeV2/wAMdMsdrAGYYIYL1ziv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vyPzvGfx5+p4JBpN1MBiNs9gFzn2q7a+CtYvlXFqQvTJGMV77Hb2OjlEntic9l/kauf8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VGAf4OTXqHGeL6b8IdQmkUzkLGVP1rptP8AgfBwbiZguA29un0r0CTxBbrufzgobjls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Y2/37mLBOcA5Pp/SgBbH4WaHApJieRgR+PvWlDoOjaao/wBGVtvI3rk59K4zVPivZWq5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GQcmKLk1QmetLqVpbrmOzUdyFO3FSNr6KiMQLZOn3+cV4JffFbUZ+I1VRnOT1rAuPGOs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c7V6UmNbH0Rc+ILaGQSCdSmOrvk/lWLeeOtOt1JM0ZfHQLivA5NSupss05Yt1zVfa7fe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++LlhHGqw4Kr93FYF58YWbe0UeGx+ftXmT7ePWlYdDVAdhdfFHVJseU3lL3ArIvvFerX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Q1jrlsbcEj86vLY3MyII7dmIOM0mBUmvbiRjumZs1ByfXd71sQ+E9Xumylm59617H4Ya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fmpAciMUcV6pp/wH1GZVM80cYbp610Fn8B7O3U/ablnPQ4oA8LJHQDNSrBNJgLGW+lf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YwqWTO0Y3N/KtC10Hw/ZbSlrFuA++FycUAfN0Ph/UrtgIrWVq17X4da7dL/x7Mg6Zevo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TYOgYYx71WuPEEO1wzRkY7NiqGeS6X8GLq6QG7u0tx0+Vc109v8AA2yiXMt08g7nGK27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iID+IvXNXnxMtLHlJxN2wDnimI3rP4X+HrBow6LMD139RW9a+H/D+nxs0VlEpK53evvX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Y1dhjAx0rDuvijfy5EcSp3560Cse7MdMMZVo0YYHRc1ymt+HNEvpCfLjHqCMV47c+Nt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+lUp9Y1GZiZLuQrns2KoXKddrmhQaTJKY7iNYR91RWSApZXDhvXFc5JPLcMd8rSe7HNJ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569qLi5TqFt4riMiSPf3UemOpqleaEkwJhdUC/dB7jrn9ar2es7ABKAf9oVqR6lbXAyr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XwnMTWM0OcqW/wBpahXO7n9a6vzFbkjdk4pp0qzmkJIxkVPLZlc/Noc+sgKYNO64AGav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4d6otDJb5DJx61oAfN1C8UmST8vB9KReopORgg4pgSEA5yMHFN6YpecDJzzS+v1oARaP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fhS5BHfPvQAH9582cUL83Gc0i56Hbz60/gnJxz6UCYKpIyOnSnBd34cUfxDFC9TnpmgX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h9c5pefx7UvOPfv9aZIwru4amqu4EDoOaeo7n8KXluv+TSAjXG3inshVsjk+lLtCkN37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gB8N3cQZ2TsAew6VNJqF1dKENwxGMYHSq2c0lPlDmIJI2fJznNV2UqcHtWhjOMdc0jRR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C4yM+itbTdPs5rsJdTeQmcE+g9a9Csfh/oksalZvOVhlW3YzWXKacx5PT0ieT7qs2PSv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bxGrt02sc1SurWwsVUqsKY5Ea96OUXMed2ekzXkwTBUnnmtBvCdwvV9orYm1CKGTzZGC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iS2SParOQKdiHKV9ClF4Pbq0vGOlX7XwdbMoZ36dqpzeLlBGwMKqyeKp1YmIlX/vGkWj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7VPOeavRafZRq2IogQe/WuFfxNetyJWDd8dKhl1q+uP+Wz4/2aAPSFurS3jG5FUCmSeI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1IC5rzRnnf5ndz9aZ5gxnJL+9AHoi+OrRHCh2VAeMJTLnx8iKxVZM9mxgV520zMOKj3N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3M2QjNhvTpWXL4lvZiHJ79ayVJPWlzjp1oAuyaxfOxIuHUHnCtioJL24l4eeRh7nNFvY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uD/Aua1ofA+u3CeYunzKv95xigZiKN5J60u0LjPpXSaP8O9X1a6aCKFN467mAI/Oup0T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tc6ha2qtw3muOPyoDmPMWct06UnLe/t+Br680j9lvwTptukus+Jo5EAyVhlAP61tf8IX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wvkuwo+bfNk/kvNVy6XJ59bDv2abfd4TVicAW8fP9K9mlY9MNtbrjuK57wrfeF5rGB/C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AHHT/Oa3dv7vkdOnt71yTOhbETPG3IUqPQ1KuVx9KjdyWZRy3c+tOIG7JOGrPsJjkbo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uuaC3vmkDfP1+nt70wFZsMctzQPmHDZ4PFI3zDruOeT60fLwDQUO2nrjAXmkbCbsdxTG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3c55oAfHJ82flOeee3vSswJJwDkYyO9QqwGSWwB2pysRx2xQSx4YrwowQOP61TurqW1U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8VLuAZjjj1qG9vFs442bMu47Qm3IpgYVxqV7LvkktZGAJwN2AeOlcXeahaSQXjXMAhkg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+g285rT8Ualq8N47SXUMVnG20O/y7ga8h8c/EnVd8lnbXUcdntZX+zQKjP8A8CPJqgs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08mTAsaeWiRt5bfUn8f0rgLnUF3F5F3vkfe5/XvVqZZJcPHCZC/8f936+9Uk0ktIGYjI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CUShmaTYsaDHC02OaYfLArF+2O2epqYW7Z2suxu61oQ3FtaqoKLISclTVksrQaZNyWWQ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1Ba+SuCuHXgnn+tSTa413bvsjEaqwC47+1UbmbdvaeTBP8FAi1ctHHx5gB647n2qBiFZ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RPI2No2D+FvT3p8DKGG8hn6lt2CaALIVGZ3k+VFHJX1psOoeS0floCWPDN1xSTxzNGSA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Vo8qRhupoKsXrjVZbr/WSFQDuAX1qhNM1xly/mKpyVPWo2V1wWkCgnle9RTS4XPPJyua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Jgkj1U+lU2UMWCLzninNIZZAW6rTkUMN20ucdO1USNhiDcyL8oOKmYKrrgYHak+bmMHD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59smGZV6j1qWAm8R7DuI/wBntVyG6mnjXytu1Tg461VS3DMPMBXPO7tV2PKssSYJb+IU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JBzz61FIxVeV69atXAEeMy4PcVJZWsHm5lcAdcd6CrDLXTZbhVYkKuMe4z3q9ALOFQBb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wBVbUL5TiGPPl+9QwzHdvkOY+u2gs0tHaOXxx4WCIiK2pwAhOmd4r74i1AwkrnKhuV/A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vEXh+9WLy4Y7+H5vff8A/Xr74c+XeTg/dzx+PP8AWtInLV3Li6os032uYeeYskw+ta0f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Z5GnbjlBCvzqPrXPW8XmOo37drY4rRj0OJf3pZm4YgN61oYmQt09xqTz30zXF5OWMkj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tfs94rqNozkD0PSt1dLCA5f5hUUkO4hmG4LkVoUYs0JLEnJZjnHarNq7W+N0I2njjuD1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gDbj61Wuo2iePGeT3+lN6qwz5i+M3w3fwr4slvIpD/Z9+TLbr23dxXPWejumZbmQRyFc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vDH/AAmnhOey2g3EYLwN3Vh/jXyje6hPY6kLe5UpPbExSxH1/wA4rllE3hIv3VnFexKs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I7WzvAoQF2U4I7CrMesRx75NjHHIQdq5yS8kvJi5DbGJ6fe61BsbzR217bxwjaxXgbuj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hVlkKvgjB3dAB2FQLY3sbGSJFaDaSV71pab4iBVYbtjvAwUPcUEyOZuJTdRorJ8qDAVe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MFRnODW5q+kSWU7PEv7qU5Ht7VQ+wvIFJxyOvce9WZMoMuSdv3Tz+NSLC3Q9DVz+zdkn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rS2yqseRzn739aBFK3ja3VSo+UD5vf2ptxZtNjaMDsPSrvlhnKA+YOu6pJIRtGFzjjF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wUsvy8+9aui7Z9Xd5WVFhIdR6kZrLj2RzEu24dPpUluCtyJNu7ByBQB2OmahGpd5JRuk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9N0WTxQpe7P+i/KQF+9jnIPt0ry7z5bS3WUbEDvu3HqMdRXp/gPX2h0eRlCylCPJB6/N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LQ5IdcmtGwJd5ZQ33QM/4YrL1zQZDDdmEiK1sEV5Hb+It/CP8969mufD+mPaS6vdEvMd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q4DxFp6LpkVtKxXfL50hXso+6p/z3rRPQzcdTzC0ka1vFZAUZBu47fX3rrP+EvMkah5J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9ptvpenWxjlK3U8pkcFc/KeB/KsuGykuJCvl4XPXGMitBGxN4qkDM43Y9vSqcniK6kzt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Q5FRPTtWnaeDXuUQnABHU0AYkmrXE3lucEA4HqPevTtFzJpsWwZOOS3euatvA6xzBmmG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oUhVtoxjdXFXPYy/4i0oKyZIYHGPl6UZLLtIyMcfWmpxx972/rSq2cpv2A9/6V5x9IR8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vQuCVI+ZuoVulBAbJYbechh/I+1LjLOCM55DDp+FWIAWLDk7iMn/AOtS7geCRn070Bvl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4qQFkwueGHzCmqNu1ADhc5Jpv3OAW/Dv7UuWKnBJP/PM9veqAXgAHqnUGjO7nOdvFLx3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gOi849fagBu0qAAu7mm9WORtxzRtXaDs2D+VIrJyQ2R0xQBKpP8AD1anb/MZ2A+bPWmb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KFBbH+s/pQZvcl3NLMqSMzQt87KOhx/+qsnxM/2jUI7t1bDOsMSjsvYfzrRlDSYQcM3A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utWVsPuQ4Vj/AHmP+RXRDY8fEfxUXYl8mMfKYz1Ofy/pTt21g21vm7ihlVwwHyg9PYjt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t6+1YPc9KOwMxBK7zgnoaVnDkHbkFT+HvTVyy8pg9cU8MewxSNBdueP19alhxnHemqyb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p4Y+WMsXABJY0DJFwrNj0pkmWUY7c0M6cYzyM+1J+AK+1AA2doJPXtTVGzPy4B5zSspb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eO9AAuT0bLY/IetO2lsfNkAZz60BR9D6UuGwfl6c0EsDw2SN2RUDLsYnBHf2q8ib1GRj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VkMzcFWAG3pjjrT2y2DjORnnrUkkbxqWzkZzt+neoRy20plR81AhrP5jFcnco+VD/OuD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khkaMbuMV300e7JHyc9KpNocV5cCR1LuvQ9quJhURm6LNdTwjzgcY+8a2pWRbcKxz8hp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7LjpU6WM6srkpuYZA3YqmjKLjHc5zAJwRjn5WrY0eMPub5VKDJz3qWTQzNmR8K7nsc81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HJ7/AFpKOpUp8yJJP4sAH3FN/u5kK4HB7U/du/g3qeaNx7jd2/3a0OcinX92wypYADPa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icu3blCWfb64FcaqCQsNpYgY47+9UdJ129t7ibToYpHjZwrMW+6v0pcoFrXopby3hCx+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IdFupfuIMLkle9dxplisUbAxb8dC64H1rVjtflKhQhzk7v4vpRyi9q4nAR+Fr9/nRW+b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feyRMplcsSM4613E3kW8bvIyoqDn/ZrmtY8eWlvbtFDIbiUtkOnYUcofWJMgvvDdlpcB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CfeHHQ1zTbRhSWI6ny/Ttn3qnqfiaF2WW9dp0ycLD1z71lN46sIVcRwY9m+9U8kuhtGt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Y3yySoxXcw2b8+2KmsdNWNmLQkq3ZuD+XauZh+JkbsAlqyjg7v51rDVpLi3V4Sywy/MM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ZgackKRyEgfKzD73arkDLHGqmSNQCTkVzlxfXL7AZdy9QF+9j3qvNJLIxb2pezH9aidn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hV5x3Oe9RzXlkgO2Zwy/wjoa4tf9Yn3QSMEnrViL5lVfN+6M4o9kV9c7HStq1vDgbtq4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at5I3bOEXqMYrGhkGwDGTnrUMi72BCbpA3C+1NUjOeLfQ24detoyDht7dh296rnxRc5z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6yXVfl353E8L2p8CRMEy43ZOcdq1VJHO8VOxeuPEV3MzfvxECuSR346Uz+07+RgFn2qF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cu7cOtOeZEyS4PzD5RWns4mEsRJ63Jmur+TO6+cA9MDcM/Soj5u5d1xl+5B5+vtUbX3l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9/eoZtXCxKqIseOMilyoXtpdy78zSbWlkdsZBaq0jM+dzmYMe/8ADUb30S/M0zyH0qvL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yDnsfWnyxH7Zl1b6CIbDb7yON3rRWPNqUZlbMG8/3vWijliHtj6KFjqs0CsY5LeP7rTT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/Ssa48R6Fotxt1LXrazWM48uKTz2JHsK4v8Aa+ub2L4hR29lJMIHtwWRBhe1eIW3hvUN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5wfXNfIUuG6a/iSOiWbza92J73qvxo8IBm3PfXoRiFjTKAj6GsO+/aN061XGm+F7dmHA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Xn2kfDG/vN3mAxbRk5rodP8AhFHt8y4uC4P93rXr0smwtLaNzhnmFaXWwmrftE+LtTjC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29sgwP8Ae2k/rXE6l4u8Ta3IzXOpXtx6/vWIx+Fesaf8L9Lt8gncCN27+lasPhvSLLYP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+1enTw1Gl8MTjlXqz1cjwiLw/q142/7PNLkYDMSa3dM+F+rXix7rcxBvvM9e3ebY2ylV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FNuNeto4ZN8zKOMheuQP/r102Mbtnnmj/BG4WZXlu1xj7qeldRZfB/TYI5jPEZRj5mbr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1iCpdxxhD97v61iX3xQshLJ5ly8ueCR0xkUt3YfY+sP2XdHgt/AckMMZCx3brHn0+WvY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bLtbBJ+teK/sY33/AAlHwv129jY4ttWdE9Nvlof6mvbJbh5LVZOg2hWcdOeMfpX43nfN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2uHijl9St/Lt41WTaCdu2rnh35b6MnoTz+GMfzqhqu43O3aropyCOtXdMhfzo2KBQTndJ0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xEU+59Co2i35Hzr+2p4lg8J/G61W53/v9Et5Tt+hrwK8+LltExMXn9eNrYNes/8ABTi1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+7caBEwx04eQV8hLjGPev6Xyn/cqfofleO/jy9T0jUvi7PNlFj3Aj7zHP51y19451K+Y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DMqrtxk0ixSOQVjJ+lescZbbXNQdvmuJD7GohI024yO3r+NSw6Lf3C7oraRs+lbWn/Dn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FH8TUAcwyjqc56801a9Fs/gvqczDzpApzyvf611Vj8C7JFDXVxIz9Au/YPzoA8U2g+59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IWLegr6Ht/hXodnGqsitjrnnn61fi8JaXCjeSix4GMdqBHz3b+FdXusGKylbPouRWvZ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EYHXcMEV7X9uj0tRD5QdcdV6H2pj+OLWGMRkJCB1XdjFAHnWm/Ay+umDS3EYQjn1robX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V4zf7IbFaN58QtMiZibwA4xtBzWFqHxgt13FX80e3WqA6WH4Y+HbHaUgVxnkuck+1bVr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aRgcgY7Y7V5JdfF0OpWKBiW7tWNdfFDUZlPlx7AaYHvkmpWduqFEijVf4jjP61FceMLa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eMf0r5vvPF2q3JZjMyZP8NZ02o3d0czXMrtjHzUDPom++JGm265e8P41zt98XNOjZmW4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mxy2aZx2OaBHqd58Yo2GILaRT/fesK7+KWpSMxjjVCRjdXFDHepPLZ/ux7vepYG1ceNt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9ms+bVL644e7ZvX5sUyPTbqbASBifatCz8H6vetiO1Zj79KdhmSyyPz5hJ9zmo/LHXvX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RcqFBOTjtXQ2XwKnkAM85TkfKKYjyfjr3pPmkbpk17lZ/BXTLfBnnffnG1vWtaP4daDY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c0AfP0NrctkpE7D1Vc1etvD+p32NlrK/tsr6Dh03RLHAjs9hU8ZGKnk1yztl3KEj2Hkp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3+GutXOH8hlU/wB4YrWsvhFezMBNKsWeBmvT7n4gabyHmjeM9R3HtXP33xH01FkZLlif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/glAy5nvBhepH8q2bf4U6Np5PmbnwR8wrk7n4rJDITCC4PAJqjdfFa9lXakeB3NSNx0P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52DBHTPWuM1rwQ2nb5YHZUX+GuXuPiFqsh+STYO1UZ/E2rTKTJeMA3pTT1I5TVVZ4dxL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ygtiWMHHOe9c015OxBaXnORnrV611p1JEjF89Sa0CxNNpsU7M8ZIfPANZ1xYzWzurrw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QZycU9puodFII5z6UuYOY5Ld1BGKf34rqJtJt7lEIwi47Vl3ugvGC8DCRR+dUBl0fhu9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FV6c0wsGb5TkYpjBfvH6UsfT+H8aTPzD6UkfMmfSgZNznnGPalbPenL8ilu5Oalt4xNu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yFc9hmncEEMvGKdIUaQ4HPpTVxtGV20CGfe2jGKX1+tP2bugz60jKehXjtQAmM9vxoYN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2suBg5ox04zk4oARgWwTySDzQOO+aJE68YwcUvJGPu+9ACHDcYzSe4GO1OwQQuMHqKFU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0AMKr8u7gdc1NFf3Frt8ubb6VHtIUAtnjp+NSKDuYYwMUcpXMWz4ovfL8vcqr0Of4qz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wAZzgdqSUA9KS3Xajt6VMgRBdTGR8E7scVBSs29iafbqjuA7bQT1Fc5oRHHelXFd7pfg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UvKbuHYA/rU40nwlp7ETXAlHZgQf5UxnnTH0p8bP0TqT0Fes6X4t8FaTG6f2dHc8YLMu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M9On1IT6XZrbqCDjZwfamBzMOgand7dltK5PSulsfhB4k1BBIbTyUIzukpknxU1T/lnD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m+LXiOaHyxdbE/2ad49QNuP4FakIhJPfW8INTw/CvSLB1F7q0chH3trYH0rgbvxbrF8T5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xWdJdTXH35ZHPuc0+bsFj1HUPD/AIM0235vFZsdM5ri9SutKt74C0jEsA647+1c5uNH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Dfxcs/DNqY4dLVpH+8rKD/OptS/aC1K6hlhgsbeKNxg8AHHpxXlPl96KOZhyxNc+K9TW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QcR9qbceKtXum3SX0xbOc7sVlUq9akZan1S9uflku5JAfV6puMMSf55qbfsXI61Gzdfp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bD4JtlAyq24Y/wC9uP8A9avXm43DGCOteQfsqtu8FqvHECn3+8a9hznsT35+tYS3NCIf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93yyzduBUjL/ABYx3ppAXg/SpKGg4I3DBxxQpznnv0pfYDOKD/uL9T1oJYd1wvOfu/1o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ypyxwDnC9aUx98AZ5oKIW3bj0HPbv7Uqpu4bgHttzinMCvQZzQrHnIGDyB3zQFhfL3SL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yrjGTnhasoBtOEIOPmz+lU7yeO1kInkWNlByDQA2a6SGNg7kEjptyK47xd8QrDQ2WKa5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wj2U/wA6k8S65FdQXAj1T7GscbEunbjv/SvnnxVqmi3d1GkM91dyO4827uI8lPcH1piS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wS8MsEDG5TJSTUCJFXjqFH8R/wAK8fuprnVp5biYs0kjFyqrtVcnOMf561p3MNtHLMbe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WqlNJhiq7mC/wr0rRbGhFHZj5fMZnz6dB7VqxzwWcDeZEML0x94+1Zkl0baP5Ww/TjqK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mR+m2TpTM3uWbzUmvLh2jHlgH5VXp07+9UmuUt5UEr/OeCFXNTruUNuB3EfKtZxTbLum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RfttQa4ZlhRin8RIxTtyqrHcpB42VFGxuI9tuqmNTh2PrTJlVWbzm2suclFyaAHEkYDY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y7hvP93bnFEjLJt2/d2g9MVWaZnjcRgYU/e70AWprktg+oxjGKg8xySEUKenvS2NjLeS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5D3q1fQpZBFV1eTOT/eUe9BaiV5Plk+duGHzK3X2p8mnNLD5sri3XqS33m9hVZphHNuU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V7NMoVnbYDtUfWgohKiP7oYK39/rRliSkW4lRnjt70/7O8nzHPsH+6T0rZt9OWz0+S4u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n1pXFymVDG0Me8MVkbkse9W7WGOPJK7nYg5bpTLJlkmNzJ86x9Vb7v8A+upJr5lZHX5U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WbiFbO3WRwQHyMf4VRs2kmYRwR7Tn73oKsG3mmxcXzhIzyiv1b6e1LHfC0h8i1TBY9D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9jisyq8GXHPqfeoWC7TuQrnI5qWOxjsYBc6gwJY7kh/iY+pqnJeSTTqdqxhm4Req0cwE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MUDJ+laUeipJYte3mYbVeIl/v+w96u26waLp6zzhpQ2Tt25D/X2rmNY1TUPEl2JBiOCM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RzAHiLVw9qqoyqkLq0Eafw7ST83vx/KvvtboXmnaXejaRcW0UoPY7kBr89brS9unt5j7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tfePwV1RPEXwj8J3rOrNDarFk9mj+XH6CtonPVR0doo88btvDYG31xWy2qTtEY/JHmL8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N5qqFkZg7Y745z+tWo4S0iyMeMkgVoYEMiERv5gIZjyxqK3tCsZymM9KvSyLJGwC4fua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UGCTuxigQsMf7pvl5bpWTJA7SXJlXBjYYPvU+sfEK103SodOtrVGuA7Mr5y8hIA4/Kor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vPmG4r3Qeh9+tAFeNnhkTa2X614v8ePhq1xcf8JFp8W1mYfal9v73+fSvaZI0ZlJzhT8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K2uIblPMt2G119c/4U3saQlqfFx0+zjMdrvM91K2/PYL6fzqzJY2mgxARkSTsMFR2BJr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wP4ilmgDXGnXTHy5V6g9cVys9nLZ4eaRHLLkR9z9Peud7nWth0ciiYu52KvIX19q1bnQ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ySOvyn09qpaNpcjMLy7DqJBhEPUD3qXWJB8kKSkEdFNIZlx6S7QmEvlFBrBGlgSMM5ij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VnWMwEZZerUlq0NxFIplw5GMUEtHOqpmumAO0FhhvansfJRo3+/khad5ItbxgFyd/DVF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Tn3qyB2nl451DHgkjH4Uu1Q5ymRkhl9u1U42f5WZtz44q5CxznuvJoAJrNoVjMhxuGQK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IY8Vr7BLbhtu6UtlRWcNPlu5pmjXKIp3ewoB7FSbVG8v96fkU4C+tdJ4G16OC4NvI4WJ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6RW2jC7RwCe9P0+7a3ukwwK7gQg9fWgR7xplvPNbXNrbxGd3HmIpYDAHfmsfWNO8lo5b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IOF5yTjtR4L8USLfyS5RcxASMeqr0/rU3iaZ9avLmSA/PcKIYvZRx+XUn6il1GeWXUj6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OAu37oA4GPwFXo7XaBHtzJjg+vPNbWoWFrpsCWdkrSQ2/wDy025eR/4if9nPA+lZ8rNs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jA9K2MnuWba3Mmc4EeRgd62LfEe2NAQFHeuXbUY1bapyTx+VSL4ilXjYzLg/c60COojl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p20NIr8YPHvXPW+tXl0xVIMKcD3rch8yTy2lTa3UVx4g9nAfEWY2+YdchsDNM56HkEnI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0ix+YVAHbk1w7an0Qx3EbAsNoztC+1SsNvzEEHBA9Khuod8RKyMCvTFczqHiQ6NsjMgL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51FT3OrUMsg6EEdB9KPL2lenJz71keH/ABBHrSHCuZSP4umK2WyGxhQvfHXNVa2g4yUo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egdflXce9Sr97O4qB60LGu7jKlT07H3pFiAfKed2eD7e1Ox1UjHpSk5UbkGT0IpmCMbe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ee/X61Gc7gCQAo/GppM7GOM+n1qAKVYrhgVODigCZc5Llm6Uzd+8XknPHNLtIGTk4I4N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7T9etSyZAyu0kKxruYnaMde/8s1d8ZaCvhvxZpNgLlLom1W5mkX1IPB9+KbpckdtqQup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6lh90fnVLXLi5m8VRDUozFf3BMjA/wAII4X8v510Q2PErf7wi1MpUEkZJ5+bpUQX5S20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B3qPyyyg9s8Vkz1lsNYZ3YHmH0pcD5h3pyx7s59aesJHKjJpFCryqgDPahvmYZGMmpN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3o3zcf3qAIlUfdzx1xT0UBgMYPanhc8ZxipPJfaA3TOdw6/SgCFlKMSec8fT3poj+YgjI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L64jfr/FRHCud7KqleuOuKBN21GhvmYF2b6d6U54CggYzzUc9/bJ9+Tyyem7uKi/taxX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7avlMvaRLnmHaFbHJx71IsGGyucDjmqEmtW6javzjrkDBNVX8VjazxxOFXk/3vT8qfLL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a+YnPTFVbnTzHIcAFj03dKor4wlWIyJbLLgfjXLah8UJ/MIW2XcCRt9KvkkYzxEInU3E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x83f2FZ6640MyYXcrDlB0HNcHqXja+vMM+BzjaKqR+ILyRlVFbrnaP51Xs5HI8VGWx7P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5aHP3e/SrH2N0x8mQ/Q/X/8AVXAaVfFY7d5JGjfrkDcc+hHpW1Y+IZraYlmaUMeMnj3x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Lm1R0vkmTluAf4h7cc+1UnXC5KkEncMfd9Mj8qsWmrWeoBRG6gldwU9SfSn3Vu2FfGw4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PLYyw55yO9GflJ67e9LtMaBirNj+IUjMsfytv6Z3L1+lI0HqqrIDu+YH+92+lbemaLaz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Ljn0rEjjkkhBXON3Cj7x966+DUrTRdDhkupkDbSSp6j3pilsW7PTljCAthc5Yy9KwvE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5kBxtDbc59hXHeJviib4yQ2bbkbjd6jtXEC8aabzZ3VnY5OaaOOTsdBrninUfEDurTMs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JY43A+YnoW9aT7YrEk4VeelKt8FmV+pUcGtDP2hRutPubiRZJEBLDPFRQ6LPJjMahRzk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c9hUU19JuBkXPHBqyd9SCDw4jMjTugQYbHrzXQW/lpbgRhQi9j90CsI3Ev39+BTTcO2S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SL5UdB9sgaMt8wCn73amvqCPsWIFQv3nNYnmMWI3h2UdRSmTKr8m7PzflSsT7Q1P7Shj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QNSDL3Abo3Y+1ZG3DE7MEcjFOWN2wUWQseSHXK0cpXtDRfViwwAEVeOO/tTH1SbC7QjD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pj83lOC/XAwAPWpItPu93yxHaOj9jRyi9oSLqBk3ZClvVelMkvHlVVPIHIPvVhdDu0hD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sehTNvb7Qq88fSrI5jPe6J+YOf3n3vSomk3/AH2BbuBWuvh9QwzdAsw4x29TS/2XpseS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gHHtQTzGOECqWC4Pb3okjV8k/L6r6GtYrpNvGwSR3JPTH8qX7Tpq4G8sAc7T39qA5jI2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CmqmSpB9ueprYfUdLj+b7OeT93t7U3+3IVxstY1cjn1JosHMZqtIihdj8UVq/wDCQzty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Ucocx6/+0CbSP4mGS4VCvlYTzF3hRtHbArz+21eAxqytGgZfldeAa2P2ydSn034iWpt2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Dj9K+e5NcvGJ/fcEnj0oMT27/hIFtVbMo+6QxFUJ/HMFocGZWXrzXizXcxOTK2T6Nio2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k5oGeszfFK0jk+Ul1z91emaybr4uXGQIYO+QWrzvaQQTzSsc7frQI6u6+I2p3K/I4hbO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neNva5Jbpx1rMgjaSTCqzH2XNXIdJv3kwls5z7YFAEM0t1cN+9mdj/tVXZBuYcZx2rpL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0fap7+nvW9Y/Ce5IDzOeOc9j7UFI+x/+CckkM/wb8X28jBU/tiPf64MIA/lX0xp91b6f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tboGPJ/gPY181/sF6OujeD/GmmyHG+/hkXb2Plnj9K+mLOwkZria6Rl2yjyi3c4PNfmW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eBly0FY5y+8KS2ci3t1HILJm4kXp6D+VQeYs0phBLM2QhPb3rqNevLmbS1ilkYpgbUHS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MR+ZpAfuivxvNKcaGLTXkfU0Zc8HfsfOH/BRLwZd+I/FHwxdNq/8SSWOSU/7MxP9a+Zt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7JXgkJ24HNfZH/BQbVv7Am+GszyGNvst1nPoNpx+tfJdx8YLSGE5IY5OE71/S+Tz58DT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0l5mpp/wk0S1wZA0/P3pO9bdv4V0Ky2r9khyBgZXNeZ33xjMigRRknsW7ViXvxV1W4Yh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869o4D3RVtII0McFqiHpgAEn05qB9egs1KsYkBH3dyjBr54uvGmr3TASXLbT2AA/lWXN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EntQB9E3HxK0+2V912jkddpBx7cVzV/8ZLCMHyjJMc9mxXihjZiScn60fJ+NAHp998ZX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HNYV78VNRuE2xxrGPUda43lecZp8cUrnKRFvouaoDTvfFuqXgw9zIBjs2Kz2uZ52Aklk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HULwhYrKUt1+5WzZ/DnXb3AFqYye7jFMZz0cMbRMZJMn0qsFC5Ir0e1+C+sTK3mGMFec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q/7+5BwOcLmgR5GMLzjJqVY5GGQjEe1e62fwj0K22tK/m7Tg5GBW2PCug2IIS0j+TgHt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vblsRwMx6ita1+H+t3iqy2ZGehNe5rJYaTkrHCgXpio7z4iWFuCHmjQ4xxQLmPMdP+Du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gPcjrW5bfAkqFaa5DAnA29a3rr4p6bbx5+1gtjHFc3ffGZYpmNujNjjjvQWjobX4O6NA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kwfyrYg8H+HdNXaYBLt6cYFeY3Xxou5yCLfGO7ViX3xO1i7yVZY1J/hoGe8LLo9nGuEi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vTrIZQxbV4xXzldeKNTvCRJdN9BWe7TS/M7k/WgR9CXXxQ02NpR9pjJ6hAueax774y2S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xXh+0dzk0oC9KAPUrv4z9Wt4Of8Ab61hXnxS1K6yYx5ZP92uL3DoOfapI43k4SFifagZ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+0sBWdPql/dcSXTHvjdip7bQ9Su+I4ZCP0rVtfhzrd0Rttdue9BNznGL/K7OT9Tmmtg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fwa1Wb75VR1Oa3LP4FllVp5xjqQGxQLmPIG2ls96PbaWPtXvNr8G9Jtxl2zjrzmtGPwB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H97rQHMfPUdvPI3yRSHjoK0bbw7qt8AsdnIw9D0r6BCaDp6KUggA6c4/rUF14w0PT4zt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QB4za/DXWJ2w8Pl5459627P4M3s2DJdRpkYwOtdfffFLSUUDcMj0rCvvjDGuRESw7Yqg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QWWwS3ZYZx7D3pNY8CxwXKiJgyjqwrmpvi9cyBgI2HHVqp2/j3UNSvBEWxu6GpYG1qfh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jGdorBkjl+VHZlwR8tZ/iLXdRj1J4TcsBgcCsQX1wGOZGJzkZ6Zq4yFynTqhuGzIhZcn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GfLf5h0WqVtr29gZ1GfUVrw6lDcDHmcVoTsczc6dcWrZZeKrrKY5DkYNdc0m7Kh8g9fp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5JCjEZz2oHzGTbqZCPRjitGTba2YjHU01dHm075yQy9OKp3Vw7zNvXaRwKZLEyT1GccU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i3OcDIpY8YODnmgBzA9DSbdtLn5fpzS5U4J6t0oExuT0HWk3BDz1HNSjK53dAMGkwGUD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LkE44qNlZcc5UjNOZWBwwwO1G0BSVOKAGril+nSlZRuIJz3pC23DAfdPWgA3FsZ7HFSh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owTkZqVOQR60ANmjZicdar3R/diro+bGeh5qndH58VMikUKSpHTkmo652aBRRQelIsKK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sbSHCqW+lWY9JuZOkZ/Gq5QKox3oPtWza+Fry5Yqq4OM1pQeA52ZFlZlLnsuRT5QucpS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yTIJJmZW9BipNX8H6P4WUG5jaZj69KrlJ5jzBULdBk+wzU8Om3VwwEdtJIf9yu4h8ZaL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7LkVJN8TnXK21iiA9Pk9qSir6k8zOZs/AutXmNti6e7DFbFp8JdWuG2s8cR96k/4WLrs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EqjN4g1/VHO+5dMf3SV/lWvLTJ5pHS2/wWEe1r3UkRcc7aur8OfCVjzd6o0g5/ixXFf2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lkU95HO39akl8MS+VK7yNwp4zkUrxtoHvXR9jfA210ux0FU0eYPa+WFXBzxk16Mu3fgH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t/sfhCBeP+Pfdx7GvU2XDE4/GuGR1xHbjuwTmhgRSFffPehW68/hWfYsNuRg/wAXFP2L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dkkYGcUu0rhQVAPJz6UxCqoXgdutI3LbM8kdKXovJBXtihcY9+1JgRuhZDtVuTzioVjH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1b55zySMDPQe9NwfL/3T8zR96YFW+x9lKLePZO33JIxubHsK8f8AGt4dNacwXlxqRLKo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r616RqXiCLS1kilQTx/NtCrkZHr718/eP/HVrpbPCsO2ZwZFXGBnJoW5ZxXiTDO4uLqW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Ncq2oeS24HLqcBV6UuueIZNWkDyeXCcfME79/wCtYzXyHYBkIPXv71sBo3etOrAMS791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820RxiJffr9az2n3Z2liAc8UxW8z1yeeaAL73R43uScd+/tUZ1Ha2A2Djp6VnNI2/cT9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2g+i98+tAE015NK3LleD83Y+1NXe8nzKCccEdqjlQ4zuK885bH4VZt7OSXasUbgL87MD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ulsY/nOWIJC+9R+WbuYu5LMvzY7VJDHD5reVmVmAy23IrTijEYKtIYm/uqMZqbgUmbyQ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0i2jIjyMrsvRFatOa3jg/fSLlv4FPUn1qHT7S51i6bnyY1/1jP0+lHMBSW6uFkENuMSs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VmaaSQs2ctn1rWvPsun2+EBA5+b1FZdiw1SdFzsh2k/WjmARYfOkMcUJdscy9h7f59al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eWIzyB3NXLy4ttMtXKggYxsHQnsT7f4VUt4ZbhTe6jPuZlzHDH/FjoB7UnIZMskKsJJQ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TvrifVJo1zst4/lVF7e/+fSrz6NdSTbZY/KDYxEvUZGeavyWKW6w20KLLMWG5l/g9z71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MewoGVSDh+rH1p9vIUulfZ9odTlEbpHVrUry205fIs0+13Z4eRvuj/69RW/kWak3MrBn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urQHKM+zy3+oNLcv5gbICnueyitCOxXQbdbq5jWTUCCIbeRseWT3PvV7RMwQSXgtmMkY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rW5JpcOnwvNc7LjUJArbWO1VJ5wDRzC5Tjbq0Ksbi+fMhIZUzkE461b0ezFxJc6hPHlL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rL5uoarsjk82437GkwcRc8Adj3/Oul1qW0WFdKtJpGt4G/eDjMj4GTx2BoGc9etNq21i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B7VUvLZNPuDAGZEUDdjua19QkfRY1JRRfOMrGv8CdOffgn8awvImvrjcTvLcqn97/8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jXLz7JAViiZ1BduuM5P8q+nf2R9dMnhHXtAklEv9kX5kj9dkn/1wa8NsrItILCLhEUy3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V1v7OWvHSPi9LCyi1sPEFs0VuuclypBU/nmtY7mNTY+tDdco6SkKQRtPfjGKvqkkyoGK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S8Npo9nLezTlYUQyNIf4MdvzqrY3S+KNJiuLCYBnjPl+qnoB+PNdZxlHU9RjslYuyAL1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NW+Is+u3TafocL3kzHaZlH7tfp61a8VaJq/ijxPLolwW07RIFHnTRtiS8PUp9BXSaLF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9vbx25WJMHIOQOR+lUo8zIc7aC+B/AJ0jyrzUx5uouSWLdQcdq3LuR5Lx0Q7NvUnqadH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xyNtBToB6VemVNThhv4kI3fK/oDkjNEocpafMjDkiNxGEVWTnO6pWmEJKcsq4yD61oix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chh1PFVrjTysbTBTFH03HuagCprGj2XiDT5LO9RZIpRkZ/gPrXyz8TvAWofD/UBK0bTa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Zr6o4Qnb8x/vVFq2mWfiDSbiwv4kuLWYbWRuufUe4rOSNISsz4q+2X0jRJCocHlm7mkm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D5SevvXf/ED4Z3Pw7vZZYi9xpcx/dzen+yfcVyC3qJG8jJkAZHv7VidSkYV1a+ZEBGG9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H8wYlT/zz6gVp3OqRXS4O2M54U/yp9uVkyiMN/UKGxis3LUowL5JGdxImzPK+re9VpEM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6vUPD89/aCZAol9Cc5FYsli0dv5U8QXBycdqZLRjBcAB1+tSQrtbjhTwPb3q6LHeNqbc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RguVwOAB1qhcoqTmONcMTt/I1YuphHpYhDeX5hyRH1b2PtVKFhLPGQhYFsbD/FSw6fJd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b35oJ5TKvIz5bXDRiNScDHTFZ7MfMTsOuPX3rc1xl882qjAQED61keVtZeWzj5gKsk6P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29MV3XhnVDex8tucHH9DXmdtMkMgdkYqBwDXVeDdajsC6hBMN24AfwmgZvapbqNQuF6R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/Eluj2LSx5DdSOwrrb67GpiG427SxILVzdzcJ5c9qw2EBgW9fStYkSMTwjeR/ahFMisr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O38nzEjLc557+9eXQ+ZazF8DcpwfU1up4yEdvsaFs9MnpVuJmdkskWSyqwOO1TLIWYgg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8bytdqGUMjHG1a7eDd5UZVWww53VwYg93Ld2TYHUnaOgPvRsbGP4m6UMDg/wgHApu7Jfl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RTAsvIzu+9XnXiaF7y6yse/DHg9h616HdRtvYIpCqmd59T2rOt/Da+Y0s5P+yOxrSDtq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AtmbfLEYQcHZ0rsuPMZiSNoJOfWorOzFqAvC7Rg49Kn8sbVxtYfwg1Dd3cqnH2aSGnpk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Th/nPy54qeGM7QMLk9T6e1JtUBmdwD2IpG1yHp0b5RwPrTSux0X7xHWpmaOPa7PhQOfl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jGH3fhjHvVE80eojRjZgjjOQPeoVbcdxjwSetK2oRPkL8/8AdPv61F9piibDyK3l8yE0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Y+6daTyy0ilSM92PWq8mqwRM+5gx7AUf21axoHmDSYBJULnntStcl1YpM1dEtZby+Exj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naNVOefaq3izVF8TfEJdZjVVhmwiRr0Cgc4qz4bum1O+ht0LwfaJVa5bGCIV+8B9Q36V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FfJpbo+nW7mOCRehA9P5fhXTCNkeDOcXV5jbmszIu7o2D8vt2/SonjG3H3SMVzjareLn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Wqc11cy4LyNtJ+bFZ8h6LxUbHWNJGrMHfaM/3sVDNqlpATiTfgfeznHtXKNAyK5MpCN0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SOcZ6dhVezMvrR1b6xaLnEnzLyKqf8JJbbVO9mbvhc1gLFEB/Dk8cdaR4VhZTtZ/Y9Kr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r4p3YWNTgt3GO1RTeIJ3HlhOnOawVuoipDEIOeRUbXAZiyPhVHPvV8kepLxMjVfXrqcE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X0sgIViN3By2M8Vmf2oLf90MOpXr3qP+2kVQ+wkA55/KmomEsRJmiWjhXLfvJM4wDmgb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uax59WVslFZfpUf9pDbkhj2H1q+Uy9obqMke1l+8AVbHT2p/nJH98gOgyce9c01/IRja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2bt3y4o5Re1OnOoQjYuPM5ztrmbnS7W4mklkjYBn7NjvTPOdlVVOR/FUC+YmCp4HOKsy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smF3cZ75qWxhtbXKshYsSRmo1aSRd2MMvNMd9wwdx9hQZl5bw/LIEUFeRn0pjapPuVlY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cuV5jZBg4Pr7U+CKWRnKxMAoyR70Fc9tCNr2dW81XKsvO7ORW9p/j66sYQkyiVV53Csk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OBuJfripF8O3rEHbHtPIA71PKHtWbFx8QRcKSLfIJ/u5z7VBeePrqTmK1UNjjIxisuTR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xsHapo9IhVdrPk/54pcpPtZDJvFGp3a/NOCfvBB2qrcahdXqgXF05ABJVen4+1aH2O1j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7c4oa3slUsXVvl7jBzVKJPPJmQFQsQApJ9P6e1SwqzZTBXB4Y1treWMJwI1yVGcrnmnR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4PTjArTlJ5jLWwlkYAR5P8VWI9PuZmMigggcDtirLa9IvMcCybj/AA9qgXWLoH5f3Z9v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92qklQCOMCnyabORl8KTgbe/1pn266bK+Ywxxhu/vTWWeYjeW/DpQLmLP9kbZNsk+M9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Mhe4GcHIDYz7VRWGVV+V/l9F65pFspJCc7d+PxzRYXMXXt7OOMbTkY9c4p8Nzp8Kguu5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NywXCjk+9SLZZUDKnfwMUAXm1q1hmRYomdhknf29h71CfEQK5+z4ZuM9/wAagGn85IJ9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eDxQAv8AwkE6rsEbHuQ3pUTa7eyNiJsqOgHUVNHaogYgEMvT5cipvJ2vwgfb1wMUWAqG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pOvPY+lRSQyFs+ZmQjkHrWj9m2qq5UjsD2qUWpRdoUL3471XKBjrbyMx3EjjjPrSx6ez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/lWy0XTHTbgp6UiwbVAVuV4P0o5SWZbWLbQI8qg5570v2Bdr8k7jz6VqfZxxznnNH2H+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Lpql8qA6437R7U77Gqq5VMHFaRs+42fKP4aPsZZVbJH1oAzWtkzyvOKK1o7PYoG6igDq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2lXOzANts/XP9a+btp3Ebec19R/trRkeJNDcJwIhzjGTg8V84xrEx8z+PuPT2qbA5WMw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psszAKMVbGSGf8akXLOq5xtOfrx0quUz5iOHSFjbLsWx1xUi2VtHJtZC4HOTUkjlY3YD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U8irhlwexqZDR2Ol6lp0EBxEgYcfNXQW/iawt1HzRLxk+/tXkLSMxyWyabuPrUGh7Yvj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AOPUe1Urr4mWlvG22UTN0IFeQUjdKCj9Bf2AvEDeJI/GsYwoSaCRPX7r8fpX2TqViZbW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hNfC/wDwTGmH2zx/Gf8Alnb28v8A48wr7xmULYxzjLdAV7YNfnOd/wC8M+twH8FHJayk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n6+9ZGnQN9oVozmSMjH9a3viAIobW1u7ZlBJ2nHWsbSpo1kDMTlPmOe59K/FM8l+/XlY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/wCCoMZk0L4Yze13H+RjP9a+Atu5Qe9fob/wUis31rwP8NmXam67uhuPbKpxXxjY/DEu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vev6P4dnz5ZSPzvMv96ZwA2g5PSn88YU4P8AEOtesWPw80q3LPMN4AIAZsc1s2el6NYg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yNxNfQnlHi0GlXtx/qraWQH/AGc1q6f4F1m/Y/6JJGvuMV7CviPRtPVuLeNuhJGCPaq1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FwEYf3FzmrA4Oz+DusT/ADSbUQ+tb9j8ExtUXNyqA9xU998XrDa5jWWY+hO0GsC6+M14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k5pjO3svhXo9n8shaZF/iPSt208PaBp4QLaw4PA3LnmvGLn4paxeKfn8rtlWxWRdeMNW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0AfREmsaXaRoNkMODzgYqlN8RNLtBt+0oB2Zf5V85TaheTMfMuZHPuc1A2W6kk+9AHu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1eSTB/A1gX3xkSRtqQSEDoF6D3ryny8Uo+XjHBqWB3F98WdXuG2RMY0HIzWPc+PNbujk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S3kl5EROemFzV238P6pd/wCqspHx0BGKYDJtd1G43NLdyNu45qluaTguT9a6ay+G+uXi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rbsfgtq9wrGdo4fbvVk3PPI9gbkqee9SSKrMmMfhXrln8DIo1DXd2wGccVr23wp0KzXM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WM8Ij3s3AYnpxVpdLu5QCltIQ3HtX0Ja+HfDemlNkUC7e57+9W5NY0GyLf8AHvwKAPn6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titrSvhTq+oORInl45r1e/8AiBotvH8rxou3GUXNYGofFjTYM/Z52kIHpg0DMez+Cc/B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bP4M6bHIpnuM44xuxWFJ8aJWJHlyt2B3YrJvPipqMjfIjJnoWOaBHplr8M/D1mNwG8jq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ViAVjhAHRjXhVx481i7+9csOMDFZtxrF9cYMt0x55G7FAH0TJ4m0fTh/rID2+Xv7VQu/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xjHGB2r59kllkOHkY/jmoW69Sw96CbHteofGe3jX9yC/uKxLn40Sy/djk6cE15gAnY8+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PbFAcp2F38UtVuSdpwOxPWsm48aardctck455rLSzu5GASBt3ptzV2Hwzqlyw22bEn2x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smS1y30FVXaSRvncn611dn8Ldfu8bbWQZPTtW5a/A3VZNpnIVTwfUUDPNSqr3zQvsM17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aeUkAYOa2YPhToVqwV8SnGdo+9QM+elVzysZP0rY8O2Nw2pI/kMFAJ3V9CWvg3QLMLs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+9PuNP021bMMMcLL3AxQI8O17wfqeoX3mwWjFWUc0y1+GOtXC82xQ4OAa9/hv4beEDC5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ijEihs0ENni3/Co9XgjDzqsY461c0f4f267VvLoIWOCBXp1x42s41YPNH/umud1LxtoU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rTuK1xF+G+lTQ4iud5PFc9qnge80+Z/JbMa/d+lVtS8eW1v81lcMNvRe9U1+KNxtA2u5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cpXlWa33RyL8/Wo/IgnLF05HeqmpeMHvpN32cKR1x/FVaPxBHuJaEgn8hVgS3WiLyI32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K/NFlFGd1dBDexXUaHKgngfWpmiQw4bazdKa3JOV8zdxnFKsg7810N5psTKMABiR0rIm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TVAVw27p0pdu7OOgGajkYwsQ6YIOKljZmKkt14FADSo4ODhu/ak2/wAOQcelOK8EE5Io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gt0ONtGDgknPelZfmGRgYp20AA/xZ4+lSwGEFiSKcvCkHr2pWOc0m0M3zfMP7tAEq/K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pcKNx9BxVlv3jAZwAOv9KimVsjCtjHUUPYFuUSeoqFhg1bliJweWXpzVVxtYjGK55GqH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rQ/scdc5A5qjaf65cdc10DKxUE8+1VGIpSsZ62UMfJ5J7VIzRxxNsjXzB0z6VakyWb5M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WrjoRGRVk1SaEYQBW9qhXVLqRseb1ovYtqge9Vo12vj1rM1O48FapPcanGrSljx8vavZ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niiCbVBbHc+tfNlrdyabdxyxHDIcj3r2/wAF+PI9SskRmBlAw0fenzGbNDS9faxZ7a5+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4ial9sgDBsqdw+ntXXeJ9KXUYGntAUlAzsPY15frt87QGO6+V14qeYOUy9As47hju6Y6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GPj+7/Wsrw22Nw6AjIf+ldOo4yTketHMIqrYxbWULgEfe9ParMNvEshbvt/pT+FXA78j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c45zRzAJDGGaMDkYzilnh8yErt29vzqeP5RnAPHaibPkuAABtBPr7UujKR9G/AFmXw3B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0ksN7A/MMV5l8BWLaHGDy4TkN9a9LZDu3FArdsfWuSR0xJo+Vyfl44okCyR/6zBHOf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e+OW/pU4J2AKnOfzrMtmakk6MwkVAh5CnqKuxsMfd2mn8OFYrhj3piruXCnPrQIk+bn0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tO5iR90HB9falKbSATlgOnp7UAMk+4MD6+/tTvMMSySKNoTBOWxgUOhzz3GKdLCXtpU2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RxQHU8S+JPii385zEUkkQlwFOfb+lfO/i3U31KQSAEv3z25NfRfjD4fx6fqU88Ra281G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7V88eMLOSx1IxzIY3jJUjt07VUdzQ4W7kkDKCMVVVvmKgAEn73etSRwVXcMrzkeo9KpM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x6itwY1HEbY2H0BPY+tRzdGTfnuxHemtMWJUMcMehqxCinAdVx05pCIPlkbADMOg3VYj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EVah0xJpAFA9eO3vVv8As0+Yu5mweAV6k1Nx8pDZ6eZWUk7gOT/sitaFVuoZordW2KPn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orfb9omk4WOPr9TVzy3tY/s8g2yfxL3+lZOWpXKQxW8emw4gYoWIBY9x6U6zvEt2eeQe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iOGa4ka5K4WJgFjNXIriHTMT/LfX8mQkf8ADAPX60C5RUsXbbNcDCsMkf3abHPPcsIb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7imgyXuLi4mJjyMhWwGrSs5JbqForVGEan03FefWk5Foo/2DJqE4UzRtzhkPRc0ydmS8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fLnJHeta8tfsp8i3DNu+aV2GOlOsUS1kiWIk3cgbdIvVF70uYXKVNM0C3tgLq8mE0kJz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epVuokvWuBb7p937rf0Q1LdeY8giG2C0XiJO7f7X55pqRLDdLEQxAQkqOp/+tS5h8pBD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YnzZ5OiH0X3pIOF37TbxIN28/ec/4VoLG8yRDKRJu3JF3z08w+wxVhtOXVHQRMq6XACD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JoHynKndqF8Wit1j2f3fr97/AD6V0Om+FYTI1zOz3Tthgq9F9SfanXl9C0iQWRGwDh16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7qGGyjKm3hkBKpwZAeWdvXHHFK4GwsyqqOiLKm7EUK9ZmH/sozn86zPFtndXUkFg06m8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R1x+ArtraFPDejvrN15cmr3w8nT7dzgRp0LhewA5P1rzrWL9Zgb9CyJcSPGkm3aZFUDL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xBpMUHh9TeqVnCKUgVf4pCSAx9qu6X5GkrJf3qm6mALoh+7LMe3+6OM1maPbz6osdy0T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C1YdSfbOfyq1JI10pWENKYxvkYfdVuigVqDM+4ea58yeUu97dHfK7d/p7Ljj61LoOkR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bcMJDL3Kj/HBq9/ZskkjWFvI8uE8y9vj/G2MhI/9kf41r+E/DFz4zuntoCYNNjIWa7P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/OtIxc5cqMJzUY3Zc0PQ3+IN9d2WkxGw0p2/0mZl4SMHlPfd6e9dp/wo+Sx8XeHtW0vU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67Sybvugdhity91vRvhvoS2oxZWigRxRRjdPM3sPU1P4Z8UatrFrFq2oWA02ZZN1vbOf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/hXt08KqcbPc8SWLcm7bHs/7Q2pfY/Bd1bs0yQtIryRxJvaQdowP9og15P8AC34jPpd5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yt5QtrnhkBxjP+e1ega3O/xO0uO6S6A1GDa4t/75Hp74xXFXWgweJNLvLG7xFetLvilC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+r2Q44i+h7lrXh228Y6O00IU3EGGikT7xxXlP9k3iXc0EsBlZiSemS3TPPpgfnTfgX8R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rv8AvIS0cO9sk+1ejeJbWbTZk1lIhJEsm58dvasovkdjRu6ucJ4fjutD1a90ySJyYk8z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O/f8a6XwlIzC+8yNzubP7wbnGcdBWDreuSzXU1zbxM08h3YReTx93P5VgW3jW+0mxOnQ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Eqtlueg/AYFVNlQWp6brWp6dow+0XdyrIiFlhU/OW9D6Vza3GpeKVW4mRbKwB3xRt1cV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u/1hzIc744/f1NdhOz7ZG4VR0Uelc5sZixeSu0fu9o+5QY/lAPQVb8nbIBu7VXkQDZzk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DULGW2uolmgkUhkb+IeleBfEz4MXWkpLqvh8G4sPvz2v8UXuPbpX0LMrbhVdZGixkZB9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HYfJuJPnHzgncD6itGwtba4ieRv3Qz96vbfin8F4teuJ9W0TFvfMdzxj7sh/xrx3TtAu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8lqkZ3Mu7G7HRR7GuaUTpjIvW96kcu2KUk5x7VZWximZtwXLcnHUe9ULqS006aR7eNN4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HtjH61H59xJlwJI42JUN25rMsravp8MYIh5C8Hd3NYF5biS3/dxHKn5itdXFaxPZFpDu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pbR28kiONu/kJ7VXMBg6DGizSOxxxhd1aCyLaxymPBn+7kVJ9lhE0zRpsYfw/wBahvrO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7s01IDAupR50jFd8pOGb+7VDy93U7hn860vssjxm4IcnPbpVcsIsnAG3r61sZyRTPDH5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27BuAexFU5GGc85zjmpYGVoyJG2jGaDM7bRb+4lhRVYuSfm9KZrVmLe9UFAjMN4Iqh4c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cNoI9K09Xulum3KTI6gDB9quL1Jkcdq0DCYTtlVbj2PvVrR/DM+tljCV2x96mvojeY2t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pl8PRtEoVgpPX1q5SEom5Z+ARaXKzTuG2c8V09uVjVxt27eAfX2rh4fH0+rTRxeWq7jz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0uYjYDvTPFcNVOTPawdSFJNs7FYTuJDcnnb6Ux4wu7d+7XGS1eaXHxEu5lJUMp6Liqbe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wvLb+lZexkzrlj4dD1E31uqktMhVhnaep96rtq1nEuTKMdga8sEl9LKWNwyEnj0I9Kg+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nmr9gZPMdNEeoS+LtOhUhpUjz1LdKpyePbFo3CMCeu70+leeRaNJL/rCxStW10i2iyzI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qYfXpvU6ZvHC8si7to6t396zpviFOuPLiQM1Y0irMz+WvyrxWXPbs+8FGwD1FV7KJjLF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ahGZcbSo521Z847jgncRjnt71yfhu8Om7o5GbyyNv096121lIpWCsSOxPep9mONZtal9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Hle596HURg7s+mD39qyptfZlIwzH1FQNq8jLk/JjkM3rVcpXtbG+Y1jbYicY/wBXTeI/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EmozyZLEuf8AZbFNbUrj5sMSjfKQTnFVyke00Z6P4Xvru102eWKJ5fODQhUXLbeny+9V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Gdgw++oGAD6H3rZ+EeoLpOmvqdzybdCLZf7z+v6iuT8cW7i6Ms7/wCmXjGSRR/DnnFW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gbczSqxxyp/nVUa7ASV3MH7begFc/wBUyQzKp/ipxiRiq7clefp71PKb+0Nm48RJJuwD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jLgADjoOxrP8h9uFVm3sAMd/enrbPtBOcjrmq5SfaPoTtqcjREKcNjlvWo31KcYCDpyT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tFSC1/eKo+V1GfwoJ5pELTSOxYkljz7U3zZt2CcD26VaWJQ5+ba2Sd3v3qNXjZuHURDj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irKc5Bz6U5Yz1/iqZ5Io24IIP8X9BSfbI1wscZ685oDmGlTwp5PpSrbAYJVVOeM9aVrm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aPtTb22RjOe1BJKtn8xZyMdx3zUsNiMEOMAn5c9arm7nxh1ZfTFRlrj++yFun0oDmL8l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ee/tSra2a7hI6rzwD2rNMMr4bkM3r396eNMdtu85ypNBPMba6hpykBsPjpimya7b8iKD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sv8As5mYt/eFSx6YAPm5OMYosIsf20PMJiCtu9cf0ps+vyruZolwxxj+tNWzCYCx7Djl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nkdKrlAQapes5Cy7M8AL39qY7XEqEu8hYMBy2Me1XFhUYRYsqv8ADUjQqy5xj0HvT5ST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fc5oWOXjIxk4rWWAZUH8frUq26qo3fMey7sUcojI/s9mf5Ru/wBmp10syYVjyf0rWFuG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8etRNGWZMjzAp+U0AZ/2JSzZODThp6fK2GYnjirixj7+zDU9oywAO1sHPNVYCm1uqtu2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8kOM/dHb3qztBJ4CnqSPSnLCZATsXbkYzUgVxFHhcJuJ4JqVIh8qgbBjr7VaWMNkOo68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Oflzn6+9UBV8gDPy8Y4NKsQ3INtW1iG5gowCCR9aPLPUnBPyketAFZIQq9MHdR5bfMRg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v3AbOP8AIoKqucAZP5/WgCERDvujYnGD0PFN8gsNoAJXnjtVpIS2QVZgedx6Gn+SRgEB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j7vDcGnRwiOT+6m07jVhIdkYOcGnLCNpwxPqO1AEAjjMY3ru2/MwP6GnGNlC5Kg56LUv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BUjxjdlV2nHNAEXO7puIFJ5YHynbgHOD2PrVgJz/AHcc7qd5e8/d+93ouBX8rDElAS3T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1IXk9Gb1q0sPGd23PO2l8vGePxo5gKiwnd8rbQDnNOaAlQ5yfftV3y1DZJye1Ktv+7DsG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rb5H8FFWvIbs8GP9rrRRzAdn+2lhtW0GRScPmPce2Mn+tfMvlldw5x/e7H3r6h/bQjK3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HpuLjP6Yr5k8tVwAVLA/w01EyIyrbsADODyKf5ZVshskU7YQWwSPX0p8aqflGG4ycVfK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bO+aqSZ27ivB5zV4x8rtG31+lV2iG3KFiMn5h/KmHMRNGkmcr8rVDJZxuwIO0noKnRM7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AF4XH8R9u1S4lcxTXTW2jJ6nFK2mkZ+bOD0q3GuFDMw3Z7UsvmeW5D4xzj19qXKClqfX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xJ8QAvy/8S+Af+RGr9CmZrHZL5qrHgZDdC2M1+b/APwTounj8eeOCnyk6MGI+kyV96axq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/wCjyTKzNt6HcB1/Gvy/iNcuIl6H1+Xz/dotfEbT47P4d+HtRDt9ovZ3Msb/AHQMnBrh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k5+YkD1Ga7P4wD7R8NfCcqPuUzXcEke7dsKyH/61cdo0xk0iB2XzmfIJ+nH9K/Fs/wD4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78WjxP8A4KJu9v8ABn4fX0XDR6vKPpmH7v8An1r4Tf4lakkZWEKhYYLGvvj/AIKD24m/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R4gTn03W8gx+lfmw33iK/oDhCp7TJ6T9T4fN4cuKZuTeMtUlzibYSMHb6VRm1q/uMeZd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PaW6DNPjtZJOgr7NniXGtI8nV2P+8c0mAO+avW2mt5yByoHvVsaLHJMg3DYT82GxSAxW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Z6XpQ+aR1GDkbjnPtXUWP/COxL832X1IPUGqsTc8vhtpZjiON2/3a0bfw3qlww8u1kbt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0O1JZBAVUdR296P+Fk6ZZx7ImGV43DvTGcba/DXVbpgSFjyRnNa9n8H7tmzPchAOhFXb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MrPufjFdtjyLdYyPXvQM3LH4M2UbEzX/AJuOq1tWXw38P2LKzFZB/tdjXl918RtXupmY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P4o1S5yGupPwoA9zhtfDekp8scOe+FBz780k3jfQrJQVkiz16AY/Kvn+TUruRgHndj6m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oA9yuvjBpkZbaysw6belZNx8bVjO6GOTzB/d6V5DtCnH3qkUjGABn025NAj0C8+Md/cb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tYd18Q9ZuM4nWMHsK5+O3lk+5Cx/DFX7Xw3qF5kx2zntQJhN4k1a6BWS7k2HsKoyXNxJ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1+HOt3Trth2Nj+Ktuz+DerTZaeRVz2qrDPPeD3J+tG306165Y/BEblM9wMf3RW/B8H9H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SglngyRs7YKM+fSrLWlxcMhS3YHsK+h7XwHoFmi4g78CtCHS9HtSRHbKCvrQLmPnW08I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RmtJfhprTxhzbMM17z/aVrZ7iI44iejd6gm8WWsEZ3OoGPm3etAuY8Ys/hrctIBOWjI5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7qEM10cjqDXVaj4s0e4jkDvDgjBKtiub1DxbplnGRb3W0dlzmgLmrD8J9IsWPmDzWXr9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s2PmWixr0VjXmbfE94G2qfMA70y4+Jk0yZRfmHNSxnstva6NAQiWyNnuVyKmbULGHKxx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1dfETU5WOxthrMm8XarcLh7psdRj1oLPoufxNDaruSSKM55FUbz4i2sBHmXSAjnivneb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nNQOJHILMTx3oGe73/xY09VcC5UlvTrWHefGa3DExl2IGK8i8ocZORS+T8x4yKAPRrr4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e9VLP4i3+q3axvuCgEjHbFcSkI/hGG7Vf0OErfBm+9gg/jQBq+IvFeow3nkR3DKi9vrz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rqQj2qxq7LLqBLHBBqhiMOG3/hQIGmkflpHP1pqxBuefxp3mRKv3e1O89FztWgBgjAP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0G4ccheaZ9pdeAMbqoCVbdsYxgGneT8wG9U29zVZpH6E4pOfXNBLRbC+XGHEgBz0Hertv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GKx8MexP0qaO1kk+8rAY4Paq5ieU6Sy1qG4Yqx2A9q0lkjkj2q+41yK6XL8u0g98ir1r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RkimBrXWnxXjbZBtwMj61Qm0FVwY5sNV+G+BSNGX7xC5NWEjS4+ZGj53Lx7Ux9DmGjkt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tO/1mOM5PT1966VoY2jZG2kADJHWq11pscu1l3HaOp6H2qkQYnK7lBzjj6U1RhRtOPWr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dsKO1VAxjZd4IPI9qGA/nnJzxSxY6457n2pY4pJ0+QAqOTin7R6YPeqExvlk5JKlTwM0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MVInyr+NG7jHTvn6VLEVWXkj7pXrWdcL1Oc1qTLxtD5PWsy669c1nI1iMgJ86P610qkl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Kfeumt1PloR3GKcRzEbPOW7UwKGHzHIAzUrZ6FtmOM1DJ/q2wMn1q2ZRMy/kbcMfdqKz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vucrjFV7Uf6RGvvUs36FrUrIRt5ifdI5qHT9Sm0u5SaF2Vh1x3ravLQNbsEGc9fb3rAu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39aiRK1dj1zwn4rTWYVj8xRKByG659Kr+MPD4vbcyIqo3R9/T615ZYXkun3CywvtZTkV3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W89f3m3B/wBqoG9DE0uN7ORoZPmcN8zDpiupXBdcPjAyK5pbqO/vd43QLnoK34o4duC7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jlLKsVUHaq7jznuKcsvzM4wR2AqHzIIkRC5ZgOp7ipP7QtwjBV3HGM0CJPOKgLswAMcU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+8Gb0FQtrUUPLKuF4Ct0zVO88SxtbzEFg2wjLfyHtR0ZXVH1J8AYd+jll5VUDD8a9OuI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mn7O9wLjwvE/3f8AR1O78a9TkwZGIbG7jHr71yyOtbEAHQntTxH1/wBmniEKenPT6e9O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59azAax+YsOtOReDjp33dKaqltm7gYzmn8pGBu3Z5oLFCjavUgc/T3ob7xKMMHv3NIvV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lgo2g+hFBLHbNx5OT/tU2aP1YqcEDZUpZvLYbvqKVcMx4xx0oKPPPG14v2yO1WeQhk/e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X8UpIZtWMpi2BR5bbc85zg819SeMNPFxOzyCOPzOAz8Hj3r5w+I+n2aSTyFY5GDhsq+7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8WfKMykENyOapeZIyhMZwa3NQs0t2MuFfcen92sxrcyblRgw4JIre4MqBXZ/u856+nvX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5izRxjnHf0qvpWh3GsatHb252x5/eN6CvRbjS4dPtYrdImEMfVuzH1rKUzWELu5zUOgy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+9bGk2e+ZRZxCaUrgl+i+w9+a0JLCe+t1jDJHbIfur3rShU6Zp7mxVo5cf6x/u59ax5j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vBMZtoP32uXIzLKVyYlPb+dZ0Vq9nAL29+ZwOAwxxnp/P86vnR2huGvrwrdXUrDaaYpl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HHkDd9xCOpP0/rRzC5SnbySXUs0cCKryqBtHRR61ItjHp1ybWILLeOPmkUblQeuK2fsf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08zqUU+uOT9e/wCIqPS7VbXS0unLRNJK5klK5kmYdR/ujj8c0cxm46h/wj0cdvuv7hVi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UkmsfZ7fZaWzJAowrmTBx64q9a6W+rKl3cD7NpK5cSSjAfHp9en4VlKF1DUri7B2WvSK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/jQILawmuo5JGmKRY/eTMMlB9P61d01LWwkJS0dsjbEFPMmePw9aZfZh0+2Ty5DaBsw2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gc+hrYh03+wtGuL7UGZLvywZWPBgB+6mPVjkc1RRleVIhMky5RTuSP8AibHQfgaoTW89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XnYnVu4B/OtnSLOWaFtTuwYreNQ/lt13H7oNQLdFZkmCDzWb92HXIXk5x70hMSHREjY3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tF6564/XmodQ1R7xi7qsUYUiGGP7u3sB7Dk/jR4i1P8As/T1d3bzpSQigYY+9VfD+gDU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bMxE7quSq4Bz9aQjIt7G5ubOS4VZJRK2PMb+M5xge/Fel6ToKaI0UN1EhvJVX93N91Ce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M3UGpNcavHAsNhYlbbT4WX/j2jHLS4/ic5OPTNZDXF7r19dC0ZvPu5DBFJnIx3JPfA4+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fjLxJdOsky6Nax/ZDNuwZTkFyP8AZGRj2rE1MR65qaSyb4bNQyRnG7bFH3J9Wrb1DS7b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6LY2KbGkHS4kxlmH4n9KyNWuo7OBnHzKqBW2+5zn9APxqluSbXmLe6TJbWTFGmC+b8mPK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wT+FVLeKO4TyIQyWlqNoV2y0p7E89evauhudNHgvwqX1BWOsXMK3t1GekIfIij/LFWvA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4vg8Vow3Nv8AvSgHoPbjH4V1U6cqjSRlUqRpxuytoHhW98YMQIjp2iQbVkmJ2iY55AOB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oVmLW2iMVrCuECjkt6n1pNNtX1rbBaxraabb4T5Pu/h7f/XrZuNPCs6YURIgAc9+te9Q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K0qz8jnNcttL1rUrW7ubRLi4s23xH+6xA6/pUU0zJuYsdjDB21fuLE26kqwIbnis65T7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iOg8N6oLdUe3IFzC26N27DuK6zXrO38RW41fTQI7pF3XEA9e5HvXmMMz2MqtGMZPNdX4f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CKcebE3Rh6/hWb3NFscb4w09Ghg1/S2aK4jYedHJ1zkjP1/wr2f4Y/GDStS8KS3GvTKn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fsMe9efeM/Ct/fSStplrJNZz7mlKrkRAgH9f61xHhfw/cXmpXaXMExbaESAJjp71wV9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OoeOE1SzurfR7VrI3L4kup/vhcngfhW/4I8Ix2areXMboB9xG6k/3j7U/wAK+AY7Bkmv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NkJ9feu3a1DLycRrzurm5js2GtMWwzDDHjjpj2qKabdhVHTqainmOfkWo2YsUJCj60FE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UMTzkZHrUSSZyBgD1FQuwViQ3P8Ae/pQMilYbiFOTVeVCFBHHIz7+1SMww2BUbtnIPSo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H3Mk7fSuS8S+GbPxJb+TNEqyEEq5XJFdlcDzF25wc8Vm3UIiPTc3Q1EgPnzxn8MtV8N7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zjZ8y+/0rjY9eutRMdtdqsCxNtFrEMMD719T3WZFwV5H3crkVwvir4f2OuSNdWw+w6h1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WMoX1NIyPJWhfdnYdinaVZsEd8/rUk1rbRqrxr5k8h2DnNaN78NtQ0OV768u5r2NSSP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nXmnwyStbgvdAY2ydV9ax5TYjXR7iFyoG0k5arF9atfRsu5WITvTp9SWbIRwiRDJI7mp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AXGN3c0LRjOYvLc/ZTEuBjqR9K5yW3YkjehGRjPWu5vLFp4RFGuwHqx61kanoqxLFHDk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qD2OOuofLh27zu5JHbFRbhswoU8dB1rTvkbb1yHPH0rJkJVumTWpgzRto9qpI5Y4HAH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O1S4jXEoYFNzH09q4uGYzMqt2/h9PetSxlePad5yD8p7Uk9RGvc6W1rCzK/mRs2SoXOR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mpRghhA7fdYYxXSXOrXgjYeUpH8RHWuZvL6SVsYKZPANUUdbo/hHTbd4rlG3jr9D6VU8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jCxzR8AnriuVGoXQ5WRhz27e9RXV5LIV3SMcn7/rUWLuZy279D26j196u6fam3fzVGB1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jJ696lEZZAqo34VRJc+2xt1Xlv4qRp4vmXbt4/P3qFbWbcT5TdcZqePSbh5CgU4UHrQB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Ek4Uio2uXk4kyQCOvY+taMPh2dY9x2qh5yaSTQRHt3TgZ649KAM+KR0VivL9QfX1p9vM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XRbSFt5nVj2U+lPZdLhZV8wF14wKA5igoLN8zdfl/OnLHnG1d4zjNXv7X022RAImkYnn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sp8q3DfxDcMY9qB8xSj0+4+8IWfngCrEWi3HO9Npx/H0qSXxTMm7ECx7hjcKrf2/dthg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fMT/ANgzMmSRsz1b+lMm0UxKoMqlGI+Wqv8Aal/MzEzkrn7hpJJriZQGZmkU71C98dqC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L7TLSDzY4Le2bzXXu2Ca5zxZdRXl9PfSMFt5pCsa98A10ngsS3HhW20u1gf7Xf8A+sON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P61yvjCSG8ujawKY4oJCo54bHGfbp+lBHUx/t1hHyYJJGPAP8NPXWLREdDajzCpwRVd7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6UyPTVDZG1R7UDLEeveXhIYsvjlaqTX08hbagJJ5XvVhLVI87SQT/ABGpdkf3sctxVcoj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Ez096DHP1Vm4rXSPbkYzQI9ynnZg5p8ocxmR2csa7WY5zk59DT/7PdVO1vu9K09u1Qdv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/mOTxRyhzFNtNJ+Uv8o6ipY7OONhk4XHAqw0eOTHu/2qmaM9OisB+PtVcpPMV/ssWORg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qFx6mp/L5znHfbR5Y2klaOUXMQKvyqDhhnHFL5fzYxjBxUyxhWLbelJjLbgMKetAEaxj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cr0fjv8ASpGiH3SGO7nj0qQANg4IGOM0AQjYvONw7U9VwVJGOeKfGg2qev8As+tSPEcM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gMEfQqMn/a+7/wDrpY4gWUbTnr8vSpfJUMADzjgVJFDhVIG09/rQBE0eSuDsAHU9aURg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auLGGb5mZxjt2pfL28gnAPU96AIfJbadxwezLT1XG1SDnqc1Ksfyg5JY8+1KFblRjkc4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Qefvd6Cu9gcE/WptgU4GeGGfSl2hsgkBe+P0pWAq+TuwMY9vX2pVt9rEFAgx+Iqztxk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BBxQBXMR34UuTnilkgbdg53HpmrHPXOQKPL4JUbs8/T3oAjWMqGCqWZVO4dqFXb6cLjA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JwfcetPVW42nIA4oArJF+7zjOTipPKXaQV27ere3pUqoSSTnn8qd5O7b06dqlgQCJfvY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K0W7cep4BPrVgD5h61IyscA8/wBPeqAqeSGViPv5qR0Vsqvpz9assvzEjkdM+tJ5aqdw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uSTxnGKXyDnAGD1qwM7eRjJqYRHhc444+tAFVYfmznGKd5G5AQN5xU6xnEeTn1pVQjqG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0/NuycfdziniE9B0Htipgo7jGOeetLtDMuAxzzQBEsYXk9aXyf8Avo1MF+QfKfxpm35u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YB6E0u1VyAm4g53elS7VPykcDvRgsCoOQOaAI9rtzjd70U9trNmigDp/2zMlNFkDY+Yc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5iXOGwB97ivpn9sC3kj0HTW2ldkihgex556D2r5kVuqncWB6juK1iYj1UYbJxxxSrtVR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Q2DzgHBzS/3s8j+XvVPcB3DA4bPrTZNowGyDngj6UvzbVHUHv60uTtC5woFAEaoGwAzM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3fxqU/vOPvAULxxtoAj29eAee1MZR5ZBGN3FWQokwpGMmkkjHzHG5cHK0AfS3/BOrLfG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eH5mI91kjIr9AvEGl3K+G9Ev4rdnsluxEzqNxVuCOPwavzm/YE1EWf7QE0KHm60a5gX8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T30nh2OTY39mreJbhmbCmUjcAPfGa/L+KPdqN+R9VlzvSsRfEb7LdaDa3VtGILiTUJ3n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HFcVpqKtkVUAL3x+teleMNPFr8L5Hkg2XtvrD+axOWCNyo/IivMrddtqqZIPHWvwzPJ8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y/8Abot/tP7KskuCfs2t2pX0GUkFfnLBHC0bLtUyfKSR35r9J/2zIWk/ZI1wnny9Us5P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Yw1qisMFAB+Qr994E1yamvNnwme/74MaKNWIBKe5XNNZXC8njtxipiuACvTFIUIxk4HQ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kMVZYYGl2s7fdGPSsea4kkBDOcZ6Guik5s40Bzz81V8pKqjy1Y9VY1EoGkZGBknGaOex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snceqr0qL+y9zhQ4AP8AeqOWRpzGfz3OaQ1oSaX5e4eYCR6Ui2QjyZBwDRyyDmKHfNSC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Hbw7vuEkflUq3CwkYQEZwVFVysRTt9PuLhtiRMT7Vcg8O38km1bdiPWtCDxI9m+Qdqjp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M0O4N/kGpAzrfwTfzPyDH9a2rP4YKTi4usAdVXrUg8eQspJbk8lKWT4hW20cbhtxgUAb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PtEnmc9utbtr4X8N2AXZb8Hrv615/L8R4dxZbZixHG6s+X4hXLMSkIUHqDQM9jjbQrUD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qSTxJptpC+PLjHRXPevB5vF17M2cRqucj5c1Un1y9mYlpmyfQYo5gPeZPH9la/8ALVF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sIl5u1J9B2968Dkkkk5LFs9zTVXiqA9sm+L1ltIWTf8A7R6msq6+LUO07Cxb3ryny6cs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Fx8WLpvuopx0I61jXHxF1OZmIkZQ3JFcyq4z2pyqfXAHNArGpceLNSuM5mYCqD6ldzZ3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4bg81J+7VeTuH92gZGzO33ixpPLHZSfrS+au7heKRZvufLQAhUrzjApVjfr2pyzHbwMc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AEnkk5yccUiwjgk5qPc3c5o2s/Zj9KAJz5aht3XFN8yNWBHPtTFtXbgKfxqVbGZshVoF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ihbp1HAxVsaPNty3GDUv9ihWG9qA5kZslw7c5xWp4f8AMn1Bl3DAUk+tMGnxwsS0gAB6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Hds8WSVU5zQM5jVo3GoS5yRnjPpUKQu3RGP0re1qW3j1KYbQz5/Gqa38UYyEIPvQDKS6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y6Pcn+Ar7mrQ1KUr8iOVz/DU8S6ndYSK1mbPpQTcqpoLYyZQPUd6f/YyLHlpCBnGDWvb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YzY/vGtez+FGv3x3NFtz3frQBybWdrGzjPAHNPH2OEZH3O1ehWvwK1GZh5kozjkitq2/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hjPTvmquSeSfboEBwqlcd6Z/aiMuAqnHIAr3i3+B+jxlfMzKTgEH2rYs/hvodmuVt1YZ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OU+bRNcycpbtg9Ks2ej6pqEgEds55/u5r6UuPA2kyQYhiWOT7q8AD9K56O1fw7elHgXK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zBynkCeA9dmYgwFQfUYrc0v4V61IVw2wEd+lezQzW+oRiWAtGD/AAjsafHdSxthpD5Y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afCO8W3PnSRyd+KztY8A32nKTBHvHdVr2P7Qsg+VlPuajmlDrtdkdfSjnA+fCHs3dbiE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u2u+EkZJF+7j+Ve8ap4e07VIvmtlVwetcfrXw9jjkMsLhF/uirjIR5jHpUlqjLGGYDpn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iAD04rsbuxmsWf8AiWPtWfdKt7knGW79xWnMKRzayBmBUZ4+ZaezDy2+bOTgJWsdFV4y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t927djOBRzGZXkyWAIzisy8Xa3THNaTbtwUZyvJzWdeMzNk+tZSN47Ff+KultztgjYjA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uotWAt4wvpzUx3KlsK+eBnI61DJ8uSejenWrDZ7nHFVpMeW2TnBzWzMFuZt9FtZvvdf4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65q3fY5PY1Uhz5ygVn1OlbHUqmFXHVhWTqNqZiznrWxGx8lCDjjBqOSMtx95jWrWhgnq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KjGPlT7Va1C1McjEDHNUjknpmueUTdG3Z6tDDb/6s+YOCR6U+fxBuUqoYjturHhhkkb5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3zFGW5HP41IDH1ieTphR+tNXWLjkFiw/umr0eio658xgT1x61ZttDij5YM+OcmmBhyX1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FvMYHlj/APqNdZHplum5ggAPpT5LVY4Sdu3jIP4GpYdT61/Zhi2+CYASVk+zodx9K9Y3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1rzH9nNlh8LqX3Lss1Ax3zg/1r1GUlmxklASefrXLI6lsRgkrknO7jbQMspwc55+lNB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v8uOn9fashiK+OD6ilztIxj+tN6e3t6Ubhz64pgIH+8OcZ71JyMe4xTV3Ou0bckd6EbL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E23cu1RuHcL1zQ5ZmLqM9s7sYoUYbt0p3y7uW2H1qgK91Y2moW7Lcx+cF+Yc5wRXlXx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QwWY8+Q5kY9cY4I969d4VC5kUbTyD396wfE1nJdRhlRXMedmxcseOn0oA+JvEHg+7tby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Byw++Bzya5Pytm0BHkJU/KepOQP6V9M/ErQEt7B5mUWdwRmR5Rjj0ry3wjpKeIvGtvHF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bsQB/wDWpOXKjWEeZo674W/D4Wel+ddf8fVw2XZ/+WS5zge9WdU0e3OqXN5czNbaXaP+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713uqSfZ9OCWpEcc6HB746f0rznXPMlhigjmIeHJZW7Z/jHuK4ee7uejyW0OcWaTUpmk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BhgvarOrX0t5BDaWqtb2a5NxdTNgM38IHvWxpNrDNcLFFGZ1QYlkfoD6n37/AI1V8RRt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tOsxuuZ16l/T6Yx+dacxEjnpITfHyY5XjjgXdLIHyeeOnvV+OOYWcFpHAqWqfwKuD+NX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pCVyNss7DokQ6u/txU155lov2qJBbtLkRRfxGHoZPpxVkFazVJt7XUvlWNuh83b0254Q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2McPii4fWNRXZp8TbLLT0ODIqgZ3H+Ff5kGqF1p51D7JpsCtI8vzNGvTBJ5b64rqf7Ng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whVf4mHCxr+OfzqeYLGN4pmOsWMNvK/k28kq7IohhcLyBjsOf696hn8PtHp6gKcMhkHo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HpqsqxbIyPMDS/7uBuA+mMfgazfEmutdqtoFZbC4l3TCP77ovG36cVRnIoWMkMMZ1gwx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2AoJOW+vWrdvp1xr0NnLPk2UcmLWOd+bmfr5j+y4GPpTo9OTUrhHuY/JtIWXcB/Cv8KH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eW+u0jzb6agSBf7rtwqL/tevtimQtzO8bSeTdWGjWp8yZcyyvGN3zsQWb8OKp6Hpvl3F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afubDDGT/wDXq1Pp02jsWuZx9paMTajcP13sBshT3Axn60/VY5PEbQaWheDR7UpJc463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g4+pNVc0sctougy+NNYbV9RVk0yOYRx2+7B65A+nPP1rsNbt5dSutP0G1cWRudzAg5+zw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wq74dv4orfU7m4dVtfMZI8qCoHQDn1AVf+A1Tt5rtb6/v55StzcRLbA4A2w5ORx7VJXK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sNJ0eBFsoSI4lZsPJKTgO/13Zp97aQ6P4mudOtCssUCx2pZTlS+Mvt+pOPwpLVl1C488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MZm7L19wfyrJjUtqWpSFvN+yEkyjG2Scg4Ax2HT8DVESKugxRXtxc3OMW8czKQPuyEHH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0Zde197vUJUj0XT5vtU8jfxMmWC/kMf8CpILCW00mHT7JPL8xRELgsAsYb5pZTn64/Cn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CDy9HnYQqFUSSTkMBvIHqRWlNJy1MajcY3R1Y0GfxEseuazFLFJeXDagLRuFEecRq3qA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4d8Ppqmli4vHKW7/ALuGMcNtBwTjt2GPatqT4faxr2l/apoRp9s0XlxCQ4d16cCqmm3V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rZXNguxX24RgOhH4V9BS5ILQ+erc9R6nZ2Om21jo9rE0QjDsSif3QOAD+VUtXFvcR+Sk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p32yPUI0cXGZ4uD+NOSzmknDJDuZwQPr0zWqkcsuU5a8sUbchXysNlmHQ8dBWRdWabQq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086FHpsbi423EpA3b+i+3+fWuZ1S1jllJh4JPG3t/wDWraMr6GEjh/7MeRcn5Qp5Zq5D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Hw54chju9QllUXVwekUanLfjivStZ1aw0NY7OV/O1G64SKDqo5G5/br+Vc94L+Hek+B7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6LTXN9dHHlxg5IJ/hXr9c1cmOJ6h4B8VTaDfSTSIJNNRSZouxGOtTeH9a8Pa7cS3GlXM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w5r5K+KXx1uvFV9/wi3hRzBpU7iB7sjEtxkjkjsvpXF6Tea/8PdevJfD9/LNbWcuHDDK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r1It2PXw9NpXP0HtSjTF/NQJH1U9fpVXUL4TXAWMEoFIHoK8B+HP7Vmjahiw8TRyaRct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O1e32N5aapapdWN3DeW0gyskR4x/Subm7GzjqTRszbgQBwOlI7DHAU/Wo2kEaO212B4F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SOMGgk0PMC7MgD6VFJIse3HysT1qq10ZI1CjaelV3kZWf5iwCkH0oGiaSTyyTnDHt60x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RhMKr8c+lKzBQ2W2n1oNCPhf7vUDmqd0o8xuAfpVm4mEe1YxkKAC1U7iRVY4ZmckcCm9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2QfK7Drmr8nzKRknPJz2qjNlm3A4B5FQBVkl3KPMHyAc5rjvEnw80zW1ee3j+zXDfxx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RScLu9z9KiZfvc/KOR7+1HKUnynzz4m0HWfDd0YFRXgXOWQ5p+j3klxGEkVvl/vele7C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znnt7VzHizwPB4gt5jbSfY7gdGTofrWcoGqqHF2uoWjOoO1dnUn1qjq0yXjsYiF7AisD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veRPLB0WWNcqTVO11SS8ukUIz/UYxWfKaXuGsaXNFtO5pAOCR61izafNu4Q5xnJr0BZ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19/as24b7QzvFtRAMDPSqM5I4y1bbvL8uxwBWv5aRopaYEdWXvWTeW5tbhyQVY559a0N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46D0460EI6JIZZLWOSL5UA4DViXWnxG6xMwjY8AitO3vJo2CMu8Y4K9at32k2N3pzmS7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NBRy32WzhJ3XDSgDBA9aVjpMSjlpPX29qqXWkiMjLlgo6mmLp68BGOV/KtVsSzQXU9Mj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c/WibXIduIYsDtxiqq2KDsGY88U57WJcfJ9D70xcwv8AwkEuP3cKntk00a9eyYxtTvx1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sc0u1VAJx6e9AFdru7uGJM5LE8A9vemNDcHkyZPf396vLCiqq85A70/bgigkzBYNMuXL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0C/McfxVqiM/eXOentTtvI6Z9qBGZHpwXOAA2OcelTxWKIu4HtjFWtnQ7c+9O24ZR680A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MjI9alZF+UnO7vmpPLxyOuKTnZ83TigY1V2sT3qOUfJGCrO2d2F64qdV3BDjOP8AGlZB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jqKBHqfgu6j8M6G2ospmvrxAIYYV5C9Msfzrz3XIP+Jg5JXezEspbPU5r1bw3ov9qaDd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r/o7HozAH/61ePhnkBMv3jjA9PagCPB2D5QApwCKduyMZU/73SpPL/eDaMvnmkEbKCcY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lRSzA7icdG/p7U9VG5dyYHOPypyRncF5YN91e1SrDhQXJwn931oAr7Btj42liQWp38JO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YUAbuTk1LHGd3DHOQMHt70AVTzuAXOARmpdm1enJA5qyttnGOoJGfWnLbuEx3oArNG3z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CACeCc54q3Fak7127gRyKXyfmOzjjpVgVdhQKqjy/enrGNxGcZIB96tLCu4ZLbgM4FPW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NAFJYNvA+Y561KLcr98YB5qzt24Py7WOOaVVIkIwCfapYEHk7efXik8kMQGC7e5NWTGG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QBgxIJ6nFUBCI/NztIMY5GKd5W7C7N+41YX7uB0UUuzICn+LmgCERh9wPzBunsfSnRrh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GRmjaUYnGKlgJtG4559BRGrYXcnBGB7e9SxkqTn0pNuMA9G6fWkA7yid208qPm9/ekx8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0gH5Wx96nr8rAnt+tAEO30OWz3pWixu4U/7tLt2nIHTgn2qRc7wWOVB4oAi27VXjAPF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C4CYzgg8UvO4c5OKAGKPmBByc01ky5H489Kc3XGdvPDep9KNoXeSMEDkUAKI9w6KT0+W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o2hV4AOCB704DGOCPr9aAG7cn5Ry3Q0/b0BOSvWl4z7jmnYY8+oOKlgNC9Tjrzmncrgj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Y64GfrUrKVIB7jNUBDtG4gnJ6U/y1HOcEcVJs2igRhljyF45BNSwF2/cJbinNljnORUk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KMAMecnNAEYUZ44/r7UR8bO3t6VKykgkbQB69T7UE7iT0749KAEOOc9zimhfToOKdtLH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uPHGOfb3oAZxJxkAfrR7ZY+lPVVwcngjGfWjbtwcbgooARo2yAc8DIzQ2dy5696T5Wj3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G3cBjb+tACN940U9dm0Z30UAegfthqsngHTpmjVZGn8wgyb/AG64HpXyTHuO0lR8w6jt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c3w7s3dGjZbo7lYY29OK+R4Zo3XKt2rWJiS7uHJ+csPvUvzcdscYprY/iPy4/P2pWKhu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wF++SGGAOaXOVz05qPd82AFOfXrT87ucAbvSgAlxlvm3GnlgFw/TtTQ+5WbLKMcsKcrI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gB38OM7f9qhl2gADmhSNwz1KkGldvLzjrwKAPZv2Lbo2P7QmksBy9rMmfyP9K/UXR5v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b/I1+OX6bguDX5U/siKqftG+GtxwJBOCPX903Ffqb8P7wWPwz8VCdWd4tUtZ/s/95d4G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lXFl/bfI+ry2N6PzL2uxxzfBq8uEk815NUUyf72AP5YryiOTIAK7QDivXtVtVk+FGuXM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5a/wg8Y/A15DZqNpBGSnA9j0r8OzVe/C/Y+5wO0zj/2qrRr79knxoAu7yXtph7ATKCf1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3puwD7Div1M+PkIuP2VfiMmMlbBSV+ksZ/rX5aadhbZCAp479q/evD+V8qS7M+E4gjbF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DJX1piR98kk9c1Mc5I2rjrxQqjnGV9zX6YnfU+VGtHuUsdu3pzTSowxAGPUVI0bLtdcD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PPPPrTGM8s/N/EKj+zkMpC4X1q1I23GTjjmneUdoOc0BzFOQFdwZ8A/r7UjSBvkD4A/h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56envUTR5Y87gOaQFV1jY/McCopo/l+U5Xt9auSQsw3bNoqsyjI53ensaOUpGfJaTKpJ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rT2vNHtB46MfWqlxFs4U5VeKxlE0K1FFFZjClxSt0pBntQA4YXrSjH4U3aT2p0cUjfdR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H8KPMC/w1Oml3MnPlsM9zVhNBkYfvJEjNUBQ830GKPMb1xWiNHSPBaZdv8AOpltbFM7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lnbjrR5bFffNbP8AxLkI2nNH9oW0SrsTcaBXMfyZWwdrN9Klhsp5DxGfxrSj1Uqx2xZp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X+irmgOYqpo0zZLfJzVhdEVo8u+Oanhs9VusCK0lyT1xitCPwZ4hus7oXAP95sUBczP7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cULa2kI+dVJ6810tt8KdcuNplYJ6YOeK04Pg3eySBZJ93egOY4ZpLBWBZQfYVG2oW6qN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wJsypNxdEkkH72B9K3rX4K6HBgyIueg5zn3qiTwRtS3jIUnjGAuanim1C4UCC3kPrhO1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swFNupPati38O6TZgGK1WMrxu25qfdEfMf8AY+syR7vsshGepGKtWPgnWdSzsi24/vda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CmCPnq2MGuZ1TRrjRZmuLRjLD975eq0e6B5JZ/B/VboqJJFTNdNpPwbn01naS6X5hivR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JwsVztBVj1PqadfzeXGyuTjdxt6Uc3Yuxx1v8FdPmbzbiYPuOePWtiz+Eeh27B2jV8cH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hMlgpGc+pqwZlLbVXbg/w9aOYClb+CdDtNvlWUZOcklc1qR6Tp0SkRW0ePUDFQyXBXJJ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U9SM+oqeYllqFo7dRtjXPantcDdkxgMeMj1rON0NuWbcgPP9KZJfNGzFjgE5NIZptc8j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cfuzh9w9ugrJuNSjGQDnJqs+qBV2D+Lk0DNnzlYKNwPuO9RzTdPm2jP3qwZNWVssfung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eOMr1oKOna4VmHf0+tQ3zQX0LwzIFxz71ys2vRKuXmCnPA/xqnceNLSMHzLiIY6mgTLV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WMLnv0zVqPVlvY4/mCMH6iuUvPiDpPlmJrpHC9lrkrzx9Z293vgD7O4oFY9bW/eJHLnC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zLvUZQAAj6968Yuvik7rlI5Bt+76YqhN8UNRkUIqKu31oDlPZ5dUVmLnnPQVWm1qGPBY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J/HWqzscygBvSqNx4iv5vlMrE+1VzBynsOseILKRTmWNmJ5XdgKPSuRuJLFfMdruDlsh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yzD55CfY00LIwHy5qlMTid0NSsmZQrDAPapYbhZmYgbgR+VcHHDK2MK34VsabHqUbjZD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Gcom7Lp8NwpcqMdN3c1hapoDfO0TFgDnaa6Sys9RulC/YpskjJ2cVoNpNxBH+8t39OBi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cYWjkAcYFdBZyD7NFgZNdHcaRZzLtlidZO+/rVKXw+YYysDZKc7KlR5S3LmKDAPk4wKh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2p0kc0bEAZPVqriT5lACg7SeaskpXzdQc496qQKfOXjNWr/5mY5Az6VWtTtuEIOSDms38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TIx8tN3ERsd2KezZVecZGagkGAOc1oZFW8jErfMcmsySHy5OOFrTmUtn0zVUENIRjcP7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mNd7DYp/X3qysgRsj5s8H6U9V2qDu5HQU1lKvjOWA/SpcS+YvQzIkTchM8A96d8h4ctl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luVTdtPrWxa6HFPgC7Z3PGwdKmQKWpH9ojUZ4PqR61FITNHId2QEJxVubw+0JK+Z8uel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eQAB9eKh7FdT6t/ZxwvhWBiMH7OMV6i8ZXr1PNeW/s+Ef8InbLtwfs0bE/hXqThShLEl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6IjQo2jH3s0DK7gTg0it0zjPfFKvzbcH8KwNGIfmwCcgc0xm+99KfjoMYzTG+bP+0KBE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3GBkkVGrYCsehFOZhwG6GgCTdltuMYpVl2qwAyc8/Sm+mfunijJUNjblV71QCyyL1HCt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uLt7OM5gklfbvKw8HH1qXd82SgfIycfSkkCNjnK/xCgDyH4nDQr+Exz6Xe3Em7GPtBYg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GOj2EMlzcWlusUEjGIRuScY9c969y8QeG49ctBFtW2eRsm525ZeO1cVoOkW1jcTwRAPH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56sffGPyrlrT5VY7MPHmdyhr0b3EgCzJDFChDSu2FUe3uP615xqs1jc3P9nWvDSZ+0XJ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9K8RW7W2lzS7GZ2YjYejnoFrhLXRUs5lLDz75iGYr0T/APV0/CuSmd8txNNsXt2jtICs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KB1+oFZ81mix2hKtFZSMTGg6z4PJb6/0rR1Ai3uI0ZgQ4be4+o4/Hp+FPv4xarPMyuWt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MZ9hmtFsYcpk2NlDfX13bSK622RJfSD785HKQn68D6CqOqrq3iTWIREuJ5mCmPb8ir02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1MNkum2Mke5ZJWXeD2kduSR/L8Kpbn0/T2ijZU1O8xaxZ6IhOXP6VpcOUfoun2tndXEN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9w2WCj72P9o9F9galm/1sc6ReVJIHFrbxrkLH3k/KnlbeNBp9uFaC0G95WG4vKQDwPQD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99nYZojErZ/1cfTHtkYP40AZN5HFpvgmNwoWR5SPMYYyDxj9M/jWHZ2sV7fQzzKsljZn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7jHsWxn2xWv4ssmvbW2slbyY4la5dj6qAEH6/rToLBdLt7FXWOaKKzOp3SN9whTtVfqz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06zWs1nYzBJ75Ga8uZB0+0P0H0UAAfSotL08a9fRafFIxjt23HzOsr53Of0H5Vr6LZPHp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X+ozFvJQY2A8s271UAqB7mmafbjw/wCDdT1R3aO5lD+TEpzhpSVihU+u3JP1rQiMTEvL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Assl3cmT7sjgnYD/sgAn8K2ZmjsdDgvlVTBJayXKs33mYkrGT9eSPYisiS0WGSHTWbb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clpJcFQfYKcfhWt4ka2vP7QZj/oFiqxKqjBKooCge2c1LNTJ0HSQ0cyzNxHGrvGOm70/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odJTCXLxjzGA3bc/w49xWj4RtWvLu1lnVVEk64if+7jOT+GawNHmk1rxdqepRhpxHfNI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j2G01RJr6NbsL77UQUFpCwCZ4DAYH0+9VK2ggjsXto8C2tpN0qj+OQ9R+HFbdpaXLWMN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tjA7s/64qtocL6xeaVZW8G9YnwkUPWViSzZ9iePwqluRJmTfWU2peTpulwveX943krDG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Cvp34K/s8ab8LYYdX1uKPWPEuxI7eAp+7tGY8bR65zzXQfBn4Xaf8O4X1W6iF14pu8kM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D1GT+dekX83/AAjKm+m2yapMNyxg8p7+x610R01OOpK+g67ih0OOG71gyTaiS5FvjIU4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+JXhnVfiFe219pKhdUt/niEYwvHRW/2etd5pmjah4xvpZbqR47aM75riT35wferl1rVh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plZMfaF7+/0rppzs7nHKPMmeBafPdFbr5JLW+tT5d3bt9+M/xH6c8e1eyaTJptro8V7b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N94MR0/l+dcf408B61pMzeJtLVZLjy8zwt0nTnP/AAKs3wvrVt/ZN5ezT/ZbCFfNmEj7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0oSUloeRVpygzori6aeO5ctsJzgHpk14/wCN/iUsWtDwt4Uh/tTxAvM90/FvYr/ec9yO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1T4gao3hrwMWttPD7bjVVG07e4T0/wB6tTSdN8P/AAT8HyX+pSiN5PnLuQ81y/XaM/eP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ZOCvZ7l7TdJ03wfpl5rGr6iZpB+8utSun3PK3XGO3oBXgXxQ+LmqfE6+fTdO8yw0Ncus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7DtVPxJ4w1b4uawXvJGs9EtQzwWiOCijOecdSc4z+Haqt7oNzYWofb5Vw7LAkcS7SFfJ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Eenh8K0uaW5geGdLNvOLw4PGE39ee4967vw7bi3ttT1GeRUtY0PlhusjYxj61nXGlm3+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ZgevP+Jz+Vbd15Umh+H9Lkby1haSW629Xk3k4/754/CuKUjujEz7P4bv4i0u71Wa12Rx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5985rJ0vVPFnw31D/iQazMDGcNDnKcdQVPGPevUrPVftVivknFpG8l/cL/eZQEhQ/QAH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7q7kZyknOPTcetKMi5RO38K/teTxhbbxVpGNw2tc2ox+OP8ACvaPC3xI8NeMrcPpOrWs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Ye2D3r5WvNLt721aO5hVztLbh1ya5C68FvDJJJaTOhjIxjIIP1FaGDgffDjbHuizIzc4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O227jIH+Yc46V8U6D8UfiF4LKpa6tLPEnyrFcDzl+nPNegaD+1tqdrJGmv6LG69Hlt9y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5T6WUiP51bapH3agmuN2NpwcV5npv7TXgjUo8XUs+nNkcSDdn/vmug0/4qeDdWb/AEXX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n9afMB0bMGYEnJFU2kUgsPvdafbtHqGXt7mOZWGRsIOfypn2WRkZcFcdj3oEQFxt+Y8H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YHb6VOyOq5Zdir/DVdm3AkjINAFVifwprbWXB6U6TO7+7TQpPfNAFaRdyjJ+UHpTct2G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ek2MOnWqAq3trDeWphnhWeMjDI3Q157rfwoFus1zoQ8qcA5t5On4V6Xjad3pUqrtGNu4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MmoPNpV9JDdpJHcRjlfT6UW955lqXydp7GvdvFvgXT/FVoRJHsnX7kq9Qa8O17wxqPhe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tqTL3HvWXKaGJqAN0WJX7tWPD8KfaDuCrlR856jmoggkzgMOxarOkpFp8k15Mhby1xHG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9Dt5Jol85twH3x3pn9huFfyw0u0cg+nrVaxupH0/95lZSc7+xrr/AA4w/sedc+ZdPwio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dKQz712BeMDpVbuAccKeldH4k0tkvHLgK4PTGK594yuQTk5xtraJjLcYq5z3/px1pdvt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yMY4qRQQMirJK+35v7vvT9p7DgcmpsBc47jmjy+ANzDvgUgIdo6L0HSlC9tzKzccVL5f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cZ9aAGKwUcKV+venqu07PTr9KeuRlR/EcUu0kqMdT+ftQBH5Y5G3f3AobO3G3cf7vpU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SneXtIOMbuKAINpZRjjfyfanbWO0E7881MsPy9Meh9T6UqxlWznPqPT2oAr7G2hQMGpA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P61IsfJwM08qFZCV2tkAN+IxQB7d4b1CS1sYzbHNtZWjPMrJvBGPSvFppRdzSusZCs5Z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UrzVrjT/AASuh2pWGe9fdfSbcsIM8/gSBXn11DF9qYQJhBwRjHPepYGcIDuc52D1qSOE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nywu7aq8fNyueRUiqxyCAoPJYDHNVcCrHa7Ssg+8xxU0dvtODVkxpgAHJzUvklW5OFqQ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5696kW33LgAn3Pervk7hwzEdwOw9alWAswIBCgYBPf3oAow2+5sGMEd17ipfspYHqyDp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0yc5/KpGg2yddv8AnNAGasB7rwOKJod6kbW8z+Ejt71eaPfnByaj2BuCVAH9/pVAVlhC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6GXaeF24GDnrVlVAbBO7jp2qMAeWvy7cnH3c0AQtGdufz3elGA+FJAU9MU8xhgEx29MZ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x07CgBjKOBnOTScZI7CpNvC5x1HSjadw64ycemaAIs7mydvHHNSL8zAjbQydyQU/jUet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oAQDjoD9KcFP8IwaNvyAfhT1jGP4fTmgAVfmP0/h605Yy33TgjmnGPy9xGcn+70pGjUM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Xqc5yM0BQEBPUGn7QFVQMZGaTpke1ACIqhiN20inKp5+XHP50Ko+XNSRqMDPvj60AMxj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4z3xUgX7vtyaaccY71LATO0g5xin+X/CTletCAkc/dp4UdRu98elADQxf5V+6KXAU7sM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7TwMrmhc5wA2AOSBjigA2HceShLZyakVevPelVd0mNzYPTPSiOXnO5T7CgBfLyvXdz92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1prbgqkDA6/NUi5aSPbG0pb+FOlAC+X6gH6Uuz5TgEY59qetjdvkizlK9M+lWIdF1GR9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BV2537gGDD7opTu2qA33mwfpWkvh28fJYA44OPWpF8MXMgzK/lR9Of0oAyFZWXIbg9vX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/Z9K2R4XRX/0i/jLEc4604aHYDKvfqMerYoAw2kGSx7DFEcwbvjjn6Vvtb6HasWa8jk3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/wCHthIDkZ4x0NAGRJIsbEg5HapFbcoKqzdOBWifFXh+PDfZw3HC7ckGkPjrTesdsSw9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OFO1ic4xtzUn2O5dvltpDu44GKst8QAykRW6Atwd3celU5viJdupCQxrtPCjtQBP/ZN+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/ETW2YlbpFHYelFAHrH7W1m1/wDDy2COSizMdxOecLxXxi2i31t5b7cknKqv3uvWvvj4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TitI/MSTeW2kg/XpXzhffDe6t1/coQq7TvPcelXHzM3voeMqLjJSWPBJ79c0JIo+f8A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XfW7M0iExM24DtWHeeHfs4ZpIxEByCK0JOdMh7df4f60qyLjHGDwvrWpN4eSJSPuhgSP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YoVIXAOaAIumRznHOacrYxg54OV9qGt7iNgGQNzt4/P+tR7wP+mXr7+1AcpOzDOd2ABw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bdwXn/69RxsSeT8v92neZtxtGCTikB6R+zPqX9mftA+DLnO7/SXT842GK/U3wzqn2XQv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cGKX5use2Qcivyb+B0/k/Gvwa43blv0UAdycgV+pdjqK6fb62WjYoWRI1Xll5+Y49K/L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vyeN6bPRdOuDffCfxhboDcLbXvmuy/6za20gj9a8ZEm2YlWOD/d6Yr27wLJZ32hfEJjd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m3+E8fmK8QmQxmMHAOMcdq/GM6p2VOfkfYZfL35oZ8WFW9/Zu+J8KknGizMc+wBr8p9P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+Ir9ZvFUX9pfA74j2vXzNAvG/KJq/JfTG3Wca7t2B+XtX7P4e/8AItcfM+N4h/3mJYZf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2V2kj5jxRH98A/dHNLxtJxmv1LY+RGlfmwN3PBxQYyrbcsNopWk3NtB20A/Ljd1NMYeW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lfhThe1P3bmBznio269MmgBhzuORhaYsassfrnAqXaWBDDFOwu1gKAIZ8DcpG4g421Tn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Srk2NxyR6Y71F5YGMZXJzzQBD5O7k7WHvUE0AuFOQBt9K0EUFzuO4A5qtLlYsqmAmf50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IFRVckUEMAMdzVT2rme5oAPBqwjRKq8fN60ltbGVqvf2eFU5GTVRiK4xbpYVB8jHTB96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v/r09rYK/K04RjcCBg1pyi5hI3u5BmNWz04q3baRql2futTrK8a1uUOCOQdy9a7bSPEv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Pce9TyhzHLW/gHVbtuhC5HWtW2+FF1LgyT7a7SHWCWDCUFzjJHetWO+O5w0nQAD61JJx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p81tWvwp0lW+Zd4xW+sw2eYHyVOT9aniuAo+8R3z2oCxn2Xw/wBBtelspPHWtu00LSLc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z3qIXS/eMiv9OtOa+RV3YIHTmgRo+XbxMAlvGM8EgYpTdQwKoYRhR274rJk1VcKsSZf+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Pk4zQBq/bJbpmWJSkX97tircMUUarkZLfxDpWZ9qjHlgMeAR97AqV74KrDeByp4OaANf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9KTcGbC+nFY0eqI2f3hznB9MVDda8kKlTIpAHAqQN/zGVGHGP4vWoZ5woTkgHpmuWk8V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kY/75qnN44sY5Nz3UZx37mkUdm1/Gyhnb5c046kOAoWQE4Cn0rzWb4maWP8Al5Bx+dUZ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5rN6jpQM7fWtLjaTzrT5MnhVqlDr04U208bNtGNzNivOrr4wHcTHCWJ7mjT/AB2+vXjx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o9It9UktWO04VvfNW21yM5DHI6H5sV4l4m8VX8OpPFG5VQB1rn5PEmoyDablse1Aj6Kk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U49X6VmyeMLaDO+5VR9c14AdRvJVObhz7bsVBvdu7E9+c0CPepviFp0YP+mhPpWfcfF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Qd68U8t88BjU8dhNIuVRmOf7uaAPTLr4vQ7jsRsY6VkXHxYupM+XB9C1cnHod9cY/wBF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r4F1e6I22sm2qtIC3P8AErVpuFKJ7Csu68YapdLta4K+y10dr8ItbuWX/R8A9q6Sx/Z/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GcdxSKPKn1W8m+VrmQj03YqB5JWPzMzf7xzXutr+zuisPNkdR1zXQWXwL0mHAk+f/ep2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oyanTTblv+WTKDX1La/CfQrTlbeI7TitWHwZo9tgx2kYPtTEfJ8XhrUp+EtHOe9aNn8O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cZ5r6ui0vTosqtop46VFNbi1IkijXA6j0FSwPnLT/g7rV196Hyz6iuhs/wBn+6dVMtxs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i5wFPt3FOaYrxn5ey+lIo8ot/gDaxrull3Gte1+D+kWoJlXPOK71p1bjc/PHDYFRTXGJ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c0Acxb/DvRbXJW2zj16VoQ6Dp1vjy7aIAf7Oa02kUFn3YAP58VDJcBsgsowMYPajmFYf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f3AMfjReW8FzGySRBVP+ePeqklztxtIz6imLqKBcGVN3+3VcwuUwta8AWupKfLcAd8/e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vNL2eYJJFHGU+8K9IkulXlHIZv4v8KrzXiupVwp29zVKYuU8fmiVS48uTGdpZupqjNoM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WvVbzTrG8YuQFfHy4rgvEXh+Wz814m8x17envWvMRynD6tos9uThd3HSseGNo5hkZOeV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SRtxBxmoYbpHmzIF69TUdS46I2sEYyCePwFMk4DHaOB2qT+FeQRjjFMI3KVI6961ZBTu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cOTMADjmrlwGYhm+b0qnb4+0Lxg0hm8F2BDnPFQvyx9zU27CLu6VXb5scfjQIfkScndl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p11uBkCj8q0NwKhvvkcYpJoRcR7HOM9PagZop4oiuLdDINzRjOaqXHiSAKcDAOf5GsSS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97+lV7i3LRhwMKMj9DzWckVFn2z+zTO114YwBlFtlr1qdvmDFfavHf2YyI/BoY97dMfX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Fdw657e9cNTc64EyMPLJIIwPwpxUFQ+AcntUCy/wjDbecjvT/MG7JGDjNZrY0ZIzAHgY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0qPgblb6H6Gl8wuz8ZXGBTESN8zYzgd/pTtwUjY3B4Py54qBiF4UKG/2ulSbhtAO7d1+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h+4RgKhyPpilXBzg/hUatvG1Y93+1T/L3RnK8Dk0uUYPINmT8hX9aVWIfG/btHT0qDzB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c8VXjUyKzAqUkPy5GKYF+W4Wzid3O4Rqzn244NcP4dtz9hmnJLPcEv7HJPNbvifVBbaW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x7egz1Jqnp9qtraQxRSJIFIBx0PB6V5uJlrY9XCQumzC8SstrcWpeI3czD5I16IOcsP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mXfdzOevHyqp9/8AGu88RRzJqCrGRsVFkjVe8mMBT7Dr+NcJqmj3KWNxDafvbq4mUSNu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4ysdLiYtjvkmkvUQs0WCkZ6YBwD/AN9Vf1bS0tdLVN7Md4e4Zu7H5j+pNaWh6GtuqpFE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M98e1Vbwp/aPllVnji3fL/DuwNv4jmtuYgoPEt5fRWwk2Im1mb/Z5J/pWdp0aXGqFpZg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mSWI9yAK1b62MInto13S8AE/xnGTj6Zqkvh9ft7wM7mOKBTv9WIyf/Zasza1Ldrb7dLu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WMdwzBQD7kY/KpJIfIa9idt0VnEI2X/po5Ear+FaNu0di08k2dtrCDtP/LSXv+uKyLSU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KLq4b1cE4H4uxH4UxFG4sJI4ZvtgaN2yzKPQ5z+hNV7Gxk1T+2JTJIbYLEgkHZFUKifl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0vVL51V3WZIYULY3SEfMfwJP5Vb+zLp3hfU8fM0MUasynIMrDjPt/hV3JOe8ZTCHTYBF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02oApP8AwItj8Kt65p5Ph3wlG5/0m6uG1ORT0UEBVz7c8VD4qEl5pqQlQYGa3tkWPqcL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ZjfeJNVnuZGa20vT4oLaNfubzkgD2GM/jVCMy4WKPxHqjIdqvcrb/N97y4kUsT+JFY1w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fvS0wHRlVskH2JP6Vd0tV1Dzbq6KtbozY2/xYAdh+JKj8KsWEDtb3k86eXOzKqH+8z5J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BYaPYzTcSSvLKwXptyVA+gGapeBY10dtSlcfK0Ukh/ugAbUA/AirepBrj7LbTp5SJEoR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RQnzFWMZkZTEka9cErk1RD01L9jZyaf4mNtEZJd0aQwxHqxaMfd/Emvc/hT8L4/h9Zxy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Af7lsp5IHvzUvw88Bx6XeNrN5Bv1q52pFbf8+6AAA/U8n8a9Iu5rfw9AfMk867b7qp97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j1OKpUu7En9oDw9Gssm2XUpPuhv4B6/XFR6Ppt34n1BriVsw5JeaXGMcdM1S8P6JP4n1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75Zl6IB1/OtjW/EH2lorPSolh09TtXY2GmxwTWxzF3xVqHkRHSLAhbNEDSOuMyH0GO3S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d7kLNcTRfu4W6yHAIJ9v8Kh+zrp7IZRvuHXdHHnJbj734f0rk/iD40g8HaTfXdzqUFoY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Uf7XqewHXjjvTGX9R159PD6jqO0TtACbdeERep5PAAC9a+NfGtzD8UNe1K10nULpNDnu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7tnhVb+Ie9cn8Y/2jtQ+JU66VaSTWXhhHJKtgS3nOcvjhV9F/E8muntPjB4S8N+E7WW2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VnHHhN57k+3FdlBcurOOu29Eb80nh/4NeFUu5VBBXFtaKfnnf6+ma8a1a81n4tXt7rmp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obEcYbpiq0M2p/FLxNNqWrzGUkHy43bcq+gHtXpdv4dNvpGiaZBE5l1LdHKB03rk/otK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GUfeluYnhPw7FNpMhSLfO3L85UYB5/Sl8wap4i0C4MCR2kfzSsnRiFKj+VafhRl0WR1d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xDG1SfbA/SqGgx+T5Vs//LFpXkx065GPzrzeY9JRsi39kS3kubl4ts0oGB6Acg/rXH3U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VT25PJru9Y3bbSMjMko+X6YzXBtsW4nLDH73C1RMonW6bNHpnhd0xua4YYKdSg61ytn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j+vGfwxV681A/wBnx25Ls6nG0dMVRt8+YVJ2/KTitEyCxK26M5GSeBVaaPbgKCGzz6VN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Ky3mWSeVt2dvzBfU1fUmRdujut5AeARt3J1Bqld+S1kkSLFtAIkdlyTUlxKVt8sx3Plg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aOQlQXAGWFNkGJc6TCxIaJcnnpiqN14fRdrxfK3QBa6WSH93gnezHg+1IsSm6TeqhUzn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ReEzE1lqksb54Td098V6X4f+PHjl5IrX7JHqLRpuZkjwdvq1ed6xML7Uy0pDIg2qB6el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7m5CFNVuYsAdlGDtT8Ov/AqsOU63Q/2kNJvpvK1aB7K5ztJ2YXPfBr0PTfEmka6gOn3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SPevlDxdbxX2qafZxFWiiizI46ljyT+tZtva3Oj3qvpt3JFI4AXDY7iq5iXE+yri1ZZC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R0IxXgPh347az4XvH0/VEa/jU7SGG6vW/DvxU8O+LIgY7yOxuXGDHIMDNMg6DAXj8aMY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XawYNGeQy9D71EfmJFUITaVXrml6YNNYmI+1C7WUnt3oAftON3aoLzQrbWbOWOeJZY2B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7rjPA+lWV8yOEruzjtUyA8I8Y/DO48K3EtxbATWDdV7oK4rUJCtk0JX5mYEE9a+n9QP2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n3rxvX/Adq+pN5+oCztd27ZtyfpWE5KOrOuhRnXlywMTwpNDLaXgkXzX2Ybd/Cvc12Gl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xSQAKyrkHjgflitj4S/CnQta8ZWHkTy6lbxSh5rXhUf/AHs9sgV7P8frjTdcOi/2XaRL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aEKgmIyQMdeR1rzJY2n7VRPpFw/iY4d4mWx88eMNGN7Z/aYeZQckYxj2rzeRHjZlk4wc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u5PD6XUNuzo4Ixs5Oecfma+f9Yhk07VJ7edGilRyGVhjFejRqwloj53EYarRV3HQzMZz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pVGUyG3UqLx0zXXe2hxDPmHU4NNjwUAU59am8vcwwvTk0KvzkbMg8haAI/LPftzSiHOB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xx79KfH1AoAjVdzdM84FKsfyjOc917VM0fytxkjmkVRuLYUDrzQAeWWZQpBPtTvLGSSF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HGBgdxT9pb5R81WBGqDccAHcM8dqABu2sMACp1jyrDADfrTvKBHfHvQBW9cHJ6bant4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0AYg9Ac5H8qa0Q5yF+p61p6DZreapaw5VwzDIbpj/IqWB3uq6RJpfhGHUr4xpqd+yiKM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zknPvXnzRbJpAfl2sRu3Z/8A1fSvRdQ0zULrR7jxNqJZrWJGgs0b1zt49uK4O3hKhVORI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I+Qrrkjge4NTwxtwwTZnt+lSNAR1xn2p5h+UfJuNADV+8QrYB4IpVTbuH4U7yT5jbht/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FI757UAV2j+YexwalT7+f4c8U7bsyuQR7Ubf7lACkgsdnXNIF3bh7Ujj5TtOMDLU+TJU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DVX7g9Rim+WVYAdhmnxpt2g4wezdD7VdW3by8CPav/oNAGU0e5vu5brmmsu7C78Ec1eu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tQeWdvAyaAKflll/vjrmkVTnkAd+a0vs3yH7xPXYP50n2N9w3ZCsueaAM1fmBOBwcZFI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vvakkP8A6xTzj6UgtCvVGJ6jHaqAqrbt94FQeuF7+1L5LRlRjaM4I9Ks7JZMgRMcYqT7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2eaAKXljkbd3p9aTyCuMtuz19q0F0O7aQhvl74qaLwrcP8zSqoY45oAymjZWUfMO3Hf2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b17e1bK+GYYWbz75VXOAu7HNI2k6PbKfMugTnnBzRcDH3IY8MePuj6jnNK0hxkcjpv8A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DcCxkOc7ecfpTo9d0KEFUiVpB93r/WpAyAJmwBExY9064qRbW5dgogzjp61pSeMrSPiO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/hPJ4yDDbRkj1oAjj0m+udqrBtf+9UsfhrUpNqlOfT+tQP481Eb18mNOOgXJNU5PF2oz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jC9OlAG8PCt9G3zSYPp/SrC+FJWwZ54owDnEn8q46XxBqMijdcSRgdPSoTeXUjKs08mO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+HNP2u7agqgDBXpj6GoDa6Hb533uO2Vfdn2rhjvbbxub+EN+poYiTLKMqf4lXNAHbi68O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2lc1Xm8QaTE+2C3Zjnk4xxXHxwnokDk+uMVctdKvp8iO3bGRwe/tQBvt42t02hbF2ReM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IWFL5YigsolU88Oc/rWPH4b1iQ4W0288beg+tW18C6tNGQERSeuOn4VQEk3jm6jHywx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Vabx5rEjKFdEUcgAY4rSj+Gd60a+ZMqMRU0PwzG7DXinHBAX+tAHOnxRqk2+RbsqznJV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TMC92+30BzXYr8O7YK37wtjqS2asW3gXTN5yFYjrmgDzvznkzvlkKY53NjnNMkV2Vl3F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+EV0iEti3Xpj72BVqOw0qFSFtYjt4JzmgDyNY2blI5HP90rmpY7K5Z/ktmYn2xivWPM0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Dbmoxqljbxgg24LMRuIwakDzJdC1GRmzbNhhjJ71cTwzqcmAIgo9q7u48UWZG5JoZD0I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K3X5mjYDpsOce1AHLf8ACI6ng/Iozwc+lSw+CdSLF+EHUEd/atC7+I1vEo8s7c9WbrVX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tnjIoAYfBOoocdPaij/hY1sny/6RxRQB9H+L8x+HYkIUhmycknkfWuDZc3AG1dmd3Hs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xm0KKQyA/vOwx1GP6VwwU/uz8zYz0/KupGMhskEUzIrx7h/tfnWZeeHtPuFJa3hx/t1s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tP2/MG/KrIWxwt54GsLxTH5ez09PwrBufhONqtFKyhRnivVWUAsO5OaRVONh5B5xScQu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au2xjsJ5B7+9c9eeF5o1fdbsVzwwr6UazjIAKADJ/hyR71UutHhmjJI86Pb8ysMZ5PNZ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ihWAcNGByM1SuNNlRcBGAIyGXpX0heeAbG+xtjaEMdwK9OK5/VPhSjSZEioDzuOen4V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P+Kng2YrtZNShI98OOa/Vex0uW60/XpgC32GKK5ZQuRy2Tn2xX5tWfgWTTfG2iyorTeX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lhu6/Sv1H8P+Jl8Ot4otFhaf+1tOKKyLkqyA8/8AfLGvzHiyyr03Lsz63J9ackjp3k07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eNILzSYJDDGMKGQnP6YrxWSYX00jbj14B7d69R+EOl2l5o/iGJmY3T6P5drxjKgAH9MV5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EHcQc+3H9K/Hc+t7lux9dgfjaN9YGbwJ4ziPzK+hXin/AL8vX5B6a2bPn+HpX7IeELdd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5uNKu4sf70LL/Wvxjs7o27GHHAc59q/WPDqV8BUXmfK8Rx/exNlfmR2FAJPSovtCNIAG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cYxzX62z40mAOc9hT1xu4781EoPcqMetOUjqSDj0oAVhgmk7il5HzHvRz260AIv3fwNK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rikbtzjkUm7dnJyM0AMl5kHyg54yKZgKAPTr9Kkftmm/wnAzk4oARQOCBnkYqtOrMxbG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B4A4xUc0fmcYxmgDGuI9q7vWqI4ate+/49z9ayGrCe5pA2NJhHkn5mHHIHpV1ouE25x7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Efe4Jq06ncD94Dp9K3UdCHuVxbxSMQecc4qCS3dGyAqq3Y1fAG8ZGO9N2gKSOp6/SgXM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d6imea0ana2Bn9aveSvHzbRjr6VUuI3UHuD/ABevvQ9ho1dL8Ri0b96HZjgZHQV1Vn4m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e5Ga8tu1O7cBwT1qJbiRD8sjD6Vzsux7eusw87pmHfB6Up8SW8a5MoGPSvEmvbhuDO5H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mQk+5zUso9jvPHOnxjAkVj6FsVT/AOFg2XRpTt7BTnmvKOW6nNCrubGGP0piserN8T7G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GqVz8XiV/cQnPvXnS2zMSFRifSpo9Ju5Pu20h+i5pk+6dhN8Wb+TGyFRjuao3HxL1efk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PCOrXTfu7OT8RitSH4aa1cdbfZzRYZnzeNtXuM+ZcsQaz5tcv52G+4biu3tfgvq1wy5Z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8Abg4Ml3hf4qAueSvdTyMS0rNmo2Z2PzEk+9e72vwHs0J3XDNx1FbNl8G9IhkSSZTOBx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LC55CsR7VPHpc83CRMxNfT9v8N9EtVHlQI+f4WXOK1ofC+mWijbbxE9PudKPdFzPofK8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JPXhc11HhLwXqtrfGdrN2Xbt+YY619Fx6fbQbh9mQjGNwGKku47dbRnSJRs/iqfQpHge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WmRAobHAqXT/AIBarMwM7KgPYtg17npV8kkD5YNkAABsYNaTTPHhm4xwec5HrSGeKR/A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+c1s2vwP0pVzJKyfSvT5LhW3DLFevFUJd0LmZGwvUBvSq5iGc7ZfC/QLNVUR7z1y3etq0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axBsjnbmp11CKdFDMitjI205LxNxBkOQOc0+YRKuj2ECqUs4UYd8YJ561Yi8hRhY1Haq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nvTP7SRt5LDLelHMUaqyRpwYwPcU9JsE46sMVjHVF3A7s56jdjiibVIlyW+VR05zUjNj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u6UksnGctsz0HSsCbWo48c5HTiqzavbswbfIvzc5pFHS+ePmGAABk7qqSXatjGOemPS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G2f5RyWb0z0rLuPFVtyRcxgZ3DLYoA7Rr2Pd8zbQTUcl8jNgPk9q87uPiFZWpYvcqT/s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MhyY2aQ/xEUAekz3UschO9VHXcetN/txJFZQ+0jg/wC1XkV18X4SuI42bJ4rGvPik0qu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QB7a2sKMBm59PSmN4ijBA3N+C5rwC4+JGpTtkbU/3apN411aT/l4YfSgTPoSTxFGqqdw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imzj3GS6Vf8AZrwGbX9Tl4a4b1qo97dyfflZu9Aj3W88fWUfSUHBzxWNdfEy0ViTIxHc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LMzGpY9LuJfuxM1Vyhc9GuvipbR42JIR29KzpvipLuJihUn3rkU8O3zHi1k544XNaVj4D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QEeqU+UZPdfETUrjO0CMd8VQuvFmoX8Jhkk3K3FdJB8IdZulBaERjGd5GK27H4G386KZ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uMSDyzbHj52wc9auWdvGHDs2B2r2Oz+AsZUs7sMcHd/T2rWX4K2UEZPmZI7VQjxlZBn5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smCWBPTAro/F/ge58O3RaFMw5xXNR5VjuBU/pTEZ90pVipXG49ar2uZLgc5Ga19Qh8+1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WZp8ZWQcOSxwMdKYzajX5WJGMdGqvIw8wgJzVrDJ8hGMHn6VD5Z3NjpnigREir5gAGD1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s3pQyHgGpIh5YcetACyRpNAUkOefvevvWLf2rWbFgCy5O1e3bNbobhQdoA7moJmgkjaN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mWzLR9afs6yQXHhaHyMYEakoK9R8tRIWXIB429q+UfhX8btN+H+jmzfdJIybOFyOK6DU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GWHuleY+a52R2Po0I67icKOnFTBHfdu+ZfX0r5Luf2qdUdm8qEgDuBjisO9/aO8SXWfK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8UfaEzIjAPKoHqWxmq02tWNopzcx/wC8X+7XwxffF7xXqQAN422sW88Xa/cMPMvpF+jY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rx1o9suZdQhYqeucmse9+M3huwyXvQx9q+G5tSvrgnzbyRz7nNN2s+CzFiRnIbFLlkB9k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eJXIXjKtjI9K5zUf2qNKXcsNrIVbjBORXyutm0jEKjM3ucirCafJnBjGcdqrlA+gL79q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+5XPah+09rlyhEatGpOF215SujSmNWCoozjnrWhoXheTX9btNLhRmM7ANs+9jvipa0uX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qOpeMvDKa1qMjGeSXfGJemFx/wDXr1TT1Ta3ytuxkHtWH4d0OLQdOs7GBUjW3iCbR908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pUDGCorw60+Zs+hw8LRsY9zYCaQiUbtwLFlXP0rn9R0eaVZAv3nPzswwa7v7KdrEBcnn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8hz6CsIux0OGhwr2clmqwRfKpADY6d+axr3RRZzxQECKN3AeUfxAk4P4Y/WvU49D80Bg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Vj6h4Ykku0wj+RbsNkW3O+Q5xn2FbcxhKB51Z6IbjULuZY/lsm8sH3PQflk/jVybTRdz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kf8APJBhV/Q/nXZL4ZkjjtdPjGZJrkGa42AA5Pztk9gAKo+IoLa11G4Mtzax4b7KDJcK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I3MmoxRxc1rJMqqo2mdtsSN9Qzt+AIqvpoW3tb248uNmu7ny41C52IucP+eT+NLrXi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7ta09UG5Yz9oDfe7gD2rFn+KPguxktGl1wTi1hZEFvESpLYB6d66Yxkc7lG5rataBPCen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LcgwRlSc/jVzXYVji1qxjTBkuUlLf7qBQv8AX8a4rWPjR4NaGyWC9uJha3BcIkLZ5x6/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Lf3V3DaX1wXk3hWhUZO3AGfatVTlcylVgjodNuEuIZWaJfsse1os9mX5f5inwqLXTiJe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F8gAfrXnGj/G7S9FtUjXS7i4/iy7rk87iPzNO1D46Q3nmyJpbRsAQFZxwG+laqnIwlVi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Zh9iLIwYN6A/NWlfXDvJcxB0jZEDptbGeg/kBXkk3xYmQFV04hiflO/jjrTG+L0j332o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cgA9TV+ykZ+2ieu6xNHY65aXAGYpIAX3nIPFeofCjwWXhTxNewKrHiwgfoc/ec+w7VwH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ig8Qa7atYeGoXHkRuuWvWXHH+4Cea+obHTV8vz7obLSL/VR4xnHQVcadtzOdTmLkMw0W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ykRQt/BxwzfXtVfS9NvfE+pj58y7d0ksn8I7k++P6UQ2Nz4n1ZG2KEPCK3SMCtjVtQjt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zbbmbu/bA9q1OYs3k8UdgdN06QrY5xJMvWY+n0zRHaL4ZRbq4YTanMm2G2/55r6tT4bV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k1CQ/wCiwn7vI6tXJ+JfFNl4Zsb/AFXU70DylaS6ubj+A44Vf1wO/wCFICv4q+INj4ct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+3y9/e9Fto8cID6n+73zXxb8SPiLqHxW1Rbm6jaz8OQOTYaZI2HuCT/rH9e3Xjt2qD4o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8srta+GYZC9np6/eun/56Sf54Ax2rlrWOW4vobq4uA1w/wAgtuyL2Cfnn8am9i4xMLVP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WaNbbzhviWM5AXtjt69KvaL4BuLq8eGSSQSZCKAuSff6V7Ja6H9u0ewkntszW04eLf12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/skWviy0nJDRIm2Qj+AEZH88fhR7U3jRvqcp4U0NtHnCSHMwjKBcYOcnNeqXkn9n6L4X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x0wSpU5PpxXMvpe7ULp1YsIjzKfuhT3roGhl1DwnCAu+NSfJSToCOuKxcru5ryW0PPIZ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C5Rg+4H6Vb0ezzqawZBe5TJx9KqQl7PUltZo/LKq21uwyTV3Rdtv4is/OTEVsfn/AOmu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orPUEsmXM3lmMP8A3AR1/GvN44pmn8tW2oJCIx+PNejeNozDrV3ehuI/ufTFcHZJ5l2Z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1rEykSXRaKQIW3Kq8H0NR2zHarFt4zy1NvHe4m8pf3spHP4c0ttI0jR7eAeCPcVozIsX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cZGe3vXNwhmkLNghehHeujv2P2KZhtyxAOfSuaZhJGFyAFOOKtbEyGalNJM0aqWGTjit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BZQMnPrVKQKrADkt8uauSL9nt1VmwGIG6mZjZJFkQg/Ip5zUbXix2xRf9YeB9KguW2Rr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wNnA3UAa3hG1jm1RZ5lyqtuLfyrb1rVmhtJpyOfMwD6+1YejyG20+Vg3zSNtP0pmqNIY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qwMhnZpmlY5eQ5+ntVqxtzHIbuVd5h+6PT3qJs/Z1fjb04qWGOSRNq/LGxG5vagBtrZl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U0m1F9B6/rVe5s1sdCt3i/d3DSMSR9a01uli2hGxGBgD1561n6grXEMffa2Nq9fXNAG1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o6QyM93akhfLfoRXt3hX4ueHvFiLC7DT7vvFL0/4D7189eHVSTxBbecuEjbP1HcH9Kj8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LVmhlaQsCGxj0H5UdSbH3F4Ls9Lure/NwVlaSMJEx6jPU/yrnZrV7S4aN8blJGR3GeP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PxD4PuQk7tdW44xnJr3fwd8UtH8ZLk3Kx3jDmKb1rW5B2cMJm5H0pHXZksMgU60WR5Ax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PMiSOI19fmqRGeIPMYk8K3P19qxbjwhY+KEvZblthhA2r/Suj1B/sqhUPP8ACKk0u1eO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LE+h65/Ws525W2dOH53UjGnu2HwF8O23w60vxDrOp3H+jKHczd4ogo4X3LEVkfDT4iQT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k1xJdRwyYyoLE7znuc13usabFN4Fj0PcxtJrhJZyv8ShgSP0rz/wVo6atqfjPWbaBY72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Ua8YT3+Uk/WvhJRjXm15n9BR9phMFGMo62OxX4rXuqX0tj5FuqwsY97KDkrx2+lN+I3w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l7a2gtfFOmxNcRyRjBlAHKN7EdPfNeUeFI5b6YzIQIVTe0g7nqf513ngfxxNb+JB9mmX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AD8+a9CWFlh3GpTlsfF4fNaeac+Drx1ex8qKrJuSTIKttMbdVI6j86dz0Byf5V6t+0h8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ULOPbp+uRNcKnaOYH5l/LB/GvL1VSzN65Y/nX1GHre3gpn5tjsNPB15Un0ZEEI6Y/rS7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qhjx3o8vZzz/AErpOIj2bVAzjvUm0Njk7hwPQ+1KucgZAHPSgx/OcNn2oEJygJyA46gd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HNP+91+XBAP0o2r259DQAzG1sd+tSrGrL7HmkVVbgfNyKcpAGB8vP9asB6xn5sbccdae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B0pV+ZyMk5P4VLt+ZhxlT2qWBHHGWZQqrt/ujrV/Q4Xn1SC3i3l5DtPsOp/lSR2skigh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o9ve6ZMLtBl+FUdOvv7VEgOx8ZeIrTV/D9tpiIXtdMUu2WxvkfoPwrhYIQiIQMBh1zmt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tpulpcm6u7hTcXJEuQc8jPtmr8OglY8MUEx9DkfhSA56O15bMnBOA3v6VaFiS3zHHbdX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UJXkg1Wext7eZ/38XynP3sKP/r0wOZaxPnSHON/61ObdNoCswPcir919kguSv2iM7fmJ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/wDalhGsjG4V+fuelADfsa8kTk452mpfs+4nj0OKqT6/Zqcx/vMHJCrnFNbxVaAMwVsf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KpTGTipPsD7mQqfUelZn/CY7t3lx7gvJ3UN4yuZdwWNYxj5aANm3s3ZyuABnHFaI09YY2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xHqC4HmAA8HFQS6rdSKQ9w64OcK2KAO1a3t45MmVYxnAzUbLYQ4828jCEZ3Hr+HvXDfa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6nNN3FWAG4vigDvI9W0q33/vmYEde/41DL4g0mPedskrdPauQW2nbO0MWI/u5qVdLu5N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OibxPZqcRwlnByvoPaq03itVJeK3Ut1Xd90ep+tZ0egX8jER24Rs8+pFXIfBeoyEF41T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fGF42AkMYUHA9D71FL4n1BlOSkZyMbOlayfDm+fGZ9gPOKtW/wAN5Wbc11kN2PTNAHKz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kc8sjYaq0mpXMyuvnyY+uc16FF8NbZctNIDt67KtQ+CdLt1I3ykgd6APMfOkbG6aRD2z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+6ffNetR+F9JXJECk45Zv5D3q1BpFhBgx2UZUdWbrj3osK55F/Z95JMNtpI230XOPep1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OVI6kYzzXrq3VpErBYYkI+7TZvEFqjYcxlh2HrQM8utPB+qytkWkiD17VeXwHqUjYZtp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s1jyZ04OWxJg/TFUpPHlhCrZllLHkqRgCglnPw/Da5dd0tyoz2WrMfw5j/inwv8AEP5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MakgDn0qg3xIT/llbjI6YoA1U+HdoXRZJG3hcnFaFr4J02FsuSw6bj/KuRPxKlbdiMRk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F5IWZAUB/iPegnmPRD4d0mPIECjHrj5h+NKNN02BiBGkQP3VOP6V5i3jLUfm2/ICPvbi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WozFgzbQf4sk446c0BzHqjT2UPy5hBBwcY/rT08TWdrGFyuQOqqCP0rx2bUr91yzqwzj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Rflb96R93dhcf40CPYz42tV2nz9p+mM+1Nm+I1nDk/a9hAPy15BaRNdSoGnZO5YnIBHa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5cbiYMu44bHWmPmPQLr4iW4bI2k9MnvVBviQiMSoVjXDRpHcKsflNO6/woC2PrjtWhF4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y6f+L5ImIP0p8tyuaJvS/Eid8qsK5PO3bkfWqcvjvUn5QxRkdMDBqqnhHxBIRjRLtieO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8KfGN+qiHQ7rk5BKk7h+NV7OXQnniZUni3VWT5+ecE+9VJtf1KV8h9pxmvRLD9nXx1qb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+cEY/Ktq1/ZN8ZTv+9kt4wefmzn9afsqj6EurTieNyahfzKS1y2T6NiomV2aJnuW3Dvn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a2xP2i6tx/tL/KtG3/ZGEIH2i6yD6MBz7Z71aw8rai9vE+b5YhtLOzAk8n1qKS1TeXMs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qm0/ZW0mBi0xmcqMEhxu/HFaNj+z7oNtu2Qhscs0j5P5VfsJCdeJ8iiEKvCBix4+XJqR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jBymOfrX2Avwr0CwiMqiDGfuiPmrWm+EfD4kG6yVzkDrso9gL2p8brbhQB9j1D/gM3H4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djkZfKRcHp9l3fr3oo9gP2oniiBG0PIJxGwxkg/N26AVwnkhvunI+8fr3r0DxVEjaHIo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+hrh9sgCr5bb164qEVIY8Ybawx/Wm7eTwTnjaassjbs8pkAkHv1prx71AXcB2YduelWZ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0FO5+fac461IYfuqCSe+fWoyCqgY5z1oGV3iKucfh9KjdBIpHc1Y9RnIzz7+1Hl/Kcjj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Zkyct34pyJtBUDO75asGIljg5GBTfJHmH5d1QyjPa1ja7tcJtMU8b7vowr7o+HM0dxeX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cHuAV5P8q+IWhPnKQ29V52/3eetfbXwPsZNXmvYY5G3nQG8sj+8xCn9MV+Y8YU3KVJxP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3hPzF0uddPuW+12+lvcDPTsD+gFcLqQK7ZdqguNxI75616t8HdHh1rxWYixitp9DZpXP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+5uWgMnmpHIURv8AZBIH8q/Ds1pzUadV92fb4GrGVRx6nXfDOVZLy4iBYiWJ0Z/7mUYf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JZ6hfJNbupW6mUt7ByB/Kv1j+HUn/FQKiNgupGPxx/7NXxtqGn20eqanHIPmS5lQ59nI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1V5nyfEitOLPlG48NARlmRo2X9feqDaXcxsWU709+tfUmoeD9LvgSLONGI/1grm9U+E1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x71+zcsuh8TzHz2vmRoDtegXPlrl1PXjNer6n8I7u0J8pD5YPBVufyrl9S8CXMbOVj8w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4DlY7qN8YOx+9SbgzfdAxz7n3q1J4WuFP+qkyDzlc4qI6XJDuIBHODkYpARs3O4Zx70m7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ZFIVIY4OePpUQnKjLJsJ6ButAFg4dcDu3NHLc8/0qNmGGJxluuKAwG3/AGRQBJt9cfhS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B5BznnbTW9c5xQIyb6MrGQevU1k9/wAa3NSi/dj5c7e9YhxuP1rCe5rTOj8P/wDHj9SR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iqWg/wDIP49TV/GV59OK6FsZSlqV2T945py/dB/CnEAKM9e9Iqgqc9O31pMA+7n6VHMq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1trevekVPnbJ2rj5WqhmTPZmNcYxg5rOks8scnGTmujeM+WQR14qpJavu5A46HvUyRX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B/GrVtpFuzgNJkkc+3vT1QrI3LEe/SnFfl+Qqpzkkdaz5SuY6nSfCWlNDukZX285Peum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7dWUHANed2OtSWj7JHZ07E9K6uy8TBmEauFHtSkSdpa6DpdvxHbRA44zjP61qQ21tGqh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Crn7PUzKqsvzspFaK3SLgH5WwagEb9tJGuVEa5HPTFXkuk2jMeWYH5U6j3rmYb4KF5z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2/jUmh0AuGz2G7nNPW63NlXznrWF/ayxqNwH1FN/tmJR8pU+5pEs6OGVlyd3DU5boM20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SS2j485QaT/hKrZOl0uaAOt8+PowY/SmvdRsMklQOOa4W78dWcWS10uen3sVmXHxO06A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c0AemSX6JGTnA/vVRm8RQSLLEUyMctXntr8QrbWCyROr7eo9BTLrxRDbyfOQUJzxQUdr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tjPG729Kvr4gRTiMb17NXnsPiOC4yVOMVp3moRy+HZJ4XxMik/pQSzr/APhIU5x6HNU5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oDxg1853HjjU3dlEzKMnpVGbxFqUxwbmQfSgD6CvPEFvFkxTqD1P0qp/wnln5ZRrmMY/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lw9xK2KjKvJ8xZyT61RLPc7r4jafDj/Sd2Kyrj4s2S7thZj7V5AbeRh9xiKsQ6HfT4Ed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R6PL8YtjfJCfxrOufjDeSsdkODXMQ+CdXmYYspQf93Natr8KdduTzaOu7nkYp8oXFufi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51mXHjjVpOftLg111l8C9bmwSrR/7Vbln+zvfzMvnS7eP4qfKFzyaTXr+TIa6Y+oqs11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Nj+zhbhU8+6BPoK6Cx+Aek2+N77k70cocx8teTJjkNzViHS7mTAEMnPTFfW8Hwp8PW7A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sQeDtDs1IWyU/wC0VzmlZD1Pj2PwrqMwwkEhPuua07X4a6zdYzaMpxxxivrxNN0y13fZ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X93Hj5IkB6in7oe8fL1l8EdcvEz5TDPUnpWvZ/ADVAyvLIuB+VfRa3SR79nlhAOoqGb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u6Y/Gj0CzPF7H9n8zN+8kXLf3WxWtH8BdKtcLM5bPBwc12t3qVpbuZEvo42zk5lzn2rL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ZY2Yej9KXPYXKVLX4VaDZ7flk+hrZt/Bui26gR2u7Hdq5u6+KOl27HN0sh7fP09qyrr4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59TmjnK5T0aPTLGHO23VAP8AZzUwhhhjyFVj1VcYrxq7+OkK/LHAknrtrGuvjhdsuIEk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PehqRjPzYHqAuaH1BGy3mKo/usMZr5yuvi1rM+AvyKelZdz481m6bBuXGf7rYqPaMrkPp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zbePbzis278UadCGMmoQKD1A618wTa7qdyoVrqTb7nNVBLO7ODcyfUVPNIOQ+iNW8ZeG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OdscHuK8g8QS6Vb3TSWlwrqxztPauSW1ZmB2yMfU1IunytuIiOc4yatSDlNJ9WtwoBIk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kKtnZxnpUS6TOCwPBNSLo78fvlC980+Yoc+tO+dkWO1QPqcnzEfu8DrVg6VCvLXQ454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53HpUh7pVe9lDBd+DjH1oaSeT70jbV9Ksmaxh4J3AU1dWs13bYM0B7pVaORlyHYk0qQy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1xC52W/eiTXriQEJEFOPxoH6CRabPJjCbRkctVpNFnZRsRQd351nyapeOx+Z80zzr6Zu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Y1v7FdSVkZU5zTjp9rF8zXC59utZi2FxIuGO7/gWKaNLdmwWZR7HNHKHMaZTS0HzySSM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dx2tLxjay5qk+nxxxlnlIA45qOIWYdfnZuO1HKHMX/7as1jKrb9OmRgUn9uFtqxwRgde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Vo751kS3W0i84+ZyX5AAAAJzzRqWnzaXbSSPayQSJggTRMpIJIz8wHpVhzETazdzKFUK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dai21t8nB6dqzheSjhXA/wBlBipfNvJI2CtIM9jQSThryQMxkWIHqSec+1fQ/wCz7ZeE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PEWnRarcJ+6tpLoM0SZ5yvXPWvnNdOuZkMmwHJBJNWTJcrpqWKPEkckhc7UwSRjgt6dO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tOpyPmPte/8A2ivhjYybm1lrt85Y29s5z9O1Z93+2V4EswFs7DVr/H/TJUA/UV8n6R8O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l3U+8gKsKFlJP4Yx+NWdU+Huo+G9Qax1G3+x3S/fi80Fh9cE4+lcqwNPqdrzCpb3T6M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NP8ABrsezXNwBn8s1zOoftseKLnIs/DOl2oP3Wd2kP8AMV5D/wAI/HHauskyJxwN9Phs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QVUAL5vU/StFg6S+yYvG1pbs9Am/at+JlxJIbaTTbMnvHbA4/wC+s1iaj8ZPifrTN5/i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pEPw2qKh02fw4ke241BVP9wJ0rUtNW8HwSbri5Zo1HDbD1/Cto0KcfsmTxFWX2jkLrUv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9SuAx+Ym4Yj+ZqtdeD5JFSae5uLtmBPzMWx7816jBrXgCRcfbp0bGBtiYjP5GtfSNQ+F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MeesFozuPfGBxWvLCJm5TkeNReCYZCdqFpMfdPf3q5F4GkZVAiyf7lfUPh3xl+ylYqP7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jKmz0lUjH5kGuy0T4rfsYWl95t7qfjCWEH5YJtPZPzZSTT90hxlY+P7P4cXl1KiRw8kj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0r9lbxrrVrJdW/h7UJLRRue4NsdgHrnpX1jf/wDBQT9m74Twh/h18NbzxFqe393NdRiK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oOg7185/GL9vf4v/ABrEkct3aeDdEdji2st0YC9gSeW+vtReJKjI821P4SHRWkjv51ge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07w3YkCS+VnDYVQoJz3PFVbfWtMvL1Z9fvdW8RTsx3Q24McR4OPmbk81c0y+k3SNo3g2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wNKwB9AeM1PMuhfIynNNo9yPLhtprkK3DxxE9uM47da9M+BXwNj+KV4mr6np7WPhW2fh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ID/B/e+tbfwd+FHi34sXxvPEl4ul+ELWTc8Ngiobt+NsMY98cntmvsvw74Zihs3tI7WL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jAEcY+8q47/zPPek5Ao6mXoNrCIf3VpHFplmm1YY1wiKo4Vfb/GqdxeS+IbxURC2flRF/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tq/vPtcf2K0iaCFRgIe4z3qW1tV8O2lxNKVN68REKr94A/5NZmvKM1e/g0OxGn2zpJds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6vv2ptnbp4dsV1C9i33sg3QW5+9jux9qTRdPSFpdV1ONmitQFjgm+9K5549uagv9Wgtb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c3DeXbWx6Bu2f9kd6mUlFajjTdSXIg1DVLxTGQq3+oTEruZ9oiYjKke1eba/8Fbb4iX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Ot5MjS9NURRzPn70rdW9Me1d5ZqYYptS1KSFHY75GC88HAwfSsCH4weEtF1Zbae9hklR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ryK2KltA+zwOVU4RUqzu+xr+Hfgn8MdIt1jh8HWE8/V57hd0n0yeg9v8az/GP7OHgbxR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wh3RT2pB2t+FdRpvxK8I6uyql5D8vO0nNdTpcmmXkqvZ3CSpIc/J0HtXEq9Tqe19SoSW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nxD4AkdbqU3emA7ftEPX2Df571zmk6gmrxNKHYXGPL+XpgV936toEWpJNFPAk1vKNu1/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8+DN18N7+bxD4fVp9FZj9ptV+9D6svt0rtpVXPRnzuMwLpe9T2MpS624QuyqmELquST1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aSWcUG1Ou7AGPxNebeF/GUN9+4aSPZJhlbtXbWd/JNaSPblJZtrMuzofauw8fToc94s0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ymz8vTjsKzosTOJkYL5h59RjtVm+1KS4ZzIqwzD5WU+uKy9Js57FZ3ZhKC28KK0WxhIbq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MjkMPug9/euVuIVjuvLRSV3celdf4ltUhhNzGGE4+YqO/qKwY421q3MyFYAvyrG3XnvV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j1CZVIX1xS2szKGGFdc9D6Va1S32X++RcFB5Z9zWRdXEtrJCoG0O23HoM1oZGtfSK4mj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v8tcr1Y5rY1hvLuJdoyoVQPrisaFCY5xjG3G6tFsIv2FuG2tjnOc026h+0apDaqd5JGR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a3XO4MchfbNQx4XxltbhfM2bR74oZPKO8VWo03VfJAz8m/8AIVkMrSD7v3xmuo+J+3/h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+b6VztsokkjAGcDNWtiHuSCTy7dYVXnqakmXzmRYxgj71VWmMt0wIwobFakuwMCRn5SM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uqgZGas+YtvpMbbPmkOc1S1KQyxpFjktjPp0q7qTYjij37vlHy0AZbM4HzHvViSEfZxj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qDmlZi8bJjdnoKAE0yMRzPMeMDdn19qS433Cu5+YIfy9qs3kItHKAZOwZpqxJHp7sBg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HCgZxzUVxprRMlxbSPDcKeHi61qLahXJNSwWpYSMw4x970FBLOs+H/xw1HwuyWetf6bY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oTwj4m0fxVbiawu1lQgsdv3l+tfMv/CLx3mhmSOLfKzAK3t61zWnalqvgrVpJ9LuXBU4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+yJBHea4rbleGAA/L3II5q9prSzXV06fPNO5b/x7GK8Z+HvxksvEKm3u/wDRb1h82f4q9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pW7IqyoSAVXv/wDqrixtb2dFs93I8O6+PhFdDoF01rrxZYaGTuMsG5l9CR0/SuL+CO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i2oqXsO7867fSJDefFKKWFmZvP2Kw9B1os5odGl8d6hD+603TbWdGdv4pHBHHv8AMK+M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17yjJy6RPluw8TSaTY3McJZflwwHdemf0qr4D8Rx2viy2mmdkWSTgnoPQ/nRrfhljo9n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PVvc/h/KsFvD8kN1busuMupw3TAYV9rUgnSafY/nulXlRxkakP5j3b9q6Frz4a/D7VNo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dyyIV/lXzUN7KCF5PP5ivrb406f9r/ZruLeXGbTUbOVHb+DJPI+tfMvl6Zp68so2knH4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x7PE8Wsb7R7uKMTaUjyU3H+7RuBBGcEn7vr7VrtrmnZ5UP3BFN/4SXT4mBSPlvl+7mvY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CI22nggdqfHbTuoXY2w8gfTn+tXz4pg3kxx53dsYqFvFz/MUt9vGc+vtTALfSbqRjiJl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clbBMjLnoD9apv4kvZGJwEyOnfp0qrJrV8y5MrhScY9KANtfDpVsmcBvap/7BhjXMlxj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gzSMwbjFRCSaRjukYkHgVQHaLb2CKQWXgcEtjJ701r6whhMcbKVboAc1yQs3l4Ebs7c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YKQybicHd6UAdYPFFja/ukVjjt71f07xlHdRzF49iKhIZhuxj0Hr0rjYPD983yrDx/tV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7DNeeVBa27ieVm6fL0z/AEqQNHxVo+q+HLOw1rUlRtU1kbot4yUhUA7T6cc4965S58Va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8BRjrXf/ABD8QHx9qkTF1EVupig9dpJJP1wB+QrnbfwOkgAaTBxk7+pzzn9aAOUl16/n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2BTJNQuvutcsD0yDmu7TwLaKyb5xwM7RUsHhHS42zt4PrVAeesJGwXDueo96VYJfurbt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SbPcwSI7RU4bTI22KqLkYyKAPNIdMvJMhLc47Zq9F4b1EwlvKUbedp6/Wu+XWLSLIAV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xvw6knnLfd//AF0AcnF4J1GYkCQIzLnBXNXIvh3f7V3zLkD0xW7/AMJhaqozMn3T0qjc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GxwcLmgBkXw13bTJMACcnHf2rRh+H1tGiEyr9D2rEb4lIq/KykZ4BSqtx8UJGUqq9T/C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Ot0JfLk9NtW49D0yNubdCy8fveled3XxDvJMlWkXIPBGKpTeLtSmGROwz2oA9aEGnwgY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+1DX1nbsfnXH/POvHpNe1BfvSkE881Vk1K8diXuARnO3v9aAPZ5PEFlajIlUE87agfxl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g49K8YlvmkyDM3Jzy2BT442m+RA84YdIwWx+VWLmj1PVZvHVlHuCv8mcZ+tUm+I1oj7o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DFouq3JUQaNe3Gf7tu7j6+lbun/C/wAYaoyrZ+Fr+UHvt7/0+lNQlJi54rU1rz4ih1LK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uPiJPtdolPzcbiucit+z/Zv+JN8y/wDEgWAEYzJNyPrXTaT+xv8AEW8jBP2G3U9S8hbH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omUq8P5jzCbxxqLKcz7B24xxUS+Ir+bGZPLzxv8ArXv2m/sD+KL1VN3rscRJ/htyR+GS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77gL3xLeynuFhCD8Mt/St1gq7+yZ/WaZ8m3GqXc8hP2vHbd9KgNxcnB+0DOf72DX2PrX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7bUrmWbuZmBH6VRsf2KLJeZ754/Wn9SrdQ+tUz5EmvMxujTnf15Oab5wO1EhlYkdI1Jz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x74Xs2Vp3M31bGa7nwr8EfCfg+886KwWXjGCc044Gf2iJYqPQ/OyHSbuWNNtjdxg/wAZ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2qtHtXS7h0zksRjNfpNqPg/wreyKW02EMP79Kug+FrRQPsdmCv8Asg/zrT6l5k/WpH5u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EGjXLBTkYj3VuWPwf8Y6gQU0G4XJzuZdtfoYt54fteY7e1jUDkqAP5VXm8baDZqSJoV9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8UiHiZyex8O2f7NPjnUsKdPMStzndgit6x/Y/8AF9wwW4lt44/985/HFfV9x8XNGs+k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cfHfSIFAMu4jstP2OHj8Uhe0qyPANP8A2KtUl/4+9QjVPSMkn9Qa6Sx/YjtoU33Wpfuw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a9A1D9oK1jJWNZCo9aw739oAyIfLBhOMct/Sj/ZY7C/fB4U/ZT8L2ck26Q3gHByc/h0F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3nWSa0WQ4ztavOoPjRdosjKrufvkKu3gd81m3/xi1e4JRGeBTyNz7utHtqK2iLkrM90s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kSxtQUPAK5I963Psvhe1X5LaAdx8g59+a+VpviVrUjMRNtPTcq5qjP4+1dlKTahK2OAg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hiP2E3qz6zfVPD1vg+Rbhs8cAfyqvP480TTwSWgQE4yO1fIp8U3EjbpLl8k4JD81Vm1q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7b80vrj/AJS/q3c+tbr4vaTbj/WAccOMc/nWJffHLTYQBGglLH2z+lfLFx4ktbVgVukH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X8VWUkgO9h67Tz/9aolip9ClhktT6P1D4428rOmyQDIGO1YN98XlXLD5eeMda8Gm8ZWU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uwapXHxAtUQnAJc7S0RyRntWX1ipI2jSie13vxYmuGBjM3ndi361ky/E+7kBXzPlrxz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UkitjaMrncP8apXPjp2hYrHuYdFIwQff3qfaSZp7OJ6/deOLzyy3mMef7uce496qSeML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kYJ+teOr4x1KSUAxEsxz7CmyeKNQmw2AmD0FRzSD2cT1j/hJHThpm3d6K8hbxVrBY4bi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2L4jbzdJWNF5M3C4I+XHvXGLHI0QHzZK9vSu51wE6XJndkH+KuQ3b3RcbiOdtKI3sUdj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60sPHH3fm+81WxGrbztzxnO3OPambeuC3zegxVkDeTgLjrzj0qIQ7mYJ61M2wrlgTk96S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cdKQFRoxuKn7xFMkj2oM9uKujH1I4Ht71GVzkDBPXPcmgCouOoxnH40L/CQSvbcatovI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lhzIc7x12+lBRnXSlYpThvm9Pavt39mW6VfFWmhslrrRigHfop/9lr4ruY0ET7T9/j6c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e6xqGitYMI3h0s7pd2CgIA/XFfnXFrcfZSR9JlKUoVE+xN4d1p7OTRvsMczpcwyJeQr8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FNolnqknlAiMn5UYcqOw966fwnH/AGTYxRvGWvWeTEhOcKD81Ynix999udPcH196/A84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0TCxSWgngKYW/iS1LHuMD3r5O8XWr2njjxLFhgY7+bOPdif619SeHZPK1y0f7hWVTn15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vL+JniYY2/6Y5/PBr9R8NZ6VYnyXFEfhZy4iU7OvA5zTxGVUAHFSbTtXDbuKPLZuF+/2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LKPLYuVZR6rmoTpcEyqvkxn0yMVc8sejEdsUYAG0Ag9eaAOc1Dwjb6gWQpGrD0rivEHw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x+6GxXrMm4fKcncMY7D3rC8RQlrcAYVkbnHcetBcTxxvh5cspHl7R0AznNYmqeBby1Vi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mvdNGheSUux3RdCtbslqjZEq5Q/dUrninyX1CUj5RuPDAR3/ANYrqPubcjp1qk2kTRAM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ah4N0rUYjvgVD2CjHNcZqnwzDEiFWVv4cfrS5SDwjyJ4Ts/AVE1w0Oc/eXrXrFx8OJYR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1bw61hIwmt1+q9xUyLicPczhlKsVX0J9axWB3EnrXbX8No9qxa3GTwM+tc1e2sUeAjDd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pGj4c2vYyArkg5zWo3ODWfosQgs2wQWc/jV05c5Oc+9bR2MZ7gyljim9Dg0Mv+zmpPTj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DSrGu2MYyetNwWBXsakGW2k+nFIYxvu7cfhSMvykbWUY7VI2OrY9D60xl7YPrk1LArN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ltn2sV7VoKN3Vu/FRyRhs5Kkg85oGtzKZjIqq5wBTbi4ezCgNw3StZrUSBcNhm7DpWde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3FTKJZJb+LJLeRX+YsvpWsnxGaFQFVmauTudNePG35lqCO3ZlHyZrE0R2UnxOuT9yM/j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KrtNc5HZySSKqp83pWlD4Xvpog6xbe1FhXLEnjnVplI8zBqjJ4k1KQ83DZ9qkbw7PHIq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Zpfwpu7uAPIVTvg1XKTzHENql9I3zXD9KhN5cNkGdjXrdt8F0mY75gue4rftPgrpUSo0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Q5jwBt7dWY06O1kkzhGNfSVv8KtAt49xVSf93NbNp4H0W3+YW6kfTFHKPmPmvQbO8tbx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2kkayxqzpkjOV969wbw3pKKWS0jU4/u5NeSeIdNZdQkESMiZ6gY71BRRgVCW46gYrWsf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1oW2kcoFz+NZ8Fq6nLK2VFem/DWfy1kfO1gR160Cseaw/APU55CXbapPVhjFbFr+zq+B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e1SaiiNhp/u5PzVTHiGzUMXulY9lo5gtfQ81t/2f7JcLNKqgnG0HJresvgPotqu2Qsy+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FuwY3sat0OWxg1QuvipoVsvzX8bsBggP2o5w9mSp8KdAtY96W6MMdduat6boel2O5fsk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lrz44aLCMoQ5X7oBzXO6r8frWdcxwujg546Uc5XIeyw2NkrDyrdNvUYGKtbljwUgVdv5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gv7gMST2rGuvjVr9xu2MYj/eNHOVyn1L9qLjLOqd8LUEmuQw8GcgjH0r5LuPid4jugR9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U/i7WbojzL6Uk1PNLoVyn1vP4v0+DJe8jz6nv7VmXHxQ0i1YA3ccg/ujtXyi+pXl0SJ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5upV896OaRXJE+mbr426LZsVE5znoKyL39oDTo2/deY5HHNeAR6bNKcCKRs8+1Trot1G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94fLE9ZvP2h5d5ENqxBP3jWJc/HPVJt3lxBST2rh4dEkZH3yxxg+tSf2XDDhZbxeO60h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fuOWk2jGMVi3XjfXbr7148YPZWxVbyrGHG648/NMkvNOiAA/eCgdxs2uapN/rL2dhjHD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JHP+0c1e/tmxjUYtmI9qhbWo93yWxU44zRYOYr/Y5WPCNntn0qT+yyygFRuz2pr6pPIj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i6kPDsT7VXKSWv7LbPIUEdM1PHpj7TudUzy1ZbNc7hudhTvsE83Viw96OUOY0ZLe1hUm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NtPRVcyyEYxz296pR6Tz85xU/wDZagrlm9sUcocxbN9psLMUSSRyevY0yXWoFX5LZVHq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Y4JxzTl0+NCePMwfu1Ycwn9vSLgrGue1RSazdTI4VAOc8VbFuoHyptPpTvLCqRt60E8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YZ9KTybybkuT9a02UMxJXihUIzgcelAjL/s+Zmw7fLUi6WpYAnNaSr8vzLtAGacuNoJ7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C5P07VKunx4+ZRkelXCeMDpTQnc9BQBAllEuSF+8KkWFVwAowPzqTaeg3ZIJ4p+z5u/T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EKOefWl+fbgfdJzTlXrnoTil29vSgljGYkfhTiflAY9uBRjac4zninbBkhjsGOtAiHVo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NJtLD6Vzi7Qx3syjPXr+Yr0CK2s5vCWoXN3deT9lljMMO3PnO2QAf9njmue0Hw7Frl+A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KrlgDxhV78k0Fno/wp+GaP4Y1jW9faPTkuLdG0uO4cRtcqJVMrhT1UIrc+oNM+M3xCtP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o1CC3IuJARsI3koBj2IP41V8eeD9etLqCW6vptVtWijgs768m3iOFBjbs/gxzx/jUnhf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UNX8Q6eRFF+6j/10szEj5UT+E4xzQB5xb7twWCH5wPmYrnuc4q4LXUmKMNPmkjH8aoeP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0bLpum2dhGzHa/kAyYzjO40vg/Wrq81YfarjzYo+vmAbVP0FS5cquaRhzNIyvDXgHxh4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OoPzM4Cp7HJr0bS/2R/iDqqrPqMkWnIvO0gH8gP517z8PdfFjpcLO+wyJyiptAPauzn8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IXhRXlTxk07I9engYfaPENJ/ZI1bbGL/AMY6iscYyI4ZSFX8BSX37NfgTQS63t5calcs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4rtNb+IV5cLIsUkhC9V3YH1rlriSbUFUvcAk87c5NYfW6h0fVKS0sYbfCzwNCrGLQlmU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VVn0HwjotuJE8N2KDOBlD/Umujksbu5jaK1iZnxgMegPrWhonwnlvJvO1S53p1Kr0o+s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bSJ5dqGoWokVNP0exjbPGIA386lsLfxNfHbbW9ui4zhLVcfyNfROlfD7S9PUPFao3odu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Rts4wpOd2AD+tT9YlHdlxwsT5Uh8FeNLs/u0gjPdmt1A/kKqzfBzxXdSM8r7c858sBc/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zGyFVO2cf0qW68Fr9l3bldmKqR7Egf1p/Wma/VYnxLdfBfxE0bF5VeRRwIk6+ze1cg3w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ITIpJkRBjHYCvv688IxNdSTFlhtjIYRFtzuVOp/z6V5wfDKG3MytGs+q35m+YYUQoAMH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YbXQ+WNP/Z/1+OO7nYrbwQoNzd2ZsgD8MVt6X8C7eXUfsskrl44UlaaToygfNj3zX0gP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rMsqkttbHlx7idz/AFxgfSsd7O1tYLu/RpW3wfu0JyzZPQfhg/jWqrXOf2PKeM6D4Bs4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yQq7GSb0wCo/HP6V6F4J+FH/AAlWth7iPytHtwqOyrlpmIBKr+ddL4N8DnVGnuXQ2+n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b0Ht0/Wva/DPhtLSNN8IiiThYv4Me1dMTmqSUdEN0HQoo4oLWyRIbW3xGgUYESj0966L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FGIV8lc7TnA5J9abcP5dtttUMNqASf8Aa+lXY7P7PYgvmGRVDgN15/8ArVsYXvuZNtpb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mCOfr71d0vQzfM91dExWcJAeRsfNnnaM96s2ccd8ryElIV6Me9TX1wkMJ4T7LENzs7YA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rAjvJ5p7wvaaXG2IYdyjbwducc5JBz7YrwfT/H1r488danNp+24sNEQWwuwSVkmPULns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tN/tFTQ3Nz4Q8Mzb9VuG8qeW3ORApJ+Rf9ojr7EV13wJ8GQ+C/h/b2cgU3MqeZOx/vk5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D18tpOdXnZm/GDxvc2dn9jtJfJWUZdE6gAkfzyfxryPT9ORo3aZFeVjlmPXJ5rQ+IWuf2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itn2pjufSl0HN7MluCofuD2rx4n2cpPoPj06TcAob6o2BW/ofijXfCF0ktvNL5Gc7GOV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CrFA+Ryw9a6Wz+HdveafcSzCQ+WRhY+pzW9oy0HGUjv/AIV/HC18XKlpdsEvdgEkb9SR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MvDMGvaPOTF58E0ZV4vUHt/n0r5Q1bwrL4b1CK5s1eKSN8hu456V9E/BP4hL4k0uSzvJ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s96wknCXMjZ2qRcJHwT8T/h2Ph/4wn0hi1nvZpbWcdJFJJx+HI/Cs/w14j1Lw/O0TSNc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/wA+lfW/7XvwpTxR4Vk1Czj36jp77oSnUqeor4sP2ixt28yEpDjY4HYjrmvoKEliKauf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bZnqmpMmorFdxj90+C59ajTGeBkdDXEw6tcyafFNZkkRSLhD/EMDiugs/EFvcwxvIFSY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U+U5lURPqUgmvAnRUUn8qzdHs4v7bNu7cSJhW9yRxVrVJQoEyA/Mn3h0FZujzvNrFoYZ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u7Iv3vyzSRV76ora/YSJNfSAf6tiD+eK5F7MalJFjlYvmavY7rSJV8TXkLMoi1EeZFI/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XAy2g0fxhPatDtjuACo7Z5B/lTTM5RMO5b7R57qzSjjaB/DxVEW7Q2txvG5pVxk9a6Kx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RtKgeX9D96qL2ZfZJuVvm2DP1x/LFWZ8pvR2a2v2KfB2w248wH8K5yy33XjaWd/kRnLA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cxJCyhWj2Y3YGAK5bVLc6fqdiVwiRvl2jOSfapEXviBMJvERkB+RFVc/h/8AXrL0e3S4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Bz61f1yE3G64cAIxzWVp2Y7acj7rCuhbEsht1JuCynq3HvWjuAYBuOenpVCzyrK4OFXI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tVuCdxpkMqRx+dqGwdc5pbrMkzr2XinaexF40mAdkZxj1xU32PzLVpCvzfeqWBSmB6dT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sFuPX1pJY+m75B97Pr7UCPaMkZzztqgJdvncffGelSLGrxom7AUk1W8wLg7nwD0HSpBc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JPJ3YHzMp64qeaORVSFFIUnGT6VEJ0C7lOAKspeBoSwbnrQUa9xrQ023gsYjkhfmrkVt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bn6Vt2dqY7iK4uAGEmevTFX7+BZtJLQGOJmkyXHdfT+dBJwEmkyqwktC/mq20bDg5JwB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aGfht8NFu9Qvlu7y3tlnuLjHCsw4A9R8wH1Br4z8M6a1/faZZxoGMtyAIx/Fg19I/tTe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AL+HIwW1PU8XE6hc5iQjA/Fhj8K+ezNzrSjh49T9D4XVDCRq4+v9lWR6D4J8UQaObu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FU/8s8g/N/L865H44fE6z8G+Fx4D0+Tzda1RkvdamP8AyxU/OsQ/6aNncfbbXM/so/Ey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cs1XUonZoGUYjY4ON3uDmvNviDprXHxG8TT3MrPdPqMxbd1PzGowuWtVOar0OzOeKKVW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QeJLu8kC+fsjiUBNrYz7n3NZEOpT+ZC5lZ2Vxk5z9K3E0uCZsup+UE+1b/gPwtBrepG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in7ryMcAfUV9NVhy0232PzPDc068Et7ns3xl1CVv2RzK5ZbmfULEFu/V6+TI7eaKNHka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YfxssfP+BdzalQ9rbarZBj2z83FfM/iT7PFaiHbsl252p0xXl5ZHmoya7n03E144qKf8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iTdu759auR6FdOxO0Eg/KR+tZWm6gLW+MjAhScljXSr42s4kGQwHt3r2nHU+P5iJfDMu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y+G33YPmf99YFNl8eW6cC3ll3dGTr9Kqt40lXLLC8Kjoe9SLmNePwvCFznHPPOauf8I5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SK5aTxpPyFyDjqaqt4o1BgMOp3cc+9IOY7ddHso2JRFI7A+lXY7eyjzu2Y756V5u3iS/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5agk1S7kc/6RvHcnqKA5j1I3Gn2uD5cMmRjApTrlhGOqR7f4Q2K8qaWaZc72cdm/rSSR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vRvoUeoyeK9PjX5pgu30OataZq0GvSC0tBlNymQf7OeW/CvIBEGZ9isT0xXf/CuGWxu5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Mdye5/Wp2Judt8Xp9FsdaspNLdFt7e1VZVh6FiT19+/41xE3xEyUKKcgEEHtgV1Hxn8N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QJpmAnkeH7x3D+L8q87t/CurXUYMdm+D0q4xHzR6l64+IF7M+EjBjxwT0qofGepuGH7v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+IbhgBYuRnqWwK6DT/gf4lu1GbdUDHPA3Cr5JdBc8TiZPEmoSf8ALSNQOSvemyandXSr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x/Zv164kG9lQY/hSuls/2WL99rTXjDj7oi/rVexqPUzdWNzwF2k6G6yfQVHlm5LSSHoq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ZTt42DzyZHbcR/Wuz039mXw/CUaXyVfHLNj+laRwtR6kSrRWp8SfZXYtsRyCflA61Zi0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ZD69K+/bP4D+EbPBKQEjkkLntWxa+BfCGl4PkI5zwCMDNbxwj+1IyeKf2T4G074Z+Jrx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Niu+0/8AZ28WaxaqsdrDEzAEEv0r7ds7jQbWMJHHAhX0xn9abd+MbDT42ww+bgEba6Y4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NSWx8k2P7FPjC+2NJfW0Bb7xZyRj6Cumg/YO1FY1NzrRVPVFIGfbNfQlr8XIdPjdjduo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qd58brJc5vJHY85OefyrT2eEiZ+0rSPLNF/YV04MPtuoTSjup4z+Ndnp37FvgOxAa4tQ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r1x8cNO2BvOYMP8AZb+dYl58d7eN9qxHHvITn86SlhYvYdqzOx0/9mf4aaaygaZp5x1L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8O/Aek4W3sbMbeF8qzj/AJ4NeIXfx0nRv3UXzHkHOay7r406jNnywd2em7Aq/rVCPwxI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l+HrJdsens23oNqBf0AqGPXtJgztsI+vtj9K+WL34pazcsSi7MddpzWZceP9VZndp5FB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fsxKWEl1kfX58dWVqMx2dpEf7zdagm+KzW64F5bRJ1wig/zr47l8YXd1uL6gAB/DI/Ga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My46/PxWTx87FxwaPr26+NkEW7zNYKj+6pCj9Kxrz43WhTP2+SQE44evk+TxFEqFpJmJ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y0jZiZ291zmsJY6qzb6nE+pbj48WcPyrIznP8T1lX3x9XkLtT1yCx/SvmdvHFisZYIwP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akpGUY/xGsvrVaX2ivq0VofQ1z8fp5Mi3iPoGwQP1rJuvjVrVwuIyI8nG4V4FN46faPL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44u5wVHOO27FQ69R6cxosPGx7TffEbW5t26Zgp/iFZ//AAmWryKc3bv9Gx+FeLzeMr58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VWTxJfspDT+Uzd92Mis/aTNVTSR7RN4gvZGBa4kA7l5f6VmXWvlCPMm83j7wO0LXji6z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1bOTTpLyfO5pmXIPHr70uZj5eXU9bbxJZxDL3AzjqDnNUZPFlkuSk+TkZ+leVz3Q6lvn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QQ7bh2Un+VK1yWelv44s4w2J+P7vrzVS7+IELf6uM/LzkLnHtXAwwzSMFisriU9F/dE/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jCLo8yt03eSc8/Sq5ZE88ToP+FlTRnKRSLxyQMHH+FV5viNdSEeUcZPOetW/DHgHxX9o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YbTiEgfmavD4A+Or9x5Ph94ELEkSvz7CtI06kvsg6kUrnKyeLtWadsT7FPIFQTeJtTmX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Q039knx9qSKXtoLZ+pVn/Suntv2HfF10Eaa8s4DjkKSSPyrVYeq9OUy+sQR8/S6xfMPm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he3K7xPIsT8nL8Yr6r079gnUJSGuddYeqopP866ix/YJsPl+16vchR/sYB/Gr+p1ZfZE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FID9pLFhzg5yPSns0CqQ0x5ONpbGK+9bH9iDwnZENNm6XoTJNXQWv7Lfw703h7Sy3e8m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Opn9cj0PzlkSOWQsrYVuOAW/UVLDavg+RbTntwh59+a/Rdfgv8PtLcrFo9rKScZ8mpv+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pVuD6iPGAO1V9Tktw+tH5222h6ldMBBpl1Kf9lKvr4D8R3G7y9HuE3DjenOa/QOW18O2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9wdPxpk2p6VEu4BEQfdVSijP86HhorTmH7eT1R8JWvwh8W3cMYOkPEc5ywxn3rZs/gH4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K19k/8ACWWUMe6NYlIHLZzWZeeP7eOTJ8tACDuFL6vT6i9rI+XB+zv4uVQEiQLjgUV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yW+2qMmij6vTD2sjH1VfN02c4YcdBXEbgrdCp/umu51FT/Z9wm9f3anIFcOqBXYjPHrX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jkbM8fdo+Z2YA4I521Hgq+fXkfWjcW28bjjBWtCB/l7sArgN0PvRzwSQSxx70iuW+Xqe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uOKQCdyCxUdee/tRsbhcMVB7dval2kbyDilyFyA3bJoASRCWbKkHAwTRtKsSSpwM89/a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1qTcPMA4U+3f2oAp3SL5G8hR347e1fWn7LMk8niTw9cxzbLOGwlW43cFgeg9+e1fJ8yh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9K+lP2XbeVdW8KSrnybcSeYvbnOK+A4tTVGEl3R9HlHvOa8maNneTzX0uxMrJfyohYYw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eKUEVwIxiRUBUgVBd3k0Pjy+R4VMEeszmXH8P7wnn2xir/jx45dQjktVHkMThl6H6V/N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fp+Fj7qOe01kGp246AlQPzFeIfFaFl+JviIDg/aT83p8or3HTFH9rWw3cs4+b+leO/GS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lyxQ8/7i1+reGtS1StHyPk+KY2jFnDG33Fc9PX196Z5e7Hy7iOBVkQ7hkjI6cdKGTuQA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lbyiMgjbkUqqWwOy8GrUmGYqSwz0xUY+bkZbHUGkBE0bbWG/AIwB7Vl60dsHIUDG1mP6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COT6e1ZGvQ5tyyBpBnG0dx6UDjuZ/h+FJLeIGQSlWy6it6e3OGYRqEPCuew9KzfDikGZ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FbzQgKzNnHv9BWi2CRmP/rAThs9xSCPcWO1VXONxq9IirIxOf6dKb9nGQQARntTMzPm0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de8J2GpW5VlwzKcMFyK7BoCGPy7R/eqvdW58pnJxxik1zFXPAPGvwfvl01pbHE74+UKM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aYxTROkoOGBr7XtMrAsfykKOSay9e8D2OtQlzEscnXcO9c7pmilofJ9nYyWkKpKCOmM1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ONw+teneKfhbcWu5o87RwM1wV5o9xps2xlyfWlaw+W+pnFXUdCAeOe9R8t0GQOKsgBS6P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4bLZPYVQFcKPTrx9PepY2CLx1X+L1pJF2MOCM880u7JK56HOKAHq21xlt1N27RnG7vtp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yMVUE+tSwIWGMcdfm+lOVQVOTkk5pSGZsjn2oZGGG27TRzByguzPz/hTWQSEqV3+gqXg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paMZO9QcUnKJXLLoZ9xaFR8vXPSo4tqFg0a9R1q/JcWwUbpRnHQVTlurQn72GHNZOSK5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GhBznvW5a+LJY7cAHDMOPeubbVIoznG6mNqqq29IiD+lRzl8h13h9ftWpCaf5GVhIR64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j4UnoegrxBfEV3EMxgKT6UknivUWG0TMO3FJyDkPoCHUBG+5pYwMdutTt4ksE2+Zcqfc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/wAvj/hTFvribO+5mdcYINLmK5D6Pn8d6TZr/wAfcZfOeap3Hxa0eHkyxu47ivnaS2eQ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T10q4PWIhvelzMrlie5Xvxy0xVdYlLE9SvSuI1L4pLNMWjt9wJ6t6VxK6RJ5QYhVIHf6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p96hh7pt/wDCx7zczRQKo6CmL8RNbtyRE6xe/r7VlrpNuqDzbgKvoKeY9NRgTNv3DNIP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wpzemMn+FKy5tY1K4IMl9cMev3sY96t/atOVyw496ik1i0TAWDPPWqsGnQoySXUzEmSa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OV+sUhHXmrba2Bny4FH1qP8Ati7k4QeV7rTHzCR6RcSciJQD3NTrodyvJWP8agbUL9uT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+kUo0rEDmkHMWjo7xsnmSxqW44qaPS7VV/e3IPOeKoLa3TshkkOCO9IumFv481fKTzF6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z0pBqVhGRiLcVFQLpIX7zVKumxL0+Y96Bcwja1FhtltgtUc2vTbUAj2AcEetTfY0xuwA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xwSRzzQHMU21S+/hIjU9PUVH9ov5Pn3MB0zWiI/4itSdVyBjtQBktDeTnmRmHXlsCk/s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c1q7vl2++Kdy6n0PNAGSNPzw3Wpo9HRuWP4Ve4bcwO3PO6pAcg8d6AKiaXChyBini3i2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ZvlzzQy/L0xQSQeWvO1eM809VULjbx2qVV+YAllBH3hSKuWY7ThhgsfSgCJYx83y8Uu4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KeI+wOQOlO2YHp70CI1xyoIH0o8shfvcDmnDP97cKcNtADCAp3A5o2h+TT8Z6DNLj/Zq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PFG3gHdkHnFP25Xpn/ZoVdvOaYDNq9lz/s/1o/2Qff6VJt7fjTWz2qWAi4H3unb60vPb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lICPaCeuKcVHY5p1GARzQA0Kc89ac2Rn0oXhTt65o/h49aAEYDPAzzRtPzYGMc07aTz2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TpQWN28A4zmjpnjFOwR0GaOe/wAtADpLVby3RWTcEO7npzxXU+FvDa3Cym3TyJVRkDQr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OWM+SyhmG7nIr3L4LaVbz6a90wIdbhSQfRomUn/x2gDD0iObR76Lw/q0c0+kaynyEtl0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+KPDNz4G8Qy6Rf8Az7f3lvOf+WqdgPfiu8vLfULie3nmvRMNPv1dfVMSYx+WK9D+O3ha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aG/ZGu7ObbnawOSv+fWgqx866sMW9uUGBKOIz1HfmneEN02sRkZkBfJHYYpt7qU93b7Z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FIx3p/w3DN4j8nGBtaTHpWNX4Tal8aPouy1R2tbe3RwiomSB+dTy3kmou2JskKAB7VyV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HB9Sa7vwjoq3RlV08yULyK8Ca1Pfpkdn4dur6SKNGREfksetddp/hq1hjRWPmN0NdBHa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IQOO/SorW3M5ITcwzhvzrE61EktNNij4SLYq9/etnTdGlvLgkLtQfr71e03RSwVWysQb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dqlrGyhNm3oKmUjpjEqaX4fjtwHddx64rfs4/JYnHH8qjVtqt7inqWZlUVzSZsX45C+R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kUK6t5YO456cVXjyMZqG7ufIhaUnAXqPUd6hblPYzfFF0TBb22FARjI7f3VwR+ua4XT4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Y4B0HSNVHX8fmrY11pIrPzwxku5CTt7Adh+VZd1Kul+B7knaLi4Ubtv3lO4YH065rspn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wzfSOyk6lN5SAdkzn9FVT+NUNG8F3muTG+1EG00qJQFjDfNL3GB6HNbml6U199klmEkd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aMfvs3t0H0AruLHRUEVrNPK2yUhBCv3QvYV69GlzWkeFXrKPuoj8O6CsEKz3RCQR8RxB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NdJHt1jNqp8iHcGLR/d/D61A1u2oeZGJBGsZ2xoPvYqcyppNuYyyGbBBx16V3o8v1LMU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T9xv4cVTk0aK6uWuJrhVjbLtj9RWRmXUJ2nMrxxrg7/7v/66fHc2n2yQXTMIRFvaMcse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mXE1FvbWS3a5ZjFpVv8AKkfdz6/T/Cvkz9p/9pp7Frjw94clzfyIY5pl+7CoJ4/3v/rV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T428PeFpE8+LMJmt33rb56hW/ibBGT+HavmDwb4Pn8RaoLi4LTHcZJZJPvMc5yfesJTs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X4P+BxqGopqd/wCZLOz5w/qf4q+wNMVrWxWIADao6ewNeT/DXSRHqjIU2qx+X6CvdbfT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Y2b9K8jEVOaR9Lg4cqPjDVvNbVtSlZdytcv/ADrW8MM9vcxuJMqSOK6/RfBceuNLJEcl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uh/4V3HpltFcyDJ6/lScj1eY9P8Ah4ft2mmVjhVTdj9K9CsU225VBgyLgVxPwb02e+sS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63/wjzLbb4QGP61MZam8DzbxJ4bE0b5G525Za4/w2s3hPxLDco2yKd9pWvYbqz6xvGVf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asNhJNGnzRyB8/Q1s/eRT+I9a1xYvEGhNHL/AKqVfmb0GK+SvBfgTwF4++LOs/D/AMX6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rTUNoMTSnmPf3xz1yMfjX1Xpof8A4RuB37oG/T/69fDv7VHgXUY/HMvi3SQ/lfJFKycb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RgZcjcTxc3o88E0ek/FT9hv4i/AUSXV5aL4l8Mt8ya7pO6SONT0MiY3IPc5HPXrXiuoa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Gc+aVA/Hjr9a+hP2U/8AgpN4m+EcMXhzxtZz+JvDa7Yvsskii5tR0JiZvldcf8s2I74P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2cP2robjUPAvjTTvCviS4TzZrAsIDuOSRLaSFSD/ANcyPXmvavfQ+GfuvU/MaRbrS7oW0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WQddw7fypNDb7Lq0U+4oIWJbLY3K3X+le6/G/wDZm8S/CuaR5Ei1TSEYkXlm/mw47E44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+t9YmO1kt9pLOx5JPTPoKmUNC4S1PWtOumvNPuJZNshtm8yOMnOAOlcXr1tJrV1Dfti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/rVTRfEP2G4hgvI2gQZhMm7CnI4xW/bwfa3+zqoYu/yYOenf8q42pRZ2XuZsdmlndXMs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9nPzVi2tjJZ6o/mBWgZzMmey5wP5V08yQec4JZ2jjaIKOxyawLu8QRwkKXljHl4Pbk1a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rcDb5eCuR1Pf+tYWt27XGoRxITtZuAfWta5ieazk2kkxkHHYetQrMk+qI+3asQ3Jt+lV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zW/lv8AKVODWZMos4MKc7Rz+NXNTfbeTKc7hzz7nNV7yFlttxHDEc1siJFSzjxuaRtq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lhbOFEbDL1HpVeLD4XOQDS3rM0hT5tmO1aGJHYkqzZJJJB+XrVp5NsZTj5Rj9T1qvbxg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04BY7fmXFAELdckZFMbdJyPlPSlxjbtVs+1EilmB5GOSDQA2T5WI3ZOR+HvUe7y1G47m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yBgtTJNzZX2xQAspIXb6nIq1bxyG2eQDOz71UgAxVmGeKsw3DzWphYYQmgDoBK0ejWN0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1FqsisbiXy1iTAHy9i3asyaaVo15/doBgVaeY3EfzjA+X8MZ5qZB1SR6P+zvo8eo+O4Z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r26da6v9r6Rde+I1lpsEis2n2CRyEdVY87fyI/Otn9jnwmZNQvfEs/ES/ubZex2ncWP5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LqXi3xFdTzPNczX80hnk+8QXPX8MV4UP32O9D9Arf7JkUKbj8buc5obXHgHxpoep2TFJ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PIPtxWv468SvdfEzVL5Cgiu5PPaP03AE49qku7WPWJoHX5o7Yh//AK/51W8Safbyags8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/J5r6GG5+eSNlbUfZjKfuSYc56AV3Pw61FLzxDomlWyAwwyM5RejHGd38vyrzeyukvvK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nT/9deq/Auzj/tbW9WnXItLXyoB/tsef5Cni58uHcj0Mnpe3xtKHmejftDalDoPwR0Gw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5yP4tigbvwzXybrCsLGQv16fp/k/jX0D+1FcXCt4M0+Ubfs+ntMie8jEk14DrSDYyv8A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mGO7iar7TMJw7I4ZsKc5xVlbfz06Bv8AgOTVG43+bj8vpXoPwvksG1JBf7PL3YO5c16y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cq2lSSEGOJmPTpipjoN9InyW0g/lX1Hc+HPDcEKtCIiW+6MY7VTWTRrdVDW0Tn0pukR7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F248u37Go9Q8MXul5FzE3mNwqL1+tfQj+K9M0lHZLVC+Plx29K4Y3x17WpLu6Cnnc+eg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cxyWh/CXVtZijkVFUdfl/r710tr8A7vcqyyDcD/dya9Hs/FkOl2CxgKoX7zD+vvRP8Rl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bniq5YE80jmNP/Z/TcfNZmxzwMH/APVW9Y/APSY+J2QY6Z6n2qw3xGYx7I3YDtg7Qah/4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jdwc0fu4h7xv2XwP0CNV3OA5429xXNa9oWmeD/F1nJahnEaYSMtgGTJx/Skb4gTs245O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xX4mhuLp/wDRbUiRieg+tZ1JQktDSJN4LsZZPiNLJ4ljDzSjzWjByAv8IPtXssZ0C3hC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XtXg994gGpeJL3VhIYFIMUDDoyjuPakHikDrcsR/eaopVPZkyjzHvP8AwlGi29xs8nYi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9Mt9jRKrc9SMV4DceKIWjx9rcn2bArPfxREowZt/vvrX6w1oR7JdT6Nb4oWxLLgNzniq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ZOgPHpXzhJ4ut4yMvnPvmoZPHlvgkuy5OAw9ar6xMfson0JdfGF8cPnms+4+LN9cITG3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8RsZEhION3aopPiBKG/dFm47VEq0pdSvZxPdLn4hauQAszKpOBhscVSn8c6i+WW5YMe+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iSqEfN3pn/CSX8rEB/Kbu3tWPPJ6XK5YntbeLtQYEtqLBv7uc1Wk8WTyrg3bE5Gfmwa8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7vFVlvr243f6RwOc7sY9qOaQcqPan8UWioC9zJlTyS9U5fGFtGcK5AU5+d/lNeRLeSSb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K/X3q1f2UdvaQy200jSO/lmNjkkY609Q2PQ5PHFkGRjIw5/hORVaX4gW0KAou3cSN23O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US2mckngLn2rWt/DWsXGBFpt0vv5RP8qOWUtEPmidK/j7dHgRjH97GDVF/Hk/JjUlem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+rR5tvD11IvXzGjIX9a3rP8AZp+IV9MpGmRR8dWBGPyq40qj05TJ1aadjj5/Gl3Iud2D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fNKbu/avYNL/AGNPHF1s+0y29uG7jP8AWun0/wDYV1qeQCbVBGp6mJSf/rV0RwteW0TO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WL+4y5uNoH9zqajbUpAMPck7f7v9a+v7H/gn/Cq5ur+6lXuVKrXQ6X+wb4biYGZ7qQek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AVusTL65TPh37QWU4lZx056D3qu1yitywU/3h3r9F7H9inwHabGls0cjvJIzfpkV1en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LstLNCPWEc/mTWiy2pLd2D67HofmFD+8ZfLty56/KpJ/StO18P6vfJm20i8m77liJx+d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+m4Zba1f/ZW3Tj8cE1eTS/CtrgRWkOU6ccj9BWv9mKO8ifrr6H5h2vww8X34XZoN2+cH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sv2eviBqHKaNIiN0DjGK/Spdc0C1Hy2sbfWqk3jrTLX5kt4Yyp+Umn9RpR3kT9cqPTlP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x7feWZBFATxtPWuo0v8AYX8XXMebi+SNevC5NfX158WrSEHElv8ALwfY1mzfGa0jjLDU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V8NH7Rl7avJ6Hz3pf7ANxIA19q84brhUH9SK6zTf2BfDsKAXN5eSt0Y71T8MZNd3efHy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/d6Vj3nx8spA225laq/2SIXxEi7pP7GPgPS1QS2kTkd5JiSfqBXWWP7O3w70n7lhZBh/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38fYVjOxmJ/2mxWDP+0DcNnYrY9huqfb4WOyK9nXlufRtp4R8GeH4mWO0tkO35RHGoJP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JZ/N0+GIJ08tBu698V84z/Ha+myq7lB46YrBvfilqSuXErKD83LYHFH12l0iH1WX8x9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gtoi/fcAD+tUpvG1hZjcLeFT1G7H9K+Qbj4oXsqgG52n/ZOawtQ+IU80mZL1jjj72KiW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dtT7Ok+K0CKctbxr61m3Xxigi5N9F/wGviy58eIrFvtLMfrms6T4iQvnE0jcgHDYrCWY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e/Ha1U7WvmJ9BWLd/HK33ErOWXvlsV8g/wDCeLyI2YsD/EcmopvHku0EjJz3rH69Uehf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dYWX92FfPABOax7z45TrGQu3aB2XNfMU3ji4uFOzauP7tUW8YXbAhW571EsVUl9o0WFp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7mbIJAb1GKyJvilfNKxWeUZB/wBW2K8Ek8TalNgIzdezY4qhJql8zYDsW6ld9Z+2n1ZX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jX+0b5Au3gbjkn3rEu/HU8gkBulWX3bCj3rx6S7u7hhunYeozmm7pMgGeQqeOGxRzX1L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5gXEl6S7f7fU+tUJvHUcmWe4LHv8/FeaSLHtZSWk+bucmhRCZDsMsj9lK5Ao5g5T0Rvi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vtvorzwrB/HYh37ts60Ucwcp9uahb7dLlkU7xtP8OcV55bszLjYoH94jGfevRr5Q+lXC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/KvPXUIoK8AdaxjubsQAhuCDz2pPm2jnFPSNgyhfu/0pEUCRTnA7VsYjVYKr4Oc8GnIu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l4JyTgj6UIvtnj+tIADMPbjBHtSSNt2HAAHA9akxwo6H0psiKM4GDmgBituA+UnjOTUi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b0yMk8U5QwO0jAoArzYIcldwY4x9f/1V7/8As6m7ujoX2GURSLOxcN90xoCzA/jtrwS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7O1jLrDWGnwXw0+ZLhnjmK5+bbnb+NfEcWQcsDePc+gyWX7932NvVLh/7Qv7i4VpGkuD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PxzXUeLHiure2mS0+ws6q3k/3cgVzus6Zc22uX0FyFW4tZlDrnb5hyCP512PxADSi3M8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nHFfynXv71+5+qYfpY4aGNxfQheJFYEN6V5v8egLf4oX0oUuJrSGX2OQRn9K9KgkMc0Y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cB+0FHt8baY6g5k05fu9fvGv1fw4qWxlSPkfNcTx5qCPOfuqOmM9BUbQrtYjhf4vf0FT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jSSRlVABZv8AZFf0eflxAI9ygNwccj0oKOACMblP44qwIywO1T05zUsNnJgFV+Y8UAQe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aoayitYy5zhuef0raFlMu7Ay5ONtUtZsJ1sSrKzqT823qPSga3MTw+JJdr/x4+at6TOB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I7XM0SBuvzYK/WtqbWtJhUtJqMZ7ZBzn2o5olSiKc/KGO0d29qa0eGzncADj6Vm3HxA8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Vf4dwH86w7z47eEbKNtl0rkHjkHn8KTqRJ5JdDrmjJ8v5GXIzx0qK8hZYWGc7uteaXn7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PNb+6q5rm9W/asgmiYW1pIfYpj9aj2sSlSkey6bb53x+vSr7WzqCc4Oe/SvmC4/aX1Tc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3nWsa8/aG8U3QKpMIcn1yR7VPtjX2R9ZXFvby7xM0QXvXB+K/B+mXULOk0W/mvmq8+KX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MnOSFbGfese78S63fE+dqFw5PU7z/Ss5VrlezPTPFHh21sbh2injAXk465rlGngtwN0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e8ugQ0885x0JJ/nSRafcvhdhDehqPaMr2cTp21iyDZMzMcdu3tVWbXbX0Ln1NZP9i3BI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PJdT3JNT7SRSpxLj+JE+QJHUDeIZcgLGuPemrpNuiMXuAM9MUn2awjHNwDjgDuPepcpG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suF2oPaoRf3TdZjjsx/lVhrmxhX5d7tnlvWoX1K3ZgVVhgdTUe8L3VoIZrhxgu3vjvTV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9alGuhRxbrj1p3/CSXW3CRqgosO8Rq6TdSdYiBjvUi6PN8v7tR7mo/7T1AqxBOW7rUZv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NKwc3Yux6BIq5kkVR1A96G0dF2lpdze3Ss54LuVhulLZHel/sybIzJT5SeYvvbWMTHzL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rjSkxncf92qkej7lB35apl0eNWwTk0w5gbUrCNspBIfTfSr4gEbfu7dMU5dKiDDjNPNr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kkDeIbo5CxBQfSoZNWvGX71X2jC7Qq8NSGHCuNq8evWgRmmS6k+YuwPtTha3Ug+d2xWo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GBRjlweBn1BoAy/7LlYksDjHU1Iukrx8/wBa0RncuST9aeM7jt60EsoDS4lxznBzT/sM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Vsju3Sk7MS20Yx9fagRF9mRdy7CN3rTvJUMcLz92pVTnk7e+709qVVBy33/egCMqq8AY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vHHy1LnqFGDTWX5eNvTnNABtK8GlUnoKXkZ6Z9qNw5A7jmgBD6Hr1pOW64/rTtoUAHb6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t9KAGY7c/jRgt0609k7jnPNJt9lP1oAbtNJt5OR260/b7AfSjb6daCxu3pzninY6jnp+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TwoXcRQSyPbhRnGPahlOXPanhTkYOOKFU5GeeetAhoBZs9ulO/uY5HpS8euTRyOTQABS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ncMDHNJtbPHQ07ADYyo470ANOV/Hik2+tOG7cNpB57UAjAA60AN4GfXFG3IBbbj3p+CM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fwoAYF3c8YX0peDgkZ5p7Y9Mik27edtADTjnAxRz2GadjHbFG0t0oAbyvJGKX0x+NLjd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4GKAGr0GOnal2lhgd6c2R1oHUZ6UANPY4zk0vryV5/Cl7A+vFG7t6UAHHcg/Sjj/AGsD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vAJwcUAMwGbIBIPrT9u3nCj60YB75NKFO05/CgBpGGGCMnoBQoO0fLyeD9akxjPr3owM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qPNiRl4LBT/SvXvg7eNBpbL0+0QSAH+68TEg/ju/SvH5f3cchH8HJ/I17J8NPKtLI30r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6JIOTQLqZN1cIPFVx9oMkIvCjbY+pbBP869X8dapBrXhPw7qVgs09zakRTJGm91yoHI+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ZbHXNHuEVmDAhMd1xwar6be3tu+Yr9rdu6jrQaGJ480ErIdesIpAyjFzCnDlem/HqO9M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aregFoYIl2FehDV6Dpsi6srecwaZG5H94Edf51d+Hvg8eE/7UCqY7e7n822Y9NhwCv8A3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/dZvRV5mnpXh8PcAKhLfdBPavSfDenrpsgKj95tw0lZ2i2sUbOyhgp5G6t+32xgED8a8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uHLXEjN0HSt7wvo/nKr9mOT9KwiPOkUA5ycGu08PRiFI0PQr8tYy2OyMTajgERCr91SB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zl3KxX/aGasxXAVUc9GbiuOR1RLu1iMKPxqXaFjxnJ6mnKwkH60fxHHpWRbJPM3HC9el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IjIj+c+x9a1N/l898VmyKAzM2BIx6t0xQD2Of1Z3+WAgkqp+hZu/5YqCOzttUxavIHNp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EH2H9a1NWHmSMVb91H95j0z6V5D8RPiuvhPVo4dLjFzfhszH/lmi4HDe9ejhY3kjysY+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zg6ISmfnVegHtXRaXHcXEJl3bLZc7N31rhvAvjSx8faR9usCUuVQCe1/jU9/w5rqleRY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19q+jR8pe+p0Pn2+nw/KyzTldxz90CsuRWu4/tFwuxFbI/2x7VXt7q1tbg3V2++Qg+TE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Fq2uPDZx3F9LDv2Hy4ojtiQdSSfQZ/ShgMvLzZGxnBFuPljtx1r5Y+PXx6kmurnQdDuU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SqjI8tPT3PvVX44ftBT+JLifQvDdwwtc+Xc6jGP9aB/yyi9RXjei+G2u2DSAnvz1/wA/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Llqypo/h+bWrgSOudx4HXj69/rXu3hfwqmj6TuSPa5XmovAfg5IVEzx8Y4r0W408xW42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t06XLsc94Jh+y64TIuNvevdLNI7rS28rDbo2z69DXitvC1jeLJswW5NepeE9ST7Oi7sH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rzHLmlc9OjpqeG/BXV4rrXtU8PyvsuLG4fcrehYn+teq6tpM2qzLZ267xnkr2GeTXgPx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Zt/GuhqyWt4++RR9zd0dD7ECvoX4W/FLw9438Ow3NhIgv5V3TWz/AH0buK63H3VJHTGR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7GKGIYjwM56mu1tZsMyxglR61xem6nFeGEou04wQeteg6R5Zt0OCTjHNc51U1cyta01b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3fhXmHjS326XcRgYORu9+a9qmhIYyFtqDjbXmnxP0+OHTbp4vvMP/r1tGWljp5S1DK0f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cflXI6H4VsvFml6/Z30ayBrnjf0+6K3LG4abTYC7sAsarge4rM8D3Qjj1NuQDdd/pilG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0LHyt8bP2cLjS/MvNMjI2jI29MdhXhOn6o32gaVqlssN8jbVmZgCfb1xxX6gXOn2+r28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z9K+O/2lvgCbW5GqWAIRmIzH0HU4/WvYw+IUrJnxuKwml0YieLJr7wfNbx6zcReWggWO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a8vuPFN7DatDJcMT90EDgjPasSO81C3SPT71jEYSeX716bovwF8Rah8Itb+IdxB9l0PT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8leQMQyD2xXpb7HhcrjuX/gP8atJ+G+ranL4h8K6d4wtLuzlsvI1WPckYkQhmQ4O1uAM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4ytdNvGs3kkdUkYW8kj8hT93nvxjmuOXSb/UpkjtYJppCRt2RHJJA/DFSzafBot0/wDa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2ds4aQyH7u7HT6VnKEXubQkerySN9snZmDRyRsI2BznNcpJM0jJt3eZu5x+VaeizXC6K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Zu3IrFZzsL8Z3Z49awtbQ6zWjYsXQZHy5YmsexbdqzsZPljJ2j19qtW8jLdNInJaPDex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N5Y85HQ0R3Ie4t8y/bIpCAMqSR3zk1V1GQf2fbpkj5j1ousMyN74P41DqE3nbP7g4H4V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XKnknrRIA10ql2K9WxToV8xTg8AdKRSVYORt28VoYjmb5WCklBjGfrQzDc2BmmKp85sN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Nx7rQAz72eGHHak+4oGSO/NPU7W6Aj17j2pjBSx3ZY9s0ARvnHTdg09kMbchsdOO3vSq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1UsxJ6KaAIZIyx25P49/eljDIwYDBBxVuNgHDbQR696rwqZC5ZiCGyM+maAJZJC2ecZ4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Aqnn6Comwyg5zzVe8Ubkxzk4Kn0zzUylypsqEeafL3sfXXwN8QHwX+zvqviaRCE0m0kM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DdXzl4SkXUpr+S/lBmZWkOO7Hkj86+lPHtvB4e/ZLvLCELBBNFboAv8AEzOrD9Qa+W/D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FG76968PL4+0lUqeZ9zxFKUaVDDdEkdPotwFumjP7uNiA7eg7Cr/AIw8FvqDG8EjSLtw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mRrJfYDZZ1wD9K7fVtTis7COAzfJtBfPTIr6Bbnwclc5rwP4fgk+0JHPJBMm44kOc884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rHPHaIPOF3dIMDuOASfbk189XWuKt495YzK5J27E/LB+v9K+n/ANuPAfhW61x3M1zpli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FA+ma4swknRVNdWfR8O02sXKstoK5wv7TXiS28R/Fy8WybzLLTEWyt5B0OwYbH4k14jr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roL7UpdRvGuJxmR2Z2VfU8/1rH8RW3naKzITg8816uHo+xpKPY+czCusTiZ1I9WecTM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Pxrp9KknsB5yRhsYHvXLwrukBIyxauzvIVSyjmywyB8o/nWq3OXodpa+IHmt41kuPKCr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VfHmM/oe9cFeTTjBWT5Opz1FW9CtXlcXFxIxhXlUPRqcjPlOikuhIzPNK6Ln+JscVIvi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fe2nOfeuU16/8wtDGwxn74/i9qxo4wRtEeTjt1FZ8xXKd3J4ytFkf+NycEv0qP8A4Tq3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e2a5CKzmkA2Qysem7bnNXIdDu541VbaQnvlKljtY3n8eySg4hC8cYqufHU2MFGU9sVWj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YswP3TjHFadn8I/EWoNlrQxq3rVezlInniZdx42uguWf5hyFPU16l8PbG68WaTZ6dZuy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7sadCKwrH9n3xBcASbVAX+929Me9dTotlf8AgPT7jTXUxa9u227R/fbIGCf1qJU3FFRa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0aX4mu7C1DLBbOYV2/dyvBP6Vyi6lcdfO2HufWva/BfwfPxQmv2lvHLWw/etJ1lkJ+b8q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f8ASZFcZ+8V6/jVQpTmtCZzUD5ZkuJZGVmkZcdg2N1N+ZSQN5/2ck/yr7VsP2WfC0Pz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/wD666Ox/Z/8H2Kr5ccJPXPH6ZrpjhZdTB4iJ8FQwzTScQyFugxurStfC+q3HMenyy85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4XeErH71ukpHrtxW5a+HfC1oFaLT4F287hjP6VSwbvrIj6x2Pz0h+HXie6I8jTHOf71b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4CacEPqMf1r9AF1DRbXlY4wp42mlh8ZaRp7HZHCo961WEpJ+9IiVeb+E+JbH9k7xvfKh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0rqNP/Yn8RXAH2nVDDnkBef0r61k+KenQqQrQJj+7WbdfGq0TAF107J0rdUMNHW5j7Su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ZJJE+1atNP8A3gkQX9TXeWv7DPhux08SzGYsvO6SZc/lXTXnx3tIZP8AWSE/72BWPqXx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emA/NX/skeg7V5Kwug/si+CZHMkg84rwQ7Kgz9RXb2P7PPgHTI1iewspgoxgqSfzNeWQ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uQ3Xcc1DcfHS742hWC9Mdan2+HjtEz9nWeh75Z/DPwLpoRobKCBj0Eac1q/YvCliAEUA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Wrr44X/zJnaf9psVkXXxp1HGGmjx2O/nNP6/Sj8MR/Vqst2fXyax4ftSHW38w9cyKD/K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vlW0Kj2GK+LLr4vahM3z3uAD65rLu/ild3ALG/k4PRelJ5l/LEr6k/5j7TvPipbx7gvl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iKHIW8+tfFs3xFKMwN3J7gNiqFz8RI2UHzpD25OawlmNU0WBhbU+z7346WyYzesD7VlX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L/WvjOTx4u47QT9aik8eychQ2cdBWLx9aX2ilg6Z9fXf7QUaxhBIwZj1FYl78eJZMsqk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8bTvGMQsaqyeKL+TDc5A4B7CsniqkvtG0cLTifTk3x4vBna/Tis+6+OOpSjAl8rP8VfN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lQ33vT2qrNql+7lWuee4Ws3VqS+0bexgtT3y++LeqNKQt0srMe/Ue9ZF98TLmTKz6g4O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/eOJS0xz70n9oM5BBaTBySOwrK83oNU4rU9Sm8etMRmVnC/xStjHvVK68eqAfmeX6PxX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UEspJ4KqTn8qtW+haneSDydLvZG/2YmIo5ZGnurU6eTx8NpwN4/u5ziq1x4+nLMqjC44P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FlwpMPh+/554jYGtnT/AIF+P9Xx5egXA49CD+OatU6kl8JnKce5iT+L7lmJ2c96pt4q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3r1TR/2SfiBqbBjDbQeu/O4flXX6f+wf4quSr3eqrDu6rHCW/wDHif6VtHCVZfZMnXpx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8rcSBvpUVxqt3IwDSbTjP519baV/wT/llBF1q9wxzzhRj8yBW237A+lWcS+bfXLg9fLk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/wApH1umfGsOmXN1CzfaFG0dN2DWO2xgVaSXI9Tkda+/rD9hvw0sId5p2DL8wabZx7mt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nqPMto5R/wBNW3H860WXVjKWNgtD84mkSNjvdyDwNq5qzAvmYCQzPgcAREn9K/TzTf2d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LFQo/u5Nblp4B8G6Ou1LW3BBxhUHHvzWkctn9qRn9dXSJ+Wtv4c1m8X/AEfR7uVGPXyW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Pii6Zkh0C4Qv3yD/ADr9Ro7XwzZ5KQKCoxuwBn8qQa3oFsh8u2UE9+P61t/ZsFvIn69P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nn4galho9BlVD/EzKK27X9kvx66kyW0Nsrc/vHGT+Vfflx420234RU49cY/Ss6b4nWcf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LDxXxB9arS+yfFFn+xz4onQeZeQgZ5VDnHtWvH+xlqu1RJfsp9lzX1FqXxQs97M95Fke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xY02HhruBmHpjP6VDw+Hig9tWeh4lZfsXwjH2vU5Gz6Hy/1rctv2PdBjwZ7qSRfQnP69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u7Eqt/shsVhzfG60Ukh3B/36yth4lXrSIof2VvCVmwynPXLVpR/s++ELMZeziJ/vbf61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KiRsHjl6xbr44bVKpLgYPQ5FHtKJpGM+p6P/AMKV8Hf8+0X/AH+oryOT4zTMxPnJRR7W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xJp7ny/KDjGzJOM/WvL1s51k+XkM7L+Vel3EZy5jLozZO1iT1HvXI/ZzbuQqZ2n5tvrX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iqv7vbk8sKcMR4VhsH+31PvWi1uWbaEII55qSPTSzdNu7vtzWqMzN8snDcFfUUxWXGQc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VmUbR64xVSXTpIHy8qbf9psGnzBylcK/Qduv0pdpHOOe3uPSntJZ2qsz3kaEg/x8Vn3f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+pw5AzgPU88SuWXQvbDtwUUIeoP8AKjad6gAIo4Cj0rktR+MnhCzyHvI3IPZ6wrv9pLwx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8vk/TFZupG5XIekSKRvOct2r1v8AZ11VtG1aLUGjkP2W9jLyouQispU5/Ovj++/as0uM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Dx6/jX0X+xd8T734lWGvPCi2dvHf28bRucqzEEgn8/0r5fiJ82Bk10PZypf7Qos+jfi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WMCMm2hYMwxjCDBHtVvx0siRWJnCvPNaRSs47krj+lUfEN2t/wCMNfZYYLhWtVgOeiYB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pmu7rTbpY5FhGmIg3/dOOM1/LOPjrOXmfqWHXLKKXY4tj5c8Gc4JxzXn/wC0lqVjpfi7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6c5Tc2DxIK9AbMkkDEEhXzt/E18u/wDBTazeH/hWF5GzBZbK6j4bHIkQ/wBa+88PanLj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zUCW8+I3hiwQD7bCmOd2/k1zupftAeEtPB/0hZDnHDk5/AV8hf2ZPNsZmZ1PcnNTr4ek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6P8AaSPzf2MUfS95+1R4ft1YW1s8jD/pmR/Oudvv2triRiLXT2xjjnbXhv8AYMa7d8qg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jG+dQv8AvYrNylcOWK0PTNU/ai8SXShYrYQqOfmOTXM33xy8V6krRm5WMdeOtctGNNhV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Dqmm2+QId5zjjpS94LRLU3j/AMS3BJOpSqT3VsVmzapq+oHMl3dS88kucfpUp8RxqCIr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VxuISBc9KNeoe6U/st3MxDb292JP86lTR5WzlAT7NihtTv5srgDPPFR+ZqB43sufSiw7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UH0JzUy6PGqlnnjAXqO9Z7Wt7J8zuxBpq6a7cs5H1pcocxoeTpy7fMnzTUuNNt16+Z9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Zk+lSjSxwT0p8pJMdWsF5jt5GbsDUS60igbLcMR1z1BqWOyiTqm4VL9liX+AA9vWjlEV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OB69qjbUtQ4GcVfEKL1Qke9P2jd935cfd/rQBlmTULgffcAejYFN+w3MoJkk4PTnNaZO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/wDsaAM3+yZdqgydsmnLpYPBO6tDaVIbj/gXWkK/KCcD6d/akBUXT4mkQfhUq6ZFGSdu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nHpUwuCmeM5PegCi2nbv+WROR+FSLajccRAMfSrCuWbBCjv8rYpC21l+vrmgCM25j53Y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+3elbLcqcHrTVBbnOR3oAVwD9cHr1pGXjknPoadt6Z+72p23j+LOe1WAwZXGRgU45PJG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v605lG046k4NADPm6gYFI2Op6CnBd3A6kZP0pSpXA7Y4oJYzAVemCDw1K252JznnGaXG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Ee3bxnBpVB3Alqf3U4zzRgbTxj+vtQA3btwc5o2n0yKXbwuB26elKvGeMcUAMKgDIDD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rxmjHAx1PFKF249jigBCuRnv3pT94seimhlO44oXI4oATJH0HFKF9aXG3rS4+X2oATbS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VfX5fShs9hgVQCbQONzfhShR6k/WhVLdcc8e9O3fKV5445pMAX5c0HDYGMmlPBIpCCuc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csvHSkCnsMHrR/CARn/Zp3G9iDQAm3v60Nwv8/pSli0g9MUf3sdO9ACrjA9O1I3fAycU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FFADVUEjIIyPwpC2VLHGc8Yp59qQ5/CgA524P1pq56gfjTgR0FJkFj97p2oAT7zZY5FO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c+ppxwWPf3oAaoKfjzS/exnrmkb1BzSqwb60AHIznd+FG3d68c808g9TTT81AAmQeO/N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xjNP8pjyF5oAYfl579aTbj7x56YqdbWWQY2804afPn7uPegCtx93GB1py/Lj34qz/Z83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eQLu7d6AKfTA/Cjjp3FXfskUMgzIWOe9RyfZ4sOSTz+FAFcBqcqE0smoW6SLtXcT6dK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fl7UACwuelOEMnQ7sHjiqMnipAzFLccHAxUDeK5h/wAstgagDY+yvwp3de9H2eQ7sBfT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GN+AOBRFrVw6/NJn+nvQWdFNZvGjEyR7uMevvXfeCb4TaDr1jC2ftFql7Gf9qNip/mK8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fjP3vWvYPhEyNHoBdcJNJPYSfR0yD+YFAHvmu+Ff+E+/ZX0bxXYoJrzSlaV/U+VJscf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9uAHjJMi71YL8xH19K+gP2Otbin+HfxO+H+pok4029mhjDf887lHVv8Avl4wfxrzzwD8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JZXcsOu6VbBUhk+7J5Z2vj8qBdTlPD8wXVFFuu2GbCqC2Sccn+VdrfeK7PR9Hgt768EF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+o/SvKrOO50XWGWf9zcwT/PH9G/+vXaXkNtcMokRZIobh+CufvKT/M1jUjzKx0wlyNM9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YrcaXeQ3SEdFbGPetYloWcnn8c5r5Y+CGoSW/iy8mFy8CwiQPGh2goCa988P+NrbxN5y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cll7N/n0rxatPkZ79GpzpHc6UxZi2NueNtdnpMe0xF/lUVyXh+ETKE+bIAPzV2ccZRYy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ejE0lk3vIpPfgirVvEhXB3Sg9mqlbw+WyNnORmr0Oe3WuVnT2NCOYKSQuRTJJ/mA2t8x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Ag5yKi0zUvty3AYGJo32gnvmlYouMuI34Ix61QvGjt4UndDIc42f3vYe9XJr4LC0hORj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VfiWdBh+w2rqb+RSSq9I/c1rTpOpKyMK1ZUoXZk/FT4kyWMrWloyR3e0qkCdIgf4n9/8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s0m52O6SWT7z/WmT3LyXU0srvLcsctJJ97nnmkghVfmJyz819Ph6KpR13Pj8RiJVpeRp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GHUNJuZba6iOQIWxn2Psa+i/h38btJ8dottdobHW1QD7ODmIt/eT618vXkzyKCvWs397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8eW3pnjH0rc5j7a12xWxt2utSmMM33wCdvy92Y+lfJ/xk+Mtz40uH8OeHLhoNEifFzfR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V6frTfFXxP8AEHjDRP7Pv5AtmFVXkTO6YAcKc9v8a5rwv4Xl1e4GyJolP8A6KvpWM5cp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laL4d2zRiOPgcAeleoeFfBbybXmXCjnFdBofhC3sVT5CWA7rmu80XSD8hxtVevGM+1eX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R2E0jSY7eIMsfAAFXJ40aT7uwjvW8bOOFURV4Hb0qfTdNbVLwQpGpH8TH0rhlI7IxOC1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/qaNIvJdPPlyFtiHjHSvfrbwHYTW6pMqsuMbRXJ+M/hPbpE09pKyMv8AC3QVzSkup0wW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a+MvCt5ZTp5okUFfZuxr5CtbO+8C6wz2c7299by4BXo2D0PtX3b4b+Guu6tbyrLIsFsD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2Fcb8Sf2Mtd11XvdK1K0nuxltk3yZ+hp08ww1N+zcjs+qVWuZR0KfwH+LX/CZR/Z7seV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4r6o8Oys1iNz5I5r86dL8P6/8HfiDaLqlrJZ3SPhhj5ZVPGR6jg1+gfge6GqaHHNEyuJ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0VOV2lB6F0bpuMkdFeXnynDKW2k4Nee+PLs3Oh3hIAJA6V1OoXgdcyIAVBHFcf4sU3lj5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MTtjGyuZhmaz0a3x0ZRn8qxfCtw0cd06dJLgn9BWzrjpY6fHGw3NGMn6gVzeiSBURl+U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jjrLmR3NnefMRu2KchjVTXdBh8R6TNZTJ5kDKcD+8e1Urdt+G6dseldFax74HAfy5PvK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MqejR8ZfG34QmG1uQY/Int33pIAAUwPU/wAq8m0f46eM/D/hlvCN4z6v4diuVnTT5CUU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NfoJ8RvD9r4i8H3/AJsS+eIyxYp1Ir5MtfA8ZvLyBbGN5nuY15ToMBs/pXuUK942PncV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irxd4qjaO0tk021HVbOEqyJ0GWPXiodJ8HnSb2F5G8+XO/Lfeye9e7TaXBNZ+JGjiRX2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1x80QSESM0fEageucV0+0ucPsuUyYpPLYx/MWcHdmuemuWEMgIyNx27a31Xzmbec45NY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x54NMbdlYauVjLsCOMnP0qpG3mgseeeBVhmHksNuc8VVhjLXBRflC8k1aMmRXHyykeWu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reaqnCnHQUSNidckADketROzyNuLHHvV9SJDo13Ir5ySaGZtx7N/P2pq5UcHNOChSCzY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HWQdDnp6U9lHB54/KoYJi3mk/wAJ/Sn+eZNwXn0FACj5psDGe2KJGG7B+9/WhMt/DtwM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mgB8bBvlb71StkKAPXn6UxXCjil3K2SeoGaAHMwUn17fSoNv7tvUsKk+8M5xxmowT5ZY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bcsOSDgN17VPpuk3GveItL0+yQS3N3PHGij3PP5Uy4CNCgON2c8elel/s0+H5td+JNvL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Ogzj/wCvXJiqip0ZTR6GW0PrGKhBdWes/te/8U/8NvCPhq0lJywecr1YoMD9Sa+aNFle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X0xx/MV69+1d4sh8QfFifSrdvNs9GjW2HtJjLH9a8mtbUxSlgcnoTXHl0XHDpvqe3xFW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saWks8d8JRLsTfytbPiuGaWxEVuPM3dwucVlwxrHHkLuLV9C/s46LpPiD+0H1sLLDDGo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HmlY+TrS5Fc+evh78OdU1zxRaxRwOYYXWa4kYY+QHmvpH4mX0/h/4J/ZUkUNr2ookmO8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lena1Z6DoGj3CadaRwz30iQeYBhiM4Az9WHFR/GvQ9G1bTIfC7qqS6LCITtXGJioLE+p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XFxX8p9Rg60cLlE6n26mi9D48j37cq/ksOqsuc56fpioL+x863eNiJWI4CjGPr7Vpatp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uCnH1qNQUj34+bHAr6D0Ph+p5XHCbPVDDjMkb8KOnPpXZ6jAPskJRl5XvVTxJo6JqcMs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rN5dwkMIbcFXp/Oo5dS3LQwdL0WXXNQW3RlCbtpY9K90s/gbZtpMDSO+5l5O7H5V5bfz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u4bfb3r0jSfiVNNpaK0rMwXGRQ7R3IvJ7FuD4K6HahvMffjuxya0LD4a+G4GAcRj0Yrm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iX+Qc5aqTeM5FZ2Ey5bj5aXPHoNwlY9Ss/Cfhu2Yq0KMqjggYrUih0S1UCO0jb0yua8W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4qnN44ZlcC528f3sUe18hezZ75Hq+nW/zi2jUd+MCrkPjKxgG5IIRgjpjp+NfNEnjo7t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G8fBT/rt345q1WM3R1PqP8A4T+KTEo/1YPOzGMZPpXl91qtvN4sutcuBut0z5S7sNu5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iAHUj7QydgR0Ge9dz4G03/hJJEjO97C1Tzri4Xu3Yfln86xqVHI0hS5Hc7T4deMY/DEd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Z32v6nPPvXRXHxbkVm8slY+ocnNfN+veJhZ6pcrGCtv5hFuW6lc4A/LFZ83i64ZMLGcH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kaOMW7s+lf8AhcEpbG7NV7n4uT4I3sq+1fNEniG+2kj5OMUw65fSfKbjqelV7eoZ+yif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yXB/GqE3xUvWY/vwRnP3sGvA2vbln5kIGezYokllb/WTSqc8c54qfaTeo/ZxR7fcfFC8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+s24+I7MMfaW3em+vHgsvBjM83Har9voerXrKYNMupnYdFjLD9KLykO9OJ6Q3xGbtMen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DJHm7jWLY/CXx1qmDbeGbwIeA7KFX9SK6ix/Zp+IN+MDSIV5yfNZR/Ik1oqNSX2Sfa0+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tvykfxCqsnjaZsABt7An5u9db/wy/wCO4ZFBsY0YHoCcH8TW1pn7I/jLUFUzJBbljwA5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npyk+2pr7R5hJ4suwxAUq3f5sDFJHq2r6gpMIwOmVfqPSvc7P9iHxFcMjTX4jAPLBC/6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8lm2f2pIxXG5Ui3cevtWiwNe/wAJnLF0ony1PqF7ECrSkN3UnOKr/wBo3EgAlkCqDn3r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Swlvb66eYnLZk4PtjtXZaX+xP4atG5tEc9zKcmuiOXVpbmEsdTWqPzv8yRC2XZlXpUkM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YcbVJH6V+mVn+yf4IsE+fTbeRu+a27T4D+BdNVQLG1DL/dXOK2WVy6yI/tGPSJ+XVvoO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cnoAhz+talj8N/FF8xMGh3xB6sycV+pUXgfwfZhdlra5HTKc1ZWx8O2pAWCFfog/rWv9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vpE/Mex+BnjW6H7nR5B/vDArrtF/ZM8b66gZ4ILXPHOfz4r9FU1TRLSP5YYR3yQB/Kmf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eOwpxwGHj8UjN4yrJ6RPhuy/YX8SzxgyanCnGCFVjWpa/sE6yzgtqshGOfLBB/WvsW6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jhXPXdgVl3Hxe0y35NxCB6g5qvq+Cj1F9YxEj5z039gG1dS11qMqPjBK9a6HTP2C/D9s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24AH8wa9Xvfjhp6KQt9D9O9Y1x8dLJcFZRKf7oquXBRDmxEjI039ifwRY8vbqzHvIQT+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+AbEKJNPtJSOm9QT+tctfftD2dt9+TZxXP337SVqwJW4aTHOA2Kn22Fp/DEap4iXU9os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ItOtiPQIOPyrctfDXhbT0ASCJAP9ivlm9/aQO4mNBGTz5jHNYl5+0dcsMJPG+eMd6n6/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Xq5H2N9q8PW+dtpEMewGfzpD4m0SD5Rbqo68Yx+lfD15+0FetnNzt5x83Ssa6+Ol224r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2pH7MS/qcmffH/CwNMt+ESBfTNZ158Wra16XMEY9A2K+ALj43X0kgBupABzy2Ky7z4tX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kn+VZSzSfQuOAX2j75vPjTbc7rxSuem+ua1r41WG3Av1Y88eb09sV8NXPxK1KbgyMoYZ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pfzceYzj+7WDzKtI1WCpxZ9tXHx+t7eEJ5wYgYBArAvv2hooVLNcbORn5sV8fTa/qTRl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Nq15IhLySbff1rJ4ytL7Rf1anc+trv8AaTCx8TrKn95n6e1Yt1+0NOy5gaHHUlTnHvXy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gHPLNVZI3ZndrlnU8go2B9Kydao/tFKhTufSt38fbiQFvOBPUPuwa5/Ufj9fsnF1vZjx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sq8szE/dwc0+OxD8oszRsOA/b3qPaTNFRhFnrM/xwu5pH3SsC3LemaypPi5PJt+dn74r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HTpZto6opIP5Vbj8KapKw26bcA5BxsP9aXvMv3Tfk+Jd1MzFZZAD/Cfu1nTePLpgctMp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HniW4XMemzHdwAUP9K07X4M+L7wLt00xlePnBH86dqjJvFHNzeLr+ZmA3Yz1ZsH1qnJr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5zXo1v8As4+MLzCi1i9CK0rf9lHxTOf9IaNF9B2qvY1H0J9rE8hfUbudWBl2rUDT3nzg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vX0DZ/sj6kzYuL4Rr2xWlH+ycv8AFqTOc84qlQqE+2ifMM1xNHIVdn3Dr+VFfUr/ALJt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/YVBe3iGr/tB+CdKUl9SSaTGcNICD+Vedax+1P4TjZ2gG988ADcDXyhH4ZYqCSDkZ5Oa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1yiKeSeMj25rzOZno8kT6Bvv2vbZVYWunmX0GMCua1D9rjWZlItdPSFvXdjivIRY6XB1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pGl0aEf3yP7q5p80iuWJ3OoftJeM9QyEnWJe2BuP51zt78WPGWqbhJq8yK39wYrHbWNO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uGKb/wAJJHGcR2SL6VGpXukk+s+IL/AmvLyXjIyxHPrxVR7HUrnJm80nrliST+dK2u3r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NMGpapM2Q7An0GKLDv2J7fw+7BS7YJ6bqeuhx7SJGGR1xVJpNQOQ0zD2pF02eUZeQ8+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orAtMqgH7p619nf8E75F/wCEZ8eRI2QtzbMWC5KjD8/jXxHJpJjj3GRjk4AHrX2V/wAE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2EwOZLa0fP8AEuJHGR+deBn0b5dV9D08ul/tCP0A8VXNnDq0Ub2aQrNY53xjDZwR/Wrm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dJufNJVLcoEPfa2M/pWP8RoDY+JtEgj3SQvZCGJ1+8/GMH3p7apEvgiCwkfLpuCKv8A3E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NemqdSHU/SKUJTlFo89k6hugMuK+df+Cl0Zi8EfC6ZUOY5rxN/bpCcfrX0K6bcr8xffu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W01L39n/AOHOoAklNbnhbP8AtQj/AOJr2+BZcuaxXkcmf/7sfnh9pvJG3KfL4HzLSeXf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xQyFpCozGTn9af5e052r+Nf00flnMZH9lTTDLTHn1pF0YHO52b6Vs+XuZjgDntQYdrAk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MK4+82aeunwL1XOOMNWg0J8vk5WlMXzHHTFUBRWyVv8Almqr/s05otij5cD1q75e1QW2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Y9qAK6xgLnOaemeoOO1WFRd2AM8UFfbC0AVgm4EZzJnKU8wrnnpjrU3AwMbufu0MowcH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Ojbhil8vpkKcjvUhXdwDg4oVSVGDnFAEYXbwML9O/tQ2Bu9cdPSpDnqe/NNZQTnGaCWM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JwDUi9OOB6U4YV8gYoKIVQMSc5PanMhHU4p7dRzjmk7k5zQBGuRjnIoAB24P4VIyn5Rn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773+zmpYCqv3Dt+6c0nzBiFGOKVOcYOccdMU1uGOOtIBMAR+3ekwONvfil+nbmk3kEZO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G3/a/pTV+XnOfWntwGAbP9PekVfmPOfegCRSR0OFp7ANyTkdvrUScZHyrz1NPA29hzxx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HikaMcA/KBS7eR7UDoG/CgQm0rngsM/hQ2OwAxzxS7iOQMmlHUcYNADCu4f71DLlyQcG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0crnB+XPFACNwGAbtzRjb/Fx2pxUKOO/NMVSd2BmgBePXJPFG3qe6ijacenHSlVfuj7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8XJpQAuSnXPNKrH5cHNKudnNACdxxmgdBxink+2aaf8Adx70AJjqeeRj2o3HAAxxwcUu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sNh6fhVALnP07Uf99fhQSNxPtSmQEAA44NMBR7Z98+lL1GAeOwpu08fNnnp+FOEbNkiP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eaXyJi2PKZieNoqaPTriTjafoalllfBzkjNOJ4zjFXBo9wVYhVB6ZNTf8I/KMMWXOKRL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C9Titf8AsERqGkmCc9BSDTrONm3SFwe/agRlZz0bI9KUE9CtapSxiKklWLDhaaL6zjAU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n7T2WlEMknOz8atyalHuyka47fSmNqy9ljT370AQtayBN2M80gtZGxlcL61L/ahkG1Rg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AHPA9aACOzZu+/2qxHprjkuAvp3qsizOwUJIW/Spo9IvpsARMT2wuaALH2OBfvSEn0NJ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49qfH4V1afA+zyE9MgYqzH8PdamYYhbHfc2KAIN9hGpZh9B7Uj31kM7EUZ6A+ta8Xwu1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JzV+D4S37EH5YvVvWixNzk/7UhVSBEARwcVG2rGRSAu1RzXoMfwjfgyXIT1x3q/b/Cmx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6OUrmPLDqUjMWAz2o+33J4+7kGvVl+H+j27Ddv8ATDVdj8M6HBwII3x2NVyi5jxpprlm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97KMKjH1+XPFe0LZ6LbNjbEnfFJNrGkWKHY0atnsuaYzxyPw/qU/C27Y7cYqePwXq1yc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k+Gvw/m8daf9ogRBCF3/ADDGea62T4F3qyKNqiPsVrJy1LsfHUXwx1W4427T6Vbj+Dep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v6L8DYwyG4bcg6qa7SH4Z6Fbw+UYIwBycLk8UuYOU/Oz/AIUhqUrbY4Gdj2Fall+zfrd3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IHtX6I6b4D0jTwDHApU8jIxWl/ZNipCrApxxto5iuU+AdK/ZT1W6z5kLAn/Yrfs/2Qb5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7rSygh5WNRxSxkDgKF+lLmGfG2kfsdmO4ja5jYpuGd2MfrTfjJ8FV+Efh3StYsNzWq3q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PGPrX2h/qyC3K+lcz8WfBJ+Inwz1fRIhsuJY/Ntx/wBNFzgfjnH40+YD5d+B2oR6b8fv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HRmurZW6PMpDf+g5rvvg7LL4B+LGsWvlrcQ3rvJHHJ02SjJUfTaT+NfPOha5L4Y8XeDf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8FhfRn/lmu4xyL/3yXX8a+zNS+Hcuq/FrwZcW11Glqb6OGaR2KiW3kIO4HpnGPzq3sSz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0D4sXu5Fk066VLpcfeTcDyPbINaPhjRYPElybeJ0dJdME/nPwFKvjdn2A5/Cvpb9pr9l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e3ejeFtGt1a1BnuPMmkjzhAqD7xOfwzXyzBPB4XuL7SrUGERWc0Tu7FnPzgjk9RzR0Dq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38SPEUujRtBptshiZw+7zHPLP+JP5Yre8N6OH8RW32UElW+Yn0AqPwfY/Y9LnTaVkvLl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+VekeGNBTTUQoqtMSWYr6H1968XFPU+hw0fdR1vh23aGd7nHAXgV08DF9jFdqmsbTLV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PUVvNH5UKDdhV4A9K82R7kdkSsBnI6VZjbdwByBnPr7VVVTJgFsjHAqcRtHjzBgfw1gW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hnb6VmPObNZZsYEnQHoWqW5vFt43lLsgUYOK8/8AiB44h0G0aaU75CAsEHdz6n2q4UnU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eZkXxI+JkfhPTWVHWXUHG1I1/gz3r50utTudSnnuLlllnlbc7Gl1zUbrXdWe4u5WkZjz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Dhf7u3+/0xX0OHw6oq73PksXinWlpsRnjeeFyMLimtIDwTnZyR6n0qb5Wyu77xyv/wBb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F264Pt712Hmj5nLcbdmOdtN3AwmR5fJtxw7d8nsPc1DJIluHaSTEcfBdupPbHv8A416z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2ut+IovItR89ppsi5Zif45fc9awrVFBXO3D0HWdlsYHhD4Y3Gr2seragj2lk3yW9ufvs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pFjpcJW3TBwOPQCuz1bN/doqKpihGxVAxwOKgh0JZF5b5geleNOvzM+kpYdU0lHYqaXY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iuts7AQwdMVHY2a2UYKrz3q8wMeG28HkVyykdvKV/sxaTagyzHiu08K6YsPyH5JG7+p9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4kXJI+X2966nw/IhvI8jkAkn1rmlK+hZu2cEs135CNsCfeHqai1O1hvna0zlFOZPb2pdU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/A/eHhT7mqvhZHk0vzpDmSQkn8a+bzbEuhRcY7s9/K8Mq8+aWyNHaEjVE6gU7zjtVCWy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uLpLfKqrOfZc81538QvFWu2Ok3a6TaFr6RGWNmGBHx9+viqdGrUmpS6n39OnGXup6Hnf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NfbRoPmmsEbNyerODyP5V6Z8Br5m8GwRSEl0yvPsa+WtD0i703Tb/V9SSU3y3AEit0GS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8EZRG95aoy/KivtPvzmv0HA1fZ/ur7HFmWAoOi6kN0d7qbALLu6k4/WuT1jc91aJnCq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I147GQF1bGBXLaxqBnvGdQcIMe1e/wBj5DV6nOeOL7NsfLbBY4z71V0dttvAm/eY+G+t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IVyuHfgDrmrXhvVGlZIyrBGGXJ6USOOqegQqQVUHFb9s4WJcnL54rltOkJmhLsGz1Arq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R7e1Ynmsra6y/wBl3KscMy5NeCrC1n4yuJQ/7uWNjj3Ar3XX/wB9p7o/yl/lJNeRa9p8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5Qhf4jXfh5aHlYqF9TynUoza6Tfg9ZZNg+hNchqkP750jXMMYBB/DH9K7bXlVku4DuQ+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t7bzbG7CsDk4GPQV6cJHkS00OftYQ7sCeSD+Vcnef6+Zidq5+Vvxrs1VGSQkEMgOPSuM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uSVFdMTmluG4kLzjvUFv5azsSWbPOBWj5bGztSpUhhuOeuKj0mBZBcSuvXofX2rUxMif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p7VWwCW43DP/AHzVu8VmlJH3d2MelUpG/eNjrmtSJChguAfXj3pzbvLkC9eM0xegPPX8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MR07+1BmRPGN5xtHuaECocltx9ulDAN7A849KmiTzPmI6jOaAFzjPzAcdBTdw49adcYUJ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txxgrQA+YMHbA9Mn2pOjkqcih5AW565zTWUlif4TzQA5W+Vz/ERimfKFTHWnxruYJ/f4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tg0AVrpiu4su4Z49vevqz9jfSIdN0jUNWMfzKjTNJ/ujcP5V8raspiVsclxlR7ngV9bx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muX+TVNSt1s4fZ5Orfgua8bM/ehGj3Z9hw3H2daeJe0Fc+aNe1BvEXizV9SkHN3dyTbv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ctuC/wAP40Q22y14PybQAfX/ACMH8avJEqQjAWM9TnvXpU48kFE+br1Pa1ZT7sRmDNGF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EdWTw3oKs0vk+cwBb8a8vtVe5kASMYVsMR6V1sVjdeJNV03w/pa/v5my8z/cgjHLufbH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4x9pNQ7n0V4Kkh1bULLXtVkYaLosT3kjH7pKDcD9a8N174n6nqmtX+oXc2Z7yVp5GZsL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+KHiuPwf8GdP0PTvMZtcv9slxJ1eCFRhf+BSbSPYCvmyRbnUmdpH8xVG4svcdv0xXDgO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nVSNKlTwkN4K7O7uPFCapcZ3EyH3zn6UyaTzHDEMNvpXn/h/zZNUhBWRlzwO2K9Th09f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X0cT4o566tZrqMghvmHDdxWpp+ixabp5aVW3gcM3c+tWkmSNQ+Yzk4Chc0X9ydShVZDk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RzHKayJL0OrYYfrWH9onsoWKCQAjHtXVyRoWZm69D+Fc/eWrNfCFXC+cwEZ9M9z7VnJX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l7tJ3H5f4e31qp9tuJNy+d06ha990f8AZdudSs4Lv7T5gkUNuTp+Fa9r+zDCrESTDcOu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ZHzUJJZCBvkcHjBqTaSWUmQ4P4Cvp2H9nbRoJALhkZRyzHoK4/xh8N9KkuILPSJBjd88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n60eykHtTw/yTIw2o7P0+Vc1YXR7pixSznkP90If6V9eeD/hH4f03SIE1ExpKBlRtzx7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8J2bL9mjjK9P3Qwxq44e+rkL2x8Q6b4P1TULmP8A4l05Vj82UYBe+STxjivY9NMuk+FY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uMm6eBgVSMkls47YxX0jJbeGdPtZnez3hI2YGU5HTn5fy5r5y1C4k0vR9YuY0Bv9Ul8m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2+XNZVafJoXCXtDlR8L9c8eeXfafZg2khKwTr/Ht4P8q2bH9mfxZcFR9nKp0z2FfR3w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6PZJJCXgiH8W7t3rrW+JVjHkGVMrzgV1U6NNxXMcs6s7tI+ZNP8A2S9cuci4dFGeK6jT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FwxbHIXpXss/xesYyAZFXnNNk+Nljj74YDuGxW/Jho7mP704fS/2OdNUAzXPlr3HrXUaf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yRrJt5y3ei6+O1lHwjc49c1mzftBRrkRuo/3mA/nVRlho9BONWR6Dp/wD8I6dsUWdvhe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bQ/BXhbRf9VHErDjcqYz+NfO11+0K20ASQA56ggn9Kzbr9o5xuVZ1J91yK1WLoQ+GJg8N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0G1UAQKcd2bdU3/CU6RbkeTBGGHHyrmviW8/aKuWJC3Min6Y/Kse4+P1+Qc3FyffdgVp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G95H3LeeNrJWJeNV/DAqBfifZW8ZH7hVHrj+tfBF58bNRnztuXP+8c1jzfF6+mHyzRl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PoX9QfWR+gl38XrMRn/SIk4/5Z43fpWBF8XrO1uTN9q3n+96V8H/APCztRuJOLguxP3A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zK+zzFb+LJzj2rB5hVY44OKPvW8+P9gsZ23Kk+9YVz+0VZxtg3C9M18K3Hi7UJkw0ku0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e7TmVxxkjufasnjq/c2jg4dT7euv2kLRs7ZgQOMhsViX37SUMf3ZVcHjJevjb+2rmRdx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Uq5LSc1jLFV5byNvq1NH1ZqH7SDNu8pz9FOa568/aMuWUjzHj992K+bmmd1H75h9Kkhj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VSc/lWXtKki40qcT3i4/aJu3Q4vGk7Yzmsi4+Ol/NzvkT33YFeV2mg6hOysmn3BGO6H+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d7fK0e6fPTah/pU2myuamjq5/jNqEjMQznnHyvWfdfFbVJvuuwB/vHNV7X4P+L7jAi0C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nXQ6f+zr43vvmbTYEBH8bYP8jT5Kj05Rc9NHLT+PNQuZG8yWQE8fu+tUH8VXrbv37jHG7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so+NbxgGS1gB9CT/ACAro7P9inxBJgz6hsHUiNSc+3Naxw1aX2TN4iin8R8/ya5fbj87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X9y3Wc5Pq2K+pdN/YduZFUy6lNg9VJ24/Cumsf2GdLjwZ5ppT65yM10RwFd/ZJ+t0Ynx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D6HNMkm65lZhX3xpv7F/hW1I85BK2ed9dPY/sreDLNfl0+2/GMN/OtFltaW5lLH0z83o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GFzV+OzuLxSqW8znOMBD/Sv0ts/gD4P08ow060yD18tQa37f4aeHrVeLO3254+Rc1qsp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WiR+Y9v4I1+6YLFo91IT0/dMa2Lf4P8AjS9/1Ph+5UgdGUqCPxr9LU8N6NZjCWiqeowA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H92GLNbRylL4pEvMnbSJ+cVr+z145nUb7JLVV6Buora0X9lvxpqSktGiqP4xX35qV9Yr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61Rtdc0+zh+eQK27JAx/WrWW0Iv3pGTx1WS0Pj20/ZC8S3MKwyXqqoHOFzWzY/sQXEu3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Sc19TXXj7S4OtyqHPBLAfyrIu/i3pFvw1wmVOTl60+q4SO7I+sYiR4lY/sR6JHgS3U8x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dBp/7HvhazPzw+Z77+ldnffHfQrNsSTxnH905rB1D9pDQ4Mj7SqqfyqOXBx2BPESZd0z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lnHJ23OQS3tzW1D8HfDdqQq6fbjb/sqSK8z1L9qHSbfcEKsB0296524/awgXJSNfYHv7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9niJHvsfgPQrXgWsajpkItKdB0m1U4tVwDjoor5m1D9q6bbmO1XPoGxiucuv2oNRmJMcf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8ZQ+zEccPWPrtodMhXCwKpP0/pVWS4t4VbaIzxjBr43uv2htcm3bbhlyDx2rnNQ+NXiC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PPSueWNj/Kbxws+sj7bn8SWMK4NyqleDjoKzpPG2lrydQjyD0Hf2r4cm+IWt3O4tdZTP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GpM2TPI2B90Nj8Kx+uPojVYV9T7juviNpkIytzGTnoWxisK9+LWlR7syxqenUkfpXxXN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Pz/yzL9Kq/bb6Xg3EgA/hBzWbxcrl/VUfZDfGnSkYrst2x3+aivi5oZpGLGSXmil9akH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SLumncgdMnNH9jjIzKS3fNbYhVcKDt3HHXNKY8n5jnBryj1TGGhx/wATsT7U6PR4UYZL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fenOgXH0oAoR6bDyShBxg5py2keAFRSAcHNW9nf5fxpQu70OOcCpYFRrMYJKjr8qj+dP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oatBechdrGlYk9etICA25bocsOtAtQeC21W6mrC+p6Cl6ED0oAhFsqLuBX5j3r6f/wCC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FNndTtDbzaNJIXjGcFXHGK+ZGHyDlcHjBr339gjUPsHx8vYlBAm0mdCqd8FTn8K8vNYc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C+XERbP0u8ZWcdrqmjXmZJ0gnGI5DyMqOPb/AOvXM65pLW+l29+srQwXE0imEdFOc5/W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HpbTtdzeaotpo938RkB3H8sflXLQKb74ZvBMN7w3pfP0ORX8x5tg1CLkz9Mw1f2jVjgr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j73qOK8t/wCCgFnHN+yf4bu4Rj7P4jjI9t0Ugz+lep6ptbK42uQdn55rhP20rU3n7E95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QfqSP6V2cFS5c0p+Znnkb4WR+a0KqqqQNwwMH14qUKFkBzgelNhBaNSSpPvT+nHH4V/U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sU7buYewzR869Pumhvu4pAN9ffmjHB9+KdgYBP4U1jkHjnuaAEYFWAHy470i5+UEUNjf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AjIRn0zRgAj+7ijgZB7CjnAx0oAXhmw3TFH8s0nA5A/Gjjuc0ANOCxHehs7efpSs23o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53f0oAawIx6DikwB0p2ML0x/Wne/93mgBoGevSg8ADGeaVlPTt1prMFU4oJYMMBccH0o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8pOBnP6Uir8v3qChPXH3qY+c89alx6/MKRsdxjg4qZAMTcRgDNMlVmYHGOMVKy59O31q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rSAZu+XG7dTiNq5qNXTrjFDXQTkDNAErHaAaavt1qJp8/N93vmnK25CxOFJ/OjqBYGK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5eQcjpT+cYAY554qwA/Ng4zRtzxjFKA8nzLGxz3pfsdxIPuMaCWNK9M9M0cqSRnP6VON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pf7JmI+cc+tAiv8Al+FBbHfFX10ZnX/WgP2HenrpMSrl5Srd1LYzQBmFvfOOaN3GTnH6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tjj72c0jNZJ82xiemRQBmiTdxxz6Uo5OcZLVordWqdIGY+9O/tRVG1LcDPUigDP8uXkB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YzyKMxtt7Z6E1abV3VS6qoOCBn0oOq3DIEypAHbrmqAT+yZywLAKcdqF01t5DlQPeoTd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dNC3km0DP4UwLS6Seiuqjv8ASl/smFAS84IHIxVZY57hsquB0+tW49Du58bfl5+7UsBr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c5Jpd1jGxbYzeuPSrieDL+4yPLXPvWja/DS7uMKAFOOcUwMYahaw/PFH7DzPu019WWIgJ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bX4R52+dOVH6VpxfCyyjwXug/binYDzv+3nwfLCrzzmq8mrTM4xjJ9K9Zt/h7oMEilmy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+GrVT8kL+h4z+tHKB4mt5cyYz+GOtSrDqczcJMw7Yr20N4cs1yYoQAP4lB/lRJ4u8O2M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ANnjEWgarM3yW1xu7j2rQh8C6vcdbSRR23V6ZdfFDRY1IRo/wrPm+Mmnw48sBj7LmoJ5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N95dg/2q07X4O35b95NH+FWpvjVErM0aZ59MVSuPjm8nATb2qg5jYg+C6Hd51xtP+zVq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zsT71xdx8ZL9lO2T5e1Zk3xM1e6yRI2Pai8R6nqMPw90SNwJZFbv7Vfh8L+G7UHaseQe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kB3SuCfSqjeJNTkzmeYfWn6CufQIXQbHBCR9cZNJJ4k0S2RwixMw718+f2jqUy4Mkr00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5/Gj3uhPOe/SeP8ASoV+Vox9Kzrn4rabGvDDHsua8VXw7qc0gPlzE57rnNXbX4f6zc4x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KfLInmR6bN8YrXGAcj6YrMuvjRH/AMsxntXOWvwf8Q3DACykAPqCP51vWP7PniO8+UWj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eoc8TOuPi7PIciPPvVKb4q3zZVeM13th+y3r02A6Ioxmujsf2Rb+ZAZZlXPbbmj2NQPax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M3+sH9aqyeMNUmUjzWUno1fT+n/sdDbH5tyvXOAMV1ml/si6LHt82Y9OQauOHmS6q6Hx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zSFiefSkvrHUJl+9IcggiPr7V+g+l/steErdR5ibz156D3q+nwR8E6LcDdbQMMc7+h96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V7md+yTps1r4FgWdTvWFQ27rmvdFjjV2Ajzk9axfCei2Gh2sMGnFYoNuFROldChyXO7v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p2wd9SDaFygBA/vdqa0Ma5YIN2O1WtpZiPL79aa0JyfXFZotkDKM9MUq47VKseFFKIjn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xQ0e6pNvPIxTmWgCERhee9WbeU7skE7fTr/nOD+FRM27qyj0BpU+VgSRnuBQB8T/ALVf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jhggS3tNftodRRU+554BjkI+pVW/4FXunwa1yb4u/svtPC5PiHQIZNFnY/fBjXdbuPYx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VXwtf4geAV1rTU/4nehbrhFXrJDj5h+HNfO/7Ivxog+FPxUhTU38rwr4mC2GpB/uRPk+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AKtFsTI+vdW8ZX/AMTv2TNNvdXY3XiDR72awnk/jaMp5qt/47j8K+NvEUzyeLrnMoeO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HSvt9/BcPh238Q28MnkWK3KxyW6/dPmgiN/90gnHuDXwp8QhJo/iiOxlA+06eZrfJ+8Q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vowh8SPRfCumicWMahjHGiuw/DrXoOkaYbVg8hOXyeaxvBvh17eztHYHc0CMSfcV3dhY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5urK8mj63Cw9xMuaXC8lvv7Zq9MpWHBHPrRGsccBRS24cYFLEy7k3RnHvXMelHZFizti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XU+5R5g2rHz9RUiyKsIwFRjwpNct4r12PRbCeW9uAwUZ47U4x55WCU1GN2ZnjbxlBoNm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adyfSvm3XteuvE+py3lwx2ZwiH+Fc8D9TVnxn4quPFmqyytv8lM+XEOir6Vix24aRAxZ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8PQUFc+WxmKdV8q2JoYUUAn5VBqSRhKf3e89iR0xQ58nCjk+tReZv4V2DdsV1nlbEVxGy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kS2DMxZVVdzFepzwFHuavXqGxt5w8pHA8wsuR7D8a9m+CvwNnvvs3iXX7ILH9+xsZxjP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UqxprU6KNGVaS5TJ+FPwZM3keIvENoQOHstLP3IOmHf3P+Fe16tJ9kjVE6e/XpXRrarF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35Vy9ypvLjk8qeleDXre0Z9VQoRpJGbZ2X7zI6d614YN3AXPvV2z08c5XrzWjDZiGI/L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0MgVfer2m6a13cLEF3BTkmrsNsJJlOAfRe+a67R9HSxskdlJebue3tUT2EVH09YVKmPC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3apcxu21QdorobtSqMT0xXmy6w+n6heFf71cpcVc6P4r+JhZ6fZ2yL96cLj14PNavgXV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SxYDA9hXzp8aPiWLc6eshUBblc5qbTPFVxJaxvZ3gSBjl1DYxnvXg5hQdSSkz6jLZRpq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Bw2Hb+FhWHrcq3e59ykqDuBrI0XU4G02PNyrnHJJzkYqC41RLmRbWx/eXMjBVA6Dnk1w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2uZy5jy7x2ghvNWtNgKXKqRjseOa7T4Uzf2VdTzFtwMCqT+FReNfCom8RTI7HFrEGOzu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+TT7uQOF8rA+79Oh967cLTlBKu9jtVb28ZUVudvqOtbY5Nv/AC04FZd1dJb2qLwGYZJ7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hjRwsUZyY+9VfEt1FaWcjByQqnr6CvrOx8fK8U0zz/xbINR1CNYwXjjYlifWtDw/fSpt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NBjTUo95G7zGyD7Zro7fSxp+1lXD56+2aJHnSO70b96Y2zniu60vb5ccTBcMQTnv7VxG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DNdlbhXRVIXPHJrnZxy3ItXjE+du1Pn49h6V5v4m05WdZAB5kZOMfXmvT76OONmO4E4x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8Y6FjyvtW1N8px1FdHhPiawC6jOuFMcikjNYFtbtHpOpTtgowCqg/nXa+MFzrKoCUADA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7gxbVUSDacdT716lOVzxqseVnHPF5VrvxlmyNtcVq0Zj8/u7A5/2RXot/ZJaMi87SPlz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7cbSTnk9q74bnnSKxYtp8C4yFXOf71QR58tDjbyePStJYP8ARQ+9fl6KPSsxlKeadhQs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ULzHKt/EaotGxkx/COK0dQjO2MYwOp96qSbdvAydwrZGEhVCpgKdp/vUhBVQdvODzSbi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G5DcA7fSmQJgSBSu48YJFWY42OFwZFI5BqBQdrjoF7VOsw3Aj5OMbqAI7rPkxkdM8Uy3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YqaVvNAXO4ZwD71GWCtjdhhwRQA1epwMYGaQsdobGeafz5gUDJxuK+1R5DYGM85oAkWR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lbMSA5G77tVIQNzKBhm4q3JIFtWjYPlcLkdKCdb2Nz4e6Cnirx9o9k6mePf5jJ246frX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faeGfBcbAzIBfXIH/LJQNqfqDWR+yH4QS78QXGvXvzLEMRH0A+9+hFcF8Z/FX/Cc/F3x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zxt/sp8o/lXiS/fYxL+U+8UXgMkbj8dTT5GGqBbW3wmxdwBFXZbdPK5ZhlvlxTPIDWkA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XEY8mzkOTuYMR24r11sfErbQltdN+yWMTclpG6mvT/h5ocukaNrGpvEFkuY1to/U5OSP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H1QSXMhRILY/IrdNx717F4HWLXNX8NaSqK1pFdrPeL/z0C87fpwKwxDXJZnrZZByxMLd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9M1jwv4StdSDtdWdgZnXbn55GJ/9BKj8K5Cf9nXw2tnMquYCqtjJ8vn61F49/aDn1DxF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wUbACqdoA+gAFefaj8ZZZdzPcup6bWOa9jCypU6aR4WZVauIxcpIwYfC9h8NfHWzV7Zb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zJz1z6cV33xR8P6Mvh1bzQgroxEnmKMcEDg+9eTeKPG9v4gjCSyAt2YVQ8O+KrxLG5s2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dSV9NjzlF9SvMqKzAjDVImNxwM8c/So0eO7d5gMbWPFSbdrAE4rQh7lGaFtxI5H9329a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XRQO49a6OaIrIWV+DwRWbreFt8EN8vK4oBHr/gT42NY+GYLKZdzxIFDs2MD0q7ffF9mk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+cftEsKlVlJI657VLpsd5ql2F8w+WvLN2X/9dTztaGnJF6s9Z1f4mXGqM8Ykxb/8tPf2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25S5lO9lHyxt0Brg9c1GKztxDAF809AOq1zZae4zLLI8sh/irGU5DUInudx8XWkyfMIJ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8YJI22LcYQDp6148IX+6A5U8nHrViHSZ258iTb6tWfNIvliem/8AC0pb6TyxISjcFuy+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g8HXXjC9kBeJdmn2arnkkjcfbOfyrxrRdBmuNVhRvMQE7Q23gZ969pv746p4f8iVGh0z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QfdH5msZ81zSHLqebQ+Pr7QbcWlyz+crFiiDAXPPFMk+JF1cZG6WQGrt98O9f8RXB1BL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DVmw+Avie7lXbDtbqBtzxWkY1JbEOUYnPt4xuSwCNLvP8J6U2bxNdll4xuOPp716PZ/s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2dwwGK6HT/2T9WuQRNJIueuelbfV6suhk69O54c2v38h+ZuG6H196T+0bmTI3fNjivpa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nwveuisP2OdJjbMj+Z65rSODrPQl4qmj5C+0yrtLyMD3A9ac0skjYLSY6jFfcOn/ALIv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/s/d/H3rqbH9mfwxasmbGEntlc10Ry+qYyxsVsfnp5U0oyTLnqDtJx+VW4NIv7pf3Nlc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fzr9JbH4F+GbcAG0t1xzxED/ADrfs/hn4es1OIYUx6KF/lWyy2f2pGTxy6RPzQtPBevX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wTtW7ZfB3xheuFh0WdY5DnkYr9JofDfh+1jyqRyEDoKkWHSI8bIkcD+E9q1/s6H2pGTx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/Z38bPNHMNMEYH97rXQQ/sr+K70l3Vbb1O0n+Vfdn9s6RbIS32dB0xQ3jDR7dR+/hTjg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Rl9cq9InxHpn7I+vtMsbXigg9Qhz+o/rXV6f+xLNMym6v5GLctgY/rX0ddfEDTIdWWRr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N8WtGjt932tcjvuAH61r9Wwkd2ZyxOJkeD6X+xLo0YTzhNcev7wqP0rq9P8A2NPCUciN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x/Wu1uPjxoFs3zahbjHXLjP6Vhal+014btck3av7q/FPlwUSVLFSLun/ALLvg7TVAGl2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Tmuhsfgr4V01v3WmQR8Y3eWory+5/aw0VGIin3ZPrmsS+/a6tV3LCpdh/tAD/Gj22Dhq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Ft/h74dtwAtrEuPQAA/lWjF4c0KNcJbQHHoua+Sbz9sSQfKtorH2BY/rWLfftfai+fLU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WcswoR+GJX1Sv1Ptb7BpEXAtoxj1GKct7YW67WEQHQV8D3n7UmvztlJ1jGf9W27H4Vj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1O15AoPXcR+Waj+0oW+EpYGpI/QibxBptucbogKqzeNNMhGRcRgezYr857z4y+I71iGu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6VkzfEHW7iQkX0xZuMBz/Wsv7WtpGJostd9ZH6OXXxT0e2Vt1yo465yKw7z49aFZqAdQ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RvE2q3G5ZLuYbecM5/pUDXdy6gtN3/vn+tZSzSrI3jl6R95Xv7S/h+HnzCeeo71kah+1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mHc9a+HTI7OSZmJ7BTkUk288hmZiCGQfzrCWYV3pc0WBp31PsC+/a8sFY+TBM7Z69q5+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2wH+91r5d8lnYBYZSFHRVJ/lVmPS7+6YeXp91KByvyH+tY/WsRL7Rt9TpRPe7v8Aay1e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6+/aa8QSk7HVj7MQf0rzOHwbrszYi0q4d8d06e1a1r8LfFF0vGkuhPdztNT7WtLeQ1Ro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3nEtzJjrt3tism8+L3iCZSgn2gejnOPxrUtfgP4qvFO2xW3HfL5z74pV+BGuteeS8gVu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5aZx9x4012+jdmu5mH/XXArPOsX0wTdKxBOSvmZ5r2fTv2a9RuFzJexwGTqzJzWrB+zJ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m6/KMClyyerHaJ8+NeXJTDXLAliApJP8qYyyKTvmbdj+HOMfjX0HH8DPDtlcbLrUFz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b/CnwJalc3UZI/iaTI/Kp5C7rofLnlo0uVd2fP8ADVn7PIwJ8uT8a+o28IeArPbuW2cD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7Pb5VqsrdBhKrkiPmPlVdNnk4W3ZwTk/KT/Kr0PhnUrhQyadIUHAwh/rX0xJ4s8OWr7Y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nNQXHjO1j/1GkAHoDtz+BH9anliHMfPEPgXXrhQyaZNgDGcYFT2/w712XgWLdec17oPH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lv4WPA/wqrdeK9Qu1LBUjGfu7cij3RnksPwn8QTfetkiUdGPpVq3+COsSNl5YUDc4Fek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yx7u4GKqTatfyDAuzG38TGp90Dif+FC3rZaS8jQdCB3qzH8CUQoG1ArgfdTtW5/aVwWD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VQuZIZGbN58ynJ+Yj+VAFQfBe3UY/tKD/gXWipxcWJHN5z/vtRTA+Tm3MAWCjPHXNOK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C85CjHfFN2hkAC1xM6AZfmxwe/FJgn5h9KFzyAFH1pQu1ckAn2pANOWGCu7+nvTfQ8dc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qMen40AOXChuDn1NNVSrLk54peFXBG7dxtobDbRn/wCtQAL8uD6sBQx2kjpnj6+1Ju5O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oAFGW64C9Vr2z9iB0f9pLToQCi3On3Ue4dsITn9K8QbAQhvlOcZr2n9h+QL+1x4AhYZhu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MCf1FcuMi5UJX7HVhr+0Vj9QvidG32fwmjEkSWUDrIe4wao+AdTgaz1fS7yPcrXHmCT2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vDcaboUN1EZDpbPaLJ2mVWAH5AVS+GOkh9Qv5G2PHJGJCfZq/nDMrTnJI/RsLdQTkefa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mYozhfcelc5+1LGNU/Ym8bgnc1rLZyon93FwmTXW+JrJdN8S6jDGAI9424rD+O1m19+x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OORT2yssZP8AOuDhP3M3gjuzhJ4OTR+Vlsw8mNs4yKlXO35fQ5aobJj9njZgMYDDHvU7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PyERu/GBjj3pBncuKEUZ43fhQMfNnd7UgDn5/rSSAfMWBI/SkLDaeu7HelySvNACZJ3Y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xSbgPvdM0gcAtR1APu7T7UjA5yB+NBYNge1J8/RBupsBVOepJP6Uu5uVJCjruFIIZG/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tbnbjyWYf3WqgGnPG35Vx971pNwGeccVY/s+6ZcY2DFKulTbmzJzjrQBW4YDBzijOePX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OxA5JFWf7HgC5FwGP+02DQBllh64prSAK3zbuOla7WNpGo5Vz3Oc0z/iXpghRuzjipYG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46U3zOpKYPStZbqxVuVOQcD0zQuoWq87UXjlqLgZSxu/IRj9KcLWd+dhGPWrza/FGuEjj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MlI+T1wueKAIIdJurrmNeakXwffXCszbVGe9WI5tQmOIbedgeQQlWlsvEdwpZLS4IYem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Pwe24q8saY796iuvD8dp/rXyD0NS3Hh/xPbo0hsrjGOSuScfQVlNY6vPuU2l4xz/AMtI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XLUdrZr8zPye1TpBaZBHTNVIPB+s3R+SymU/3dnNdV4d+EfiLVJUj+wzKvd3GMe9XGEn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kbbdu5W4pp1S3jJ2xZJ4r3HSv2W2uIY3u5/vDP410Nr+y7pMeBLLu9c1t9XkY+0ifNf9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9ahXV5PvJgZ9K+sLf9nXw/bn50jbjHFWbr4E+H0twIbdQw6mq+ryJ9qfIf2yWQkgMW9q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if4a958UfBpLUsbdSAORtrgLrw5LpsjKyDPYtSdHlQ/aHCSRzjHmBsjhfalWOSReWJPc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M4Uvkc1mX2kvD+8gUOGJJxS5B8xjLZs2eNpqZNMdgMvmmwrJ5hBGwGtONflVt24VSprq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ALd6G01Y4xg5NaQJ4zu69qNoVsEkbuma15ImPOZq6an3h+NR+Qibiv3R1+ta8gXbvPzN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KOSJXMUh+7+fG7dxj096qajui3OpyM4rS8s/MOxNRvCJI2GMq3BpOn2NIyMa38WSW/yb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I7wIu2JSQP4azr7Q0f7gweRUUPhm6nY7I1YY+8awdN30NOaJuf8AC1Lv+CJR9aRvipqb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P8BXN6wDFRxitWb4Xvb2rSs67QOQKfJIjnMhviNrEn8W7HOKrzeN9buMMkrjHZWxXX+D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dsfQZ64r0Wz/AGfbNWXfLuPfPWp5JE+0PA28Ta1JnMshxx1yaibUdVm6yTHPZq+o7D4C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ydzYFdFb/Bbw3AoLpbnPvmnGmT7Q+OGtdQkxkvjOcLUyeHdRuvmiilJr7Zsvhv4VscAQ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WxF4T8MQci3jJx0YKK09kh88j4Xh8C6tcNxbTM59K1bX4U63dBV+xTM3vX2/Db+H7VQF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Vbh1bR4FIS3XPrS9lEnmkfF1n8C/ElwwC2MiDvn0rdtv2cNdkYDyBz3f7tfXE3ivToc7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o/jyGPgKm0fpVcsFoHNI+bbP9l3WGYGQIme46V0enfsnzlwZrpc17NP8Q0b5cKvp9apN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ewp2prUXvSPPbf8AZTtvM/eXQOOwrRtf2b9FtJAJ23jpzj+tdOfiVLIpBnzVC+8fSNGR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9MXJIt2PwF8LwfehjbHbjH6VvWnwn8I2qgm3tm7c9q4GT4giHOZh/vbsGqNx8SoY1Lfaj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OQ9cj8I+GbHhLK1VR3C5NW4o/D9v/q7eNtvO0jFeB3HxUtlzuuuTxy9Ztx8VrRf+XpTj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n0v/AGxpUHKxRA9cUyTxzptuCAkYOOy5r5auPi9axqcSMc8cHNZVx8ZkXIjDbRS9uxul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sYjVRx1IxVG4+Kgjxkh/QCvk24+MjyZ2ox/nWdN8W7hsYjkB9TR9Yn0F7KPU+rrv4uSq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MuPi5Nkqs6qP7x/lXyrJ8Tr6Zcru/rWdcePtTuJGAkkQ56d6h1JN3H7OJ9aN8YbnaALr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fFW4uFkEt0+3afvP7GvlxvFerzEDzZiM96im1LV7hXCtM4IOVXr0NLnkNRifpl8DdQk1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AQJjBzXoTLlQPu4rxD9kfUCvw4sopTtfyEyH617mzR+Y3zDnniueWruzrjtoM+9GTnOB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NvL+YbvegzRKTlse9ZsoeRszg5O00m3pxnik+3W+3/WqfrULalaqcGVV70xon2HqBinK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NrVpH/y8xsf97BqNvEVkrZLAjHrk0we5oSAhxkYprruYjvWNceK7bDFCzFaqN4s27hG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dbp5ZZPmG5ehX+8O4P8As4618FftSfAhvhT4rn1nT7ZpfBGuOzJID8lpMSS0TegJwR65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K4jHyqMd8Uy61+28T6Xd6Nq2nQ6lpt6hhmtpo94dTxwDxkdj2qlIHscD/wAE/wD9oDQJ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eLLP+zNX0+1i0e71qZUGInkDQ+a3BceYpUE8eXivG/jbpOl638WLK30a7j1C5aZPt08L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4PIPTiuA/aR+Eei/BvxRpsOgatcXdhfxPKlnd7TNZ4ONu4feQ4wD7Edqk/ZrtZPEnja8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AcL0LMT/AEwPwpVXaDZdCPNUR9T2dusMKRh8ttC5HTgY4/Kt2xhEaoo+aQkVWsItwU4U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cm+ecoEjC7cD1NfMSXM7n2lOFkkPkzEdqjBzzViEb1z/AHetUNQvlhJlYKQTgZ/Korjx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cUeNxZugoSeyNHbdia9rEGk27PK6pEgz83f2HvXzR8SPHlz4q1J7eMt9ljbiNew9T7/4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eJtQNlZSulqGw0i9W9/p0rhYBFDHKgjG8uMSN1NevhsO4rmZ85jsZzv2cNkMWELIY0U5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W/yhyMMfl+X2prK/ynAyvp2PrSySTLGiry2RkjvXonjadBJ4djjbnpg5qP7QlujswUKo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ufQUy7nSO1cH5JDyZpvupj/H/CvY/gT8GZPFV3beI/EEbDTFIksrKf70xH/LV/YHp9Kz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SpSrS5UXvgL8C5tZmt/E/iuFktQwms9Pn+WST+7LMPTuF/xr6OuAN4CAJt+UKOAo9QOw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gR+UD0H0q3DGkNspdtxxn+tfN1q0qz8j6vD4eNFW6nO69vhtwiMC8hx7mues7ErlnBDE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2XDuOgamJluaz7HdtoPjVY1Ge3FS+YQuT+FMVSGzU0MPmOFJ+8elMZp+GdP+3329h8kf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I2R8o/u1R0mH7HGqgYyK20GWO7oKze4jC1SPy7Wb5drDndXlOsWZksZZwMOrH8a9b8S/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pXDavahdFYfe3KfzrF7ldj4C/aL1qaLWLa1JbEMrPgdzWR4Z+Lj6fp4jc75CwwSx4HoQ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pbwrdR3h1BlYpuPAXOB61b/ZS+ACfEDWJPEOvxN/YOnlWSIjAuZeDtP+yBgn6168aVOr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a65dj1DwB4q8cNpsN9b26S2MwzBb3URLOvrg9vf2r1Dw34y8eSXarHoel6XbMNpmYEso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rb2tmwFusafwj5c4UDAA9qxde1dLG3KJ8pcEdMZrwpYDDylzcp7cMdWa5STxFrFvptjK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Zid7NjvnpXAaPdRXkN7tdZJA2cL1z2x71heJdQuL6XaHbaOwq34Ds3jUzMHWMPy3vVV6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yiT9rLm3aOt8N28lnp/2i8VhNNuJ39eveuG+JOuiPTWjD8zPtA9q63xRqrqggRiowfnP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XPFAgEmYLcBWf1Y5/wDrV2U/hR5uKlyyaO+8EQ50uzJ+8ua7y3iaSEOwUrnHNcf4ThCW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R2kYALu2/eqJ7nlXN7RThcBRj2rprNgsecYauZtA0MYbG0E5FbFvdiOP5xUGUlfU0ZJ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uR8QN5dxI5AG0HGK3Z7hZo8dB1ArldXkZpCzDAXIWrjuc046HlPiZFZrufH7yPjP+frX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Z85H4132uWgaxulY7ZJeQ30rhdQQtZBmHK4zXo0zxq0dWYfiIhIbdQAGH3vXmuJ1hVju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EDLJNAo/iWuT1JS13GVGTXo0zz5lVsLZon97n8azb9s3MTH8a1LjKsmNqnB61l6sRuQi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SOUp322SFCuMg8+tUplG0kAkH1qyzs0KoyZHrUTbSxatlsYSIMfNjb270xlzuOFHb5aX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2qSOQLG5ZGCjpnvTMxiw4kU88n8Kkb5RglfYe9SRqq7TsDED7ookUNgMcAH7tAFfJZlU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s2TtLZPyjvTn2+dtK/SmQMd0hzjnAFACb5AwbnJG1Qe3tRg/JjsMipWX5ScYODTZNq7e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Qq76kvLotC23JbjC9jj/APXVeRuDxjJxU2l2T6tqNrp6Dc9xIsYX6nmlKXLFs0p0/a1F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s+Gv7P8AqXiC9ZUk+yvIv1IwqD3JYV8saR5013OZ2/eSEu2euTyc/jkfhX03+0nNH4S+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mRo1C+u0DdXzTa7nfzHXdI3b09P0ryMvhzKdTuz7HiKp7OVHCfyJM6O2ZfJWNTkL976V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OI1XCViaTdKtyY92T3z29q6ddPS/tgI9pO8Eha9Y+ORpaCZrPw/6lhtB969x+Cc9poGk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Lpc98V/vSKrbV/4Edq/jWd8LfhpFrUMd9qECHTrdlkl3fxKOor0T4c+G7X4gaN4vaRVt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i5zEpzj8q4MRRnWlGlHqfT5TOFClUxU+mh8C3Gs395I7zK32iRi8jL/eJ5qo01wzYLTn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Zn8Ms5kjeQK38JQYHp19sVNb/s9eG7H5jGH7cgD+VfSRwMkkmfB1cXzTcmfCcVjcXO07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rsfCWnXtrDIjwM4JwDgj+dfY1v8ACPwzb7v9GiUrWfq3hnQtMKmG1WM4xkdDWqwsoK/M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bWe1aRZYmjDk4qyIyysOG/3utfTXjLwdoN9o5to1jgmaMMCn3icV853tuNLvprdisgU4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j5Z2sNqjLAZHf2rP1G1P2N+TnPQ9vatiNcDO0eu4d6q6iztvtULMXB6dqHsNbnG/ZXkn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Pb3r2/wN8FTqWgRzFgiSDIkHc15hJCmk2JJG6RwMF+mexrtfAfxYudK0cw37+Y54T2Oe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2W03sdYnwBsPOfzJElfqWar1v8DNEj4faSOcJXLXnxnSRj5UzEk4welZcnxmkDkAbiP7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Ooet6f8ABnw/EFIjjyf7uP1z3rbs/h1oFs2xooc/7WOfbivCP+F63SqUWTJ/ujqKon44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xN3o9rH+UXs6h9EeONF0XR/Bd8bSCHdNEyYVuQ2Pl4ryeTXrO68L+G/CscbmKO5W7v5y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4z+FcZJ8ULvXY/KuJVCyDIHqR0rq7zSn0fw7YWVkBeazqgMron3lVedv41yVJ80k0dNO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OpeH7TTNPWAxKGiDiT1z3rRXxhpNuh3XMQxXw7cfErWIHeDzGKxnZtXquO34VRm8d6zN9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xiuxYxRVlE5vq3M78x93t8TNHjyBdR7faoD8XNGt2G66U8/d9PevhFfE2szKSLmYjp1y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unZueVqvr0x/VUfetx8btCtySLrzO/HSsy6/aG0OFgflbH8QbFfDn225ePJlYHOOaTbc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U/XKofU4n2ndftR6NApKNI/+znIrLn/awtF/1K9ePvYr5AMMvnctK4HNW7XSbi5wywzH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rP7RX1Smtz6kuP2smhBAjZh7PxWVcftZ3i8pEm3ryNxr55t/C2p3ABSzeUHpgYOK0YfA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lCv+zkVk61aX2ilh6a1PVdR/af1u4dminGOp52kVj3f7Q/iC5UHzpB3BDn+lclB8N9bv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8wwK2bP4I+KLg8wRovXjtWfPUehXsaa1HXHxu8UTE/6dKoxkLkn+dY9x8U/E11ndeyJn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312dlMk6pkVpf8ADN9/HkyXYPHal+8ehaVPseaR+ONUkVllupmz3LYqnLrl9cMAJnYt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f2c4rglZrpgBySK6aD9m/QIxm4vgR23Njmj2cwvE+bJJ7qVjmQc88HNNXzmB3uSOny9a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rFl82WOTPVd/Natp8NfAtpg/Idv8LDdR7N9WF30PkhYZH2Rqd2042quTTl0uaTcWSfOM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P9h+BrPO21iJxgYT+ftU9rqHhazBEGmqzDqUQY/DNVyR6yDmkfIcPhfUZGUpYXMhz1CH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24yU0e4+bjlD/SvrGLxdpMf+r0hWPuAP5Uknjqc5W10xIz2z0quWEQ5pHy/a/B3xTN00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+prcsvgH4qvtpEIXvkNmvf8A/hMtXkXItYFGcZC5Oaik8Va42/dMsAxgMABn25pfuw94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uP8AWzqpI5UrmtWz/ZYvGKifUCB32DGK9Cn1rVWUFtRdGY4PzAY/Kqc9/OxxNrUjevz8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aD9l3So1Hm6nMSP72Ov41N/wz74Yt8C41FTjrnH9Klm1G1U/Nq+fX97/AEqtN4g0iNT5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o54r7JXJI1Lf4TeBLOMebcRuFOeW/pWjb+E/h5Z/KscMjKO8eMVxk3jDw9GZArH3z3qr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Irhe5qfaD9mz0ZrvwdpqqILGOQ+qJ1p//CWaFHxFpbYA5BGBXlV18WtLhLGO1Vscbu1Z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4/1x+lL2jD2Z7HP8QYIWK22iRlexNRSfETUiuYdOiiGMfdzXiE3xklbHlwKR2WPOP1rO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GijnGB1queQezj1PdZvHWvNGxxEmfbGfaudm8VahJcfPciOTrtTtXjc3j/Wr9nMKNhTh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rqUmUy038KlsUvaByxPbBrF7PHiXVpUZj8q7sVVkusPtbVGI3DG5+1eJXuuaqJJUm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HWq0l5f3G0NOcds+tTzDUYnt091p6bjLd+YcHq/APrVCXWNDt1w0qBurOo3ZrxtvOHJk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8yQ/O4BweR3pF8qPWbjxVor7AnO3ozDFULnxpp0K/fUHr+76n2rzNrVdrFhtOBx6+9M+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geht8TLSEKVjQFT0Oc/pVOT4pSqz7Nr88AqTj25riWgDKFAYjPGFzxUsWlyTHakLCTtx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EiaRTtQIx7AYqh/wn1+GO0bj/drKfRLnbj7PIzn5dvYGpP7JuMnMQR8c4+99KmwE1x43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qrJ4g1SWMuZWA68VZj0GZly+0FRn5e3sabJ4dkWRl830PNHKBmtrd/KxJuSg96qNcXkz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XQ2+glThmjdtp2EfrUtx4e8wAgfKB1HSmTynIyTS7z81FdAdPs0O1nTI60UBynim7acs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ByMZP0p6NgjgfQUxWXnK7a5Wbh/Dx07VGGAbmnMVIABxxUfmKvGc54pAOz1IpyZdsgK3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8IIpV/eMg8tnAJIIoAXGCcFcd6ThsAY6dqkWCaQYEEh3dPSpF0+8cbhEqg8c0AQlh93o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No9fT2qcabeFhtCnHGf51OuiS9fNUJ29Mf5zQBS27VB24/rXqH7Ic32H9q34WTBirnXY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85k0mRclpVKY42+ldT8DbgaL8fvhtfI+TD4isTx1/wBema58QuanNeRrTfvo/Xv4hfa4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upzRbP7oDZx+v60vww3f2hq4bBXyl249NzVB8Sob7UvEWuWkdvItub0Tqx6crk1R+HOo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N7YqPoMV/N2PfJXkj9Koa00cT4tbzNYuJMcmUkL64JqTxhANW/ZY+LOnlMj+wrib/dKr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KIW+uXQBwol4/EmtbTbY33wb+Jtu5+WbQL3Pv+5OB+leVw2+TNaXqelmS5sI0fjzpcMs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Dj6VdazuGXhCB71Q0fXPIs44lJLqMFQuTxx/StGPUtRm3GKzmc9MhK/q5RPx7bQBpNyw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J+AzAc9qnjs9dulHl2V1uPbZViHwb4qvJMR6fMD/ALYxV8oFJdLO4uZdu04qQaZaoTvn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zb/CTxXdcSW+xSe3WtWz/Z/8RXGcllAIPzLmjkkTzHHxx2MYyW5+uaVp9Pjxznv9fau7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CG4w27nkL/OuysP2TWVQ11e/LjJG8f0qlTlcHLQ8QfUbAAr5LYJ6L1FMbXLbAMcKD3/x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R49pkfzQPU5rbtv2d/DNrgmGP3wuav2UjLnPlH/AISFpGO1RkcDC5p8epX07FUgkfjq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8L2eCtsrY/2OK0rXwP4ft1ATToycZ+5xVeyD2h8XrHq8y7UtLlj7jFXIPCniS+XKabOw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XSYZlQWEUY67lGK1Y7KzUZS1iAXuVyar2SD2h8WQ/DPxdfcfZJBjoOwrZs/gL4qulUvF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BY44eERVb6Ypf7QlXBEgA/2PvCq9lEnnl0Plez/Zp8QzsPNuPKXsQlb9p+yvcfeuL2Rs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fSejLkj94vU0faHLKpmzgn61fsoi9pI8Otv2WbRWPm3HA6hjmta1/Zo0aPHmshTHGFyK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JxUbxORgNnP8H9afs4icpHBWfwJ8NWKqTFGwHcDGPete3+FXhizYYsRNt43D+ddKykKW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U37rAFyAy42ntmr5YklOHwR4bgwU01N395qvx6Fpluv7uwi+X+LbmngeZgFMhRwasxg+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NPtJEVZIYSmM42cj3qlH4b0eRsm0Rs8nIwCK1ZPlHuVH86RYxuBUc+tVcQln4f0m1JMd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trOFI/kijQj0GM+1IjY75qTzA3OCcdfTFMb2GSNs4Tr6elRbg3DHCn71WM7uijDdCO3v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5qjMry7hzuye4ppO9SCuEYYz7VNIrOxBPft0pyw5ODjp2pgZ81rFNGQ7KY+wNcn4i8B2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au0ZAuB2xUEkZZv3XYZH1pOOhPNqfPvij4Xy2zeZHGeDnmuCuNNutNdo3RQQe/pX1ytj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eflzXMeIfhzb6lE5SP5mPpisZU29jRTPl+ZIZmAfar+tVfsTbCxKjHAxXp3if4Z3Ons7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XGTWUtu2HXaoPPrWNraGl7mDGfL+9khvlyalwCwLHIbir7W8br/tdqrtbmFgShY9vStF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KrzQn+EkH9KtLcHcu5AG6cUxsYHLHnIx60xGc0J7EE+1Hl7SPXNWplI+bnJPOaRY853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jY7sj8afA7QSkrJ82OlStbkcnp296FjVeSMk8GgCc65cRqCm5Sv8QqyfE93PGBOpMfvW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NQ6xbM9mYU4I4zQ9hdTv9A+IEemqIoiFIGPeuntviOGA3XDZr5snW9sW272KdeKjjur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Zvyn1L/wsNF/5eWB9+lIfiXbxtk3Kkd/mxXzGrajMv35D9Klh0/UJG6SvntWPNLoUfR0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yn3zmqrfGqwXgXQ/CvBv+Ea1CTAVJWc9tuav2vw/1e8wBby/TZS94D2Kb432MYDGZ291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mOx5CPeuFtfgtrswPl2Mh+oxWvZ/s/8AiO52/wChsvanyykLmNSf43b1JySo9azZvjZN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xW1bfsw+ILlcPCEH+1W3Y/sl6s+3c0eOhy2P6GmqErk88Tzu5+MWp3A4UL2GDnPtVGb4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oO1e66f+x/dMMSSoueflOf6Ct+z/AGP4Y1Xzrkt25rb6vUF7WJ8vN481qXP70n371DJ4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8/xf0r7Dsf2U9CtuZpSCO3atuH9m/wAK2qKzc/TpR9Xl1F7U+G3vdbmGA8pbrmlGn67e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6s/gt4OtQCYYiP9pc1s2fw18F2LBxa2u7pwgz+tXHDvqyPas/PC38M61NkCGWZumKu2nw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+fZSf5V+ii6P4Ssxt+yxAZ67B/SqlxdeHtOkBhSIc46YqvYR/mJ9rI+DrP4KeIrzaUsp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WP7Nnia8I22sqn+7jFfb9v430e1VdnkIwHU4/rRN8S9Ohz/qc/7OP6U/ZU/tC9pU6HyH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Ba2dAezV01h+xnq0xUSoij3r6Fm+LlnGflOT/dqpJ8akXgFX/wBktjFPkoRJvVZ5TZ/s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Y74zn9K63Sf2LdIhAM93v91z/Wti7+NzLysoU46A5rJuPjy+0kXDL64q1UoRXwk8tSXU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du26aSWTHUFgB+tdPbfs7fD+2jCy2UcgxgmRxj9K8Zu/2gJjnF2R9aw774/z9f7QYj0F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Sw9S/wAR9HyeFNE8I24j0N0towDuXORVBr+6VuZAGP8AEK+Zn/aBH2hWe63fNzu7D1r3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2ipLG6vKqhwV7ivJrSUndHqUIuKsza+2Xb/KZ2LDpijzpW+V5GZu9MZCvUOD7dKTnqPp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RlGKFYsoDSkj3pq5Xmn498UAHLD6cUsidDtY8dRTc7DkHB/vU/3x70AI3OOT070nl5p3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7qeBQA3btz8u72rO8ZePNH+E/hO68RaxmQJ8lvZp964lIOEH+PYbvWtFboruSOB55wOB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xLv9m2P4neJYdc8drfa3b2y/6FoVq5htYCe7DgsT3Oaa3JkfAvjrx9qPxQ8U3erX7yah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eZsXjairj7o6D1696+kP2V/CupaL4Nu7q90m8tLq6uDlZoHQ7Vxjgge9faHhjwtovgLT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cCDGyztIowO3JHLHjqa0v+E6j0/zIn0R1SQbc55p1V7SPKaUZeynznkOn5jmTcpVOeCC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dlB+63X+leifaNG1SPNxZFN3rWfqXw2i1ZWm0W4jaU8+S/evInhXFaH0VPMYzdpHmGtL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X868V+JXi3zrqWygn+ROsf8AeNegfGjxY/w9tHsb2OS31Gbcsa8/Ko6sMelfOtv52rN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Z6dR1/P8adCg1LmkYY3FpRSpdRsOfvqw3Hkt3arFtGyNvLYZuzdqteWqQRSErFHjsuST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CA7PcYzXreh4At5dsoCphmBxxUSzyQTI0kzZYHnbkLVXzDuZiizFjt8tvfufavSvgz8K3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jf2PC+ZmPW4YdFX/AGRx+tROahG7N6VOVRpIn+F/wouPF0lvrWq27HSVlDQW0gwLlh/y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X174ch+x22cglF2HHQY9Pas7T9OS3jtoliWOJflCL2UdM1oXd1Ja+YY1+dj838q+exFf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0Yp9Se4kjK+Y46HOayNZ1AxW6RxNjzwct7elaEpPksp+QKgYn2rkry8+2TllOEjOB9a5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CjgVJHKUUn2qLdt3NnJXrU8ChmaM9OtMbiPjYsoIPPYe9dD4dsXlullkX5F5P1rHS28y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TbM2MMSbckr1oYGjb20dwuRw2eB7VfVRFgBfrVODMchz6VPMu6HhtpHP19qhkrcyvEyr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b1iFV03y8ZxxW/qAaRVLnkHgentWJ4jkElmuOtZPc0PJ/iZ4L0zXtLEFxCsoKklW7561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wvb6Zp8SW9rbJtWNOlLqm6a4WIjJY8Ve0bSLySV0yFjf861U5WsAyS9+QkvtHrXKeIl8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6ingItallmBb0esLUvBbyTKu6PcD/DVmkNzyu30ZryQOV/dg/OvrXTLNBZxw2qJ5KjhV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S/LQB2UHIFcbp8w1LWER+qjdXNidYH0mUv8A2qCOV+ImrHS1vGBBuG+WP13Y4rgPDdn+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nr+tbnxBvH1jxhPAn+rt22/j/nFWbCxkWJFB56kVtT+BHj412ryj5ndaGyR6fFgZbIru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z2PvXDaTHttY0C/MWGa7jSRtgzjGRUyOI1doVOGqXdhs5yMVB9qWIgnqaYbwXG8j61mA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6+tc/rkwZVCMT5fODWwy9GA+Y965rXpCrGPcwY5O4d/atImUzhPE1y7WryYw7Nha4nU2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rs/GyiHTwSCF3AkGuD1SQNKEHQAZr0aXQ8TEbmZ4gPl+S5GGUEVzofdcfMcBTW/r0jPH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WEBuuNgJXB+8a9GJ50jOv9scjqzErnj0zWLqUgVVCr1BztrY1RDKzMR8vNY+pRnarDgb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luUZsxxoeV3dzTF+bapOPlP41PcsWsogWyzA5NVvnUEbtxGK6FsYMqyQlN2CpHfPWlj2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rp+qk4JxTY927aG4HFMgsQ5jTbjaR1pS5GctuGOPrRGvyJ32/NuqGZjsVQc0EMbMwO7j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Y7s7j0oPQj1OKVQdwGMdt1AE+S3O3k01kWQ4UYI5NO5UEEYwKNwVc5wcUAQygqhJr0X9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8UtPLRl47Q+afTPOPyrziaTcvzNkHjFfU37GvhJrfT7/wAQyDBkHlxewHevOzCp7Ojf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46D/AJdTgf2tPGS+IviVHpVu4a20eHYGH8UjY3H+X5V5Vu2xqAchTxWj8QLgah8SvEcw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Q1mOxUA7cL/Ca0wlP2VGKObNKzr42c33LmjsWvCc4HWu18O3ki3TKF8znIrgreTy5EIb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DbhFklnJHcbu4rsatqePF9EfSmgeMotJ+D+oxxHdezJ5QUdRnH+Fd5qnjvwz8KPBegeG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eXqr2eQZwffGK8T+GdiNe17SrLaWtGmUy5/ixlj+gNeF/E3XrjxX8Qtf1GNB9mmvH8j1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z0ak5V9Oh72IjDD5XyP7ep9O6l+0Xpig+VOrlf4S2Me9chq37R1tJkBg3Och6+Yzpd9L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97/9VSp4dvWx+5kY17TxFRo+N9jE9wvv2jpWJ8srgdi9ZkvxivNVs2fAX+Lg56c/1ry2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s0mCMZNdhp/g2+g014fIYkxkgntWXtJvVmsacUQXXxo1WbcN+f4QfrT9J8RJ4kuHkuJQ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bzwnc2rr5g2knZvHQk10vhnwXeWswvAQQOGI9q1jIJx7GzJCLaRVyQv3hmnpHF5YJ5cn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CgHnJyPaoxHIF35wgbhP610rY5znPEtsJiyMNoznHpXMxAx7lUfd712fiBBgqvQ8NXJ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PNc89zaJV+xtIC+SQnp39qj+wNIyExyDb0B7V6J4fhtJrF2dMucVstY2ysMQYJFZGh5X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RYg8A+lSf2XPDtMkAQA9O9elvcRWecRrkcBSufxqJbEawwMm3g5wBg0MDmfDmimyvIb+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e5FejXmn6totjaa88xW51BvLs1PRQew9+axLhUs7dYcExkgnPfB6V1djcTeLJob24Yxa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wcjk/wAvyrIZwUfwp1OeSXe6K7sXYlsNkk8mtW3+Dc3/AC1u2B9hurqFvHYCN5oiMZLH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vrY7WN5uH8SjofenygYlv8I4F4e7kJxgcYFaMPwm01NoMvmOMZPpVuTX9Njb/j774wrY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Uz8jsX5q9BamnZ/DPQPLjaUqzN6961IPBPhOzOTEOOCBXIjxzpfKRMx/HNB8d6ZH8pikJ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DlO/t7TwnYttSDnHQKCf1rSju9DjC+Vp8koxnkAD9K8s/wCFhaZGvECzAHdy+f0pf+Fv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wBtwKdw5T1tfEFjDgR6eysSACFz+FA1ueSUBNPjVefmkGDXkTfGa4biKCPOOCOtU5fjD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hynuS6tfLh0hRsDG1enWrEniPVd2Fa3i9QeuK+e2+KertwjcnmoJviBrkygbmAz1FHM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Tg4vERP7wrP1G/uobdpH1dXfIJy2Fr59k8XazKpIkkbHGe1QnWtR3Aedzjk7c1PNLoHK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OX1Aea3Tc59ecYrSk1zR41zJeFiv8SucD86+e5Ly7kjZjPu2nJbGKi86ctgStIfQUcw+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RKmXbaOr5zmo5fiB4ehXAUuM8ZbFeBqJmz87EAjNBs5NuNzcc1OvQfurQ9ym+KmipybZ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+MVnEuYYUI9CuRXjq6fO5G22ODzz3q3Do9w//LDBp8oj0u4+NTLHlbaNQePkSs25+NVz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3GDXHf2Bdsdnkr8w71Zg8K3Pl42iIr3FPlA1pvi1qtwuIxIo96pXPxI1eWPDStj1PSoW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9/T3qePwbJIOZFUcfMVzmjlGjPfxZqzjBulAbkjsR6VXbXr3ad0kfqAO1dFbeD4lUF5Q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hazVQzzfKWBqeUq5zcN5czFWNxtz/CtSTNK2Q80mPQ10UOi6dCMq6sM96la306HgxnP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7GJMgbj3pFtSWCjcTjpXb+Zp6qAsRI75qVZ4P+WdtuXHHy5pcocxxMemOqqxgkfI2n0G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7LXHGBjuPWu1a8dpGWO2wxGOmK0NOsbrUoS3kqnPU0+UOY4KHRbq4UKLdunzbqtSaDdS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CWxXS3VrqfmeWsACq3DCkgsdXd33QbQ3GaAMvSY73R7dkCQBc+YWY5GMEf1qCy0CTT51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uRyBiuhHhfUrjCxlwc8hKsQ+C9TdQrDaPbrQBztzoo1C4MlzOomYAZUAcDtzTG0a1V2L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PXiutX4d3TYDT7EYjJfrUn/Cs2kwTPGDuHPc80Accul6UpBMzSderYBpiWelq2BCMH0O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wkO8ZG7rV2HwLBahmYDZ/EO9IDz4W9iyoBbsdvQhc1HLKsbErZbUHHKcn3r0+HRbG3UB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aLZSbla3XzPep5gPJpJsYzbyD5gdqJ81L/aFwv8Aq7WX2+SvWf7Ftmb5ECOOMD1qJfD9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jmCx5T5mpzN8tsy8cswxxURh1iUOiweV6PXro06AfdC7vvZPtTTp4xHsdct2/WjmA8ek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3diKd/wiWr5Te7ZHf2r1lrPb8qgZXk49KhbAz+6UjH3TRzFHmKeC71QZPNkMjdx2q0ug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4wGZsc1322NGAEUZJGc9x7VSklLSMwXvu3fTtRzAcD/wr3UJfnM/Lc/for0GTUjGxXyM+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tp8C7h9rZiRjlsCpvsdjEAZJ1kIGNuc11th+zX43u2KvDFD/AMBY/wBBW5a/sneJ2UC6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WsOWRZ5tu0mM8sp9qYuraTa7kESszfp717DZfsh3B3faNVkH97JC/wAq2rP9lPQ7dV+1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8qOUnmPA28T2KLmK3Vjj7y9ai/4TCJlwsaf985r6dsv2cfBdpkybXl9Msf51t6f8FfB9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/jUEfpVcguY+Q38STXG0RQ7yD91UpVutbuNvlWdwwPXanFfacPgfwtYKVGnxuBwDjH5V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FYRqR039afKLmPilNF8UXW7ydMusHjk7RirMXw78XXUmTYOqf7RzX2xDb2Vu52W0J/2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xLs2woP90Afyo5Rcx8X2fwS8WXil/IRA3Q+9dd4F+BXibw7488M61MDLHY6pa3Dqq8YW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+oXvFLMD+6z03Lk5qjf6tJsDknCjPIx061jWh+7lbsXTlaaufZPxNkmj1rU7uDc9szrh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iPDt22n6zbzKN4YOjN9eP6V6L8RnW10mRYI98dzFZXIb6pj+leVws73UVrjDzPsT2yCS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p4mSZ+o4aadJNFXxrMv9rSuw4Pyg10PwvsjrOl+I9OypiuNOmjOW67kYEY/CuK1qN9qM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8DFebUtU/wCuLD80Irw8i/5GFN+Z6WNfNhZHxh4b+DnhSxtlRbFRsJQjbjkHmupt/A3h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P5VfWMQXl0oONs8mf++iKmLbMDOVz839K/r+GsUfjU9JMpx6LpFvjytPhz2ZlzVn7PFG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HFEmcnP3+9NVdwwNxB647e9XzWMxu4K2AqLnpuXORSi5bzgshAUjb8owKXy9zBgCw9T3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NAuYwbOFm1iTiORlf5Q3b3roJbhmyckI3A9Ovashcf2wcHYd3BrQkQ7yR948GrAk8zy9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fMSRBy3TpVdfuMMsCOOKsKpXuSMcZ9aCHuRSbmXbhlzwPekX+6UJ3evb2pzBeSRuPdfe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D6CgRBJD8+NmBgitC3RlULu3e34VUVl3nJUjPerkLfLnjqOlWBIttuXJk+YjCj+dI1lG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flXZs3kGjlep5x+VHMBC1om7j5SON1MkjeFlAXORx/WrsbcjjPFK21shhg1QGesw25Cf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GV/WkurP/WKm7nnisua1uothjDY7E+tMDaVo2YjeCf1oWEbjjLE9jWVaXk3mDeRuXgsO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QgMqqSe/5f0qgexKsYWQMAxz1x2qwu1d4Cn5eDlsU1JgxI3g/SpFbK4BzxQQR7zubadp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UnK96ZtOSAfvHpTxuKbyNqqc/WgByfe+U4NPQfNkEljwPTNVvMwzduRx6UsczAJj1NAP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cH60xmDbtwBXPOKiSZ2IBO4DkL7+tPH3d+dhxk1ZBZVVwFUYXqKjPyrhdzH0FSKMqvfH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VAItusjHJI+v8qabWLJPllR+h96nKE9gB29c0BQq453Z5zTE4lfywHUEKD2x1qMxFW3Z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g3fhUaxktIB170JmZQu9Linj2SryR0NcB4m+F1rfbpIoUDk4yten3KEKCDjsfpVRYT5m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ipblcx8v+I/h1daS0jpGWCt3rlWheMtFcQspP8Q7V9g6lo8OoQsskO8jndXn/ij4U29+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IrmlRa1jsaKV9D55msYrlgcH2J7+9Ubqzkgb2biu81zwJeabI37hiqnhm9K5yWFot6yj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87Bo8Fd1Rq3ICnex42+lb9xp+5U+UqP0rE1CzmtZGYD932K9K0Wwiw8O6MAn5gKpSIFO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1EA5BwO1Q28bXEjuRkbgaZDJYLcQxMwZ+euOlPeDzSBnJPJ+lWNvBXGFJoWE4cdwMCgX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WYZTpVrTdL0+QfvFq/JCTnd25x6+1VJbVVXzAGj/ANkVPKHMdfo9volrGo8pWPuua7HT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KB9MV4z9onVdpLbWGM1i32uX+nlQkku1RxjpjNHwmkXfQ+q9N1TQvLwlujHsTXUQ+INB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xg/WvjGz+Jl7bqFWSQH9K0x8WLxV/wBVg/z96zdXU05D7Nt/GWjwxqpht0wasf8ACwNP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fWvipvi1f7sIhB/Sk/4WlrEnEbBPUCo9syeU+1f+FoW8bfMsQHbPWpV+L1qox5iZ7Yr4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RuY+pFRf8Jbrr8rK+fQVPtpC5Y9T7euPjEin5bjYM9B0qhN8akjYn7Spb/exXxc2sa7eN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vX7hgA1we2Gqfa1OgcsT69ufjdCDlrsLz2Oayrv46Qbubxdue9fL8fh/xBdEAxzEd9tW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AS3m2t0BXNHPUkVeJ7/efHa1Uc3QYZ7Vk3Xx6gzkS7vfdivJ7b4MeJZj81nMAfRD/Str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grp10xHRsED9adqj0DngdXcfHsMcq7EZ7HNZV58fHJIXLj+6asWf7Knie7P7y1lCk9ly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5T+8QKD/AHhg1So1ZGbq07nBy/HCafPyso9qz7j4yXsnEchx717jpv7E+pHasskYTrzW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eRrnnAXNX9WqPQj6xFaHzC/xU1OTOXz3qvN4/wBauR8pbB7rX2FpP7F+mRNtnut3uqV1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chp5Zn9sYFXHB1BPEdj4DfxPrlz/ABTNj1piza7ecgSkV+k+nfsx+B7FFDWayFe8ldDY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s1haAeyg/wA61WCbfvSMvrD7H5fQ+G/EeoEHyJnHYirlv8LvFV4QVtJiT0zX6q2vgzwL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xsWtJZvB1ioEdjaIF9lBrb6hDrIiWJqPQ/LC1/Z/8Z3wC/YJpEY4ICk/yr6D/Z1+H3jD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26FnyFlKHAHpz/nmvsmTx14YsfuwwD8v6VRvPi/oC28kKm3UMMHPSoqYOhGN1IdGvU5km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ZRg5GKhY/KPc4p82oWurX0rWb745PmB7fhUbAg8tjPavDla7se6th/K9BnbSjIXBGKY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16UDHBScY9ak27mwaZG2eN2P8Kk4XocjtQBFK3ltnOBmt3wj4Nv/ABjdARRmK3ThpOxo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rkVqiEWyHdLJ2x6V9T+GfDNloGnpFEgSONeMd/ejqS5HK+FfhHp/h3T2uJVVioBwOp96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OxbbRH/eq/NIt3byqp6DgVW02z8mEkjaWz+NMxNaPSbG8QKAoLejYrB1z4a2uoQypgZb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darukY2SrF/yzmLY71vWurPHsFwQTjD4OaRR4L4h+H914bjlKRsUjPKt2Ht7Vy1vcbWD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r61vdLttUtSVXKsvPuPSvBfiF8P5dAma7s4/3W4ll9KTL5jgvG3hvQ/ifoL6P4ltVkjP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b+8D+VfMnjT9nuP4dxxzyTz30I/1iwZ34ydrKMENxj3r6jtZ9y7i6rjOUPerthrB026t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G4A7PbmpRR8C694I1extry60p21vTYV3XMKKVubYHnMkeA3cdOP1rhjchljHmhg3AwCD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2kPjTe6p4ivtH034Pr4X8baVPEbfxbZagV85WJ2/uwgV43G4FWOOOK4iT4f6N8X7ySW0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lOr6PNHtjdP+esSfw5BzWj0XMVFczSRxHwm+G1x8RvEGyTdBo1uw+0zj+LH8C/p+dfYu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n2dutrBGgjjjXoPpXO+D/Ddh4S0+207To0jgh4OD8xPcn0JrpbhsXEcoTezfd3V8/iK0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VOKubFv+7dUbdkDPFK6bpuCQCCeaihWRpC0pUso2/L274/Wrfk+bGc9K82TtoemZGu3X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jd+FcyqhUUd+9dxPYJcQBXxjt61h3GgsrsYskehpRkarYxh/s9akt2CyrgZbqaW6s7mF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y+0TLxtx96tRmzoNl8rXjjDOcL9K69ZhtXnnHIrNt0EUaolXlXDE9u9AEyvub5RtNTw3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fWs3UVEkM+G25AGazLNhEY8/w1LKsaV5ibed4OPSsHU8SHbnO7pW3HI8rHLYU84rG1hh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aEcFfWZ/tiNA2xlOSa7W1hjhhjUNtK9Wrk5pjJqBmHQmtlrotEpPGB1raJpBczOps9RL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3EVqnmk4baax59Qe3ty6vkk8GuQ8W+JTa28jSy87SWZugq2dPs7alTxTr0czOGcbVGQ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61Bq3jK5S3kEgt4sOV6AlhwP0rznxp48udVkktLF2SInDyr95vYe1dF+z9a/ZW1p8MWC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sXC9CR6mVyti4iXFg154v1eZd237Q44/3jXS6bZxRtHGASV4Oao6fAUurqQtlnkZiPqa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sYAOTW1NWpxR5mKXNXm/M6Wxswu0gYBGBW9boI4wves+zjO2NcZVRgVoLuycjAzUSOLq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HNRW8ghcEDkjrVuRUODjNQtar8zAYNQWMkuDksW+7WHqkAuec5I5rbmJkVs4ITqO9Zl1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naT6GtImczz3xwv+jgN91V3N9O1eZvIxuOmSMV6d4+aT7LNKdu5wACfbivNbzEX2dFId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hseFiPiMq8klkvHboQCoFVYbf7PalCjeYxG4j0zWjHEXvJn2/LHgH60263bwAdq/3a6Y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m1cAAlTld361zt/81vGFAC54xXS3x8z9yOtc/fQnzkjPVTz9K66ZxyiZ94rSLGh+6RVV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HLyKqrlV4zVS4HQYzg5rp6nNIryfMtNjUiQNjIxUpjO5WC45zmhYzuyfmB5qzMkbDLs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AwyPc1PIVWMhBgVDIfm64xzQBHIBlRuyBz9faktQxb5tw3dAO1O3BmOTnIojBGcdMGgl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GOaW2BkVlPcUjKrYHqKs2qlI2denWgDGuN2GVQzMDhcetfZNprFz8Hf2bzdQqYtRuLZY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HuK+Zfhjoa+JviFpdnKhkjWUO69jjkV9Aftfa9b2Hhfw94YhwZ7iT7RJGP4IkGB+prwsc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vI6bwmBxGPl2sj5msbcyXBaU7nlJYserN1JP1OamkVgrZGasWY+VSRyvH/Ahwf1qw0Ra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uVWPiZycpNy3M+3heUuqrtjPVvSvSfh7oR8RX1rp8Lqnm8PK3TGRk1xlragzbEG4ZGfb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1ZW9veRwv5k0ghhZem4nGT7fNWVafJE2wtD29RQ6XPT/AAXDH4f8OeMdVgJEVuP7NtZ2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+AK9cLZ6Pp8eEay8xiNxY8gk9Tj65rW+JXxE0jw20Hg21YvFpLH7U6/de5IG8n2xtH4V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CBA4GBjp+FGEjy03Ludmc1IyqqlDaJ2m3TraMY04ZBAyIsL/APrqtLqllGpxZPnB5IwK4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U25HFYV18TLiXjylfn71egz509TXWovMXy4EDbfut0NWv7YZrUkleB9z0rxC58cXbHem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NdvI/DhmmOwKgJA9zxQUdlqkdnqUOZJgsnJwK5tdWl0fUDET51sT269K8/t9Z1SWQL5s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XduqSvO1wwHLDooq46ag9dDvre+huYw6kjkja3WhozsBEUjL1HpmuQ0fUX85HHKt1PrX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I6966Yyvoc0ombrcLTW6PGGLqCWx2FchqUaeWWBKgjJzXfPGkiFWY5UHHl9egrjNetHj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ZDiN0jxBLp0IUskqsPlB64q5B4subxm8pvkJwa5bT7F7q4Cr8uBtJ9K6KG2it0WNPvx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1LdxrhhBBPPc1lHxTdrtWKNlPXI70sljLcTBncFc596F0fa+7JG4csfSkxm74S1C/wBf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CbWx074z3r0bxrb3NppcNjo6s1nZRg3Uq44Y5wDjvx+tcN4VjGlxyy265uCQkRH94113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MmjyOZ7rUgXuI26qpABP6VitwPJI9evLjcdxZtxBLdeDThfXc2R5jIMc1pR6fDty2SMA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7JpSGVQF7FsVZRjPJNJkNcs2DmnLzgl2z1rolhsY8kwqQOeueKlVrQNlIgAeRhc0DOdE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ipfsMkg6MBjiulSeEsFkiyMHbxir0N55kir9ncjGNw6UyWcrBpszN8tswb+fvVuPR5my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3UN7keTErrjqfp0p9rZ38saolsC/CZHbNHKHMcdb+HbuTA8kheuTVmPw3ctJyqkDjmus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XPouc84z+lWYfCuuSbshpB/dxinyhzHKDwzPzuZUqa38IMyku45HUV2sfgPW5mO/dGh4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RKq29gP4l60cojh18KoZiTcfIMFxuxx2qZPD1pJIqNJhieDnNd9H8L5/lZizLnkVu2Hw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cZyuTTA8vHhW02eayNkdWFEVjpsAJPLHoGr2y28L2YhMDB5m7hhhart8OrItny2Xvt7U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1VIRv6lguelP2mJ/ktM/xA7PWvXrfwXp8C82ykgHmr0Oh2cagiJcCgDxcrcyMD9l2k89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FA6c17YdMtlG5Yg+e4pf7NtN/ECg5zyuaAPFvsepZJEIwfRc06PTdWlYhYmHGBgY5r2h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sMVWm0+KZlVlXDetSM868O+Dbu6nYXTyQA9SrYOat6p8NbproCKYMnrv/nXdtGWXYhCo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nCt9aXMXY80X4Y3aqC8nH+/VyH4Xv95pGzj+A5OK9FMn8QRWPTFKs0m0ngD2p8wcpwdr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GefWtO3+GenRdYScc8/e/wD1V1KttU/mab5zD7vSnzBymH/wg2mR7d0CkEfw/wBakj8K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8crmtZu+O/WmNC5lOBkYqeYClHounpGuLdcdOmO9I1vFC22OJY1PGauszKAGyCeMdqg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IRZwRuCIV3njNO8hF3A4x7VI0LMqHDDnjFO2ncw2kgc5NJgV1Xau0bSp7GkaQSZIUKu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EN8pH6002by4wxLZxjtikBScNlARluppiqWU/KABnnvV1tNZWTKjp8uKZ/Z7KxbCrzz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ZsKP6VF5nnZLMT3wat/ZFBX5gxz2pDYvKpDHAHP4UgMW8iXcFVCcHHtzTSx3HLL0A3Dq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srhGyOwpYbORi5aJTxwTQBVWXEajB6Hn/H2pfLfcBnenYL0z/hWh9gaPazYyw5UVJ/ZM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n09KAMxbV2Zl3Ku7PPb6D2pslnJyxAZD6ewrXjsGjXduCuf4R6USRo20scYODQBz8jLt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1VZFRtz8t2wa6GSxR1BHzZJUVkSfIGO4RknP3cnigDPktV2gBmBA6Dv7VGbUbkwxAIw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Zn+U8c5Ixmp7KPNwNy4U/r7UAUUsZJFDJbeYp6P60V0S2q7eDsH930ooA6qzuH+y/vGH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xEJ47cSRHBLbfzrdZibE26BVAXCZOTmua1yR4YxFcMrOcdfWgCpBcmXDMzAKMMR09Kjm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9Qe9OVhHHGzY2yfK2PfpTw0mMMMkcUAUF0RFKnftyfunqalt7ERphkJwSVz25q6MgEMo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0SMFQdzdz/OgTM2SyjuMFl5GcrVS60uFWAQZYd/T2remUeTgcuDyfUVVmiDS9M4HFBHK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drZ5qVR8oO3PJwR096uC1EkhYqFOD8zdKhNt5bEEMPbsfegOUZtLNgFSg5C1W1S1Etm4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8Vc/1eeBGvqO/tTbqOTAADBXO0Y7VFT4ZehcI6o+wfGd1/avh3Rb7T5FWKfR7Oe6/wB7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e8O2KJ8QNKSdFZI5QEHts6/nmtKx8TW958I4INnEeh20fPUuHXn+X5VzngtftHjLTn81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ANfzlnSj9Ykz9IwetFRMv4qWsdrrFyYgFjOW2j1ya1fgDG39u3C4x50IX+dc18QL6XUP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qN390Mf/AK9bPwVvJLTxTA8W6UOvkFE64Pevkssly42Mu8j3MRG9BryPn/U4ZLXxBqkR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Eak+6+dvetbx0n2P4jeKbfDDZqFwuP7vzZ/rWVHIFVWLEcZyf4u1f13Rd6cX5H43VVp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KadtPPOR1NCKF3AHrxt/pSt8qhcbBg5WtzMaVwPlbYTzmkWPaVwMknGakK7WyG7DH0py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txHPpst9XZWwpY8eua1448L84LNkdaw5Yy+uSMW2ZbGa6LaFiXjlR96tBDdv7wgrx1+b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gnpildihRmGFxn60bRuPXHbb1oERNluQMk8VHwOCFIX+E1YZRuGRlsc0wI2FLL8uOPrQ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+lTKCV459qRc7s4wcYNTxxnPJxuGKCiNUbcTjYMdKZz1BzVpcMp3PtHrUMqfKpBx7+t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xU3DKRkM/wCtQrC33mQqv+z1PvSzTCJS+ABjFAEioONy7QORv6ZpPJMkYOMnGabbTJcD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YXG0jcM+35UAV/7PDRBgGIZSNo9axZg9rcbWyx/umuo+ZcnOary2KXDBnCk9OaoDDtrv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rG5ZQHyo680xtF+YkYXnjFQzW8se5cqTkZz1qyWTrMhVecnt+dW1f5VDjI/u1lxsQWbG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MgrgYJzQIdNkHO7gc4pjKGxxhm+79e9OXKsFJyMVNtXsN3BytBLIowB84OBVlQXU4OaV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KkDBV8xepFWIRs7uOtGAeg+b1pdwIUj6mgsOTnAY8VQE6qvrnimbcEEdaep+X5TkrThg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ML+tSxw7lz+NNyN2D+FTxg7cH8KqJm9yCeFuCOfao4UKryu3PFXWjXbgvg+lJgDJPpir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KSBWUtjOOo/lVzy/TpRsA+796gkwr7w/BqkJEsSh24Oa858T/CxZFd4kAPXj0r2FlLNn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2wbGVJHXB9aTjGRUZcp8i634RvNFIwjFF6Y6VgtMJo9kq4OMH6V9ha54WstQjIMShjkkH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JJdzwRiNm6KK55U3HY0VRSPnDUvD53B4yxTORin2+V2qRyOMnrXba54Pv9HdkIzHmuck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OKn1Kl5FZQBHySeO9SAdcbse30ps1nJFyrZz2p0JbcIwMGrIAxq2evTvUNxbgRr8u/PG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pPJDKfkx7+vtQBhywbSRjOP4aoXumiaMkjfu6r6Ct+a13TZB/wCA+lNjhaMYHzn36Cps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lvFUcKzDGe1dDY/DNpsZlTb0yKtzWoPVFiOcll7+1WLPWJdP6/cyQMNjHFRyRL5jbsvg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qELkn2rL034Vwahr4sLSdSAfmkLYXFTN4kvVVTFcM6v1DHOPaqWmfEoaJfnDbJRwWrNx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zr4fjjiNxM5kIx1yM101n+z94ThkHmbSe+a8PtP2gpYUXM+1h3q1H+0RtyXuWf3DYpqU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svgz4MtWB8uNyPWtm2+H/g61YZtYfQ5XPFfLMn7RLZIDuwPfOaqXH7QcrLlSxxzR9Yiv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0XwfYrhILZAOhIxV1b7wpb5PlWqdt3HP518LSftBXmMruOe1Urj486pJwsZAPc0fWv7o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4bs/9WkCkHquMfpUTfE3Qrdjkwk5z71+fcnxm1eVSoYD+dVG+KniKRSAfl9T1o+tPsT7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0uM/uyqjFZdx8dbGPJjlUmvgGTxx4imU7WkbPpVdvEGvzsQDNuPUDrSeJmP2UD72f9oK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YqjeftIWw3Dz4h/vHJr4WH9v3T/6u46d6lj8PeI7jcCtwoNR7et0F7OmfYl/+0hEuDHd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xVSDern0r5Ytvh34jvAAltcH325rWs/gf4mvG+S0uSfZKfPWkL93E921D9qSVcj7UNuO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LAgXTfhXDW/7NfizUFVRZ3RI7FMD862bb9kfxVMmRYSB/eSny4iQc9Jasmuf2lLvnN05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hruTOJZgT/E1ddpP7FXia+ZfNt44wezPzXV6f+wbqsjjzDHGvfBzVRwuIkRKvRieJXXx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7jpWLcfGLV52+U5Y19Z6X+wTAjZmuBnv8uTXUab+wjo0Z3STsRjngD+dbrL60kZvGU9L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vtS1aXTtQj3jcDu9AeB+oNfUUy7SG7nnPrU+g/sa+HNBuFuoZpY5gDgDGG9uKl17QLjw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YCnrXJiMHUw+rPRoYiFbRGY0Y3Ek4pOD3zT2Qtzgj1z6U6OAZ3du1cB1hCowT68VZ02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XMsjck/wj1qszbUOOecBfU16h8NvDM1pCbkjF1OMO5/5Zr7e9ApHpHgGx0L4b6NFbO7X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7n3rXvPGNxeE404wIp4LNk1n2ejxWij+A56nrn3rTjjUfwrj+LNWZiWviCR+HXahGa17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931qnDpq3B+QAf3cU5rF7fLFckcE1LA34rh7oBG3AnjB6VZ+wsy7AsYx1PesO1m/d8s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M3yMxyPWkA+0untCYy2YicfT3rRvtLt9W08xkeYMfn71lXMZVSQckkU/TNVNuwST7u7F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zeGtSeRI90DsSD6e1cxCy7SrjK8jFfVXizw3Z+JtLlidc7hw3oe1fNXiPw/caDqclvcr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za1LMPWdLfWNJlszDby3nlMltJOvyyIfvQMfRux7Nj1r5f8AijpiRTLquk6zDp/jXw+y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4v47WdO5Xke+c96+sbdSxIf92v8ADJ/dbsa85+M3wtsdYtX8Xvb3Akt8HVF04bnlUdJw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bWZcZOOqOT+GnxIt/iR4dXVYYls9VhxHqFi3BifuQOwPBxXZrqU1wM7iRH1z6V8ySahL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GVlluIdyX9vJ8wvoSfvMOzYr3jR/E2neKvDttrekzb7G6UBlJ+aNu6t6EfyxXhYug4e8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oy3O702+S4hRFLKAPuitaOUJE552r1zXF6MRaq5zmPII+tdPDeLcW4THzHvXjSPbNHzV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0kgK44UNUULLsRQck81Pt4YEZrMuJELXeJDIFKnj7uaqtarazGSPCKo5YDGK0GjC5wMV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iwVgelWWzStWE0KurbuMhvWpWkaPZnvzVW0xawrCjE/KFwaL26jWEM67SvG6tFsCXM7G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rcd6jEClyAyu3TaO1c9BqzLO+xM4GMf1q3YawLiQqTiQdqZq48qNbhCAVPBxzXM+KFCQ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20RsxyGrk/E2oKluyd8/pSS1IOSW52uD2BzWvcXisqMB75rA1CZFEapw4rKutYNvvV5e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mp60Fj2b8DqT6CvA/iZ40k1y9k0+0OLeNsSsv3n9q6Hxt4pka3NrbuVllOPlbBxXG6X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kx8HnJNaQjzMVWp0MnR9AmuZg7xso6bfSvV/hzpf9ntdsFEaGLDY71n6boaQ2oHllC3A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heLO5m4NY4rWNjtynSu35FNbd92fLVeckn1ro9CtVuWy2G2+lP8AsKeUWI2s2Btrb0uy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9lY5K0uabY+KMIMYwKmZPlyvWpo4zj2HFWfJ8xW28e9ZGBQ2hsGlHsM+tSNZvtADbhTG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c5wMAjis3Vvmtw3XOMj2Bq/MVIV8sqqeSKo30yzWrHgxj7qN/GaaFLY828bQvfSiFVKr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ULZ9pk2q8gbBA6gDvXrN/axqzbyr7TuJHX6V5/qkWbi6cBwrdPpXpUpaI8jEROYtZlWL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sm+mCeY2NoJ+Ue1bcih41RgRED941zOrZkuVihb5OfyruieVLYybqd05AyWNY2pZmuYg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8ycHd8qgVh3jM11cDOT2rsgcUhvlj93gZQj7tULtY1b5Bt4PFXlZtwLnGBgVmXJDSOc5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Np5JXdkYxTWYx89MDA+tSsxaNE9BUaR7JB/fz8tWZA8Zfqdpbq1Qs2Qcjk8fWrL5ZuPu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1BxVEsTaNoA9KZg7gO3NS7SFBNMX55lH50CHNtjfjrUqMVjYnqaYcrNuUZUHFRiGa4lW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jVepJNKVopyfQqnBzmox3bse+fsi+C21DxPf69Mi/Z7VMB36BiDiuE+NPilvHHxY1O8V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jp8vUfmTX0TN5H7PvwBCuqprF5EFjj7mRgBj8BXyHYq1w0ssrF2kkJZj3YnJ/UmvEwV8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6zb/hNwFHAR33Zo2MJYhimNpJNWY7dN7Y+Q9jT4Ytti0aqrHPQ1ctbXaoZtuZOij1r20f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8XmoQwpw7N859RX0F4FFva3E+qagmzQfDFu17Kv/AD3kH3I/+BMVH41538PfBbpa3+sX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pG7njCj3Jrb8aR31v8ItHjjVo5dZvpbuWMdfKXAUN+tedX/eVFSPqcvisNh54qXojwbW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TupWa5vrqS5kx3LMT/XH4VFFoc+7KJn3brXZab4fnkuCJI2QA7UXtgccVuav4ZnCp9nX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SR8fUk5Tcn1POP8AhHp2GdyAjn6e9Kvh9pEXM4PHJHeuzTwfqUgOCU55JqSPwDfscyP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ziV0NI5F/eK2D/F0rotQs0m0GaHc2SF69Otbn/CByKQBNufqFq9deEBHYgb3klyM46D2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x28YIK57E9M/41Y8wbTvZmHf0PtXVf8ACKkM26LgEmlj8LxOUAjPPPtS5gOVtY1hUybA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W8juIdqEkDkelWJvDcUK4YIBnpU405LaMbUA45x6VrCRlKJHJMy4Axg9cVk61a+YgZe/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RtwvUGodTI+zqV5461pIiJzNxLDp6bVbMrfw/wBai02GbUJGkVsA1l7nm1Dy2+YMwH61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nB2yPu+tYt2NUtTlU02+6biy/wB0VKNB1DIK72JIzubGBXptjp8ULBxEqAjG0rn8Kuta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CoGBWXMXynMfD22jtNYhvNQCm1t3DNHnO45PP4AH867u7bSrzwf4t1K7QT+I9SnBsYx/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E/jXO6LpdvqXipbPKw2kamW4Y9COy/jz/wB8108Okrr8mreJIIoYdEhZbG3hi6lVAXf+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7fwTM2MgocY9ulXrXwKvyhiDgdq7i3hbcCPmcYG7twehq0tiZHUtGAc9RTA4q18ExRsG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gVFYKE3Z/vV06W48xhhWAORnsa1IbEMWZ1LSN/d7j1qgMSw8D20kix+XHu749K37XwjZ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Q39K0ba3SJhnL/JgZ/hNXJflUBhk4/P3pgZ0emWjZBiB45YetXYdJgt87QuG/v8ASlt7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6K0FjG35flGO/WmAxbOJW+7938qkRU/hGBTzGwyQSTkdacsfJz1zQAjKCMZ69qk2k4VR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anRXVuy8fe70Ei7zjZjPGaRpmK8DBHFSC3lZSu07GPU1GLZx833yO1AEcC7Zw+cYGali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nAoWAsxAOGIzn+lWorEunCZOPvDrTJKbMwbqT65pnJYc4HatH+yXKjPmfjUn9jqgBdmF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MHJwaV0G4knJA+7WiNLMako3ynjnrSmzjjZw7EtjgGmBmCNRHvzkmnCMsTgbjnlfatP7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zT2s0H/LMcccUMDCL/vMBdq56VLGoZQFHPUmte4s1WIN5eB60kOlLsyWwe1Tyj5jL8lo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EbuRgL16mttdNYhecnPNTLpLhhxjj71PlK5jD+xybTyCM9qlh0triRFBxnNba2hiV967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Cn+WrxsWPlMtMkyYrERx9VOeDmn/2avlgAgc9RVjyxCuSWIbkEdKRbqPaxzgnrUiKTWMa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qCbTwlxxj5jxjt71pfbF2sqtzigHMiuqliCORn+lAFP+y/L3bFMrd27U5LERyfMgGT2r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Jboqxs3NPjs72TGyyulOPveS1AuYx49P+XGAA+VHrzR9mUKyszLITwT09P6V0UPh/V7x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n7sj+dacPw78USrvGjzRIeiyDFXaUtOUOZHE/ZF+Tcw44OO5prWayMuDjB4b+ld43wt8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jsWxU/8AwpPxPMAPs1uhxnIej2cv5Q54nmU2nrDMyurE9ciopgBkqpwwzzXrEXwB8Q3C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Oat237NmsXBxPqAT12Lmj2cv5Q9pE8TmxE2dqqf7x7VYtmVsnKnj73qfWvb4/wBlm6lY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4jFWT+yvbWrgTauwx/tYo9lIPaRPB5lj+9IcED+H19/aoFkjjUgN8wPbp+FfQ1v+zboE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XqaT4F+C7Nd006kD/b4o9lIPaRPnF7kYBI3VQvJI1YEYQk8Fuh9q+lrjwD4EsYzgwS7R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1jTfCEKk28cJORwIsVlKPKXGXNojwi81FRCY1D7h95VXNY/9ofMQsEhU8ZZK9rkvNHEi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lRyalptxhIrZYyBgsyc1nzGh46Z3LHMMjjG0EJ0q5p1reTSBo7SR1UEZIx+Nd9carBay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YqOw1wRzM0Vmq+rZ2/rQI51tMlVsNGynuKK7RfEhxxYIw9fLz+tFAFCFfMVCNqjpzXC/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ZbHDHDs+PTp/Su9EIjwGfa+eBjG6svxBDgWoIxySy+vtUjZ5PDqepad5fmt5yA42fWt+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EoM9V65rZuNKS8Zf3W0dV9uajXwlazRv56biSPmoKFtte0yVSkc2Zf4hWxamJ0RFPsK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yNakCQHj1HvXLXyeJPDbYXdPEh6n+nvRzGbWp6xJasjOCFxjkmqDxk5G5do4FcHo3xOu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vO5vbsfeuot/GVpqDKFkiTc3CjqOKOYZqLE20byCMcYqWOItkDrRYszWvm+ZuXPX6H/6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1qgKLW4XIYZBqneL5ce1VyOce3B5rWZSCAe3NZt8oZZcfMzDlPUUnqreo1uj2XRWkXwh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ELJn+Lac/wBa1vC7xaT4itLuZwIF3b9vQkjoPfpXNeBdYS0sbf7XGLiB7Mxqr/dhIPX9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ZzIGjJ3bF6AZr+c8zp82LqLzZ+kYWXLTiUPGOsS6vJdgxBLSJj5I8vJ6nqfWr/wXuDpP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qrn2zn9K5nXNWea3e0U7rdpRID6dBj9K3PhXi58facQ27a4OPTnrXyGGXsswgvM9mT56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rJY/GfxmjHaxv3lC+u8BiP1rkIZAyhE+QZAVa9S/aWtgvx01t4x/rI4JGPr+6UZ/SvO2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uP5V/WmElzUYPyPx+tH95ISM7VAxuI4NSrlpFHQDnFRQ2ryYzu3Djip44iAwwfqa7TAV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rkw4X5zzhvT1FIYyZMF8Y5qb5Nudu0/zpLcRz+oqG1IHGduNtarQhlKnknqnv61k6ghj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X+tbEbC4mMjN5bOvy/lVMOUaIVk2lSVGOR2psdrg7oyD2OKstAijcFy27Y3vkCpnj8ts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KLRMsahRkdaYVGR8v3a0ZI2ydqjco/GqW0t8wUg981QmN2+YQwGKfFHt2nDfUULnJG7P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ucYGOKBEZQqAeWXB60ySMk8DAxVlQW28qB70TRb2AXDfSgCiE8onduxjtVK6kZvmUkdu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2r0rLmjZZGUqWx37UFElg6qsgkbOQDitOSYBkKjAIxWFJGy4IAVsjpV+2YtCQzMzYPS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7U5WZcJjAAIqCN22hSSAQMZqx8u7dnLHrVIhk+7avRmzxtFQyQBsfMM/7VSMuefY06Nt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Bm3OnurEjL5/hXpVQXsscgGwhfeuhdQ24BeF5omVG7bRj8/agDFjukbAIA7j1zVqOXPJ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NxKcZA49Kkjs0U4JwQaolixRmbJO5R7VNtPIJJ570Rsq7guWGfwodicnAI/uirIYzywr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Ku51yo2ryMUrTJ8wzzTQ+1+RkUCJol3rtxjmpM7VHGQDSL8q9MHtT+WHTce6+1UTIUFJ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rw/HpVbaerDK9BUkbYUDAAU8+uKuJBbK/d2rxnrTMHGM55qQIOQCQgGcHv7UqoDtZo8n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f7wZGeeKeYv3YOzB7t+NWudwyNpByaSNhjl93zZoJZTjXJIyPp3NGzbhdpAY9TV9rdWB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UtMzIysEHft7UA9ipt3MS3zA9KW4jSb5HXOOMVPJDtQbQM9yKUxNIoCnOOtUZLc5bVvC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APWvIfGXwlkjmaWBQ0Zz09a+hbi1dQvGWPNUpII7hXhlUYzn3qZR5jXm5T481DwrfWEh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37Mg3qf3bDjb/WvrPVPAdnfoTjaWPVq8s8VfB9rd5JLZRk88VhKEo7GkZxlueMy2zRqp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njj2rbvtBu9LkaOeHcpON23NZnlRySN/CQM4xislLXU0aVtCC6tzt3jt6dKghTdHHnHz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IOeOKq280ccjK/WtCBJIt3P41Quo9yso6kZrUnuFVSS2MqQoqC3tmVXkk6sBQBny248l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U1Lwt5kjTRkuznnNdvdQiT5x9apyJwGBwxrOUeYuM7aHER+Grq4jWNIWkI6YrV0/wDf3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q6axvH09mIUybj+Fa9v4m+zqrK6Kynk+ntWfs11NXLQzdP8AgfrN10TA65rpdP8A2bdX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vWHxoh04qsrqCv6101j+0RCnS4VR6bsUKML6ke8Z1j+yreyEGVlAPrXR2P7I27/Wy4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pC1WMF5gx7EPUx/abiX7sn0+etbUVqRKNQ1NN/Y/sNu6WZsdOgB/Wun079knQIwA0sh7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tSFcFWViOxeqbftVSw4AkGR6HNVz0VrYz5akj3LT/wBlzwxbxfMkjleMdq3bX4A+ELOM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bJP2tr5lxHLhfZsGsy7/AGrtUk4WSXjndv8A0qvb04/ZJ9jUPr+2+FHg21VSNMtjjuVB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J2eNtnZp9UXNfC11+07rs33XkAPq9ZNx+0F4huDlZH64+U5qvrcFqok/V59ZH6GLD4Xs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KKtxa94ZtRgyW57cMB/KvzVuPjT4kuGO6SXHT72KqN8SfEs5z5869+CTn8qPr7/lI+q/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4Ys1HNuuD6bqp3Hxk8Lwqd9xbhR7Yr80ZPHHiW7GPNmLH1zx+dVm1rxDcEKZZAc96Pr8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cm/aG8OWLkpPCR2xVO4/ar0O2UsHVh0+VsCvzsax1+6bJlkP0z/SpV8M6+yZ2ykH/epf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7yvP2yNJgyInwR75rDvP24LG3BxKu70NfFMHgHW7tv8AVTA+gUn+dbFn8G9bu2BFpMSf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1WHprQ+obz9uaNv9XtY9QAuaf4N/aKg+JuqzRTPh4wAysMcNwP1r5vh/Z/1+eQf6JMD2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E/EXhnxFDfwpIP4ZfmAGD9a5qlWrWVpHRTpwhK8T6x8hlI6Yzxihl65GarWEhmsYUPyy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VoaXps+sXqW8a5Ufff8AuiuC3Loenua3g/w9JrF3FMybkVuFr3rTLFNPhiiUcqvPsaxP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WI8NtwB6D0/z61vp95QRkDmkZPcu7tyhQ285+7Uqqd3Jx/s1EuGztGCanhYBgdmSR1oE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SBxWvblb+Mo3yOyHK+vvWOcdRU8dw8e0qeO4oAlnh+zyKRu+bjj2q1HPIpBUE+matxyQ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fY+tZs0MljKUJ4A4PqKAN+GUXEeH4Yfw+9VZotshLjB61BZTE7SzcVf2mbnOQKANTSdS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XOfEjwWmu2ZnhTEsakr9au/NDIrZx3rb02+FxF5TnIbigD5dkhe1meNhgqa0tCvms9Qh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65Ujvn8K7z4reDvsdw9/CmEkHP1ya81h4Qhhz0xQWcX4i/Yhudf8aX2ueC/H9v4X0m6c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8lmHz+W24AA9cU3wH+wzdfDy81K5g8etepeKXm00aWI4Gk7FSH+Un1r2zw5rn2XykMm4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DKt5brJ1bGCfQ1jU1TTOmlLkakj4xmt77w7fTaXdxtG8LkMrHP69609PuG8wbeI+59q9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2P8AbunxsupWqnzgP+WiivEdIuTKuyRjuVh1r5rEUpU5eR9bhcRGvHzOrjm2/vEbcoq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ZrCWULgZyhbNbVvIJJljwcbc57Vy8p3oszqGOT2pXhCMWHfmncLyrD5eOKZJhcI5yTQW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DVFNyoVeTg59verZkO7d7/pTWXzGIAyO1NPUuL5dTAtdMmtm3Rp5hRgGJ9PWtW2ijWZP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U7PkbiV4zzUVjeebfNIIfLCnb9R61q9jVz5kabIZ48qCCp4zXC+NhIlvM+TuB6dq71pB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tc74stY7ixkQLkkcVKMep49f6sfKIbaAo6DrXEeIPEMm1YoxjeeM9a63VLX7PJKrfK4B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dGaSPFvEBs961juacxyum6PJfzC4kUl8ck11FrpSblUMRu/In0rc+wxxq9ug2991SWsZ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rGT3K8WnPCyPxg9h2rSt7dbe6J+87H7tXobNo2C7cx5yTVO+2x6qsYfHGQK48RL3Ue1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8kTGNe/Sto2q7URVzgcmptG0UeX5jKWLAH26VsG0CxqA4I9u1B5FR++zBNsWPXoauW9pu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PlkYbmpooTtJA3UEleeBYU3bec1QuIPMzwQTz7Vo33mLFlRhe9LHGZV2Ywrc7qljMabT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/jt71mzWZRS/Dt092rdvY2JAQsq+g7+9ULjcqkAENkfMe1NMmRxWpWLSLIFQsM5dT2ri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3+Xt6r6+lejajC1vHK5bJboR3964DWLH/SdsvmOT/Ca7aUjhrR0OGmjcbIsqsjAuSWxj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tuluFdQH/doM578n9a6vUrMrcSRIRGdpx5nTHesS6jQQh0+VcYHofevQhLU8apE5y9RY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w71zdxGPMLheSefpXS3a+dIFBz3Pv7Vz+ocyldoRAcY713QOGRVZRsfHyr61lXMITAA4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5SVPG41naihjGf7proRjLYgXLKHJwuAafI33nJyQvFN2lViB9KG+9j+9xWhiI2Wbk9AB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Iqct3/Co5Pl+X04pANUdFUYINIx+cnOMGnEYxn61J9nd3XJwCMn6VZIzcFjdt2TjOK9b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+Nl1O4iL2unEOqdnk7flXkNxGqWrLnKMwGfTmvtX4TwWvwh+EcmtyxjNvbG5Y93Yjgfi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XTpqnH7R9bw3g418U61T4Ka5vmeS/tc+Lm1j4iW3huGYS22jRgSKO0rLyPyxXkVlY7eF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d14m1a+1i9czXt3O9xI57sx6fh0/CtWOERr5W353612YSkqNFRZ42Z4uWMxkq/QitLZr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FI9ia9A0vww0MjzS4Pl8IW/gA6496x/A+kteXCOoA2yY9z617FZ6DafZ5Ly5ydM09Wnl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4k4/CtZS5UclKl7RpG3eaKq6L4W8DW0oW/10/a7zHS2tV5Lt/tHBAqHxdNa6hqEcFrH5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Dbnaqk8n3JJP41f8Ew3FjpOqfEHXY9mpa9CbPQ7Vjlo7dcK8x9gAVX33VhSN97IYnDDP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eTmevmtX2VOOFh8zONrFEuAAPoMUyLaG+UZNaBwsbDhCQOnb2qBbXcxJOGxx716Nrnyx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5pNqZZtnHYmp/ssy98gkClSN1yH7f40wMXVLf7GrSllBflNv61lpeiSPbFIrsOmf1q948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nd3rz3St63tuGdiGPfpSA9SXSYn0+O52jaeOKxLrT1S427cI4610MdrNHp6I7gxuAwUU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+I8fSgDjbu1DMGRsleCPao7i12rjGOcCuim01kYsiBw3DDvVK4s/LUnaQOi57U1LUTSO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snAUVW85G2j7zZrS8URYhhRRulwcsPSuTFndrt5kHOVY9q35jLlGX9mLXWIJlXhzzXou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xiuR0+zmnmT7SuV5JZup9x712+ixhtkSq2wIdu7r+NZyLR0MMRdYzjIUDp1q+0CSYJDA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7oxyFwAD61ajt9rOyktyRz9KzNDl7ax1O+8QHS9LjVr24GxWPUr/ABD8q6nR2nmnvrVE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oOm9eSf1rnWmutN1yCS13R3zECHZ1ySRmvQNFhtLHQ5dEtQ4ubV99zcD/lqzHcc/iTQI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YYnPb0q4unghCoIYrhs1cs4BlwQyswzxVjylWRSrEnOTnv7VXKBTTTXVlKrvU/NitCO3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R/smnq6qMYbkjgdvarUTpk8EMDjmjlAT7COf+Whz+tP+yopwpwcfMKsBgrIQGDZ+8Kdt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U7cmqsTzFW3tw25eqtwDVpYinzfeHSrVnp92zFUtZnPsla1r4Z1afGNMuCPdKvlJ5jHj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49KteShjwEILrgZrqLP4f+IbgqItNlXJ6sMVr2vwd8SSKCYFVz/eo5ZdA5kcCtuwV8jJ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QQVbnFelQ/A7xFJhXaFR7Lmti0/Z/wBSm2ifUo1HZVTmtFTlJGbqRTPIoY5PMGXVW9TS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dyrkV7tbfs6wcCe+n3eyd60P+GddJjUGS8nY98nZVexkT7WJ862UHl3TvuGF/vDBq9tH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i7D4C+HoWy1qjn+9JNuzWtH8JfDdrjNlZ/UjdVewl/MR7Xsj5gjZFYgMp45AOakW1kk+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qm38H+HNPwVhs0x6RA/zq75eh2/RogP9mNRR7FdZB7V/ynyta6XdTKUjsZpm9QlXY/Ce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kcHCV9NnVNFj6ztj2AH8qjbxDpMX3XL+5p+zpr7Qe0n0ifOVt8PPEEmCukzJn++MVat/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tFH3/eNivoFvFmnHgDNMbxtaJwIV/HrRy0l9oL1JHiCfB3xNJHgzWkQY5IBzVy1+A+qu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2Mt/KvW5vHUSrlYc1D/wn7uuUtsdqrmodSeWqeewfs/zbR5upn6JGR/Orkf7P0Jx/wAT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12TeOrpulvj3qJvGl70VWx7UvaUf5RclQ5yP4A6fGQZLy+kPuVUVbj+A+iqwZ/tMn1lA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bjkH3qCTxDqj/KJKXtaX8pXsqn8wsPwO8OpgtYFvd5Cf5VoQ/CPwza4I0y2JHdwW/nWQ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bTRqV/Jw0+TR7aH2Yh7GX8x1dt4K8PWnIsrJf92IH+dWRoujRsCkMKnPURqK4z7Vet/y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xNIoNwxPpR7f+6P2D/mPQBDpUDf6yP8ABFpW1DSo+8bfUAfyrgW0+Rwd0rdelH9kjjJO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exR2lx4k0u3/AIFb/dqvN4+0yFMBFz6Fc1yTabHH/wAs+KP7LVhkx8UvbTH7GJ0jfESy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uc1m3XxaUf6m2YEHHAxWPJYRLn9106H3qrDpcTFspyTkmo9pUZqqcC5dfFPUtrFICAT3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wvysyfSr0ljEi4QZIXNZ95pitvYnb0NRKVTuPliZUnjzxGrYjuG3VSk8Sa5eSNvnbzPX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YbJPQU9bGSNSqp3wTWd5Fe6c5cXerSsPMuZCfdsVUuLW8uUZZZGZBzuzmulvLcPcByTg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ZAowOAR296eo/Q4i80+Rd5LNLhSQtc/JtWTEgIL9Aa9Du7XkscOoOd3esTUbQ3kZACqM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Y3DjK7m9KqyOYZC2046+wrTSzlg5eLKjgHbmq2oW8s8wby8dgMY4rMsx9zSbpXYHAyoF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yxwQOtWjp5YHa+SBlv8AZq7p1m9vblwPMUt+fA5qiShFeSxxqqwTbR0orW8rdznHtRQI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XPAzmsPxNBuW1Crn5sn6V1DRnbgqrdua5zxppd1c6NmxO+5i5VYyVb8+lSNmbhNvyjGD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XOrr2saXFtvtP835QDuTnP1HFXrfxfZzxs9xA9qBwSCHP5CquI0/mjJprx/aAQVXGPvH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dYaO5hbd/t4P5dqkMce75GEme4OaAMq80GwvbVkMK7z0I9a4TU/B8qTK9pztbcyHrxXq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x71H5aq+FU7veiwHA2c2qaOrNEhbcMbT+daEPj5F3C7t2iccHFdoI1bl49w9+lVNQ0DT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HcVIHNw+OrGQjcCR6mpY9esryMsH3EH5VqafwDp0kgwCAR/DVOX4eQwyZidlIORmpkrp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ixs7Fm1CHzjPp08MKlcgOSMH8P61rabMts1o06yNGpDGNgBgDggZ7d/xrh/BMMljaWNv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Feqa5pdpbpYCDqYGEn+0c5r8HzOhL69OXZn6DhpfuYryOV8bR29rrEj6aWe1nQPtGMoS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zf8ACVWjIFQlTll78d/eq2uRLMy7B5e4FVX2FSeBZPs/iq0ycKvVvw4r4CUv+FFNb3Po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agtQPjJdv2fT7Zj9cH/CvLo4zv8AuZHrXrP7UEMy/EjSrhlz9o0iFvyeSvMI42jdWx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74aDfY/JMSuWrIrpCzI+Tt54b29KVowvCHcQck1bEZQF/em+W2cdhxXfzHHuUmjLMSNv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IByCAO4q0y4zz+FNSEZO4YHWqKMHVmDsmRjaCu36mprSR5sfKFPRd3TgVe1SyWTD4BKn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KUKcyDec+v8AkUxk6MRwM7RwKUL5jfKcVMkfmK3y4J4z9Kf5aMwwcqTk/WmSyKQb1243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f09qtn5SeM7eaqqu6Mn7nvQTygqBTkdyAaftCrtPrxTVBVjgYx835U54SSuduCcnNAcp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RTKFjBBwc1d/hVUAKe1QMqyLhhgUIDMlugueWA/vCok2yN85IT3rQ+yhmJX7gFSDT4l6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qljA2Npyaim0x16cKRx7n0rWhg2Ljv3qUx/Jw2MDpSEcqjG1lI3bWzgr6Vp28nmBQG3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SaXHN9SSeemaZDbi3AjAUg9dvrVLclkjYGPm3NnrTlUNnhSc96kRWkbpjioz8uAa0AUu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AW+9wvpS5PUVJHHuXOec9KAGDKq20YyMVLGgGF4znPvTWULwBipIFJNADTARtznnkZpG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YbIjPpU0KllQL0qjJ7mc2nyYJDfLS/Z5EjyTu44rTYqqrmnRx5xkKeOM1YjGSQwqVZdo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ff0xWzNYpKhDIPqKrf2XDjj5v9mqArwXSuAuQPTFWIoW3blZsng49KRdNVW/dtgnjFO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6VcSZFnbsYZJPHenQyDcRVbbJyAMkUqSGGQZGPWmyC2Tg4B69qesfyMB8rdKga4Xbx93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3YB4Zf5VRLJUzHGfmqaDO7cTwVxmlRVkKluq8N/SrioxXnrtwaoiRU8sMMBt200qwImQ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9N3mYAYsOFx+tSAMshdQwTGBmmQMa0DxlTu+UVmXFm3mFudh459a3rZduQQABxuFV57d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DOgt3ZgGXdtHA9qe1jHNCsUqZHNacFsY1HAIYfjSta+Z8qgjac81QHn3iL4f22rQn9wr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8WfCSW1ZpIPMHOdv+FfS92ssLKd3VsbagmsILuMCSE45B9KJUoyWm41OzsfFt94fubGb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pLNJ5iOUyDkGvsDxB8NbXUI2ZI1UY7da8m8UfCma3zIiELjhj61xypSibRlzaHhUVqy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aC7S7KBwRXQXmiyWefOj2Z4Lbc1nXOmlVYxbfmGORip9TQzXhG0Y7HFUpogxNX3aSNW3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VHbGaYGc8Q5+7+NZ0ygIwyMZ6Ctvyy3J29Mc9aq3EYVHA4Y87qlmi2OUvtLWbBG5fpWc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vNdTHDtcMw3D1p00QUlmGR1C1nKJSepz1rprylRhhzWsvhmZ1YpnPvRJI8WNjNweMVs2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HYvTLYrHlNilpfg+4vpNiBi3TiultPhPczABsJx95qj0/wAUWtupTzmjJ43A5xXSQ/EK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ffPU1m3Z2GVbf4Kykf65VGK0rf4LqNu+4j/GpI/idZ9ZLgsfent8VrVOkqke9LmAuQ/B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3VXNa9v8H9IjAElyzd8AYrm2+LlsFOJVGeDUE/xkt0JCyFgOm2jmHyncr8L/AA9DjeTI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/DMKjMHtivLJPjJuBChmA5qu3xmbn9y2KOYOU9jj8K+Go+Fs19OamXT9GgYEWMbDqMrm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wiBV/wBrrVST4tahJ0GP92jmDlPo2HU9LiACWUUeOrbKsHXrQKVjto8Y+8E5xXzBJ8S9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1Tm+IWsyf8tduelV7QOU+kbjWGguPPt2QY4CslFn8QrpVIeVY+cfKAB+tfNB8YazKObp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q7H/AEhix70c8g5D6mPxGeMkG73+3H9Ka3xCVcObvB7/AOFfK819fP8A6y5mOePlpPMv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CrZ9R6UnJjUOXU+9/g7rln42hcbt0cZaNv8Ae4Of1r3jwD4dQs9wy8ORk/3iOP6Cvk79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1WUgrEbo4Jz6cjmvurTbGOxs44YhhVA/PFcz3NnsXrc7QQBtHYelTRHPyA4PWqyt5fbO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UkFlXPA3cd6lXG5MNzmqwkDbSBipo2yxFAFpVVu+cc1JsMfzOdoP3WqrGu6XbnB61OzH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atbhoZAwO0Z+c+1brRw6lbqgbJPKN6+3+fWuY3DccjFXbG9Nu23OFY/kaAHQSNa3BidM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5kbKPlK8n6Uara/2hbfaoVBuohmX1I9azbC4KspVioPDE/yoA35l3xlgNy4qO1cwurKM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CNzGehplwoimKjp1oA2nsYvE+mSWsnEqqdnv7V89eKPDkmg6rJCR+73HaPSvdNNujBOp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ZPxU8O/2tpT31qmZh84P86ClueOaTMI7pI2+RfX+Vd34f1cq3lOQJAcH1NeatuRkYvhu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re2/8IxKv071EkWpanocyxSNIG3BW++p6EV8xfFrwXJ4J8TM9sB9iuSZoWH8PJyP8+te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nwm8IWeq+N7m9tbWacWqy2dk9wRIRkDC89q8tvf2uPgn8b3i8LadrmoWup3PNhPqWnGC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8xNcVelzwZ34at7OaOasbwbcMGJI4I+latrdsVQsSoUYGa5qRJdJ1OS0uNx25GWOfb8q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5Mda+ecbOx9fTnzJM6a3vkB25yMVOf3gBH4Vz1vqMEO9fmbd6Vct9Q3OyrlRjvUHQaPl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24IGDTGufMBBbtTY3BU5akUPbDNu+XI9ajtY2twxGM57U5pDuKjkHvUa3GyPIOSRmq5h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7YSCNw6istrSO3t445XZ2XgFu4p730rbVXg561i+I9BfVriyn+1SRPbvvHltjPsfamBn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MYldQDkGsOayh01QlvGoG3jHau4YqucyB5McqDkVz2paP5riSMtnPQVcZAc3FEGk27Sy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RrICYFYdie1WLTRp15kjJXdzn0rT1C0it0Ux7lU8bR0qnIlmNDFLJOyxRbiD1HSsbxdp7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rHg4rtdJUYPGOKzviIip4dN0y5KyD5vrx/SuevrC56uVy5cQl3Os0WQto9tIn8cYJqws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Kz/AAnKtx4fs2HQJgfWtlV4Pr3pJ3VzhxEeWtJeZnG3WSZnUkLj5c05VWNcFvmPFWfL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7ck4Pb60mc5T8oBcFs+1QyRrvGVxjmrU0aKwbd8w61UmmITIOSeaQFK/UyLHuORnNZd1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+talwxuFw/pxWY9q7MAB360dRM5XxBIQxkwxOdqoO5rkrqyl8p5pE8tiPnY9QPSu91GF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D29a5rXIJriPyI49yMfvf1rqpyOapseXapbrtdyPNzwhb0rn9R015FgiEwRlznHYV3/i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xXlgO/vXM3mnm8QMjH95kKD+tdkZHmTicRd2Yhj8wtvZmIX3965LU7cx8jls8n09q9D1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EK8sK4W/VGy2SFZu9ejTkcE4lS5B8qLByQuaytSAZvLbI6At2rWXap3EtheOOh9qpTR+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t7V1KWpyOJnNGBgHARWAGO9LtDGrc1uREFY5JyarW6s0Y+98x7VrzGD3GzRgxlR1OKim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Vm5298+tV5ecgdKoTIFXc2M4zWjCwkiMefurjNUTGeAaspHJGuWOB2p3sT5I3fhn4Pl8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TLH5ollbsqKcmvor9qzxEdH8M6H4TsSq291+9mYdWVBgD9axf2QfCy3S6nqr8M3yGZu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N4yXx98SLi6tQ39l2KeRbHt8owW/MmvDl/tONV9on3lGLy/JpST9+p+RxejwGzsNuMOD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swrRsy7vM4O71pml2JMKHllJLDPfFdHpmiyaleW0abY4kO589++K9xyVj4a99jp9B0Ua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c4VQvRVP/wCqvSvEXhlr7VPDnw0tp2N3csuoa3PH/wAu8JwRH+WWNWvCvh+103T77xPq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w9M54H4n+VVPhfputeJdH1fxg8M0l94guH2zbc7YBhQB+AxXJUUqklFHr4KUKKlXn0Oh8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OIgkemWCLZ2UMX3YoYxtVR/nvXLPZlwB2xzXYW/w48Qz/KunysfpjH+Rj860F+EPim4U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SvRp0pRSXKfOVcSqk3N9TzoWZUlT0AytLb2+4NuGfWvSW+Cfi7y8GxXHvTLf4G+Jyfnt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kRzRZ535fGWGFHFCQ+Yp2568elemTfAvW1XDSIjNxhlJ/lXJ+KvBN94NtT9o2yRkHLKC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Ur0POPG6tNbGMYyOGIrgdL0v/TId8uyPd/rCN2PwroNema/umDuwjx0FULe3ibaEXOG7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+xwI0ivEFG1lP3vf2qtcQx7vn3Hg4I9ap+CVlvdSgspZGZGXgf3fevY5Ph/p9rGHlkaX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4/GsazAPIwXHNV5tNjvmaNIztJ++fTtXrEnh/SLVwAqkZwfb3qtqlrptqf8ARkUsOQw7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/t2j3zwfve/0rQh8B6Z5RxEQ/H0ra3PIoyTg881P5O5um7bg7aZJhr4P0pVAaMF93QVq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7u1i8uWPMit9KXyvOZVyMEn73SvS9FVf+ERuBzgwlafKNvY8RsdIuY4C7cgHavv3/rU8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NpwT6e9bOyWS4cxsQrcY7cUr6eZJjLkAqM8etZvc1OBt9WsPD/jy81XUR5kGn27PEPWQ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+Htla6p4bmuridYr29laWX1AJyB+VcZpfhu28Q/Ea5ivbl4rG3iM0yjoxXnH5Zqzqi3V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Gl5dtHCitjEYLBP0ApEs9dsvC9hIilbxsqMDf6Vs23g3TyqmSdZAeSw6CvL/AIXtdXej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2grzn2rtEsZpMfPLnqa0Edra+EPD67d1xGx/3sA1vWHhrwnEwLvD6EA5rgLDS8Qhy0mT6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yjG7vV8wrHpFnZ+DLchW8vAPOFBOPxrctrrwfAhaIKcdMoP6V5rb6XE0YLK2V9GxWnDp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nNaqo4ozdNN3O+tfFnhq3fMVuGb2GMe9acPj7RY+UsGZv7w715pp9sBMQqbgDzW9p8f7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T+sTF7KJ2y/E20THl6e349Knj+Jkn/LPT0rlbfTw2DhVJ4wetaEVisfFP2s31D2cTYb4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tMb4ha5NwIo1H61VW3ROvep44F6qFx6mp5pS+0HLEY3ivXJ+p+XrmoJdX1Z+RMwzycVe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1RSWW5umDU2kV7pRhuL2dvmuWNSNb3bNlrhsVet7cLkr1HFWli+cn86OTuIyvsMrrzMW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lsitHnnHrTVUt1qOUDNa0RGH0p62Kt0Ga044dvOMinLCOdoxRyofMZ4sV6kYC0jWUcfy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PSlW3C9KOVBzGR9jT+7U62oCjC1oG3btTltztOaOWIcxnra+2KctuF+8MitBYFVRnrTl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neUo6rSrED0WtH7OX4K8UotiTydtHNEDNNuxYYGBSxWx79cVpNbNuwPmp62MnURM30qe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cdPxqAQncNwOM8E1sLZ3DcLA2PWpItFuGbcYzkc80c0RGasPU9cHrTWgGd27k1s/2Lct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osqnDtGn1OaOeIGJ5LRsGzmk2+YBuP4VvHR03DdcRf8AfOaeuj27cC4Bb+6iUe0QHNTW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X+wMzHAxXXPoccK7pPOVfUp8tTW/h/z23JZ3cwxxti4/Op9oM4cae67jnFLPpoZSN3B6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R/xLLk/774qePwZct/zCFB9Xcf1pe0A8q+whQWR8HH3qiktmBbODn869jTwZehgP7Ntl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Ju8ZEdoh91B/lS9qPlPCZNNSRGJUuP7prNvrVVXG3bz92vo9PBl4x/eT20Y7bErgfip4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5lw7bNwGBt/zmhT5gtynjNxbxGJwF2hs7qyb+zTdtAJDDI9OlddNbt1QDDEjC9eKxNQs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0z7+9acpXMcpcWtx5hTau0DHHU+1UX0zO4jKgclT2NdPPEpkwxD/ACfMBVSW38v7p+Uj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t1js3GN+45+nvVe1Y/ZkJXB7L689f8+laOo2p8vOwvhgR6D3qq1m6qoBUnGSy9epqWBF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KdHayMgPnQ8/3utFMBd4ZR/dBojkYOCBwT1ph+XH8PIyKIw212CsF6AiuQ1HsqOpWUK4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OmalHsnt0Zf7wXkfjWkzHcVGWGAcmomjw0hHORnNAHmuufC2NiWsr6aDLbh82QKgtdD1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NSNp3d/pXoF0rMjgHODmmLF5vTJxyR2oA5STV9RshvurVnGcg7cVq6bfRXcaYBL4+ZT2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vGhQ8FW6fWsO80+3t7pvJGzPOOw561RLFxmRlPzKRwtNbK4yMqeak2/vM/e/2v71KymR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IrOTt5GM8U5fQDJAoZS3OMY4poztPOPr/T3pPZldUXLaZlmspCPuNkCu7ttYk8QSWyR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fJFcTMQum27ZDv5yLuP3sHsa1be1kbxBb2tsX8y4wu4NgqxOB/Kvw/PKkqeZTXRtH3GB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ilsNQEmAfmkRiO+eKpeG7hLfxRZNI3lxu2wn24rU1nT9T8PzS2UyR3cBLysyjcwZeCSa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yOdwWVXAxjAOc1+Y4hcuPv5n1dH+C15Ho/7VdnDN4p8L3UbZSXTDGv0Vif614oVCZBfb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RrXSfATu255IJlHsu1Tj8iK8bZWddx6nr/T9MV/VWVS5sHB+SPyfFxtXaE25Y+vekkA3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1RnvxUbLy2O3FewedyjTH+8wzbhTIwvC5UcnrT03MFHOCce1PaEM23g47CkHKUdQAa1I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7VfMkTjG35G/GpdVV1mhCx4jwdxqe0h+aMg9uPpWnYZNJGONoyO38qarZZMLytBUdc5O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f7NMZIy79x2t17VBsPTaQp457+1XVUbeW5zUb8SYzmgCt5PVSGC46DtTkjZlAyV5HJqY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UtnJxzigBTHiEEjGD+dUpJW5LEfKeB3rYaNdoUjccfl71T+ypI5P3T/e9aCWV4D8wBU7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bJyw/u9qh+x/NjOAetOmYRTFVbjhRTJJ9wyWBGPbtTJNyx5Bzu4De9LbxMIyG+cdcVHM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KtUJkixiTBlfJzmpfJROQ3zZzWGuo3DSBWVto5Kj+dagulhVXwSD3PagRIYFZdwG5j/j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3zgVXDDI/OmSSDfjJIPBzTAq+SWIULjOOadwqhPlZwcc1Y8vd2yVFEduCpZV+bNUN7FU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t4yMnGBTGtnWThfmqzHGVTGME0GfQWNQ3GMihjjgDAzTo7dsjAYnOBip1tW8vJBDDg5r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HpmkDHPFPf5G5OKQexyaYDgx2nPcYojwwAIztqVlVo8H0qBmO5lHXrQBPwcEDBzmpRDl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qSzbiPbirlrIMnd0xVksd5HlsqhgCeCO596jms94VSrZ9+lWw54I2496mjUtkk/THQe9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CoGcHIoi0faqsDls5reRRubcQWA5I709oV25zgE5rVbGTMP+y5t+c/N1Ap0NxdxSGNk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X7O+1+dw7LUlvH5a/MvPGfpViKzSFY03lix5IxjA9KB5MmN2cA8ZqxcWoutxXgDgD8ao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DAAyfwpg9jVWJfIU/wnmoZFPnH+51pln51uvltnGOPSriqrKN2OOOKoyIlh/iH1qTYzLn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p1+XIPpWq2AyhGkkuW2ccc9aabPy/MGMgVelsUk+ZSw+i5pqwkFyWOBxyMUwKSgRtwvz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wXqtG6KQwKnPvWr5Y2jcc+lItqvO0Zah7AeY+KPhfYXiny41DAfe/SvG/Enwxu9MYvHF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kthtYMuOetZV5o9rdRsJBvX1rnlTvqXGXKfE19poeR454TEUOee59axNR0vy5W2fMcCv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Ug7wphmHG7pXi/if4f3WkzeZGP8AV/LtbpmuWUeU6VLmR5e0JjkJYYqGRg24gZ2iumuo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HB296zZdHMch+9tHTFZ7mhzW3Dhfu81a8n9zycjFQ3kfk3QB3Z3cZqxvZ8LgH5h0qWBn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aAs2fSuX17WZbyYRxNttx90LXXX0ZaBkxjOa4KQbJ2JzjP4VhI3hsQRrJuDb5D9aniW4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bFu0PlopCliM1tWdujMFhA3MOQKwNLHOQ6fdSKoCnb71q2mktysqN04I9a6+z0G+nVxB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WpF4T1KYY+dh3OMUC5Tzz+wLhnyASPeui0TwFJdBndo41I6t1rq4fAt+56EfWtG18D3j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1uPlOesfhxZtGxe/Hy9VFYc3g1YLiRI5A0e7AO3JHvXqMfwzkfmSZkPUY7mrUHwslkbc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m8KwoQHkJKjuMZqRfDcDMNzbc/yr2q3+EquozOrDsB1q6nwhtFUmR2HHSkUeHR+G7WN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+HLZ48kNK+MFRXt9r8J7KH5dp+X1q0vw9soCUIXA7GpA8Hi0i1jcMIGPFTvptvglbZm/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FYcEIo/4DkVo2fhHT1jBMUTkcYxikB8+JpokUlbFv++KlOgX10qw2li3nSYSM4xgk4zX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GIImbGceldd8HfhzB4k8XR3Uka/ZNOYSfL/fz8opvYD1v9nH4Xr8Mfh3p2nvCVvHjEtw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eorH+8ZwzD0x6d6dtHQHaBxt9KQrwcNzg1zvcC2scUMYmU5Q/d3U0tuw2QDnjHpVRVPA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gmJWmkWNWGVB5P5UgKiMXAC/N6ipl3Dgn5RzXSWug6e0O1rk+YRnHlYFV7jQ5reNioEk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WZDSZqeY/PxUTMgjCsnluKgUtuYbt1AFlWp6se3U1AqnaKeoI6HDUAbeg6tJY3Sk7SFO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+IrGPT74XFthbO4+dSP4SeorCjdo5FJOTkV0sbjVNLktn/3l+tAFTTpxt2s3zDpWoz+a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gzCx343KefWtu1uA0Y65PPNACqcHK9RW/ZTJqNm0Lc4H3fX1rCOVOTVnT7n7PMvpnNAH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tdYBcW8xMkbf3SO3+fWsvQdSFvcbJD8knDex9a9v8eeH4/EGjvgAzAF4/XPevApFCzG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7EHrUssrfED4d6b8SfB/iHwPqaJJbahCVgkf/lnNgmJx7hsfnX5Oap4Z1Xw7rl/o+oLN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f4hNGw+b8SNw/Gv1/VmubcSmT/TIP4z0I5A/nXxJ+3R4DS18XaT46sk2W2tRG2vtnQXM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/wABpvaxcXy6nZ/Cvx4vxi+HqTXRU+I9LUQ3ij7z44Ev/Ahz9c11+kz/AGi3w7/vlG0j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iI3w1+JGn6hLI39l3R+yXyHp5THr/wHK19h63ax6XqCXEQElvcYYSD3Gc14mLocrufQ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cgqv3WPVqvrJtOMdsfWsRLvzo1+b/dPrVyGZvK+Z+Qc4ryZHvxNq3Yt8uccVbbckYIdR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cDnHeri3Hy9c1BqObdI20tuqwkIXAbriqTSBiGPrik7lk+8OaALyoob2BzVe4y0hZvu0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jkVTuLh5sgLj3oAdLh8AKCPXvVfbEsnO4nPfpS5ZlwxyR3oZooQDIzOW9O1BRJuYrjIG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sMYOWzViS4CrhBk9mPU1DMxkgdmJPGOaBhpKttHGTU3jDS01Pw1cxAZKrv2/Qg1X0pjt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jWW1lhbl5UIx74qJ/Czow9T2VaMzmPhfKZvD83GfLlP9K6nbtY5XvXnHwg1ySDUtQ0mV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VJLcKpz/ABVNHY6sxjKNfn6Mpr8vOMU2QgYzTnBjBDdO1VLiYlcVb2PKIZSCz56VVftT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nI4BzSAjbHIIyKoyqU6DAJxWg0YblutV7yMNExHUUAc9qduGYeXx6mufvyI4XXzNrEEF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e7jWRzzyR+XvWVPp0kkMkeCWk4Eg9K0jIxmjzC60eOfUC7mTyR8uZhhnJ/pVbUFht4zO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vFdy3hPyVeSSWSRm6Z6e4rjvGlulvEsEK8SsIz9DXVTkcM4nl95DI9vNcuGH2hyuD0rl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jrxXoniW3+z+VAir5a8Nn2rhNUjVpnkZAQGAGK9SiebUiZyr5duQib1zz+VUhAJGTDDA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dYbeNm4LnIT+tU/LPzkfw8V1JnG4lQ258tnySAO9Z4jSE7c89cVvLC0OQBmqrW6rcO+3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meqlpB/AMdai8nKkj1rS8gvcnaMAcU02rbcfLnPerMijb2pmyR95Tmnx6fdapdQWlqu6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wDWjHGFX5cZHJxXofwD8ISeIviBayCEyQW+ZZWP3V9B9T2+lZVqnsqTqPc6sJhvrVeNL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n8I/grfkfuobWzbzZv8AntOwA/rXyrp8fmDBXaSele8/tNePrfWJrDwZpEpez01vNvnT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RRn6sa8i0/SQyq+dy7gF9PbHtjFcOApyUHUnuz6DiGvF1IYajtDQj0+3laWOGMfLk7vf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pta1K2tlTYrMPNZl+Ucjgn14rl9C0F7iaJYo/nJx+NfY3wb+GNv4f0uDVdRby4IF86XP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/wCA16vofJJaWXU88/aA0MeLPG3gj4H+GJVt4pWS+1m6HzbFPJaQ/wCzGJG/75r6p03U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RNNtVSx0+JbeGNk+baowC3uep+teIfs0+Hk8Y+IPiJ8bLuBYbbVL59M0RZfvmBcBmX8A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WnB2dztd2JYk9eefy9PbFdGHvGTaNcdJRgsPH5nZy/EbRYY/3diq++MVSm+KduF/c6aq+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T4toJA3dgPWqz265IKY9a7/bTPC9lDobuo/FSYRgpaxjn+5zWVJ8Tb+Xn7MqkeoxWZdW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VGty0LAja/8ACKiVSb1uaRjFaEmpePNSuA2FXJP4VxfjGS58TWUlveLGBjgiuikj2swx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UYxurJynLc0R4q3wZguHL8F27ipIfg3a28ilpVBHODXqsg8t9g6Vkanb+d06A5rM0Ob0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REF1BCgfrXQTTPNGkLTMyL9zHY9xTI7Up8yfePA/rT1bO4DoOKQjLntR9o+ViyZHWqWq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ZPFa7ENMFO315rP1tdyr0654prcDEVvukkkYzzVhOSG5PIwO1Vl+XBHXpTpJOF253Z/C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OAgLcAe1emaOxXwXcA8kR9f1ryWZ5OpxtA7eten6JcbfBcqt18rFUiZbo88if99LhlJB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yOQg5OMj1wahtYQ8788ZPFaVjbrt+X5TnFZmy2PFv7W1LSvGl6mmRrNdM4WVWXICEDJP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6gmteANPe3txYx+eFaEDADg8qv04rKsfEB0XxH4glt1WS61EG2XPbqN34ZP516N8XpNI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Mt2tzY27G4dejOURf5qT+NR1GJ8OLY2/hyNGGx3PQ9fxrtrFWUly2XxhRWD4XhS2021j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IrpbYrMzZ+ULxt9M1tGJlIvQ258sIRiQcmte1tmDRsSrLj7prOhb5UlHY9fX2rTi1C1L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6U2KJorM0uyMKu3aelaEao0fJKOemfpWBDqUfnkxrvPTFbGlwS308KYHzN+IpFM2NJhM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e9dBZ2oRQB8gIzure8O+B4ZogZfMkI5Cj1rsLfwJHtyumzZ9e1TzRMjzxbbavH7w1oWq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tvA8+RtsGI96vxeB7rGBYxqM98f1o9p2DU84W33EADPFS/Zz1C816SvgG7b/AJZxRj8P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VmEsYbsBR7QOWR5qlu7MpKsfYVO+nySHcIWx0r0e28EX0n+uuY4h027cn61aXwDniS7L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yPL10+VuPJOfepk0W6x/qsCvT18BwL966mPtx/Wp4/BNkOskx9uMfpU+0K5ZHlX9izZy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L/z0XFerL4L01eqM3/AsU7/hEdM5AgYe++j2gch5YNJPeRfrtzT/AOy1HWcH6JXqdv4U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HPq5zVqPR7GPlbWH8FB/nU+0DkZ5Eulpn7+76DBqRdLQ9Vlr19bO3X7tvGPog/pUgiVei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7M8jj0dR92GV/wDgJP8AKrEfhq5myYrKX8iP516wuCOmKXaKOYvlPKI/DlxMxVdPkYg4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5JjGmxp2+ZsV6ZSNRzByHn8Xgu/XgW9qn45q3H4JvT96W3j/AN1c12oNG6p5g5EclH4I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LP8AWpY/A8Wf3t3JIM9AuB/OuoJzSUuYfKjl/wDhAbQzbjcS7P7oH9auR+C9NQcrM/8A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KsYyeE9KX/l0Rv8Ae5qxH4f02L7llCPoua0aKAsVF060TpaxfXYKmW3iT7sar/ujFS0U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cehqQccDpTGYLyxwKSSZI+XdUXH3mYCgCWiqJ1iwUkfbrYH3mUVTm8W6RbsVfUIMj+6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1etYB8daGvH24N7rG7fyFMfx9o+7Eck07ekcL/1AoA6MjNeWfGWZZDYxjl4yXK+3T+ld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6Nqk4x1WAAfmSK8m+KmvXd5eGWaxmtUMeEjkIyQM+hqo7kyPPNV1C5QoYLXdkkAf1rlr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wF7VX17xlq1vzBaMeuF9K8/1vxn4klZwkbJntXWzI6u+utVeNi22Dd/Ee/tWJfy6wkZl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gb7VvFtwp2tKo/ujpWNcWvi29UliwU9RuxU8wHdtJqF5bbpdRBGdu3dg/wCeaqvCiIqy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oK84uPCviiZgqNJGD05yKpyfDHxTdMfMuORzmlzAeimTTyTjWkA/36K84/4U14m/5/aK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UKevHfj35qRpBGWUSbjjBVuhz3pWWMqm4FVPc002aSbiq5X+76+9cp0EUbLNnaCMkAih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nFLBEyyjyxtVR8wqSSP5sMNyDotAFG5C7sMu2qh3Lhc4Gcn6VLeMvnEA+lV8I5GVyc9f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dhUlTkZpl1beZIZDt3NzSpsXBY/d71qeGfAur/ETWf7L0hn81VLvKFJVF7dKAMfyzt7F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Ud/Wux1j4H+OfDswVbSLVC2cokoiK49mwD+dcbeNqGjgxalpc8LA/MwXOD9e9VzEjPs+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nLCx++Oc8VWh160uOjyK2Rt3jGPWrsLRXGDHOrLyRil0YuqE1GQrpbbU3yRsGIrvvCt1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2KqLMqt0H6KOTn9a4S7jjmswzOyxggNn61Ys7mTT5JUgYRxzOoUjvX4pxBP2WZyb7H3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8QatbWep3EFpdpd219HJJK3phj8o+uK85WBV163hzuVpIzn2yP8A9X4V0c1rZv4TtLp7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k6Nz0rnIcjUYJ13YDIy7vY1+Y453xin0dj6rDu1F+h69+1Zbj+yPBrA52edEF+qof6V4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9M819F/tSW+74aeDLnbl/PwT/vItfPAUbQN3GTxX9RZRL/Y4W7I/KsW712RLubkDPNRs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WhiPbkYp6qkkYG0s2c47V7hwFS3g8uMk7sjg4qZ0aNvlBJb1qyWG1gSAvTaKZFH0AGF6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asRgqcURoY1AHWr15CNvl4yAwNQpbSRxNxkMfu1ZLIvLP3f73NOe3Pltk/K2OK0FhAj+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qG4/1i4HFLmCwbQoJHHGSPaovLHrtVRwtXLVWkAVz9BS3EKq2xU+YimBmPCVzleAcCnx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QjEeQRhhgUzYOGPp/WglkkIUoSvUHmnPEF+YDOeaptcbWBXd17dKX7cWk/efd6H+lJS1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lDDFRrY+VK5JBA556U+3vvMURt94DmpJGTy2CHaAclverKFMaMgC7eeflqBrVGHHQ8Gn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3Oal2A8sNuOd1ArDbOyhhi3BUZsEc9aSezE/3Rt4qXflCqj7xz/9enxl2kYng5zu/ve1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NMTDOM7e9Rx2AWXlTyc81qyFDvyrLnkAetUpJOMPnaOeaoliSwofmX5NxyTTfLP3/wCF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OG2k8Y7+1Wvs+MnBHse1AmZGNkhVegODV1FEZZiOD0NStGVbdjIwaesaSEhhgEcfWrIF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5qVsNuHtg+w9aWKzDKmOGJzmneRJHyz7gtUKxmyRB9yjkDhT61Ra3YTcdc81uSfKcFPk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Ee0nGfpTDlMqKGSPBdcDpv8A6UySPyyDzzz7VvSeWcsVwO3v7VTkBMi4VVB557e1UIoQ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970HvWl9lRNqrtZwMMy1G0cicLhA3XHerdrbvgk7V2jjPf3oEVWs/MIG7LZq1HH5alQ2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gMV4/i9Kk3ZYjIxnt396smSIGcqxJGMjIqSGTzmAO3OOc0rQqzZHHtTliUNt28sOKuJk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xToQTk5JH3tpqZIQ0fzjDMKWOMKpC9hitSGQNEWYbW4zmiROCR83PSnDeMHGTmpRjcQR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OGBxnj8qhZcDJGBU7bP+A0SRl8elMjlK8UBl3chQBnd3pZD8wCks3qauRWaem7j7tWPs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EmR9p8tsH71TRMXOT07/AEq+NNiVtwGW7VMtgPMRiv1+taBcx7hPNkRE+41WIbcQR7j0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pBVfmzUTRN5e8YAHbvTexJTkh3Kc9RzVGS1DFmDYOOlXt3VMED3oMcfTqT2rERz89q0i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cWobyU3MQf5V300BdiETDrxWPfWu/CsOfSspq5rCWp82eNvh6CsjRKFkAJB715BdSXWk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D/OvrzxJpoJL+XxnFeE/EXw3bXRkLx8jcQa8+fus7ou+h5hdJbaqoI4bOfpVJdLNqxKt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caHdO27EZOVqW18eRKojnLHBwcVl7RGvKXbqL93IPVa88vl23THGdx5ru5NcsbyFthIY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J3kX5lzmspSLiVbUnzODtRTxXqfw40xZYWkf5nP3c9K8oyW5xjPJr2j4Yqtxbwk7uVyu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XYRwwIsaRkHkYrShhDbMBVxxx1qOyjWRioJ3jgg1sWkKx4zw3YUAMW34OASScc0w2PmX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tRWQuGBI2sB+dTx2G2ZVG0L0IPY0AVfsZUbtuFHANSpHJvAVlZccqfStaPTX2qjbS38Q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IKD3oAp2attUBlyeFYfqKstAPmXLDjj3q/Z6fuUBF2r39/erX2GPcuQS2fwoAyfKcqyZ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ubZVYY3bvaujWyHQAD6VFd2KnDEZIGKrlFcyorI7BtALHru64qWOzaPqRHnoRWpGnlr0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kKRjnNMjmMlreWRfLjXc/RT6n0r6Y+Gfg1fBvhO2tnj23U+Jrj2PWvOfg/4RXxD4kku7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yMO7EkIv4kGvcjIWcyFeGJz/AIf0/CspjHhmXaQ3LcsKlDBmIUYA4pVtf9GEmMEdKlsI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asSyW0j2ruP3RWB4m8VXOJILKUwDGHkjX5/pn0qXWNZW3aW3h3KeV3DvXHwWc95KVOUG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1zUI2byL66XbyH8/B+orpPCXxm1DTblbbWVN9Znj7RjEqe59frVKDwdJcMAknmY5PzYq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tIMDfk85prcD3BILTxBp63lhIswddyMvf1B965q6hMOcjaoPA9K5vwJ4m/4RW8+zS5bT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L8en4V6jrukpJELmEgKwBOKpks48Eh+fWnZ+UGi4Xy2OWyOwpjMBsGABnPvSETr+8UVp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eqk1j5Nsk6Z2sOc1FHJjDKOnANAGvrUHlzLcJ92ThqfbybULDoStT2yjVNOkizkgZH1r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NAG8GO3NCsQcg4qK3bcOuTQzFXwTg0AdDYzC7s2U/MVWvF/iJ4dGm641wNyQXH3mHr/n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kBByD1qj4+0FdW0uZVGWZd6fhUspbniRKwxtEgL7xwx9K87+MvgVfiF8MfEWglBJdtH9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f8CXK/jXeoSUKSHa6nB/Cq0bGK8iZTnaef8APv0/GqND8ptTsDb3DQyBt0h2H/a9/wCt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4ifC+TS7tll1nRSI9rdXj/hb+Y/CvL/2kPhzD4Z+Kt7pqt9ns7tvtts7dAkhJI/Bty/h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8M/i3YNO7fYL4izuPSSNuA34NisK0OeFjajPkqJn1Xp98dmWCiTOwqe2DWuZ2TaCoQN6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qqSIQY5mySO57mpo7wSGPb1JzXzM4crsfaUp80UzahmjCqN241Z8/wB8ViSSjdkH5/Sr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I6eY0zdBQOcknFPkvlUBe+azftA8wHOPT61YhjjwGdss3OKllFrzCzZ7U5mHGBk1BNcL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nmZgcHG3mkBPNMJCEAxVO6lKxLt27jxzSCbzs7W+bvQWVupzQBLbEBRvALe1R3u5oGKj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81LcyL9lZT1NACaN8wMhJIVSQe1dJZFlhTgFsZXFc7o4EkflsMKG5at+NlRQqjCg8e9N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PtW00eEviLaagfktrxuG/wBqvWfOWRd4+fI61518XNFm1XRYblNwa1kD7h29K1/h9rp1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IDsYnv7/AK1zRfLJo9zEx+sYaNZdDfuAzKTjHNUJvlwDVuSQBiuc81XuGVcHvWz3PD9S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YoDSA7unNOkG5iaQD3xSEJtx84Oc1FNGZMr2Iqdhnvmotp3cUAU7iADcyqpbaeTVBoyz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VtSR7uD1NQfZi3J+UHvQTY5LV5t0phRZJQnDeg9q5/UdJVYxeOMzKhA/2TXfMoBlVQo+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8QjDAjlhWtOWplOOh4PrtsJr6WM/NtUlm/2j/kVyOrWrR7IuGGRj1r1LVLMl7gxgAZ+Y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n2i+zBkqoOc9j6V6lKep5daBy2oWKzyFnyPKXGDWXNk/u4lGwfe9a6iS22yTfJyozk9K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mw3PAXpXYpanDymPHGxjdgSoXAGahNofLjc/N3P0zW3dW/2eBhkZU9vWoPJO5QSwbvit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p2zMFwNwwaWSMgAkbhnOa0hZhmYKxIBywNEVudxEaHHUntit1JHO46lCSBmXIPLsABX1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EPwzm1F0AnWDzZD3eVhhR+Gf1rxH4U/D+Txp4liMq/wDEvtWEszjpweF/GvRfjd4ph1G6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2bCScj/lpIOi/gMV5WJviKiow2Pr8sjHL8NPGVN3seQRW8l7fvPOC0k8hdyfqa6zR9HF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59qZomhCW7EhC43AAt0BPWvb/g98H9R8dapYxW9swhuZxHHLJ90jPJ/CvWikoqKPjq1W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4G/DyXXdUC7QBE6u7gbtgB649693/aCk1Ow8A2PgDw1DHc+OPHcg07TbLzMeRa5/0i6l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PpXt/wAL/gPpXgWG7iU+YZmAe4HQheCD7ZxXB/CPwLJ8R/jd4p+NV2rT6dAX0bwqF6Nb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YOV92auhaIwjNx1RV0vwbF8OPCfh7wRb3RvrXQLQWrTiPZ5sxJaWTb2BdmIHpimSW7js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Ol8zyG0ldieS30FaEXw92qALCP6vXTGcUjhnOVSTbPCZI2XB2MfpVW4gZv8Alk3XrX0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24z6VPH8M7b+KOEfRc1XPEi0kfME0czK4ZGZapTQmOMEoY89jX1kPhjp7feAQ9vLGBXmf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/CkWp2e8XP2pI39GDZFLnvoM8CvJkDgA42ms+6uEjYJnLYqTULGSeZxnZu+77Y7VlSWE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o3Y57mmUNkmiYjK8ryD6n0rPklUqyl9pPVfSrLWS2rEGXeT6nIHtUUqrJ8xaMeuO49KR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yOtVpmX/AHc/xetWZFiXJMgUYwFFVnkgMOQVAU8sWxUMCtG37zeo5TiqWtNiEsMgrgex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4Ytcr5fb5+p9KzNa1jT7mF4DOudpJGcgelC3Ax0kJRWZgvOdo/L+lLJiNW3fd6VB/aFi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HY2DU8l3asJCm3GV+6c/nVgJ8pBVO3J+lej+F3Fx4bnjUjmPp3ry6XxFaRys6rliME1r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pYZH8uN84f8ApQnqKxdghMzS7z5Y3Yy1WPtUOlq8km3aP4h9Otce/jpFkcQR+Y247T6+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zNEg3AKS3+zn/8AVRIZmeHLK3s7rWtevIyxgdjZg/xSZ+X88/pXpU3ga5uLPRxdNudr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RwPcEV5n4d017iaae5fzbSzcbvmxluBj9a908UTXuj3elpHtBNipGTnC5IA/SlETJdM0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G0sev41qW1lvYLjYE+63rXLLrF06tvkHUlceuas2+q6jEuwzY9q05hWOj1y5a0sAkWNx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aSI2tULOUyM5JzXPXdxcXTDzSxGcZFatrpLusZkmxkcbmxxU8xR12mWbZiC/MpGc16x8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EJkzEvDA9844ryTQ45I5Au9W28fKc8V758H5oGuHE0uxdoGfeplsyT6DsbOKztY4YEWO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9NhdWiUqdykcGkaZE++6r9WxXKaIlWkaqz6haRj5rqJR/tOKrtr+mLknULf/AL+LQM0K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4F9G3H8BLfyFRP4w01OA80v+7C3+FAjdBpcisFfFlvKp8mzv5f8Adt2/n0pF8QXbfd0a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LmC5vNSViLrF9Icro1zn/bdF/rTv7S1djhdHVR6yXS/0BpiubNFYbS+IGOVt9PQejSux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MpCvpsJ9QJGNAcx0NFYEOna+yfvdXhQ+kdsG/UkVJ/ZOrN97W2A9FtkB/Mk0gNuisVdB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H+yUX/2Wmf8ACJxtnfqOpOPRro0Aby/pTHnjT7zqv+82KxV8F6cTmQTzH/ppO5/kacfB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1ZnY/qasZpDUrVk3/aYdvrvGKrTeItKt/wDWahbqPaQf0qCPwjosLbl02DP+0uf51dh0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eP8A3Y1qWMpP4t0bgjUYW4/hcn9BUX/CZaaxxG8s5/6ZQMf6VsC3jVsiJB+AH8qk6dK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Hakw/wCvU0jeKJmx5Oiai/8AvRBB+p/pW+vSnVYHKjWtfmmJj0LbF02yyrkn1zx/Kp1v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4B/00uC2PyFdFmk4oA5/y/E5/wCW2mLn/YfNJ/Z/iGf5ZNUt7f8A642xY/mx/pXRfSlo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sfNr90f92NB/JajPhOSY/v9Z1Kb2DhB+QFdI3SmDvUsZzbeA9Mk/wBa12/+9Of6VNH4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Af35GaugApaoRkR+FdHX7um2+P8AaiB/nViPQ9OgPyWNsn0iUVfzRQBHHDHGvyRqo9FA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aKBiH9MV5Z8ULdLjVFBGcL+XvXqdeXePm3apKPwqo7kSPJdR0e2m3AxZbrvPeuavNKto8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eu8vosbyD82DxXN6grQ8gKCwxzXSzNHF3mnor5WNVBHTbms6a3LfMoUKevGK6e9Uhh0w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txHt+c85oKMm4sSuCHCxsegqje2auo8tmO49R61rTTO4YEgEelV2l+Zc8jPJ/CqJMr+z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KnkjkaRikny54ooEO8skYCDOOSPSpI/u7AVA/vH+VNUnb8vXpSfdjY5xtIriOgkeNdu5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txdtI0geIpz8ue/vVu5c4LZyCazLqT99uUe2aAI/u7QV4PLf0plxcC3VGZSW/uquSa0f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oJZaPZy3k+QNyrlU56mvpT4Yfs52nhto7/Xmhvr8/NtK5WP2A+ueaHsNLU8V8AfBbxF4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pYO4STLln/3R/WvpP4d/D+y+H9ky2Kt5soAkmd8Hg+ldfqF7/Z2ntFaxhVA24U9v6Vk6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/tVhKRajqal5L5yCK4WO5Vj8wcbse9Zl14T0LUlcT6fA29eqjFWFaK6k561ZYDbtHT0q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J+EdcVlFjDHIwxuKBv8A69eca9+yfa2+99KuriJy24qrl1/I9PpXve1lbIGz2qSK4k3Y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aPir4h/DDW/h1oqXd7L9q0wz4kBi2lPQ59655Vj+zRSrEV+Yboy27H+RX01+1jeZ+FMt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Rm7geYMfyr5cvVuLpU+z3BtpHRSrFc7uMZ/Kvy/iDBxqYqVR9j6nL6n7nlPX7TxM+h+B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TqwYydUO3rXlaXqmK0bejOoB+X25H8q7mG3I8J2enHzLgsQz+WMFsf8A7Veepbm3uhaP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6jtivzDNKKhKMj6jDT0kj6J+MW6+/Z78LXk7GSVr6KU57EqxxXg0MazQpzsbGSPWvpnV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btO02z+W5t5YpAdhflMjOB/vV4NdfCnxjoMX/HpBdmNcHyiQx99p71/RWSzvgqb8kfm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pNP3Yxlk6lOwNSJbFmB4QKpGBRcNqGnYF5pN5bn+Jmj4qNdcspDxOEY/wsMGvoeY88SS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FReUyksxwtXUuFuMCN4yefr0pJLcyR9cuvNUIpGRZOQu5uhb2pYV3NjLY7Y7e9WPsZVc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/wDhHpQAySRYuWbI/wBvoagWRbhiu7ytoyC33aS+sri8iaNF8x+gBbFS6fo89rhmCiQD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+nySWZJYsUGVH9ahaM+Zg/MzdfarlnA8GwnOD+VVrjdHIyHGPagCk0excYJwfu9qd95T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UAgZXvUqr/EVXHbPWgViqNOEoIjO52U/LVKbT7lCcxscjqO1bttGyy7mDKAMhhRMXZcD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LlMeG1nmjiBDDfxk9OKuNZOqsPMBwMbBWrDbj7OCSzMfmyvQ4p7WYdiAzKM5OKsL2M+z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VYuIRtBX5VA5b3FWkhH2ZQqKNp/i6nmneSd5Vl5WlzEmfaKI22hMgEAt+v8AWrTWvBZD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yxDcFwMk9V9qnEI6jaAecn+VWhGW25d6KrDngiqsdqxbfub5WGa1Z4SMsqHP+z0qC3jC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NVzAWILdY4Dgs2enqPeqlwCshzufHGG7+9a6r0farEnv296dJGJGHTd6jvRzD5THDFgC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cfzDA+9z9avGFSq4XJXvTfLdMjtnFNSJY2OMoTxjJ+9UvmH7pGB/OmRsYzx24oMjNkf3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j2npUMFjtkHHHrSt50bbVDNx90VZsZD5almPDdDQBHJCVTO7IFVPLWRsBdxPOa0b6F5E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sFq3mKd3zVXMKQ6OFGxGEUnOSpqy0YaNmCj5uBinwqqDJKl/erKxh2DYBJ44qjMz1t3b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kKritdo2OF2c+tN+zMrgOff6+1XzCZzs/mRzMMZPQVo6eskoCyLyK00tY1j3FeATx6Vc0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zcbapEWM+6hMGCRio1VmVCvTqavTj5jkYb/69QbnP4VfMQ4ld4vLO0j6GniISYG7J9Kk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ViGPMmM5rRS0J5SO3tWZsYxjmnMm1WQ9W5qyUCuT3ApWXexLDI61XMS4kNrk59dtWUj2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0mQMCrkke1cGtoyMZFdly2cYqRQNuW+70pemABn1p/l7uQMDtW5nYgaz8xcptx71AInR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y9px3xUMkasp+tAGQLNGyJV4wcUeSsecLxt4rVFuAucZFQywo33RipLMaS33odqjPX3r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/O3r1ro2tyg9xzUfkmURlg31FTIOp594k0kCMryDjkH1rwbx1pZeVtytnJK4r6W16MeT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Hj62aJXcdWyfpXlV92d9M+UPHUZW+W2KnLuw59e1WbH4I31/awyzsyPIobA9Kn8bRAeJ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Pxr3HwvJLJbWoCqVK4ye2OK4zpPILT9nS6b5hIwGOTXT6F+ytd6/IYo7kDjq/wD+o17n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+BY6V3Xw2hx4g4wV67R3qox5mN6K58P+Of2cdc8I3cibZGiHGexH5Ctb4baYbeEwOB50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a/Qjxf4ZtdQjljuYllST+E9UrxbVPhdp+jyG8tYELKfvFcke9E4crFHU8p8P3Df2sqSK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3Dp+W3AZDn5SvYetaVuulrMsbxqZB1Zhg11enw6atup+bZ7VkanIx6fJggfORjDHrVxr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gHNd/b2umJGuImds9asxppjTBTbMTViscNDYvscLFgnmrcOk3LQgCDeMdK9O01tItwzJ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116wh4XRoT67qaWoHkNr4dvZNu2HFaS+CdTnUYhYn0C5r2O38XW8Kkpo1uM9KtQfECRc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XNa8sTLmPHY/h/q7RhRZsTn+5VhfhXrk21VtJBn0SvWbjxtqVwpEEUUHH3tnavMfiR8W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Le5x5nHyDAotCOpOpf0/4A6/ckFrWQd8kAfzro7X9m/UljM10Y4YVG52kYAADucUnhv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Z71lLAE/NjtXVWurajrcjw3d7IyKMkb+KG6aV0TFSk7DtA8O23g7QINLtmjlmZjPdTRn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+dX4R5jrGDkZz9KZHDtO1RuTOCc5qxZqPtWzO0AECvPbu7nYo6Gsx8mx2fxOMCmLMtnZ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jVvUI/LjgX7zqvA9q4rxZrLysdNg4JwzH6dqhiM+SM6hmbzcgtkD19q0rG32zCN49ysM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nykWOPoM5962rFooY1Qna+fmb39KoRYjUW8OAMbR8wqlexrNEMpvBOQK0rlRubK+ajDm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REdAPSgDnb9dsjBh8vTb6V6P8MPEx1Czl0a6ffJEmY19Yz1H4c1wd9DCWVY8mQckn+dU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vbYnz7dt3sw7j8f6UAer6/bG12w7funJk9R2/Ss2NYWZhIWX5cjHeuluLmDxF4fttRhI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/OuYljMJbdwfWgCXznWLbvIjPIU9qYuMnHSkVhtHzbvT607GM5645oA1tCu/s91tIyH4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YYUgkfWsyFiqqVHI5Bro7oLqmkxTKcyKuW+tAFeCUBlycFhzVwqHYDOdorItZD5aKeuc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TigCRflIIrdGLzTwT96PpWI2NnIwa0tBulF15Uv+rkGw/wBKAPC/iJozaH4kd0z9nuMy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cQ2OGzx7ivavin4ea60m5AGbixO9fpXhvyzYYjBNBqtjwT9uTwCdW+HOgeLrYstzpl4N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5Qn2EgC/9tK+etW0u28WeCbSe1bZqemoTKy9VZfuke3Q/ga+/fEvhOz+IngXxD4Vv1zb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H4KP/wABZQ34V+fekW+s+AYdU0m+McEsztbuR32nDfypr3roOp9CfDPxd/ws74T211K2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PXcAPn/4ECD+NXrK6ONhBLLxuNeM/s667ceF/iBPpt0cWesRFBjp5y/6tvyz+Vex+Irf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bHII7+9eDi6XLK59Fl9fTkNu3kD5xIvXnNTw3I3EbwU7YrnodQ/eKA2farsNxuwfu15r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XdkNVj7YUXkbqxbe4285zzV3zEkjIP3/AOlRylcxcW8aT5mGAvSpVuI8EbscfdrO3qsf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VoK5jT+0IgI9f4aqzXk3mKiP8uKrQyh4yPl3Z4zUu75snG7ocVLLNe0kSRBubkdcU+4k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+Ks6z/1R+cICeSaluplMbIGBVcYx60gNPRoGks0CnDZz+tdTHmOPLHLMK5fQZP8AQck8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DD545+lTcDTjjjmhkjm+ZCOV9a8fi1mT4f8AjS8sJV2WVw+5D/dr1KOTBBQ5Va5H4leE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/H3AOB6j0rKor2Z62BqpSdKp8L/M6WOcXCCRTlTyG9c85pk0gJxnHFcp8PfE0N9psdhL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1x2rrnjG49scY9KuLurnJiKMqMuXoV19jmnZpx+9xRnnHtmmctrDOWPBwacY/fNRhvmq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i8rvTZF3IR6c1KFxn60MmVPrQBg6hY+Zj5sbu1Ylxp62sJYdADurpphtkO8En9Kz9SjW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cVSfK7icTzm+0pNpuHG5ACVWuJ1G1R0edi2QcjZ1r1XXNPKwiFRtQjO72rgdWtQ25Ixu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4qsTz77OZXnLNtZ+mf60uoWaLaoqx/OMf6rqTW1HHF9rnjMZZl5PoPeork+YzzoVRcYG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icnJYkyOD8rAZKnrVfT7Zmdm8v5lroY4QtrNOx3ysNoVuoqrawLb25SRmL43YPQVupHP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lMFqt6Jp0uqXg0+ytzNdynCKvb1P09avlGkaK3ih864lYKix/eYnsPr/AEr2nwT4VtPh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Umpsm6Vj0U9o6yqVowXL1Z3YLAyxUub7K1b/AEIL64s/g74Jg0WyKSa7dLvZvQkcyP7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bLcTmdyzzOdxZv4j1J/Gi5uL3xRrlzqE7F5bhs59B2A+ldxoGhqsbqq+Y4GDnAA49Txn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8i5pbs5s2x0a9qVL4Y7EvhPwNqGpTWrQWVzcR3MojiWGPIdycBc+pPSv03/Z8+Gf/CA+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VEiIdc58kE5K/X1rF+Efwt8PeEfBvg260y2WS5jtxPJfSvukaSVQrsT6qXwMV6d4q8RW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6h1hXbGi/wDLSRiAqj/eJr0lHWx803fQxviWlz4m05/CWmT+ReakvlXM8fW2tyMOx92X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w9p/hPQNP0XS7dbXTrCBLe3hX+BFAAH1xXP/AA70NvD+kyXmr3CtrWoyG4u5JWAIJ+6g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Lrunw/fu4Qe+GB/lWkvd0Ik7aGlxRkVjjxRpjZIu1I6cZP6ChfElq33EuJB6pA2KkjmN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Z22d2w/65EVWk8W2ysQIZd3owxUt2KubzV4z+1NraaR8OoIzH5stzfIqL6bUdy34Ba9A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hH/vNivK/jBPYfEdbGyupfs9rZSPNiNuZHZGTGfoxqY1EK3NsfJlx4umlLpwm08t3/zj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TZ3PcGM9iWxxXtd18FfCN5cKiyynuMT8t6H8sflVa5+A/gELi4N4SOuJj/StlViHs5Hh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Ao9361QbVy24/blwOfv17BqH7N/w41Z2VNV1CzYdCk5BH0z3rjdd/Yv0u+w+keOpkYHh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r5ovUnlkcPNq9oGVnv48YJwXrC1jxJbbmkXUo5I41wQH6Vs+If2F/HEaPJa6xbasgPyr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I1P9ljx3oqubu3ljhH3vkoEbSeJND8uMtfxk7Ru5yRVDUfFGhcmO+yByBWFD8B9Q2/NL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3wJZELSyucf3u1Ioh/4S7SdwIuWJPpUH/CdaVaHckrM1O/4UqFwquDgdqlT4K26qTI+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Wl5IdSR1GfWqd146tWyEhbj0rqrf4NWMe3IX1yep966fS/hTpzwtvjZgvcUAeU2HjNvO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+tdNZeKr6S4EqWBSRhy3au3t/h3YxuNke0bur9OK1x4dsrfQLuV4TmONm3egGeRQBwPh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y6w2aSfaLuQYyBngeta/xA1rxUPEQWJFltoYkhgkbOWjGSDz9TTvhvpsOoWWn6GXdbnW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hDhm59CgI/GvdvHXh/TrHxRPbaUivZJDFEkm/eSQgJGfYnb+FXED52tbrxhd4XAj/nWj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1ww5x717LbaSFYghfb39q27LSY1Zd6gHHQdqp7geK2/hrxLtzJdyKv611mh+FdcuSqPd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NvpaSLym7IwFra03R1jwq9+tHKJyOU8PeBdQhYobltr4yBX0X8K/ADTGPzp3WLjOOD+d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dBmvbfh/AE8oAY/i/IVE1yolHSQ+DdLhABhkk/35mP8AI1Yj8NaXH0soT7lc/wA61KK5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92yt/r5QNSrY28f3YI1/3UAqxRSAYsar0UD6DFPoooAKKctLVhYZRT6KAsItLRRQ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TFG2looASloooAKKKKACiiigBrUq0tFABRRRQA1q8k8aXO7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cV623XPpXi/iyTzLm6b1kI/WqjuRI5XVJxubPJHOK5nUJsyMFYuw49h7Vt6lIBJKzDIQ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jCE10k2KMsm0bmAPOPk+9WPdTR7nwMYOeauXlx5kzkbvlUnis0Y3HcDjHU0DcdCrNIrL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l3MxD7u9T3h+YhV3E9X9B6VnuT0B3AHFBmSK25c7KKgkz5hooAlkZF4AJJ9aZJtVAWBG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cQ3PBPTFMmmfII+8Bhf0rkOghy818sEMTzTHG2OEbmJ9hXsnw5/Zj1HxFIuoeIQbGxbD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6f8A1q639kHwzpd7ouo65LBHJqa3DQ726qOP65r6Eu5GXcAF6/nScijC0PwnpXg/TxZ6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gdSfU+/Sm3ExZix78irN5M+0dMd8VRuJMqpXr2rJjCREmU7/ALuOaw18kk+X0U8VZuLi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u/pWdp7SxqqzJhgfzrI0WxYVDEPoc1fRtyqT3FUVvP3pJXocCryyB1BxigYrKG6daSMB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F5HWq0929upkwpwpzu6UEnDftP2qXHwL1whVLp5T7T7SLk18j21qs9rbsGKqiLIjJ6AA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+1/4A8T6XJZSbJbUDd2ADjmvnPQY0dIY1IeLpjv/AJ4r8u4qrSp1oJdT6fKY80JM9m8I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oWM6xGSMTdOv3h74x+VeX6tIf7QuX2gje3+s9SxroNB1K7XWpYnuwsMypHuf/lkgPIFc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tuF+aGdsH1Ungn3r84zZc1Om/U+nw+knc+ov2fJ7u4+Hc11FesywTbXt291UZH+e1elr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5lx8qyLkV5n8AbdYfAt3JHuUyvGrbenTP9a9Ft0XYPm56Cv3bIb/ANn079kfBY+P+0ys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Nm4swWPZRgA1yeufAnw3rDSb7WJix6svzD8a75F29803zCCcV9JzHmcp4Dr37K8HzNp1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D8K8+1r4L+JfDtyXgK3USnJ8z903t+FfX/2orzSNMJFKuFZT2K5pqYnA+H9Qttb0yOV7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BZc/UVnx3yKp3iSPb13oRyfc19u3Gg6VcNuezwc4yp21nXfw40HU8hoSCOf3gD/zrb2g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jUzKU9A2TV66lSG3SSJiBkrk/SvoPWP2f9GuGZoRbbwc/KojJ9sDr9a8g+IHwn1DwyGk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c1alczcdTl7JvMiDLHgdCx9apXsJV/l25Y/w1mx65d2MiW88DRuo+XPr3NWbpZ5pDJHg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bNuHZuTT1UNGCfu1BHcNHxIqhumDViK4imlCP8AutuMEdKoCaG3J5UMyHjaKailY8c/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0d4XUAFR0Ipgs5TIBs49aACNioRSen6e1WNmc4fJpvkNuHCnB6t0qWFGVS2WIJx839Pa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W5I4qTG7O/lmU4NP25Xrjg0RqckA5xg0E8pG0ZO0Ovmhevt71YkjTahBycfn7VIild7H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Qct8vTmnHcfKUWhYkFhkbvu+lIqYkY7vm/hrRWJWQDAPcY9afJbgoB8qHuTWnMBQWEjJ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IJdoJBxnoa0bW1Q5zjPA4p8kYZAxGeePrS5gMaRTHvU/IqjGKhebaMg5FaFxCZN248/3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g8n0qiWUcu2Gzx6Vd0+ya4yXDBc9BV5bJvLBC7QtWbGDyG25wpOKBCNYxpxsI5xzTTaI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AbnAG7iqXksnyheGqhFd7QSIONvY/SnQ6eq5+fIx8taUMJlXhMmiOweOT5gF28e9AFE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ff2pq5eTZgrjt2FaDQ+UpKZJ7g1Jb2qtIrFdpzx8ue1WBRjtm56HJxgVYW1ZY8FNoH6+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z2PGMU1lYsAFb8KBSM2SMLkYwBzj0rRsbRXj3dsVHHalrjLAgZHWtG1h2sSeh4rRbGdj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ZpLSzVhuPHtWjNbjL5GcU610/wA90YDArQXKZc1uQTsT8arqGVmG3J9a3ri0EasD1qOH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etBBFHaq2zd1608WcchA3BSB+NWLi22r93moY1bfyMCrUiJC28HlyEbSv17+9WJLYqCS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YZB5nAyauxsW+8taIzcTC+zyRscHzOeFqxEJOA67TnrWzEkckmNvQ5H1qyscHIYYbOa05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SMHGwf3vWoLi1zIfTOMf1ram+WF3AzxxWaskjS8R7+elVzE8pALMRqSTlcZ+lVdisc4z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1Uj5Wycis66j2yYzmq5gKk2Nwbb83eq6KEU7xjbxWiYRIR64qCaFreF24/rSchqJyuuW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NeLfECzEhfjHFe73EX2i3kD5wfWvL/G+mrcLLgA/KcetefXV1c7aR8VfEaHb4gsP9mY4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6XZsP4oxurxf4raU0PiLT2ZSAJ+SfoK988AxJ/Yti55ITrXmrc7TdhhRP3anAXpXa/C2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4FcysP8AGGyT2rqfhvKbXXg7jAreMveJnsek61an5sDBSuF1e227u5OeK9H1xvMjLp1K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vbmt6qujKD1PFb63ibUpFEeGVic10ukQn7GFIBLdPWsvV2WPWZWVdx3V01jGjRRt90kd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8asrIdvqavCYrMgHUkYqSG1Hkk53dCc+lLIq/aEBVVUnI21YGzDAXhjYH5+4/GtC3Vo5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Ee373PHFXrdj53GSPQ1RLNSMfKAePekkVV53sTx0rV0jwvqGtyrHbQtvbkbOtdZF8Dde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V11OdnKW0CSKACSevNeP/GCx+1eI7OPGSGX+dfQ8nwl13S23tnHbK5qlH+zrq/ivxMl9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hjmplIuLOJ8L2xt7O3yuGwADXd6TZLa2u4N+9cks3t6Vr+JfhW3gP7DLJcR3CSuyqFHT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MDFIQgYZDDsfSueUr6G8Y9RrIv2dU+582TJ7VbtLcws0iN50ZIUj6c1JcaWbe3LzXKlR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nYmbg7uAB296wLIPEmsJb28l1jHlphF9W7flXncTF5HldtzOw+f1z/8AXrT8UX51C6Fu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x/yKitLd8oxGzAwooJkbOklYFZCzOqjt71q22mt5EjSJ8wGWU9frUdjYvCsVwwDruy47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yRNE6/ezVCEbTmkVRASC4A2n6Vjalp89qemCp5reZ5rNkfIYHlcfrVm6niubberK6Zwc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VLiNo3xkqQfWsK5jPmSooLJGPun0FdPqFubC5JjUKrenpWNd2qRzzYHM3AP4UFnRfCPW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YebCP9rv8A0rf1ixNtM6lSMHIHbrXk5uLjQ7y3vIj+8t3Dg+wPNe33kqaxpVpqNuN8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55oJZx7SAybioUAAcfWre7dzUc0ao3zdaRZlHyigRMtbnh6VWkktnbCvzisJVHY4qzYy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NAFuaH7LdPGOgbj86vW8rLI2Ohp2uQ+Z9lvFGRKvP1qrbybjnO3mgDYTEiDnkdqFm2uO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WOAc1NJlRzQBq+II4ryzju2HySIYpT+FfM2vaW2lalPb7vusSrexPSvpnS8XmnXNsRuJ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iro32XWIrgLmOVSFPoRmpZSOHtJPs8scmcDODXzZ+1H4Oj03xNcahBErSXgF95j98DYy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0aHHlkM/OOB715J+2BpN3dfCnQ9etd2dJvwLkL2jkXapPtvC00UfKl99s0/7HrENv5Et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SvpbXdQi8WeDtK1+ADEsSuzD1xg/qDXy9b6vd6tZLbGZ5EXpj7u0EHj8q9r/AGfdYbXP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sZPOgf8A6ZuSQv57vzrnxdLmhc68LU5JmhY3a7lJOVrYt5Bwa5HcYWaMHa0bbSPpWjY6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5sfXQldJnViYADHDetEl08asQ+fWseW63MWVuM0rXy+XtzmoZrzGsdTjfgN9aotcF7jY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PxnHOasR/N05HXNZPcqJs27fuwM5qxvxmqduvnICDniraozKABmmaFuO4Ij2r1xRNjax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714qe6VPJUJtXdwc0wNPS42WziO7/lpxW/ZxtJJkfNgGsLS1BhjyxPHAX0rbs76SHzI4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snuBdj2PhSuAO9SQgKx43gdB6+opI0BXzGJLOOfSmfMmeQF9qRUZuMro8i8deD7nw74i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2ZY16q2eDXe+G9ZGtadDJw0mPmPv3rXk2XcbxTjejcAeteU68up+CdZeezRmsJGyqjtW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pNZhS5H8SPUHxk5GDTFXd0rE8L+LLbxFagq5Sdeqmt5irNnqTzVKS6Hi1qFSi3GY0wnA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MPxpseQ+e9WFjZmBY45pnOojEweWXcPSmO3yN256VYuI0jG4HJziqzZ/M0XGZd0qt8x6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0L5WbGOuaqTKVIOcjutUBzXiBWHTua4/UbUrHIx/i4rvr7EkhYYbbx83QVk3WnrIrI8R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eY8+s9HihimKnZnln25/Cs3UtN2xx+XtRD1cjGa9GvLGGz08jiIt325I965e4tfOjwre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umEtTmnT6HC6ssa7FTDIp5YetYxt3ubkQWYaWeZtqqnXPv7V2F5oN3rGsG1tohsQfMw6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9L8E2ZlC+ddkbWmk7+ye1bSrKKtHc1wuWyxD55aRW7K/gvwTZ+D4Pt+pOsl6q7mZekPH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DJ4suAqo0enwt+6i7k+p960tUvLvXbhY23RwZ4Xv+NW7XRwYfkjY7Byxq8PS5pc9QjMM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2n182c7oujtvDmMluiof4j3/ACr6j+BPwLHxC0nULia9WyW2ljhjxblzkjcXLDsMYC98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6lfSySLlYI2l+VsY2jIHPHP9K/RL4J+EbLwj4BsLa0gKNcxLdzM5Ul3kUE9PbA/Cvfgf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hG10Xwvp+mks8VjELdHYlS2w43HPfr+GB2rOk09PHXiWwkiZW8PaLIZolUgx3F0BhSf9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G11c6rLF4Z0uXyLi8TdcXC/8u9vkgkf7RwQPpXSaHpNvoOl21japshhQIo/qfc9a6WuV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0exdyxtIWYnksgJp66baxghbWFQeuEWrS0kkgjUsx2qOSfSstepFrkcdvFAv7uNUH+yA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tXrWLqHiqC2RjHg/7bdK4PWPGktxMUEhYGs29SuU6jxR4ygtYWigJYkfM/Ye1eZX3iad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KdeSm63F25rl7zc0/wAjfdBrGUzWMB2qeIJRIA8wU/72DWPcM80m0K5465zmq2tR+Y5c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neHbwT+bCBgquKxvfU25Yx3JoInjmDYKn3qSZTcMVl2yc96tzfdBPUcVRhkaTUHVVyMd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1Lw3bXpDiEK2MhhWZp2nW8kjRvEFaME57k11SFv4utY9xo8jXpMKuzn06VqZl2zurjTZ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qe1X5PFZmzHdKHVuzLkZrnrxriyaLHzYbafY+lX4dJuZpllC8tzVc0gItU0bwl4mZ1vL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fkIP1rzzxf8AAW9a3e58P3Mep2wGfJBxIPoO/wBa9M/4RyOUPufY3daj/se5sUWSymZH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pymconyXqWm3ul3sltfW721wvDLIuG/GqczuY1L8g/oPSvr/AFbS9P8AFdh9h8U2W9JD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D/Q8V498QP2fdU8LpLqOln+3NLwfuJ+9jH+0OhGO4reM76mJ46s52/3gjDbXaaDHu0yQ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YhU7Y9vPIz/nFdXo6xrpsiD5WZD/ACrWO4jAS4l87ylXIJ59verviSIL4L1KQDH+jszN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5jAZtrBh3qv48kdfA+qL8oTytpA64NXIDifgzYySapoV+67GvLnyYk/uqOo/X9a978VW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AZhjKqv12jNeFfAySS413Qb25G3T7eVoIN3qUz/SvcPEsm7xRqkiuCWmL8e4BpRArQ7F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aloo8wlcY68VlwtuXH3t1X7Pbu2sCNvPtVPcDcsoy7bs8dcV02mqrK2VxwDn8a5aykId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eXmPuKV9ROJ22j28YmjCfMzYr1zwOm26xjGFP8q8q8PrumhJ69a9e8Exnc0h/ukVFQlH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sahRRRTG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EN1MIIZZD0VC35V4drku7dnsxcfia9o1pQ+mXQPTymNeEa1dfM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Wcvq3z7yf4uT9a5e+w2Aw2hTnd7VuavdjySuVULxuP1rkb6+KytuQE4OGFdAiGZtryED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5bGRw39KT+0nZyG5/uiqFzePyQu08hqAHTSokmS208D6+9UbiUR4bO4nNMfc83TJbp9M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Uc4OaCWPe5bdRVJonViPkopgXLe386QOjLsPC8561blsY/LLb1YkEMooEYi4X5CecU24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+tchsz6H/Y3cx6L4lhBP/H2hAPpsFe33jDIbGMcfjXz/APsg3rfa/Elo3osg/Qf0r32+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MqzMGViTg96pTPtKnO4AVYmm6A9e9U7jcscm30zUdBlVriOGN+Nh6YrOjYTy7Scg81qx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P6Vk2sYWZ8DgHrWRotixtEciqnSrkeWJqmp+bg5J4qeGTyyfToaOYTQ9mLNnutJvDcFd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YODiq7TFRjORmgXKZXxA8L6bqnw58WKLSNZRpVyVZevEZP9K+FfAc8t5YRSiEgYQ/P1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t/t3hnW7ccmbT54sf70bf4V+f/gtmg0S1ghkBRl8uUDqGUkAn2GP1r824uo8zhLsfSZP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a0jinYLjkKPVsk5rm7iGeXUbye6gCb3yoH8Vdj4Vm/tC1i8sDdErbkPT6j2NYniZv+Jp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+S42pejFeZ9hRj759O/s+3Ed98NZrFEw8HztJ/eJ/wD1V2kNvtc87P8AZrhf2aF/4pXW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cqxOw+w/lX9AZC75fTXkfA5hpi5ljIVf/Zf61XmkLN8pycflUrMOd3XtTA6dG696+hZ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UzJVgc57VYkjVlGDjHNUpW+Y4G6gZIx3biexzQtwZI3UdTxQDlBxiq24qz4prcmREJDD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xdbi+s2Rgu/GMmtqX5V+Tq3Ws66AkXk9e1bEHhHi7wvHCDK0APPIC559a5O3WNvuAru/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xhpsVxpN0pG0FDyvWvGWiEbEKysAPxrSJnIrXVlBdbGaKMP6dxWZdeFopGV4iyHrgVvr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z39qVlO3JPC9vT2re5IeEfCuqal9pW2R7jywPlHJHvii60vUdIcpdWjxjON7ptPWvaf2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kjEhVsY74IFeoz+GNJ1aNhJCC7cYdN/6Vm5amqjofIDXCqAJBgdqmWXeMqAVwfrX0LrP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tGhY/ejbac/SuE1r4D3li2bKebb0AI3f5FLnE4nmXkrMG2ZHTIPrVedRFJgpzjiuivPB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LdxZ6wnD/lWBqE0truNzYXFuDwXkh6fjVc0SAt90gyU74Jq2YwI8jp3qvZahassYWVCF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7SW29NtX6CKw+6DjIB4qWOT5AcYp/wBlZY1bnkHOfSpFjCjv7elADY5O/pSTqW2jsKf9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nHcvO7OeML1oArS2uBkdDxRDGFfJ+4o/WrXk7lBKgc4zT7dQZSmc1opEsdbwvKoIBYHo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CBg8kfyq75KqnPY1JFbsylmPB6CmAqsGjOTjBx9art1GDnmrwjVSfl571DsXzs447igB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tTplCnJLEEcbvWp7WJVyNmAx4+lS3kS+ahCscDHHb3oAoIpVWYgEn86vwoGXaQRkbuaI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dAT3q5Dat5bMeuOaZLKcyIzKW6Mpqa2tdrbQMhualZd3A6jp9Ks29vk7h0xzVElGS3ZW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hXwqvnse3vWmlqZGUEZXt9KfDCjfKOCvX39qsb2MaaAqwGBlejCrUVuUTcCpY8nNW3sx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KSO2eZdm7pztquYgyZ7QyzLkgDvitextY441KjdxiojD5fLDBJxWlbRqUAFPmJM6e1Cz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rvT127lAU9sVvJahpRxx61Hd2YjQY+YU1LUmxzsNqkbD/npnmrv2XEO8DIq9a2q7ztXn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HHcVtzGTjqYsChWyq4b1qSSEspbdk+laP9lhVDfcz2qnHnzMqc1opaEuIltnb86rx607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RVswIVU96pyQlWH0qjIfcRh49wXrWW9ibiZgyrj3rRj+X73SpDH3oAw5LE25yMDtgel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fljwcYrp5FDYDLketULizDxug+csenp71IHCajaFMYaTHvXOa1ppli3feXkHPWvRJrBJ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M1LRJY4SWX5CMVz1NdDopnxp8d/B3mRzXMMbs8DCRPr3rqvgjrlpr/h2KPd+9QAtu7Hp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ZS/024Qx7mUHA+tfK3hXXp/hr46ktHBS2lkynpyeR+lebNcsjtifXsOmpGpBOT146Yq1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gEqc8ViaNrkOoW8NxDMHRl3YHb2rXhk+0R7gcbuaE7O5bjc9ChvhfaftkGCFyK5jXMJD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nipfD+oPFKIySykdOxqn4guG8yUcewH8PrW/NdGSjqeU60qLq2N3BIHTHNdNZSDy0iPI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5vtgMTRBSThn6mptP8WTwXEaPe24ULj72D0rI1PU4SCuAckiq6XsctwNzY2n8/auQbxJ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P93OTVZfEFksvmG+Umr7Es9XQpIA2/APb0rV0JoP7VsYmKskk6qc9+RxXj0vjiyt1RRf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8QtOS+0+WSdp1hnSZ0XklQwzgeop8wmfoV4E0WDTftGxUXbwq9wCa7RY68Q8H/F/R/E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x3PO6LBHs1eq6d4gMsYFxDNG/chDtrCTJjy9S7eaWt5KmRhVOSfX2q5HCsYwq4UdKr/2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aopNXhihlmdZY44l3MzKRn2qDbQ86+ME8V5e2dplS1qjSc+rYH9K82lj+Ur0IY5K11Hi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4IyDwPpXOSJgttGDUsoqiFpGCsWkGejU/VrwWNjJ5TfvSMJ7HvViNUVQSWDkYGKw7xWu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fWkBiw2h6PIQW5J7Gug0W2Ml4sLAL8wAcVWKBpE+bJ+4w/z9a6OzsxZwGZYwSCNvrRYm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HhX49z6UkbNG+Jj8ucFf7vpQ91HIwkMbB88nvT5lXAdSzI/DK3X8KsRbgjZ4mHymRfm2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RGkjUES/LJjtWZYOvmBUkMMg+VjJ96iaWXR53AYyCTjdH1oAdd2sepJLE6/vc4U+pFcj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THJk89q6b7Qb7BFyYHHG7bnr61zfiG2hMgO8TStwZAMc1LAy7wGeLZsVyoyuOuMV3vwj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8rHdasHiB7Kcf1zXnnmPCgLHcqjFdF8PbiO18bWzxthJ42icfUZ/pSA6/V7dIZpCpyqn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rY1cDdcD+POfz5rGLDIz1oAnjYsOak5XkfSoFb0qVW60AdXpbLqWiS25/wBZHhkrFtpS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PX/2S8QN9xuDTL2MWd86j7jEsKANG3k2xo3pVy5YLHH9aybGdVViD26VeW5Ekca/d4oA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HhTkH8qwfiXocd9orkNuMUm5K0dPkC3yDOQTUuuKJtPv4mXPGVNZvcpbng50GzuJtrT+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DQY/FfgLxT4buH3veWEsMbf7YG6M/g4T861rqMrdyBj8ynpUujNGNUiITqc/XnGP1pqR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O4lgnUs0ZMJXsGHBP4nJrpvgr4qfw78arLTGx9k1OOS1OP7x5X+Vc78X9DuPCfxX8XWk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B0+Y7/8A2auQ0ddZ0/xx4b1uUNCLe9jkXZ1Izj+taTXNBii7SufS/wAQAND8VS5/1cpD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rjY2ByvH41tfGof8TSymXoyZ3d81xOm3jiJd0nQ8V8xUjZtH1WHqXgkdl9vEeAExkYpy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WPbzfNtJ3HNalumWJAYtjjFYHcty1HGOCO3FXreH7oYsqMwAx606zh3RqHVg3etS1t88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Rotye1sljjaMSF16nPrWnCpUDHBA6VFa2b/eLYatEW4hbYTg4xurM25ivDH5sjEjAAqv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Lxir8IEaD5ec/eqncMVuk7nIOaoR0Gnq/wBnRSnTkew9avxsCh2jnPX1qtBx+7GG4z71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9zWb3AuqpAy27PtTZJCOmfxqSNflPORmmMpb5ScDrSBEDLj5m6VFcQwX0LRzxrIvcH0q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eRsY2nBzTeqszphJwalF6nCeIPAdxp9x/aGhsY5FO4xr39qo6Z8SZoLhbfUrdoZF+9mv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8frWfq/h+y16Hyrq3w3XzB1FYum07xPdo5jTqL2eJjzefYsaXrdnq0CNBMuSOg61rqo2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z8O59LVpdHvZRL2jfpWWuueMdEkxcxLLGp/gpczWkiZ4OnWd6Mj1aZguAOlQzFQ3Aya4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7YzJJ/u5FNX4tafI3+rZG+mKOeJyvAV10udncRtIvJ2r0rPuoyoAxwON/wDSuVufixbn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jpVO5+Ik03CWEjOemFzRzxLjltd6nRTKX3BW2imNDmTO/IArmx4k1W5wfsMkXopGM1ej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R2kfXDdaPaLoaPL+VXqOxJqskUyiFjkZ79DWPcNYWdwpCG5kQ8RR/wAjWkvheZ8ma5L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BY28i26HaR+8Jq4ylPRk2wdBczlzNGObpvLceStumdxhi6/jWJI0k1yJSQ4+6qegrTMM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7C1QMwKZYcV20oKLPHxmNqYhctrIboel/a5gzjHONtdkdJMcIRYv9XyS3QDv+YzUHhqx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Nez+DfAY8VeINL03YSk0ihwOhQHc2fbivdoxukfJ4iXLc9H+AXwki8KeB9H1rULBLnUN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hcbYgv0XJ/Gvbpry3+HvhG3idWnMIFvbwr96VuiKPwx+VWtc1bTPDNrB9oZcKqpa2sYy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f0qvo+j3eragmsa1GgmjH+iWoOVt1PVs92I6/QV6sY21PFk+Z3LPhXQZbL7VqN85fVL8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I19h/MmuhXp0waI/u9MVQ1jVo9LhyTmVh8q0N8zuZkuoajBp8e+ViD2VeprjdY8RS3jE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n6jq0t07SSHLN+lY93JtR2O37ves5SHFcxX1TUHuN4H3V4rn7yNlVrgfdFSTXz2uFXbz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iLIuNuB71xTqpM7YUtCpc65Jp7AFGYN6VlNrQljlGwjPrVi9vo5i7PGGX+FW7YqgrPeM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n5tjVw5UVZ7X7dINob3A9KsWWmRW22RYm3jgHditrT7yCziKPFh1GN1QTOn2Vvnz6VvF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ex8wkAHPJzVKTUIbXe0Zy54qSaRJIxGRvZsce9c61m93eFBkdR7KavlsZnQW96dSYRwl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5TpMQM+C/q3Y+lM8K6TBpt4m9g7sMFh64qprZaXVmSTkIxIHtVAW43t9QuASQ2euPWmp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yrxj09qoWkSxliqMoVSRj1rMs23NzlmyetAjp44/PkJzs3ckVq29uLeMAPnPOK57TVuJ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+1XbjWvKZVjXAzgj0oA0NQsU1CBlbchHTFZdvrV34UljBYTQMeUf0ratbwSbCVO3ofTN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TvcN8obiMdPrST5XcHHQ4z4ofD3SPGumnWfD0IttZUF5LWPpOOpx/teleNWsclrpc6yf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pj6/1r3+SQ6TfLOI1aDPTtXK/E3wpHqGn3et6bbCJtpa4gTq6d2Hv6/SuunUuYSjbU8g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6HPSsT4nXph8F34BH7zCADsCDk1q2LblAY5OMZX7vtj8K5z4wyMPBpZFVnaVERR1LE4x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/wAM7r+3PE/hXRbMOlhpgEs7jozlRgV6/qkhfXbs/wDTQ1xnwM0S10Pxlo+kyfvnnhM1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DOPwrq7mdbq/u5Mj97KzDHpniqiBdib5uTjAzWlaSBcNt3Z/irHgbeuPuE9PetK3kYld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3A3rPDBfTHWuo0n/AFsXIfkc965SzUtgE966vSWCuMnGKTA9B8OrmaPgj617J4L2i3cf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PsmTByK9a8GwtNdNLuYBVxgdOazqdCep2a9KWmr92nVka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Zmvnbo14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2X5jnooNe+eKpDHolzjuAPzOK8A1mYxyTjtkitKe7JON1K6GVUDOBXI6lfLtcFtp9K6i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rkbxhJNJzkAkBfetugijtl2gxkHdjLd8elV5riOONhtYnpj196kkm2wrEqj5Ww3rVGZT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iWQ/bH8sqzNtboDSG6KxgAgn7vFReRLNtAOc+nSmiAKrBhkqeNvTNUFxZJFEhz1oqEoj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cxu7d2Nr7gp6+vtQ6nay9Cx6elSNGVUnOSeN3qPWonRhle/b6VyHQet/sl3Pl+Ntet84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V83IOcuTivln9mSRrX4uOGPy3Nowx9K+p74FmOBjaKmQGdI26TDdAcVWaTM2G+7UrqGz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wSoGO9ZsBY2SNt27aK59ZHW8ePy8Lk4P41ryI+0jhk64H6ViSCW01hjMMkNk+3ArN7Fx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3bmnRSxyZCtnnpVC4Iupgd7IM/dHerUI2kFc4Bxg9qzLZYkAPUYqPb3XrSFiWI96QyFc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S9sqyxHrJGyfmtfnJ4dEkVrd2YbYv2mUeZ/dw5r9GNCbddR7RhTkfmCP61+elvbtZ63r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++ZWFfnfGTcMOqh9Bk+s2jsvD/nyRl4nI2DDKn3sf5FQ6pdJdXgaMlXzg7upxRpdxJZx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Are1i3tFsbeS2m3MPnmz1Ge1fhfNzUm76pn21P3Z2Pcv2Xbpmstctv4diOfY4I/pXois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X7Ls3mXeqRklllADZ9D0r1BmdZ2UnAViPyNf0VwpP2mWwfkfn+bR5cW/MmkY/Lzg9qjU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+YPMwTnnj60qqdxx1zzX1x5JYJIX/Z7VBw7bR1pxUqM03yztz70AOZVVTxms+Rl3FiMd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j61nyACTcVx2q4kyI2Zm6jOOapX3zKrFfWrTOrbhgg5x7VTvpcKo4znbxWpBga/iTT7s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GiUs+TsH3c17pq0atY3C+sZzXh8q+XM6Dj5jj3PpVxJkRqmNoDYIo2DaD1PrUyowyRwx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P4sYrUzPUfgHNsa9UHO7I/lXtNr8yu3pzXhnwOkMF9coDjnP6CvbrJz5EoJzz/WsKhut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k+0EkjtUTfeNJz+FYjHyLBMuySJZAfWs268J6TeAhrVVJH1H5VoLjtTFzuPOAavmJOUm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v2eMSHuIip/MVzuvfsz2oy+m3U1pN/0zkyMfRuK9W0+ZVuODkrXQvcMyhsZBFHOHKfKG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WtpYdSXOMMTGw/HpXO3FrrelhlvNFuRt+80Khwfy/nX2LM4fgg49O1Up9LsboDzIFJ7V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6xYu/ls/ku3WNuMfUdqtRqNwVHWTBz8npX0L4j+GOgaxITLbxbm65XnP1rh9S/Z5hZPM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JkD2xWiqKwuU88S1mEZkMbbeo3UkVuyZfZjcK2L74Z+LNCZ/IuxcRA4CyLtJrNmk1zTV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4lzj3rVS0IJPs0mQNvapNpijO9cbuM0yPWrQIDMk1r/00eI/zFSw3lvfMywTrImOSXP9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2R6UxdxbBj3ZYCtSGx8zhNuO3OamXTXU5Kqxz0quYCrHD5cP3vr7CpZMMwz8w7VL5bx4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BR/AM9aqJLI7OMsw3BR6ZrQx8rDjcw2nFQ26hWCkcYqyyrxztOeGpvcCr5XzeXjoRzWj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TmlSEN8ynG3r71NubyzsOQ1MlhZwedNt7g5pJLHypG3tt3VNprCOZh3PFWtRR9y/WgOU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2Y4DetLp9oGzlR5hHJ71c8svbkk4osYyjZzkU+YOUz7ixSZiGMjFPyFW7a2/dqEGV9fW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y3pUkMPlxbRnp3pkshWIqwAXii6i3R8DFTxxlmBqS4hY4AGTiqUiXEzY7VsjAyKt+UVU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BX5fmqZmVg6FcHGc1pzElW5h/cj61m/2eysWUZ5raW3OcKcinW6kP83TOKrmJsYrRsqk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yDNdXJp8M8Z+nH1qq2lFH4GearnJ5DN+zjbyFJHTNUby1LLuIAb2rflsWhzhc98VHDbt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qguQ5UxOoweR6VHJGzLsZWA6gCuxbTz/AHMHPNZl5YxKzErjHeq9oRynESWvksJGVkBO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LAS4xjFdI+k7lIBVwOcGsS+0KUKxjcDPO0VnJ31LiedeLLFJbOQhf71fC37Q2kmx1MTx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1ffutWUi2sysmTg5+lfE37SVrm8lQpheB+GTXDW3OqJJ8C/Hk99pq28rkMi4YHua91s9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cV80/Auyj+2MoG0ZAFfTVrbrHEozvAOM1iamla6w8TKyFoiDjjvR4i1iW4s3kYEFVIya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kd+tTajof2nQZX+cbcHA6VYHy38QtV1G41S4SENIijr/AA//AK6rJ4Y1yS1inSOQK6Bs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S41h1PDLJ0b7uP8AGuquLRv+EblkBKeWg27eg96APFI9A1yR/LDMDXUaT8MfEOoqoJMI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MuvFl/a+JjZmZn2yhMnoc19WfDVkv9NtpioLlAGx6irA4Tw/8CtTkBF0/JI5znFem+Af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dThVmuFjZu4BNek6dbgOPlXnjmur0KHZqVphB8sycj/eFD01JZ9AfDv4caT4DEltYwgy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S4x0qlZZkupmPoKvL0rBlR2FrnPHV0bfRSgGTIwFdC3r6CuJ8bXXmSPH/cwKRTPNNQjB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uZtowRWvfZZ+O9ZzKBuDdKlkhZ26TNtZsEjOKwfJDTS/wlmOG+ldPpce2SQ4z8lYVzHi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K9pb72Qv0znHrXRR6gLWJm+z+YFHP0pLe2ZbEyFFypyM9/aiNxHIyywgoR27UdSZD540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yF7VDbSNcWwi3KZIjwB1qKGM2dz50cytBnLxGp7nYLr7RbgJGewqxFZ43kbdgh+c57e9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yCOki9SKs2u87Q4V4/frSvbup/dtuGOfYUAQ3VkqRokY3oRkhfvH61jX0cFxG+2HyyCA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YO7DA5xUOoWZmJbZu561LA4qSFY7WSHy9xGar+Ff9H8Taa2c4lH4cGtm+UwzBPLyrZBF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M0RykZyfbikB6Jq0nyl/7w4rnmbDHPXvV6+vGaEEDKsc1mNN83TFAE8Z5B75qeOY4Abq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UnykZYYoAvRsVYbeoqzdXAuAj/x4xWfFIxYJjIxmgyo6OMYINSwNSxkG5gc8c+1TNcNA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jp0imYq2MNx70y9bExjG7C+vSgDo7CUm6Rt3Gc1s3qrJDLzncK5uzcrJHnGPati7uF8s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PBfFD/ZdXn2dVJqn4bmC3kEaqvzNncfXPSl8WTK2tXXqSRVbwFEbjxBBAZBIpP4j2pGh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Px31qeNEH2iztrpgy5BbZt/9lr5s1bx3f6xqUMs07LJHKjKijC8Hp+VfQ/7fF79n+OEc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1G4/fkXgfUCvBPF/hGy0v4naP4f0pJvMkFsZPOPPmMQ0hHoMircvdBRuz6m+LM5um01g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rXGab+8mhi/iYZrpfHV6t1ryRxPmOFQo9uOayLWyKyFt2SO1fPVPiZ9HQXLFGnYx7WBH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ZWDKeNufp71k6csW1VK8v1ro7FQxGBhOn41zSO+O5ctY2RWcnK9j6mtS32LIMfe71EsA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jy0A2sp9u/vWL2OgvRTlXAH3O/1qz5waMFu1QWawsrEIXI7GnyR+YAVPl45qCyb5eoO3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oHUOAauW4BwW6jmqtvtbVMk4Td839KB8x0Nsrxx88K3Q1Oofcj7t2ahjysbAlST61Oso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UsotrJ1UD3Y1cZh0zkdqyTIeqt83elE5IO1m3e1IC5Myx4z34qlMyxk03zGbGSSfenLh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oSrPkDPFO4UsQvNPjj2/NjFSM2O2aBiW+f4hg1ZjVGzuGahWTaBkYGaXzDk46UFqXKR3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3Q/7y5rM/wCEd0jljYwkgd0H9a1JGZqrSE5Ax+NLliaKvUtpIpf2fYQ/8uVuBjj5FzVc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cf4QAP0qzNGfmOc81Ukj398HFLlXQftqn8wZMi7gq8nqaGU4GQAMc4oSExxtufkc4p6s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VSct2VJLaPaT83+zisu7h3sFIJH8Wa3JE3p8xwOu7+lZc0fyg+9aROeUTIksUVyei9hT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OavHAkpYbfdIMDOTXTHdGEtmdZ4J0b7ZeLIyYANe/wDwx8P30viKE6ZIILuOFnEp6IvT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lHgy3VFQKu0nB3V9G/BGGO10rV9XmTaq4jL/AOygZz/Ovfw2p81i3a50fgvwLpGj6xfX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s2p3z+ZIO22Nf4FHI4rvY1Krg/zz+ted/Ba6fUtBm1J23G6dpQfYuSP0xXf313HY2rzy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JKzseLe+pFqmox6batLIf91fU15lrfiI3V4XZvw9PaofFXip7xuWxu7elcZ9oLuWPz+1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vqdgs8dxDu34z61laxeKqlUdCx4+Ws4/u/LjjYhmH4Cm3EAWPhhK4bkCuaVT3TphT1Rn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13VSublexChepFRXlwzM6huckVUjsJvJR2OUZsGvHlPmdj1EuVGZqGqRJdCINjHIX+9T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PL9F/nU2q6NFdMFQ7XXndWXq+nrbWIQtukPKj1rtoQ5zkrTIG1/+0JD5J+Xsa6HTpopb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1xMdrPax+ZJFsUnn3rdt5o7cK8cvl7hyPSvXUeVHlt3Z1N4LXToBJMVDIpx9e1cvY3El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HOB602SNp4SfO8zHJPt6VoaTbrHuR+VdSQaifLYqN7lsztDNvDfvAeK0Lew/t5knZm80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0dW+n5Ve0WZrO4VFcg5z7cVhfsdBVW3NrJLvcjPBzV210aHb5x/eJtz9Kua1DFBfMXwz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x/du9tvOcZA7EelMRZs2huITFCuwqc/71P8As8TKI3jVn689VpjwJaqD9w4ztWoGvIfL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1oAvSRlbferlTng9jUslrFd2x8xcSAHDL64rmrq6uruN9shVEH3j/AAn/AOvVmNrpbHzC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KGuWUzbYQss2TkIWwOOv6Yoh8Tfbri3txp7W8sKlZkBzvHQH8q1LryrmxdDIVlZNoY9s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upBMfOcE4f1HT+lZt2YpHIfFD4dt4XvRqlgHbSrlsjb1hbuK8O+N2qPY+FLRoo2Ja4Uh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w/qVl4s0e90bUEXypxtAZcn/AHh9P618Z/tL6VJ4R1qx0S7GJILreGUYDr1Vh7EY/I13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m18CLGSHxUZb/Kajc2ocKeybv/112cUYViEOUzxWf8E9HfVh4h8RXMjM0VjuhZv4FVWb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WxtQkgL6YNdS2Mya3Xac+pxWpZqFkXA59aoxkrkqevOKuWahGViMFuPp70wOgsm/iBzg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Vythho1H/ASfXNdVo7Ddt7dBQB6D4eh3SxMfWvY/BybbeUj0AryXwuoZo8fwivYfCP8A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uT1N5fu06kXpS1Jq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z/jiQL4fmz6ivnrxFKzXEiocE17z8SJGXRAoO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ymeR93ABAq4ks5fVGMMZyc8EfjXL6gjJGUOz5ctz1zgVu6xeM0nyt8uMVy9xIZAcKznB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lEhJ6sefyqI/vHfbxg4+vtStHlixXbij540bcVIPOD296cdxMwLGS5XVjEzb0ViCv90V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CcZpiWiJMZeELH7470q4ZRls5yR+daGZVmGyRlC8Cire6McM3zd6KANNjhcjtzRNJG0M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8pGDyKftC5OWbpmuI6zqPgnfDT/i/ovO3zg6bvqK+u9QYRjb65FfF/gNjafE/wAN3BUq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+zLyQliT6VMgMxceWSP4ageMzKCH2nrT7rcvAJAb8qgW4zIF3DkZ4rJgULqOe3uXYPuD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Uki3j5j5/iOc10XyuGUnJxXPXDAXi7V2fNiokaLYY2VQnGQe/tVu1GxW+bKHmqrQlmyz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AVdoHJrMZK8g24zmgfN8o7DNRt3KnGalRU25zk4xTA1tF+W6iPfI/LmvgzXFFr8SPHli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i+a+79IIE8ef4Tz+VfCXxQjNj8avHcXOBqrt7YKrX5xxtFvBQ9T6DJn++ZoaTDI21Aq/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VdvyyQ2sn8dxkOM5wPQVl2cpt7YYxjHGK0JLmHULK28iPy7jzssPXjrX4Fpyu59rT+I9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VTWyLlJSCSeuAp617JqGI9QvQOnnOf8Ax414N+z/ADPbeLrJlfYxn2N75yMV75qVv5d/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JwTLmyuK7M+MzyP+1plKRtzYzjNWopG2hANw6VIsa7ORmlVQqnaMGvvz50cuGXJGM1G0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3zcUxQdy+mcUwHl/3gQNyRis2ZS0jpnIzg1NNCFYkVVluFjOCcGriTIjb5SNvVeKoXDB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t2DnNVLpzHCOMg8VqQUJiZrOZe3J/SvE77f/AGpKVUN8xPvXtUjhbZyE+ZRkH+deO6hE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H4801uTIrM22Tdkv/sntTPLHzDPbP0qz5Y4Occ4H1pkiGNin3iOtbGZ2nwcmCa40fqDX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bivBfhO3k+JBkYyK92t/3bS47nNY1DdbFzjvSgA9BmoWZt24DI6U9WLdVx71gMe3yrnG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s9+ueKpzPueqAnsWP2pdxwpOK6CVjgKpya5y1b94v1roS37taUhrcrTOF4PXOarx3QeQ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VgOrVm/NCxGMsKzNCXVFLQhs5Knn6VFZ3kkTJHkBAfxrM1jVXjhWM/JvbG6rTQmS1ikB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JMrM3BZe+6q11p1ldf6y2jJ65FRWMmIUDetW5WG04ODmrM3uc7qHgjSr7OYyCfxH5VyW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8LojjoRFtP516Q21gADk1FJu5J9cVfNKIrRPE774Q6tpZZ7K9uMn0bcPyrIkm8R6F+7m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iOPwr6DaRlXIOCKrSRxXC/vY0lBPO5c1ftSXDseCt4of5ftNg8YzwyocD86vw69pVwyj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g+1euXXhXS7xTm0VDnBKjFc/qXwo0y+LFH2nHAK/1q41CeUwre1tZU3RyrtI4CnIHtT3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70yT4V3unndZyDd0GyTNVv7H8RaWvzSybRzhhuFbe0IcS99jEcO1lw2etQyL5Cn7zHHa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ZdRRzfQYNaFr4o024yksWxvX0oUlfUnlGaTZySXKychRyQam1CbEzhV4ra028sZOEmyD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ApTtmr5uwuUxIYWuNvGABV2C1K5I6dagtY5RLJjCqTjitu1tzICrNu281QGb5flsVxmp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cluGDFRkKc1FATkjGKoljLeMRyZJzU92ivF7g5q6IfMOCcL3pZLJWhbA3J2NPmDlM6O3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2KSR5UYapYoCGwV+XFXoom2dMcUcxPKUIbU23IGfWpYbWKV8kYNaMcYK4YZNI9mGIIGB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BWCDjHWobZWZlOcjOK15FCxhFGR1pIbTsvGaHLQOUiksFkUkjPFQw6ft6r9K05F8lQO4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K5SJbMMMYxWdeaP8xbCkY71sQ5bNEkJKml7QnlOWfRwW4AA9qr3Wjjb8oBH61032cpn0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jHSnzBynlnibQ99rNlCTjvXwJ+1BaNDrEuRtBbFfpVrWnmSxlPfBr89P2vLdY9Tfb97f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XU8w+Cw26gFXn+nvX05aq52IDgMoy3rXzN8GVP8AaS56bhX1JYwlghPpUDRPcJJ5fyAh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afGfAM0yxA/ugNw+ledzfLGfY5r2OC1Fx8MpMjPybj9MCg0PifUx5OvXK5Kbn69q7m3j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pOMd64DxfcD/AISm6CnaFk4rvtBKyaQjMcq0ZB/LigR8yatEP+EukOz5zJkmvqr4M3Wd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5618t+IF8vxhdg9VkI/WvpL4KTH7DFg4H/1hVAfQljkqMMpKnqe5rq9DbF/Z5IJaVM4/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gs2dw24rodKumW8sU6FbmLA9twob0JZ9babkXEw9l/ma0qz7aRf7QuExg4Bq+KyLRHcS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zXmmtXJmeRic7jmvQtaYrps5H92vMdSYs5J9aAZz9xiQkdxzVBlO7B71oyR+bNtx75qG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OfrUiI9HYpdPEF3mXjb61Q1OzddSaIqyGM52jtT/ADWiZZEyHzj2PtWxqy/aI4NWgAYn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FazujagwzIWRhwT2NK0e/J3feH51JIq3cTskbCRRxj171BBceWvlOFKKON3WrArXDC22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cduyrsViP7rHuKvXCi4VxGG3D+EdxUC28/zQqC2wcKe1AENvYzxbyT5bngf7Qo/0iCZ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Vdgb7bCY2O2WIfpVa2uDu/eyFsDj0zQBZjaTydjbdy881oG2jurWR8gSMoIx2qlKrR+W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aTeXJuU/730oAz9VhFxbvJt2yp0f+971kWcaw+Yw+XPT3rpNems7W1ZFbLyj7n9a5lQ+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IVQgnOeagd8UyRm2BWqJjjbjpSAmjk3fLViNtvFUoz85z1PFTRnaxx0FAFtrgIu7uvNR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Ca4Xp68VE020IAMnNSyzXs5hFMCWqzfF3ubdojnP3/p2rGtbjLgAY9a07W+86Tag4Ucm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ZPv1NqVwY4CM445+lV7Jw0Tys/zL0rH8TayLPTrqZ32iONmZvw4pDW54b4m1wyatflG+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m3VXmLfdheTPYADnNeZXV8bmSWT5su5Yke5r0rwS32XQ9QvW3Z2LDGO5diMAUcxpY+Of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jJ4REKar/wAJBqUcNvPJIqiwihDsypGSMvKcnK54G0968ahYeIv2nJbiMfutPfezbt2F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Xe/tQePbGT9oPWb+fVJU/wCEZsvs9lbx/vB9rYHhUPAxuBZvcelcF8E9Im0/T73Xr9GN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LuJY/mT0rOrPlhc6KMPeR7Cki6ldXErDnzOD7Zq9b2vmXCnOQDk1maPIrRgBvlNbsMZV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fM7n0EdEkaVrCGZCWVVPAzW7ZK0UYAUKM447+9YlriRgCzOeMY7VuWLblXqcHGT3rKRv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T2q9GvzKx24X1qpat2xnjNWlk/dkhcN0zWL2Ok0lC/eXOW/u9KVidpJzuHHNVE5Y5k+b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8kc1BZKjrCm4Zzj8KzbSQvqYJ+vHSrc2VVyGwG71maW27UcEbSvGPXPegDrIZzJJjaCP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HnNULPczF/u5/wD1VeZtiAE53VLKGLkMc0bwhJJxTWU9B2FRyAiM8ZOKQywsnYNU0eGb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K5Pyn1qyl4IVBXbnHegDUhlG48Y7U9pMxsB61lLqS7lD4DseCPSrcN4I1wzbuaDRbFkq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qtxuqnPfJIF8s89xSLdbFYkY9KBll2Eka7F5p0kLeXuxhsYqmt4VwyjH+1TZr4sy7ZN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S7trdVqg4Kuw9+KkW43dG+WomkXnDc0FBtDdRmmOwZlOMbaTzGbK5zTWJ2jnAoExjENt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bl2nnGMVZZRMpCnJqNX+bOPxrVbEMgjs+AcYqzDCFYE+tEbbtxzmrVpbtczIqj8a0h8R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RL5KAMckdK+mPDmjNH8JdQtYF+eeGYYb3XB/lXgHg3T2jkj2nK8Bq+kYZPJ+Et7KRlv7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H9K+lwulpHyWOfQh+DVutn4TW3WRJBC7JvXv8xqj8RvGkccrWMLhkjP7wjufSvCfhP8A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h7uS3hbcoU9MbjWqviK11CRz5+/kk+5retWu2zzKcOhavNWluGYAMJMZ47e1RW9xcIoV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ZzJdTMQflH6+1bEdukUZkI5I4HpXmynd3O+MbaE9jIJByCuOTn0qnqEw8uVo23LTZroW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qoXEkbK+x8nq1Y1JaHVCNncr7Fk5pszyLCVLFYwc+w96hbUbW3jcySYOeBXPapq0t5cK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zoUXWldjq1vZovXWubfMkij3sCOV7+9ULjWVljErtllydrVn6hepptsZvmJk4GO5rHt9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w5DHpmvep0400eU58zNS41aS6tTHgADkYqG1tZW2tjcMZK1cs7ONhtkDLIx6r0rpbHQ4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8x6VlOtGI407u5V0nR4Ps7N5iq7AHaa37cwJIDKy9MCsLXr4aXIjRp5YPAO3OPam6ZqV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EbOcjH0rllU5ldHVGNjp1hTzA2VKHpTILdBcgsR1yAKg0xri6ixJF5ci4BA6dasXVuLe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rOMhyiTahGIZkcyq24ZGe3tWfvkiuDJGok3LjA+prP1q6EcfyyeY2PventUejaW8ymUT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6uc0nY6qzXzLLzJhjcCMVQaN7qDzEj3rkj8qz11K4lgNntKhB9/savQ61HoOnPHINwYH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JHMQR4aBolZgWDAgdqjOsRW1stuTIfL4OKkj1SKG6g8sGRZ+jEYwcdaZrl6NPjjlMPm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amUSlIw7zUoNUnaCORvMDZ8tv51Zvle5tSI+qgZqHTNBtpbz+0oHwJeq1tSWSQ25aTOCc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y2nyS6fqMapKsb7wWz6CuF/a++H0fjrwTpXjC3UPd6JMGuQv8dsWG7PsDz+Neka9dfZI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Ki8O6gdVs7rRbtVktbuF4JC/TDY5/D+tEZe8TJaHkvwavzceAPG2pQAxWhZbWFR90qQu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FjC4HygAY9AOKseCbdfCfgvxj4Umj8mSC6CxL2OZFI/MKDVNcEZO4ZGcD35x+testjkZ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AH+tatmoJDkZLcVlWsioMYJLD7p7VtWMe5IyW27jnP9KYjUsVxKMjPotdfoa/dB5OMm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OM11ukqq+Wy9KAPTPCxy4b+8K9i8Mrt0/wD4Fn9BXjvhf5mX6g17P4fXbpkXvzWM9yep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Jq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SZo3UAcN8VpNulRDJGdw9uRXz9q+GjRiw4HavcvjFdCKzt0JwG/wDr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Y8ExrnJ7e1aRJKGrHcXycknisLayK2flH96pLnWH8lyYxLIBnI/lXNSazfTXgXyiqHn2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k+TPPLVUZmLkbcg8A+1EUhZZCzDOO1NLcZJyBTjuJjfvZLMNufx/H2qNlBAUFSM5+b+n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e9JJ8yqEO/PX61oZkbSRqxHNFRMHRiNvSigDpd3yqTtxjjFLHujVyBtBI+Y9aqyy+Xxh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GAyXU7Rj6VxHWaGn3Jttd0ucsV23CjcfrX2tM/mQxOeQ6Lk/gK+F5JPLuIySDtIcY9q+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3SZj1a1jz/3yKiQD9oZip+6DxWZcWpjuBIgyuf1rRfGWz061WW4QbivVTWJQqyFQp29P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wGVBOB6Vek81Sf3mxRzWPqBkN4rNgjqN3Q0pDW5OyjIXgkdxTkzu5bvUCzEscoVyeKlV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fwrMc7jn8venK+3hl3A87qiZ6b5g3YPbmmI07Jysqv8AwqefyNfFP7QUZ034/eLxjiZo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GWvtCxbMw29SQf1r5C/ac0+X/hfGpywJvVrS2f5euNmP6V8PxdSdTA3R7OVT5K5zmlq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ePVscCr9lp9zFZ2t5sc2pcqNn8Ld6paXC9vZxtgPvYHHpk4rfhaX+yxZM48tCzeX3yOc1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Z9xS1kmdn8KryO28VWck7hY1mUs38ia+k7xvMuJpSd25sq3qPWvmb4Uqk3iKRJD5YZdi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r6WCmG3hUsr7FC7l+6centX7dwHUk8HKL2Pm+II2qxY6KQ7Qp9M0kk2zIx+NN3At1xUM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UT5Inz0JOVpVk9OlQhtwBX5x6U7cWByaYClgykMOM9axbxs3DjOea2F+8Tn5sYArGulZ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xJkQlTjAP4VDKxkjZfmU44x3qzvzj0FQSRFnLdVPP0961IMxrgPFIDEYyEO5j3NeUahE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9fSvVJlUW80ZbaXB2t6kV5nqm5tRnY922n64prcllBozHglRtHHFRzHdnGf9zsauNCQ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SRlZsBuc1oI2vhoxj8URqQFJG7aO2O1e+whlMjH+Lk/SvA/AEZj8SI7LtOQPqPWvflzG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RWVQ0Ww8tjgdD0pyttFRf6v5W4NITuHFZjJZJeMVWb5jijayscdCKkjxuA9BQAW7fvFH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SsGPPnoV9a2FZGJ559KUg6jJJD5h4yBzVc5eQnZ+NTNnpjHNROPLBJOVzytZmhl6xaxT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0Wu6GNlVvk4H49Ks6jIWtDtb5cgrUVjnyiWG4k5NMZct+D8xz3qST5uVGS3FRptUblGG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fWqJcSRSA2zGKQtjOKrNdBf9qomuh6YoAtsQRzUR21At32AyKeZVbnpUsCQAHpRht2DT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ugzmqAejHNKrYY8KfrSY24pittwc4quYmRkX1naTSv5ttG4PYrmsS+8JaZOwIjWI9ig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buqnvWTcTtzhvlIzTIPOfGWiXmk7pNNvP3g6b+v0rn/CXjfWbjVvsV47DbjLL0b2r0DW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HOa43R9OjXxKkqqMt8oxWkJaknrawu1jkMweQA7U61LaafcxYHzDvn/GtG2t8QxoF6Af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V4HNdPMQzICwxsVmkXew5q1b2NrMwWOQFsdBUGpaQtxcb0bynHOaxm0S+s2LRSM+T2rN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rV0gqvzdMcUklm8UfH3TxXOR6/e6YR50UhC99uRWhb+OLWbAlXjvxihVF1DlJ1t3UkEZ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Yqza+INOuFKqy8+tXoxazKNjjPoK15hcpnLETUyxY6jNaS2I2037G6/wsR6iqFymfJA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Pae1StEVXjP409Y/l+bpQIaxXfjGaSS2imjwQwPtU0a72xjNLJ8vGMVLKKf2cQL3/Goy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PPpVZowMj0pEsz5chWBU/0qhcXfl5+UADuK2WQZA9Oazr6zSZHDcBu9SFjk9a1FJIpR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7XsYkvpCOz5/nX6Aa34ZfbI0T5Xk18E/thWJtr9snJ3Y/nUsZ5N8HYz/AGoh7EqR9c19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P1r5Z+Cse/UlUdQRX1XZgbQp6YH8qRKG3EZmjOOmK9v0j5vhbO2Mkw/0rxmWENGy+te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sP7tuSf1FUaHwP42hK+Kp2IwPMJ/WvRPDP8AyAVJ/u5H5Vw/jbI8RXPp5jflXYeGbj/i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KmI+dPFamPxzcgdN5/nX0B8HbzZbxJ6jNeBeNPl8ZzHvnJ/M17f8I5P3kJ/2RQB9LaXM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vaOrR6xZE4ws8bnHswrmdAnCxxk/Sut0pR9st3UZPmrn6bhQB9XabMZtZZl+7tNbwrH0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aJTWxUlIgvoPtVpLF3ZTivLdTtWRSG6jg/nXrNcd4t0vbIZkGVlPzfWokDPOJGMLBx8r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boKtX0KpISBye1UbpZEh3KpVe/pSJKLW7SN0Y5HatXw3dRRyT6fcITHcLsyex7VV04K0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LD9KZeRtCN6nlTw/9aAAtJpeoPC43eW2M+oqe+givF81U+bGSal1LOqaWmoRf66EBZD6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pUbdrdz296sCO3lEEu/hxgjb3q600dxMsobySw53d/ammAIzEkN6OPWpI3Xyf9WN3Tmg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ilNmOdvpVaa3zM0ibzG3P0962ms1ktUjdFXnHFYtxe/2NM0T5kL/AHVPpQUSTXTLb5BI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1qRZD5KAtjBbuPeobiSbUX3SfKnZaRlSFQdtSBVMbSTGWQmRj/EalVhGpOMGhmU4IXvV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0gGtIVyScc0zd/FnNMEjOc9qcRuqQJE6UrTCKJi3Sq8lwkK72ZQRxg1m3Wpm4O1t3+zt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48xiM4zTGvNnJOQ3A+tZsk27bk429aq3GqiP7pzk1HMaqOhrX2rRwbolbEsnBFdBoStJ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o9m2p3Xnt90mvQ7FxYxn2XrQI0pblLONl/jC15F8YPEn2fRxbI2Jbg4Artte1qKCF5Hd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beJG8Qa7LMHHkwnbGB7E1EpFRiUbVsspHc7QK9Ah1y30Lw48l4PL0/T4mv7kf3wiliPx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a+bcfaZW2RQkMfc+lcZ+0d8QH8L/AArvYbYrHqniGYadZg/8s4vvSyH6Dao/36i7WrNk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d/EDxFfQ3MXl3uqX8mraxcf88ldtwi/AYr1XT7hGiS3t4jHbQKEjXtgVx2hWkGmxi1t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felbufzrsdNgWBmA+Z+hX9f61w4ipz6HrUYcp2OlAPGkm0DA6jv7VvW7bhkHOe3p7Vzd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9jW9DNtbaeD3Neftod0TWtSfMx3PFb9mpVR0wOvrXNWKiSQgtuBro7R9yqR9KmR0R3Ne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fNWvlwBGMcfNVe3ysZZiWJ429qlmbdAFUAHocVi9jYliuEaZY1DfUVp20K+SGYsW3Yrn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OBW9p0iudmfujJFQNFloWaOXaC3cg+lY9vCIdQ3BvvdBXS+WTEdq4QjrWLOFjvtpb7x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j/efOAMAVZt7cyJlTwOtRpujjBJzuHFW4VEiLMwZAOMCpYw+zuqjG3aeRmkaEDqAfpVl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qxK7YxtpDKEtnLwVXrVCTKSEPxg4xXUKqxqOGPPaoLlYifniL57GgDmkRdys8eQORVth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8s12xlAFHde9UGhKrkZUds0DQRQrk4Hbg+9PZRGmQ2W7im+WYwpzmkfIYjs1BqNkdfv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xjrnP6U5rdgPk6VXmRvumgoVbheTnGTRnzm4ORUbWgx8/SrKwhBx+FAxqqOucdqaq+Wq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rzUMnHGM0EkZU7mYkfQVCExnIwM1OCEVjjFQ8suFPPpWq2JY+NV3DAzzXR6bbrFsYr71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zdc1u6fJ5mVIyyiuulE86vOyseofDpjc6gIlGBjP6Gvou6sTD8MLu2PX+zJR+aH/ABr5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CjJ8rHr+Br6R+IHiKHwb8OtU1OZGkjtbMjYvckbR/Ovfw2zPlMXLmkfE2qahFothDZQN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nO8l4oMhJzjHauR8O6LP4r1h0nuJNkRJ49Ca9d0PQLWNpbGyDJNCo3M3esaq1MYbnf6X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uC849aqahqX2SIRznazfdpNJ0u7sZkNycQdcf3q2deksZtMS4VfmHCx+9YqPMjsjJROP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sMZ5rn9c8VRaX5mSWV8r8tWPE17NYxu+NrEYx7V5JrGqXN1dLHnC5ya1p4VzepM66WiO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oI2EeQST+lasbO9qjcBtuCw9z0rj7eJY4y8bLv6tmtKO+efbA0hVcgjbXpQjGmrHnybk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1SONdzDjP0os9ElsFffGd+7A9OlWfC2+zgZcEbxgE1uf2dJPHLKZGJiGSBXBWrpe6jrp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fnEwjznoF9Ku/wBm6hC2FgbLc4q74Xv7mZWYkhB61t/aLhmBDcfe/KvP1e52qy2OEvrL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0O7BY10Nv4R1GaKEwEW4jGRitWbUvJ3D759PetLT4bpofOkfAP3RW0Y8ysRL3dTnl0XV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7uv4VHqdjf3kCxMhzHzv27QfatDUtUf7Y4jbcEGAKyZtSvVYH5ir9x29q6o4exySrc2h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VITGAc/dHb3os9RlsZEYPl1GMetXb66kk1J2uiWjRMfN/D7j3q9H4ZjuYluY5POjcZD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ysc71F0u8M2+R42Cyfex/OhbMiSY+aXiJ+XPY+lULm6WFWtoWxEvAOc5rU0WxX+z2l3e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IoBHRgoG9gcir+i6pH4m028DoqfZmKuD6gVfXy7uCSQoGOMq46nrXPeB1nm0fVvMjdPM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5y0LjE6Dwhbq2lOrY3qxPFU9Zkmw7qwG1gMd6doswtLGdB82xiRUmoTJfWa4X97941zP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jTWYIjaQox3D096g0uU2VxHKu5Y4yGJPSte6WRlkjaPgIWZv5VgzTeZYEI+X4DfNjpSW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gGk2WtWUQDSFRNjuOa83hc/K23agr0y3vv7d8DalZzHd5UW5ec9DXllrJ5hzjZtBWvSo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1KtntitG1jDdO3NZaTKCoJydtXLW6G1VGV/2u1bknTWLH5T2rpNOmBYAdjk1x1lIZFQ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tbb3PX6UluB7B4NfznPpxivbNFXbYQj2rwz4ekPcKo+6MA17xp4VbSIL93HFZVNyepco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oprN70BqBDqKTNG6gYtFJuFG4UCFopM0Z96Bi0VG08a5JdR9ahj1C2mLBJ0Yg4PzYoFc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dM7p4x9XqFtasV63cQH1qeYLmhS1knxNpi8fbYh+NNbxVpi/8vat/ugmncLmxRWFL4y0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FQ/1qAeObHktHOo7fJTC50lFc03jqw/hSc/8BA/nUL+PIB921lPuzAUBc6uiuObx93F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3xAPUWqj/ef/61AXOzpM1w0nxEfb8qW4P1J/lVL/hPb5pd4eIDGPLVSR9eaAueimkr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Kdx/wAA5/nTJPHl4es0Sj2T/wCuakVz0bNJurzGXx1cH/l/2+wUD+dVm8dXAH/H/M30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++hpAoyeleOXHjmZ+Gvbhvbdis+TxV5jYLyA/wC09XyyJ5j3Pd37VFJdRL951T/eIH86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bGOm8/0qGTxMnJGT9ST/ADquWQcx7d/adoP+XqAf9tFpraxZJ1u4f++x/SvCZPFSNxhc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VfkZc9OKOWQuY93l8RabH1vI/wACTVS58ZaNaxtJJersA54PFfPd94+mhV8O4Kgj72K4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cMrlnGe5yKXJIo9Q+LXji18RapCLGXfawxYJIwSxJ5/lXiurXyvNJ95Q5wGPTIpLrVAGJ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rVNWSS4CI24K2DWkVbQC/LdRMit5au4PIFZF5MjXSpE5Rs8qaprfFQ5RmABPAqO12yX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Gi2I1Xc31qCZh5Yw+5j0WnTzI3lrsySfu1A0m0liOv6UASBt+8/xLgU2eYgnG7Gc8et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amSMWj2njngf0pisONukh3Nu3HrRTVChRufY3dfSigXKbjW00nKbSfQUnky5TKspB79K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7verTFWUq5bHqK5Do5jIuUM0QzjeMjivsnwbMbjwTosmcH7Oo/IV8kywh7dMMW+YA59M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Gj4f6O/bygB+HFRIDbbJZmJycYFZdmx+2ywNjIQk+tabtt3HP4Vg6vmxvLa7UYX+uef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3PFwWB5wax9Yk8yYbWwq9RWvqkS3EUc6lgOoxXNayzQzofMKZA5P1NIsUXBMY2nJzVuO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9rEZod5OR61JgrxnHGagZYkZjJ2zntSfK0mM8Y/L3pLZllA2tyvWmLk5O7jJI/CgGXdP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3vWvmP8AaqupdN+NcUtsv7u70WPP++ruRX0vbrnahOQRx9Sa+bP2xlFh4+8Mzj5RNpRB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I2svk0ejl/8AHRxGlXR1TT5NvEy4+X1OTn9a3rW4njsZZkVXA/dvn+E9cfr+tch4auXg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5Pf6+1dQ4e5kuJiDDM+SjQ/cf61/Ote1RSlLc++w+6Ot+Fuqix8RidrZLuMgB4H+63IH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jCiNUCnbtToMdq+W/h1LBa61C9zKkMXBMg6KwwR+tfRfhHVG1jw+tyxAkaaQMo9j/hiv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RR4XENO7jI01wWODmopt3UNtHrUzIVjXjA70SRq0g5wa/Wz40gjkOcgZ96kWbnkYo+zl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mpygxjigRb7gjtzWZcTedMzkZ7VJ5kvOfrUG9mYkHk9quJMiNk3HOMVHISgK449at7Rn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Zid8ZIOF7VqQZMinkKd4TIxXm2uKV1a5UjOGz9PavT7qMeY+U3YQHd6civNPEmI9alkP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01uD2KBA8tiW3c5205VDbvnyCDxQqjaNpO3t6CnbRtPGSP7taEGt4PjVPEVttGNwwa92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x+VeE+GG+za9bE5XawPP0Ne1afdfaGBA3fKP5VlUNFsaEm3cWP0FMXJzmkZjxxilQ/Nk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4pigK2T8xoH8VLuxu+tBLBF+cHGOa0GYhA34VmhhkfWtMIGVCOvSkzRbEfmdDSNt4B5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sc1Vkbc3y+vP0qChuoRhbd2Em8E521HazApg9QM0t5smjZQcDGKzo7hljJzn0qWM1Bn7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qNxyCcVnNNK7bQeeuKkbfLhcYwKQmJeXA+UgdTkGiAtMvzHJqlIsjTAZwFq1HHtBYnvn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b5hAO3r3+lRGdyMbt2elIrGPBY4VjimBYhypznCGpN/l87u9NjZVXAOQWxT+FJx9KAJ1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EknacmmLinx9eKoDD1xgs2CGLMMcViyMz5GCB71r+In2XHPTFYMvzZ/SrM3uZGoMEXPy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+3rccfe7VrXkisoUttIU1kaXGV8RQjbtx09/emtyGe2LAu1M9MD+VXIF28e1QnISPPXa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Ia6GQzK1Bdsy+lUfOdQcdK09Qj23CnGap+SG/hrmnubwK24yKd/I9KhbS7K5B8yAP296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RfK2304rE0MmTwlbv80MskR7AUQaRqdkf9Hu9/P3X61tq2GJpyFucetVzMnlM/8AtvV9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tXbPx5ErYuEaIn16VOr9mPPpUMkUUpKyRqV960VSSVieQ3bTxRZXUZxNE+R361oLcQTK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0GxfcfLMR7MjYpI7O7gAFpfyYH8EhyKpVe5DpnoVvHGPusv41FJYmRicg/SuJj1XWrM/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Bq7b+MmjYfarWW1/2icitua5PKdT5RjjYVSbgUy28WWdxgCeMg/3mwavrd2lwPvDPsc1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NuUJ3e1bzWsbLlWb8Ko3emtIvDH8aYjm72ErDKT0YV+ef7bMW3VJCOgfFfovqFu0dtJk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3ImFzNv6buKkfQ8R+BS+ZqSbfTFfVOmwlYyHDE9eK+YPgD8upAH0r6os41Ke+KRERsvS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h5mb4b3HPHlNx+BrzCSEleFwQM769b8HW4b4bXGRuPkMcf1qi2fBfja4ZfFEnGDmuq8O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iuZ+IaBfFV8oHzbjg+nqK6rwjIsmmugG4bOG/CmI8B8dDy/GUnCja/evZ/hJL86Hjpni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Sqf7xr2D4OyArEp6EAfrQB9I6DIWiVh6V2ehyEzxE/3h/I1xGiBY1jC9M12ejziO6jHd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ekzbrpB/0xFbH8Vc94fz9siz/wA8F/8AQRXSVLGFVtRskv7SSFxncOPrVqkakUeUatav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w31rHkkk8tg8vykgFT39q9B8baWGVbpRgN8jf738Jrzq6hPlsTIu/wBD3PrUgRPCs7AQ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9eF7RIDEFbp70+1upLaUyBFDDg0ax/pEK3DABl9KRLKej6mdLneOb5reT5XDelWrzSjZ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/usv8HtWNJkNuI/GpLXUrmyZhBKQHHzDtQI1YbovyYtq9MelS3SrbvvZgsbDr3rGk1a7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aTzLogyyElexoA0brxA0cJis0JY8GRu3096zPLbmSX527sep+tSjEZytQyMWJycGgBwu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kk+6x6U1ju75xUcrHZgD73epYCSS7sjbnvuquQGU57UrzELjHmEcYqDfvY7mKn07VJZI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81JIMqq5aqN9qTKwjjYMx6YrKuroupZn2yHrU8xXKW7y8aa4J+6Mc1RkvNpIB/GqFzeR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k1i3WqSaozQ2hYKwxuTqRWL3L5TVutYRPkWTLkgYqbSdOe8mDy52AnjtUel+H/Jt0Zky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ttF2/wAWOKZJv6HbJawq2Aqn+EU/WNehtY2G1eB0Nc3ea+trCdr7IgODXlXjLx28weC1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bloWol7x94+a6kksrZwXbhmH8K1wFjD508aZ2gnBc9MetUss0jFpDIX6ue9R32tpawi2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vUZ6gfkKgs6d7pZ5otNs2VVJw8g6Y/iP5DP4V8ifHH4jRfEj4iSG0bOh6SrWNjj7pAOX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jv8AFpPA2iv4U0eXPibUosX00Z2mxgfkrn/nqw/TNfOWmJtjVMBUA42jjHt6ilJnTRjr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aO+5vzOf5V2Gmzbm2um7KAZ9K4WxmeMrtbcMcV1umySNhkDMNo3KK4aiuejA7KwkCQrz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ObcpAXcua52zm+7tQhR1zW9Y/e3sMKRxXGzoib9l8k3yhYz6nv7Vt2sm/KlRuJ4ArEsO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xyGLnjisJHTE6CE74FZVVG/iU9akkAaPP3RUFqoXy2AIx60+4WQLtV8p3pGhFC2G4Oea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PFYEymBlK/N61ds7pWkACttz2qZDT1O2t9piUDrWDqmIdTBHfj8a0tLUzRkFii+9ZutR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Pc1BubcJ80hT2AzWl8q8L1xWHZXBkgVlP7xVHFasN8kabZI/mHA+tSyuhPC3yqFODVra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WZ9qG0kjaM9KUXTSNhfSkI0Sztwu78KZJIVXklT05qlJdOm1FcIT371BJKZTksTu4yaC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ZpOOMVk6Z4m07UdTns4C0s0XBU/w1b+WSPaDuxxiqGm+HbXTrqa5iULNJy3rQWbbTRrH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65pGaPzdjAoeoz396zpGVcfMykcj1qF7nBLEsf8Aeq+UZrNGq8s3fmqUnysxByM1F9uC2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rNm8TWVrjzJM9sLWkaM5bESqwj8UjTVfmz/FTmwvLjPPH1rDuvG1rbgeXGWLHG6RsAel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Ym4ht7jP/HuhztFbRwlSRyVMfRgapX5c/KrY71nz3Hl5w6fSq914V1q6hLx3vDDoK5mX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vGVs4+ZsV0wwM76nFPNIW91HTwRXmpSEWlq9w4/udB71PceCfF95bN9gt7eznI/194xK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w5rOmwTSR6octjADnp+FdZHq2ofZ44GdwyH5mZzzz711RwcYyTPPq5lOWiPP9O+E/wAQ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UWd7Jj5IbaExD8GNcsdb1rRtVl065km+3xn54sksR65Hbr+Ve5Wl5qET7wfkJ5wcgivL/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O+HPjiIMNOe8bTNQ2dB5owjH6EmvYoxi3blPFr1qjW5Y0Hx/qGh39vdi6uIHhO7POB9c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/bk8O674VudA8WaXdLPCgnVtMuUWK9ZeFVi3+qXdgng5x0FeefFC4htLy7snVWtiTyDn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R+0JrVja+HvD2h2ejwW91HcNc3esbsz3WQAieyqB09Sa7pUo9DzfbTbsz7e+B+i7fCr+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FoIwSTI2eme/OTxxzXW+HI3tNWuZpSY7m85Kt19hX55/C/8AaC17TLjQtJn1iVNFtZ0R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Tj8STX6G3x+267p2o2hWSG6hRoZVGAVxwf8APpXm1afK2d9Oepr3GqancXhsBbOIlXcJ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tzK4jlHIVv4jT7TXJ7FpF+VpV6sawGvtQ1+9k2IJRH8zY9MmsYQ1N5SM3xVqLarakSrk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qmFvLeeVL5kUin5T2PtXqetssFnclUxgcj3ryK11CPUNQnLjB7fma7Y+6jK19TprbS2W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UVuaX4XaS8SYfLCOTH6VJoOny3iqDwgHXbmu10lRAxjMZQ7flbGB715mIxFlZHZQocz5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as6qHA+6verHw7v5tQ0+5M6FcudgPpxVXxEyPrVo3WIyADHQ12NhapAhWNQPYVwR21Ox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kAQYTO4fhRdyPbWUzgcjjP45/rU1tG+fkjxgjcaJ7y2jtZlnG9ScbarlctibxjuczbtN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kgdK6hbq7hsUBR3CDG1PWvNdT8fGz1GbT7KB7OKP/loq5y3p/Ks24+IXijSvEEOn2kq3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xNdNKk4as56k+bY7mWQyXpIABH3l/wAantP9KSRB+7K8iq+geLrfxGrTMgt9SgGJYlGA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7cjxwbIQuV+uOlelE4XuYeveZvjaQgADHuw9Kp+H9cnk1EKsTR2q5jVT0x6/rVjUNQku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knt7VlxyTRXEiwqF+bnHf3pt8ruCXNobNhax3N/LvX93k5Vf51r6KdtrfRwuREo2hT39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wxdk+bH6Ve0z/QdPmiYHzJMjnt71jKrEtU5XL2jo8dmUkGwtyFqfYY4XXy87s7qrQsI7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+tR32sjTbiJN0Ykk4VW65xzWPNc15Slewlnd1DRq/G4VH5whEe9Wl3cVa+2C6iaR1CgZ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AqcMuM0FGJ4m8UQ6PC0DAeVIMFS2GFcxNdWtmZWhORMn3ZDk9Ofwqt420mfVrsGE5kWT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msSZbizt/wB5GwKE7i30oB7HSfDaSP8Ata4tmbfBNGyhfY//AF65S+h+w6rc26r/AKiR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XiC1lDqPM+Vgao+ICW8R6g5xuaUk4+grrw5yyK8P3wxGCeKuKwRdwJGDj2qioQ7ivUcm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U+o9K7TM2bfUfJk4IP0rdsNWRfLVc7mH4VxQmVcqF4HNaWn3wQoRwT2oA9t8E+I/sN0p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7bpXj6FYVXG8dvmxXylp+s7GBBZdoAIHb3rpLHxUI5SjSElRjJbGamUVIVj6WPj5W+5C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S9fLgH/As14Db+LhkhZe3TOatL4mkZQd+wZ61n7MR7e3j6boFhB+tQSeOrv/AJ6Rj6Lm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95vwqWHWjJHv3Hr3o5B6nrM3ji8ZT/pHy46qmP1qG38ZXEKnbds+TnDMD/OvJ7jXGGPm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h8Cq9mKx6o/jC7kyTesPZcf0qu3iqfOPttwf+BYrzZtUVej5qJtYA4DU+RBY9Kk8TTdD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lUEniAnrLIfrIT/OvPP7XwvVj9KYdY68kfWjliFju5taixksWPuc1EddjPSuEbWDs+9x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HWjliFjvf7cj25+X8ajbX4+uQPpXC/2xy275hSf2sSB95fpRyxCx3LeJF6K3FNbxB8v3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P1pn9sbQWG7b0OKrliFjsZvEDZ+RuagbxFKMAvznpXESaqfMBO7aTkU59UY/T/ao5Sju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4SBuecVw/wDarDHTPtQurnfgruAGcVXKB2suvO3Aaq/9tNzk5NcfJqjE4zjPOKhbUuGw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91rm3+LbzVb/AISD94FEnNcjeahld7fexzVXT9QVnBLbMjg+9SUd8viAqozJVS/8SeVj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0moHbhm2kKTu9aqXF08gXIyOuaAOjj1tpOCQcDPFSSatlV2nP+zuxXILqBgZsHYSwFOb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r70uUDqZNaePnO5cdM5qBtakkUHaq/WuYhvJJWbjIWlaUgq+NtMDqV1yTZ/D+HWoZ9ck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6Kqp8wk46dqbJeKoyQCPamBrHWpGUsshHPINU7rXpdp2kcdPXFZj3ivGzbtjL92qU10z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0+UCS61iaQkEgqwJPmdKyrrUplbA4GPwPtU1wVdvnBAPG41kzLHIxUR5GcUARXupFsBQ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GpG3hcnKAjgmq99ffZ7zyk+Y9Pp7VPdWJ1JEEpITHK9jSYHG6Z4pljvJWaLev+9jvXdW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hlHTOagh0Oxt1LG3jCKMc/yqdFSOPbFHHGijGB2pASNcBdpchth5XvUKyeWsuHwpYFd3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mwOP61C2cBFO0N92mBZUnaWYbT32/wAVR3LquAu4FmGQeoFVuJAwY5O3n60bc5B6YAzT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ediiqyu0ahRNwKKOYDvVxxgqF/2afFs6K3zHimQwiJgCNnfC0pXAyMt9a5Sx7L5cUuTk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phN8NdKI/hVgfzr5fmZ5YX52KB1/Kvon9n+6a5+H4TqFmYfrUyKO/k+4TWdqVrHf26pK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e9XpujKOuaoNNJzEPmJ/hrKRS3KEN4bVXi3rtU4G45I965zxVqEEj28EtwUX+8i5Y4J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XeZsMnQf0rzfxhost34ns51lcInylFbGM96xNDp7fV7e3tgiRvtx1xgn3qKbXIGhJaNg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pVpbxqGSQsABuJzk06HSbXzCwDHPWgZz1v4iby2kgSRh03AYqK3164vrkK8fygZLv1+l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EjLYJzn1zUsVnZxscwrz60Ax1nqQgtixUY4AxXzj+2HcNfa/4KuTFlfs00Ofo6kfzr6f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jKZxtNfPn7bNjFHo/gueKJUCzzodvfhcD9a+a4hjzZdM78B/vCPGNBszIweRmR1Gcr1z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0agtqzZiuII9qKnRuTy35/pXF6C7RwCNziRuMeldNNKkdqIgVM54Oa/nKq9Gj7+nujc0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FXYx3FU6GvbPh5qTWvhOJEGSsrcentXhvg2ZLfUITcj9z91ivrXvvwpeJ/Dl4B8x+0bv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qNSaPMz3+EbC65eM3Ax8vf6mpF1S+fjMYb2XJq815ErHCrnOKWO+3Equ1cCv28+EM4XF+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pJL68TPLEd/krWt7gs2JHH0FNknDbgOq1QMyft97JG2d2On3Kmt2kWM+YSM88jFXobpG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fL5zEAqDTjuIiLA46t/KoJpS0hCgA7e1HzoTkkjGPl6VXkVcc5z71qS0QTbmZU25Zjyf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VnA6Bsc16RIQlwxVtvy/d9a4jxBCv9pSOqqd3VT2prciRiqvzYO3p/DUqoRUkcIwc4G0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DWhBY0mEteW5Bwx+WvYNFsprNQ8g39MD2ryLSSF1e03DAV8Cva4ZvMQADPAxWVQ0iTfa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wqLyTuJIwc0457VkUybufpTewqMMy8EZBpxIXgLzTEK3b3NaVuwaML/EOKym+bAYYNaE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N7B1Fm+eGQd6pxuY2ZGx8w/Grc3+rGTjnn6VSkYKy4wwJ49ayexoZ00jxzbWJC+9SWLD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ZDfSSYUj5cEmpbG1eHGznAyD+FQDNFjHH8oXcf71M8zzVBzzmovJldwQ2cnmpobLywCx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xosm4jIoWUBnG3rUjqzMTgEe1RyR4TIGKYDNobgDBpGjK4ycZNIoJNI25Rx60AHK5G7v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OSOTQsDnnGRUi27fwjaP5+1AEyt0J6mkWbY3zelHlMq88N6elM3DOM4PegDA8RN86kVi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q8ke05wMGuflbAOenetFsTIyNQJ5IOKpaOrR+IrYuchjWldEFWOMgDI+lZ2ltv1yzIGO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5IgOmB/KrdqPnxUEf+piPqoq5aJvuMVsSzM1pdsiVUz82KveItscybunesw3UTKdpx6f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bK8dqiOEPAzTHvIsnDVC15FnrknisTRljd7YHWhZF3ZHfmqyzKoIzimvdBQCTkYpiLXm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T0Vh7isq61aOOMsBkiqX9uFSVEbsBzhaANx2ZhjJP1pUmZTjtiqa6qJLcSFW3Y/iqCK+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qD2OmhYlB6YqKbY2c847HpUdvOzQnjBpjt97PrWpkVptKtbnJeMDPdKqDR/s+XtrmaDH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6VDNMzKxBwarmAgk1TWrEFkuBOgH8Vc/ffGG/wBHZhd2O5F/iWtKaYqGIbnvXFeKIluL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k9Y8KeIB4r0qW5aMxfLuCn0r4f8A269MDec69Su4frX2f8Kodvh0HP8ABXyF+3N8tuxz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iR81fs/jzNSUZwfL5+tfV1n+7QKRu+UV8pfs9gx6hjPcV9WwqfKiz0zmmStySQt5eGGM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b4e3IbtCw/nXkIU8Z/z1r1n4eZXwDdgfxRuKDQ+EfiFC0njC9yrMokY4H1rp/CUS/ZDt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z3j75/Fl4G6+acfma6LwafM03rtIGC341RLPn/4oqYvHAJ/ibNemfB24+aIe9ea/F1g3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XoPwddfMhTsaYj6i0mQ/IB6V01m5hZJOwcfyNcPpt99nVGfO1eB6V1VrdrHGJFIHQ8ex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CL9ojPfyF/kK2hXN+HJPNNqwOc2sZP8A3yK6SpZSFooopDK99ape2skMn3XGPp715Dq2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cdQ3Df1r2RmK4wM1wXxS00izg1GIYWJtk3sp6N+Bz/31UsDzzVZHt7wo27H8LDuPWoLd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BwM1HdXDXDNlsFf4f7vtVHzSP+WjL9KRLLFx8sm0LvGf8mo2CrnBwfSo95fsQfU0x8tw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bPrSbz1pkfXpmmyEDGeOaAJGuDtOelQy3HzHZUbN8xxUM0yrwv3utAWJDOeG9Dmo2n+0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461XuJnjCFm254zWTPq5jUqjbe271pORfKac+oJAvHzkfxVj3mqs+ABg1nXepfKyN161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NyMcisJTNFHQ05LjczHofWsXUtajtwQJNzf3fesSbVb7V3KWoEcXQt3xW3o3hf5C8yGY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NDMgs7vXGLzDYj9F9RXXaX4fWzjC+XtPH7z+laNpYw2EaFz5a9NtV9U16O23KZVEe09a0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UjduKnGK53VvEUdrG7mVVGec1x/ir4g21p+7jmDPjhR3rzi91i+16TeXIVjwvYe1KUhp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xqrNHbkrH/fXpXJBjLM7FiAgy7moppjbxsjNvk4AjQbt3tiuS8efEjw94LhC+INYgsDj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0EY5A9yQOtSlKRUnbQ6DUNWLt5Nnl5JGGNucn2HY/SvN/it8ZNO+DlrLa28tvqvjOUEQ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6yYd3HO2Ppnk9RXkPjj9qPVdcWbT/B9o3hzTZMo18XBvXTpgPz5QPovPv6eF3G5bos5M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POe+frW6p21ZhzanXx6hc6pdT6hfXEl1f3LebPPM25nc9ST+XHbp0rbtZmG0FtwNYOkK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m5WH3cZ4zWM9z0IS0Ou035woT15rttFtRiEp+P0rjdDt2ZRtAJx2r0bRYisCfLzXFUO2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9FOa6izB2qT6Viws3zYXnFa1lLt3BgwGM8dK4Wbx3N3T2I3nDEdOK27RdvABGTnmsKyk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XSVRjAYnPasnsdUZHQx5TJxnmpGYtxjFUorhxGowQvvWl5ieWuAS36VBfMZbgszZOMcV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T3qW6iUMu0Ac5OKpvvRflOB3plHUabdRJGrO/KkY9/ao9akS6twy+u4j0NYVvdIo+dt2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Y3TflWFLlNoyNTRdSVG2nkbelaryNIFKrtFcHFq32CWPLKBnqa6OHxHbTQriaPf+tT7O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DtxjPNC3AVVXkH1Ws5dYh+zuftCJnks1VG8T6fG3ExuJOmyFTk/j0pqjOWyIlWhBXlI3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96crbWHzKnqTXNzeJpZl2xWZjVv45Jhn8hWXdaldbS0uoLBGDtCqgzn69a6oYOpL4jkl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kO3Lthe+GwPrWfea1pNuob7V5uG+6o3YNcJe2Ru9PmkhMhkib5mdid3A9a5i5t54rdpG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XZHAqPxHDLNP5Uei33jEXE+20hadgCFZhhR7Gsm+8WT2auzY+0NgY/gH0rB0u9kt1VHu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tTUZZXYrAoRjjznOQnvXVHD049DinjalR72NO0uLm4uSZ5GkaQbuOg9qn+yiRm2Ah2I+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q3UafaTIsXVlXIY1PbxG7lldmKIJM8jGB6VqklojllNy3Zt2yw2V6hjjR8fdVlz+NdH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eaQ8bQF/HJrmLExK6Mz4G7A966CzmWSWSOZWeNh96PO7jp0rUxOu0fStSg0ySe4njjTd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Ss3xVYrJpYnJHn+aFJBzn2pdBnfT41tooWm53bZM9/r7Yqn4kvL28uRb2zeXAy/6tFyF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dWlsbqC1uJF2E7gN2CMV1NrGuoPM6XFrLGvzMS2NvPc/0ryy8s/JjwHaSVhy+MdeCP0r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FilENkhBbzOjYoA7D+1NIjuPIWaS6kBwFhTK59j3FUvid4Tg8c/C/XtJkx9pgh+32oYY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q3hVvJ1WGaN2jjuGy0kabyigHkD35rvdLhsv7Q+1QXKSQSR+UYZuJGY8A47c4q4vlkZ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Ya5pvh7WBgi+sopGI7vtw36ivBfj5oP2nw/Z6kv37d9rfQ19KeKtFi/4RFrKyjxDo+qX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6GvHPiNp66x4F1SJeJPLZ8e45r2o+9G55jfvHyvDctpupWd1EyqY3B57gHJH6V+vfwS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4B8WXAH2t43s5mHYJKyAfpX46w3TXHlo+05Ow57cFc/rX6YfsTeNG8Y/ssXvhCSJhe6B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Nh1H5s1efXVkehTPY9cmuLe4j2bhHMM5FZ2l2tzDZ3stnPIJwCjqO6mu+vtHFvY2onH7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sNLNusksa/NJw1cfOdHKcAmpQQ2f2W5LRNKNvzd+2KwPDvgSFNclibnc2Qh6ba3PH2jT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FkGSPrW3YrFb3omKyeYE2k9q4a+I5dEdVGk5O7NJLGOxVEjKKqjotS3F8u1UUyE4/DNJ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4zSxr5ZJYcMeTXktuTuz1VZLQ5jxEpjurCOT7wfP6131opWNTGV5GSDXAa5J9s8QWqZ3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ixjWRpWWMcBRXVTXNoc1R2Ll7eeTG2QAAM8Vx+uaniHzZNwgByzL1x3/AKVNrOuJPG4R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VjqFvrGn+UsgMUoI99w7V6NOnbU8+U+Y73T9QsPsEM32aGaZyNylcnHY/liuJ+Kt1b2U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09C0LKMEH0rpPDmmpNbgg4KjGT1XivGf2lL7ULezt7W1jnMMsmJJFXINbyM47lXwF4qu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JYJrp9zRL7c5Ne1vrU+sXT7o9rIm38TxXlPwf0OG3t4NYljZRHD5a7xgE+tdHZa3f6lr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fk6cE04vlCa1OrOnC4voC3ytjafrWd9lurfWr+3U4Cchq7HwzobRxreXXbGKzNWg8vX5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c9xWVaomrIulDUbo99dW+RcJkDBDe1aUchuPmX7rNkmra2VvHp75Gcj8vaqP2QIkWxtj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O33VoQ3ouY5nkjlYq4+UCvP77QtS1bxlFcXE+60gPmIwbDdPu/T/ABr0ie3ZXLOd20Zq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WMkgYPetoxtqYuWpn3OoLFMvzlfUA5anXmqxi1RlkQt6HrVe5jTyiwRVPTHr71lalMIb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pWhmXF1S2jvHdlDPIuAO+a43xFqQijdZFLxuSzIf0/lTrzWY7x0eOM+YFx7dTWHqty2p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AojHUHsV/CurQJ4js96+Sd4GPar3iSdG166ZUwrNwa5FLWWz1OB/M3PEQFX3zzWzfTPc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8PavRpxtqcsiZZgvA52nOasiQSYO7PfFUY4+pJxzViNiGXa2W9+g966TMtxwiQ4xtDVb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Dtiqkcx8sbyrZ4yverMcnAUttxQBp/bGjHUgjpmnQyTiQMZMbuQKppKu3O7ceRU0d3tj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Dft5gkcfdm/nWnb6gYYgjHDDmuYivvMUrtHIP8WDViO8KrkZHTIJzQWdPHeHbguHweve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+Nct9tw/TA7Uq324MvT3oJOjm1ZPMye3FTR6o2Bg4Ncr9oAY5bzOenp71Mt8MYDbueT7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PMx7UxtWCttPNc814NxC9D/KkW7IY4G4AYC0AdDJqvGBSf2gG4zjiuca8K8FuDzik+0N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+2GTcEYH270LfOseOV571zTX8qqNrsR3xR9uVQBgszetAHSrqTDOW4xUf9pL/tHHp296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qEZ+vtSfb3P3Xz6j0HpQB0b3ispO85689/eo/trl8AqAeeawjeZQkkEfrTG1E7VPkn95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oYenFI14d3XPrWCLxmZdq7D1xT1vtu7ccdqANtr4j7vSk/tB1asKS8Ztu1yp9e1NF069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N0Xb7jyo7800ahIysu8Yz0FYbXj7kKgE46Dv70ya+Lxp5bNvzyBTA09T1E+TI3zZA4x+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d1LAYwM9KydSvJWjcKCjDqTVXR5DHCXO3efT73/6qTA7L7cJnALZOO3Sl+2bsjATHcVz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mntdsEBXk9cUgNmS8G3ld3bH9aZ9sH3ML0xz2rFkvjJHyhVmP4UnnMpZcoWP8qANhroq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opL88qWdefvNWW0yNBGq4yvXHrUTXDZz05zmmBsNdbRgYyecioJLwqDk49vWs7zt8hy+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YA5b+lMC9c3gdlUnZu42t0qGS8I+Vc5P8P8AWqm0kJxk1UkmKyMCMc8UAWZrpTLGTIyt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V/eLEOxGf5UyQEsij7zcmoJl4DbcknGaYDo7eOSQyyKWl5zmpvOCq+XYjAHHaqZkaLO1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uXkEse1IC40yuCBktjAz6VCIzgKvMnb29TUH2g8Anlj0pDcGRn4wMUmBZaYqGbdxkDPq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5yKjjuF2qucZ4phkCFhuyoOcUgJBgYOehwDQxYfMWzz96oRKJOCMbulRyMHyR6UASKxI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0UAeoWuVY5BO0Y5qUbG6jCjgfWntIMsp+7jPHSkkmRdqrgsCCQPSuc0ZFcKGh2ryOrj2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mV/CN7DjZ5LgH8a8UlRJrcvGNuD92vYP2e5Nmm6nB93JFTIZ6s235yDl/8A69ZMkhiv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TkA2K33z1x+NUVhHmSO4yMflWUiluUbn96pZkZzz96ufv9NSTVEmflQuQfQ+ldRcXEYR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C2t2QAYLfxViaBM3mLkHJ6fpUccZjbLLg9Q/9KrNq1phV4J/Wnx6lAYQxR2RSKALDbm+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xMzTFQMBasvrloF/1bYPWsya8hVt/lSbCflPagC9bXRWRC5wu6vJf2xCLr4f+G7gDcI9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/sa9ShuI2aI7M9680/apZLj4No4T5o9WtyB6YzzXhZ1HmwNQ7MH/AB0eBaZmSMSKcHg1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cuyn7q9eRj+lYNi8sJjRkwzDP1963wfOhGFwSevvX8x1Xaep+j090bejNtS2LAKiDj69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6LdIF2srDp34HNeCwwtYxrlskEHHvXt3w0vfKtrtAnzogZh9RX3HA1T/AGySOHOYc2Hu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ICeeaV1mTOMv7Goprx5MPHHtY/ypBfXKjlVx2zX7+fnQ5ZJCxCnnHNEd26Nu/u0i3E/J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pZvmbC8cY7+9MYrXTc8Zq1aXDMAXChgOM+lQW1m5yfvODVlndWUYw1aRBgzbc/3ge3Sk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HFOabnBTIHNUbpXjb5V284rUQs0Kozn7rcAVxfiJWl1J0By23Brprq8mWU7uinj61x+q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j0prczkVFbk8dRgmrFvtLAb+QPlpqAKNo9MGmMsUcJ3uytnC7OtaGZYhxDdK20rggk9s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LiZsMHGwYYeteGQXElxfLES7fOB9PrXtvhe1e3USkZQhfmrKY0dBJlOD1zzTd4yQfWnS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XaTHHtWJoTqQuWxnipFHyghevNVvM2tmpY2zmqAWTqOMVYhlDQlT61CwAUU8AeWD3pMs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9KqcLuwME8VL5jbKpXUh2MG+6Rx9aiQFSZEidm3KiDqT60Q60hUiNFcA4Poajt41uPkY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ClgyZTtUAOPiSGNjiBR/u0HxZ5gwIsKeKVtPtZNuEUc96k/s22T+AHvxVAVf7e2N8sdL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LzVjyII1JVFA96huGhXK7QrHncKYGRc+LnilcBeKF8UyzbcDnHSob3T47j95GPmU8+9Z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HgKeD7VLA6eHVrqSPc0fes+88QXdvMoRMbjzV21mVIzltp9arXSiSUhqYya11a6vIS6E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uT58nB6A+lV9LjKyBWGRmt/KDgLzimM5jVI2im+cYY81mSYKBT9a3PEC7pI2xisCVjHn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zUvunHfmsvTPl1y1HvWteYkQ85NZtmo/ti1ZuqmrMz3uNf8ARoh/sCr2nqVmBAzVWBS1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sYzuyRitSWYXiaDzJlB+U1zv9llckvx6V0/iZtjI2M81ihvOwxGFrnnuaRKX9mo3fFNb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pWkeny9Kjxnr1rE0Y2OGHy1BRAacbSLbwq4pQg6infwmmIpyabAOAgyvcVQex82bCDOD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N/8AHfegCGODCBSvtUixonVePu04nA64/wA9aiL9ic0uoExAjGAMComamFmX727npio5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ktCyetVZJPkIAyaJZOeDg1EGRs7mbJ44oEZ9xMJJHG2uX17bsbIwAtdLNGFk5Y9e9c7r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kD60yWej/CxAvh1l/wBivkL9uq3H9nu/bBH86+svhXN/xJ2Q/wAKV8r/ALdBC6EXH+1/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34Bsft0a+hx/Kvr+3s90MRx/COa+P/2f/wDkKxt/dOK+1NLj22wU/d2imKJlXdoY1znK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9hfBt1noiSfzNcXJbKzHP3e31rq/CEnl+Fb5P+mbrQWz4e+JSiPxffhBnMjEfXJrovAg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4VzXxNUr4sux2L8fmc11HgWRGtAVOAW/TH/66BHz78XlKeLmB+U7s/qa7n4O/NcIc5B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+LtwOeMrXW/Bq6DXkW7qwUmtFsB9OaZbrcRK/aM5+9j2/pXVNblrGSPKqrL94nOM9f6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ZFOAgzXQWt0rWkka7ifbt71D3A7zwT+0lfeF761stRgjuo7dBblt2G2jofyr37RfjVom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jJUnNfn54xYafqUUozzJjce9eg+Cde/4l6/v8FT0pCal0PtRPiVpTYPm8HvS3HxE01Vz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/Eb7Qu7pVx/EjRkfPt/2qoy5ZH0BdfE6z8shZskVzviD4sW95pN3YypuSaIpv3YwSRiv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9OtY+pawWUBnZh7dvSlIajI9Xy5Tltx9c5quxOcGuZ8F+JP7Rt2tJiWnjGcnuK6dl+Zm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G4C4z60kk3zcDj1pk03I/hAps8sccauW4PNIBzSKy5Dc96rtubIBzjp9KqXerwQqQpy3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WZWHSMdDQ5BY3LiZLd9rhmK84Hb3rMm1ZRIU2li3IY1kSXknl7d7ED0rHvdWigxl2GeP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+knkZi7YzjaKybjUkt+ZG8kY79TWPc6pc3BK26tH23Hqfen2fh6aaQSXEzy5/haoe5Vy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LdDj+8amstAkuf3ty5YsPwretdEhgYk4bj7oq280VpCSOoHftUMYzSdHtrdQvyrgZrSu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DK+lclqfiiWLaWkX5VO0r2rgPEnjU3S7YHM2TwRS5i4o7DxF49ig3M8iqOi59a8z17xp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sesfX61ga1qUVjbm71K6WGIDLNM3A+gryXxN8ZmnZo9Bt2k5x9pn+VMeoHei99DS1tT1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7u4WGBeTu6ufU+1cV4i+NWmabZypppa/kzx9nOwSH3c/dX8DXjeqalf61M0l9cyT8527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JCAY1ZfQ1pGNjGUr6FLxZ8UvHmvNJDb3lr4ftWyCtiSZCD2Mjcn/AIDivMZfBs0ru815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JYn3zzXpusaehjdkOWI42rnFczMr7FbBPPcYrpjIg5638Jsm9ftMaBe+3Jpv/CJwpcB3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b6q2SWO0Ui7nJXcp56GqYBp9rbwqsYDP/tYxV1LK0ky0jSKc5yPSoYVIkxyp/wBmreNn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F7j5pLY3NJ1yxsFCjzPTca67TfHFlFGFVJZ39l4+ma8zkhLbXXqalt5HCptLAZ5xWTpx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TfEOGDJFlIg/u+Zwfeqy/FWWEnZp7bc9nH9a8+3My/ePXvT8EqMtxUewgV7ep0PRovi9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XH9Km/4XNqGMf2fuK/7dcBaEpyTkVZ2h24+5R7Cn2F9Yq9zv4PjZquQwgVfYnNSyfG7V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f5fl/H6VJ5IAx/Dij2FP+Uf1mt/Mdx/wuzWmz+5WmyfF7WbgY2hD7Vxi2gaNc56/hU8c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r2NP+UPrFT+Y6RfidrksqqZPlzzU0njjVmkIa42A9MdcVzkaCMOe46L7+tWPJLKh4JYZ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R+3qfzHReGl1jxtrJsY9Sa2KqZC0ntXoek/D+KxuUXUtduJzn7o6V5x4B1SPw54qtrmd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Z6GvdYPD+oyLJcWyLdRZzuPpjiq9nEmVao/tFSSHTrGQx26mYDqZOmatWTBmZYrdlkb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7i33q0MMd0B827sKsXEkDpEtwyyknG2Ppmq5V0MXJyWrFtbKSa8Z5vLCngMH6nvReTJ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44wc0kFosfmeVhflwN3Y+tQCxt5Jo4Ly4eNQ/wA00S5PHIqhFy0vJpQVELCN1+7uxWNJ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HZFpCCSpOePWtN9nkl47oqecSMMFueo96m0nUbuR8i7kXy/uk9Sf9qlyjMOLwfq8mDNZ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N5DHaW8dvcyq0gGPLXpWpf6xPPfp58srTA7sK2Fb6+1Wdcs5760F5bLEhVC0iE5B9hSc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jiPC4/2sHbWla30DkWwDIAcHjOT65rEmvJYVKyWKQJJj5pOgHqtXI2iscyPOtvDjmSQ7c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dJ+znVIofKE0OOd7Zwa6FtWs9NDRC5jUYz5aNjFeL6t8XPC+gkiDUlmuVyCtrljn/e6V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cMlnayO/TfNICcfQVXKSfTNx48sbVRHEm/dyWzls/wCFc5dfEdLOVpmnit1xknzNpr5s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lnuzZxdxEuM1xV1fXmqM7PLNJHu4aXvTJPqPVvj54atX33Goo0w4wrb6568/bCsLOLbD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tH5V86w6WkzDeA2Ocr/Ktf8A4RdLi32x6c7r33Hbn/gVPmj1NVSurnqt5+3VrZQrY6HG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/B/7X3ifXdWZ7xYtK0mFd9xMpJfH90Y9cYr5+1izuNNv1j+wLaQdM/fH1zXc+A9UMcP2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h7w7Ixjrk+ldFNRepzVFy6HufgD9p7Qdd1rxEuu3Emi2N9Mr28TQs68ADcTg8nH8q6PW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beFrKfXI7mXZPcxxlERG4JwQORuz+NcEnirw/peftus+HAMYEen2/msD7Gt3wT8ctD03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yuCkkenaZggHjpxyfXNd8akYxsefKg27o+YfF3w71TwH47n0m6I8lLpoo7t87cFsDPbv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8Iov2avBupLcXR1aXWnhvvtTY8th5a4C47Akj8K+IP2itG0+58K2+ueGrnVrue/vPJuN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dpPnKQOME4x719u/A6PVr/4GeC49Stbq1uYtPRWS8RlkAGcZBA7YH4VwV5Jx0O6lBrRn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9UvHtXpjtxVqe7ECoET5GHJ96wbeH93GC33TV4PtYHJPH4V5Op3cpl+JpFZI5xyFbOKo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Ei9+tbEkMVxbyCUgA+lPvoYxZwpn92q4J9q4qlJzZ10qkYIydOnaFnjJCI3U961UvLVY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uuaWGC0jUyQOpCjnPpXC694ks7G8mXcNoOOKdPDSCVeJGt6jeIUuCNyKpOPT3rb/ALWF+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1zXh/WLO9kvrqFBE0SZJf7pGDk1LoOsw3VxBLHiO3dfkdemcCvQo0uVnFUnzHV2dobiS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G+8BiuGk8H/ANha7IhZV067Ynzi2Ps7DoT7VtXF1das19pENz9inmTckyfeGO9VPA/g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WNXOsxyuCpk6rmurlOc2dJnuNJVLeZ/NlxuE0Ryjehq5dLHrFqRNErB/v7+lZPiXwxDo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w5EbYDHmrXhfT2m+cSzFAc7WOaT2KUSuuh3GpqNOtVFpbr/y03YGK3dL8OaR4Q06S6nu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c4rO1Cw/tjWZNMS8+xTlcp8+wt9D61wuofD3U/Acd9FLqkuoW14wBhbnAJzye/NZOWha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N94fS5t3EkBIKt3NedXsx/4SJshjyzCul8P+bp/h22hDEbYFAj7fSuJ1q7kTXImHlgsp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3mdluXU6lr0rbltp2kBeaqyBLfh2ZOOMVi6lq0+n2MMu/crnbisvVNcnuIzKse0Nx+Vd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6fMZJCju8gZuDWX4suJbaFvJUs5BwDWbpfiCFeZ5FReu0+vrV6+1a2vmB2iQY+XFa+zM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e4kCnIkJGfTNXri6S+CQPIqSbWU1o6Za2VndJeTfMFySvpXK3LW11rdxcpMqruwin61nK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D92qgsPukLndWBcBrNZLmddu3grjHNd3qGrRxtFwrScfN9P/ANdcF4jumvEvJZ32qv3d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xgGR5NSt5nXashytaEzGRiT1zmuW8HalPrHiGSCYMIbFGC7u5NdU2Ov+1Xo09jkkOWUc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IXB7GqhYCMf571NFIFUsP4ea0WxmXo5BuCFAFAOMUC4aRS7DGen0qsZNrZJwKnjkxGxz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ypwJNpIztqQTfMPvZz2qkCE5BAJH4mljl2sNrHJ55oA1o7jZ94sCSBzU63W5QRKEOdvF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JYZqbzWbgdG60AaH2k/Nt6gEH/apy3G1QSuwZHy+hrNE5ZsqVBHJzUjTtgYIIYjp296A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QeQnsO9SJcbsbX2qe1ZC3RklQ9Tzk+oqWOQbsA43cUAacl4FUnzfcil+0GT5kf3ArGeZ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JeOrDA3ZAOKYGiZAzruby3bqfX2pfOcgfeAPTHrVKO8WQkkna3LfLkCmpdSbTkjnggDF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sT/F60q3AYoMsVxxuqm1wzBWUbW6n5c8U/zikg3SKR0AIxQBakuMZcjIU1DJdESfu/lG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AOR0pPPBUZ3deSO/tQBbWZ1ZiSpHbNCyDGcD6iqssgaRQjFR6n+X+fWq81wy5A4Ofu0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d8ucNRLehpiCd0jDkVkq7bmfGO1MjmPnLn+E4pMDd+1h9hJBI4y3T6U5p48ORkgDn29q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33UpuAi5bdj2pAXpJEO0RsPlGS3fp0qoZo3gZsPnPFVmuWZcAOVzn5etE0zM20Bhu4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2VOcHpn1p2myeS7A7sr6VVmnyPnYAegqGG78rcCcI3FAG4cqsZVj/uHvTFbyySp27uD7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yGpftbSMWBwKANJpBJlWXhSDmokuG3yqoUDrzWebrnbnPeke4BjIPbmgDRkvDNliQM+l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eg7e9Unb92rDvTPtB37R17f1pgaM15tiKh2Ldc0LqHqSTjHNUJJAxXHQdKikw5yWzz9z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6nD456U1r0bc4x6tWWdysc8+go80hgSmKANFZNz7huUAZwO/vTPNDAcOAetV/MPY7acs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P5ny4JIQcDNMLBVLZyi81C0nmNwcKDn6+1I025lLNjacqPSgBHZM8HBINN85jwDkjine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fejyQRvDnceMHt70mAzBkbPzcelDKVdSc4PrUrO0eATgAYz6+9J5ihd2c4pAMEZYDJx3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jSeYFyoGcDNKtxuZTwv86AAxw5/49t3vRVRpptxwz4zRQB6oJSzENhjnoBipRGq9+vB9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3MOc4xTkk8vOfmBGcVzllxYQoVV4GQQa9E/Z/unbxFqcDOSvl59uteX+duUBjxnj2r0D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B6GHFTIo94dQ6ucjJ7iqkkLKn3txqxNvSQj1phUsuD1FYvcpbmc9u8iNubZnjNY+qaSl0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fex2rpvvRn5tgzjNULqOMwudu7n71ZvctbnKrocCsd5cHpz1p8Oh2/mYbL7uimtOTbzt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t6dKRTKN74dto+kYDdPeoLXRbZSdwJA45bFdAzeYoLBSR83NU2xnO1floEQW+kwblG3g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2nxTfBHV2CgtHPbyD1BEgya71f3fQAY44rmPj5b/AGz4G+KAf+WcMcn5SJXlZpHmwdT0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+R9M48ibaTHtUgnvxXR2coRQ4XO5gSrfdxmuZ8MkSQI8pwI0BWuokhkks5HjlVW25Xd3P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yn6TTeiZ0t+QwlYL2Urj+GvVPgov27+03k+fMABavHNF1Y6xorSSDZOrbWDegAHHtXrH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AxK7G4NfTcGydHNlBmObPnwjZ6hZ2qQtjauB61f86NeFAH0prQ8kgf8A1veojHtPPX19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Fm2sMhT9aHuB5bAAA7ecelVwj8HtmgxtMzKoyCMVRRFo+ZNz4JDnj0p1/GI2I2jd7VPp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nIqDVGIfYv3o+TVR3CRRX6YI5ptwu7qMs1AzuPGaJgSBxtPZq2MkUZt6S8htg4IFchrZ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butddcBvMIB5Ayxrk9cB/tIglny2VI+gqluEjNEn7wRlgoHTHf2pE/fSBjypH3fSpniS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mtXaQKjY56VoZibEVgka7SWBr2nRWElnbs/9wGvGJoZF2/LwG5r2Dw84/su1LDAVRWUx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DUWwcE+tT+1Rse1YmhHxuNTRsF+lR7MyAU5emPl/GqAmLqR7UsbblcVGABGVOOueKWQ7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HyN8px97GKhmQfZ/9vGaZ53B4waikuGKlT9azLZWsZR+8G3ec9KlhcqzZH09qpW8v2W8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/mycDBpMRNg7gd/PU1OreYwycmqzdaT+H3pgTPD8h/u1TuIGZj+v0qzhtqlu5xUmA3B7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nLYylWmsoeWK81dkwv8AKoZGCqTQBGsIUkDAH61BJajcGJJ570CUSSYxk09dzZG2pY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cjLcZqLksOMUixFpD3GelICp4hmXEYjOa5184OK3tcA3DC4xxisFiSBkbBnpW8NjN7lG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6Vl2p26pA4+4DWzdfxbxuWsWPb/aEAVNnzjir6oR9EWZH9m2v+4P5Vfso9qjHfms/TlY6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aUOVXHvWxLMDxXlVTFYAk9s1veMCdqk1zEd0N3vXPPc0iXDJuGMY9fpUZmHf7vaoGmdj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NnPNYmjLEMm75T68VO3tVRXMbZqYz0XEObOefu0xjjODxjpQZAw5qGTheKQD0YnAximS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MuMdKe2bhdoGaQECyBc849KjaQt1bvSTSMrbSvQYql5z/KAMDFaxJkTTt1+ao921c/f9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6VB91m2/KK0ZBDP/AKsYGT/KsPVF+823jvWrPIQx5yax79pGjbnHNMDq/hfc5sJxjHBA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xm8PzKegGP1NfSnw3wlrIQc/Kf518z/ALbDY0Gf3B/rWq2M5HzD+z2pGpxoe7D+dfbe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HSviH4ByY1eEHouK+1dAkHlLn+Hp+VKQol+RMyHB7GtTRLg2+g3qZxuU/wAqoqokdo3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PukzhVRqa2LZ8c/FBseJp13DmU/Wt74eyHyMZJ528+9cx8Uf3niy4GcjfuH1zXSfDkbi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R458ctON14k44LHBPsCa0fhQwt9WiTduB2qKofHqZrHXSyttOGGPel+DMhn1G3d23bSr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WDWcakZO3aa6BFCKBtwfWuf0WP/AEOL35NdBH+8kIxnbQB5p8UJGZk5yQc1o/D+43W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T8Vvla2bO3560PAoD2+zOBkAt7dajqUd1558wtuzHnirc1xugwu1vrWc2xpDt+7zSH5l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HKYckAD6VFLcNJ2yQc0/gtx6U04GaQiO3vrjTbpby2bZNGc7ez+xr0HQvH2n6rAInQwX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vb/69eeTpvjYAZqCMeXKjbcFTwaiUQPWb7WGQMse0Z776ymvy0hBkXd6765m0ZrqAygb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Rm2LkE9fWuaTsUbFxeJbxZllWTnhQNxrLm1nkiG2ZfcjApYrRlxg7BnrV1bNYlVe/TNZ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0naD1VfSprXw7LJlycN/DurbWS1t1O8E4HHzYGao3fiSC3jIUhfXBzQBdt9LtrJVaYIz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octggY4zXD6147tbZgouBv6Be5PpXC+IviVDZwzNcXtrp6KMlrqcRn/gPOf0qblxhc9S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LKB2BridW8fPJ/o1sBk9xXiGv/tAeE7FlQXt5q8rclNOg3/mzMoz/wDWrz/xD+0dq8oE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sgXd6yzT59VUfKO3XNKzka2jE+gvEGtR2VnJeaxqMGnWgGWmuH2j6D3+mT7V4t4w/aSs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dQkUY/tC7+SIH1UdX7dcfjXi+tahe+Irv7bq13carcsCd90/T6L0A9hxWd9n8yU8gA8b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VkSqdDqZ/Ha+Ip/tOr31xdXWc/voj5Y9kUdKnk1CzKg+fGo9JGK/oa482qW/RDnP3jU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J4GVzWvKRzHRMyXLExukp/ug5OPapIVePqjlD/erjNX8H6pqMMMtha7riFsqUbYcfWuc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G3vftVrIODk5H596fIHMeuT3Qjt5FCBcjAYetcvMx2EOf/re9cXb/EjUExmdnHTDrnIr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aOI/himo8pPMaDQ7ckndnnPrUe0EZ+bHtVZtcEp3Nbrgf3adHq9u2coyMewqwNC3kEci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5GmkdR8pX+Ksn+0YAmQW3HgCtCGw1CS3DRRsUb5vekyrFnyeQfu8fepUO2NeMVX+z6hb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c9KSPUmhVY5YML0P0qA5S+jEggHHPenq3zZO1+2FqnHdQtIApwvapoXjXGW/ipjL0cb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OM9MBW4qnFdL90nLZytW4bhGbK/cccVRBdV3bk8jripo3DNjZhWqsbiNlQqdzNxtp8M6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MDR+TYGVeCamhjQsdwUcd6zFvPLXqre5pY74c7gCMdqkDZhZFmUsASo7dx6UrTEZZI9o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lpGG0fL0xU6zR/Z2DOzyA4CjtSAt30v2eGKZhgqdzL6cjivpzTNZMml20kUkiC4t0Pyt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Fa3AaQ57g+nf+le4/B3xeuq+FRZSRefdWLBJI+D8pPynBoA7ONlvZPtEkKTM3A3HLfWp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K2Nz5n3R7Ut5qlw0MUg22u0nC+Uqt19fSsaTVog7yajexGHdvK+Ypz9aCuU2Ut0l33c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GoNSmmtRxFC8jDcpfv71xniL4seGdKmAe8hMfIWFZRx+AriNY/aK02O6ZrCxF3MBtVtj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Q5JHtM00p2NL5e5kz83QH29qyNS1mGzYebfwpk/dj65r511b4yeJdcYpZ2UkasxLSLE2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4p1pd1zHcO7dfNlAH6VPtYrQr2Uj3fxJ8VNB0vaJrpJWU8xwt87N2yPSuL1D9ojyUkGm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JlVPr0964ey+Ges3Ma72s7NTyWMm5vyrf034VBmAudVaUgcCKHj86zlWgi44ecjM1D4u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sGnRYGBGMn8zzWJd6/NqEkj6lqU11J3BZm/SvTYfhjpMOzzLeW6I+95spA/IVuad4btd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jo6IOfzrCWLhHY644OfU8btbZ78hbbTru5LdPLgIH5mt2HwnqlnEJfsC2ue7n5hXp001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gADH5VNBodxe/MwZgRyprCWLb1OuGCXU8p/4Q26vJQ1zcsQewXNb2n/De2ON5L45wRiv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YAd9ordt9LhhjASMBvXvXNLEykd0MFTRwGm+BYoY1xbADrkrmujh8N2ccaYVd3QjZXRx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wamXT0jbH8VczrSudaoxWhyWo+AdJ1WFkuoFZOuMYx71Do/wf0W6vBb2eliVj/EFyPqf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m+zwx7m/vegr0PQdHj0a2AA/ev1ak8TOK0kP6vTlvE5jw98AfDNiI5L+1E7DrEpxGPbF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obbtO0eygfuyR81ND8zDJzgYq/Bhevc4rN4qpL7RlLCwj0NbTdTbS5FaNFSNOSuMZ+nv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tp6tau7SEfOp6g+hrydowsfXv0qSx1m60eYS2r+XjDMnZsdjXRQxLvyyOCthVJXieo3V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fNVNm2IrjJ7/AErntO+PVtFq2maEfCoudRvckzTzFUBB52ge1eq3fguLXrFbrTj9ivCu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16inGR48oOL9480uplhgmZ/lx0NAkk+wgrKkiY/j7VneOTNa20ts6GO5VgpX3rF0/Vro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cVrGBlKXY0V1xNtzBLAwIQ4bsfcV5d4pvLYzrJu2FT8wbvXqWl+Eri4llnlk2BVwP5/1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L54JcbdxHuw5rqirIxNrw9dW13BqVuXAjuY9qnspzXoel6Cmk2dsm6NxGgyvZvf61458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kIiMvCn+HpzXrFvDLb28UQDyRhOHHT6VXUHsGvaTFqFxBNBcyW8ceSu3qPYe1Q2Ooajo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ddsi5P4e9R391NAiCJshnwa6Tw3orTQrcv1b+dTOSiEYyk9DG02TXNQuJHu1XZIe4wR9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0/Y0cCyKOT82KveQ1vJ+7Xce9W/tC+S6OoDONvvXmVKrvoenRpK2pieJfDd3qf2fUFDI6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GTT52VXvRKVUD5pzkH3rT0UTaSWVXMwZs89h6Vf1ZZbu28p23Qsc8dvQVkqkpI0dPl1J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3DZkMP4QAa8v1LVhJ44Fu+1lWJZCh/gJH/1qvW/i6bw3pWrC/MgRBthJXPzZ/qMV5oN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Cgxo1vuMRGMZFdVFXepy1pWVj0/Xrhb62EbEeUhzuFZ9wFvtPMMTksq5X0PtWXMtxcK8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YFdNY3MlhY2zQQpJMwxKWXNekefe55zqVrNDMA0qgfwRj9aZameDYY5ZFjY/Ke2fSuu8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2oJxyhUY21ysdrL5KRopzvyCe+AMmkwLureILia1Fsu5nUYZh6Vg6HYzXU7yhztTOQa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irTTOIyVO0H9az9WktNLYQQBVXPyhe/vXPPY1huRyLDBDH8oDLyX71xHiqb7Q0wBIhI3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pWkK7cL0J9q4rxpqUWn2MvOZH+VPf2qKcdTSexl/Du1aK31HUnOHuJmG72ziuoXDEgdx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RLW16SKN7D0J5q6jDdkHFerHZHIxNvyml5WTim7vfOeKcp5PtxVCHbiwJO7r2oViM9fx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KG75zmgCxHJ5a7jjpj3p+5X+YZ6Z5qr5mOnWlWcK3fP6UAXjMVbcpwDxUqyF8DOG7t7V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qTzAwFAFlJFXBxnb/nNSRyK8YG7zAvb0qkWwuef+A9aSOQrxjgnOaALbXBJONpHv2pXk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ou3DBTg7vvVJ5hG7b16GgC5u6gEpkfd7UisdpXK+mKpSSFuvQcUhlZhz0FAGg0xU7sBW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k26aVkyPTH8NU0uFVgT0NJ9oG3OcHP6UAX5JJZFDCVgRwWbuKf5ineBy396sqa6DOec4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t83XtQBrthcFjkdvrTluAwPZtw5rJ+2OqkkErjjPrVhblWPDbGwCwoAvb2k25csASfa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54qu0g2kltwJyKZJdqqjYBk8Z70ASvCPKYru3LjpTljO5nOcH1qCGbzIcLIc5wQaI7rn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LbIKj61K0mVA3jOM4FUJJP8AZ+8aa02yRBjHOKALElxJHICDztPFMmv3YqflTsCfWq0j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UR42/NuVjj6e1AE7TOW5UFz1xUW793124qDeqrgjIJzUi/dz0284oAVgVZlBY5PajzCC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bPc/SmuCegwO1AC+awxhqVpmbAJzjmosDac8H1oY4bltwoAVucsaYJCelLuJ49OaRlK4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XmnN94Yo4PfJpy+9ADWPy0yQ9CBk4qZSBnPTHH1pm49+uDQBVa6KfKq8nrTVmPJ5G3t2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x9O/ShbeNV+XcDnv0oAIWO7oBtHarEfytnBbdg7e1M4UD5Q7HjAo3AMqnqDmgCYMdo4C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weh6VGctGwHRuakUhgBlfl7GgBuCqsAvaiSMsv3evFPXG7IABbrj0pVC4YZ2gEYPvQBD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/nUZA5wMcECpwrKBuGPQ0becq249DQBX+dcD2opzQxFiT1ooA9QZW2g7VX/d6VH8zc5x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uqupz2OetTxojbtwYnORXOWU5B5QJLZVhkCup+EFw9n4+s2B2pI2CK5q+t2bbsU7sFzn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+MtHBXHmSYB/WpkUfVFwP3pX1JIqruZMDPUYxVi6H7wMWqg0m7HOaxe5YrSdVZOBVG+l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xt7VYmkCrz0qD7XF5bjKjC85rN7lmNETJhmxk9cU8BgwwOM9aVFAzyCoORj0pd2ZFIpA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KqxPOKl3fKMjNNDZ4xigAjjGQN3esb4xQ/afgj43iDZK6bI4H0xW2ow9U/HEP2r4Y+L4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3vwhP9K4sbHmw9T0NqL9+J8ReGZG+xwMoIJGH9K6+1YLBKjkCNhuUj2rjPB8iPp6Mc7W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ONWhDFieflVeox3/AFr+V8Z7tWXqfpNP4URaK0uk3jxSlRHcMCAe4Ne5/AFtniq5G0BC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jU2Ek4UAAoMF/rXtPwBuyut2R6yNGys3ofWvpuF2v7RhJ9Tnx2uFkj3WZNrYA2gnOPSm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jeXI3z7+fzoVgfvDAr+jj852JFjVVxgAfrQqryRnb05pMndkbcAd6RSVYj5eKYxr5i+Q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Z0OMNnP6VpLJyynHrxVDUFKxhh0NEdxSM7JVCD3bNE3+sI6cdafnOPrSc7+fu9vrXUYl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wxzXJ+IIykkZUj6D6mutYDy2I5bO1vbPeud8RRhZV25PIUHsaOoPYxSSG4GDUiwlePXk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ypPAqxGo+Q4UHrzVkCSx7Y41HqDXpfhpj/ZcA9q84mzIy5x1zxXo3hzjTYifu4rKY1ub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HNPbHakx3rE0G8D5sZNKOeowadkMMd6heQKcMeaAJj0yTt/2qiaTvjj+dKkwZSo70xmO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heAcA81A/wAuWJz6VK8hHbIpl1MixKSMc1m9wK8yDfkjJ71NZsPmyNoqzJDHJGCDhcVV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pAS3BQgYbcKdaruBLnAHSlaEVIIgAOaoBdyL8xOarm5DMdvSpZIcjhsVX+y9mORTAUse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lmP8eKX7y7fSgCtHbncW3Y9qk+zOvIOKmjbnGPxqxk9Q2fagCgyjbwc+tRxxtI4VTt55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FKrCPodv+1QBieIF2xqx/hO0fjWG33TjvxXS+IsNZkn1H481zTHKjH+ea1iZvcqTL6DL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SuDuxmtWbPf7tZUhC3sDD/npz9KrqhH0PpBH9mWnOSEA/SrkbFlOaztEkEmmWmOm3j8q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zB8ZKWhQCuXS2KrzXW+KmElnGPeuXaTaABXPPc0iNGF4Y4FPjcbsZzTOcnNIwO0kViaM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diqgH1pfMZTTVj3Nz0zmkxDEkCZBpvmdT68VI8JZj6A1MsKBOmTSAhjk3cenFXrf5T9a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ZiuQTtFUBSvAWuMHoDWc0bJ+Jq5cTZkJU5FVZV4yw59a0M3uQsW3EdhxTHICn1pvTgHN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ERXTbpFGcGsfUwIwecjdmtacKzOf7orI1Jj5g3bsEgjFUBv+AWxb3S5x8pr5n/bU/eeH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0h4JmMaXC84JJOfSvm39sZvM8Lz46buP1rVbGcj5g/Z/YnWkI7V9p+H2McaSkZG3NfEv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q1fafh+Qz6bCcZ4pvYUToluPMAkPy8/pTLmT7Pbz7X42Hj2xT4HYKoA2jHPv7Vl+IbgR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0pLctnyD8RWE3iCeQ9PNYCup+GThFRV+8y8/Sua+IiAatPnop3fiSa6H4YsDcW6t/EA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WTydZj9N/wCnNL8DsPMg7F1xU37UhCanDgcb259smqPwPmMeowMTkZGKBPc+0NDYSQqQ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qZPvHOBWH4d2tawgdhiukiC5XjJHNSyjy34nWr3FxCmMMr5NW/h1HtjCNyDkn2x3qb4j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PXpvgXzVmGELbjgqvWs+pR1kir5h28r1B9aGyq5FPWBs5baBk4z1p7Z3FTj8KsTG4J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WXoeasRqDkdxzTGjKncRkk0CK7BumcGoWhyDzmrUyMGORiq7My4HbIoA6jwKcXHzYMfI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S8HrNMz2Fz9mOc+XIcrmsbwYx+0MMcHvXbFjuOeSvANRJRZRxM+m6/Z7tlt9oxxmNgM/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5YtFnLY+9I6gfnXojMx56n1qaOaTjMnbpWPsy7nlE3hHx5fx5h0/TYR63N8Bj8ADWYfg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beIbOwhP3lsleU49iQv9a9paZtjAnFRybt33s+1VyR6k8x5Rr37LfhzWfCt1Z2evatZ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DKrf7SKoJU+xyK+GPi38BfF3wkvHl8R6dNPYs+E1VVM0T+4fJ/JuR+Vfp35jo3HynFTf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wxXdrMux4LiMSRyA9VZT94Y6j6UcqDmPyDgWGWJWGHU4IYY5/KoZF+XbEP4un419J/tT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ufGngi2kuvBty5kvdPhw7aY57qB96Inv/BzXx/qnxMurOeSC0sIoNvRpiWP19KrlA7qL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Ayc9ae+iB4Gkgl8wL1ryC88fa3eMGa9aI/8ATFAn4cVe0H4lajpj7bsm9gY5O44kH0NP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lzHkYpqQFNrFdq+opmm+KNP1WMG3uQZGOTHIPnHsfWtKS2ttQAX+0ntW9mGPyNRIaWpY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JARyDVS48I2F9DiRJI3blirc/lV+30e+gs2ubW5bUGA42qAf0rCvPEuq2zMbixCFTgbe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Kc9r3wlurdTNZsLiNhlVC4auAuIbnS7lopVeGRTghutesR+NNSibclq7HvuXNZ+uxt4q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PPWJOa0jUXUnkOFt/EHkqB5ZJHX0NTt4sf+G1jzjHNbdv8ADeeRgXSUr/dUYarr/DS0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gA9a054k8sjibjWru5PMmxfROlfQ3w/tftmlWM7kjMYOT/OvJZ/COgWMZ36jLcSj+BK90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2RgGYlTHvmuSvJcuh2YWHvO52mmaTa3Ct+5Ut18wrnNbbeD7G425tYyx7lKr6NHtKHGF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P7v9a8n2konsKnE46b4Y6VNkm0hPXPyc1H/wAKT0S4G42Kk+oO2vRI1HGBjI6VbikP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7GLPLh+z/olxzJFLEg/uvUkf7N+gTNzd3ke44GHr1bPmKN33c1N8u5SBkg4z6UvrFQr6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ZV8PlxjVb63Yc5zkH3pzfsr2PPla7cMG6qYw34817DbtJIefn7ZrSs0+Vhs/edjU/Wqo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k/ZTtA2H1q7A7bI1FN/4ZUtf4df1D6si19DwRtGjYZg/fFQ3UchzhmIzkjvR9cqB9Vpf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ZUb/ABHdMO6hAP1FKf2VtDjXMmr6gM8cTf8A1jXsmoSSrOu0Moxj5qoSzyRqweT7w4qv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JTx+X9mXQo5AI9Tv5COnmSZ/oK0NB+DV14JkludHvmjuJk8sNM+Vx9K76W8kk2B5GPP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YkY6Zq/rVQj6rTPP734c67elmvdeJDH5lhXaKz5Pgva3Z/0m8uZ/95sCvUzIzDrn0qNt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xNQuOHjE82tfgX4Zt9zT2avjncz5/Stuz8B6BYsEt9Jg46ER4P1rrvsm5dwZc+9RG3w3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LqbezgYo8J6bIwC26x9s4xj2qwvhGyj4Ma8cVpQxEsSDkVejt/MwT1xis3Uk3c0jTiYi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pC1Pb+D7ON9iQqGH6+1dPb2Jfy1Bxmr08Nppo3zup2/wHqajmkbxpxOZj8I20KtLLEqo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mTybWGNVHAPc+9bF9eSapIFA2QA5CelVVjjH3l+X2o5jb2ZzsehorZZMN3rRt9PjiUMr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VpeC6jtuqwLZI5MkgnHajmBR1MxrcSFsAjHTNTLYlUVicelX1T5j97A54p8FvJdSGOB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cxpylGO3LN94DHVu9atj4fmuW8xiVj7E9zXQ6T4UMO2SYK8v930rfjtAuNwHHXHasZTf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Lj2IoWR+T6n3rc8ssMDOO+fWl2JGQSvPapo2AXJ2qPesW7gEduYyu04NXApz1zVVplPG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QBQD2LCj5gDU/lrtO5Vfg8GqyuVbIrO1i5aG1kcSMh2k8VtCRzy2Y/wTpaa18Y7V1+5p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H9K+orO6ks3iWMgnP3RXz/8As36O8kWq6vOCGuHCqx9Bivd0VpJDgBR6967Y1HE8HELm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HFmfMAt74j5ZN2M+x9q8Z1b4ea34TaSWayMlup/16HKkCvX7qdo1272LetT2GrTxEI8n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q7qWKa0Z50qR5Bb+JIr63UL+6eMYI9a8Z+LngqTxJfB4pCCASQvUcivqrWovDt5qdvH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CbGasH4nfCe20/Qn1rR7eS4jQZeHfuaMetelCvGRzShynzV8O7FfDKfZ5NrBWJY9zz0r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Jbi2RDHjlG6Z9K4OxtVJJIZd8mR9PevWbOGCC1hXyVCkAMR1pVKnLsa06fMU7nw/aSQi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Ge1aen7IVUIvGMZ9RjFQzgxzIm0t1JU1qQ2587c20xhRhT/KvPlOUmehGEYosRt83J25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0ioTz0x6VVZvJun3KPKZc5H8PPSpY7dTKGWTcpqbc2hXNbVEkdiyqZY2yw/gXrx3qlNq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HO1unP8AWtGOT7CpON2a5fXdY06zvYpbm1lljIJZl+6vrW9OkYTqnL+PIZbu6ihWFZbO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DtrzaGx8vx47DJjSIL83Xt1r2vXBaasLO90tkNvGN6g9dp4rz1rCNtVvJoV/eFsH+f8A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lPmOj01rURSNO21kYlffnpV1tWt4Y5AG7Y2ela/gbS9Mv4ZP7RRmkGCuPauU+I1oiXkr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9jg8f0rWUuUiMSvcTKxb5gwde/bk8Vbk0Fn0szxrGyRnnHXmuS0n7XN50YzlRuGTnoa2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LbOHkXNc8qnMaqGpJdX1vosKq0g6fN6iubumi1J3njclSdwzWPrWpLfWUgY/v8YJ+lZ1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3YH5j0qDW3KbWrwo1mJY22GNTlfWvONy+IfEkMW1vJtfmfHY1reJPGCpprxIjG5YY2j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o+nNJICLu4PmOT/KuqlExlI3mkywOCPrTvNXvuz7VA0m9lz8pxwPU9c0ofgBhjIOa7jA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csgZv4fxqt5m7Le1KsjNswcDPNAibf8ANgY/Cn5Ix9ahQ8ZU5FO8w9R16UASMTyT34pq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oHWgC1DIN3JzTmkHJ9KrqxApTJhSM4oAnk2oFXdtOM5p3mfLnk8Yz2qtu2qDnORikMm3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x68U/eWyT6VWTvUu4rxQBJuUAFt2B6UD5mBUkZ55qGRiQMdc0u/5sGgBVjG3lue2emaY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bTlkGW21EzDHXBoAGTPbdjgrTtoGMGoWY7eW71Kx+Y/NTARsq3FL5vOf4hTdu44JyKGB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iOYL8oO3/aommywbONvGPX3qqytx+dKrBmO3GQcH1oAljkKKBt4z93+tSfaF3Ebc+/p7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rTf4jk5FAFmQhl4GaRT2xgVCTjNSL0XnHFACNjaQPXNSO25Rzjio3kKkjOMgfNSs+1jm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QZxTGk3tn8KkXI6dqTAkYlc+4qPsAe1PMnUnrtIppZgOm7I6UgE3YAwGPPanK2QRgj5h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+90qHzCpxjJ6fjQBN5fGfXimhtv4cU0ybuCvzCgEtyV4HFAD91G6jce4xQzfLQAM25cU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7m24yWGKRpPu4GODQA7IP1pG9CcE1DvyRmnl+MCgB4buQzF+OKXluSCM8c1W80Bs9+lP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CDa2XzjgUnG87hn1qEXHQL1Bp6yfePrzQA4D5geFGfxqTzO2See9Q+YMLlsZ4+vtSGQB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agCyrBTg56/hSFsZAGRn+GofOHJ+bGB0pzXg5AzgjHNAEiKm0fK1FV1udqgUUAesparC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OfxpVV4hh/m9/T2qzHzt+QgqO4A/lTWVm6jAzmucsjDLMNsoWRc8Kaj09xb+I9OmVApj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CWZnUtheMCmx/u7m1O0jEg5P1qZFH1XcHzljy3VQf0qm7DJBbpxT4pBcWFrIW48tT+gq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PNZSKRG7IylG+YGsTWLEo26N8hjjd/drY25Em3r2qC6bdCwZN/IyKxNDm9NeR5iH46jf6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gqDzI/MIT5VU5206SZ0AGMAcigCwZONv3abHhWAJySc04KzIMnG6mNkcF/lHGKAJOV35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8O6zCwyJ7GZf/IbVWyQAAo2n/awa1NPTcskaqRujdTk5z8p4rDEK9GfoXB+9E/PPwj+7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/Lj+ld9YzKrLgk7PyPtXDaDsWRmGM+c6mPvwcV2UNuGBZHZGz901/LOZRXt5LzP0uh8E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Qm7qor1n9n9v+KptgTgc/wAjXkN4pyAWXgZr0r4JybfFmmBSCDJ2+gr0uHZcmYUfUnFR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lyNzmljXcN2cUt1HtuZB/EGP86EwAcelf0xF31PzUk9eckCkbb5YPrQvapF+6Seg5qxM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qG6Ba3yW+XrVxmD7iBkdTVS8USQEAYzzVR3E9jMZehByDTJN23HarJj20jQ7Vxjdu7V0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jksfu+nvWDr1ttZHk2uFOATXS3TYYkng1j65GptVwFY5ztPWjqD2OdjhSPggD6VNHuSQ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RI22Z+57U6JX+bnIIxVkERhLbSfbHvya9C8N86RGT0HFcKy7So967vw6T9gX0rKY1ubY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cu0c9ulNG3qRgVl2NCUMNx9aqTHMnNTNIQuRUa5kVqGWNibDYHSnMVDdfwqJl+Yn+6ak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BsmGXpgVnatC7KEUHBcEntirZmPGGxz0pskjOCO2algG8fZcOQeRtxT7CL7+7qaZGBnv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cZ9qQEk+Dls4B4pI5EA25UgetMvFZtmBnBzTYbcsoJGM1QFlpN3XG32ppY0eWY1wvXrT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cNuCM1GwwrYGDUm444GKiZvXd+FACbvmNSK479uahHzHIz+NOb5cEdaAEZizEqM5pdpV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tI25MEjPNAGdry7rQDOMc1y7Lnvmuq8QfNZkkY4NckT3rWJm9yG4+VV/2jisq6jZZUdv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MCsi6mPmAdg1V1QnsfQHhuQSaLav/sAVcdgnIqh4XIk8P2xH/PMVpBRuOfStiDM8Qtmw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Iu85GQa6rxLxYoBXJQxjb71zz3NYk28f3abJMI+cYpNpXOelSsBhiNv41iaMrfat3QZp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IOnT14qUY6E4pMRH525ju6U9rg7c/hThCjMATkUojGT6ZpgEczGmyK2C/cVKqKOlPZRs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w6tgfe6mq0mVUruJGMY7VPdKEuCA3tVc8L1zxiriTIpSbY8YAB6cVWF68XbIHFWZF8vJ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zVsggN8rMSRtNUdQkPksMswzksKuXVuPMjYDBqC55hKt6UwLPh2QQ+eyEncvevnH9rT9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qa9+sWFruIHyEdfevnn9qOZZdBuRnPyM35ZrSJEtj5g+CeV1xV96+2PDaj7FCpXc2M18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wo3EHhfrX2h4dk8qzjQtiTABq5ExOjjlDAAPkAYIrD8WTfZ9PldhgFcCtiGbcpbOQev5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VA6dqz6ls+aPGzbr64U9eV/r/Wtj4Zy7ruAewFYPjCRG1Zz6sTWt8OW8u/Ur1fgf1rUR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RD/tEVkfBeRWvLMnoWWtb9qaTzNQgI+4MkfrXN/Ba4LXSnqQy7fb3pks+3/Cq7rGM/w9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GNxXGBXK+F1ElnEn8PADDvmumVVVcq7Njpu9allHA/EcMbiNcZLYP0ra8D2itZ7wMbcZ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rMAbXOVb3xW74LOyx2dM9B6cCs+pRtyctkU3YD1qXcu3J6tTV9D0HFWJjRGoUselRsPk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zAD5Tx6UzcMdMGgRXYBlB28EcVWZPmGBirrMu3GfwqBlwAQMDNAG/wCDY/37g+nH1rsn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HeC2Q3h9hmuz3LtBHc1LKE2jndjA54pVOP8Aaz/DTd3UDpmnBcHIpDF4Pv7+lIcdzkU9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4UbiD0oJZGRwTjPBxUf2Zyyk8D0qbAZmHenrtbDdyM0DFs7ryf3bRh4XBV1ZdwI+h4Oe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hr4WfFuWe8ht5fB2ryHPnaSoaItkksYyMDOf4SBxXuhU7umff096GU7gc7vegZ+eXi7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Vm8M+MdB1qLnZHfF7R8e5Ksufxrzub/gm/8AHaG48pPDVncxg48+HVIDGR68sDX6rRzM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24hm+UUcwH5bzf8ABPf4heE447nxBqGiadKRuit1uTM746gbV259s157qGm6j4Xv59Ov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SVcEjsR7Yr9fvGHhWPxnoD2nH2kAtA/dWxXxj8UvhPF4m8zTtXjOn6xa5W3u1X5k55DH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Kz1LjE+S7fVntRtt3EDE8YO3B9c1LP4t1Dbsm8ubHRnTOT9a1/F/gvVfA1xJaa7pypF0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3QcdveuLmuLd1ARyRnjaQQPyrP0N4xNZvFF60TFY7SFx/Fs5rOPirUzz9qjRj/cGKoST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5qqSX9mVAZ4x9OtP3uhqWrzXtQlyDfSuD1x0qhLcNJIrSykkDvUP223kYrHI8rE4CxqW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H8Va7/yDPCmq3Y/vfZXC/njH60+V9RGS0keZC3zE9DXtvwDvE1HSbuzc7TAwYfSuKs/g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8tivUfapUT9Ca9E+FXwv1/wDqk8+rX2noLhdptreQO2fqBUVV7ppRfvHrGj2485FByM/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R0rB0lD52SMY4rpEkVvlYZFeRI9aJaj2thiM1aSIKu7bxVOHbuIxgY4rUtrdmXOccVi9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2DHyrVq1t5PNfP8fBqaODZtyc1PHCEVXyw57VBRoWdqIfLlzyB0rQhkLbZCuAT1qpH8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rqx+apDKZF+78tKRqtiXzB5gCkkN37U7cGLsWznuv8qkWFA2DkgDHPb2pskS7CMYGazFI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mAjdVTglu/vWVdWTrkMy7eox1rqprY7nCjNZFxYq3GG45wK0WxBzE25OMFjnvTLf99Kd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bEtMSM8KaljjXyhldv8AtVoAyOFNu37vNWo4N2EQ54pYY0VtwRt2O1bFlai43ebuA7Cp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SbGViT3FL9lEmcZ59a6eOx2rtVTu/hzSRaey72kX5u9ZM0scuuivklRlcZNXLTTSsZAX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AO3NVr+9SxjKllErKSAPSp6jW5DcXqaTGDjMmOFrnp7qbVJg8h5B/Kq91fefc723EkcL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uCGIyc1pY3EjQFWyNw/u06O2Eg+YZHr6VZS32ZyMnFTR28mMqvagZU4wBnOOKtR/MoC4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tIxCJukzwvvXVaR4UbCy3WIjjOB94+1TIoxNN0CfVJQApjTuxGK6iz0eHSlJUbn6E1qR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4HAX+vvTVX5emTWLArIGbHGADT2+8T681Nt/dnjHNOWEspIGaxAqsu7t+NOt7cSHDHIq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PWNk4oAT7LGvSj7Pu53Yp6q1OC+tUD2IvJ2YGc965jxddOtv5KH5nOAPfPFdTM3lxlq5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6dbH7vmq5/A1rBanNUdon0L8NNBTQfDNlaoMOI1LfU8mut84RthtoIOMmqGmr5MKBBwB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JGzxnFbniTd9Ste4ZyA6nPpTFWO0t5JXYk4xg0ydVWTGMYrL8SXZjskRPvOdoqo7mD2J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oIxHCK7zQ9Qa33RlUeGTOUk+6R3rk9Ej+w6ei/8ALRxk1p30y2tiSRl24rsi+XU55Ruc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sx/2j4XlhtrxZN8lqzYV/XHvWV/wiusLpyfaNMdVjAz5RyRXfeGtLVpWl2c9SRUupX2r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K9M8/pXQql1YUXynmCrDDfRrMTuIwC3Ue1bH2CJflDec7j/vmt7UIdN8X7re6tZLC/PK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XLXS3PhmVra+LbuiSL901UTVyuStpEKzKkx3/L1qteaaLJY5Lbp3Wny69BIpZn/egc+9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z8qD+KuqnG7uc85cqK19cLJMnOcH8qpt4ek1xbmSCQh4/mKdiKlm1GG7KhWUFjuwep96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hYZ8xdu31rvUdDkcr6nlM/hrUNFMTx6pstomMiRjpyeRWbY5a6vZMBt8gIUfzr0jXLGN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cRehrmtL0uKzuJ5nCqAcFTWUnYErs09Ps3j05ZQu1sZz6U2+0WXUoVuPLyqrsZvXJPNW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rCHB4OK1Y/FFtZ6TJZNbGLcco3bIrmlK+h0xicdBZpY/aWjTa+Nv4U640N7izmkZBIWX9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DSMP45Aclfzq1payxxB5TI8WOCvXFZrctngPiy1urHVJEjSRV7nsOTzXPapcX+m28c8d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r6i13SNCv9HkaeONnkOD6getfOPizTrX+1pLeF99oJOTXVTXNoYSkc74a02fWtQfUrzI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rsGZWXcF2joBVMXEcKpDAdsSjBaommO0BBx1rviraHO9y83ys2OuaUA/ebr0ql9qK5Kn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jJJ/lWoiyNpwDwM53elPVtpbn6H196r7jwcgfSjziynnNAFpnAUbjn1pThfxGaqCYZZS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/e4oAsbhhR3pRlWbIzVX7QM52bjn7tIt3mM4OPVaALrN8o4xwaV+SOM8VUa6OCNuM4Ga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bxQBYU4XkYFJu4piN5bDFJ5nHNADg+O340/zPfNV/m/iOPSlEnGd2e2KAJnkO0YHQ5zS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omYdxigFW4G7PtQBNvLDApm49ScdqEYs20gke9CMrOSAoI9aAHLzx97v9Peplb5fX39a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PFOZvlpgPBz16UE9qi8z92Fwp5zzSeZubOAN3PFMB7AD603djr96m7g2T3BxTWk+XDdC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3c1F8yrg/cFHmYwPm/CgCfd74peG4LVDx1bOPemtMrNk/SkwLG/bwGz/AE96huJB8pLZ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pgioZpA3POQPwpAV/tDGXBVgD3FaFvMG5BJ471n7TnnHzc8VNHLtYZ6Dn5etAGg0hOPS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/nHn5lG49O9Jnaqu2cMO9AEp+ViCe3SnYCoMBhnjiot5yuDyO1OaYdcY5xQBGwGehJBx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wMdKrO33mHrUgIVjuXORwfegCff0O0IP73ekMm5l5JycZNQKzBTu/hFIsgkZQPrQBNux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E4x0pkjBcoTjnFJvHTd0GKAJSOWBXd6tTd21QT06U1W+Uc0bxuA70AHp9aGbCt78Uis3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/Ck4I5oAdnCjPIAxt9aRW8sBt3U48v0pjMF+Ytlv4fb3pZHaNcM3OPv7c5oAc0hZmUHt9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ViMcH61Gx+c/LnjOcYprfNgYxxUsCxvAxn0pjNu6dKiVvTk+lPTLfeX/AID/AFpAN+1M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Rvx7UUAe+bQwJXa8fbPU/wCz+NJIu3IIx1//AFUqg7iWXcVI+bAGPypMLtOW3ZOd9ZFi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bJIWaNs5CnNSKoWTLfu8IWDeuKrzAkFTznBB+tD2A+ktNZX0DT5P70S09w+3n7p6Unh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Vm2DylGfwp8kiq2OpB61yS3N1sRMjKoLLlT3pk2GVG/hzmpmfLYJ69qgkwbcnbwetSMw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uYkjHpmmzfM+Duzjika48m4lVhiNjxSyzwyc43Z547e9AEsLHy0BzxzzUirlWbbnjOab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MdW70krquSF3cYxQAvmd/etfR28y4jj+9uP3fwI/rWKH37cdMVraLIRdIe6nP5f/AK6i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j4Hkt/sfiTVojl/s1/PGF3YHDmuxtJQ8MUmAH2/MAc9eP6Vz/jG2Gn/FPxrbttV01WZg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rG6aNQTjCccV/MGb0/8AaZrs2fo2Gl7kTTuCN7kvsHb+Vdp8Hbp7fxhYk/cWeNcfnzXE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xk+nPSuj+GMvl+MrCRsb0lBOPw/xoyTTHUX5mlf+HI+uryQfaGVmwD/F6cdKZbzCVS2V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UMMBmJwdo9xmqQjZlyCc571/Tsdkfmj3LvDY+UL9O/vTtpBJXriq8KDqy5zxmrDcRr0c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BJKAq8ZPeqs8isp4wM8VYlzI37sk/Wq8xwVDHFaREyHjecDNOb94udvA4qMOVO4PyO1J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K1MnuQyReY2UGMDnNYOuLKsa48vG4AY9K3QysWYrs5Bx61iaxHutSzDhn4HpVxE9jIUY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ag/cAZj2FIQd23aRjv2p4jIxyDg7uPatSBj5b5ieciu38NqJNNTNca0Z5P411vhiYf2f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ZpE3g3TBxxUJUsS27PYD3pSAV5456VLE3l/fXjtWBTGxqWUAjDZ5p2WWTnoKduyDximY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mTcDyTyKpXIJkIxhe1XmOFORu/2apXlwI29sVDNOxArHG01Kkgwah8wSYycUqrgE7uBz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XFLbkrNuYZwaqRzK2/BzmptMk3XATOFFIC5MzRswZeO1Mt7gs5UjFNvLhhIylsrzxSQT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Ey227gg4GKYxz3yKzpr8rNsX5WzTluGycnJzTEXSWH4c01lKru7HmoVuT3GQOaj+2IuS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zVIrbulZ7TeaxzVmNn8tcnHpQBZUfNkHn0okZW4IwaEmSP77c4qneXo24jO7+nvQBFrs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UIP3h0PWuhvroXFiwC7nXq3tWAzHau3+KtYmb3KMzAsfQHNY94QzZP8AE1a0oCyNntWZ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AqxPY948HybvDtsR/cFbMTfvDXO+CpP+Kbtj7AVvBwuSfWtSCn4j5sia5NQWZWH0rpv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cz5gXBHpiuWpuaxGSTFZmLHC4piSE9G+WqN1Iyybh0BqaGQrGoFQal9fu9c0g9+lVVuv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XpnNSxMsYPXAY/3e+KUNnjcfoaZvDc+tBfjimBMq9s5qVBlxnpVAXR3YNWFbctMZm6gv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ZtpK5zxU2qfNccdQKq714J6CriYy3EkXaq461GpVdrY+Yd6WWYHioVOGBHTNaiK95Hvy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EbA/MTV+7ACsQM1kXIwygLy1AGfqV41uvyjaM4r51/aEuZNR0ueANvJOCB+lezfEbX4v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4PPavNfBos/GmqSSOY7lto8vf90Gq5hWufOXwl8P3/h3Wke8t5FRiSCa+jtH8SCAM7j7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w5a6fceWIYwBgfL0qa30mH5d6KUXH8OaOYfKRQ+L9uP3DFMdT0rnfFXiVr+NVQAbc9K9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5k8sB8bgQMdq8J8aaWmlzHZydxP096FuSeJ+J5N99JnqGrS8FXrW+oLsfaWI49ayfEPG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qa1PB8aNdxBm3MGGPrWojz39qRTvh4x7enNc38Ef+PiNj03kH8+K6v8AaiXP2YgfMSW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syrnPI/oaZLPuPwrKVsI0IXKgZJrqlkZlwGGGHauJ8Itut4n/vBTXWwuSvXAPFSyjlvG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27ia2/DqZhTBAXGRn6CsrxQu24XLcrjFXNLDwrEu/b33VDK6G1ysiZBb/dp64G4jKt71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L271RJZVyyryD/OmbhxgkfWmK6sufwoDLtY/MSOOO3vQA2Q5bluKaw+UHOeefpSycZPJ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B6c0AdD4NZRM7ZwMYFdYsiuQwOTiuN8KRhmeMnCtwK6QwmN2bLEdOKllF7zAcAKzc8gV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hqpbsNnAJHvVhPmU7RjjmkMm8zGQBnPFMYfNjGKcSEGQcetNVieM5HWgBdu049qWNMKm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mmuZkt4unmSuEX8zXPap8SvDOlblk1JbqRTxHax7yfxGB+tLmiHKdAyEsCO1PVXbcR/F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MTH7HoM8yf8APSe5Vef90Ln9adJ8Zfs8YklsbdWxlYomYvWcqsVoPkZ6JHZySKVJwAMl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XPiRoHh5mijeXVrxeDFbNhB/vGvJPF3xK1jxSHimuTb2Z/5dbZymR/tE1yVjeC12j/V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WeIWyOiNLud54m+MniC6kD2kq6Xb54jhGDj61zsevReM51hviYrvrHM77g596rz2x1ZF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MFnpekgF5PMlJ7Vwucm7m3LYq65o99p8MkFxCt5aHjY6hkx7A9q8v1b4Z/D/AFWZheeD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Nu2fqCK9Sm8fSQq6RESRbsbZugqot8NVnjB0iGeRvuuPrzVRnJDPGh8F/hxC29fCc023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QNzVuHwT4Q00qbDwNo6Sg8NLG1xj8GNeyyW+h27bZrJUkzgqOlW31Tw9pdqG/smG7kVh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JAeSW0t7p6AWNna2A/6drNEx9MAVItn4k1ZsC4v52/u5IX9K9QHxYgtc/ZPDumx4ONxi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fjDLcSBbiytEX0SLt9e1ZOo7g3oeS2vwl8Q6lzNGUVu878frzW7p/wACLy3kjmuLyJMD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w6b448M6gClwFtpiOqHNNn1bR7XdIupW8oPTLYIHpUuWgKTjax4TeWUug6hLZ3LeXtbC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XyzqVHzAL1rqfGzaRrUR8uRGlU5Dg5/CvO4ZWtZngLDI/iFZNX1PShU5kdbpn3hheTzW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DxXJ6ZegqEX8a6K1n3Kpyvz9jXPI64moGDYAqVGLMF7ZqBE2suVGPapFUbmKDJHJX2r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f7i8mt6NEWES9fT2HrWBprbmbG4gjnH8IrpLbEihVTzF+783f3pvY0WxH811jYV3f3j3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tzYxx0qeOJN21cIy+n8qJrd1jIXgA/MagZmXEGyQqcfhWbeW4VlIPbpWuY1LHI8zCkg0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Gc1RNjjJrFnJdV5FRw2xOUYYArqLiz6HGz/a9aqfYm2yFVXHqasgpw2sa+WNu5sjA9q3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Bx9KyFzG+44JXuKvWzv5m0nIxUtDW5tKu7l0wO1Okt/NUoBjvUVu5A3/ACkDgg1R1bxI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PBcfw0uUvqUtZvksGZE5k7Vxk0b3U0kskm5v5e1aNyzTSF2OW7t61CsRjwB61XKarcgE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WrkNuu0Pnk9WalU53bhkVYjUsu37i9zRymo5IwMgShyR1FWbe1lu2WGIbvU+lP0zSZLy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V2un2UOnRhY413Y/hqJFEek6HHp6hyoeUj7/AHrTXsN5P1pql/lwNpNORvl561zvcBZe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JZcr1NT+pzjjFPjX5RzmkPmGQ24UZPWnpbqHyKsIvy0m2ixPMV5Ig34UxYRuBq1t+bpn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ouYgaMMoOcGoJI9rcnNW2kC8YUH3qneTN5ecAn2pcoijqUu2Hg4pPhLYjWPGE90Tk2q4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PFatJjDY4r0f4F+HDp+hvdyjM12d34ZraMTkxEuVWPX7WF1hj2n/AOvU0jeWpZ256Un2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Y4rPuJljyqkkD1qzxW7MhmkPLMeDnmsS6mW81yJDJ+7jGc+/pVy8ujGN/BAB475riFur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X4J6Yq4xItfU9Ej1ZY1O2LgdGNWY5bvWGypjRY+hFckkt9tTdw5OOOlbdnqstvGUPGOp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03VpLeHyJAu/GN1RTyeXIGlulWM9t2BXmviTxtHo9u87zMrZx7n2rO0/WNT191lRGiib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+chwPXbbxNa2K4gUX0v92Ibj+dF9rUGphPt2kFk/2kHH51wtrJqVgomncyRqcYVdorej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OO9ZutZleyl0NW80ixvY1a10yyuF7xSEK34Yrl734daZq8ksU+m3diT914Xyq/hVn+1J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Y/hom8RXlqflu1PPUtitIYmUNSJUebc4TVPhPquh3PnsjTWkZ/dyBccep96sLrUGjonm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vRLH4h3EK7Llo7mPuhOar31t4U8TSBprf7JOed8dejDGxluYSwskeN6z5j3bXhcl5DkA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QoilHf7/AKV6V4t+E17qCw3Gj3UN2kPJjP38e3vXBX2k3VjcCC8tpIZFyMN1+tKVVS2C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jsw657etW9RfUXsVaWAFVP459fyxVm6hGl2ctzDB9pmVPunrWnHfRX2kxi4TyWkQMyM2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vSdQutWS9jvC0MafvIT25NT6n4rvbrS1s7eQB4z8qdyK0vEnlWsbSWg2yN8vyv1rzX7Q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fJy/3a6qcDGchuseJpo2e0unYy4OU/u1wVwUubhnDk995q34i1D/AF7K5mkkblyc1g2b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XowhY45GvHMkeQenX61ZaQM2cKV681lLuByq8Y5q3HI7R4HygcitRFp5CuOQuz0qWOYq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obivJOc07cQg+917UAX/ADgQPnVD3z3oNwVk+Uqf6e1UlxJxg7hzk1KoC9TkmgCb7V+8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ZkUZyORjA7e9U9uzJHHfdTlcsDyx9xQBa3/KCBgfz96Rpd33Xwe4qp5hVnPHH96pd7bsA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ZdjlcjPHt71MsnB457H196qxsZFyyruHPNL5nmNyFBx260AXfMYttYKT15pTJtHQD6VR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3qIydNpwc8/SgC6821s8/0pTIdvUAe1Ulk3MVU5NWF6YxmgCxHPsYZOeKXzA3TLf7IqB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mb+LB64oAsNJjncfTBoWY84OaiV96tyB/vdKG5fIyWA60ASGQHodvynJp63G5QMY/wBq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IF/Sk/hGRxQBb3cnjbx19aajbdp/wBXzyPX3qLP3+M80SSFskDGOKAJd22RSrb/AEWh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qm8pPWo/MI5FAF9punJKY/Co2bcdwI46gelVlkbj0zUm4NnJYDtj1oAk3DYeMBuRSeZu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eCxJ9DUe4K2CNnI5oAseYNoySNpz7Ugk8tiAQfpUW3g7jjg4pRgKRnOQKAHKw+b1PJ+l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eKiMnL4OMin4Bzk5IGRQBIWVTgHnPSlLBlO8Y5qJWL/MwzxzSqcjpgdqAJfMJwT91elN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d6ijYAL64o3dd1AE+VAIcEZHOaj+1BdpH8VQs5+XaM4OTTN24MS21OoWgCX7UzKMnAU0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UHBwxx/wLpSNINuOaALQn+YCnCQ59sVSDHc23rmpVYbhkZNAFvzRgY9OaPOJ4HTtVeRs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vQG2owHI7n1FAFlZssAT+FG75gAoxj8aq7znI6Z4oZvmbJYdxigC0MBWk2n5uRn1qIOx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0hRgWJTrT9pYAMSB71LAsr8yj2GaPM4XnFM2lm25z8tDZkjJB57j2pAP3BmwzcZoVty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7wAwMCmvJuUk9FoAZM2ZCaKazNuOOlFAH0Ic4xuzntTd21Tlfu9KkYKp3Ag/zpPvcjPH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7v1Wq9wu1Swf5j+mKldTlV5G3n2PtUVwX8skEAf3RQB774Dm+0+C9OY/M2MVrzMoIQLy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nwWi4x5Dbf6/1rqX+ZWHpXNLc3WxX+bJ+XHvSQsQoBOcg09oyc+h5NQYMLEdB1B9qzGc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ABx9Oaev+sbdHweN3r71o6gyy3g2rt9ff3qncfNtHpUsAtyyyYT05+lXNw29FzjqfSq9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nJqjNbyfag7FhGejCkBqRAOyhSCfatTR418wPnlTyPoQf6VkqojYEKcY71p6bNtz8vfN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2sz4y+MEYt/jZ44Q/KPtaSD/gSK39ay7UsqqxG5X5Fbv7QSfZ/wBoLxMpGFm8mRvceWuB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FhtQ9R6V/NWeLkxlT1Z+hYJ3pJk0d/HHGsUoLnPB7AeldD4DZIteDoQMuuCPXPNc0tq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tjwO2y4VWO1vOTDe+ea8/LrRxUJLujpm705I+yryQ7o37bFx9NoqMTFSDUtwFaC3YOxV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u7CKSTnPNf0/B80U2fm89JC/aAoJY4GKit7/AMyYR/fVuAPQ+tTRxowCkEn9KS1t0Ug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pJZkLgr/ABY5zVa4yzMxGOKm3DaGYvvPUDpUMiiRSG+UYzWkRSK3/LPd74pkm7y2YYwP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qVtq/KehXFamJmNcGNmwCd3rVLUsyWijGMHIrSniAQMdu1TjmsvUF2wsnHJHSmtwMuOM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BCOVP1qKHd5Yx0c1Mv3vx4+taEskb+HGOvauh8KLvtZh6EmsCQAx/wC33roPDREcDE9c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RBkDGkaPnIOf9mkt5N2MVIc9D0rmKY1W8vJL81WkuHUkhutWGhVm4OOKrSRBc4Oc0FCR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rXyblAPY5q0o8vbwDjr61S1KYMfusB0BqZAVwm05HHvTmY7Th85wKiilWRVYkkZ71OpH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BG23OTkjj9auWcnlysR1qvMomi/dkZA/Gk0mE4G52Ricc9KALd5I/mOW27TxzUkeTAAC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vl/KQA+e3eol+ZhjsMmqGQ3MJ8wEHPp9KtiMCMHGTUm1Wx79KJIQcA0wZVZAp6YprIj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t+9UTAr160CImVVIJ+7U3nll2joBmk4ZcmmD5TkdO9ABLbvIwYH73GKaLNvMAfaF9DVl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/G5RkYwM0AZ+pW5jsJEAAVhniudIBQGusvcSWcg9s1y2Qyk+taxM3uUZsKw5+U9qzL7y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6HUr1rMm+TLAZ45qxHsHgSTd4ciHt/hW+sgOQa5n4duD4fj3DCk4Wujcbc4+9mtFsSyp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R8wjHpXV6y26xbFcmrcfMMjt9a56u5pEGhEjHAyKRolUcDFSK3PIw1AJOc1gaECqGzT0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OlIxB69aBDgyx85zUqsvrioFJ529MU8FtozQBOdj98kUKvlsF9KZF3JODU+NoUqcmqGZ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2g8DGP1qbUcLcqfWqnmLu/3a1WxlLcilhGWHOevNRRllytWGI2sOy1DJtZiwpiIJM7jn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24464q7fXAjUYOPWsaRhL5m1lxnjNPmKPKP2mId3hFwG+Vxj8SK+b/gv8TpPDmpfZZ5P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vpX9oXM3hfyWw2fSviDxrp8ukSfb7TcssTAjHf1FVa+pm9z7A1DxdcX22eKNfL6nJzTI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5HArxH4T/EiPW9LSGaQ5IwFPY16KshYkD1quUZ7v4d8YR6hoTW4lIOw/T6V5B8SLjdI7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/wBaq2OqzWLgoTjPI7Vn+LtTNxau2ACRjirEzx7X2P2hm27VB+Wrfg+Ux30bHqCAaoa7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KseG5vMYMrZbJ/D2oEcn+0rP9ojiJGea4r4OygXsbZ25AP611P7RW77IjE5KjO2uH+Er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9Koln3T4OmVtNQ5ydldTZThlRR65NcT4LuAumxsfulOK6izboR0PJ+lZvc0Wxh+Mrxkv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Xrya27OdpYRgYXp+Fcx41bzbxFx8v3gfoRXRaRj7IpwJCxPHekM2oXBjGO3SkkiyVI/j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CE7eOe1XGX5c9dv6e9WSyKJj5e3OPWpt3JUcjsaiVPLz3x39aeoC9aBClSnIOaYcDG47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+NRzf6xcHPIoA6LwWDJdOCcADNdj5YkVsfMK5DwRzLIAMsWrubhYbeNjPKIR+tRJqOrN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QQP0q5DbkrwRuA6Co/7ctAoMO11jGDJMdqj8azr7xv5cZNnCryf89nHyj3HrWEq9OI+W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D3cqW8a8bmbr+FcJ4u+LdnoEJj0u2a9uQCA0/wAqA+oHeub8V+Mp7wtF54ad+GY/dArg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v0B9c9xXJLFOWiNYw7mhrur6n4nkjvdXv2dmXdFbn5Qn09qrKttbMjBBIB97Bznjg/nW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yykY57UXcr6TwMCSQZLDsPSudyZtyly+1a4Ee2NlUtn5T6VlyTyTTM5+VmIBZaz7rUHu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tTTYgzAzfu4dpJ96ye5cYjrS1e5kXy28rBwZG61pSR2+nxu0iCVu7Cs7UfEUVnG/k/JC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+tX2rXCJD5jFj8uPu0jU6nVPF3lq8MRBDdF75rDtbfUtdmQwLI7lvmbsB6VreH/Bscai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I16E+hrstPcx2pFvthRRgqvYe1BJl6N8N5I5/tF4yAEZAk6D3rU1y4s/D9rst5o57l2G5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itYZJQ5lk6DNcLqV81xdBmkYt7duelArE4ka6laU4ZCSdorm7y4LXD/N8g4xXS3ky6fp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a5WVi+4kkBm6mmaxEs3ZpsK2cnGK22j2xFVOxsViWMRF0CRjBx9a3YVaSQ/3aRUjInVl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24K/Z42Z92BuGewqXxBPFHFt37TmuZutUEcbBXdmUfdHSpMrE+qat9lkjRXwi8lo++ai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wp6s/WsREN5KHuGCjqPWul0fTUWFXFwQG45rJ7lJ8pvaXI8KoSmfQ10OnzGSUHG0jmuF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jk8wqwDCum0O+S6iVwcqwpOJ3058yO3huvMTrirELHJwWOeuPSsPT7razKRlMYz6e9ak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msjqRv2TCSIqMxp0we9b9pIu2Iqdqr8ze3bH6Vgaflo1kPFbFqSilmjI7D0alymxqwtH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qw9eapRQlWQu4YN0jHarIhLbSDgmjlArH73vinDd8pPA9asGD5sZzxUi2KNHk/epgUJF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WaxdssH3CtC4s0iwy8juKGle527U2KB1oE4mDLZrg5Tkc5qkytbtu3kDrt7V0lxCdwk2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2oLGqqgMjE4waZMYjLvWJfs5jBUbjjjrWekfXJJbGeaorJumXIyf7vpViOZWVgW5plj1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ZUAnrmoIVG3LPxnpVuJWmwqDLE8LQaxHJGwbnnPaug0fw6boiWbakS8hTU2kaGluBLNy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nYE2oaiUjUYLdLfagQEAcEVcXYuPWqbAKFAOSDViGU7sE49K5nuMsZzSY+bPekOO5ye9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EOVHC7j0p6ttamLcY+WmcbiTQBeV+KVWDNg1Vjky2AM0/OM8fhQBJJ82SO3FQNIc47UM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Rhlzx1oAjk2quQMms28klb5c7Yz1q5cSPIFG7GKoahsVOuWFHUUjDuV/tjVoLCFd4MgD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WemQRsNoRAK8R+Fejpfa5JdFNyRHP/Av84r6CtbgQQphMEit1seLipXdie6KsoU/drH1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WvJL+7LFeTWLqaGSFiRjg0+pxHMaldSXD+RuWMA8kdcVFLMLNGALtIxwnvVexiF1rFwz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S41gRxneoPWtBncaPGsmnq0iYwM89a5Txx4gTT2WFN++UcL6D1rqWuE0/TnbhFAyW7j1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GvSXUkQi0iB9vmN96fHO0ewzz9RVPYfKZui+DZ/Fd5Df6hkabEcxwf8APX3PtXplhp8d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yOmParFri3wiLhBwuOgHt7VbXO3rnmsbjIrxBMrKThR2rmLG/NtfzRN8qj5l+n+RXV3k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QOleT3WrXL+KYpDKixyNsVG71JutjubzUTKcxSouD/E2Kz7nfcYPyytnPynNWbdrDmOV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5xWnpKqbgBrJbVOxkGCaBM5xvDOr6hkwW7Lxwwpi+GNfsVycMf7r16PeNdJGgtyu08bV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VZeuVzzU2DmOItb7V9JlDmOSFv73aulj8SWviCAWmt2i3A6CUfeWtWLVHwouIY51PbGD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Ewxm3lP5VpFNbGEpRehy2teCZtOt2utPKalZjkxj76CuEvMXhIuH2xrnavp7V60lnq3h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5bHQj3rI8a+Drfxxpc11o3l6frkaFvLDfJKfp6np+FejRqO6jI5qkdLo+f8AWr2x0lJR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mvMNe8SHULhorfbFExwSv9femeKG1RtWuLLUBJZXVtIUkhlXaynPQ/571Ugh8sMGXco/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glIydYjVY04zzwaqW5BkwBhu9WtebsPu57dap2YcyY3mPjrJ0PtXQYl9WXcx+Xpj5ulT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fxf09qgVTIUXcc5PFSxqdq4U8DHtQIm3beM5zzSYy2D0xSKDJIqEABvSpWyqnPrigBIN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erNjOcseTRHuwcDIqVVLMoHPH3P60AR/ewcZ5obARsrjnrT9hJGRj2pWULyaAIJcMpAO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YwRj3qQIDxjPeneWNuQvcCrAauEUA5wOmfWlWU7VPtSKB91hjHT604qW4OCf1HvQAzJV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NuCc1LtyuMFuep70rKu3gY9aAIFkB247GrCyH5iB1701flGBTgSetACrLgjJYnHajzC/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d+KTy/mIPUCgB5k3bQetI0g3HBxRjywCPSk3BuD83GdtADgxPOcijzF6/hVWGZmJdRkE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efegCwGGc4B7+9JNGNuASu31qsCe5zjmpFbI/wB6gCQAKxyev6+1Mx8rduenpRu/ix14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BjigB+35jx1GM0vPynOc80xiQOARzznv7U9QWVuwYYA9KAHNndz0oAXr8u33pOc8n8Ke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BW5HT8KZI/zsKc8mcAtUUhAHXIzQAKxVh9KUuxbj5f8Aapnysw9M1JyM+lABxjIHHehc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Oe+38aVV3ZBxz6UAKzdcfeHLUM27kHAJpG3KoZvQ4pZG3c+1ADVAJbnJpNrbzkZzwKeD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znPFAAynZgjBXrTNpPOcVJ5ZbatAVsAA4NAETADvk01huIU5yfyqVk25/iNKYRzxg9aA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opzNuYknNKN3pmneXlg2MHpQBGc9iQBz7UK3PzAMG9KebdmbkqMn+LpTWiZHAznHHzf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QVO1c9CaPlZQwA/CoVCrtAx6nFPViU6ZSkA5WxyFL89O1SSHLKN6JxmoBxnCHnjPapdp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OxoAer7WBAAPTjvUZHlsA/bpUqbFAOVPYMfWommRZDmVc55A60AC3C7RnrRSw3Efljl/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EmwjjHsMU9MBUYruKjFVVkC7gq43fp70ecNowNwHGfU1kWWxH8u0NuAGfp7VUuFTbnuT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HG3+tO3s/IOT/KgD174Ot/xTFyp6rMT+grs/MLKc1wvwbbOh3aHj585/KuxaYrIQ8bKM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89zWJJuCqMnFRQskzSbTnFPu2K/Jnac4rPkZo7hpAdzNwKxNGZl1dY1F4gu4ntVeSbdyP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TCRp5p4bPWoI2WTnCr25pMQ2OaViVXo9S7hIwH+yc01dqyDLgr7UrNGse7d1OKQFq2kE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fFa1k/3e2Tk/mK52OYRsGyCRx71qWbMNoycbsYP4U090HQ+T/wBpID/hofUiOjWlu4/7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YRyKCGJQ9q6j9qCE2nxuhn2cXWl27r9QMH+VcgkjW0pePdHk9R9a/nXiKNsdUXmffYH+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VXO12GVDd61fDtvJZz2qPhFWQFgPccUzSdKi1DbLOgYcDe/UZ6Yq+xjhvIU2hW3lfcnHU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WjHFU4ruj2ZUv3UpeR9aabum0XT5CcloUB/KlX5QAf8APNVdBnafwloknzfNbJnHtkf0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45r+qqP8OPofl1XSbHs3y8Pj2pbcEK/8PvUZfdx6cUqr6VsZEkmPSoHbbinNIrEhWwQO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1cRPYi8stIdvXrTGDoxI/GpmU9d3GKhSYqrgnIrcyKjyEsysMkisy9k8y3BAwMVpXkiM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hQts3ON1WBnxqBgj0qeL5+PQ5qPcG5zntTk3ZOzrVgWT6jrjNbehjbbLtCkscnPpWNF/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8kHGetTLYa3OgiUbSQAAOeKcrdCCoPvUcb5j4GBRnOfWuYpkzsAucBvcdqqyNuwQdwz1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Fjz90VHvYscEj/ZNBRZZxHjHc4qlqiFo2KozOBgYqZoGnQEr901DcBo4nDnYW+6amQGJ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+9n1q7HMF5IyGFMkK9GGSOCag4UFQv3eKgC7E6rlWTg96uW8yM6gngjIrFjmERwxKj9K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b+mKANW6Vm2knJ6VBCdu0HvxT3YY5+Xnk0yGQCTCj5c81QydRuKgjIWnh9yjjGaYHAwA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obirBkhbfx681FKwXjvimrI0Z5OaZJJ1oEJz3py9vXNRCTmpAtSwHtjdwMtTt5XtimFT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0AJd/wDHpIPUZrllU5/GumumHk4zjJxXPBQFIBzya1iZvcpTA7iMbh6VnXihY3AbqPu1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y4j2nPqM02I9K+HkwXQ1GMEPj9BXSy3BZiG6ZrlPhv82jyL6EGupWNd249TxWy2MnuV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cVyythB6966bWG/4l8xBwVBrk1bC5zn+H9K56u5rTJlY80c4HrUKuI+M4qTcPXNYGi2H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poYv8oONvNAyZetSLwM1AqnqTmpVIPWgCVRj5qk3fL/F+FQx4zUrvswRVDMrVPmm79D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mKvajN5xAPUGqDfdyK07GUtxrrt/HmosHdkVM23jPWo+5qhGZqEbM2V696yG8yJySOM8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zkYrLuFR0zjCmkUeP/HZi/h1cfNxXyj4ytVk0u43L8wXP6V9c/G63z4fkXH3sc18s+Mb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yHiuhbGb3PH/Ad5Pp2qBYywSRx8o+vWvsHwToYvtIgnmLSs4zt/uj1r5M8J28a6spxg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AukxIehiBH1pgtzZj8G2kkfKsOOTXF/Erw7Ho2n5jyyP6+lesWoDLC7/AMVcH8YsDR/o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t1xVnkcYxn7tW/BVruYkgFgfxqpq2POcj738P16VseAzuvmjz94jignqcT+0zYtDpDnD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XmXwoYR3EC8ZJHSvaf2obXd4fXjG6vDfhY3+lxk9A4qiZbn214LmL6LGwG5mO3b+VdvG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a4rwChi0yNQMk4rslYSYcDDZIqJGpzfiqGSe7jeMZHU10Gk27tb24A5RcEVV16AGzjdQ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K26GNA+VGVHb3qRmrbRsJsq27cOfb2qds+WGbr1FU4Uba3O0k53VciA8nC9aOYkjbdwR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5b6XeXchW3tpZj1yi5FW/wDhE9cZg39lzle+Rip54j5THfpmmQ2tzfyBLaEyuOw6c9z7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3G2eFt+cmMtjpTtW12Zbg6JpoWCMFfN2HLEg5x+ormq4mMdjSMC7oMZ0bFvaOt1dou6W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WtSm+xW/nXMpuZpDtRPU+/tzVizsTpunsZfliUbyx/z2/rWDb3ja1JcajKpSMDy4l7Yz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8pvXY6YxKzCa+uAs0zKVB+Vfur7f59a5Xx54ki0eH7MvzSBSMf1rqtUvE0+xuJTghQTH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qDapqcs0j7mzjHp7VnBXdzQlhvDfTO8j5GBQbhJLoAvtiUcn19qztx5AXjHNQzNu2Bhh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9ueWpWCMAKePWsee4kvGdjncT3pWBI2/nTlUcKB/9f2qWaJWLFjGZGUy8BV2/XPajUNQ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dg9AKVv3aPxj/wBlrKutSit5MRASy5zubpSLGyaXfaoScGGAMDl/ugetaGl2sOnxs6gy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3S71GRpLuVxEoyFHStKOHMojQ5iwB9PegUjXtriSaFSrBh3x6U+bVo9MtZJjnA4x2PoK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BKLjl+31/GuUikm8Sao8kitFZw87V6GpZKWpt6lrjPZ75VCvjOwVh6TtvrhWJznr7c1B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OSAvYCtPw3bn7G04UbunHpRzGouvTI2EXgRcfX2rEj5jI25Hp/dq9qZM10+3C+vrWVHG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9HMBpWkPzJlc+/rWjctHp9mZnCrxgZ9abpcQfszhRk47e1YPiy/a5mJDNHFF0FSJmFrF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uV8vrVV/+PdPLlSIMMsH6ken55q3bSC32D95IsnOe1ZGszR3FwGjU7t20r2pATWSy3cx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Xt6Vu6tJBotmkTAtNsHmHsD2FWNFWDwvpoLKpvHXknoM9q4rxHqsl1ISzER5+aqSAxtQ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DKf4a7zwTeyraLEWOCe/4VyemWscFt9tuI1+dgLeI9/9r/PpXUaYxt5I3ICf7IolE3pb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FvvCtmxlbqxyw+7XKaffC4SIMdgArotLK7lTO7PP4VgdyOtsZtysPm8rtitnS23zOeTj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iuSmfl7CtzTsRTj93nsfpQ9jdG6sP3mcZLAYPrU+0DgcEdajFwGdx95VAx7e1PV88kYz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JHclVXpShs8U7hc844qYxAryKzfe2496P9XjCB8+lSyKqw7sqSfWsHVNZ8tfKgxv6Ejt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8hii/M+MbfSuOvPNuG3Hnmrk04WR97b39aqXExMeR9D9KYFcx4NHUY96jUN/D0PIqxFE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DQBJHbtKyog+Y9DXWaVpgso9+Mzt1b0qLS7BbGNWI3S9StXVcszYyS35Ui483QtB23Mu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qrQjbHgMoPQgdcU9bqLeEGfQZrOSNi5C/wA2SefSpmikUeYowRVdfmI4yV61opjywduG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YA9e9TH5uR07UgYqeDuqQP3K7azcdRiRks3+zUqxlckdKdEu5sg4qUxjuc1IiFV2t8x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mn7QvQZo8sqeBjvVgRtG/pmozG+3pgU5rgxsQRkVX+0PISPuiixm3qMlUrwOprB1a78t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5nBypfC4rkdduoLW3mYtuQZ3VcYamM5SPR/hNN9l0maQHMpfJr03T9cWZlVjhhzXzd8O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S+QVGSPWu60nxcizgq+fU+taSieXUV3c96huVuiqn5g1UdWtzFbTvjasanmud8O+J0ul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JbiGPw2iK6vcTkYB/WoRzOJ51pMJjhuJNuJJydpp/hy287V5WI3FOWarmsQfZYFAlUFE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z4d8PpIxUySD7o6ljWvMCiJ4mWTWLi30m3Zlik5lZeqp/wDXrYtbCHTbWO2t4VSJBhdv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RdNe6uzm9n5w3bPamx3kkx2sNuDyydahy1NS0qYHTNG4RtyMAip/MEcYYlSP1rN1TVLe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KDJY9SewHuagDN8Vaoi2JgTh3+XjvXLLpt0qRXMGkqiRctNL94+uPwrodH0i61y4/tK/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PvY7VtXV/p0cZtpolljPBTdiqsFx+lX0a2sa6NbR2u8ZlmP3ge5q3IunqjNdXhaYdZC2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Qhhja0ifq0b1WuPhzol5h11CZsf33pqInI2bK+iyViuC47c5FWpo7ma3ISVUzXEXPw4i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oynNQZ8RaOx8iX7VGv8ADN39hWvKZvY7GC+utPwssIlQHkit211a0vodsTKsndTXOeGf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iEV0o+eJvX1HtWzdaRHfwl4X8tuvy1pGJzyNvzGjIBwPpWFq+kvZt9vtW2tn5sdaWz1S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Nj6LlcmuktPs15GUchNy4xIMDNact9iFLldjyP4ufCHT/jFoY1CwijsvFlrGTHIjf68D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gXtjeaJfXGnahbyWl3bNskhkXBB/wr721DT7jwzqAkQsYy2A6dBXn3x8+Eo+KWjr4k0Z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FH/y8oM8f73JxXpYau42jIxqU+p8T6wyzThFTle9OhhVV4+8BisTWdVOm6nLFLAUmjcq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70tv4plaTbBaKCw5U/zr2NOhxs6SNCrIOfm/KiRtitkrn7uK5WTx6beRoRAGkXhkFDa9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87KBHURSmJmIU5HXb0xVpY9zIADjHQ1iW+pXTWpJh27f4am/ta6248vYGH3dufxoA1kX9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u2BjPFZ8erT7ceTv3DgYIwfXio/ttxuPyAEDn5ST+tAGqvzzFGODilXnJHIJzms5L65a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R/aVwWwyAD2XNAGntD52nPHNOVegYZHas37dcKCxXt8vGKjGpXw27Uy59VyKsDYMLBvm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qwruwSCBWP8A2xqbkYiUnHO1KeNR1btD14HydqXMBsGA9QcCmNARtzyM9azV1LU1bBgy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HkRsnPQJTAvqhjzk5zxS+W2BtGTWd9q1HJ3K2c8fJTXutUaRFCttHJ+TnNAGm0bBc7V/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AUday5J9TaP7suSf7naofseqSsrbZNuDjIxQBshvmOMHbxuH8qgkkaMED5Mf+PZqh/Zt+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TTdVQsd7ke3WgDUs1ZmYEOVXnjoPar/k5Zjt7ZrBh02+2AssjH+8zYxU/wDZt9IvAZvf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ZRjr70xWCRglcbuhb1rNGj6h1VWDDnO+htH1CVcMx59TmgDS+1wqFy0e7O04oaYMuEKn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I3cit8yn6tjHvSr4XvI1ABUgc7s5zQBoLNtbcM7V45OatR3Cp1Hy9M1kt4XuOCZBnGe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/JznlsUAazXEahirLuHrUMl4rScsCp547e9UD4Vn3bzNHH7g5NO/4Rtzx9oVc8bjUsC49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v8AF61DLqsPOZFI9TVdvCMm4D7RtH94dDULeBWZmxcKvOd3rSAuLqlu7BWkVh7VehuY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u2D9axI/BsijAljPPXvV2PwmyqoklwxPB9qANJim7i4jJ9A9RqeeZVGRx89VG8MytJlb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OuHXM8bHPGRjmrAs74pNx86MHvl+p9KlCxtnE8YP9wHP4VRXwy+GzcxqO+KVPDQ2YW74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8W7idPcHoPahmg4Hnwge3pVVfDo4VrhtinsAOfxp3/CKwruU3ZUdSCoOfyoAsGa1+bdc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aQkk3EZHoarf8IzFk5nbrgKBgClbwfbyZL3jMe4HagCVNWsZ5lQTIv0qdprVVAE8ZOcn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DnbK2D3qz/wjsKhkE7f4+1SwJPt1puA87jtTTeWoQKZ1Gc5zTW8LwhifOYH09KY3hlGJ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FltWsfOP78EgAjFMbUbOaT/Wjce/eoF8NwBQjlieu7dg1ND4fht2TaZJAWHBOce9AEE0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J70i3USnkMi7QeK1W063dtpTzHX+JuuKX+z7cHPkrjBzQBjjWIlbKwMSBjNJ/bMcmV8p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tZFZViVVwD9fapDZwcMIEbI+76UFnOtdhuSgA68VF9oXzPm+QDAzXU/YbQA4hXHdar3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Ax9aAOfF2OyZGetFa7WOnMxLhd3eigD3ra4Z1HSmsNpK++astCD0Zhk9doX9BTPLZm3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GHe8g2jKrUmHZg+ML0qT7OVmAI2/7VOUERZXk5wT6D1oA9A+Ccxe11VfvFSu0fi1ehu4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/gK86+D+U/tUjk7Rj35r0DzjIDuTDDrXPPc1iZ1xNKbhgG687fwpJsSIGIILHPtUkihZ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qO6CeWzO3uV9h3rE1MHV7u1s7sSXFxHErj7vdqittW051UpOMZxtNeSeLNF1jxd45e5t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scbYGfWur0fwjqGlKkj6jPLM5USRsc496TEzr57y23EpKqn+dOiv7ZFBknAHdR2qsNFa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e9V/7HWBvvHb0GaQi6+oW+47XdVzkMOmKv6fqUbSIBLlGYD8waxRpqwkFm4atWxsY2AU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ujDqjwD9ryT/AIuN4amXDLJpTIG75DtXntlKsrBZCSiqN2fXFdz+2pC9p4y8FPHuaL7F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bQbn7UjIAAzAIN3XnFfg/FFO2NnI+6y2X7mKPTrBdukxnLABdzY/SsTzGW62nJO7OT61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hVk2BS/0FYM+/wC2DLB9xzkfhX5xhP41/M+rq60mvI+rvBOpQTeC9HdpNmIOWPrk1sSX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r/s/SuT8A6aJvh5plwGbKtIpUemev61uxaIm0kzNsJHTrX9bYXWhD0R+SYjSpIR9Vt45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1W2VYyZ19cVn3mj7lTEudzYX5c1KvhlANrSsrdTgYrqObsaH9rWMinfKqtml+2Wr8Jch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cZ4E5kHoadHokayAmXO3nH9KuIM0m8vCgHJ29ahvbUSEtuYFf4R9Kc2yJRsGDg8elM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NbkSMnyXjmHyAhe7VXulZ1GwAswOCP1rZuNvACb3bjFZ95j7HnGJP4R+PNUtyDEZdkjj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yblUng9xTQpcAAZHWnrGCMgYwcVoBYyduduB61es5Y7flmX15qpHFtUFupq5a2Md5vke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qNbnSafcpcRq0ZBHU4qxIu75h07VR0m1W1QqG37zwa01U7cmsNymVRjNTxxhsHGTTztL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9xycjFIQ6VwmVYYLHFZmrybo48dM1oRx+YF9+Ky9eja3t4ipUDdjmm9hrcx5pAoBHXPH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D1NWEZo5gTh9vG0VDeQMI2ITHy1iWwUxzMPn+YDGKmsnVZ9pOMnFULdirEkegPsPWidp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DdjQI6m7gDWwCvt2/wAVVrO2ljO7buB/irBv7y+hXrvGeq1b0661CYLyyjGT6mmtwOhE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7r935jWFeS3/AJrFPN69PSlhmv8AaQTIPr61TA2pF8sfMMGqjsGYYOMVQf7Wzcsy+rVR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pbFAG+iqMgnODipflHSub+y3h7Y/4HS+RexrkbvwOaAOmXmNhR5ZycVyrfbV7sDQDqXU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012sYt2H8Vc267Wb604Q3y4aRyRnuc0bW8whjkmtOxMiJ/4vpWbqHCsa0Zvmz71Rvk3b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efDuT/iVP9RXSyMY2yDgmuR+G0h+xTe2DXWM2ZN3rWq2MnuR6nJ/ob85+U1xzMFH3tpr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79q4X+y7lmyxUA8jNc9Xc1iWGzIeXyKb5iodol21G2kXe3IZcVB/wj92zcsoHrWBqXvt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pVukXkSgD2qn/wAIzcbf9ctEXhu6VuJFcelAy2uoQ8gysee1TR6pbhTmXv0PWqX/AAjs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HwzI/Wf8KBlv+2If4GP41ZtdUtrhWG/af71ZDeEzuwZcGpU8JmNCRPz6VQFi/eJ4wR19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ov2ZiN3vUEltgnnNadjN7lbOWOOlK2e9O8rbnP3aVSvAzjHNMhlZ2YNgYx+tVrqNn2gZ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Z6jrVZ5EXLbtx7UFHlnxsheTQQB1BB/WvmLxxb/8Sq4DfxKf5V9YfFZRNoLv/HjFfMPjW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cGt4mb3PB/CZzqcI/wBo19hfDhWfR7f5tp2YzXyJ4dt/L1hP9+vr34ft5ekwkjoFwaci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xqBk461wvxcUvo8isME4xXd20pljU/eY9a4f4wAx6KXUYPINSVI+Z9aB5f8AunJrQ8A3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1V9YhjZX3DORmtnwFZxTXMRK/dIqyVuYf7UM3neG0YDGK8A+FrkXaKegYfzr6X/ans1h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P6182/CeNW1pcdMgj86omW6PtPwPeeVpULkZ2Cu1t72GQA7vL9TXL+B7SKbSYS67gort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0UN71m9zUxdY1KD7OYwev8Va2i69A1iisuBt2iX1xUN3o8Un3owfpW/4f8KxyQQrIiqr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gm2UlzaFjTLKTVE81o9sA6f7Vd5oPhWFVimlThueegWp9J0ZZtiBT5Sjj0xWV468bixl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LH1NePVxd9InRGmdRc+ItK0KHaSkZXoF71iH4lXFyXisYCruMCUtjaPWvPbWwk/fXup/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Vu2Nu0ELdpnUM49AeMfpXD7Sb1ZtyF6/1o6Xp74xJeT/AHps5OT3rnvCluW1yR3B8zu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uATztYBfbtmpfD8i21zdySHc6A8evvUtt7l8po+NNee4txp9rlVl+XHZgODUEbLZQ21r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7j/HNZ1uzy3jXk5d1HRR0Ap0Z85by6cZXGF9hQHKYfja+P2eaON8xbDXkE6gMWByTxXq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ZuYjAX2ryySHczqRytbRBbkDMUXjp3pEXduI2n2NOPIyDtAFSeWViHzctWpZDt2sQQF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PLDaM5os7fzMySfMc8VJczNIjRum1MYoKM3ULg7WiDsd/HFN0zRxJ+8mJZO6mn29iTMo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S1baCfmOMVPMIpNb/uxHGML2+lW7OFYeTyVGFFLHAW27jtUAirEkIVdn3g2KOYRi6lDN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nH096j1JY9JtRZQKCucyy9z7Vp3S+SrhTtLHNYF2ss78NkdSKHsXExpLVr65jCKSxOST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dpiKu7cVycVBoGmq1wsh+VQefrWjrjOqmIHKioKe5x0u1nByQ/vS29sJdpLcg4H1q+tv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/p9nyN67QOlAhnkLo9jJICGkdcY7j3rhbiSKW4HmCST5iWbtXW+IrgyQlV2/MeM1i6VF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8pAoE0VdQ02SPSHnHyhuEHtXP6RZoLszs26JBtUe5rtfFk6WemxwP/rXPyrXISSpb2eFf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LlKmra8zzTQsVMYGPm6DFZOj6X/aSvfXjstlHkhT/ER0H0q5p+ly6xe+WDiEfPPIf4RU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t7UKsEa4VF9K2GZNzqEmteILdcbVVshR0Ax0FdX5JDF/bA+tZ3hfw81pbtqFzHh5PliT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5QRjovapkdVPRXLunzFFUHrjmu28PMJBGT2WuFt2MeOQfp2rufDTHyR/ez/hWbOla2O8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9RW7bqu0Er+8bpWJp8gWEDbk+ta8bFth74rFnUadtH58mWba3daseWVbAP4VWhkbbHsH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LnOTkUgBcJy4wKhuHX7y/cAqWaeO3hMk3T+GuV1LWDcZSP7ueaYC6zrjzbUQ4VaxfMZl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eN1X71VrfzUXBP4VRQSjd2X6mqcz/KeFbH8Qq2Tzlxg1FZadJd3AHRO5oGVbe1l1CZFi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9Lhs9rMN0pHVuxp9pYx2ioiRYOM5q2kW9toBLDnPagaiX7eYorjy1eTGCV/hFSfLgsq5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jcEglvSr8EYkyoOABipZoUvssag4/i60Q2yRtwMnFaCWSKp5zTSkcSgt908VDAgH7obi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neWHXmiRkaTahx60O7pEVByD0pAWLe7b5kxsGOtSq6suAmWPG6s3960mMZC81et2G3kY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wOlSFvmqjCxXexPC84rQhYfdYY7ipsDELDvSFuOKkUpnAXc3v0pZlCx7t6ED+72o5SeY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feoJMspLABu2KlkwmAmWHvULZO7jFUN7GHqDuisCevUVwfjq4+yafLj5C1d7eR7WJIyM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aJjAPFaQ3MjzrT9eudJujPDNndyR7V09n8V1t2AaUoeh+Xg/jXCzwiNmUHhRk+3vWbHo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FQeZBXWknuclSF9T6V+HHxv04X8Vpd3sUW9hsZ5MhfbFfSdrqn9u31vICGSKPKKq4H1r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8M+AvFfxD1oJBpPhu1Lh5jtFzdHAigB9WJFfQX7F/jzXviP8JbHXtWZmu7iV41kmH3gp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lyrmWx58nZ2PadQVJtetY5Rwv7119x0ratrc3Ew1PUZNllbjckP95vX+VJY29pp9xcXF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9BVC+d9bulRPkiBztXtXIFr6lz7RL4gvGmIVY/8Almp/hFaUVr5eBtXb2PrUFnaraRqi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FvjjSvBcAmvpczSHFvawDMsre3oPepHa+hp6xqVrotr9ousADhFHVm7AfWsm10+W4kXV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9ifuxf7Tf7X/ANavM4/itbDUH1K/Kz6iCfItUbKWw7Z9T71oWMuv+OX825ZrSyY5A244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dnqPjOS7lMVsFKL3TpXKXsk8lwZG+8TnbXVaVoFnYxAKu58cs3epZNLtdwYgL9K2iZu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ijzJVwBjaa2dNvARyAgHcNirDabbvEWUcr0P86qXFpEp2pyvQGqe5L2NdJxIVZOB35zm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gjox9ao2t0ln8pO5KHaS63SBVEYPQ00R0Mu80sXFx9ot5fs92pyGXofr7VsaD42lt3W1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L9009bQ3PLKFA54qpeaCt3b7XwVI6d61I30O68y21S1BWTzF/heLrVZJrrRm/fL5lv03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bUfCc5eFmktl529/pXcaH8QrHWFEUjBZMYaKXtQRKJ2VnrEF7bhXK3EOMYb7yipU8KBm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Mbfw+9cvdaWWlMtk5w3zY/w9qmsbry5lR3aOQfxCt4u5hI+ZP2vvgHFourDx5YW00CX8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lxgSf8CGPyr50ktUspFeFVb8MV+p8Wopd2stnqdvHqFhMu14p1BVh6HPB+leF/GD9jnQ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A1/svWADL/ZxlPkTDqVUfwH2HWvVo1lK0TklE+HNN8OJqOptcSxAYOeK66306C1G1Ys7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KaSzuLdrO8t3Mc1tMmx0YdQR2q0uGHIA9MV6PoZFdoUYDEWAeRt+9UqxCPpGAuOrdak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SqvXaMKTxQBFtL5JAP0pVj4PCj61MIyvXpS+WW+o5oAh2gLgkcjoO3vRuGWbbyOc+tSt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I7fjQBCdzEAquAM89acuGbhe1SiPb2zSqg/iXigCNcf3eae27b0xT2Xg9hQVGT60AMX5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Ue9PUDdgUbMZoAjlUMwx/rB92hcbjjv0qTbyP0pNuFyevegCI5ycnFHLcD5qkA8xSOOf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vQBHgnHO3mmSHb1O7H8NThV2nHWq9xu+6TgYoAeq7lxjGKXcW4HUU1YlUIc54qU88DH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SpQTgAjIprbSuTnPvThlgOcUANOd2cMDjHHpTFLcjnAOBmpVBVuuaa0ZUc/xGgBjDd17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vHBIpQhYA9jTvLG3igBgZsBSSS3quaQ564698Yp6jI+/j1FO2njHTtQBAzYXDHIqFc8j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z+lRMp3BTjpnigBsP3iF3cccVY3Y+5nPfNMjjbeMHAqVEwo5zzQA3luM4prZwTnPapSp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9xj3oAg28Dj5sdaeyFflLqC3c1LGoCvnvxSNH+7XuoONv9aAIBhvlODnuKcpZuoyKe0f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PEQ5O4yf7PagCIIQTtGBimL8gJ9eKs7f9kD6UeX3zv8AagCFF+UH+7S7dpwfpUvPHGQT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0/i/pQA0KeQ3YcUfdTIp6oD1TP8AtU5Y/mwG69aLgMdTk+hFIseFCKevap2Ubthf5QPl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vNAERUKNrLS+WfMcEYxyKlMYbcG6Ac/TtTvLKsu4ZY8mpZZAmN6EnG3mnomWbeNwI4qV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TdmWyF4xzQBFkjoMAcVBcQ+YVZtuR61a8v5hhT/wHrTWVljBAwf89fegCoYA3PyUVaEe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38ByNynntUgXpyT9aTYyxtzjJxRtC9DkdDUALGoUZNOdQqlu54pFUdAflPanNG2MH5RQ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qyHpha76TZuYfma86+E5MOqakCc7lFd/fTcocZzXPPc1iU7hpIMFX3Kx4qh9lu9SXMm0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qqGXC7s/X2pPtiySM6r16p6CsTU4y1tfsviBwAQN5B2/QVeurtjfQogYhd2c9Kv3dnHH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2pFC7Tll2ngUwLlrKxiwQABwMVXvojvbG7aeeKfasyptbDD+HFMkV2yHX8aAKogIxuDY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qoBUkkGqVjH5UoAHmLnOK1I8BmL8E8KKHsHU+cv22LMCTwTcnC5a4h3D0IWvE/Dscsd1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PTg4Ne7/ALbin/hGfBMnI/4mEsTN2H7qvDPDs/FsuQI0O4EdyD1r8R4qXLiZPufb5Z/D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axhDIWUfd7Z9axpjhVkIw4HT6mr80YjsU3nLn5vzqhDFlwHOM/8A1q/KaPuu67n1clzR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GX4f6fGxwqs6nHrnP9a6qO4RUxuJ7YbrXAfDOR28GosaszpM6oU684zXQtJOsigrtwMe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wdNvsj8pxqtWkvM2VmjMv3SGXuaesrMoJORuFZsW+T73WrkbFflxmvURxFmWcLH8vU8V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7mn4bkleMU3LtuG3ociqW4SLENr524IqueuD/Oq7eYAwGN33cClheeFtxXCnnNXP9djB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aNmYD7rA/eqteL+5bnDL0/rWjJC3mEjlOwrOmjd1mBG0919qpbkswoWYIfLOVDFR+NXr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vVaOD96AOBjpV2FtoGVwNpGa0AmkT5lUgge9WrFiqsBwSMZqqoLck5WrNoxjZ8nAxUy2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kbt23kfWrhY9f4u9ZGkyLtcbuOMfWtGOTEgDNXMaErH5euKAoZhznihlDyDa3ygZNOYd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Vm+ICslqpIyFrSXDNyMmqevKDZN2A5xTewR3OYt5QNxxipJLjEQA27c85qhJNt3HBDZ4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/J21iWxvnKrMXC7c/KaT7Qt5akow3H0pk0AmjZeQAMgmqFjA9rKImO9WbrQB0enw7Ycs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hdtRR5MEbYAX9aYlwzTeXg89zVAXpt/aqcrOuP72akZpN2Qc5FVZoZ2ztGe9MRIzZOc4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vUcayrwOB3FTFZG/h4xQBD54DY9eacbpcdMmopIdyjgqcfh1rNbVo1uJIlxIyHGBUN2G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izAdsGs+a825wOVpI7iR13bAR196j2iHyl9rgq3IzxUBG9umM1Um1q3t8faMxjsTXO2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0wSsIrRkCqO4YA5qlUitSeU6e6tygXA/GqN04WF1Y5Yjium8ndaNuU7gOprOt9JF1G5Y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yNj4Z5a3lU9eBXUapq1no7r9rlCAnAXvXBpdS+HIxJbybWHBBG4e3FUPEGqf2ToratfF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7vb0FTLFqK0Gqd9WdXqfjC0voWt7FWlm6HPQD1rKtS0jIspBw46VneGID9hiedCZZF3s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jupJmMmNvAX3rieKlJnQqehpag/2G0Mka7iWx9Pesu51meGMMFUgnBJ71ahuF1C3mtn5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II7YqxxIgwaj6xJB7MvQ+JGVhvC46YHWrv8AwkluuCUccVw63BjlKuVIz3rUTdOoUYx7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RBrFreNsjJVz61f8lgAQc45rjIdySBUGT6VsHV7i1VEMmWbp7e1dCrq2pPKbqo7c9qWS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GPRmxXE69qt/bxbhePH3+WuTS6e6Blmkkdh83Pel9YQch6tNe291NuS5jZQOz81C0KzA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fD+iy6gy5BEeM811ax2unwbHkVFXrmrjiIsTiUriNvLIHI9ay/JkViFOSxFbtvrmlSye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Utikub3R5pPlvIYyTwM5NbxqRMnE56azmRchd4HJFUbqSSPa38Rrqri3MamRXEkfUEVj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wDV8w1scF8Rsto7ZxgqfrXzf4uj2aNdZznOefTFfV/inwrea1p7QLtQt0Z+lctY/s2ad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om+9HEwUfn1pOtCnq5B7OUj4K0KGN9awoyc7vu56nH9K+tPh7pdzPpUKRxM3yjoMV7Z4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rHTtCtBMTk3Erec5/PpXT/2lp1mcwWyRkDjZgD8hXLLHR6DVE8803wdqjhcW20HuzYqp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rFbVbiCEf3mJP8q9Em8TSMcqvFIfEF1MoSMsv0rkeOnfQ29lHqfOVx+xRrN5JkeIrJOe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IOvaFIjxa3YTtnuWU/Toa+gGvrhYyzuRx3piapMwXLZB70/r1QPYRPmr41/sk+OfiJ4c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uV+ZVknKBjjpyK8G+GP7CXxW0PXAmtWen6PbK4DXJvVkGM9QFyf0r9DJfEF9JGILSV1J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2x01rSFp7mRnmxnLetaxx0uUXsInlng/9nk6LZxx3WsLKqjG+OIgE+2a62H4ZaFp6/vr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0flU+t65cMvkpKyEnqK5S5vJuHaRmdjhR7+tc7xU5GioxsbmreH9AsLcC3gEt0fupnJH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QgAgkYOa2vDullG82RiZpByT29qyNUXy/FyxklypU57VjKrOejL5FE6zWNSj8P8Ah2e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Fea20Memr9qlYXWr3GWbd0iB6L/X8a634vaoLDR9MtUC+ZeTDp1AUA5rnNDtd8bSOMls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K6wm8u4g77ip3yN7DpW1dW6pnMjMpwdo7jrVfQVa4u7snJDEKCfaptYmeGJwZOc4A9s0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sA20dB6e1VLOQb7oZ2l+PmqzJlLjbnGDmo7AW767i6VntdytIU6gZotdkSZo6gj2+m7Q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VJMW+hxghRuHzZ9elei/Eu48L3mk6ZF4cibzYx++kH07+9efaorJa26N8hFS9JWBbGFe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x6V5leWYtbiRQerHAr1No8wyqeVP6H1rgNcszHMCyswycMO9dCkM5ryd03lsvfNWDbG4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Wp1tDJcSELIpx+FXLez2gYODWnMBXFsY4+F461l3e6ZlTGMHP19q32gZDktVOO1LzAFs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Qysxjy3b29q11twFyp2t3pbe38rYFU7SPwq75eXQgAIeePWgZVtbJWk3FcAgj6+9VpF2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1sSLtYfSs2fLIQO9SyoxMu+hEy4IB57VFHp6vIMjABFaUcJ4fC4z1NaFnbq027cOPyqB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s+8DWRrI8y5Vcrwehrr7iJvLDKEYDk7a52a2jumyqkPuIyaoRhxWHmTIdozu+6P51oyW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qcbfar1nYeVcRktkg9Kn1JCqtGQq4GOe9SxvY4HV08ycK24jnpR4aUWMFwZyRFy/PpVu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7s8dh6Via/IVtJLeAcycP9BVEdjntW1I6tqM920uIz8qD/ZH+TWW0MmoPFbRKzmVwMDv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cuMAetddoGgrpdmblkY3E3C4/wCWa/5zTjHUp7HP3VtHoGlpZw9essg+85/w6VR0Xw+d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h5an171t6jZ+dIdu4opwHP8AF/k113gHwoLG4+2XpDzvyEP3V9D9a6SDnvFdqun6lpto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S1XaWP8ArKtfHO6fSbrRb1V4a4MRYe9U4bhZIxIpyGFZvc7aOxBNhQf1ruPCbj7KrA4H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nuK7bwLIr2Kqf4aymdEdz0nSX6rnIrY85JCzYJ5x7VjaaRhcD7w61v2/k/Z4/NLEN6Vz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xN5Uce4qOdtWFn3ZkNu3HOGqtHIoQLGSB05p/neSv3qYzK8RXUs0oIOO2KwQflwTk1r6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IhU9VGSOaouI3blsZx3qBvlY/wDoX9KmnzGpwdrdKqCCS7mjjT5jn5vb3oHImtLOTUJS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VnYxWaYU7uOtJZxfY4QoG0df96nFgSSOPb0pCjEW4JKrt+92pizSr8g2gsfmJ7+1KWDD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A980maG1YoZNqGUbR/CO1X2hCxli21F6msyxkby9xbqavySGRSu7d/s+tIByMrJmP7rC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U6Ob5VTGP9n0p3MgVaAI5LVGjUHrmmTQgYUNgHtVjySvHvTZFCHld59KAGLIoIIqYrlf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9uPvVZ/hzjFSxMfCXfCt81XYxt4CKB3Y1lec0LFlODVq3uC8ZMjdOaQjVVo9vyRAD1FQ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VP8AefpUMdwiqV3YA6H3qGe8iGf3m496BWGski8vcbz09qezRoAWfHHSo/tCSLtXaw96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QMgkVJIxheK8n+IsKPdMrDGeBn1r1q4x1aQg4+6tee+PdF+1ES7XEf8AFjrjv+fFaxM5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m1i68vcI4EP72SPrj0rptS1fQvCK6To0l9BpH2+4WASSIXEKMQrSsoBOFzu/DvWJrHiz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Y3viC8JFtp8JywXoCw9PeuXn00aVfSyalJ/bXjK4AaZmbMGnJ12kjkN7fSu2nTc9zycV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anhfxn4213w18Ivhl4Z1rV/AegaaPE93cvGsUmpNI7Brpi20bFUBVBAPXjoa+kP2Yb1b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NglnZJGliE2rGoHAHr9fXNeI+Av2lNU+Euutd6yi6ppV/Zf2bf3d0WeRbc5woJ9Mng8V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Sa0+r26w3GlXeyKy+ygIyxqAArE/Lk9sVriPgUUeVRk7ts90v5hdRRoqBXxt2iobWKLS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LgED1yeAB614L8Xv2nri18RaX4F+GGmf8JX4+1RvJLIheGy9cL/E47s2EUZJzXlvir4g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grUb5IrqGWX+29Qs5S8t9KWI8sOv3YVwBtUYbB7V53su53qotkez/FD9qey0aafSfB0c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jD/Q7RumWPWRh6DA+teQ+F/AXib4ia1NrOp6he6nfXHM95M/lRKPRV6Koz0UY59c1s/C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eXVv5OlRACKFk2mYjqSMAYz6f419EWMMdrDHDAAkXRVXp+FJxitBc/c5zwb8K9K8OJEW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nH5967f5I4wvTH3VxgVVf9ywGGB9qh+1Nt+ZmX0qRc/NoX5JAoBb5TVaG48wnEWFA/Oqb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j1q5b5Vc4zTIkO2vIy7BtBq02nvJIFeV/u8AdKcshjbGzdu7VP5jdBxiqMis2lxqxB++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3EcbanVum7rmpQ2cqBmqI5iqsbcKW2hu/wDSrTL9yFf4jinZJG0rSKzKpAGKAI5NNjm3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3guK6zLA2yVeRtrqFmZYwDT1hLMCe4p3K5jlNM1jU/DY8q5DXUA4w3YV2mk6hpviSEN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qHy0eJY5UV06YNYd34T+z3yX2lzC3uE5AHf2pqQpJPU7AyXGmY8yN57fvt6gV0+iNHcQ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75vpj2rzzR/FNzCRb6xEdx43dq3EtizC70y5McnXC10QnqYSj2PPP2qfg3H4i0a48X6T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xYlwLiIdWPutfJFixkKNuJ4zk9xX6L6f4saaCS21GFZ4mUxybvQjBz7GvEfiN+ybaaxH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UnzDp1w2xOTnarf0OB716tGsnozmlE+YoQfvA5B6UFTuPritHxD4W1/wdfNZa3plxpt1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p6Ee4rOIYoMDjtjtXdvsYilRx6kYoEY6Y3Y/hpyo5XhD9e1IysvBx+FMQbQvU0hXIoZm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DQAu3kUsaDg96iTfuPLFsdqkjz7/AI1QC/Mc0bT3o+bBxuyTjikAPTnjjmgAKgcmmNIq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UU0TZJJxzQAqsGUgdc5pVYsrA0zBVSc57UNuZiMZFADlIZRu6Cl2lunQ80xVf72MY4ps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8imSMH61Gpk2MCc+n0o8tt2SSOfwoAlVQ2D6cU9lDAY9aiO75jkH6UbmYse+KAH7S2fq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Qkg0xQ3BBbp0FHmNxkEHPGaAJVXvnJPWmBcNn+InFIrO0hz98cmmrI20c4B5NAE/DOMd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Wq+5lyUOcCjc20ZDZ6ZHSgCdlz16UgUZ5qETMDjOcU/z33KcjA7d6AJXUcVDIWQEjpnm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Q1FPM3lAAYbrQBYjXcpI6dqm8v061Rt7glRvONtWmmZo8gk7j+FAD9jZwT+FO8sKRxtP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vjABHFK+VXnpxQBJJuUEg7SeMbc4pFT5c5y30xUPnfOwQoD79afuZupyRzQBL8u056d6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R7i3OcHv9KUbm4zkdqAFHQDP/wBajy/938aVWIxld/zDikYFWztqWAKu3oRzwQPSp0VQ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vPy0iA5JzkCgCZIx0LbgaYy5fthvzpfKDkkd+aXyRsYnb8vrQAndCc4J709WUxlP4SaQ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etsF3Z6Dk0AKfm2knHcUoVGZsjeWHApANu3GdrdPSjbiMnAP8PFBYKwVhu438fSkb7zN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xj1qJo5OxXPYH0oAkf5R97b3zTJMfK3H170ybfHJ8wAPbFQyErl8AuOfegBy3FpjnzM0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K+/vRQB9ELEu3jc564JyKF4zuAPcY7VJ9nd2YgYOf4elIYWbjaTt5yagBV2qQxG0EfNS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5p0cT8ny2cY+8O1LNC43AoVLYwx/lQB0vwskWLX5lI4ePOPpXpd6nyQtsx3/ADryz4es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uK9WdZJGYsu5PSuWpubQMiWNVZdy8bsc0TWuf3igAdDt6YouLgRzpGgZmdtuwUzUFmt7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DUFnL61fTWF9EI32o2RtVc5rMl1y+aJTllTsNnTmpNavmhmsJXXbIzcrWuURo1kK8gYC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69qD4QFj6fJTl1jVFVTzjPdK0rWxTczbvnzgrWukbHhI+nBpAc0nirUrdsqGJz2SrUfi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v8lbP2c7WbylIzzn1qe3R2uFLRhEHQj1qhLc8B/an1K81bwDojzxlmt9VVo2IxyV5/Sv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RRsjOc96+mv2sbFf+FQrcBFDrqcAyfcNzXyxom1kGWJZlx8vfivxriumvrVz7TK3+6PV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/gUAMW9aZlftABkyclSB05rH0HVI1hihKgD/AFYLdcmtu1UpIwlAfIIBHavyeVPkmz61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K5XwzHHbISGkySq57Af0ro21HUdxxu44HyVnfBGML4b1CI7WO9SpPrjmu18ocAIMADkV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vRH5jmCtXkc/DqWpqcsZB9BiiS/1hjw0uK6F4TtzhiDzxS+SOMAj617h5ZzazaswO5p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bVyHDOmeldW0MmMeoIFPa1KctgsMABumaa3At6cxmsYpWYhiOVNXfusjelVbGNliJaM7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eBXWtiSGSMqQR61kakgWOYg7fVq25v3cfPrWNqe6OzkVj0XgUyGY0ancPTFTr8q/Kcc1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dKmY/MMfLxVklqHDoSTk1DqCzBv3e5sj7o6VLGW28DcfWkZZpn247dKymXEu+GZJSzlm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885B+lZPh+3kErKV2c1maX8SLDW/FGs6FZMsl3pZXzUPWuduyNeW52G7p9KGb5axJvE1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aqra7fzA4eOP2SsnWUQ9mdXDH0J+7WZrRzbzAdK5yW8vc/PdSEHsKbGZ2Vtzs4wSQ3pU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QcksfrUyrlOSoPvU0tuEYHOVYZHsaia2MfzZ+b0pe0iHLcjkyoGxgW9B+tZ1zeSw3CpA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FuXYkDGASasR2i7vMYKwCfLnrR7SIuUrLqt6tnhIpGdfWqaa1qEmAIWB6E1ps0m112CM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0b38sr0Dd6XtQ5SmNSvdhG9lA42+9VbrVNVVj5asw9a2lmdZAUSNARgsO9LueSR1KDjk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uLVdaZWYowCmpZNR1cZGyRsdVFdAVMe07cZ70uPmyWyT2qXV7BynG6h4kvLe1lYiZpFX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eHfi5Pofit7bxHaz6bDeNtWeRflVicDJ9DXvWraQkkfnbVyB3rB1rwppfiTS5rPULVbi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96zc+Y2UdDbsoVuoUKgFWGcq2R+HtWpa2qLldtcZ8O47jQYW0C7lNw1jxbzt1kh/hJ+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WLy5wf71ckpD5TmPG3hSPxBoN1brlJmiIR16qex/OuS+FOn358Qarcasoa78mKIv/f2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W8jC2MpxgrzurF0mFYtWJVPmZefpSVSysUonQmHzlPy+tQXEo061RmGAeKvccrjHH6Vz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Pyo+0CsU7F8pVtS2ta1HGP8AVhsmuS+N2qC18SeFdGBz9vuxCi/Tk/yru/BcQWVmYYZz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dPh27/6hWkf8eR/SqEo6ntljAqRqoGNvb61yIuvsLXyFirLIcHtzXYafIJW4+6RgfjXC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qOIboq5PuCR/QVJpynS6RJuC5xvPXFUfFVu1ncq6nCSkKfrT9IuttwYVfOOas+OlC6bb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oJOHvmazvGjPI65+tdNo9rJPCsY5J5zWPrVpttY7kDKrIoP06V12gwLHFlVwFB5/Cr5h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bdnnB/CrGtQ+ZpcVzGcjI3VKI1mtZyxzwTUXh9/tei6jbHr5bbfyo5g5Tmdf1Lzm2oMl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2uHggRWDuAZCPSs/7U0mn203dmw34Ej+ldn4PsfPRZO2SRVBymxfXSeGtEuZFb5UTdk9a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iNvvW1yTQtPlX92yfeYeo/z2roviVrC3WuaL4ajbMuoM086f9MY+p/PFdB441STw74Xt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fYkVm0NKzucXoHw9i8C2bRtfyagzn55pvvsfetHTdFe/1B2QHyAM4NU1viumx2sr+Y7D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9a6HS7i4W38uBcFxyaSfKElzGurpptobYv5rEcJWas0jrudfKC/dqCVBb5mkbdJ1xVXy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fd9BWvtpbEchZuNWW1OFGWHUf1qsNYvbvIi+lbFn4VijAe+lHqVFTTajZ2K+VZxLj+8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0MVNLv7zl+DnANaVr4eS2+e5m7ZINQNq9wSQMAZzxTVjnvPvy/K3OKQyzdNZrNiMRnHc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UUbnGPepIbFLeEkdMc1FdXkNmoJ60AWhYx+Szynkgkj+7WFqV4bici2IKKAM9zViFbn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1lwMf7YEajO3hqYHYeGbHy48hS23k59ah8R3nmO8aqw4zgVvaDCfJyoIX9KhmitILme6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oahvUjqcNe2MdjpqXupMyRgHy4h96RuwFZWm6TPcahFdXBjCyR7tsfSH2pfEmpPr15J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0GK29BVobZAM7SO9V0NEr6Fy3hEMikDAz/Q1x2rkN4wQkgfd+vQV3vkr9o3HPA/CuD1q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SOMYrNS1L5TL+LUzX3iLT0ViRDEMA+pOD/KrWmgQwTcYCAlaXxjpn2vVFlYMzLgjHpmo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XaflP0rQrlJvC0gNmLnv5hDfnS+JvlaAD7j5x+dXfCCmTQ41Toc5/OovFyuscDY5GTml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kJkO0rxhTTdLjS4vnyvy4AbZ1qS4KyLC64d8ge4qTQ13XMmCd24E5789ab2MludXdWc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rWNrVhujUMGVR93FdEseY4pdvzNwP61S17YiI207R8vtis1uVI4drVRC8qFt7fKwNc14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c9q6+6VtrR4UR5yKzfEUIisZTxkDtXREzW55/DH/AKUFUYzwa0IrPap4zjp9Kbptqu7z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l/rBnZvOSRXRE0My/gRkLovK8Gore3jG4Fa0oYj5LBjlnb8qatufufwg4oe4yktuV+cD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u7IY4Xru9atSW7+WFyw7cVat7cRw7WUsScFj6Um9AM5ofOwyrwaqT2okAw3l461uzReW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tbmORzjKnn8KxctTQoQ24XaCMHP5+9atlZeWqudpHoaWK2LSZVdy4Hy1sQ2+0kqMMB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Ey52IPLPLKP51jraqjbkDEdeO1dRdQhduW4PJX0NVfsSncgj+aQ9askp2mnKLU3AkPmn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5zx7STj8K6iRiiso/h4NZWrW6wqZsgKw/GpYjhruMxbt+Bz0FYF5alvMAGFYc101+xlk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qSbghQr/AMRprcb2Mzwh4ZOqTGWUZtYzuNdpJaqu0lflWr+n6c1jYxwRRjOMkj0pLhDH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TEw/sIkuPMVEYf3T1rb8M2Iur9xISY152dqohTErSA5KDiuh8JWbwWxll+9Ic05OwHN/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B6W+022Cahpk0d2gH8aqfnH4CvDvCurf2jpkTKewbFfbGlPb6jazWlwokimQoyt90jGC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Ez4W6h8HvEkskKmfw9dSlra4HSPJz5bfT+tYnZRlpYoag2/Py9Dmu1+G+GtEPT5q86ur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+Yjnd1/GvQfh23l6ZEw+Y5/wqJbHXA9Ns5PLAC5wx59K6O2t5HhGCoTPbrXPWOdqn7o6m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rMO7CsDrRoPGoQYY7h6013jWLIf5x1Wg3UCxeYzhFC5ct6Vmx3UM8TTwOs6SfdfsPaqG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iNVA5Oa5+WTYcABQf4hXUwqJ4HS5MYXGMj17VzT2rvqLQMMAnkr296fMXEo28N3eXpjQ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Gmn9QNwGCRT4bFdPYhWLknqajvJlbHPTjFSzQlN6F5Jznmml/MGR25rP3BmYYxT1UcYO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Twxkg/3TVaGFn++3HarKg8DdkDtSGW7bJbax+UDGK1Y2CrnGOMCs2yi8wk7flq+vypyv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B6fP3NWpJI/L65NUPMaXgpkjqfT3qfZAoCbue59aBEisWzg44qTa2zpu4qBZo425bipm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pcwDuFUFflOOaiaYjoc1A93uZyv71yMYFMjjnk2gQzk46BSf5UiWSs3rUqmP5SzMMc4F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dnOceoI/nVyHwprVzIG+x546M2KQnKKRHG0c3IzjPeoJ2jViW3FVPQVuW/w/1a4Y75Y7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+B47bb5t2XwecLmi5jKrFanLiXKhgjKpPfpTo5FjJ+YAk/eH8q7CPwjBJJhVklz/ABMM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YzMkaY9KnmI+sxPN7qbCk4YnHAH868m+MXxCbw6LfSdMiN3r93jyIT0T/bb2HPHfHtX0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aQRpuBBfvj1r5j+KFlca14zLaLarLqU0Lbpv4gi5z+HWumhFSmrnHWxL5XynmVr/AMUr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ie55vdXb7ltnrHD/ALXr6ZA7UaL4be6tPOf5bcuT9/YWPUsx96sr4VvrpoCGiSyhOZG7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b+Mkjs3s7W7Fnp8ZxNdj7zD+7H7/AONe/GK+FHz8puWrE8cx6f4l0+70SLUI9Ns9ub3U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AfeY8+nbmuL0P4zXPwcsbvRvAmt3uoWTwiN7/U4UBU858uPt+PNcB4s8ZPrEf2O1Q22n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j7ms24tl/sfCnCScs23NdCprqYcx9a/sZ+JvFt5pXiCw8LQWsPibUif7Q8WXjA3iW7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SdznAydv0r6H8I/AE6fIt3rN7HebGyYYFIDHOeSfevhv9njxteeBdXlv4JXjGxUkQDAk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LS+nt0e4WWROVz29TXkYm0ZWR6NH4bnutro80UMYitHihRcKu3AA9vUe9W1SSI7zFI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xCi1iNZEZZVPIbsBXY22spfQ4UxhvbqfevPavqXzHG+dPIDi2kH1GKF0y4mw8kfkrnO5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OTVCeb5lLKGwc/P92jlFzGSujqFVjJv5/h+lO+yrGynBA96szTRM7yZVDjotUfOLZdmZ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UiZsjlhgGo1mBG7zcdsVSWfczOCT9e1OhaMyDzOlA7F5JQrA/jUvmDy1b1rP3mFWPVeg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FYjkA9RQLlJgx3LipY2JGAMtiqTTMuX296dFMzNIfubu9Ai6zMy4PHHSmyMc/eXI9aiV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T0X5RwR9aAsTrffKEkw30qaO5DKxxgLVNhiotpbpQBfaOHUIysoHse9ZYjvtDm8yB5Cm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ISGU/hWpBqUbJiVfb5ulUBJp+sQa0uHbybleg9a17PUGs3AZyjH+Lsa5m+0FuJ7TIb7w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u1peDbMOB9a2hO2hlKJ1GqW+l+KtL/s/XrCPULV+F3DO33Hofevn34r/ALL82lWs2reE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Nj+9RfVD/F/9avZbe8n0u4MMx8yHsBW/puri3k/dO2D/AAM3P5elejTr8u5zyifnu7Pb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jDBHtjt9KY5LHdnPFfbPxV+AugfFiFbqxdNE1xQT9ojj3JJ6rIvce/avi3xpoOpfDTxJ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8jOUkZt0UyHhWRu4OP0I7V6MKiqK6OZ7lbYwwc8elOjUAnjHGaqLqVttXMy5xQ2o2kfP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/HTvzRvB61VXULTf/rloN9abv9eooAtqwpw2NwwyKpnUbUfK1wvrSLq0Ab/j4TjpQBof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MhX7veq39q2vLG4XJP4Uh1C0HPnxke1BRawN2Actik2lc8/N6VU/tay3cTL/AN9Ypx1S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aALBAI5GBUTYWq7axZrx56sf5e9Qm8tWbcZlPv60EstidCyqRnJokkO0HGCxwKz/AO0L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OaeNXsVYEyrgj86ALbMUVlBx604ybCC7VVTVbLYCJ1DY4pf7asu9wtAFzzcKh3cUhxIz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2tZEh/tK/LxinR6pY4X98qn+9QBY5UDJwe7UjSZ/hqD+1LLjdNGB696VdSszk/alIx0N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Bg9KYrMH3KGJxg59KU6tY8ATxjj8aU6hZc/6Qen8PWgBy9zgDPPFKrKMZGTiov7SsVUH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pqVoJATcqT3oAfIjtuYLVedZudq1YXWtMU4+0DHfHrUFzrlg3yi5UD3oKIo2Zflxg9at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FVm1TTW2nz1c9MbsU+PVNPXd+/H4HNAF4fu8ApJzwD2qTay/xHjk+lZ39tabHtJmUkc4N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43gnPDYA9qCS7tDHO8KTzuFSBSikHpis0+KNNZsF1H/A6X/hKNM3KfOVdv8At0FF5e24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IPH41mP4s00KD56kHnrmmt4u0v5f3w/CgLGpy3yqCRjPNSRhuARgYrH/AOEw0tSx85fx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5Pmr9d9SBrhQ3TnaelKwI6Ltyc1z83j/AEqNSRMHK88HNVI/iTpkrMhO3b69KAOsz82D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rll+IGlglvtMQGem7FH/AAn2kZyJo8+xzQFjqkYs3sOKf5gVWGVA965UfELS1YE3CkHj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h6UvWaPHu9AHX8SZZCCVPam+WFG01ysfxM0RW5uYlP8Av1J/wtLReStzCT/v80AdU2XU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jJbgEYxXK/8AC1tEAwZ1J+uaib4uaEzf61WI420AdXJJ0GAB0+7k9KpXSnHGR8wGSMVh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VR+lUn+Kvh9jzdR5zxigOU3/ADIlyDLyDRXMr8VNBx810uaKA5TurX4p695in7ZznkPH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rugZ7xD6Ax45riY4UZg4UYHpUkVqqxnYMYOTu6Vz8wHdx/EzWBlvtEQPThOKux/EzV2B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Nee28aZz8xz2pbi0G3O0que9HMB6dp/xgvNGvVukt4XmUEAnvW6v7UWqgbbjTYm9TFJt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jik+zhZCG+cn+GptcOY9w/4aOEjLO+lpnOflkyauv8AtHadPGFlsJ0weivxXgMemxtc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1trfcWCR7j371PKVzHrOqfGLRtddN8bwgcAMN3WrMPxnsxtiEnyqMDCcYFeMS2yL160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yl8x71F8ZLcKAkkY57xZqlqnxSurh4/sl3b8HO1lK/yrxFQ+47fzolkuIcfOG/mKnlDm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cYTy7GVl7ybsVNF8atbX5l0+xkx/DuI/LNeBi8ncZaZwOg9z61JBcyNJseQgjB3Ghx0F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w1v4leD5dHaxt4UaVZ2Kv129q8c0/wADeILZt72o3npg5/CvT4vCslrCksGsKXdA209s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0+19XSHP8ZbA+lfN5hkdDMJqU2evhsdPDxsjjIfD2oNCEn04q6n7y9QfWtCGPUrXYZIZ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1r0+x+E9xeW4MXjG3LY/1W/kVk+KPBev+FLN7ldRt7qBerE5NeF/qhhLqTlsdn9r1kQ6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HzadLdrdOSMdFxir6ftWXUiEx+HpZVx94dBXAf8ACUO8Yiu4I5wuCo25GSea0LPT7fXL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rkchQfbBr7PC4b6rSVJdDya9Z1p8zOxT9qO9kTI8M3LH+9GuQaT/AIaf1dvlXwxdY64K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0uAS3VlarCnJAJOAfXHamXHhKZYpLyHTt1tn5nhVii118phzFzU/2rL/AEe1a5vPDd1b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YrmYP29PD0l4IZl2kkKQFyR71V1XULRVk069t/MiYchUPP50/wAA/Cfwb4huGE9lEI3G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tK6ufWXw98X2vj/wjZa3YbjbXC7kLDGQOK3mkxg4yCcVk/Dvwrb+EfC1pptkQLaFNqKo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2Rt2BtA5ZugA9cniuu5ymTMxVzle3FUr9WuLc/L0HNY/ij4reCPCk5hu9cjvLoHabbT1F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+JBrzXXP2nkYPFoPhlmboJtUmMYP/AUyf1rGeIp0/ikbQozqbRPTobOR8YTNLqD2ekxr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6PPOkf8A6FXzfq/xN8beJAyzawdMhb/ljpYMIA9N3JP1zXNXXh/+0JvPuJJLmduTJcFp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ZU1pFXO6GAn9o+i9T+NfgXQQyvq51CVTjy7OBpCT9eB+tchqn7TkLbl0fwxI7DpJfTBR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h8NHaBgKPYYqX+y1t8+WMnHNcUsdOpsd8cFCO5v337QXxFvrj/iXz2eiopyGt4d7D/gT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1HwP8UNL8Yy3jTyS3QTVWk6SwSMFY/8AASVf/gFabMsbAlcH1rI1ZFuoJYmHmxSfKyeo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sfbTk9TR0YRVkfdurWkcbiREO0gbSOmMnH+P41VkVVb5grnGcDrXCfs3+OX8efC2C2vZ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XTSfedVx5Mv/AAJNuffNehSSbm5G1V+YL6Z5/nTlI8yUOV2MqaNZDtXcvmHAJ6Z9KsLC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asSKLgqVyVJz7D3qSTA6AEjgMPWp5jNxKl3psbwt5eFdeTiooRHPCu85zV6IuoQ53Ng7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rIZACMU+YOUWaDykXy6g8k7txZQPQ1NbzNcLtLFnQZOfSiMhlBAyDzRzhykUkbKuSODx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BR/FV9XV1KleaiukHcYo5g5SOCJGdQFGSM+9Oa13ShSCD05qO2Ux3MaMOH6Grrfe65o5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Gfvoc06SEBmyOvOadG3ltn1OKsNGFkz3xRzBylK4hM1i4JyegNY8ML7Qmd+znNdA74Vg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jHuPl/OjmK5TJ1eH7Je2OoKPutsk9gehrrbWQOioT8wH5+9ZGq2f2zS7iN+qpgfhz/Sr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OQ/6wJn86iUi4xG6rMGaCMfKMHNV7Fj/AG18hyQm0f1qC8mX+0F5wFH9TVrTWX7fLIqq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NOU0dUvI04X6Cub1TfcBYk+8xIX+tWric3GpPyNu7OBUDoDrlrG3yhTmp5g5R+l6gNJ1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rVxn7SPh+Y3nhHX7aLc1jcOjv6K23n9K6HxjA8tu/knE8f72M+pU5xXTW80PxA8ALIo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deGH5g1akTy21K/hW9GoWUbbvvDcD9ef61m/ErTJLix0+eLJljm2ZXrtOM1c8H6Z9l2q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rfiq4Fzo96gGAsZkH4U+YZwsN1IniKxbHlvt2MvrjjP5V2XjeMtoCHGRvWuI0+6W81aw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2R1r0PXbf7R4YlPUKoJPr3pg9jl9UhMvhuUEYGVI+uRXQaPIPsLNnB2kfjVPUIxN4dBT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lN/xKvZhQZrcXRh51vcx5+b5lPvkdKy/DMxhurmJjjkgr7dKt6BcD+0JEVsDOMVn2LLD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ktypHKwRlWmsGGPIumI+hOa9c8P6cLPTonGcsMD0yelecXKbfEEsuNqE8tXp+jzpcaSA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1Yj5m0nXLjxJ+154vWf5rTSdNisLbb0Qkl3/AO+s4/CvcviJC934E+0kBntnWcgdgCQf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Js/iNq+u7cm+vZWc/wCyAFH8q9w0to9Z0u60+fpLEYx9GH/1hTewHlvhu1fUFSZznPB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QRraxrsbPHIrA8E6W9nZtbP/AKyCQo30BwP0xXVyRxLG0kgyO1Yt6AZ8Oli+aSSYFIR37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RWoCnu4pJbwzMUG5Ywe1ZdxCHmwrEJ1Ge/tTiBOby4vJSGf5e1Na0O72p9uiQqD39PS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AsKsyL271oxxRhWweF4ArPsyd7Meh5p19qkdjaMVIDnp60iWGqaosEaIq/vOyj+dY8Nn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fdTdDgfVLia6ny6ngA10RiWFfvf7oqGy1EdbsLO0diMKvSuOspJPtUkqrlWk6/jXR31w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Nc/aZht92ck8/TPeqL5T0LQLv7HbyMx4QEYrnbq8k1K3vLgjAGVX+f8AWiKR5IZIgSY1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8BFpc4wAqr2qWHKcdpdqby45GQpy1dnb4jEKgYBIIrA8M2H+jzSnox3Vtx7lIz9zFRIa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k9BzXnnjZfJ1SCVjgK4P616KmEhUevNcP43szc2rsq52c5pDZcZkm1iDzFWRJkHX34rN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MMdjBcdvare5ZdN0y+DfdULj6V0F3a/2xpJlUAFRj3p8xRyfgGT/AIkrIeHViCKueIbV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qz/Cf+h3l5bkkKjEHNbVwEkhmQttDKfm/lS6oGefec0cZG4Ant3q34dXdqDjJAZh1qtP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n41c8NrnVVU9zg1s9jBbnYRwEsgLZC5yPaqXiKFd2xQRhePSuhazAxtHHrVPWoAscRZu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ex58wd7gKoBJ+U49Ky/FsYjtwrDG4cVvpaxtqAVmynLMvr3FYmrxtql4HY7libAX0roi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28YAycZNLHCUkZkCgIcnPrWobFFVSXIOfu9qkWFONyjr2rQ0MxoWYbiQM+lPjjLSKPvA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3pTJFydoGR1oAzoLIXMgIGADmrUlpHuY+1XVAWElRhjVO5Vo5N6n51wcUmVEpzxqy7f4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4yAKvQ5kBO1cZ+ZT/OhVYMAwBTPGKzLIYbVdqkL05q7CTD82zOev0p8cQ5IGDU0jdGB2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C4jhdvNI2qBz/SobSMBDIzbgw5p91MLxmiiTKMck0DG0clAvRT92rIKF1ciQM0YUoBzn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8plXK9K09QvM+YF3Z/2v6VVsbN5QXdVbPAzUgZK6LK2HYADtip7exM1wkW3OOc1s6h8u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oBVfSY/LaWfyEaNT8vzY5rWMepMiyYTbohc8sMgVm3+JFjAXaGPLVr3TSAAyqCGPGDnb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hmTdDHksfU1rcS2ItH8JXfiCKdkKxwRjcxP8QFbkNo0bBVxtAAGPpXe+HLQR6NfHy8Fx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zNnJHp2rGUruwmUrWd7KTOcVvXVjpnizR5dN1C3S8tZ1xLHIuRj1B/hPvWRrEcrMCirG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7dQSkROOp65qL8pKfK7niXjz9k/U7WZ7nwRqMdzbkknTr5zlR6B+hFQ+DvAPjHwzYrBq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W6+YO3II7V9FWGrHzCzDa5H8NdXpl3GyozGQNjJy2BUykdNOszwO3sbuJVEmn3kRx83m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r7KpHkyIAeMxkfzr6LS4IUBXVd5zuJzUUzxSQ7pNu7+9tzWfMdyxGmx89XV8l0siSbir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M08W9knkWkckUC9FxgV9Ax2sNwvEcbc9Cg/PmpJNHtmUB4Y3H+4uKXMP6yeFQzRbf9qm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BJr3ePwvpsxObK3XAzu2D+lK3hXSo8EWluSf9gf1pcxX1o+f5rxGYEupC9MVmTXsTSn7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x/wjGmBRusrc/wDAFqxDoOn27Ax2sKfRB/Sm5aB9a8j5ltYL6dibewuZDjAwlakHhjxB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UkYr6Xh022VSxEYIGRgYpuAqnoV9BUcxP1qX8p89Q+AfEj4/4lzqnbcwH861LX4XeIpi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9K9wWESYwm2pGtyV+UszDsKnmJ+tSPI7f4V6sxAluUULz8o3Vpw/DI7gZr1m4x0wa9Mj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ipZLcY3IDJk42mjmkT9Zn0PP7b4Y2Oxf3kr/APAsVeh+GunKMGOQjrgvXaw7gCxTaxNP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j0qeaRHtqj1ucjD4B0mNubQnHqc1YXwhpEf/Lkp+q5rcG8KBgEt0x6U5VL4yjEA4OKR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DTY2xHaRoRzkjFWvscFsqkFQG/u1cmjhDch1xVf7PFuBWMsTzk0E8zKk1wI2Kx7SF4JN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sux6bK0Y4WYlDEWX+72qWFBb7sxAeiigXMZkFjd3DDz8RLn+Hr+PvV2PT7OzSR8NdP0A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7JwehFYGp35t42QPgHNAEGra99lYooRW7BexrDjiu9YleWQZjjGTv6VFpcZ1q8MhYiKM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Rw2unskTg7hximtwexw+qSRWGjX0gHzKpHPbPcV4nZ/EfTfAuoXl5LoUOuTNC0IW4dlx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rvjJRHpE+TnPHDYJr4t+NPxE03wu01sLhLjU8sPs0ZyQfVvavRw0XKWhhU+E4fxP8Rtd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0LDSS7Gy03TQUDnPC8ckYxk1434g8RXmvyhpf3cKgiO3U5SMf4/WmaprV3rV5Jd3R3SP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suQ/KRljz2r6GEOVHjyY+NxnGdzZGT+FbMMMmp6aLdZNuxgdrNhetYcangYZgxwf6VtX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b/bZQMRr95mJwoH1Na3tcyW57Z+zl8M/+E18Qa3pzsVEMAZWQ5+b/OK7zxJ8I9f8CSNK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h659DXqX7MPwv1T4a/D9L7XYUttW1GNZGtx96NeCN3vXr8P2e8Yxzw+Yp+9u/irwqz5p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9/Cr44XXhm+S31RmMG7Bdv4eg5r678G+MLPV1F1ausnmLncO4rwb4h/Aey1YTXWlsscr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K1zV/hdrK2d4ZFtQ23D/AMNYSgdJ91Wd8s0YHPPrUd5IF5AzXH+D/FEGtWMM6yhty5yK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pAfSud6OxLRQZnZiEVQcZyars7Mu0lSavXFuY03IwK993b2qqsYVhkA554pD5SJgSBnH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PtGKhVRgnBBHPsfaphmTdnA9h2oKLC28a9Jtw6H605l29HyBxUajc4Uc88irElwsSkFM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Z2LZB4xSqxwFI2rn86h+1gZdRjNLbzrKmQOnU0gNVJNjLlmXYfujp0o8rOWHrUkMYmVX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Yp2wiMtg4z19aCSpN8p5bAx0qJZMd8elLckhuaitV8yTnkfy96BFlGYsSxyMVJM24HcM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JG7tn1qteArCFC4DHrQBrafe7WCyNtU9Fp2pWLri4g3eYvPFYtktxtUA5I6V0NrcFkCs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FnTrxNXt/LlyWT7wPrT/AC/thmTDJNGcECsqSOTS7szwqc/ePpWqb6K+hS5jAEvVseta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SaTcLHLkhehNSfFT4UeFv2iPBL6LriFZkUvb30HE9rJjh0PcZ6r3pzWqatb/ADACVRw3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wFcxlD3/irppVXB3MpQT1R+Wvx2+D/xA+APjKXQNWY3NtIS9jqMZZo7yPnkH+FuOV7V5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EzSdOzM35/hX7PfEDwToPx98FT6Dq0KJe7fMtp2XLQygcMK/PzxJ8Mbj4feJLzQdatfJ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JV7Ovsf55r3KdT2sUznemjPmXzPE/QzS/r/Wlx4oYbfOl2/j/SvpD+wbA4AhjLA4JAx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PKUn1rf1FznzYP8AhLF4WWUj8f605f8AhLT1llFfSP8AYdqvBUfhSNods2NqZHeiwc5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OlpyReKs5Mkp96+i20C0DcRjGfxo/sCx6iPvzuo5Q5z5xYeKN2Gnlx6bc01rfxO/WST8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HZc/u1xTF0azVv8AVKfX5c8Ucoc584eV4o7TTKOmDn+tAtfFY5FxLX0mul2pDBYFYf3c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CKD6dqOUnmPnEQeK2zmeU8f3c0htPFO0DzpvwGK+j20W0wFKrlhn5VzTBpNsDnGD9MUc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xMOXlnI92wKUR+KI+FkYe+c19Htolqys0gzxio20O0TBI+XP5e9HKPmPnRh4n2/8fEmf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iWZz+lfRUmg20mVxkLxn1qs2hW6g/IpA9aOUOY+dLzUtcsADNcyEDnjtUFjrmt6gwEFz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RoFunhu6kjjUSeSWB/PNcN8B9Ej1R724IDqgXaBU8ocxj+T4oVfvy/WkWPxUflEsh+tf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aPL9z6e1WE0O1VCxUN6DvT5Q5j5yMPithgSN+FC6b4rYdXc+1fSA0u3ZiFXJ7h+lPGk2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ar5Q5j5sbT/Ff8UsxPuucUn9meKG6zTKPYYr6VGl2yjBjG32pG0y33ZKYWp5Y9Rc582D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Y+tOOj+JG/juBX0r/ZcHlkBTk9PSnR6VajG5UL45FHL2DnPmf/hH/ErdJZvoaP8AhF/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/Svpz+zLfkeUB9KP7Ot152Y7Ucoc58yDwn4mbGLm5X25wfzpF8H+JmXmSYD27V9PLY26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d1+5ilyx6hzny9/whHiEj/XzH60L4E8ROOJp/wAK+ofsNucEopC+tI2nwJ82wAL6UWiH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P3jPMMce9J/wgXiA8+fcH619SfYLcYATcP5e9KLO2HSPPv60+UOc+Wv+ED19OTJM/wDs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3KySKPQ19UrptrIvzQ7jTxpltCcoq57k9h6UD5j5WX4X+IZjy8jH2o/4VT4iOQXnA9m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giAHtR9htsMDF8uOtAcx8qL8JtekYL5k34nNNX4P68PlEsufSvq77DaqpxHk+tP+zwjO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HycfhD4hPV5AF55pP+FN62cAux5/vYr6zEMXXywuPSnxwQkldvanyhzHyV/wpbWNxxLI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BXW+n2mdMdxX1f8AZ4gvCrj3XNMaCDZjaOvQDFPlJ5j5Y/4UprBX5ppmPqWxTV+Cerbs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TNZQttxEqe5qvdRohICKFxzjvRyj5n0PmL/hRt/3mlz/AL9FfQryvCxRFk2jpRRyj5pF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HrVi3V2UtKowT2qtbxLcQ/6zJU7gKsbnWPGMlu3vXIQXoPkB2jA71XZSshT+EdKnjjDc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Sm3BxJgnDLQBEW2sCOnSnZLdTjbUXmLtOGyMZIpq3EfXa2MdqAJJM7SwPv8AX2qxGxWN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UPtStkgE8/dNRtctnk4xzn+lBRp9jyR9aau3dy3J4qvHdkfMeQR93+tTKylk5yHoEOVc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Wa3imYtjnGQPahZAODxz19quQsj7SCWVSPm7YoGUzalYwxjAGOveqMcoWXhS2D3rY1e8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T8v41hRxeTMVQhpOpxSGbf203DKQrKCvOKkW68lVPzeXjr6e9Z0cbOxycDuN2MmpfM3u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jcF96icoxV5DXM9EdHb3Hnxx+XI4UnBkHWrOtatLb6W9qZpMN93f3FZHh+3uFjO9ZgCP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UtNk1C3jaUsAB/rJOje1ePic2weEV6s0jtpYWrW+GJxsiszYYqO2O1bnhtgFwnzOv/PO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BGKMrHds256elatn4dW1jKQkqrckAYr47GcdZdh01SfMz1aWT1pP3ilJezzQ+XJNLtzk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xtc6Zp0lmtwPIcY2Ebs/jRHo4j3sxyF6b03k+2Klh0+JlDra7jjqo6e2O1fKVPEb+Ske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+GkuC7W4OTkMBjPtXTaXYxrpf2qNDvjUloVbDH2FW5tGhmjZhGYmHUn0rQ8ORiOYxv8A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4yxdfExrxdlfY9CnlsIQcGZenftOeLV08aboumWdoVBT7ReK0jqBx0BC/nn6VzniPXfF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by8tuptY5fJgH1jQBWpniHw2/hvxeyICILoGWJu3uP8APrWnDGGUMmAeuBX7ZhcxljaE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dOlJowNP8NrZqqBdq9PlXav4DtWmmlRK2Dj2xWg0ZQFz1NMkmiXecZbGau7lqzpUUtiK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eaUlEHyjbTJLj5GLFVB55qhcSs74DDHtQWS3+tRWURKMzvjtXNy6teXjEJE3Pet2Gzjm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mjo8gCrw3NWKxyn2e6m+8Ce201ZXQpkwwTfn9PauxtdIhZo9+VbPXtWkLBY8FFGOnHem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uot4Q+KkUEqPHa65btYsgbAMoy0Z/wDQl/4HX09cQxmRmC9+ec8V8ra9Y3EdvHeWR8q/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kQ7lP4YJr6e8MeJofGHhrTNdteIr6ESMv9x/41/Btw/CuhO+h5uIp2dyURrn5Rhaf5Pm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Y93y9e9RwtiRmyOOwoOMjjb5XyMnNJMHbLDI29R2xRLE1u+QMA091DID2IoKKoKwySdF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OuW7Glb/AFKjCnHBz6VHuHTaMZ7elIQ5WMb5IHpxS3QWTCkYJGaklUfMVXA9fao2j82E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AMq8fw1M0yq4cjIxVf73y/Nz6Ukh8yPIzkHPNLmAluJwJYWKfLnrUkl4iscNg45+lZ80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97tTiCsi8glh2o5h8paupvmJDcYGKZGVeMEnJqruaMDPrT4JtrNnqanmHyljy90Um0/N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ttZ4D8pRiP1rQjmeCbJ+6xrIs3+zeLbq1c4EyiaP/e5B/kKksfrcflM0rFhtYHcKn8PT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kjce9WdVjMizKRlQu7+dZugq0fhRyRiT5s/XNSWGnzC61Rty8Kc5q1fR/wDE8gYHPU/X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vkGSOtW9aVYdR0yRRtxIU/A0gINSsy1wWYDB/h7gdT/KuJ8C69c+FvGmr+HnlJtpP9Ns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rvddjZjnduHIX8K8t+K7toE+h+KY8rPp1wqz46PA3DA+w/rWkSkev3mpSxNFKgADDLDu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HzECX5SD6HrVySZb/T4JYiJI3CuNvTaQCMfgRWPqExN4sJb5OoFUZqOpxPgG3aTxR4g0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f3QeQfxr1LwbqketaXLazYLDMTx9wRXn3htP7O+MGq5GxbyyV1PuHAP6AVpPeN4T8ZPu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E0imdPDGY7C6s5VO+MsBn07UzTVC6TKuMdRWpcKLmYS8L5i847nHX+VUVha3hlXOeGNB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klyoOCP8BTLhfJ8SXLg5+YE/lVbwzcbfFTgjI25NTwv9q1u5cjCb8CmtxcpJpmnDVob1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8L+IJfD+rtYXfAIxg9GGan8Lv5NzeRE7Qpzmk8ZeHf7a09rm0+S+t/nRv7w9KG9Q5S7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urRUa1kO8BexParuixeTtIUgE5wfauW8G+LzNCtvdjbt+U/Wu0WRGbzFfK7gBSDlM3Wo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/wBGuzuZf9odT+WKhvLgTRnazYPYVt6xZDV9Dljj+e4Q+ZGv061zUd0bxLd8bSPlYe4q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5JLHHNRFNrE/xVamjDYIqJ92VA6UXKcSJ88GpGQrDgjO6k8rfJjsamYjhOyjFURykEki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ZLeXVLjcW2Ip4X1962bq3E20FGOO4qKGARXCFc4PXNFyuUuaJAtvER92p7xT8qqc7qjh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FNI8tzEnvms3uMi1a186yKL/AA9a56GQ+W8ZPIIAH411sVvJIrY/hFc1rdnJp2oMy/cZ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ZJttyjDDsc1X1q5NzHFaRFQZPvZo0i6LQsF9Tj6VY+zsrNcD7wHAPc+lICXT7cWNqkQY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srbuhqOSOa4t1kkKxd8LV20t0MaySSMi5xtHf3qWWSqFNv8AM+NmcfWsLVLH7Razxltz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tWUEkZ2hjUAjEvATAxz74pAcV4Q3XGgSWrfftmYj6Zrq9DG61ZCeB1Fcv4fjax8RanZk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Raah+1hN+wZJoA5meBtM8WXEQ+RW+dT9f/1VpKnmeYrlgW64p3iuFYfE9pPjG5M/XFE0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rIFkA+tAHF+JrfytUBBJjdhjPb3qz4ejU+IFDH5VIGfWrnjK3jW8t5D90NzVDR9reIGa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fxHpMNoJFUyMCN3A74qn4ktUAijgUgHlia1vMHkwgHHFZGuOEVGJyVUmp6lSOIjG26uD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dQt7e2t44VUxybizMe+a2NJt/M1aWcuVEak+1ZGuTeZfElwdrDpW8TEyyHj4xhe3vSMx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aeZIVBzg0+TZt2AZ7GtLFEO4HDfezSqvOQMCl2quPm2kcbadGpVtxHFAxGjRsE1HIfM3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UkoMBG77v8veoHjDMT13d/WkyokJUMoZcOe4Hb3qWCMbhzn1NN8sg7VqxbyRo+1jjNZl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stwvoPWoLv8Ad2rSBt23PNWmhEmCOVXuvWsWaQ3F0tuZFwT071SBjYUSGPzpADk/jUWp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f0xVq/ZFhMZQlQc5PtWU0ZEjRv8AdbBH402KJUhBmu92MZ5FakiiGyUqoZ2bIHfdUdjZ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E+1TLareMJXk+RM1cRSZlFJVtRJImWkfnPUVbt18uELyuB901WYpNMXZmdQcACr0cbBP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zF7FW7maQKgG0gce9dD4NtPs13GjLudlOV9Kh8P+H5LyaKdlA3N8g74rXvGTS/ESjBEY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b2O18OwhZpIJPuSKePftVIaf5k8kTD59xBNMa4MN2stvJhSAw/wrXSQ6gI7y3j8yRT+9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0rne42c/qGjmzkVRGsqdTv6A1z19Y+XMXXjnp2FenS20d5Gi7+WGMenvXP32io6sWRXwc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ilrr5xnoRXX6ZKZVCAYcHisFbQR3EY8oK+ccdveuhskEMzuEy4GM+tD2Lialrkx4XaW5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FY1Py7l/vDoarWtwoy0i7VxzVm2VJN6K2I+oFYm3MWo4o5GAZAGz8uPpVhbVOqQgxgcN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1z2qe3jjbAC7c9anmDmJUjlZQA5EfuuakWJmwN6nnuMUu9fLY9s05ZRG+UKge9SBIyGL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EabVB59OaVnMkytuBB+UgVbuIGXZHGjFV9KQiGNlVdrHAPFOwMhdy4HXPpVbzFVWzIcj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oG9SMd6BkrMu0BTlf9mnrdKqjbnPvVd5Y/L4YHnoKWS4Hk8jDHjmgosi/JVlVN2RzRZ3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slwu5WUqD1+WgzEsdpUlvWgC9JPmMALn3qCa5b7Ptxls1RaS4LAKQAOOKaI7qYbd+0D+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/LlvSpfMuLzKiPYh6tTbexS3VlfbI+M7jVrzD0RAB3xQBEIxuTKsTjt3pjqyx/u5Duz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VkYHgdqgL+WpOST29KAEWWdZBvQHj8ahSSJ2IAK9zmp/tjKU3IGPXiql1mZd+dgz92gC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h0avN/H3iQ2cP2a23SXk7bNw/hzxXX6zfG2hYqcYHH1ryzXZUjvbKeXlmuU5/wCBCg0g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/CiWJJF15W52PcnmsLTdWltQ0My5j7n6dK67WZiqJIo3qetcJeafd3l44tHQljj95wFB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9ro+af20/wBolvAtlbeEPD/Gt3yGW4vj1toiSML7sQR+FfBnmPLIZZJmlkkJZ3k+8c+v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3Ph/4/Si5dZDc2FvNCyPuGAhH9DXhe8scjpjivqsLTioJ9Txa8pOVgaQbcZzjgVGu6Qk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q1Z2S3BChhwMs3f6V2HMXdOt1t2WaVwqxjI9c12nwX8Ny+PPijp1zcgtY2lwk0jHvg8C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BCuIoxli3fFev/C3xVo3wpt4dZ1eVpAV8xbO34lmbqFU9ifWsql+VpFx0dz9IdQ+w2uk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qgUGWd1RckDC5bj0/OqUloqJHLGyzKwyJF5DD1B71+XXxw+Nfin4665FqOtyLZ6Zb/LY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p+n3pCAct6/SvvL9jPQdc074A2MmuyzlrqVp7GKdy0iW5I2Zz06HivHqUHBczOuErux6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AOje1Z3jb4b6d40091CGK6TmKZeze/sa2Y9kd1t3SY7Ma2dP3c4B9ee9cyl1OtK2p88+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9/Z1+XWz37RnoAe49uK+nPDutRalZpNDIHQru3D0Ncl468B2njDTpI3QxXKjckg6/SvN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L4mk8Nau2I9wEDv15NJvmLPoJo/Mbktj1XpinNboyZRy2OB6U6GT7RCXVwY85GKVbUq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jEyptKjGAOe1TrgLuUZNP+zNHyWDfzoVn3HC7+OjUcwxWYbVymRintuZUAVQCw607zti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Li8W3x837w80luBnX25XEfHzEjiorf8Ad5LAn/d60y533TIA209c1GjiOQRM+G/nVMTO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ADWrdYVAP7orJ0f982ehzjNaGoSPaziItuABqZC5TOnH7ssD1PSlgX7OvmFcDuabtaRi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OM7kU8d6lbC5WI0hbO05RulZV5MZJAA2DH0Fa87mKLcAFGO1c/u3SFz0qh8pracq7VZi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qylATt/iNU7M2/2dTJJsGaWTX7ONivneZjgAdaZJptN51u5Y73K4xUeg3fkrIki5C8g+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JDElvMobpJ2+lV2WXS1aPazFiP3n9KV9QsdRYzzQyZU/LnOK2LyOPULXkYcc1x1jqgW8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+tddYxmWNXzjcPvVrzX0MZbmNatPY3QkhYoyHcrdhVT4t/DbT/jl4VKZjs/EtmubW7zt3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W7cWrRPkJndxmpILNoZFkyyAcEL1HvW9Oq6clczlHmR+fmoWd3oOpXGnajavZ3tu5jl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v40ecGGAc19lfHH4JQfFjRZL+xCW/iS0TdDIFz52P4W/z3r4kv7G+0HUp9Pv4ZLa+gYr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06iqpNHFKHKaDS56nAoD8Z+9WNPqCx/Kg3OepqIeIBG2ZQ44zx0rczN4ycZ3be22o/MK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ugGQOp4P0qM+KrfBUBj24qgOiblh6tSSHLHhm3D7ornJfF0a/KEBI/vUDxfCwC7ASf4R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Tz60+Rzgjtiua/4S5MZ9e27FNPixWUY25z3OaAOmyVUE9uRTQ4X565z/AISaLdyQD7VK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/WgDoPM4wKbtJxxk5rBHiaJvu5C9yaG8SR87ZGI9BUss2WkOAGAB/Wqtww2k/OAQRmqA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vUEmqCRh5gxFn5j6+1AGb8QmWTw3dBmLeZCQufYVw/7Ob+XY3TEgMzY9+tdl4kj/ALas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DH8PFYfw98MyeDbWdXczbsHn60Es9TLHec5Puatq8e1BuXJHeuTPiArGzMM7jxntTl8S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CKoR1SyLxnDbeOKXcVU5GNp4rnU1q5mkzuGB2FX1uJZ1LlvLOOnrQBqnYVyeFOChqpM+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VItccAP8jdvSmSSTTKATkZwfoKANQSMJFzu8vtuqbzAQCA23HUViRzMshKjJwcfSmyX8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3sCpA3lm3fKmT7mgzlfvnca56XXpF9PmHODmoV8RFWKsrYxgMKAOm+1LJwfkPYDvSrnd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aufTXZMYSI/dwc1AniG4RApQKvZu9AHVKAzBMe2KmVdyBgNntXIr4il3MqZyBn5qsNrc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oA6Veh5zS4J5B6DOK5iPXpBhSv3iKcPEO7eW+XBxQB1G7MIYcNnke1O3bjjGAWAFcmvi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3m6VLD4keTf8oAAwxb+lBZ1KyHfu55zj0zTQze2e+K5j/hIH2FmIKAcYqQ+Ij8oVN5Wg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bfanSzRZGSQ38Oa5KbXhJgFvmU/xdBSr4g7A/N6/4UAdYzHjnJxSqc9TiuVXXnUFnkTK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j72RuN33qAOubG5ct8poeUbuGX5ema5W38QNPM652kcE1Zj1KMqczZPcUAa7XLOzM21/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mZtvKeynNZs2rx7jhsHpwuc+1VZ9RIZhHKRzzGwwc0AOmnIlb5n60VkyRXEsjP5zjcc0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iAltwPymtWBZJMMvzYxj2Nc1HIy/IDjuM9a3LK6aOTDkMccbq5ANdMqnmGPeR19veqUj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5vRJHtVQvHzY9agkyuOM8UFFd2CxnJy2R/OmlhgZ4Ofz9qkZuOhDfpVvw1pMfiDxFYaZ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lNeTL+7hz0LH0NAmZ3mAMQeD6elK2W4rqNW0aHwnf6zoOoSW2oSKQbW6tWyr4J+Zfau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W7epPrQMaGZV3DqvX6VNZyeXIFOducj0zSNHlSMktnnNS2ttc3H7uGCSZv8AZ6VnKrCm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92JYLM2BnB/vDpVmPzGwCvGMfLWhpPg3VLyNnaMQhv4m/hrqdP8Ah5BAoe7uPNf26Gvl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6lVNrtuenRy+vW2jY8/khlmYmGNmPptyataf4U1LUFCJaSR+rE7RXrdjpcGnyYtrdVIH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2AzHLeoxX5ZjvElu8cLD5s96jkK3qyOI0r4dxxqDeTc4+6pya6Cz0Cz09GEVugI7nqfe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VqOS13eWfuuTlj6V+d4/irM8wfv1Wl2Pco5bh6OyuVPsKOQmfMBOfp7Uy30eHex8pVPT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42k7sgnv71NsuJvmIDD+6vWvmKmKrVH707noxpwjsU4dPWLc2dn+zQYUKE7Gc/3R296u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4wB/jU/2EtJ8w3FRjalc3tO7NeW5mR25G2ULsxwGank7lG8/P6rWiFwRHINw7Bqa1qpC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7QNii9uV2tvLd+adDGqy+ZGMN3q15bKSBnJ49qkWEN944wcZWjnAz/ihpa3ngq31iLm5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Pyv/AOy1xtlcCe0iljHB+U+xHGK9otbOx17wfqdoysLuCBxKrfdZCOce+dteH+EbN2hk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PUc9K/onhGq54NUZ/I+fxaTm7FsRSX03lhm49Kih0F5rp0kkZT610sOjsu0hckjOavR2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1r76Kb3OL1OWXwmOn3j6t1qQeGJI2BCDHt39q6uCHCPtAEmecVPb/Lg4Vj3U1pyxGcom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u96nWxlXaGhZP8K64IWjU7VUe1SyWyy7BwxHI8zpRy9g5ZdDkVtTCxMqsU7GrkMaPH5Y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lskKqwTcG4K9s1Tm06VpDsQAZzt70lHUmRlT2g2CItvbcPwPX+grqvgHrUmmX2seFLgf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H/XJ+Bwf+BViy2UkMiBXYFuTnoKzLi+m8M+JtG15Bj7HcgzMOjwt8sn/AI6TWhy1I80W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z7+tRc7jt6UXUyttaNwyNhww70s/7xPM3cih7HljLiYsm5v4On49afbxpIrov3VXIqG4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A+tQ2EzwsC3YYqAGyD94QN34U1sMduSD70t5HtZ2X03Uwt50EcijO7k0ALvLLtLfdOKe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chu2aZIT1xgkYqB5GZlZjgdaALBLSNkqM5zkVErDzjuGA3B+lNjd15BznmnMB50RH3gc0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42iEIOMZJ7VTKIoVjgqecioLzUPM84tgBOct0qtLfcQNuLmQ4oK5S3Lc7ZQVKkdOabNJ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VH9uX7OWC7XWqzTbo3dj8wPSpYGiy+WqNnO3msbxFI0N7pupLwIpdsh/2G4NbJZmsY3K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Ol3EWCMgjPYHHBoEXteumtkUq24nJb6Acfpiobdg3h+Ijvlh+HP9ao2N0NQ8L20pYPMs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bTf3vhm2+Xcckfqallk2jsYbUu3Vuad4guh9o0ticI0oY/5/CoizRxSAybgp+5WN4huG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cKP0NIDqPETPAFfIMUgwPWvOPinCmpeEdRticloyiqev3T/iK9C8QM8cMLluOAv0xXj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94u/5dr7h7VUdwOj/Z18XL4v+Euju7E3Gnj7Bcg/30OB/wCO7a6e7XdeSSOMOrYrwT9j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/TJG2xag326H6qdpr6DurXZ5kjPnJ/rj+laPcDjtcY2fijTr0DBYmHd/vVp+Oohqmhxyr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peMrdJ9HmlTb5sJEiue2OtXtBvYNY09VfD749xx3yOtUSzW8F68dU0u23HMqrsb6j/8A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zjJ2mvLfCE39leIprRfmjLEqtenNMJ7ByPvEfNUszluch4XQvr1/IQB5cePfmruiqS8r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4YtY3uNZXGSVUD9adpJC2sj98kbfoaRqthfDLE31+v8AGSSa6K1lNvPGsnKOMEVzmnqb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W+ma6G6BaJ5fvcZVfepYmcB4u0tdH10z24McTncx7Zya3dC1B5oV87AOOcVo6laxa9aX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HtiuMtJhZzGMuCMkNjt6VQj03SbkRTR44XOT7+1YWtQjT/EkhXiO4UyIPRuh/QCotM1F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WtHxBbjUrFJVbFxGQyt9OoqWBU3Dr2PSmM37xQOhqCzvlurdG2/P/wDXqc/LIjbeTUgH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yScLkjnNROy72ZTt55qa0lAkOW7UwGNuEmOoNQttWVeMmppFDSHDZ9qZGwLHjBHFJli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m/eLxndT+cEevFRtIkMiq5wKQF6zbyWPysAeCRUeu6dHfWZQMc4+XNSfKdpDfSiHAVjI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uByHh+6ks55LOdlyOVz1rqFjDQjPztjpXL+IrZY7yK6RuWY5ro9MuPOjUg5LrmqkSywq/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Y0Vei9afDH5uQeq1HcDIcscDGKgosTSL9nAHQ8inwqqzRg/xgj9KqW8waAAnIU4qaO4U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HL61GNP8YWM/3VlQx5rehUQ37ApnGDu/Csvx5HGukwXaHE0EwYfjVxXExhmBY70HT6UA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Zx67fzqnroMGt6YqhS7Q45+prU8Y25k0S2ZM5jcE5rB8UMZL7SZP78YH5ZoAq+NFEcdt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ieHl/wCJ1Ev+3j+v9a6Txeq3FraTsN3OzH1rn9KPk6tHuPyq1aR2M5bnpEci7Y48fOpI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qGBByjAeua1GkDKGZsKT0/CuY1xRfTRW6dGbJ+maUdxOWtibQbRLPw/LdSMRK5yoPr3r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h6ZwtejXttH/AGWkBk8qJRy386841OOCO8dYZPMiVso3t/nNdSI6laGPbncu5lqZljbB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h+ZmxknpUSsEk3DhxyRV8xY6M79w3ZPpSiNouq9RS+X2KlCwzu7dTVttqoFYAgD7wqSo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+Qr0NU48o7IyZ7bquyIAwbJI/SoGVyozg+mKhlhHH93dyB0p208ZAJx+NC5XHy7Kk8ws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K5uBaq7NlR71Uhtw4MzRYZzwfan3yieZYSrbSdxY+3arkrFpUjwERRkY7j1oApXCtPGV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xpNI+WPy9PSuie1XaWByMZrElYLKzKMr1/GqUSSRSsYVFXc7/eZemKi1iQQ27KjAKDg4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bUOMkn0rDvpWmndRhQT94d66FsQMt5PlRV+ZWYZ+ldJoOh/21dRpK/l2obc3v7VlRfu4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7zwXCsijBwYhnHr7U3sTI1Gs4l1pI4GaOOIBUx9KwPF9rJHIZ9pB3DJP1rpbW3kkuJSq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16L7RavG6ZLL19PesHuYyM3w3eRXtr5MwzKw2xv7+laLRz6PNhmKun3z2PpXD6dJLZTP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vtXoGk6s8lqYb0+ejfec/fHHT6VLiOJqafqMF0yPL+5n7yDoavXFrMEYFd8ecqy/zrAX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IjfOvqPao7HWJbXzI5vMyOD6Vky+pYutPT5WiDl92Gf3qzbw+VGoU+XzuZT1ahdZEsew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Uo7e4VyrY9qZobv7oSL5SfKw53dj6VJGpacgYwBzisuTWRJIrovzDpuq5HqP+jgSFVZj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0fJWTGAvA4JqWMR7tuQT0z2qkzRN86Sb4zwaRLyKHcWjzGg4xWfKPmLs1ujMoFwg2nG1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vc1RmvkRY/JhBDA8ydai/tS4iYSL5eCPuDrRyk8xcnuPLYgHBzTGmfgyT+Uh77sZ9qym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121dtdHWSMyTjHdR60cocwsklmr/ADzycjO1DkVNbiGZl2W88y989vepoI7G25CBZGHI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QGC9s9KCin5hWYFLJo0XpjqxpZLqS4b5YVi5+b1q9HJEVZmxL2AHasaS3uYtVMpvmaAj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nzpY45f3ahf4aPtMkihVRQ38VO8h5JIt0jDPO0pwPep4laNzu2lc/exjNSwEjgk252jP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LD86D5m7GrEEaO65kx6be/tUrOQhjL4DED5u3PSkWV/tckbYkjXP+zSw3iNjKbeKSS4P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Uwjj2Ett/2fWgBbplLFkORjrVaQfKDv8wkY21HcRtLtIbYPSomUw9ZOTQSxGLbgSdmz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lCsDjBx396leRGCq/wA/Y1DNH8reXwmcgVQ0cv4gZWg2MSMcc1yHjTRVn8MieIsZInDL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mJIxggVp+H9Ni1TTruylGVcEH+lZvc05jP8ADXixdW0KK1lj3TFQrM30FUr7TRYtNI7i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PWsXy5/C+pNAwzsfG32rc8ZTJqXhORYmHmSLgjvVx3JZ8P8A7cklp400TTdT0yxT7TpU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0H55/OvjmN/M4Xr/ABV94fEvw82reG9XsCp82SF1TPrivhMWr2MksDjE0JKP9QcV9Tg5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7iNsQgkMR0GKvxq9lYrMVALZ276ZounnUrzL5W0t1Lzv2A7L+P8ASl1K5e+umZIS3lq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XjH8q7jiI2kEOmyktmUjA3ep9PaqttcTapfNLcSG4ZFAXP8ADivXPjR8KfAngP4T+A9X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xtrmLjVtE0+IPFpkRQNhmySrI+1Cr4LemFFeS6XaqturbvLmfAUYxgYHGOnT0+veh7Ad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vGWkWl4T9jkuFEzdiuRkfpX6veHY0k0u1it4/JghjWJI1XO1VAAH5fzr82fgvZi18TWT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6I+A9cLafbxB9gYjmvKxR10VqdQ2ns7blUvt/hZOKcZZvLLeXIrrx8wwMe3tW3Gs8lq3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kc3mDcDwO/evJctT0Co7P5YUYycZxXm3xf8AAp1yzTUrT/j8tvmGOuO9ekSNt2MEwWO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tyNw3v7VKlqUcN8E/HjeIdJNndSML+3AV0b0HANeqksVG07tv8vSvmjxvpF18M/F0Wu6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dsele+eFfECeJNNtby3kBjlQM2Ox9Kc9rgbzMHUHGPShlCs/X+lStNtQhduzpuPWnSTQ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ACu3zMAApwM8Uy7hPl79h6dTUrW8Swbkb903THWoZWlaFYyzeWOm6mtyuhzOpO1v8yv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kZWJ3cU3XP8AUjPzkcEVm/bPIijGeScitzM9B0ONpIUKd+av6kq7kTGWI5+lU9JhS1so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dOa0bq6jkWNgF+Tqw+9WciolJmTcAqcr3pWDKpYDOeas/Y3kh+0xNlT2qs+VBDKw3dxW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53rx0qgtor3AcjEWM/j3q8PlhwJNqLyxbtWJrGqyTQmKJh5fXeP4qsdr6leZo9TvliXJ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qNM0y3toRJtRT0Py5rn9B09w4lmBAJyPStvVNUSGNI0J69FpkSLlzqBhkxCVAA9McVCd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KxA3nsxYEDrzVuxs3lmRgcLQStjZhkE8C74uDwQtP87YwWGZ42UfxVU3RKow+Np5pY2T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0cxLRoWutXfzKxjlAPPrV5NdtpMqZRG+fumudml8kYKs/OMikdLO6bZcRsno/cVXMZy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SOVXHQ56D6e9ec/tFfAe3+L2j/2/o0aw+J7VMDDf65Rnhh+dVdTstV0KI3ek3TXCKNxh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YLXU7hbWY+Rcg7JI5G6H6V24etysxnTbVz897i6WxvrmzvVNpe2rmKWKVcMrDqKrXM1n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Br7I/bC/ZxtfG2kz+NfDtvt1iFN11DCuBOo/i+q5zXw/Z+D72QB/MkYrxk178JcyTPPa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uFlB+lMjjiz80nHWrz+CryNSWdgK0PDPwl1TxddSw285jKLuJPpWgjF+zwSY2y856VH9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fAuqaTqD20js5jbAI7e9S/8ACJX7KTuYnufWgCr9lj5O/IxSLEd6/Men4Vd/4RHUfmwx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pkybSKAKi+UXUNMqDuKmEKGM+XIG46iuQ+IVlf6FYmUkxvuChh1Oar+ELXUtQs/MeWQs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dtsRv+Wm0jij93HyZcg8Uyz8M6hMpCynjgg1YHgnUmHHzeoqgI/NhEgCykNj8KcJImwG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8ITqLcflSr4J1PnIZl749KAJI2EcYXz1j/i3fjUXmgMx88PkfeFc94n0PUNK0ueVJCUW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K+Hel6zrWlmd5GkZmByBjA44qWB2kcKyqfmUse5rT09I2TPmLnIrN/4RnUl3FWZWzSnw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gnI6GgDrI7ezkt1zMofsOx9qsfareGMASxRt3XdiuKn8P6oICFkZs4O01F/wjOsNlmmG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HdWsi4Nzbq2chmfnNQtdQszKJYy2cEg5rxjxkuqaXtCzfIx4YLnNaPhGx1jUrNG+0uQ/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GltlbJlw4BX86i862dmJlUnHeuVXQtV3EBllOe3WpDoGpDqTn3oA38QhsxyD3xStFGqk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7B1RuAWC+1Nbw7qsnVZH5Az2oA2Rd2slw1uZAsmDkipVETFudxyv41zv/CJ6jje0bZU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1c7OGB/WgDoFWJZcOETIP3qlmaORSUkR2x0Fc2vhvV1zvST/fP8qgbQdUTIaMkE96AO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T33Y59KfHb2+P8AWKjE8tnNcrLoupRgbEYEDHFVxouqD5sstAHczPHDCAJlfHBHtVFl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Nvr7+1cZqFjqUdqzPK+0A4YNg5rlfBX9q32vTIZ5pgowATnmgD1pYWkMh3oT33f09qmi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SsEaJrEcgVt2MfxLmn/2FqkmSTj14xxQBqbTISd/zZwo9PepbdUjkDO6pGoJDHvWanh3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D1qVfDOrZyCfl7mgDRWM7if3ZQ9G71LJau0IBwyN3Pass+HdWLZZ8sowMU3+xtbjyUMn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wyQrJsZWLfrTHj8xt67Ubv8ANissaTrU24EtJvHpinvoOuKMGPZnpnrQBcezkbJeZT+O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JOJlKMMN71Gui6ycZaQ7RjHamSaLqSwBMLs/iBoAftj/jK7+9FUP7G1BOFiXaOlFAHWWq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XrNhz8nOea6i3+FawsXl1nhe4izV7/hE9Nt90ZvZHIH3mXaK+N/1jy96Koer/Z9f+U5H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m27trPJgAYFen+G/gpf+IvsjW0NrZ6fO4Avb+4KLg+irljn1wPrWhqnwAv8ARNSnsbu5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ysAw6gjPOcEUp59QjDnSugWDqc3L1PHGiZ2OJNq929qY9uZAFBaVegCKSzewxXuVr8H4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PzMBNn71z9RXQaj8ObDwvbrO9/YySHkRxw7HOOx5PSvm8ZxjToU3OnG9j0oZTJtKTPAd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lg8YYgB5gQyj3zXR2PwuvGXzLm8BPfZ6V6XGsa4DXH2gBM7Y2yDyetWLaNGBfycDaceg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xEzGqnHDR5Ee5QyWhTfvu5x2k/D3S7SSMzRyXjKeIn+6xruLXTtCjtP9I0lNNmUAAwbc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5OJmb/dbFSgj5R5atnq0znP6dq+GxXEmZYp/vqt0z2oYPD017kRn2KMzFYpJpkU5RB/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MSyxxkcY7g07zHhUBGRB/sEkfrUJY7dmMf1r5iUpTd2dSVlYesnl5HmNyMNiozGg5DZA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YTi+DAEfKydagmt41bEM3nIxwPVafLZXGQLAG+UAHHpUixnOAmTgirEdm9vGoZWwehH8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bvnt7Vi5O+g4leOARM678tIMD5c49aVIFj2gM2O2BgVOFDNwMU0bd5QkjjPtU8zLGInQ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29e+KdtC7TuO08fLTtgC7SGZmGFPpQIaIxuIbp/t9aRY1VmAAIx2pyqrLglyx6sOtWIv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r/X3qrAUpIwsRG3g0/S1eVsKmQvFF5L+5crtVcc5rJs7p4LoFSCGODitacU9WB3/AICh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Ca3dCPwJ/pXmdvpf2HxffxldgkUSp7nvXdeHdWh0XxTZ3UuRCSUkbsAw2n+YrF8caW2i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Qxhh3U/dr9y4XxEI06bj3aPDxEZe1ZF9lAYInb+H070fZSyDYpV8/hWgkK5WQHEpyDu6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mmYsrDHzdj7V+uqOh5qdtDBt4WjmcNjn0qXydhUH14qXarbTyu3JwaVZFaL+8TxiqGTb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iIQN201S+1PGuQ+Av8J6VXm1JljEgSMjb1FQ2VY02uBCTvRZYzy2f0qpcXUfmIyMDL3Q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cBic9R6VTbUDDMpUktnJzRzFch0sl0zKTjJFZniCL7RZtEyttIIyvXkEf1FRrePJtDNt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y49jFtpP0qeYTgeq/DHWv7Y8CWHnMrXFmotJgv8AscDPvgiuiS4eNNhZm28bR25rx/4L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0l8NFeW32uJR/wA9EIBH4gj8q9ZhkWOQqvzqARn8en4UHjVo8ky4ZkkjCqSQRhs0yI+S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lWPqc7fl/pWVDcLHdIrP8rE5G3P0oMGa1wrPDnc2W+UDueOlUNDlElqYiGR42IO7tzVi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uSpAxzWNpl2ItWcM0m6bg5/vUEmzcsIVdVbcVPJqssnmO0YHKjOaTVp3tdhB3Fm2sp6g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TTKHO1T8pP60DH/bJFkxuOM/hVh7z5QRhiWAOKx9QuMyKY/kTJI9+etOguysPMysSfum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DDAXgfSoI7hHhDEZRen1pmrM8jfKAox2703T0byXDjKk/d9KCzYhtXmicj5MDOalaxE2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Za3AkOWXrVe41AWq4HEmcKfagllyWQW9mqsc7QRXKatriQzDcpcAglT90iotU8QpGpVH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0msassSsxDMMgfXn9K0EdX4J1IzReILBlZCM3Eat2UgDj8Qa3/D4C+HbZGfBJPH41gat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xECkN1E1rIT6EZX9Qa6zS7fGk27beCMlvc81lIsqeWJHljHYYH1Nch4munj1DSEPa4XP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yu4JyM/pXHeLpf8Aidadn7vnJj/vqswPRvFmBBBk4C5I+uK+a/inqn/EpvEz+8YkA/UG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R846ivlb4hlZHkQNkBsEfjVR3APh7jwXN4J1aNjAjZhucdCr8HPtX1Td7NsZU7l25Ur9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oYuvh5ZwxhY5I4fMSQ/wsOR+deu+BdbPiPwbpt8CFBhAwOzD5T+oreRLFvbUSQyxuAV5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K858Jaw9pDPZ7iHt5HjCr1ABwBXqxgXzW3HdwSdvXpXiutRSaP46uIA2YL1TIH9GHY/p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8kfiS2kLfM39a9Y0uPzbER43bVI/rXhl5dO1lFfLw0LAO/wBa9u8H3SalpSTIclkBz+FN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xFdQn5fOGPyFQabG1rrFzbGNQQflz375q3qcI0/Vra5AYAv8zCovGVq9jPFqKApFJ8u4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HxTC7jG+Pt0yCa6O1n8yxYNsD7sk+xrldXnW6n067C8HCk/St7SbkRTMXlURFcgHv7UE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RkgVl2zZG7+lc34ss1sdV3MgMchzuHrit/WLNluBcryD8wC/w03XrQato8cqlg4OSzdx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FOMjoPpiur0m7SQGNxkqMbfY1wOn3BhmeJhy3C1v2Vw0F4qMccfrQ1oWT3cH/CPaoqSr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KkluCWUJ/FWpfQprmirCT8/VT6EVhLc+RI8Nwu2ZMc/3h61IF8lljK06OTy25pgcyBWH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+lADsDcT6ilSNfL56A4piqzOAT1HAo2ss7r93bzQA6R9rKR0qC4b96pIyafIzM+Sc81E8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Baik+c7hjiptpjClgpB6ZqgBIrKQ26rEkwlhRT1oJZS8QWYurV/LAUgZ47+1UNFvH+yB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uzhlKAgcgH1rm76GXSbwvGcRuxO49T7U0I7W2kjkhV0zv7+lSTKs1uuACw4bFY2n30fU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bskyjnIIrMszmkEMZCjAp1sxwrCrN5aeXGzD2rK3tCoZRnmgB3iiE3Xh+4TG49cfSk8M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mVRUxklvLWUMMJt2n8a5zwZetbzXEBb5VLKF9s1QHZ6xA9xps0JPzcYFch4oVlh02T7h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h/tcDMq7cADH0rjfHTCPS4HXkrMv4e9JgV9fmkl0y2Djb+9Az64Brm7EMbqORXypdc10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cLy2714rndHZWl9Nr7l/rWkTOR3c1wIYSScsRlf61k6Mq3E0l45xGudtSaxcOYFMQXbI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rWVrmoHR9LisIWXzl+Z8fr+taKOpK2IPEWuNcObaBsIvLN6+1c63OeMc5pwY4bbl93LA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P0rYZG8hZmx071CW+X5Rle1PZfLFMT5pVHqaYy/D80ZBXnNTspV+V7VNERIm09vlpJGD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m9zQr7n2/Mnfg0x4/JVHLsCewqaRQEVXYDPYVW8wsGJ+6ThaYES4fP7wjn7xps0iWq5J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MSEfxE1T1CTzlSParc7cH1oFzC6ejzBnz+8Ycew9atw5DAD7q9JPQVJHpxihXGN5X5se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BzGygY9D61ZLK2oTxxgRo/mBeS3rmshvLuLyO3RDt6tJ2+lSX10tqrSCPc2QEP8AeqeF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pDuI9D6VotiZEF7NJbx4Yht5xkdj61lysUhQDBYNknueau3YEkgTGFBzVdoVDLu+orQg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927/AFr1fQbE2FvAoGVbk/XFcDodmtxdRSyHCxnAr0qF28kBWJVR07VlMCSFU+0MoO0k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7ArQ0vdeIXYKI41JGOuay5oXaQb0ZgMk/TtWKJZxktuFuJELBPLbOO5rprc+WISrFmdf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aYs2V3HLA/Wuiht5ZrGBiu5VxtZfvYrRx0F1Ni1aa3wI3yTyR7VqM6TSBZbcSqy/jWVY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v3W/pU0yyxkSliTu71iWN1K206Qsu2WJl6ANgVXtzZSfunlbI77+vtU00rNndHWXdWpm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0EmoskEbfJEx7bSc1diuLeWONECbu61iRrLBEq9O+7+lT7nZRubmgDp44Y/KPT8Kimul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sX7bNGxVH2jHH1qZYBcRB5Ljcw6r6e9Ai215NdRsqSM2OTt6AelMjWPO7qcdaZiOGGJk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5HBcYUnH4UATw3W2QHLHtxWi1w2QyoZOOh7e9Yf9pCPaY1Vgx4BqSTUz90jj/ZpAarXU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uajfUrt9/lyqAehIxWZFrBVmQg7lGVBpsesRM4cqyDOFxRylmvbC9kmKr5cbHkydx71f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2hyfnkase21aKRVUbpCx+b2q5BdxquyKVvZT61nIo2mnIQkIpPSniaTcMxrg1nlvMjUs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SwkiMc5CjO71qCy6pfyyVQg5/hpylh96Mn3NVbe72xgtmNz930PvU6XAdSS4ZhycVLLJ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KMeX61VkkkkbdJH8p+6PT2pG2S5aRWHPUUbjEp8okgjBzSJY+ZPMgOEIYc+1VVVmkKqQ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3Okm7aemKhW52h3ALHPCmqEWZIWV1AxnPPrUE9uFRimenepZLoNGpzlmUkj0qs0hOc5A/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TduUseMdKteG3YTofu88VBq23K7SCeelWNEYNffgAPrU2LNXx14PXV7dLm35ulXn39q4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a3KkyMMLEq5JrH/bF+OF58K/AljoHh29ex8Va6CPtcbAPaWo/wBZIp6qxICg18l/A34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c8T3t/d6hbw3Cw3sV9KZAYpDtc7j12k/mTXpYXCyqLmexzVaygrHuPi7wTrNxfXP2DQ9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Cw/HFfCnxt+Cnjfwn4o1DVU8Ga0ug3jebHdLZSeTu6FSwBAya/fj7VA8EcluQbaWNWQD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1xUNlfaDqF1aWWpLbafct5iWs9uJURj94DJ6cenrXu0aPs1c86Vb2h+B/iDUNO8M+GbT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/0nUG5yr/wp0HT+tdH+zr8AfHX7SXiq90vwJpkF7NpcS3l5NeXQt4YlJ+UFj1Zm6Bee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efBzwj4vsribX/hz4P8AEiN8zSvpqpMfUghc5/Gl+F/wF+FHw8067vvAvhhfDB1qH7Jq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fNiNgX7bmIIwRniumJifgv4yub7SfGGradqq+Re2N3JaXNusgkWOSNyjgMpIb5geQSD1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4k1q3tYgJPnUjH8q/cWx/Yt/Z9jhER+FHh58/KXlhaR8dMlmYtzj165PUmvkv9pv9jjw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1zwNoI0Xw5rEN1HqFtHOxhjmjZGQIrE43KzDHtTqO0S4q7seTaP8LJ9N0e2u7eBkmHJY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vEUtosUc8rSsSMA1sWdqktv5TxrtcYVCOQcVm6p4Yl0mWF1Vcpzx/KvCqS5jriraH0Do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xb+GtNY2MknmAHI7dq8v8B68WhSJ2IGM7T2r0iGQzbdm7GOgrzprlZ2QI5445WUxhhn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Rhl28ljUu1V2kqyc4Hrmqt2rw7lM0vXoelZmhi+MfD8fiXQ7i0nVWZkO1h1zXknwc8UX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b5tsW7bCW9c17UsjHAPIzXivxs8Myafcx65ZDymRwzSf3ef61pHVWEfSFvcG4hWVFV16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T5DEDkfdFeX/AAd8eR+KtFSOVgt3GAHXvkV6TbsG+YqfTmuZrlYF77QGfYFUduabeTLI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HCNpk+6M4yKqXDNCxcKx3cfN3prcDlvEUiqrIF24Nc2k3nanbQALtZwWJ9BXQ+JWLxgN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amTVDIw3JHXVHYb2PWo2WaON4h5iAAADpU95G05yxAGMYFVtHJghX5NikZxWjdTW0Nq0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Fc73IiVrSabS5CVXzElG0ipL7VrbySi7jcEYWJP6+1ZMl1c6tbMIC9pbZwLhhuLf7opB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6Vhy7H943+FI1K/9ntAstzqV15ndYF+4vt9aZpWny6tOssiiO3BwoPpUVv53iG63SjZb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Z5otLs9m3BYYx6UAUdT1CO1UQRYYjjiqcNjJOzN90nmpLaxeSUO4xnkY9K247VUXjceO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mThQN3rUkkPksATg46VeiQxxlWjxu5BqvfXwkkBAzjg/WtOxBW+RT8y8VXkhgycMY26+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GBXL6lrQbKK2B6Ux8pr32vNaMPlG0cZFZ8/iCG4zmVlIGeKwGjvbyQBY2eM+lX4/B9/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NMOVdTW07WiCCk7PnqT0+lZPizwTNfTrrWht5N+nzOq/8tMVdsfB99a5URge4bFbFha6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NwqivQ3PhB8Ul1KEaXq6eRMo2MsvT3H414l+0j8FpvAOtS69o8Rm0C+fzGSPrAxySD7d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Ntrmb22b7FqifNHJGMAn3rZ8K+PI76xk8K+NrNZIJF2edJ/qz2ya78PiOR8rOOtST95H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VCn+6vQe1elfA8iNr6Q9dpH6CrPx++CL/CzWItQ09/tHh2/cmCb/AJ5Zydv8vzrP+FMw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/Njb6cV7UZc2qPOlc4rxhOZfFFwQWG188fU1VjYQM/wAzbz61FqUxuPEN27dRI386m45b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dqkkgg88UiyB3wRlucfSmt8wx7YqJTtbHoMUCZ538bEWTQwFGHWRSP61t+D9Fis/DdpO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GCTdpqAfMXbbtrsfDMIl8L6acnIQD26CgXUIZfJZwRjpWzbync2ACP1qBbUYxgH6VIts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yx5gkGCPlHOGpGmWL+AKG9KaI9oHOM/rTJIQvJOaAON+KlwV8L3T9T5ZIPscD+lJ8GNi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cfXNdB4i8Lp4k0mW0Z1t1f8A5aHt/wDrqbw74dGgafHaxkJ2yKANVptrNtxnvmlWQsm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6jvUc67SMfd70ASvIpUqVHpx+dIpWZSAu7cOlVWkCopb7vamNJtckbgcdRQB518VPKms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8N7OKDw7aylFyw4JrifineCSSFAxfLYOa73wvCsOjWKldoVR+WKCWdNlJFAwpGeaTy0G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Ib+HceG9qlZRjCgZHHvQIFYbSDgewqVZFjKrjBxmomVdoBBI96ci+Wy8YFBZMGOWOMjF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emqoxzz/s05VHOSMdvUGgBwChcqCSeeaYVB5CZ9anSP5F3Fuo4PSkZSM8Ac9qAIv3Z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reNuSo46Yqb7vLdBSbQWBb+I8UEs53xRapa6ZPMOBGh4rk/gzZrNqWoThflVcjPrXWeP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iXFYHwNi8uxv5QMlsD9aBdT0SRi2AVjyvpUkdrtdRsBHTin2UCr8w+UE4/HNW4yyoCpw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6xxxDb5O6l/d/wBxWHv/AA037vGKUfKp4yO9SwAsq/wrnsfWmsoHDKOQTxT2Ibc2Mdh9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g8n2pAMVUzjbz1P0p5x3X5V6U7blgCcHP5j1puDx/CP4aAIXkUsDhT/smqWqKkkDlDx0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MTkjrWddYXYucHB69OaAOak024ZyUsZmXsfWitVpGhbZuh4ooA9RtfD8txIBd3rKshxt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HwxpcQj+ea4ZSMFmzV62RrghfmEa8hQCB+tT/ZWjjG9WiTOMiv4iWb1IO7R+t/V4mp4f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FkUhIx19jVvWIdO1IJc/bbzVtQkba4UEBQAB94fyrEEdvGuFHmNnPzdxV77Vc3Fu0Ul2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7V3x4gqVKbpT2I+qqLuiM2ZsWyCscfQ7HO79e9MZbX7R89pe3gz9wjcSfc0+2aJWiWK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81ow3zWsgQTbkZgWb09K8+nVp1GlKRs4SjqJeSTxvDZeQNFsYzltq7ZGzz1qqbiytb9p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jx/I/sfWtTU7WXXLozsy3MpG3J9BSWGiiMxiUNhDykfX3x712fU3Vmo09jPmUVqQaRea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8pQCEjswBj/eqtq1taW8qTWS3EloRlRLjjPpjtXTaxb6XCETTtH2bQS0sp598iqn2Nrx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jVcZrfGYL2dH2E9zGnLmfMclGpk4VcCp/s7lgvl7sDOK6OFYIVy4JfO3ywuVqzLdOyMn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YzXzawWvvM7Oc5uHS55GyYs8cFvuirS6XPJjOVCjqOlXGIaXy0cbycDDdfwpbidfL8oz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Rfb61r9VprS4c0uhXXSXjZlkfa24DC9x61J/Z8aR7A5QMcEmrcMaTZVJkG4Ybd0rLaRw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0IHesalKnTWxcSZrGIYwVPqTQsaxqzLtwo/So1UCMsWVlPIzTFkdFJXbg8H6Vx+6ajri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gCoWGJFdvMyT/BTtoVjjGM9qC+R2x39aiUQInXzX2p6Z4/r7063YIRuxtbnj1qOTY2Bu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I4S6KuMY3+1KMbK4FK5mPlSP/wA9FIFYT/K8bDj5cmti8DLh8Ap7elZM0YC428YKj8aq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cDvZVyvtxVzxs0useCU1ZV3S2ISVm9VU/NWdasZ7OTCfKgAz+FXNNc6n4V1CwPJ2sm31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yw2KjF7NmVaPNAbZ6kLyxt50+5IoYfiM1q2Oux6fvJTeTwBXifhXX57fT7eFmYNHI0Tg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9ZKsAZ2ZWPGDnNf1FTnzQUj5uUbOx2uoTLO00kY6jcyj1rIm1FVUDbIoxnmsL+3JN5kS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hn1iSdSHfJPOapyGaVxrG5cDOB1z6VRn1YTfu1G5COBWZNdSZGDkCovtD25ZVTee/wBK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zYUio2UeXgHJ61DHNujBL9ei1Lb3KsWTb84oexRMjENzz7Un2jgjaq89D3psjgLjGM8V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KgRnWviD/hFfEGk6zgIlrdKJlH/PJjtf/wAdJr6VuIxHd8HKYDfnXyt4qgW4s5I8jZIh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/CvoX4TeIh4y+HWk6i37y8ii+x3THqJo/lb88bv+BVqtjz8THqdbLIfsrsem0msJbx7i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/ve1aFxKFBw+CvBMn3fpWXcKLRX3bcMPl20zz2ay3gurNkZNrj7wrk2As9YjGfLQuefy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RtIVbI+U1k+Iv9HmE+4bs7lDdDjrVWMjf8TXAeMSrnLbR7dDWR4auFMTZdUwuOOvSr2o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YLtH93Irj9Ouls7hoGZ1IYgkdPrVgbOpStM7LyEAJOe/vVaxw1wg3ZXjAq1dbpIwNvD8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m8A3E4OMduKYGrq0ahdyDHODRp6SOrqDtAGQ1aVxamSz8xYwxZegqXRY1a3ff8m3jHr7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JzgkYPuK4/xvqo0+PC5YHnC9TXUTXwt4GcOuFP3D2rxvx9rTXGoeWrhjnoKlR1Arx6hd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xwF25Ir1f4d+DGtc3VwhaQjcQRjFcp8NvDf2y4SVouMbs161fapHY6fKkQUFhk57Ad6s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06zgZW/eRzKUH0YZ/nXrUeBo8DEYMkaN+Yz/AFr5F+N3iibxB420nQLRxJJPeRpgdwWG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zVVO3yY1BH0AX+lRPYpHIXd19nDMV3qHwRXF6k0moahaPt3Kt0u0egzW7r1wJpEhjG92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3QW+3W55dY/nZu3+eKwKZ0Hji6K6WMPk7MY9K+WfHEYXUo485zIpH1zX0r49fba7SRv2/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mW1tVxgFxitYkM7q5umt9DsYicqI8svucitT9nvWmks9V0d35tJSy7um04P+Nc1LLt0k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hVL4Nam2n/Ea5gcssWoQgADvICcf0rZ7CPo5bVIYrh+WkbGK8n+JlmtveW18ifvUlCs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ICQWPzZ9utcb480w3+g3jpy+0sh+lZLcDjNH2XG+yk/1Uqn867n4S6of7Ml0+ZsT2sp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4d1drTU7Hect0b/e/wA4rttBvF0rxdHKzlILkEOe2T/+qtXsB6xr1szWsbH16VeaNNT0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bQshvrQMpBOMZH0pdNzFbvH/AHjk1z3A8zvrqOznFvJ/yyc7Vre0y+QxrtG7nk+h9Kof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IU3pn5qyPDWpurNDnOentVAej3EaXVngjLFcCsLTpH2TWTLzGcD6VpWM3AUrlgOtU9Yt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xQWcRrwe3vi5GAh4qSHVCFDAZboa6nUNN/4SDS3nWP94Cc/hXn0zyaTdGOUbQaAO/0f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NbOuaWNZt1ubbm4hXJX1FedafqfluCsuEPG6u20LXBHIg3E5P4GgDPtbr5fL/wCWij5h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mbYeH7GrviLw6msxm+sDsulHKr/F7VxMOsSW87K3ySR/ejfqOalgdXcR7ZnZm3MOtTLG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yo9QjvQsizDOOQPWtCzuEdV8ztQ9iWQMrrMofhWOAacsxwNrbvmrTmWK9jJH3iPlrMFu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kIlbLK+Ou3JqBL+OMnI3bT938KsKpZT8u1c8mqd0okl2pH8mcE0wNG1jiuF5ZQWOeewr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7xIpHCj0q1bsFYIGwBwKbPbvKm5ZMYBOKaAxLG8eG42eWrjG0g/w+9dLp90IvlwJF9qx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5UZ3eox0p2k6lCrGVh5e0YK+lVJaAdgrRzSgMVVW9aqTWaC3lCShvnHSm2dzZzSHJ6Dd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qoUCvzuZsZ96xLMOFTDlB0Y/wD6646GQWHie5jj/wBW/Irvri1lt28w7ZUORlTnFcVr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crH07+9UB2VqftUUb4yCpWsDx3EF0PYFxmVeal0K+aO+EW44JLc+1N8bOG0rbkkrKD7c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tNsec7Rj9Kw9ATdfKv8ADuIP41s3atLo+3cqmPGKxdLVrf8AeZyUJyw6Z9K2hsRI2b6/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4C+/auRuJ5Ly6NxK2ZXJJ9qsanqD3TSR4AGe1VDG3G2uhIkVju2lhlhwKdHlmJxim+Wd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ixw5ONx4PrmqYFOZjk+/FOsVDyhX9cUXDAdM9O9S6XCGXJHHrUscdzXWMxt8n8PX6U3l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iuoZlXkY61CxWHDCTj0rMpkTTpbsRnO/jO3OKoSfvJNwfcpOemKs3TKxIG3DetRrD5ny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HJLtt2dlzvGAvp71QgjSW480v83Qird3IYWdGG5cfd9feqdmhUkqGXcegrSMTORsxzrH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WPdSSNO7y/KoO3d7GrDSDa2cknnBqhc282oXSRxrsiAO81oZxG2Nub6686TmGNsKvrjvV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x7SNlXI7W3t1CgOABxjpUNy37lwAu31NHU0MabG8bflBx+FCwveXfkxsWbpntRJu4UOM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FtBS1ha6lUMzL+I9qciHuQaTbLZtHHhS/Q46100PyzLEBIrNnLdsVlT2qQsPKVldiG56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+Vul+cAY2L2rCRDLei5VmCjbGeuOrVR1CE3Fw0yPKoXICHpVrSbzyZJd6kKTwDTL2WCQ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SpEcTqcB3ujrt6Z+lamhXxt9NWJlIiJ2+Z2Aqpqjm6mWQxYcBgfeq9jdMtmYWTbI5wPp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TMi/uQwdCMhh3qa+haaA7D8+flFc/od0xiVN+5wPu+wrcS6MsyENjcpz9axluWU5ozbs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rwpPBOcU64ujHPHn52HAFI0gyc/M33tvvTAYWgjk5DAAZwO9TNHHNGrhCo9DWdNMY5CU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l25txsjEpQcgNigfKT7G5XauOvNKrNHFGqDAxzjpVOa/a3kjWWPydwyTnPFV7rUmdQ8X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PlLt5N5SxbjjecDHSo2vGKhZHR1wcGqUmom8QF9u9R95+hNUXuCH3OxYdTtXIqWHKasj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ioZLyNWP7zbt71RWeGRtzbvbjFV7qdipKnbEOrFcmgZpm6TGFdNy/wB7vS/av3rC4KBU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VgVbBGRxio2vhHG/lEo3cn0oGddb3Fq7IIXkEnf0rYt7yOPJZ8kVxdrqoKxvJ93GAfer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PypAd3BqBfDL8wxk/SpoLqSRcqny9jXLWF9HCDlyc8Hd1rQs7wqzCN2wxGAelZtajNyK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1aeaOSQyRty3zGsa3nYqM7AAxFWhM3O4AjIxilygW0mbzhIj8+lWPnwoZcnPGKpRyFkA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NkjMCBnAqQH4UZ3hg3+1VG4C7iyrnA61d3DuvPWobmMybdoxuPNAGajHAZmUE889/am3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O1WfsrbiAMqqnFY80jfaHV+VYfc/rQBBqEYk2yEZVafoyk3QZRhQd3H5ZqlJDtbAVse1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/Bet6nIpAt7WTaT/AH9p21UVzMb0Vz5K/av1qTxj8Qp9ct8zWFijWCSt1kwef1BrxW3j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cnP8Oen6mu+vJZ77QbS4lImaQmZt3QEjP9a8/W5S3lE2CwEhV09ieP519JhH7vKeVV1P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fEz4A6M1xJ5mq6PnTbr6pgIfyIr0zxNH5NjHeFWkFq3mybRlvLH38fln/gNfBn/BPf4j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ldPssfEkO+EN91bhOR+LLx+FfoqsarcguodeQw7bT/8AW4/GvURwo8wuf2lPhLY6esk3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bjc27p07dOnvUfgLx14b8YXl2fDOpx32l3wM0LRj/lopww/QfnX5UftbfCuT9nn9o7xN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d5M2rWTGPPmRykkoT6KwYV7R+wZ4+h0/UL3TlkaK5symoWsecqyHIcD2Ao5uhe2p+k9p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rgv2jPCz+K/hRdzQLvvNHmXUIyvXauQ4/Ig/hXc280ciJcRENBMiujDuCBV7yI7y1ntZ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3Taw2n+YpSjzQYKWp8R+FZI5ry13SYXywyn146/j1/GunvrU33y4Vc8Fj3Fcu3h+48J+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sLhoRn+6CduPwIroreRbhtjNIzBTn0r5yr7jselFX1MX7HLoN8uxMxsf4f516H4a1mSO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ylc1larYx3VossKI+2PkFsHNZmmyy2t4I3yowMDORXK5cyOiK5T1O3uPtkwB2mPkLkY5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XAI4OKxINWmEbRs4WD+NhWnpzJdSgKecgtnofSsdjUlU/u2VIsHH51meK9Dg8RaPNbOq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1tXELSKpfYkhJ+7VQWsisMyF8+tK+oHzDoGqXXw18XISdsXmlJkHTGeK+rvDusQazZw3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oa+evjj4Vez1A3ka4SY7yf8AaH+RUnwN+IzW142mXUm3P3D9a2kroD6g85pImBI+Xpio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mWsiyRjByX7/AIU6aVtu4hSF9a5gOY8a5GmmRV5VSa5bwbI0tigK4Zm3E+o9K7Hx00be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cVxGj/NFY20XMjAEr/sg1tHYR6TbR+ZZrfS3KxwDgxt+gHua1rPSTfZv9SjIt4+YrX+E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Z9agl8QW9mibLe1VQI/wC8x612F/4mXwx5ryIrB48BG6D0qHsMwNa1gSTSJGxRU6r6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F8RuzbL+vtWLpcd54w1SeV3dYGkzNK3RB2FehrHFokMdtaqBtHaoAmhW3022UKu4r0X0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y21euG6VZt4Jry4DyHcatzW6qqgLtagskggW32hHYsvHFSFx5hYk7lOcmoI2+zybvlPH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WqnDeY7Hp6VXKSy/qesDzmBk4z/exWBf6wgDKsn3vfNYt1qDzSFc7iT9yprDw9cahIDK2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CyT3jlImZj046Vv6L4Vj3rNcpuetbTdHtbKP7mSB1q42zaNj49qUpDFbyIU2pHjHeopL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eW0nAXn1rQtNKjVd8m1j71Bm9yvGlxOAYkLH3q9b2l3MdkkfynircN0YANoAHTira6gM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cwbrTJrRiVTp2qncaPBr0Rt5oQkmPlk7iuuXUI5v3cqthfSpRDaSLuUEH3rVE8xw9usW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CiWwvE2W9w652sPu4/Gvn5PB83w21bW9GnlWQwSMFcjBIwCM/hX1drnhuPWLMINolQ5j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neFz4m8J318I401rTYiJR3ljA5r08NUcXZnJVV9T4xWbdq1w6hWZnJOPrVxpU+6MjPUH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nk6hicN+NaS2jLHvHzHqa9s5BrzKjbcYIHSoJLl0TesajCnk1Ya3R1ZiMNVeZVSNySo7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0oXTbd8jdIwAx6133hGTy/D9nu67Ax/IV5n8W5vMgsowQQr54r0fwzGraFZt/wBMgKli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xnvURutwIJ3jPWiOzLLlT14xQunzNuPyjPODSLJEnHAzsPrUrXCx7S4DAcn19qhjs527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lxgfKPxPtVAS295EwJMW1iOc9act4iMAASOuTVF7N2XhXDMOm7GKQW7ybd6kgjAyc4I7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ocjvS8PwP4utRraM24g44+b396maPapwNy4oAqtIO/rTLhgwf7wO3jHQ+1Nun24KpnjG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D5l6DI/lQB5R8QELatbKeCZhx6c17PpNqv8AZdordAgrxvxrIsniS1QMQwkAwe+e9e06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AADIoAuCA8he3NL5LsxxjGcn1pFjDY7DIAFSH5Y/lXnlPzoJY3aQ2Tu24oQKu4nOPepi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vxT47fYSFPB5A9KBEa2+VB349qeqYXbUrKWxzjAwaa0XcHI7UFkakHg9qd5YYc9HprZ3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gbRkUAIynHTA/vU2RflGRj+tDErlemOMVHuOcY2ZB5oA474nXH/Eln+mKd8GoM+ETKBz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xcvPs+jyDpjj/e6V1fwls1h8E2QPBZy+PTJqWR1Owtl2Rhc5qRflYikI2yY96F+beBuz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+7jj739Kbt2tnOMc4/vULnblQx2jnNHzLgbQExwRQA6OPeW4K87iOwpFUqxYY2jpilPI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yQQfpQBLwpwCoxzzSSZZgQw/CnBd24L+NLJsQ5Bw3QfWgCo2VCknPpVK8U792MyCtGZR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n3sbMjrjjpmgDHkeGORlkX5weaKjltRcSGTzOv8ATiigD6euLwRx+XGPm6bsYqurFozu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Ps5WZgZEkReCyPuBPpU0chCdeM8L6V/AVWpKe5+zirb9MyZBGamgto9gXuaiaQ7ifvH+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IAD39a53zSLL32dEVgWxt6j2pIYYphgtheoX1rN+0ZcZLbSenetnRo4LqVY/mTPPzrkV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TL4WdLoPhSTUoGP2tYFwQ3z4Kr7j0qbUNa061LWsEEd4FAXz2k8vDDgbTWRq+vfaoVtE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BqyfNjHU/h6e1fezzShhIqFFa9TzFQnJ3lsdbDLH/Z4vLmWNoWfy0izvkJPX/wDXUEum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ybThoyefp7Vy091CkeAGck8InXPrWxD4bu7jwnda3pzSzXlpKqtbRrkspx+vJq6GJ/tJ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RjQjdyKWrNPprlUVgM/xdqpnUn8x9247hyR9K6XR7+31gCx1C3kkdjjDDDBu+feqWueB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PbsMrtb7vtivExmBrOPPS27HTTqQbsYK6gqwqquwfPOVyMULLJK7t5a7CcbgMGlvLM2t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fLgqafGwKkR87iP3npXy8m0+VncKsYlyWaTJGRiiOR1jVTuPYFvSrCsWhEUys6d3H6Go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v3j/ACpgCNvMhUZ2nBf+lLuZsEY6Z96VlPUo3TJPvTsFlDlGdcfe9KAAbWzxnjIz1z3q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J6HqRUhJyQWK7uNx705ctkqMkfxUJX0EV57W2mlQsrDDZwRuAzx0pBYmwWeFJw9szfJg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VKtuzu4xQI2BEXAVucdx71uoaAY9xCYsOxxu4Ws2dfmK5yepravGKqiRkryVJPesySNW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D71zr3WMXSXZZuOknWr/AIdPl6hqcAfCmMuB9Ac1Qt1McwywVcdRV7TSIfFmFPyyREfU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n9BSV4ngBujZePPEdgDiOO7dlHsTn/Gt63vEuoipG3BIHua5rx1G/h34yalC4x9oRJB9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j5cjrmv6ryyt7bC05eSPAqQ5ZM1FkaNhk4wfu1ZlmSGEgjaM1UST2zTmYMpyu7j7temc4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CpHTufakhuGXLlScdj2qqq9QODimxxzbtm/ax5WqA147nYoTeC2M+4zToZtrkBidvY1R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jj+VOZRbtuyWZupNA+Y02vGZSduR/d/rVKe+IVlDY4qKS4Biwx2nON1U55fMXblRjjmh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0fy49Wfuteg/s1+KP7N1bxD4d3lBd/8AExt1P99QFcf98hfzrz2Tay7SwJ7Adveqnh/X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r5WOzuQtyw6GB/llz7bSa0UdTjrbH1pcXG9DGEMeP9nj86p6ivnJCoIdlGcBt2far9/I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jaV6Y7Y/DFYryLbzyhRgqNxq1HU81yKOl3Bg1a8DnErfdHtgcVJ4tZ/JRk2ho03NnqDX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bzAiQS7y69+OldLrmrC80UXThY42iy5brjoKsyNHQpzfaBE7tu2jJrkriZV1RAxHllmI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TXGiSIzN5YPysvXFZOpW8s2rR4UFY3529OvU+9Aju5rVJLQHDDYilc9K5qG6eK98oY3N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s9JD+aN52kKPTFc34PtXv5ri+uuYt2KBncLLmxyeuzj61k2moNYWrtnPO4rU+qa5BkLG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vrHiQx3civIxi3dBRygaXi7xiY4XkUbDnhPU+tcBpccmsanJcSrubPyr7028WfWtQydy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7Pwb4bS5ulQFUAOd3rT5QPTfBVmLDTIwf9b5ZzWL8SNfGkaHcSk4CqSfy4rpnWWztdi4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+OV5cSWLWkIYh1zx+NJgeU/Bq2HjP4zQ6jcfM0NxuA/GvuPWphFZ3Bzyyla+N/2b9LE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dkjNNnvgE4/Wvr3xNcMyNGo5Kjj0on8JSOQ0uxfUNXztzwMGuxWzSzZLVR8+csal8JaK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XOTn6Cm3siteyyhh5Z5XFcpTOK8YsZVYg5VcivCPFEIh8QW6DuwJ/A5r3DxFMLhnUnIB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/hKImKs4U5AFaxEX7zZBcSoT/rI9wH05rAsmOla1pWpxN5fkzgH6E/8A162dYmMdxHJg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Vm8O3KhQWcbsd/8APFage+6bdC50eB0+YsMlvxpt5bC6t2jHzAqc1y3wp1xdT8NwrK5M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/wAK7e0YKpRjhem6o6ks+ZvE2ny6TcXD+XuSKbj2561qWmtPcQKZAGXAYN39v5V1viPR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yx3HEbfnXn0lhP4X1SWyuEygOEb2rQR9A/D/AMTjWNHBZyJUIVwfwFdvZ2iGJypx3r51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Ajt+5mGD9a990vUBJGpQ53DispICzrOlmbTZUYeajLnbXlNxbxaddsUj8lkbP4V7Gtx5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61xXiLTYr6Qsy4cAnNSgINJ1BZWIaTzBIuQfw6VuNHHJD5T/AHSlcno9r9nh+9znFbcd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FVJANh8zQ75yq+ZBINpU9Pc1B4w8GRahZm+s9kkeN21e3HStu4UXtuqtjPQ+uKqWGqNo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L8vPSoLPHJ4J9Hkf5jsBzsNbOka8sxO04cECu68XeEYNRtzeWW116lR1ryfVNPn02bzk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bjoeveH9cby1bdy3Jz0xR408Dr4ptv7Q0l0tdURchf4ZfY15loviJgowwDDrnqfavSfD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8fK1HUR5Jb+Ip7G6ksLxJLW7iYiRJOua7HR9ZjuFA+XoPlPf3rrPiJ8N7L4kaeLyzK2W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j/db2r5vbXNU8H61Jp+pI1teW7FZEfq1a9APpO1ulkEYRh15x6Yq61urR/Kqu3qa8u8H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7+Mj0PpXolleLcWyOTkluKyJZZeBl5GF7bRVS6iLRBShyx69qv7t3y/jTCobr16ipYjG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Knmn8uEvt3buKXUbaTzN6/ezzUe5yu1+D/P2qiyszrLlGG3ccVTvrP7HdJLCd+/7xrQb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UU483dtwGz071YuUt6XexSWsr52sOMetazIrR5ClcDt2rmLeT7PdZcEZOOa6izk3xt9K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jRmx1+auR8SRvDcwknLMdgrureEvISO3Ncz44tdtnHPs37JMn6U4kshj8uGTTrsNn59j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8ywxZw3mb2+npWdDcbWVd2U3rJt9MVtar/pSqwGCwyjep7mrkhGb5QNnlRsDKePX3rjb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Mxz9K7yHMUJ53ovGa881Ak6lcADG01dOJnPoRJnJGeM9Ksxo2M4waqYJwT0q1G4kAwdu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OF92WGVzTrqM5GBgVLbuyscDioryQ7mwMjvQMoTyboyvt/WtDTIwsbHvWXdDdJjHuB71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2ydqTHHcsSMDhQCMHJbtVe5kKyLkKARVg7iAT1xVa4+bbgZfFZmhUaORmVgVGeKkhcoN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f5eRgjrUM0IVWcnbnndVIGVdQYeauc5Y45psaGHcR0yKjlmDXA3lgOgA/iqxcRhUQ8rx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oIp2DP8AFmr+mkKqDYrspPWszzAsLHbg561bhZnVmDDK/nTewcpJKv71gCpDcnHaqkyq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XN5dgvzNt/2cke9Sx6DqOsMIra3lIbq5GKzW4GToem/2rqcYcYjB4r02SGO3IiRto27e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k6mbR/8AWRgBq6kKrQllOMHBolIRh3XzMMbkMQ+Xd3Oa27O6SZSGAWTblvU8dazNSjgk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6D3pbGR49kbAhVPy+jVkQzU02GNkbkkbs8+tLfRNHIdi7lY5p1hMG2pIoRmJO0dqsXkh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R9KBHBa9ZmGQshdgx5I6A+lYljJK1wkckm1d4GfY13WpWaXEMrNJ5YA+7XCsps7wqxyu/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U6fcHzwQRiPIVu9bNvMHmXaXDgZNcrYK2xsBcJzk1ajvHTaFcbR6dj61m9yzfui0kchG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g8h35QkEjBY1p2azjdj99kDj1qtfadLCxn2sy/3B/CfSkLqZtxIJIwucOG59xUEl1LZn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nJa/KqySGM9cGkWxVYf3efm6nsaDQqwXyXQ2+Y3sH6H2qFpEVZNzokn91Oh9qkj0mWJ3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m0MRIssaIob5TnrzQBnfLKxUOQdudvaqflyNIgUc5OSOmK1/7NDZKsxYfwjv7U2TQpJU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r7VLGc9M09ufkRZV7+gpFWUxq2VHHAWtR9NOw7AwZTyv9KjSF42JaLkDO1u3agDOWZUY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VoY3yo2g54960o7VZEeNwrZ+YY6rTZNGh+RYyUO35mPc0AYcbsqYDbR0C+9S28zKSrHaw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1HEjK2SO+KzZbMh2Qq4Q8fL1HNAGnDqUkePMbf2BrY0/VZF+7XKSiSFPLQbkU43HrVmy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M7KPVvO2r0PUH3rVgujGg3SLljk5rhGvGgiUkb9xzirVvqyOiFwcsQPYUmB6F/aDCU7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1NHcSMMb90fTI71xFvqKRg5kBOcBBWnZ6kdxWZnKdgjYqeUDtYbs+UqxFiBw26rG7IGO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2zqVz038/jV+G8CuDHIE+hzSG9i9NJ5IOMbWPPrWfeSwZc7Cx7MaWWZJVG75W/vetUZp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1xUpakKRHLcDy+OuK8X/AGpvFo0nwJaaJC4W51W4GR3KLy1euQzJujDFsg456A54NfJv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KVraW7b7XTx9mVR03Mcsf0/SuqjG7InK6scn/Y8y/DJ7xskRu4VD2UYwf1ry5lUTNb4y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Ve/3IMng/UoWASBUJUjv3rwBrhv7VBx8r7R+HNexQlqcNTY6Lw34iuPCuvaP4mtD5dzp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pBP6Cv2S8M+JLbxh4X0rX7Fg1tqNtHcxkerDJ/UmvxbtRuuLmzYFl/hA7dDn9K/Qz/gn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7VfB93JnUfDdzviV+vkSnIP03b69SDvoefLc5n/gp78DNT+J/grwj4j8NadPqviSxvP7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imBwoB4yCGP418t/Af8AZX/aH8H+LvD+rRfDO+sI7OTZPJd3UELNC2Ay4Z/Sv1f13T5t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Lu1KywMfuo6kYJ9u3/Aq+Wr7/gqd8O9J8VXXhPWfDev2Gs2d09jd2wt2laORW2nCqM4J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30PefCH2vTbGXRrtEju7LawXcG+Q84yODg7hx6V1NqxmQFsLk4GOxOeK5eSPUb/XPDuu2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SWORdrRROMrvGBg4PSt62keGZ0/dsqkqGXoccVV+hNuU8C/aO8NnSfiBpviGJCsGrQCK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21ydndrbKRbmMNt5Y9+Of1r6C+OHheTxl8M9Uhji3XtiovrfZ1LJyV/EZr5W0u4jvI4T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4P8AntXg4yPJI9GhLmSPRdGmj+zAXKrhiCu2sPWYRHPJOgwEz07+gqXRr0RziGdPkA+Q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dWvQmQHvXknba+pxa61MJ0Qsyv1ZW9a7fR9W/wBHSc7jv4Kj+dcRqGnNNcZAUSAkHNXd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VX28ADrSK5raHpdtc27Q5cybs5Ddh7VNy25g3G3IrltJ1BLiQYJBPVT61vfbpZ1AZVAJ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M8ZeGR4j0GUp88irwP518oavBP4V15ZULKY5Mow7eor7AXzbeYK0hRG4Kdj714n8avCo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nII981cddAPUfhL48j8RaTAhy5VOSfWvSXZZrXcwxzxXxZ8LfFEvg/WI45JMQFsV9heH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JwwdeneolGzuI5b4lSNb+A71gcHPH0zWR4Z1WDRdQtLzZ5/m2qpGnuRXV+PNPXVvD9/a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xrifgBbN4ghVtRT91pMskSn+/wAkVUdhctzrdb0KSx1LS7yTEZnbfIvdR61LrtlP4u1Z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BNdHqfVV9/8AGtXWJB4gvILOBzJFAcNJ2xjpWpb6ZHDCkCN5ag4+Xv71lJlorWumw6Ta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xgKOn1q7bacdoaUhh6CrtvpaQtlpSQPWjUJraOMYfIFQJkUq+WhCLtXFZs10tvtYnHN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VfzrmbzUJtQc58zA5AFUI6lvEtrZ/aGaPzpSMRhvu57/AI1zMcM+ozYAL5P3R0FbPhzw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jZYUPLP0rpF0oaRJ5W5GIGPk6VopAZWj+G4rdvNmUEgdBW75yqoWOLbjvUbTvuA/hU0r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nuAisduSMmmmUt/DSMxBwRmnRYVs7eaQEquY8NjaRzU6yySjeW3CqxBySRjNMaTa304q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xLfpSHVELYAAb2rOuLgx27tnC4zXKXXiHMcghfkcEVrFcxJ1eo+JGsN7PIFGD8ves6H4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9eV65dalceYybtnOMVyFxr10tw0TFhg85rdrlQuXmPo2x+I6TThGlKoT17Vs6hqcOmzR3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gO6Hg/zr5s0zWG3LhwG9q9Y8MeIP7a8P3VhO+5/LKr7AjBP604zu0ZTp6Hz58ZfAtt4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5elXf+kWp9FPOPzzXNLFhcsME4NfQPxSsbXxT8GbW+ukZNU0WX7Osw7gHA/SvnyC6Ldc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lL2kUedJWdiK4tfvlRls1nzW5khkBO3PBra3eY2B0zVa4tyrMcZXvW5J4b8WIWhW2QnI8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FrCaTSbFVdkURgMRXHfEzT5LjU7GNUbbHKHyPSvVtBsFtNNt0GduwHn3oI6kkMPlRhcF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O2ccU4xl1PTGfxqRYyq859s+tBZGAOpGKWQYXh9lPL7cgMqEjDE1G5yAAAewIoAZxx8u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VHBTHelLpIzYGDnNKqNy2AQfzqgGnczbcYqtJGpyFGfWrmNwGFPHrRtzzjD9VpgURY79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xwvC7iATuraYYbaQCg6etR3EaqrEDA287v0oA+ftew3xCtUOGBYfL3617rbWZt7OOME7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8PvefERJnIIifayj3Ne2Ko+f5uE+UH2x0oArLCVwd2GzUxgO47Tkkc1MludpJGMDG6pd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CWUlgxxgAgH5u9WI4wqsV3KSADnoTU3k7mY07yyqqAefSgoiaF96hmGPap0tirgk5wc0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rS+YrcgqGI/i6UAVpLXfnA+YgnNRfZdnBdgP4iP0q4zKCjDc5HZv6e1EkZwxLdKAKn9n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OqdxZM67RtJU9T9361qq5DHnI6jPrT/9YQcrjO1h/Dz/AFoA8K+L6GDTYQ/LNPkH1xXp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ncR5/OuN+MWk/2jHZ20QACyM3zex7V6R4RsTZ6HYw4BZYlxj6VMgNHa24j04/Spo49/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Z8beV61YjUfcdG2+o6UgI5rcqSVOc8mq4VmyMZNXQoDD5VI7E0+FV56ZPAxQBR+xyNGw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v4KgA4yfWtUK20jo2eTTsKvLBXzxuNAGcsLeWNyjGOceuTRJH6jAzV2YhWcgDpgEVDcZ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vQBSdQN+e3P4VnzKSzMoLR/3e1a8kYWMqx4x0rOulMMisI+PWgDn7jy4pnQvGpB6UUs2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KxyKKAPo3d8oA+79MVe0XRdS8QXBtrC3Mx6u5O1UHbmq32KaPIbHrxXXeC9f/sdZLd5P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H49ea/hrJ8Lh8ZilTrytH9T9dxFSdOLcNzm7rRdT8P3ype2DoykNtZCUbnoSOoNVtQkS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NJMbYVBCp7DP+ea9ejteJL/QZFjk63dnMTKWX/noue4rlta0pdUtZ7qAGQoR5jTcOPfH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p0W8NK/U8yjj3KSVQ4OUbdu4qWb0605PMEm1CQPerV5aLaP5bruUDKtTEUZHH41+TVqc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4yUldConU5y3ehYzsUn7vUU5cA/ep+75sAqcDPNcl2USWsHl/O38WMVu+HfHF34Xtb6K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fOCR9KxUZpFG0A+uKmSMFQqnaSa9TAZhiMDU9pRZhWoRrRtNGneeJLnXby11FreGwu1X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Oe/b8KpaprV+vmRyXrtMCDuXp70sbLGGVtzrkLgdM1TvoQ+Oe5xXbXzKvWTc5asxp0YU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hldVkXacNNVzTbhvs+xQGGc7V6dKo7ccNyM1d09o1kKs25mI/AeleRGXNLU6nsa8elyN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P3prWokVS0TRnPJFS295Equy7/QY6Zq02ZPvY+YZ9819BCjTcLnPzambNawxjaiFgeWJ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gxgAdKnnkfawIz67lzTFzyQPYqBgGuCcIJ2RqQ+WRksTjH4H2pGyVA2qw/u+lSsrQyIq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en1/xpcbdpBUbT0/vCs4wQEYiBXacKW7j+VTyW5lVgflTABb19Ka6N5ueEbqFHp6VHdI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zgdqprlTsBn3ClpCsjqhA28rnPvVGGzbaSGDKMjIGK0ksxcbl3nDDOT2qW8kitLNDCqr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LdFmCT5KgjovJrRkdbbxFp0/KpMAgPbJqon76bhQFbv3pPENqsWmpNCWdoHDAH17/pir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o/an8P3Gn+JdD8SRxf6M7mxlkX++eU/9mrnNL1ASxQ9cMO/6fpivbvjjpp8YfBfU/Kw0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SI5/kTXy/oOrrdafEVbapVcH6jpX9G8L4qNfCKPVHi4nSVz0aG6CsWUcqcZq2lxu4Bya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oA5q9BemPAIzX29r6nnSkacshXkVJDdFlPGR0qp5hkIOMAip7Rh5e8elURcuJcLtHGMc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hVeCc4FRbo9p/eYOelWBMrtuw33e1NmVev5U2a4G/aOvU/SoZCxzn7hGVqSZEU03l4Ld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vFnicZjdDuHqDgY/kf8AgNdC6+YvJxtFYeqRttZ0bLgfKKuJnLVWPo/4F+Jn8X/C/Srq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jMvq8ZARvxUqfxroNZhzeSOrvmX7wHTpz+ua8L/Zd8RWtl431/w/d3RtV1KBLu2U/dZ4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1rVII/PutrGOH5URv48elanlT0kzitV0+3hvIftMwtreUnc/cj0rodbudKl8MpaWFyJZ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a8w1jVbjV9Qubl2yiDIrrIbjztFjBPluYwQaonmOk0fxZaaLYXVhaQsrxYDbqz4dQW8H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wA657/WqHh1X3ahIdpfy9wJ9hXHxXEkN/JlsFlYsB05oIZ3WveIbS4kYzXoMaDhIiCf0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tFDCrGI5JDdWP+cVy00MfyMFB3HPFWdNsjJIDKuE7GgvmO5t9Zsby3R7ixbDYI2tgiq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dNSRF565/OqVkwKxxg5UE7frWXq0kmEBPzvu4oDmKmv6+LlMQQLBDIeMVY0TUJNo27wQ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x7cxg8L/AFrpNGVY5BtZenQ0CcjvvDuraoI2hnkEibc5btXn/wAS9fbyG/dqzEld30ru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PtXmPxItQ1lM2cjBJoEZX7NciyfFm3dwB5gmPH/XM19d3+ni8lJXoQM/Svjv9neQQ/F/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9FtX2HHqsdmX3kIVI+bufas6gybVH+z2sNuhxHGMGuYvLoquAcKCSGqDWvFSXDSKjFir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a5Xg5J+tZ2Aoaw2LSdyO2R+deT68oa+E5GWyB+tem+JLpmtSAdq8DHrXAa5ZkKCGwCQc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zN9lgL/L8wxXRLqS6bp8Kzx+XFKgG/61zviZpL8WUKBWSHBcnsK9RbR9M1rwrHNPOscK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mnIDmPhJq0drql1pxbcjEvEffv8Ayr2aBsRqR0NfNy2o8J+LIru2uBcQl1HAxlTXvei6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uGVqVsSyl460f7dbtcJ8s8GHVvXHauc1TSovF+irdBQLuFfmXvxXomoJ5luzFfmzhq4G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3lwTHk0cxR5zd2v2PadkizRnOe1ekeC/G0ltHHFPuKKByOlc3qkKreyxb8bjvU/3gSeK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WXZzuH4GqvzCcT6L0fxBDcRSPnKstUJhHNuPy4JzzXkNnrl3pc2BNhW5FbMPjaeQFC3m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NbQ7K8hh2llIDD07+1Zck0kbbieF7elZMGsyXTrkbdoJ2+lWftZkVw/JVePb1NHKB0dj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QOa2ryxh1C3QtggjIPeuDWdLNYQOUPQ+tdBpesDYUJwuOKiUbalcxNa3s/h+4bd89oxw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0OC+ha8t1Bibl0XoK6x4bfUrTyuuV+Y1z6w3GgzkqPNtmG0p6ioNE7o8h1bQJY5fPtgP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k2kRS/upV43V6ZrOix3EMl1artOCSnp7VwWveGI7yNpIx5cw4J9+v9aB8p2/g3xzLaTB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xM+GOk/GDQzLGVttViTMFwoyQ3ow/iX+VeCf2nd+H5lS6jYw5wJF6j3r03wT8RDZzRDz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vVxJtbU+fb+w8QfDnxFJY6hE8FzCfuk5jceqnuOK9Y+HvxOh1LbbzSeVOCMpXtHjLwbo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S+jQmG4H3o2/wr5F8YeAtV8B6w9vNG1pcRtmO4j+4/uParC/MfVtnefaYUeNlfPVT6Vc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2rwH4Y/FkzOljqEpiuVIG7s/vXt9jq8F1axzoV6kn61DRD0L0qmSIcYrKuLWSPeQVC9s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q2RmTnAomjDBEdfYUhHOeZ5chZQrJnAqyygbiADuI+UU26s2iJGMLmhbksoI6YxQWU5M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ra065DBZCMKRWFc/LJvA6jGas6dP8qDzCeT8nahrQlnS2t0u0kHFU/E0X2vTZ41+ZiMg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wwYj+EVauIw8e772R+VQtxHm8cxazt5DsZw2GVe1dPD+9SI4LRnBOe1cfeA2N5fQOdgh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R9RSa3SJN29QDuHvXR0Gi4m0wyqv3Q5Kn19684vmC6hPn7zMf516NCu1ZBuLEk5zXnm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+PrVQM5kSx9Ceccke1Srg8hdobpUPzDJDdavwqYIXB+bdyfpWsiYkqRjy1fGGbo1VbpN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c1ch2rnaM4HC1Wk3SBxhj/Fx2pFsy2+aYD05rdtYdtuibc4HWsNctcscEc966CPIUY60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KqXEYkZNxwcVadirZH3sVUkyrGQNjHUVmaEMiKoUA5PSq9w26F0Z8BecVIId0mVPI6iq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luKuIMqW7efIWJcKrbcDpzWhq0Y+z71GCuBVTQYdgmLNuXj8PatC5kRoQ3dq3MjGXuzD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/wBsXYLfKiVzPkl5Nnq2K9F8Ir/Z6iI8bhmpkD2Ost9BsrBVVII84+8y5NaVu6W8boML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mJN289Kt3yv9lEirt6GsHuZHn95sk8S3UbnDbvlPr7Vtpb/Z1Uht7d4/Sudvv3niCRhw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l4GWZZMYYfSmIzdSszJZEovlMGLVnCfzow+Fz0Oe9bki/um82MybmwpP8qwry0Rbg7VS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X9NljV8DhsZ46H2rW2lo44yQO5Uelc5aRBSk0Y4D9K6K1ulvLZl8ld4+Yk9cUAZOpWyS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fU+tcXrtk0V1z8mSf5Cu7uDHceZIxYYOVxXL+IoHYbs7nYZCtVKRZStXkdEDhWUjv9Kn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u7ap2ajbGrbZGK/dXsfWtOBY2tw8g8wZqiOps+HbgyRyTO7KdwH1rdmjGGXDvnjaegrl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U3xM3T+7712mnzgGQblIK4Gex9azZXUyJ9Pmt5lkZkVV5Kr6dqLOEM5iffvzk/jU9zKb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2aksrrzpUkyqgnBPp7VBoRPpqwsSxYZ4+vtT7e0a3kB3sFPG0ferVvYYp4TngM21dv8A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TduVcbT2pgVjZuY/kg84Dlvb3q8tjbSxooi2SYyDVPS76WGRoirB2Q5VehFa1jdJOuR0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gYt5Z7/OiljRCTgMetYlxoIAdXz8pz8vWu3ubfduLQrljxtqnNaCbHzeQycfhUcwlLU5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ZV5+brT10pJGj8lYwScEDrW1dWd1HlSHkHRWRc8U37PH5ayMmJoxj5Rhs+9HMUc22ltH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utUptPZ2VUjMDEn6NXXTNKoDlF3NySeuKdJGk0c8rYZ40+UDtnvVcwzzu50mZZGG4Jt6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e2nyWrNNGN64+Zh0r0trVHhAZMFRgn1z3rEutFhhY43En+IdFpgcQ0riEqWOA3C7cimTX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YAxW9qHh9yryRSeaVOSo6sKwZrC5ZSfLZFbs3agBr6lIrBggZiePWrsOqStwYzExPLGs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ce9QAtGjDDMW6e1AHVQ6oq7l3jePzNWoNfwdp3KAM7q4PzZFlwVOM4BP8VXbbUBHGQyq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HdR+IPMjx8wOeDTm1Q3C7HkkwfyrjB4ii8zIIVe2KsR60NqtIylTwoPrRymZta14it9D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VnA8n5Dgfidv5V8jaHHdazrjalMqySTbpXY9mY5P+H4V7J8ePExXwP8A2ep2PeSqrbf7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240/wfZ3kts7RXBaVZGbAGPlUn2612UY2Rz1NzG+Jl4bPR7XTAwQXEqedj+KMHJ/UrXn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o57qLYhi80lnCrjJ/HOQa63xLfReIPFCwW6OV075ZpmOULjkgfmPzql42ijutBjmmDSB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FuCvj/gBeu2N6cbpXMnHndmcTqaTQzWtzJazWa3EazwmUFBJGSQGGeoypGfavdv2UPib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1PJ5ek63H/Zt6QcghyNp/BsV5p8aPiRa/FT4kX+sWFkbDQYLS20nRbRjtaCzgTCA+5Y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MmjpJDlLmFgyyqclSGyG/MCu+jJzipNWucdeCjKyP3DmjaF8EKGDY+U4J68/mAfxryDw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gPGFgNC0uyv9fhj1e31SO0UXE7hdsoLkZOMDvW5+z58Sovi78F/DHiJZA9y1stvdj+7P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sD9oC3l0MeHPHdmNt34bvVeYj+K1kwkgPsAc/jXaYJ20OovPCutX1839p6493ZbyTEmY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8YrZtLZbNfLRQgUbQOT+ZPWry3UWo2sVxA/mQTRq8bDptI4x+FU2kEZINVyjZbtZgzbJ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8pGCPyJr4z8c+GP+EB8fazo2wCFZjPbydzC/K/l0/CvsKMhWDjrXkX7TXg8alpemeJre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x3jfof8AgJJP41wYynzQudNCXLKx5BazqrxlS3Izg9DWvZ6i6zRKcBSTkCuVtZHUxBc9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G46qeqnOfU+tfMHrHTWLHULtmWJWhHr61S1zQRJG8saqW6ZHb2rX0HbDAyPgEjBPfmtB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jHHNIS3PP3a50SQheuVHz9K6PRdf85ikmPfd6+1TappETBVZ94PG70FcHqWlzaLqBmXe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j7UFnrcl0dqsIw+OQRWf4o0keJtFkSSMBgvHrXGaD4qKSAyIX5wdvQe4r0LT9Tt9QhKq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jPkzxd4ffS7pmIZVjfBPcehr0z4J/EiW3VdOvJfMKYCs/XrxWn8XPBhVWu1GYpD831rx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oSyzowyo7gVa94pu6sfYuueJtmjStJKqsy/L+tZvgOdP7DWzhUReaWeV16sT2FeVeH9V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O0WJNsxHUY7V7z4atYtH02C3t5UCwrtBK5J96iasrCRp6XbpY2oMahV6j+9+PvWpBdFI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l/2ha2+4vLlvXGMVjX2tz37eTbRsV/56DvXOUbepeJl8zYs8gAB4Ncte61cXkmyDc59f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71Bt0oMYPQHv7112k+FbLS9sly43dx3qyWcfpfhe+1eRPPBWLqZDXZWfhmx09QSPNfHW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Lq0jz23HrVFrtpWxvJ7HNAi/Pq01vbfZ0ldYehUdD7VURk8sAfd/lUDKu7duVj/AHTS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UsCR1+XpkVHtOVwMU1Y/M2ZbinTRyhsY3dqAHeSVk3ZxTWhZzkN05pSwCgEYI44pnmGN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A2S4MfX5/wDZoMhkUEDb7UrTSSYYuo7c0QqyyZZ1Cn+KmtyZCXVq0tow67uMVhxeFi7D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jTXezVowD3yKy9zJJsIwy9K6o6akN6HJ6p4N8+KXy2yw/hPWvNvEXh3bI6SxNG6jhu9e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965zxZo6X1qZVX5l5rSXvBCWp4DFGdPuOGZW3AFmr0TwHe7bzO7tz71xniC22sCFw248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+tyTleRXP8LsdDXNE9FXTYNYtvGXh+6j3wXFp9qiHpIM7T+lfLkcbwhonX94h2t+Br6w0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Z+Y21b2EQ/hls/zr518ZaKfD/jbWdPddvk3L7fdScg/rXsYKpujyq0OUw4W+YnGNtTLg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aFt13Ow64pXJCnPWvWOQoah4ft9UkjkdFDxjj65qzFC0MWwkHnPFP5baT2qZDuOfegBq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zwSFA680vGBmlX7w29aAKN9DMVcoAQ3pWY8N1IyvtbIHbpXSfxNgEnv6UeSmBwBwc4qg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HTqKvrIJMBUxgYFWpI0DYz26U1UVWwowaYEC7mxxtOetKFGBkYFSNCCw29Qc05ojyVOC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ZsGGQkZwtT8L1OSOKZJCBludvf0oA890u3ePxdckpwwBBr0JZNqgYye9cve6ekd9Iwx1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hoIc7vlAxj0qWBaVum0YHf60/knIKjHPNRsu31+b1pR8y7c45pgTCQMwLMM9eKTIZnZW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oBbPoPegwM2MgBsfjTAcZF3ffbOejU15M5+bHtSNGWkUDPvml8snP93OBQAxdwbKnn0q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RHb/ADKVfBHGKm2BtvrQBCMZVsYJFQB2VwPxqy8Z4x9wcmofKO7htijgGpYHJeLNAuNQ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vn+hrq7KMRQRIpYqgHTtxRcMVXGMgjrU1vIPKRgGG7jikBZXnLc/jStJjpSI3mbeGJfg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cBhyQKAJFYNgKQpOcN3z3pxws2ADtXGM1HHklXHygMM1YEQyyg5BFACfaht4OOc08TFh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1JG7bxt2/wBanjhMS4HzLjld26gBGBbBJwDUUzKquw+beM1PtTG0E5bgemar3Pzbw/3g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jEswxn+VUL+/jhZZFUNtBJ9at3bDyW25/GsG8hmuLWUL2XigDE/4SO3kyxjfJJorn5LJ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0UAfaEOsWkxAkJ+q9Kux2VvcESW7tub+I9BXjTXV7acpKxceverln461OwJMkPmjHJWv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QZ+0T+Gx7/pdve6Kkd8kjSKrAM0fTHof8966aCGfVmXXNHU291ICJbedf3U4HcH1FeO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pF9oCyZw0DtjdXpVjqbraynTLxFS7+/Yg5Un29//AK1fs+U5rH2Sp1T5nE4WblzRHap4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HFZ3IVnazDbtvuPc156bWewkdJI+W456/jXocOp38P7y4tpft6jy4SehH94/TNVvFC2U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d8bfcluv3zJnr+NeFxFl2Fx1P29PRo2wladKXLI4BoXZ0CRtlvSnC3ljONhDD1q9bzrC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v931P55p5uDMpdFVj0IHWvxaa5T6IqxMy8Fee31q0jfxMVXHXPeoOfMX1Jx81Enys6vt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QZPEpmkyHxk846KKbeMqBx5nmRgfeX1qpcKy8/MQSCBUJZmVcu2MkbT0rf2l7kEDqW5G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okJZFY7CeadHBLJC0iqGC84FCRn/AFhIDHt3qVuhs2LGHy7dGBUmQflVzDvGHG0KTs+p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MMYWRgvU9jnoKvLavC4DkIc7Sp7Z6V9LS1gkcr3Ks8becpON2MbR2pIYWaTY67Qy1rSR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DZDtF1j9KzWmX94yswC9Fbris504p3CMncrPCVjAUYVeC39Kcqnjaw2Y59afMzLGDtwG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BsJYIflGPauXmUXY1H+SrKx3Ep2B9anhWCOPZIvLVGG2qPmyp4G7t7064tYpJlJUSGP5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iKRhcMYJPliUfLWPqyKbsIvzAL+uK2vsEy73Ch3c9O49qqXGlGdllMbIR94HpXNWu0Nb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J4PpV+NYbjT7tZcAhflIpW02aT7jBUzwAuajWwmRiPLKK2ULYwOQea4Fe+hQeHJlSxvd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kK/3kIIK/wDfWK+OPEvh+T4e+Lb3R1ZjZ7vNtZB3iY5X8un4V9G+MPEr6P4itZLRw/2e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ea/G6zj8TWtte28aJJCvnKx6hP4l/Gv1bhLGVMHXUZ/BL8zgxMYyV+py9hqUi/u8HcV7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zXGaRqDNCrM2+JV5b+X+H4V0MN1mP5X2kDJ/Gv3eKbimzwJSN+O47r93PNSm+KqdvLdq5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7mUc1L9ok9cVrymPMdBDqTbdrSbiw5FNe5YEbBsVeprB85m4DMQewqZboxrtGV7c0coc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tU7f0qT7ZGdinsclV/nWJHfMvBbirEd0o53UcouY0ZJUIUFiVkJXB96yLpgq/MNsbjA+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PTnNYuq6yPJy0nGSR7YHX8Bn86pRIlI7P4C6Xcat8bNCu4YdkGnB7m5mP8CAEA/jk16h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XgifzIlbESJ0A6ZqH4dabF8OPg2msyKF1nxD+8A7pAMhB+pP/Aq461t5NSmjYqTkjk9g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SZJpGno++R0k2Op2+mfWuxj/ANItbe3XG5ExluhHrWbbx7bR2PUHavvWrbxgxKNux3x+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aTE0MOfMMew/XFecXHy6qUb72Riuo8TL/wAtfM3HIyPQ+tc2is2ogv04IPr70CZeZXkX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Na1nHtZf4ckMPqKh0+Isu7scirtuwiXBPzelAFu3Vo0wW5ySawNUmeW6GHUBdx5roLtl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PrXKyKsrsWPy9dlAC2cEUqCSVgfnB4rZsf3dwrqOMjB/Gq9qsOxgY9o6D61eUKqMcYeM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8sT3+je1c74+jEmkzMuFOCdo+g4rVtZI2JMjbAO9UPGqj7HMg+4QoB+tAzzn4X3X/CNf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Q7wyD0KMB/KvqzR/EWk61byFrlUmzjy36pmvkq3uk0+9W4YZcOCPoDiu617XLzwfrkWo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Pb9mBHWnYOY9yuLSwiWWR5I3CnAYdTTV+yyJI8ShiOQx+lVvDOoaD4n0uG+ZQ0UkYbI9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StuzQBerCs3uM5LxHdW8SoJ7iOEqfmHeuM1rVoL6NLW2G/yznzB6Vv3fg+2vr6ORg00T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Bs9PtDHBBHuIyTtycUFnn9uif2fdKtuwkkUrvb0xx+tZd14ylt/B2n+HrMM97vIlYdhn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bQdqk424xXC6hpb2+rNNb/6wc/mf/rUAausaJNY28Mk2ZPkxg+uK734S+IjqGl/Y5yon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+IvGWrzFoJVDhTgL344/pV34T+LJdP8AG6W8+6JbxdvPTf2oJZ9UyJ5sAUkHJ6jvWJ4p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Y/lVy3vF+xjDAHO1cevf9aXaTGyynINIOY808QafJbadb3rbT5ZAIPpmsm7VbuaG6hDI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naxpIurd4mGY2HFeXLHJoN41vIuI9xVR/e//AFUR3KvzaFyTZPHkgLH1I75qKSSS3kXj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jtc28vzS71kGPrzWlbxrcBoyixDGdx7+1aEPRi6f4st41AubefecqWVcitq18XaULdVw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ms5FJAwUHYVBG0W4pJGu3HGfWgk7D/hKtNfISKR3IwAamtNehEi5Qg9ADXN28VtOkSJG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vhO1OxHU9a0PV08pSuRyOO1bfnG4ViUBG7oK8g0vVJ7dwD07fWuy0/VLuTbvbYCAAfes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TrJA5YR+YP7tYmp6TFqAMltiOfqY26Guntbxp8xkKTgAk9/aorrTQk4lXCMPTt7Vkacx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S1uYNvqrfdz7V5/q2jXugyGawfMS9UP9PavorUtIttZtwrBRMBw57VwWv6DNpnmCaLfC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voYPw8+LBhuo7eaUowIGw969nurHQvihor2d9GnmuMqT95D6ivmvxN4NiuC01sDFMeVa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4m6l4R1CO21I5ij+UTHririRKNtSv8UfhFf+CdSD7f8AR2b9xdp6+h9/8RTvh/8AFa60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+6lwOn0PtX0toOvaR8StDks7opPFIuOeorwb4rfBObw7PJOkLTWDH5JE6xVT3BO6sex6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EwdgMqy9PwrftwJAo+XbjjNfKPgnx9feC7oWl+32rTmICS9096+gdB8TpfWqTQTrdQyD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k6u+tQy7gAxXqorB8lwjxluFBYLW/a6nEYVB4YjrtzVO8sWjmFxG/mKGyVxisQ5jHaNT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7VtrfdVXUkc9z61pXtu7wl0Xo2axZ2IlVVGGbrWi2A6bR3JhcMAWU84rURv3YYjArltM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6K3uB5DFm3HHT096zcdbiOB8ZWf2LVheJyrfKy/Wq/he8WHzoi3yqentXWeI7OLUNPmj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znRpzb6mqMdu47Dj+vtW28bEdTvo1/cqULEOc8emTXn+qnfqlwwzncetd7eahHptkrn5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OJpjcXjyAYDMTVwFPoSRMSoAB+vbNXbZvLUhypZun1qnaqWB7Ac5rQjQMuQ+eK3ewRH3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1sdD7VVm3xhgcbQNyqO2ambKjAkxx0qrcbkjz1GKgplK1XNxKDyRg59D6V0aH5QzNn1F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nNbhTcqkHBJpMqIybKkMBg1Suv8AR2UhTuzw3b6VcuGMbDcVAP8AEe1VLjKjBw65+8O9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cbCvBA6MaoamzR7/AJRtB+6K0NqHj7rZ4rN1ZS0hDMwGeoqluTIl0nEigbucghf51oX0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y46e9T+G9Blv1jwCseMZPeuxh8HWunx+bMEmye65NU5GZw9jprsnmTDavb+lbVj5v2pW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FxbqIRhVPTGKytPmMd4HC5DHDGkJneaffOw3DksAPp71rateFbSNk5KnYx9c1iaPKGgb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rI+XyFXn296yluQzk7WMz3ksgzjzfwrozM+0hVB7ZFYukwttJXmTJH1rVhZowoZCCOvp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u2zGPnJ9KztQhSOYncrSA42+vvWmsqN8xAGOmOx9aq3ytvMpIk9D3zQBUtypVhI4QMcc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VPG0ndWFuVbhcx7BnD7+lattcPBKP4484Ue3tVAOaFm855VCImPq3pXPatGWkd2j37vv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vvLdFikJY7l5GfoKwdUht5A5abDyIAV+tAHKxJ5crEMoBHT0q7a/LCnIJJJ4qq1vl2Kh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rNk0m4YchFYHG3IqyS9DZGTDEZbHy+3vXQ6bvjjRXA3E/wAXQ+9ZFrcYbczglj2GOK1v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xBz7VDLiaN82yEAAoV5x9KyodhKqeXYg/TPetyS3aZjj5OOB7VR+ymObg5ZOKzNSeO4d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ufelk+0vMWjLIcfMajCy2+C5288NUvnGTODk92pkshtGKzSGVipxjce4rftYYdoQZKA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7ZM7ABT8orSt5hCsSq0jOeCO2KUhGnMQzEDaQBwB1zVHc7M5mQjAwQfSp5JY1y4fG7v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tUWRc4Geo96zKHLcIiJgMg7KO9Rqv7yUqp2nk5pZESSGLy5FXaxyx60xmmSHeoeWNWzt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9nWWQ/K23tijyVazZWO0Zxz1qzuEm5Snklv4PSpIYY2hZB8yqcn60FMyntXgICM7Jj5k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BiHU7yentWyU2MTjC96WNnhbeDmNeVWquI53+y4nzvKq+Pu7cio5tDE0YGIzH/dAxXTs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CTTIoowD5WDsHAFVzAcHqHhdHDFLeNSvfua5TUtAUNIzs0Yz9xa9ZkjkhZR5IJK5+bpW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SGQbgeV6UwPFLuF4mPlTyRoB0b1rGkumVthJmcnlj/KvYbzwfb3EjpEJkfGN5XIx6VzV9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hKvFGuWcrhQPfPFXFcw78up55JdFm4fydx5po1ExyhUlZyM/KPX1rmPFnxG8AaHeGxvv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4ILlZGU++Oh9v8ayNP8AF3hrXJJItH8VWV65OdqSrkevB5reNORlKoUviLqcvijXIrXe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9f0xXV+MvEVrD8PNJg4hS0gaZsd9mQo/76xXP6Pp9tN4me7RkvYI0wdw4Zj0/Ksn4l3B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pVTPbyx8zD88V2RVlY46juzlNHV7PS0divmTAyyK3Qsxyf1JqVrgTSXEb/PDIFRkbsO2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bNSUwzDO73PJrItLN9SvPKG522Y3L1FbdUJy0OUm0mSPWWt8KkUJY7h2U+vtT4Vl0fUF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OjD2rc+JUlroebe22pPLEFfb1c8c15j8Odeu9QtNW0a4le5urKUy27SdSpPQfrXow2Rx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IJr/EL7BrvirwBO+2G4UanYpJ03LgOB74Ar7c8QaJa+I9NvdKvYmktb6F7eVO+1ht/T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z4iTfCv4meGvGVgW/wBBuF+1Q+sLHbIG/n+FfsbFe22sWNrqVm6z2t5EtzA4+7sZc5H1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U8o/Z78RT6h4T1Hw5fsRrHhW/fSbnd12KcxSf8CUivRZFjkIKKVJAOD78n9c15Vr1pL8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LbFonjS1Gm36/wAIvYgTE/1K4H4V6tcRCXIYEd8r055rQtx0uJ5Y28jJzSalo8HiLRb7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MZ3dAcfK34Gq0drNGx2SZ9mpWF8rAqsbDuB1qZR5o2FGWqZ8e3VnNo2rXukakXWSzlMW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e3to7y9UxkLCBzj2r039pHwwINQsfFEcO2O6xb3i+j/wn9f0rzPSw9vGiwttU/KWr5LF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S5lc6S3+xyY3SbowOfmxk+laSNHHFuRNo9M549KwI42jzCoUkAjLdKvWLFbZEKtkD+L+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OMTSsCFCsOAe1Y2tW6QxtC+1lYcKKsSXDfMiFUb1NOhtmkkXftzj+7kUlLUs89ms309p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/D+umN1R5NxHStPxHoUGomR0Kqwx8yjFcHcWcmj3QBUna3Hoa2vzDPXtQnj1/R3ilIJA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ssYrXVJbQ7orhSdmejY7V6poPigIuyRRGGGAV615z8dPEul+GdPu9ZRkuL22iJjVeiuR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YluwvhnxxZaazabarDaSxFXlB+8Se9eueDdY1DxNKsMSSOe8q9K+aP2efCOl/ENbrWtf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KJGwrc5b+X8q+nPBM7QNGltG0EUgZlGc8HmqqR0FGfMz0vTdDsbTBvJ2kkHBB6Z9K6KL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D2IrI0LR0mYXVyCcDgH19a35phCqkt8vXbXnvc3GzXiWrCKGPBxndVCaGa6cyltysai1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lVHGcmsd/HFpuws6J7HpVpaEs3vsf8TjPGBUsdqvBIwK56HxZFMw/fwsB/drQt9WSdch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EUa5IquWXcR3PA+tOilMmAHbp0NNkkjjkXJUGpYCbX3bduT3NTLIqD72DULXCKBtYFs9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hsb+H39RQBNM3CsxwueG96iYB0B285oYGbBVt6KchPSo5m8gOW44oATy5VQM4UL0GaR7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j8wNyzknt6YxS8sD84A9qoDo9BnAj8mRt47Vqvp9vcSEvCv41zNhdCFYQjKXx1NdHayS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82K3jsc89xZtPt1iKeWig1g6jo6m3kUAEe1dStssypIxJC9M1Hc24Lbh0xWy3Mb6ny38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+MBmrP8ADR3XEG3bjf3r0D44aG8Nt5wGQua8t8M3gS5hyMc5/lXJU+I9Kn8J6jqUhtdW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ZuHua4r9oyzW1+I5uEHF1bJIfcgsP6V23if954ds7gc+XIjfTnrXPftKQo0/hm8XhmtC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wcv3iOLFR91Hj/yIpHfANSLk5579KYpzgZzyeaXPyD8q988scVDMCwwBTdvT35pfu446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A5NUtwI9jL0OB3pQSRwcr2p4X5Tj8abjA46dqoBVY/dJx3pfugnOe1NYdD8vXvTlO5j0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g96jxtzjd17Ur53AjuaGztPfB6UCGebu+Uk49DR5nUY24GaRod2CV2k80nksn8WP6UFi7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X196huZwLdx5nGMqtSMpb+Hrxn+v+fSo7y0ZlIDDg9e5oA5O3up76/ZJPuYzXYWkhNuo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6StpdnJchuD+Zrplj8tSvOB61LATJO3IxSxn5RxmhQNrBhuA5x6e9OiULhs5zTAUH0GT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fezTFXhQMHjPuPepFycDBYep70wF+UYzTlzgY6Zpu4YBC43d6VW5IJyAKlgO+9Lg9ak3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etR7uOR1GM0/d8xGd2BSAcsayIGMatz94jFNaHruwAemKXzPMw27cSD+HtRLIsYPIXGC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Y5z8mOlSWKnySSMBeaddNHIQQDg8jNOX5EwCwXGeKAJVLMxBLDB4xUgcNjILMOuf0pg2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S4B3YwS2BQBdCZZi65c/eHvUqKEAZm3Hovt7VF9qH8X3m4qw15uUlQvXqaAHeWNu3Clx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XvSLOzqu1lzuFOlkDKdzAnpgfWgBoVm2Y+fuQvYetQXEG5ZMuQDyM09rpbfa33RTWlVQ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ktZIxy+B94H1x2qjeYNu4I2svJWtWaYfIodun3k6iuZ1mRjORnC937mgClttm5Kc0VXa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NFAH0abW0mQh7aNW7YGKy7/wv9oBNphWIztHetjywx5bNWbHDXkaA5bk/XHUV/B0cVOU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rfhPdcHz7eSBxwJFX9c1NpOveJPCbAWt59sth/yyuDz9FbsfavbLjSbe+3LLHtgbDDd0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0e3cW0rPKzj932r3qWJqRM2oyWpc8NfFB9cie1N7cW82Pmtp35z6r/ntWobpJJAxcuzH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8TXUN5cbo08iUf8ALWI7WX0OfSrXhT4mS2siWWsvvZT+6vAPlbH8L+v/ANeqxdDE4ulz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XZHs807llO7AJ+UVA80vmfMcHPfpWRDqiXSboZlZCoYbe2e9SLcCPG9vmY8H196+OdJx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ITkFcjjK0efJJks7HjHHvVbaPlJbK5wR6e9XobdGMcjIwgccyDvUONhjFHnLjlgeOat/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0J6e9WbOOKSNFyuU4Kt1OOavPPDKmVTyyD39K6qNFS1ZkZcdjHHI7Rk7/usOxzVmTTS2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sZ9RVxltGUEyx7e4DY5qG81rSbFJEF8BIenzjA/Ou9UIWuRIcqzwuysJFt2AKZOcGrUc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ZwNzdz61kR+ONPs4x5ckcsgHJDjJPrxVCb4oIFAa6WH0DHNa6La7IOhdZVvJfMVJHYZY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EJZuFU9q4i4+K2nWq7mmiZxydvc1i3nx4SGMrAGZs8BVH8zVxo16nwxD3VqepTWDScSS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9qPItEikaa92jA2xr0B//XmvBtS+MWoXku2KKSOTqfNkG3HrxWBeeOtauF/10cakfe31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DnGx9KtqVlax73eNzjHLAcfjWNffFDSdJjZUeJ5M9nGR7cV81yaxfXRIkmZs/wAQOaYY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fLn1716sMtctJSMXUPZtU+MQkYrCxVDzyc81y198Uby5kMi3DIvoK89doo9qlXyBgbel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Yjs1evh8mo/adzGdVnZN461K5kU+fI56jHpUcfjjVfMGy9kBU85/lXHSXHkBSxwvYU+x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Nncahck/6m2gaVs/8Byf0r36GTUXpCmcssQ4rWR0LagzbmlZWZmJLHvntSSeXLpc8Mig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pNK+CXxG1a3WeLwpcRIwG37bNHbn8mOatw/Anx2upW1td6EyI0qrJJ5kckSKSMlsE/w7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Vp1ItQscVTHU+V+8fNHh+/Ro23S/KzEBa6SG4Vdq9Vr7l8UfA34cLZv5XhLTINuButk2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tcFN8DPAsjEppjRE9o52P9TX6jHAy5Vc8CWPjdnzTbTx9KsZD/dOBX0JL8AfCD8LFdxH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fs7+HOfLvNQjPb5gw/Vap4KcdiFjYyZ4Lx3OaFC9T9K9qm/ZxsJc+TrN1jphlU/0FA/Z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ykc/Ogx+lY/Vqh0LEwPGlBA5ob7oPvXsMn7K+uYzHrFo3+8CD+lZuofsz+K7G1mmiubO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O98DooPek8PLcPrEWeUSSfK5zgYNZPh/w1N48+IGjeGrRGd7y6RJGHRYwcsx9tua5Dxh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YS6ddrdqxDK0ZGGHHavZ/wBkfTdRs9F1/wCIesW0tkt6v9naMk4IaVOfOmGe2QB/wE1n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PiTdLq2smwsmzY2AFvBGv3URBtA/TP41j6Zp/wBmUszAvtwoH6023LyTSSPncVA59+Sf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2qeU5731GSMq27qvyrg4q9ar80SY3bgCaozN+7bjPNWbOYdSv8QWjlGZ3iu48xnAXgEE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sMBFJ/M1c8UN/pRjHAD4IqrZyxwqVK4HY1oo6ENnSRr9nYx/eBH3fwqr9oKycMvDEEGs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R02il8yRo90ULkk/Nhc0+UnmNOa8a4dY3AFvjt61WWMqoyuH3YL/ANKg+y3s0h2WdyR2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QttNUJdSi3ds7o5GIJ/Oq5Li5jbV1jYcqMdM9c0Pdlnfa6KyjJLd/audbVLWPlJ4whAx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bzAWuzIvYL3PrR7GXQOex00WqeW29kRznkL6VR17VkvLRk+4Cfl3d/auR17x1baDb7o/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wrzHxF8cLllRYYbePaTkk5JORitFh5tE+2R7J4E8Fnxn4yAuItml2jLNc46Mey/jiur+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SAAq/wr2H4VD+yP400vxV4H1Sa+vo49YW7JkhHoBxTfiU0/iTUBBYQtcSyvsjjXqx9q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ujnvg/4ueyvJdIkk+Vm8yDf1yOo/IV6xNemRiuwBc/KBVH4f/s2xWaR6lrF5/pygMlt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ap+L4bnwPfubhZGsHbCzdiM5pzoyUbsmNVXszq9HVZptrKQcc+hx2q/c3SHcXAUN90Ds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l6htS3uUim6DLYJrqpfKktpHRt6YyGzmuTlOn0PPPER/f7lHV92fauYui39orIH9OPau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H3TnNcveFSrS7tuRwfQUDMbxhozKyXccbFH53CuKvJpLVra9jy0sUofJ9Aea9N3DULHy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evPte09reaW2O4BSCCPQUFn0r4f1bfo9pI8i+VNGrDPvXRrcxhdyuDtHavGvgX8QreS3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TmEnqF/zmvXY9Lsr1ma0u1i3jAWXp1oIcdRbe8ivDJDuwVOM/WsXx14SiurOC/hGx4Ty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7G2IbqKXcc1fHhLXJlMTKjJjGVoA8djUZZD8rofkb+datncI0Rz1xgVZ1Hw3caXqxikV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q3lv9lujIvQnBx2NMb2NKSDfCO/GcVnXmnpNDlo+QMCtzSZ45lMTAHP51o/YYLqNmUEY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q8IQKGUj5jinR3MgYhyQT611dxpO924+T1rEutHMLbl+bNAynHNt3AnnpmtvT9XnjZU8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4UlCMEGp4rjypF6f1qnHQlyPQtL8QG3PzE5zkntXbWuoRXUZYsjbhurxlNUaJx12H1ro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tkKRjPaueUC4no8FvHK3mtjL9MelPks4LqKSGVN8fQ1z1vq3kom2RMGtaC78zBLhieeK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BM+liaWBTJbAE4XqBXl/iDwzb6nD91QGH97Br6ct72O8RlmXAPTNc14m+HdtqUby2g8i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OzsVc+U9N1rWfhrq26IvLag/6snIx6j3r6c+G/xc0b4iabHbyTRyTMu2WBhuYfUeleY+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7yEwy9pD/nvXk2saBqvgvWF1XQjJC6nPlp0P+yfb/GtAtc93+LnwEVo5NV0BfMibl7dD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R8P+LNQ+Huptb3AlNmGw8T/ei9/rXunwb/aGs/EcMVjqUiWl9H8ksMncnuPaum+JXwe0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eXbaht3LLH3Pv7GmLm5dDJ8F+OrTXYYXjmRopACr98+/vXaiRJ2lWRQ47Y9a+Oby18R/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wF/nib7jDJ+778V718PfiRY+MNPinhl2yR/ej/iU+lKUSXpqd3eW7qrqpwT2rLkjaaBi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juE1DOXVSDn5f6+9R6hYloR5aAnPXvUxEclY3y290UL+ScjO7611tqw8lyrht/HHeuK1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84yat6PqnkzYMhGOB6Zq5E82p0q2zXG1C3lBAf8AgXtXn3ijTToeuRybcRSMCfrXocck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yxFY/jPS/wC0NDkeJv8AVjdSiM4DxVrxaBQrfeOKg3CNUJOSVH8qxNTcP5IY52kfnW5C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mt1uSy1COBgZ3VdhBRWGMADNV4WZkBYKMcDFTookOWJDD1rQYrlWwfm69qqalj7G2CQN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uc7Tk/Sqt4w8luvXj0qWMTSVDSMM5Ozj8632jV0QfdbjLVhaEGeY9PwrbH3gG6CsnuXA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5GrP2mGQqPmFaF1IbhV4yI+azZGL7UKe+aZQ5nPJJ21m3ebi/SPOQ1aCLtZsfMV5K1T0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YDnb6CgmR6p4VVbbSbaPH3u9blxFuAQNkrzisfwyA0TD5Tjpn+GtxkE7YcblHdOpqXuY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28d65WaMJchl4Oefb3r0HWISyldq4HT1ridXtzHIGk+XggEdKpAb3hy8XMwd8bVyG9a1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UYz7Vyek30YZUdQCB8rit+OcyLkjMXIWnIljNMje2+YDzEZiQfSrDSPNO3mBUVjt3HvV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CylfSrTRrIuVUvv5JPrWYirfuFI2qCmeSP501n++VK+2e49aZLuhWQL8uD0pWuPOVVHI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bMdq7e+KnsZEdkRCyAjPPQn0pZMSBlBzVfyGjXzFZkKnqKANiCKWRd5ZZXJ+Vf7oqnqE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uOlSWt00ePmOZBxnv60lwA0KkHMZoA5p4VkZPlERHJx39qgGLeTDqRjj2rXuLGOSQOTh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uOVYc1ZLH2t1F5io7Jg5I3dK6Wxk8xSi7gMg+ZH6en0rkY7UxgkgGPoPWtKz1EWu1CCs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R1DMy8Kwk5yu7rVuZra4UtJF5chA6dM1j295GQozudiePT3q2sG0KSxLc/N2xWRsJdQi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pTtqphQcqakFrGkhkJEnGcClGN2+J8DHzLQJkbSRCMDHIYDNL5YnYAMM4/GpY5EHHlb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ZI/SkxkZhleNWY5Xr835UqRN/qxjI9Klhjm8szHhcZxTC25iVDKW5yKgZIuSpGM7aczP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plt5l2SfMBwejVOpaR1BOCrAcdKhkrckVV5L/Njj6U5VHmYIZURfvCm7THuYkHJ7Uxmf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UxnG4kdRmnb9xB+72qJpN69Mhfu0u3zNowwK/exQBP5WOS+KkhkKyfM+444+lVvLO7Ix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7lIKgjoSBigOUlW6iCjaCHJx7U2YbWLblDdMVWCyLG7o2Fz8pqjNMRGA0m7+9TQGpbWq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GjSSTHgIqjJJPoByfYGvy8/a2/bG1T4065qPhXwndSaT8PLSUxZtXIl1baSDLLIvzGPI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1N+3p8WpPh1+zzPo2nzvDqPiy4Glho/vLbYDTkfVPkP+/X5e20flx49RjI6H0Ne5g6F/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IGt0VCEChD9P6Vo+DbpNF8TWOo7dwtpMsF9O9UWzu2Ac44Na9r4dvoPC8OvvBs066ne1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6V6/KpaI4PM+3fgvqFnrfgjXXgYRSW0qTRM3ow4H57q5fWJGvPFRk8svBZbbdCv+18zn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6L4PtXgmZBJbh51H8QLZH866fRbrzbO6bzCsolZnU+9cdWl7Jm9KftCLV2a4tmZXJOcj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uLQtKMs0Yadl86T1YryPyqpbRNd3sC43ID830pvxAvodA8P3U5lUu58tFP8ACBzn9TWc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+pHxJ4yJm82SDzCXCdWHU/oRXGeIHPgX4iWeqRK0VlIfLljb+4eBWxYTPp+uNdAfackS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TeI9GvPiFo/iTVpfLiFnALgQR9EQHbuH0Oa7xe77LU7S0ij+0y2kkavbToJUlHVwcjP4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8ST44+BsOhXcwk1fwzMdPk3dTCeY2/75wPwr8n/h3r7a94NtWkYLfaXIbabP93+En24r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8DfGDR7hJGuNG8U2BiuW/wCWayhfMTHv8taxOOW59d/GjwzL4u+HGpJbHbqNiF1Gykj+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G4fjW14Y8Qx+LPC+kazEVxeWySsF6KxHzL+ByPwrrX0yRWIwrR42nPVux/8AZq8v+GNp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qVMek6zeQRj+6rP5gH/j9bFc2h2IPzE1H5wU9cHNEbHzARjPfFXTHH5edyq3oaZmY/ij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0mYBjNHmJ+6SLypr5NWR7KR7ecFprdjHIh/vAkGvsyKSCNt3mKWXkD8818v/ABZ09NN+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CJLhe5Kj/CvGzGmmlJHoYWVnYzI57e8hViyxOo4JqxasUUqXV1DY3Vgxr5WVETHc2Bu7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IiAgyfSvnj0Ni8rAnOxXAPQVag2KvmBZMEjjtWW8w8sbgSwbCmP0qRL+WCNgFSVeu3/G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6fLurJ1rSYriH5otq4PzVPHq6nHmIIz7VmeJr4x2pbzsIyHLelOO4SPN/FGuxeH2mhSV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gXFfOXxI8eR+K4Y7GCOQ2Am815m6XBB+XHtnNeheLI7nxtq62UNzDFpMJ8243yYe5IIx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0enW/g3T43tVh1D7TsDKMfIASV/AGvSo07rmOSUuhY/Z11P7Lr0hEg8uSEsQPUda+pvAI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cFa+HvgrqlzD4nsYLFJHuZ5DbxRRrudt4CgAd+vSvpEeIta8OatF4MhVLG/hk8i7mmH7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xj86daN43FS+I+gda+IWn6AuZL1Ym5CjbkmuJ1L4mat4gufJ0a0laPp5mMZrsfBvwd8P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nqLjc81yCVJ/wBnsK76Cx0zT0EdvFEipx0AI/KvL5eU9E8GtfBfizWpC0qMqtz8zYrX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Licr325yK9iu/Emn6dCZHnXCjGFrDuPinpcageYgPqzYpgc3afD+Wz5LK2B1HWtSGyFk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ydY+J9lNJhbqID/fH9a528+J1lkrHfxF+m3etPlJZ6Ot4qsgWMhdv3jS3UzTXERjO8Ac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qXTUoyf7ocf0q3ZeNJZFBM/XvnPNTyiPSGlUZyrZ68UocRuf3ZZB61wP/CV7iC3Dg5B9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ST4NLlA7yK6RtpKMMD7o/nRJJGxZskgj7prlIfGlup2mQsWH4Vfi8SWs0O2OURt3I7+1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LJ2ztpu5VwW+UZxuqjFqESxjLgqfzqWO/jkJAY7e+aQF6Bl8w4HPatmzvJbcr/drAF15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FXYZvnVfMO0DoaakZzidbb3hZk2jrzmr0TBuFbJ7iuctrx1AXtWnb3XBwcEDNdETkMX4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/AjzIkZYfh1r5A0ycQ3zxg5Ctge3Nfd8MZubUB9rK45B7ivjb4ueDZPAPjq48rC2ly5m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seZJnZh5bo9CvGW48Ctnr5dYvx9Ak8I+Dbgnb+7ZN3/AR/jWpa3Edz4HkEZzlAf5VX+P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DhgxH6V04T+IjnxPwnicWFVSBzj+lPZTuGaZHHvVDnIFTCMDJXrX0Z5K2EVfm56Uq5TJ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o+9wWwfSqGI8i7cjHv601gOACV4J3GnNSbc84zTJY0lRnI54FL3bNDAlT8uB0zTmZtv3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9sUj7dnAzjmnElWPzd6bIx55zzz9KAFyNwwME80rqd3J/CkzlRgbh2WmH7xw3zelADwu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TlucYpV9CMGkZduMUAVY4WVlBVWX+8autnn7uPaolbHp/Wnt90nBwO5oLB8bT1xkdaTy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e2/k5yCAaeR94+1ADAACPm9KeqhmA3c802PLKfpT1yuCaAEXcvfPapVJxg9+aT7vQ4NK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1ACMp+Y+gzT9x4bvSYx8v4hfSgZDDK7T3qWAisy7Qw5POacgLbQDnvSbR8zYyQab8556A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KswUfrTljYdGZj79KgkYpggYFSrJ5igYbjnIoAcyds4bsw6UBlz2VuhYU5snC7j8uPmP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noR60ASMrr/DgHnfTVbaCQSJO3pikV2OQQRjg5pJEbpGGOTzigCRJCrOUICE8MKr3Fw/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FiqjKkbuhNR7QxIY5Hf60AKtyFLMh38cCoZJpJFBBbr2ouADlo925vu4/Ws+S6aMZUMS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GRXJzuU459K5jU764uHO9sKuVVfWtE6gJBNhhHL1G6ue1aSeG4hdSqHks23OTU3A1bFU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HK+lFYzagytghSfXZRS5gPrjT4VvpCgzGVHJNWrfSXjbzGmWFMbQz4xj8aybu+g8P25k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3uT2PtxXmWreLLjxBqXkSTNFExIGz+HHp7V/CeGwc68tNj9knLlR1HjX4lSW1w9nYyed5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j/PNeZXevahqlwxabI6Bd2PxpmsTIqiNWXAP3l7/AO0ff/CsCa88rdhtxJwG9a+ywmEp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9TXeRbWNpJZF398nP4fjWXcSSeIBbw2FkYC58sxr3P8Ak5qlcTbYSNm98gkVZ0fXm0We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wHXGea+pwNOm5qM9mcdRzSujt/Dd5J4NtVsrvU5L5YWAMax5MffGa7rT/GaJCtyyxzwu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sa8ymafXdQMGmQknJKiBf4fVj9c1teGPCeoaLf8A/E28o2Mx/ikzsJ6uPpxXpY3hWGMq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x6oq0pHqWl+LdK1yS3sLHw9f3V++WCwyg78c5we3NWfFWp6l4J02K5uNGXTonO2KC8mL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1rsfAvgqPSfC5FparcapeK3+nW5+VE7bT6d/qTXmPxe8C6hpGr2Ei30mrvJblWS4l3GN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VdeJ4ToYfB806fvGdPMHUq2jLQzZviFq+rDNtZQKqnAEbHJ98E1m3fjHxKhJWxuV/wBr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NN8K61ql4tvZKrySE+VIXSEbu/LcVoWfhfxda3wtLSC9E4bDtbThxwDk5BI4r5KGRwV5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TmM258aa5c2/2e43RoGAI2MrD/61ZFzqF7JGxWUFx169PxrQm1m7vI913qEt1L9xWuDn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xXB2sR8q9K4qmFpQlyxNFLQyZby6ZvnlYbuyMQT7cUz7HLPHM6hii8HknB9Oe9bscUbt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lz+FMhYxokCSM7FyzRKMDinDDS6IftLGB9jaPAbgjoD1/H3qWTTCxaQjHBJHvWxL8ob9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pIYR+8MYjOFYBsbq9ClluIrP3INmU68IaykYwsZZGVl2Rj0Y7SePWp5LRhEu8KxXkBR0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9WKquSDyinPNVptQWEIsYkQ5yN/3a+jocMYysk5QsedUzOjELiN1RdqMh6HHemw6WXDO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PUHmurdHiWTLHG6uo+0KkluZIx5bLysfXOa+gwnB75r1ZHm1c4j9graF4PudYYqCsUYG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4d6Fpsy/2lqDzAc7IBt/XBqXR9UMYuQrAW4Xa6q2GwelV9Uka+mRQm0Kuxec19rhciwl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GrUe52vg34b+DtQ1BZpNMe6ReUjkuDtb/exivoPR9P03w7ZR2ukabaabDgfJawrF/wCP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MPbh4phk5Kgfn0r36LfJHbSY3Mygn2969ijhKFLWnE45Vpz0ky9JfSyMfnx7E5/Wq80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MkYbVD/LyPm9ajK9do+ldi9DEyvFEjf2eTnbhhlvauSXsMdM4rq/EWBpUu71XP1zXK7u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FcFulFxI3l/KeTxim7xgA7v+BU1lByfukKTuqZE9SiLqSGYgnYV5xXX2d07WsT+Zkle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8vIUferrdPO6zjGcMB/SuWW50LYurcSDJb0yKnW88uPfJ95uxqmLhIU/vsDnFRNcGTPP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N8F/D/iTUn1JtPhkaRg1xGVyXHfHv0qfUPD8niJbSysVSzs7OMRRR4wqDoAPbGP1rvJJ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isrw42zzHQYbPNZypxepfNJaHBeI/At34dt2uZbmGeNsAhexrBjKyKfLbIABJ9PevTfi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4OQM14fbzOk05WRsYGcVhKiX7Q6C8aNFSTftQHO898VRuNestIs2nuJVKJuk/d9axfEV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ZFwD0rn/ABo7/wBhyncOnalGgilPmOS1b9o6xuvErafY6VI80sqxmS4bAK/3v8+lfRnh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ktIZXkTccjd+tfnlbyL/AMLGhkzllnH86/QjwbeGXw9YkcZCjP4V0xpRiKrokzrrextk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BB/Wrfl20RykCgfQD+VUIdQiVSGkzt6ip1uTIoFvE0nYYrTlRy8xbZhtO1QnB6V8b/H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ycbXxX2JbafqN3sCQCNsHh68b8d/sr+J/H3iOe7jv7XTrMtvVtu4j3xj+tUoicjyG4uJ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Ea9fpUa6hNNCDLIsYHWvoDTf2Kbu5tYk1DxOzpgZ8q32kj1ySRXY6V+xj4N0n95fXV7q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/vmtdieY+JfiJrEV1axr5wBjI24/i9q8k1DWA8zMIiD0bbyfyHNfrbpvwF8C6TbbovDN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K0oPv81a2g/D/wAO6YomOgabZPnA+z2iKfzFHMI/HnwrqXjnTfEKX3g3TNce7HDfYbSd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sf2V7r4n+IviEk3jDw3rWm29uC6y3VkYUI9ckDvmv0BaCCzt1CxRRxY+UDGf0qlf3Njp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RruBboT2FTKMZNMXMZUdjcum5eFf5skYrL1rRbfXLGa1vI4bmJxhkHWrum+K0YsJ4y5k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NeafHuKW5Vm/KrcYyWok2nc+aviB+zbrG57zwu4uAxytv/HH7D2rH8A/CP472+sW/wC7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7KI3TBJ255z8tfZdjfQWli9xKojjhTdx39q1dM1qHVIRIiBQe3cZBGfyLVx1MPCSbidM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rsOoWhlBWYLkHnOD3/WsOaQC0R2I25wFFaWp+EW8J63remx8xyXEkkBPUozEj+dc/qUw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8814s42djvpu6uXlt2gClR8vp/WuU8Z2rQ6hbTBt4fgj09q6pdSRlMfUhl5qjr2lHWNO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5sZ9qyOhbHmxvZ9I1aC+tgYzCck9iMnivovwH4st/ENlDOoCysoDY9a8J+wreQqixqJW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L61d+EtaUcmE8MOx96vYbPr3TMw2kbiRsZPSrtz4yksYgkJLSE7ea4bwb4vh1i1QOQQy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xzSMx5VRnHvUPQzI7i1OrrJdXB2iMZZvX0Fcjfx5abcPl/u16HHpj3tpEgKxxR84NZl9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HpQnqU9jz+3Y2e1mRlQ+lakHiS1fgSH3zWmumPpN7Gt1GPKP3SVyK6OH+xo5As1jbsW7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fENgcr5i5zzmi4ksb3hJV6cAV2bQ6FHkf2RZ4Hzcp2rOudc0mDGNFsxHnAIGKBnnt5o6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YFzDNbzLv+/1r0a/1yxvXKW9hHAQcFl6YrA1DVLJZNstskidM1otiWYdtepc27RZxJ3q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5UU+4sbO+mIt7hbZm6en0qI6XqEI25SdFONytjNMR0+leIY2ZQz7eOldNZ64Q2QVYbe9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XhkQA9jmpLfXp7EhVZiF6JJ92k4XA9es9WNwwYttCkdOla//AAlEGxY2mVSTwe3WvHF8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4HzEdKWTUE1a3Tbd7SeorLlGpHtF5caX4mjMN08KyYwJu4rzPxN4LaykeN086CQ/LMOh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uW8ckEYC1oaX40ubaF7K9Xz4MnDP1Wko6mqkeWeNvhQ0k32zTiba8VspJGdpyPet/wC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3UINK8VITCGEa3eOP+BetduuoW91ujaVWHUD2rmPE/g+w123dJIFDkfK4q+UpnvmqaV4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qGCaKVcrIvfPda+R/iR8IfFHwJ1g67oJnudIDfvAg3FB2DD0q14b8SeIvhDqEYhma90g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34r6c+H/AMVtC+JWkSW8jxzb0w8M3b1BpIzPHvhF8cLTxpbrBKUttVQASxk8t/te3p+F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gjG3pXiHxq/ZVnt7yTxR4AuPst7G3nfZIvusOvy1k/Cn44yXt5/wj/iWNtM16H92yzdJ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OF9RHu94sV5bsXOG/rXJXEsNrcKAVyDliWxXSQyJ8ssIXZj50PUVmeILGKdFmk2uNpL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gGz4dvLadWjBEiyjGAc1ptJbfZ5bdnAOCoXvXmuh3z2V8hUx56hjXRa1exrGvCrJ1LrV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fPCM4SbAz9a2+AoJ+lZV+ySakr7v9bID9a04/wDj4BPynPFagXIG4BB/Cri/L22bu9Vt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mxuO4UANy21QobpjiqWqFVtyOc9Oa0HkDZVl2rtrO1Qjy2Ceq0AWtEhaRZABk4zWtC0i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PgfQ4WtYHkjWTfk4Ndsuh6fdQspQD0A9awlIZ5NeN8wCPsUdBtzVIs0mNz7go9MV6tqH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B6571z03w9CcpIQDzzSjIOY4aUlYpGLckfKKXwzD5WoNPJ8nY12U3glLfEsknnBBkrWI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Rrwp+lakSOx0Jl8zy4MrtO5h2I9a6HzTN96P5AcDbXO+G4xJMzvJhsdfWuhS5njbdu2x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Fa+WJYTmMhs5BNcj4gUSWxBGcsDmuslbc7OGUr1bPf2rMvrGO5tz5eCxGRGO3NNEs4m2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r+NdFZ3QmjCuOQvSsa4tzazkOMDPSpoJCqsWOGzx7j0qxGpEyLC22Xf/ANMxWj5y3Vmz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rBFDKChXfjkHtmrUd4bfERUDac+YPftUARXFrsmJQ4yO/SokVGMattD9N6/yqW6nT7Sh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G5iUvFg45/vYqgJI4pNrBhuCngjt71EsmFb723PVu9Swxkkrv564zmlvTG0LheGYhs/S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JByBS/OpcshCY49KgVl3ZZyR29M1ZikikYrI2Tt4C0AMZV8sEgLx94VWkj3YzGsgJxk+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2UBugMnSmNGqyeXvIZvlLDoKAMuWz23Mb7yqqflCLmr0kVxNFiSOGYHknGGAp9xB9nki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qWKEBiyDbj7z0ANSN1wQm5W5CnqvvV60nZJA7lgnXB6NTPLZ5Cxb5MZFIhDKCPmPSpZZ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5eBlh/qxUn2QRwoke1R3zWOtugySMGrUe2FUADNv/AIRSAdcyNbqoktyY+oK9KkjjWaIS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70kF9tZMbn9FNPkvYZ2AbETA8kUpFBJG8iqwaR1HO00scjtNhG2NjkN6UeZ5KIxO/eeG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3GPXFZjLPlny9mUkDMPlWmR26xhiGaIseh7+1M8tIWbBkHHGaSNQnzEksfWpYEzOyrkj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pHkEOQKkUxIpBUsW5x2qaK5gy6EqB0xQMiPlmQytCduM7T/Ojy4plIQFWPJ9AKuOVaQF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Iu+R3f8AdjP3fX2qhOQzy3jVT5iOo4C+9NLugbcpOe69qmkmRUIYjBOB6j2qrJIkZkVZ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Lq6bzAi+Zjp7ZrH1K5AUqvUH5vrWg0ciwvIzb3/u1zmoLJ5xUcZ5agtbHxt/wU4hnbSv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u4zjpu2x4r4mMiyMGAwF/wAcH9c1+hH7e2lWviD4I28m4yajo9+t5Cq9fLwFkz7YxX54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+HHTGeK+jwcv3NjyK3xEpwuW6YOSa9k+HdnJ45+AHi/w5Cnn3+kXK6vEq/eZAoVh+GM/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XpX7MvjSPwd8ZtMS6b/iXatG+mzhvu/OOD/T8a9GPc5ntY7P4b+KoLzwzb2KsIrj7P5R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Pk/062G75HwsmOmRXm3xD8E3Pwh+McmkxjGlahN9osm7BGJLKPcHIrvo4wbKeNlHmt+9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Y4iXPYVGPszsLWFvtyAsNzHacfWvPfjtrYutQttIhOVhH70bcgj0P1r0jT7mNdHttVeT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P/1V4no+zxh4/imvbhbaykulee4P8Eanccf7RwAP96sqceZ3NZHH+NNNutAsXkmRrK4k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N0OfXFdz4Y1bSNH+Cup2aXaJ4j1fUbeG4z8zrYxDc5/FifyrF+J/iZfiZ8Zbq+EPlWcM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UB9wFGa5zXLiLwrpmtXUiqwlUx2uOpmbnP5A/lXUYl3wfqkd9e+MtVto9mmySxQ25xhS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y34tv4fj34NlWe7u4LB5ro2sLEAqkTZHpXz/AKFpJ0HwfpGmncsxX7dOT03P90fkRXtv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Om+I/Ep2S6/qEY0rSlZcpDD1nlPuflA/3TU83KNLmdj9SF+KthqggujJJaNIPMeFiCVG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/DX4t201n4i1nkrrWuXdwpPeJCsafpHXgPg/4oeIfFHhHxJeTBpp28uw0+RRjfcTZUbf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l8Xa1pHwV8B2iyqtz9mhWGCFWwZWUYZvxbcfxq1UK5eh9HxfGGwXO5tp7morr45WEa4j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rqnxcGjfDRfGV7o0UcU4xa2guAjux6+/Az+db3gfXtS8U+E7LV72yTTmvY/MFoVJCR5w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V+0voLk5T3OX4+RIzbLWV+4O7Ht/WvMNc8Wnxh4ivdQkEgfARTnJAHGKxZ3NuwR3fB6b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4PaSa31WTDBFu2WEt3Awcj8Sa8vHVOZcp00Y63OoinCzGJ5JGkwD81bNjNcRySLGC+5e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u67nZSGq9Z4jj4uMNH91B6V4J6Rs+aJYV82J09XHSoJMlFMLrlexbFNMiYJkneIDk7u5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zDyH+IdvegBs1xMdsYQFsYJBzXGeOrPUtc01tN0mGW5vpTtCRdcdzXWabptxrt4llZlw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eu9ktdO+HXh24mjRZrjbzNJ953wQPwpqWoPY/PzxZa33hp7aVWlgv7ScqW7ow9axvE2u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51K5SeWMF1VP+Wa98+5r3X9pDwC+i2NprEUBjh1CHz3B7N1Y/kRXz1prI2mspOX+eNj65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nDU3Nb4R+Irvw746tbjTp5NP1SWFzZ3ELFXgfGA6t247jBr3n4XeHj4XvD4j8TarJeX1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ZW3ZyXkY8kkknn2r5h8LyJb+KPD8txN5EaXiQzSnoiFsE/rXqn7XXjq2+EGs6h4f0q7a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f3UjZFIb6nkfhWsY86sCfLqeg/F39u/UNHuF0LwksYunPlG4bGIxkDAU/wA6+an/AGqP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CuvF93a2V5qsFpLFBhAFeRVIyBx1rzbwarWceo+LNQZXSwiZovM/juG4X9a4Hw3rhsfF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N/FdyttznEisxA79+K7KdFRi7ilVlfQ+9viX4a+Itr461/SYta1K4tLC7a2QtMeVABHT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F+mzebdy3jRn737wn+ZNfbHxEuLTWviVrl3CGmtLpbe8ilePy/MjeFCvy/T+VZl54Whv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0HYV5U+VM9Gm7xTPnPwn4As/E0wN7d3Y3DLZc/lxXff8M36JdW2+O5uouMlw55/On6x4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ICxH0r2n4W3FjqVnHHefvAVx97FYOWmhsfPV1+y/ZzDfBrF5F6MX5/mKlt/2eb63XFv4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6NX1xqvw7tWUSWbNbq3PXIasSb4dXKtxMinHROtZcy6knzlb/B3xfYKPs/i+62ns4Dj9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duAIfEcMxXvJaoPwz1r3tvAl+sgAnhYDnBXJpreB7hZDI90oPbAxVc0RHgZt/ibpa7zH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NSL468VWKk33hi8DDq9udwz9K9+Hg90XLXm9j13VK3g3zFCtNH68LmjmQ9Dwe3+N6Wmw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08GB+ddf4f8AjRo1+pxqlq/YB35rv7r4cw3kZU+TOO6SJxXA+Jv2d9J1ZXL6I6NnImtz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bT/F0FwiL9oIBGQc5GK3LbxBG33WBxxx3r5i1X4PeKPDrM+g+IpYtpx9muRuC+grPj+K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SaNJdxxtj7VbIcdOvFAOPNsfZun6x5mzgg/pW9Y3wklIbGfavlfwh+0NoGtqqNfG1lPB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HoPjSylVXjbIPIbIIPvxTOaVOx7dp12u0DGRXnH7SXgVfE3g06hbxj7VYsJFPcr/ABCt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Oo4712mnahBq1jLaXKrLBMpQ5+7yOa1jrGxivclc+W/Bd00nhFopAQzfLg9sVofHJi3w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IT/n612fi/4Vy+CUll05vN0x3JC/3M9q474zSbvhX4aXOf8AS2b/AMcb/CtsLG1VDxE+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+HHFS/wg+vFRRdz69fpipc8D07V9ItjylsIo3cDt1+lL0yAMgDIpVx36UN79DxSYmMzu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7HinY/unAHFI3PJOT0piEyq8elHDfhzS/MFx+J+lIpz9O1MAwG579qCDgAvgk8innAwT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ADWXhBnGOKa3fnNPKgEsPlYc0jEtyT170AIoO7OMimsQegxSsO+d3+1SZz/tCgsbH94/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VBYEDA7fWnYBbpk55oAVQ2ScZ5pzZY8imnAbpinqw5UHtnFADRHxnOKXnccdcfe/pQVz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3GDUsAUjbj7px+dOjjJx3OPy96VWKqeODxn19qVEAXg59v7tMBU53YOPVvWnEN8mF7jn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PX1p3l5jZck5PHpTAbtUtnGAOv1zSKnl7j/AtTRndIAxUjutOYDAAcEZ4AqWBnSfMoI5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qlz+7Ucg0+SKMBiRgk4P1qVo13HccYUAGkAyOJnGSm5eu7096lUbjtDfMynn1FOLGNTm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ptp5yNrbfmHoKAG+X5iouc56flUH+sbDDLD5hjrxU6t91E+4x6+hx1oaNtpVm346N60A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1hyN/XmqskQXaGkBbsBWrHb+azPKc5+6tJ9lRmTPyEnBI64oAyo4eef4lx93NRzxmRQG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S2jZmaFWzn7zVRmVmWQsSSOPagDlr7T0N0BtIZgR8tZ/iKERwqQvzKB161u3rESRyZHP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3h8thjPQD1HX+dSyjl+W52vzRXpEPw0SWFHjhm2MoYfiKKQzrfEFxPqjSqjlkXkE+1cd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8oXIBrp9WvJBbyM20TOf4e/qa5a4XLDCZLDAz39q/jrCx5Fbofq8jAmmeZWLFcsDkCq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kZya6VNMSRtjxBDn7sfUVHNpIjk/1yv7bcla9qnUS+EyOdktdseY/mKjc34Vf0XwrdeJ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ZA/AZroPDvhO58QaiLW1i3kn5mUYBHv7CvY7Pwvb+EbdEttk82wb5h0J9BX3mRZPUxk1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Fh48sd2Yek6Pa+ELFbezCyzMP3sh6tTriZrpiZFXzOm1un0rVmkRmYBQrt1xWGM7go+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TpxpxUY7I+KlJ1JOTL1j4j1vwraSJpd9LHbY3eQcbAe55rHl8VReItQmk1q7vJZmiIie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iuoiuIPC/h+4vrgJJcOCkcL/AMTEV5PJLIbjIXzMsXOenNeLmeDxGIS9kd+ExFOD987G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a2lj55jKnz7guxd/oCB1q7aeNE8QXEcWtW1tBHIwhkkt/wB3IiseMYJzzjrxXBtfzKV2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t1JMrgxRIcY5JJ/wrwKWVZk5cs/hPTnjsNa8DV1zT4o9cnh053ulV2QMsWOQBnHY/UUj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W/tpdPspnVFvphiNc9zjmsu+vtT1CG1imuGc2qbYWRgNgJyOnvmuv+JXxU1f4meHdI0m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Ec0kQ3PcSAYVj7cfpW8eFaUqvtKhhPOJctomT4o03T/CLpDb67Hrl3HJmWG1RgkAIyDu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m8ty8bRoxJwq9Rz396kWynZsrbt90DdjGccZFWY9GmkYAxyc+tfS4fJcJh7NQueZUx9a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ST94Rg7qrmzgZt7zAOvYV1cPhC6nOFhYsw49h61pWvw3vpwVNrv2j7xXJNezCjTh8M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cO00LMSJACfl96jkvLWHClt56EN6V6bD8JbqY/8AHoy7uOU4qO++Bd/cR7EjQeuRgVpa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vxNpVjNDKXUumcKOwqW18faVdThRcMGLYIPQcDmvS4f2ZxKAZrcu2ed2MfhntW3pn7Oc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pu4/pSUZRZXNocj4edJrxJbWXzRjO4dPrXW2MBkjO4CWRTwB39TXT2PwcNgxWO9jiOOQ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q8rayY0HL7VBz7c1RJW8H26SSSPENvGNn0r3PTZCbG0Zn42Y+leV6Lo+l6Pcu0OoyXDD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3+IGk2dsqvHN8gwDs4HvTQ0dSylsndxQY0kmXk8Dr2p5kF1bpLGxKOoYZGM5GarzJL0Q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Pr8Ky6bcgOGOcACuKSRyCPunvXa63DP9gl4D8ckVwjTHdtEbE+g9aokn4U5JJH6ZokB4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be+aJpBZzGNf4o1yaYftNwxCWkrjuNnNAjS0to5rUqRl1PNXs5Y4GBVHR7O6Xfi2lAPA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ODEyj/a61zSjqbKWhSb72CcUqRrj5jkVo/2LcS4Cx446npTv+EbvHYZeMAdhUco+YoJH1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l6OfLRh/tH5fTmukfRZIyEkZVVjj72Krw+FbXSbc3NxchIz1AOe5quVk8xx/xMkC+FJG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f2lbxbw0mWY/MPxr6hvPDemeJoxppka4t5G4UcfrWVF8NfCvhwSE6NHJsBZzKd+ce/8A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aw95qkKJp9pNdneDthUk/pWld/CTx54u0v7Pa6I8G5CqtcEqBkd8n+lfXmhwaXoOg2l3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uURp0BNO8ReIJdK0t9QVVWHaMKRjOSKr2Yvas+DtA/4J2+PL7xDDqWreINL06BZPNZYF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Z/Gvq7wn8FbbSI47H7fcXj26hWDYGfcgdK9C8N+L9J8Q3EsUN3HHPGfnj3YIPXH615y3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PE9jqxeOMvG0Lg5BH8X6VSgiXUk9zu4fBvh7QbpLWZx5zr5gV/brWR4r8aaT4ZtVeyhj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c78dby71RdC1PQJXSLVICFkT/nmT8w/JhXmOtaW/hsiK01WPVLiaQRtAzcxOuBnH0xV8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rzaxbPeTxQPa7SFXGHHA/wAa0rfxdaeIm/sXTxEJYl3zIOvljk18sz/F+78K+OotIknD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5S3ykN+RanfCv4jSaD4tN9Nd5lnZ7BkmOVeFwT830+Woqe7G5S10PqEayn2pwjbxGwAV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L1pwYAFDMGYD2rl7TXI4VIlJkEi7lkHfIG7NZ95rJLRtJK6CMGPP16f0ryJYpnSqV0d/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VPIj5FOuLyG601GFwA7Yzj+dee2GuStbTRySEySIYue4qifGEdhiN2jUqcAM2D6GsXjH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df2lDDFCcyRMFx/fz3rlPjPvbwPrEZjBljSJwvfKyrxWBB4zsmLTWs/2eeMb1w/Dj0/n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914FsptLTY91eww38g+cRw7ssce5ArppYqM0jKVPlNCPxQscMEkqS+YyqzL/AAggV1EO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1jIJMfbPQGvEPE3n3Pi67tLfU1t45FjkjTPBJUE/TnNbtvrGp6HHHYSXEcizLhgGwc16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1DWJpPCNtO0YeS6uljcf7IHGfzNdDqupp4Q8FvetGvmRop5/hyQP615p4L1aWTw7aqsv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+c7lI/8A1113iTWo/EukTQND5lpJHlvqCCP1pFE3jr4dWnjTS4J4bgW2pLHlJlTdn2Pt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jDTbx5U0w6hCi/62zYPkfTOR9MV7VpfxD+y/6LdfJJH8oT2HANaiePreThZlz6GuapQU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+S0aXTZDFd20kEgPKyoVI/MCtvRZVuLhYR80b5JX619J3+qaLrkfl6hY218npLGD+vWu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Yywh9Jc9Gt5SB9MGuKWFf2TrjiF1PCLqxg0u6v0y2TwuPrXL65JDdJKULD5MCveL74L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BwX/ALydKwLr9m03ShYPEkJ3cYZKz+rVDb28bHkngfx9P4bvo4J2LwMcFj2r6i8G+LLX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oK5/iFePXX7Jt85Yr4gtwy9P3X9aWw+GPjHwQwWB1voo+d0LjI/DrUSoSJ9tE+qILUGM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axYyQW/mxr8orxbwn8ZbvSZkstYgIHQllIP15r2bw/430rxFDtiuVYHqp6j2rmlSlE2U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+p2rQzhVdeBu6VkyWqRzDBdyO/8AhWx4q0NEkee2+VSc1yU1y9ryzsNvPFKI/Q0L28Ft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WLeXSSW6pkg9T6VnahrMV1lmlOV7GuZutcaaNhH06VpYlyOjudQtra12qQZD6Vy2pXaz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PPuH5oOnTc/eI64FUSRyR7W81Cwwe1T3F/N9mCxOysvWrf2VQI8oQAOc+tVZF2jAXBzV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dwn3KePmpw8XXUMp8xIZFHHvU0y/8sz84XrVRoYlYbU2e1OxRsaf4m0uSQfabcAnllHe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GIdLV2HUs2OK8ou9FaSTzYyqs39/piqvk6pZzBll3BeFqXER9M6Rd+HyqLHpMO7b6Bh+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MPlvpFvn1UAY/KvmTSfiNd6fIEuVbcpxxXo+hfEzTfLQbtjtywb1qOUOY7e/+Hum3Bdr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7VzN54dNjHLFKzID/DWzZ+MLeZt0UuD2Kda1W8RafqUIhuEXd3Y9QfWgvmPMdS8JxXcJ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nereCdV8KXv9qeH7uS3mX5ii9H9q921bT0hk3xEPF97cPSsO7mgmVlZlMfcH9KQEnwl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S9fxaaiPlHm/darfxj+A2g/FezfUdO8uHU0G+KaE7Tnnv7GvMvFnw7tda3yQP5F6PmWR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UPEXwsvBb6zHLc2akJHc/wB0Hv8ApViZV8E/EjWvhprieF/GrSNAG8m21Zh9/wBFl9SO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a3VifKZXEnOU7j1rI8S6X4X+PHh8tGYftjJujkXqx9/evHbHUtZ+Dmomw1VZr/QFO0SP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0nED1jV7JbaZiy+UANyyVkX2oNcQqgl84sMEe1bNvrFp4k0qO4tLlLm0lT923f8AH3rk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DPXIqeUCFZ83cPy/dNbcMYkTphhzj1rCtWP2xBjI61vWqmdiylkB9KsC7DGiR7g+71X0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4TPA/CpbHRprgoUgY4P3jWmvh+RUYuAm7uKm4GGwL4IXLZ+7/Wqd0fMmUM3I4xXSf2Lc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+lm3ulL/AHi1IHsd/wCD4xBZxrnOBXTLHvyQcVg+G4t1nGwGRiuijTbGSV7YrlqbhASf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qkzMqfOm9OgxVxiJI9u3pVVn7BfunNZx3JZn6wRHp8xVm2lCSGrz6xUXF3gj/WDhfb1r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5bafLPy15/pbGSQA9FwRXZHYhnUeH43s5gy/NuONtdIsfmKuCu7Pf61jaOo+Vx9/PNbb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ZA9qkoq3ijIUruA+8FqoqCaLbCzoI/l+XrWqs0XkMQuJJD+YrAubcW9wxQ7DIwDL6UyW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afk3t1BNZEunvYSSI2DFH/GO9bC3oUMrsGUE49aJY0mtX2HJY52tTEY9rG0k+PP2mRc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LG8SWbcwxtJH86f9nEZLK7NJnBRemKfG3mfuwuMEHd6e1UBDMircFOSirnJ75NSaltjj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+qpGt7vzhgKnsbiWOMEljvOMjsPWgCvb3zHBKeUwbafpip2kyhBX73I+lVWukkyu4v5b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A4YcfKwoAnEZRRnjjOKFUNIGA2t0+tRw3ChFDBg3Q571IwEh2qwUeooAesY+UvuAJxgd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FzTUdVxktx1x6VdjuEYqpUuv8JK5xQBX+zrMC7HDbSR9aliEtvbjYoZmHXvU7W427mjQ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TlZVUrHNvTP3PSpYCfZ43jU/OkijLfWpLdlulKpKSAec1B5ix8geZ6r7VbimSNCY4XAb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cFAVZvep4/NWNUYRjtu7037RukaMfeHNTeVuZSwJOPwoAn2xeWqfLGc9T3NMuLNFYHYH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iKWB7daRGVTGShBU96TKIIo2jkQ5YqDnA7VfMizTBgpUD1pWZWYuFb8KjikDZLIc5xk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HinuOXUZU527u3NLHhydgLso6dqa0Lw7d2M5xxSGtyYMeQAOmOKawCgbwGVR93vVfnhc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YgggYwc1LKFhheRkZJpIy3QdqtJdT20jNhW3DHPeomuegJwqDAp1r5YjLOvmMBhfb3oE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W4APG4etVJjumwGHlr+dSRkQqAxz2Jp3kxtI7hwydfegDNkkhkjcRh2bFYd5th064uJA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gc11c0IYnyEwG+8zLmua8eWZs/BupuJAxkURnAxwaqO4j5a8QXw8WXl//aC/aLe6Dxsj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+GPiV4Im+HPi6+0qQMsJbzbWTs8eeB+HT8K+6dbsvs7Fgre2K8y+NHwxT4leG0aL93rV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fdP64+texhajpvXY5K1Pm1PkBXVuAyAEdKp3E0tvNDPb/wCvt5FkjZOu5TuH6gUajHda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tc25KzRyfeA716X4S8LxaZo0F7eRGW6v490bMucKSAAPevZvfVHnn1v4l8OW/wC0J8Hf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FvCl5byfxGUDEkf4sDXldre/vA0sDRzwtsmhb+E9xXrn7Jv2nTfDd7oF5bTWbW0/nWyT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1pfGz4Qvc+Z4k0KH/TFXNxar/wAtMDg/l/Ks5K+hcTxfxVqA0X4fypn/AI/7jaF9Ex/j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7p2Z7dU3s4/gOPmH5iuh8cai+pSWVlEZJVjyQq9QR1X8wao/Fnw//wAIbZafov2j/iea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2plZiAfcLz/wKiKtoTLcvfs56Do/irxxF/wk4KWOrmWaRi+wxxxo2CD6jGfxrzPVYYfG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STSba4ZwzHkxpzn34x+ddCb1/D9i0CucWsDCMr02hQM/iDn8axPhjp7Q6TqetOp33ji1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/pWxJ2c0jajfNLGjSeaQqoOpwcLXsngeY/bIfCGn2VnHfSW4C6hKNzoWJDED1rgfhj4W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itbaS4Yx9X2kBV/Eiul8P8AivU/hjrjRT+HLS61I3P2oTXMZZyoPyrxjgfX1rhrTXMk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6f4d+FF1Z6bJM/wDwj3g2Az3dw5/eXmpTqdoPoQoB+hFfLvxo+Il58ZviAJ4w8WlxxLHZ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HHc5NbfjrxoPFV/uUnU3mkN3cOxKQrcMMDCnrhRjPtXOLZywxPqo+w2KxYii8r78mf4g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e6jXltqbHhrwxdeMvFGieHZ2nmtbXDzJKCyxRA5brX1zH5cULxjEUUKDacYCqo4z7YxX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/Cr3jFXlugGE7Nlio9fTnPHvXG/Hb41R+FdLhsbedfPv5xHKzNjbF/GfpiuyhHljqc9S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Wstrd3E0TWk0yxGQsAhJOQBn6Vl6b4m0+TxxqWjwXPm3kOJZYYyCu1iSOlfC/wC0Fquo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rtvD09vHPpwE5EUR28hQO/H615dZeLdR0m8W903VLy3vlO5rlJHVs+pNcdTDubuaRqKJ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rJuTy9pwBtz1P+FPuL6HySzqGAI2cYNfn98I/wBsnxP4OuDaeJpm8R6c5G1pBmVM9SGr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+JXh221LSL2G4t5F3PCJvnjPXBHrzXmVsPKm9TqjV5javWdrU4JVv4FPrUWi6Vea5eiC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T1q5aaXPc3Me7KpIQBkYyfWvSPCfhlbRDNL8w9PxrmkzpibHhvw1beGdIKw4YhctK3c1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7SrVcZubtAcexr0+7WWSNUhDOMfdHavJPjBocm7TJVBMiy7tpqI7mjMv9p6ziuvAuiO3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r4W0nSpF03UB1MbqSPcHH+Ffbvx+mkm+EdlMf9Zb3lu7ey7gG/TFfL9roaxN4xUAERzF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7YbnHUieVXlqIYQrZTyphnb1wTwa+hfh3q8TfDfxHoE+k2F1baokc9xdS26vcYj6BWPI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cmLVJkjZIhDGefUV7n+z3qWlf2S2p6zqVpYab9kaFmmkAaSTHCAZz39K9Gk9TilzdDyr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O40SJtP37/L27UJ7N9MV4x46+F+hXGn3+p+E7oPHZNiVEcsm4c4B6DmvoPXviCviDxHf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Nt0ZZLlcjKfxY4BwOmenFdV4MvtW+KGj+HvCug6fYx+HNLZgBa6ZHDgtyzTSDmQ9Pyro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aPevgvdSfEqz0q+1+5vba6OkWaNHcY3NtiVQTj6V7F/wrSWOMi2uisPZSua+YPhr4ivf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ZwjxkQqSMA444HYYxX2X4f1A3NqjIQVYDkV89WleWh69Ncqsebaz8N4byxnhnZnlx8pA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4L1drSbPl7/lzX1BrFmh5UZdq8l+I3gtdUt2u4UYXUYLFR6etZcxudt4T8Rx6lp8ZY4y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180t8jCvEPBfiI6a6RSMQjDa2fWvZdL1OC4tUG75RWb3ExGUQ7tj8MvSmJJ5igyjPcV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+9VcReWoGc5pCGSQrMC5GOKozRyR4YHAPFaQ67QcEc0PaiTq2Cw4b0NHMBlrNKrD58Yr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lXA6g1lXEM1vuBiaRx0Y/dP/ANesh7qTzMtFh84Knp9armA6rVNAsNajLKFLle1ed694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Ocq65NdrY3lxEqFSoJPRa05oRNGWcbn61cZEny/4x+Bvh3X2dxZmwujz5kJ2nPrXkuue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0aTqM1xYRn542+cY9xX27e6BZarlXi2S9j71xXijwe8VrIjr50ZBBq5FXPCvh3+0xcXU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8YLA8Mf6V9F+E/izBeQxkTsoI6r0+lfIfxG+HKaJqo1G0TFvI2Xx1BroPAOuXWnJHGXJ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uUbpxkj768N+NrPWrf7HebZoHGDn34zXjv7Tnh+Tw/4Y0yKFt1mbhnTHQA9q5bwn4xkh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mvatTtofjJ8LdT0hsfboIWmtpO6soyP616GFqRlJXOCvS5UfHcSjaCMbfapWlK9axv7Y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zxsY3Df3gcGlk8SJG+14VPutfQ+h5pt+d0FKrezH6Vif8JNbLyAQw5HpT4/E0Jy+ASeu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g4701WZl/Ssz/hII5MDy9gxUq61a/eJyV9OtMlmhGOM0dZM+2Kp/29ZD5X83jpSf8JBY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0CL3CqxNIflKsvUjFVf7YtV5LN/eFH9rWv3RIRjsfz/rUsCfd8wpM8A5xjmoft9m/STa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2MtOqp13GmBPu3ZOc8UmT8tQ/aoNuTKuOoqCbUrNGRTMvBz+VLmLLqn5T1z39MUpDEnp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kQgTLipjNCMZnjHHdsUwFyyLnv2/rTtquuR9ztTS6OuEkjbPHBzT/LQx7N656Ae9MBvB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xjORmmLGZGHIUkc471KkIXPGcnI9vagByYADEYqVcfewRj+LtTFU7ScAFefepFDBmz5i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AGcEYAGOOO9KvCjnbnvTVUsxBPOOeMVJHC0nGGx0yKAFU7eDuwCOlAbGGwe457+1Ksbf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PWJm24GNtSyWMVt20EYU9vSnooK5HQ0s0YwSvBPepFifrt24YH68daRRHtKtkd+DUitu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vmA75zSt/q85G3ue+fSgB+x2UKvrx9aaWKsV3NkcFB3NNVg+B5TADnNK3zspYnPbPpQA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xtbt7U9juONwJb07e9JJan7hKlc8l+gqvcTlXfDb0PAbtQBNNloXYvnpn3FVJLgSSN5fY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ZVO75V7VTWYwrzu+Y0ARXcIYO7LuA/X2rkftkdxriW8cWx1O0r7f5NdVeTfuciQoQT17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iSPI3HcFDepJ61LKPXobhreGOMLwqgfpRUbXEe75l+YcGikM5fULp7jY24MD/EKz/MDH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0gPY/wAq1vBXgfU/HWrLaadHuQH99cOMJGPc/wBK/lLA5fVxlT2dJXP0+pVjSTlMwlxt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s/CPwz1nxVtuZIDp2m9fPmbBYf7Neq6H8JdG8E30LXhGsXuQPMZP3an2Hce9dVrGpPZz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p4H+FfrGVcIwotVMVq+x8xis4clyUFZdzl7PR7Dwtpv2SxXY7DDyE5L/AFrA1S5MbN8x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6jf+d8+7crEj6H0rBvn82Qg7iegx61+i0qcaUVCCsj5yVRzfM3cozTSKfvAEnG0d/atH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I+ZNrZwO3rRp+iyX0oMoMaD7zHsK6hdc0rQYPKhBmcdSvU+9dUY2Zm5F2++H+mazGPtM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gXwdb8FJMjvuwKffeJhd2xCSxxRt/AzYJrL/AHt5dQKZY/IkUjCjcVx3zXT7vUxNpPCP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jZ7v0o/sHwfE3/HpGSepJzmuaW0s2jzHqEpk3n5iMCtbS9LaaRiZlKqucnvVegjeTw34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OQOODtyKiax0O3m2GxigG3PCcVjajeTLcLaxTHdkBY09aytYk1S3TZcLIkTZ+91zSYHY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3KdN+yuj/su3XTEubIwTTOM+UE5FeKWd5qEjn7NPJ5ijhWU4PryK6bT/AA1rOqwiaDVb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H0zSA9NuLGWHTvtEaxxydGDp8orKtdRvprlIQVkQjJCDAxXDR6HrFjdLFeXV1dAsArSS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9Th0mzuv7YsDc3CIVtvLXAY/7RoAxm8RMt0QbpYQDgKeua149agjs5biV8so6/1rjPE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WrA4MKny1Bz69+tUbWSa3jmhjEZDrtAdvXv70AdlpPi6C+klDMGSM43dzV248RafDkI7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0SytbOzutIheW48oi7VX5yM5Ye3T8qybfUHuHTy5eGOBk5I9qAO8/wCE40VSpMbFu7FO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tS232RUWZTiRk+Uj/GuOubNmhZjcK8i/wHr1rJm1q/W4Ea6erpjbuPWgD1G11bSIvLlN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qt3nibRryQxpAsEbYXHcEc15ta32oQ2/nNGqpGPunqKu2upDezJC0jMpPP3QfWpA9Etf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ziH2z0/CmJ49tZLjy7cyTx56tngfjXDJca1ecCO0aHb1HWnbp7aORZGW3kUYDAbu3pSG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Aisy2edxXO71rQ0PxRY6pJeTzItvb28e8RFOW5HFeNw6fOds99e3XlNkq0R4z/SpLW61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WrnHzdfarEeoax44SzhF07yRW8krLHCgAwPXmqMPxEtkUkbMdWPGfpxXiGsXuorIFml8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2vSxxxqLFy5YnzEl4xjpip5gPoaT4xWtqhFtbJ7s9ZS/FFtRuSkSSODycdBXg154ourO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MOSMZp+m/Ea8jVGt7ZCSejfxUgPepvEWo3kayQRbFPAbdjPvWbNfayvzS3flqzY4Oa8p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lwc7cDrn0qzJ42nWEXM9ysrdTGWwRQM9Eit5768VPtjzbjg7mx9asa5q1xFbwW8cQaBG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a8uj+KCJtaOYwzBgy85G7tVab4lzQ+Z5cMbx5ZiN2CxPX9aOoHqtv4um0G8S5llgQxtm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qfiT482d1HLbRrbyF1KMB1XNeJ6141jvpA13CyIy8AHO2uOvPEWmwzNJDEzzg/6z+lWI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kX3l6FfxeTLHHtiVl4lUdeap+JPG1vrVw1lZSy3MHKOqtkYOML+H9a+fP+Ej0vdHftsi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e9cpJ8VrbRL+4ns9QlKyNuMIfIGRjp+FAHoGm+JpdB8cXDG5dVjlYmRWwQoJqx4tn/4T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dUnlw5c5JTPH6V4ZqHjpvEl3PCYri3ZuFuY48A57E/561n282oaVcGVtRaYL0XzuhHTI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6SXugxeGNduvIvtM3R2s0UmDEpGMY+g/WuBt/G0djdI808kdzE5YSY6kcAj355pug/CL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JZ6MxSN1judQkT5FdvujPr/jXXWP7OfiDUrdU1C7tLeJSG2/eIwaOYo4Hxd4ufxBOdcm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23R8HKt/n0qlYfE6x8QNFZW9vcLeK5ZJVXo/XDH0zXuemfsvwab/AKzxA8YPO23QYPc9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D9p8M9RP9nxRbGHMrINx688VEp9Cz1b4SfEzVtR09LPX7M2V3CcJNuyki4HP1rvLq/k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91q+JPiL8RL2TweXsNZeO4A+7CdrAfSsP4UeONavNLuZrjWbx8FWxI/4GvNq4bmd0ax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Cus63ov9pQXAdA+zyk+9Wnpvg6PYJ9XtszMQGDduetfPXwa/aR1PwZp81k2+9sIXyRnc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9qnwr4jRtO1HUodIu5GGxb5fK3k9lNeXUw7jujojI7yGDRtLsrp4dNt55kjYruXJOFJ/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GNjrcstsl3b6hcXwJa3IwpJP3B79vwr1nxB4w03QNNtpLNobx7uYRyfNuEalSS2ffA/K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/EKExsRFLcOwHplyePwIrfC0YyIqM+udF+Edlqlvcrrwe0dV/wBCvLZtskbenuB0xXKa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6hulMOoWyHbHexvwR67e30r2SbUWhjCOdysBUSatJZR3IWENEy/Mvc17MYWVjnsZ3g34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/eKbYWZlXCkY6fWuJ0PWNb0ua7htrG4mtnkYiPbnbzj+ld9F8RJP7O+x/wBneTPvx5kj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1zVJnYLfvD/sxLtC1XKPlMjXrLU9UUF7SewmwSk2Mc1zevXHiLwv4fu9Rkv4bmWGPKRF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9zexqk95NIR0Ytj8a4n4n2JsfAWsXBmeR1iY5Y5zxVcpJ4za/tYay0giaytQd2w87a7K+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ZTtYRmOcj5kORzXxdcapKt82zbkHd+vWvYtP8Zxat4JhszCUu4LiNxtbG/jGf0o5RH0b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imuUjTzAG2jrXnOpftdS6TqywwW2U3YZ6898ba3JY6OJ7yUy7UB5Od3HFfO15q0l9eXE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HtVcocx922f7UMcm2bztpYZIroLH9oXTNUAD3axysMBi2MZr89I9WuV/5bOvtViPWbtZ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e1KUNGUpao/RGa5m8SWa3qGO4tuqPnJI6Zqfw3o9/fXTLp179mmQbhlsCs/4R/vfhbpZ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JxW94Qu2j8VNH91WjYFvevPlGOx2t2VzemvviFa2pi8lb1QOChzkVx2p6l4sYlbjT5Yj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ZaXzLGDnAwOPWrMjz3CyMyqsY6say9lEz9qfOI1DUYebiKRR3yCBj8altr9ryUH5cNzz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QII5Fz/EoII/GvEv2n5ovCXibRn06CG3FzZMZfKAAJDtnOO/SpdI1hUuT2d/EkZdSuem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IA78V4bN8QL9QvkiML7UqfEzUY+m3d+lZ+wZ0Hu8l0u0Pxhh+NZ19qHygRRNI2cZPQV4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Xy4XHvVi2+Ml1b2YEtom49lbAqlQkRzRPVvObnO1mb06j2qNJm+Zyhznqa8S1D9pi20W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EOTW14Z+PGk+LlYRwTwMnLZ6Z9Kp0ZRDnien3chuZAI+wyajZC42n72K5238ZaazAtdB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ofFGmTqf36px9709qjkkVzRILrTFuDtfhuxrFuPDMquWgbJz1rebxBpC/N9sV+xG7FIu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kN2JzU+zkTzLocubrU9NcusrYTsK19N8fXEag3G761envNP8lvNnhCL1Y8frWNLHpepz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kI+76UuWQlLU7PR/ijJCw3SEoeOe49K3V8S2OpSiSGRVcjlT615LcaPdyY2nzGxyfSqn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uvcNjNLkk9BuZ7fHMrHdwT7VDdWdlqUMkM0KSqw539q8qs77xFEAoVmX+7nNbdjq2uxO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6U/ZyiUqkSLUfDuseAtS/tTw7OzIDva33YB9a7TTfiPonxG082GrothqbDG2YZVz3Ums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mzZB3yuRWXr3hzTdegMkX7i56rIoxg0uUrmG3nhbWfhnfSX2hbpbDIabTz8ysvcx1q2n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rWUlgcSRkYkU9waw9F8Z6t4exZ6ru1CziGBIeoHT8qs6po1tqUh1nw5IsVzt3Swr92Qe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Twz6pEiDeo5+leiaRZxRsrD944O4j0zx/SvL/AepJquvGN4mtrlVHmxt2PtXrtmxhYxQ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yIbOlsFMbJtxj9a1VZJECSDJPTdVHS1LRAnrjk+tW7pCIhggH9a55AOWMRNtwAPauS8ZR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zXVrI0aqHUsp/iNcr4yTdJCB0zk1VMlnWaCoWwthu27lzWzGyFtpjwVPWsbRWH2W3ZkR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H7U+4qgC9/frWEi4yJGhdlDKu5c81CufMc4MYxwe1NE7MWViT/smjJkJZjlW6e1Qo6g9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gfZ2/GvN9JXbewnOSSQPrXp2twu1i4bsMD6V5fbr9n1AwseDJj6e9dUdiGeg6WpjXDNs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2/Je+s1CSvFt9OnWsTS5BLZupJYg5B7Gtm1W5jmMmVHy8elQUNhhHmSIT5mR96s25UbJX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Se4Hz8qZG4bb39qpNL5cJQoqsWzgrnGKYGTJHHdiRsusqnCp6gd6g8ttx8okrnvVyQmS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Y5JzUHmJ5wjxuY9171RLISqt95yG6e1SW9mUV2d2bv8AL0x2/WmSbGmIAIB65q0zCNAF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K8jGSRAckBh3p4hEcKyjO3PCnv7VNqEMaRh1XBPXK5x70xW+VECrhBkSKMVQGTJG/wBp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TxXQ5Xbjnlvan3MI847tuMd6q+WFYb1J54K+lAF9NkhADfN/DUn2UKFwx3twfSs8Y8w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mEz+XtChenrQBAu+zkZGUPnnIq1bzMswZMINwyO9Mmjgkbc7MrOM89KWEpFksFUt0I6k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Nl+dM4ZXbAqxNA/AZSpPUZzVFYvM2ssh/eHPNW7WbzIwGfc6k4+lSwFjmi2iMx7mXjdU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zTYYTcNtVe25vpStbmOPePlVhlfpSLKyxlZd8R2upyS65FTJM8czBsyhupxjbRunYKsk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CoIzhjQBajkIkIxsA53etJ5n3to96Tztyrvk5J+7T/JlZztTHHWlIokVlaMAbeeTmped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hJ2jAdvXvTWjEiqgLRsD1rMZL532cttGCeoqbb5+z5tpI/i+7/8ArqsrLHmOVC6epq0s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aA6kbWxjLkR4/wBqhLd3j3rJs8zqPanqrHJ8za+OTUTb9p+XzGoLYwqjEq0O5CMfX3oV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Y7h1I4OMfd7VJ9qZs7iPbFSxDD6OQ3fHc0qKd2VdlJHCnoPanctyEZvpS728s8Ko6fN1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K+R/s1m+K7d9Q8K3kOSWVN5z7EVsbkhk2t26fWkdftDOjcq42kU0+VoD5q1rRfOikJHB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pk1nIpUs65woXqB617l4s0UaffTwsuwbsoa4nVtNijLF4+T3rvjIGj58+Inwx8P+PoJG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XET7W7jBP41uN4Ts/Btl4Y1K3tmuP7HSOFvNXd8g4Jz7c102tWZjZSBuTOap6gs3ia6s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Nw3YjGAPzr0KNR31OCrEvyeNtM0P4qaXqOm3kuoWWoMtvO2MRpuHT8K+gTtOFC+YGz97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61CyuI7e5sJFCS2p3Jj1HI/8AZa+p/hv4gXxT4R0y/L7pDCqTf9dFGG/WvSburo4z5a/a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XYa/o9nOLeaUfbSmfL3hgwAx2OAPwrydZdR+O3xyVRFBHdzuo2w58pGIwOvoq/rX2drl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RLqEN9cGFbf+NnY4Cr718d3nhXWfgp45uHhF1ZXnntPBNJ/rQoJG38AMVKld2FI4X4p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gH2q5uGtF2fd2q20AexwK3msRo2maboaqxjsYdr47yEkv+px+Fc1pkkvjj4p3Gq3ria2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7kkqPxP8q6W1E+sXwgXL3V9OIwpbhdx54+nH4VbfKgie5fC23v8AwX4IGuwKsFxqsyxW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/Oo9W8Tv4v1CF721FqtmQ888XWUc8H2pur2GreK77SfDWZrprFFtbK1slwzHPLZ7d8n2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rml3hgvBYQfbhE5lk3qypzJtP8RySMe1ebySm7nZFxSPEtbubPWL6c21k0NjG5kRl+6T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994skSw0zTbiaHeouJrd9jKpPKg/Tr9a+ifixNpn2qy8M6YNlnaQ7ZLhowm44AGFPQ1m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ZgiubUMxi3sATzyeK1jRakrmcqhr+MvGkHhPwvbadaqtpa2MCo3csAvr35zXwz408S3n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QvAWKpubAC7gP616v+0P44kkgOn28gH2k4Vc5OMnNeDxbUjCKTszkZ7n0rvasrI5276n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NW/Yb0HxjP4ps5PF1lrBsINCMimcQlmBJXO7p3xivmKGTquWCkBePYfSt77HFdNujIUu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50Fl5hkYH07UCM6NY5MMCzDOMV0XhLx34g8Bawl7oWpz2cwIJVTlG9mH9ayF0uWFst0x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eCfrSaUtwWjufa/wb/4KJ2el28Vp430mQMgCi9szv/Mdu9fdfw1+JXhD4laXb6h4b1y1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y4kT2ZfWvxBWyZ2YFM54rT8N6nq/hfUBdaPqd3pF2n3JLWVkJPvjivOrYOM9YbnTTrOO5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nC4ToOOvvXnXxQh/0u1ZwSm/8K/PL4Tf8FG/iF4DSCy8RwW/iuxQhWuCNsxX69zX1t4e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0OKO8vm0u8kHzRXycRn615X1WpTlqdqrRkjG/aS18ab8Np8kKrSxquP94E/yryXQfDl3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R9N1LTobma5ztjT93zuP4frXMftYfGDQNUi/svRNTF7aN8zyxtlf+A+/SvMtQ/aTv7z4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K3iiETMp2tMO+4+mK6I0ZtpoynViZvivxVrHjWa58N6UfP0+2eQvNbxZUqrHHzfnXZ/s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eOvC/iiaXT9S1bS/I0PWUQypY3A+8WUdM9M14bofjW68L3F21pLMPMQxLHGcKqMOfr35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f3rpttbsZiC0kyb2OPf0r0FTkkcfNfVH19+yj8N08G6br8upahHrlxcO2+ZcldigkYHU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hb8Cbb4Q+A9LvYYLi217xCkt9qKXE6yLjO6MRKv3QoYHJ55Nfm58Ov2n/Guh3Enh5YdP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iwyA8HGSB0r9C/2O7jSvE/gvWL2HV21i7+0rabWmMn2VUUfIOTgZJOB/e965MQpU1d9T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jHp8uiePtN1mPEStKFkI5BwME5719OfDDxIL7Q7Zc9hj3Fed/HjwiL7SPMEOJIySp9Pb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Ec/2WG2Y7jEQhWvHlqejsfUMH+kKwIwRzXNahbrNclJBlWyK2NLuTKscpk6jBFRatahA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PEPEnh57G/kMfBLFlFbvgTXGmQRyEwt90t2rpPFelC7slmwJHUZJ71wWmyDTLweXlVY4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0PZbaZfs+JMKegYdxU99CPLDrjaq5+9g1z2j6sJkEckY2qAVPeujikEy4QEseuaRBSeM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c01bmSHAUkMeOasXFueQVO4A/Sq0ijcu4AOvp6UyS20gmhK5znhqxtT08KG+VSMcE9cV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aUxxsoJ29Oc1RRxq3DWu8RswJI6d/auk0vUwQm4klh8yntWVqlnJbTOAV8lhwBWdYzPD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1uB2lzZgqZoirexptwsd/Cm+EZI+YioNIvo2XYQfmwM9qsyRNbzMoIKtzxWhDlqeQ/Eb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t59wI968WvPDMmh3mIx8oOV9hX1V4u08X2jSxj7ynK/XvXkuu6T59sGwCeg9aicdDaMj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M3Jr3n4O+Kv7O1yElyUkXbt7E14YluIbhUYOO9df4R1Bbe+gkjcp5b96VGXLJDqx5onK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C/ipdXFuo/s/Vm+0QY7Nj5h+YrzHdnGB2619T/tZaXDr/w20DxEEK3NvL5W/ttIA/xr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1dKfNFHzslytocsbbST8wzSYBXgY5peBn1pVzu52/jW5Im1eSew6UuxFkQAbTn7tLuKn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IOOR3oAgkhG07lZMk/MKWOFSMZYAc7vX2qYKMSZKnJzzR1fgA7fSgBsNvHtUhevPPWrB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j+6DtwO5pzSYTd94dBQBH5ZXkM2e2KfHEOrElu+aXfuQnO04o3n5gxyO/wCVACi3Dfdc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WCm4dyMDOBt71rKqrHn+6Nw+lMm4bd60AY9vYzW1xIolZEznH0FXobZo9n78888rnPtU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aVY27kbW5IFAEgspjED9o2N24xgelIbWSPbulVmJ6nqPeljJByi8f0ojlwocBgc4GKAH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z15549qdAJo/+WnzDnhiP503zhuIGRIeTnv7UouDnksCeNo6CgC1HeXfXzJMg55Oam+3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7djiqWeRtwGHJ9QPWpoG/d5UlgT1PegBzapfr1kZU6L8/J96YNS1EnG+ViOR8/ensu/P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d2BxxQBH/bmpwsC7ye4JyKjbX9WLkx+vZcmrflh+QCWyAM/rT4UAcFflXn8qAFg8Ram2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WF8Q6k0a/ePHZOtNWY+XgP8ALnpT1kC5O7YcdaAEXWNSZs4ZM8EYxQurX6k7mYr0AK5p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HcCTg0ATw6/exsFMan6JyPepX8R3fzfLyOfmTrVdZjt5YD+Z9qmWbMn9G7UAVLnxFfvG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yqqfEd4DmSNflPv0/GtZJDtK8EdeO3vTbhkCn7pfPy57+tAGRJ4klbcfJVkbtVG88QyS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FbrWaXG0FQEb7qjvXP6pf2tr5sPk7ZFbbj1qWBTvvFhVTC1sJHIJDjtz0qv4bvH1DxB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qykUdwxZ4Nu08e/FQeFYQviwNt4R8gelIo9kktTu/horKkuJlkYBeM0UDLfw3+F+oePN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LD7RdKuWPqie+CM/UV9GaXpVn4c0wWGkWqWlrbjAUDDN/tH3NNtpYNN02KC2ZVgUYTb0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P0V7mZdht2MYbbnIJr5vLMpoZbStFXl3OzFYyeJepp313Izb2DFgDtrmNcujIRL8wdeo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sz7RkfNjFPkikuFDKHIPOU617rV2cBQmuPtQ8vBHbnt70tvpP2ZhLK4dchvc1zvibXvE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bvJLgggXbJvGfpXJaPpnxDm1iC+1TQrrU4FJL2r3XkCU49KqMQPZYfF1rpFs1v8AYmkI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Nr8Fte3V9bWrr5hbMTOO/Hf6VTfw3421RlGn+FLPTlYls3F3k49M+lNT4X/Ei4+U6boq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K1UdQLLePZ4/LgTQoJPMX/WSOP6VuWvxEvLeJBb6fpsDbMMC/WuUuvgd8Rpy9xt0USnA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FZlx+zx8Ubhw6XHh+Mj/AJ5Ss1WSdk3xF1OD5RDpKAc5znHtSr8StQZSf7R0m27htua8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1cPJcarpiux3Eq7Zq7a/sheN2bd/btlJxkq5J/nQI9BX4gQyR/6b4k0yKb7wkROlTz/E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0y5C8kSRAn681wX/AAyx4o2lLnWtN8vGCqdans/2O7m4Rt3iO2i3dmjz+tAHSN8UrbJ2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HGox7VSk+IVnJITJ47SP3jiB/lUa/sXz7Qq63ayY7ocinD9i27X/AJf7aT6tigv3epNp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aTxfNdD3XbVqT4ueH5nBHieTb6Ht71mTfscyRYM0tmw93P8ASlT9j+EcmSzPsHGf1oJ9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bdcay90hOcDqTV1fiT4bDH7HDMV6ZPcVmx/swizjCi9jUDgBSD/KtCP4AzWqlf7QIX0S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C8OzLKbWZvlI3dgD1Fc7rHxU8K3jl7SCSy2sT5Y7Zq+/wLxHj7cozz8v9feqFx8B4eN6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SwKFr8VPD9rgFJGJPDnpmtlvi1pDQjEyqemCuaqL8CLfaQojBPYJzVhfgmbVQQMgDHKc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ZMx8qZWGcnjFWdK+KVp5mZryMwlQAD2rXPwXWRtziAcH7yU4/A87vkj06UEfdYEH9KAK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aK9jRlznDYz71n3PxEsGcyPfqfT5/atVfgrBDkyadZSnsRn8uaqyfC3TI2/feHLM9idu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QRzMouoyn90jd+NWJPizpc1m0E1xECo4/g/WthfhjoTKA3hexkToBjAzV+3+GvhtV2t4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eZ33xYsFYxtdQvngcc//AF6xL74vWyRMEZRyPnGOn417nD4B8JuA0fgTTVPUYUFv1q7b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/hC9ICt/sLu/kaAPmab4rW97AtvPLJ5an5V2gg/lT/8AhNo2hEcMLEKfvKlfUkek6daY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NkSn/wBlqyl5YwNj+xEicjnEK/4CgD5HvNavr7abeK6dtwwqoT+gobSvF2uPmDRdTfJ+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K+wV1aJY/ksDEV/iSEf0q5J4jl8olZ5hgA4MeKAPkvTvgv491K3SSHQryE9jMyruroLH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ZLeC2U9DNdAkfQDvX0efFrvgfa5EPuMUxtfuT8wnwnQ+9HUDxa2/ZQ8YXJX7fr9hbj0x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jeLrfeLGZhy3kIB+GTXqi6tcngM0iHkEVMuoXL8oCX6bTVgcTpf7I/gmz4u57vUDjH72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N+z/APDvTGQJ4es/MxgvKgc/manmuNRBUhNvqf6UrahfqpBhcDs69KCWdVpfg3w/o0YS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DC2646dCfwr4o+NHwFsdA+N09xa7bHS5dStrsWsK8bZGUlRjjGc/nX1rDql/FJh45FBG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4R8UvF8XirxJqN+mwtZSRCHPVvKYZ/lQUfU17p9hYaJdaDBZQW2mSyiRooAArMMcjH4f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u2Yxb4W/u+lXrfxFNJDFM6hftEay7T/tKG/rSjV52BVYV5OOGwamwrmKfhxJyFu9gweX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cfHHiqQzaMlleptO1fOCMfwNfSEervH8skXbAVnq1D4ggg5NiwbGCyHIqeUXMfjr8Rf2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G1TwZqNxp8rEpJYgTr19B3qx8MfDuvaUk1vqWl3OlIq5dtQtnQY696/ZC38WIq4CydPu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/VLV4b7SobmFh8wliB4/GmVzH5H+Htee38SyRKV+zbuNrnB9xmr3xdvoJbGyEajzWcEg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8SfAP4Z+MWeaTwxb214es1soUj8u9eJ/E/8A4J/6b4g015PDniG4sdQjOYYrpN0Z9qTi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qWqLosUi6vdizlh2mDzCFYemBXSfA2FW8eaftQqonQhSCMfnXaap+x/8XdJ0+G0SxstX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Aj3w2OT6ZrC+FGmah4T+JFjpus2E2m3cUwDx3ERAUg9vX6jis7JbFXufbFwo84MQwHtR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OhqPczXAzL8mOABj3/rQ0wPVuM9KoZQkUyxSAJgba5ORWSSVMYBGf1rr2kjTfgbQetcj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oU8e49apbgO8wvtwO3WuW+MDFfhzrSdd1sxJ/Ct9W8tVGcbTXO/Fxt3gPVRnO63c/pVM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MvK5xmust777O9ukUmJNwDe/tXn0epSQ3UxjbDEkY+hNT6Xrclxq1r5hAcSAhX+63NU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Sw6LbQtJ8rLgr6V4o0hwCFyO1em/GbWEvBaCJw6Kq4ZehNeWvJu5P41QnuWvO/dnnb8t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Kc8riswyLlQCR39q0fDtwq6pASQVVgTjvg9KmWzH1R+lnwtjj0/4baPHJt3LCCc/Strw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bDLKeB296+c9L+I97d2cFvbqwGxUREbB6V6z8KdTddcWKa58+5C53E5JPeuCUep0uWh7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dFwD/tVuao0N5ZtHEPL2kMR6+1YemSEwu67UJf5GP61rrdQGxuN7Af3ZBWZkQaRchbuM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NftkWcMeqeEnHzbrSdgfoyf/ABVev6WsU7eWZDLubn0ryP8AbIPlx+BJBgp9nvIwR2+a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fN8Ua+Wqbegx+XH9KWSOMYz8p9KFbye+Wz8v5VA8rOw7cc+/tVI7hLiIbFOc1QkYLG/G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cDGcelZscsck0qA5JFdENzCoeR/EaFm1rYnDKDlfaug+Fa+WrsNybVHIrE8eMG1xs9cZ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kqnuR/jWjOLqenWjKuNwO7378mtNJj5PBxWZCw25B6npV8/LbtxjIzQWYGpXTK5AbHfN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yMdq5yO/tWXeMNxJ7VpaJIFs2x95mFHKBzvxa1i9sfDDyLcOpPo2MV5R8LfEGoDxKsQv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XpnxiJk8Nup9Mfqa8g+E/wA3ipGPSjlDmPs7RNcuvssSnMhYcsa2INQufMPAIH51ymjt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JBMzRMGOMdKnlK5jorG63bOCGYgnNaaXEiqSjhsH8cVzlu27ackbf4u1bFswaRCcYPpU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W/eBhnpnpirjWVpPb7JFyT/dbFULdVadQp5U5A96vNt8sEnYTwR+NZuEW7C5jJ1DwjDM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zgelcvJ4futHmaXT7/y2ySU3YzXpWi6Wmt6lDaGTKk/MPau2k+BumTTB97IuegrOWHjL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Acr32vTXUlv5MoUK8mc769b02PbdRAHKgZ+lU/EHgCDwXNZT2z71mbYQeua0tMkO0AfO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R2OmMubc6azLL83J9u1aFvKJc5QAr6VThUR7SIxk/wAI/nVhmRoONwc+lcL3NRk0w+Yl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KZr22ixh8f1NdZdMPLCDOfeuP165sdM1izN5crb+c4SPe+wO3pmtaZm9ztNDHl2USvwN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QG3FapWFsnkpuGCo4HUf/Xq5GoXcVbazfzrCS1LWwszMq/rUe1SVI6nk0khPl9ShHB9C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Zgw6HFSMlmjVo8A8kYxXmmtQ/Y/EzhhjnNelSM7CJ04Ucj39q8+8cKI/EcfZmQcenWri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IdTgP8ta8EkgZZGKsq8c/lWRpu5YYNu0lgCQfWtZLgTRCNVVZQcfrVPcoR5FWNtqBTnP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Sq4cMvPqntVqa3+yxs7Lv3dVTrVOYm4Uxoqqh6r3zQBkSqFUSnheu9v4vaoxGrhnD42j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wIssRjaveqEkaLcMFBU/e2nt7UyWRSMY9w2k4Helb95tCLuwQWFLPKCjbgxYjAxTIVXe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+lAia8ZZLdmQ4Zf4TUVrcSSLGGRdpGCVp15B/o7KJDH29qSKJbdQqyA/LkgfxUAQusT7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McfLjsDVqXaY/kHlvkYX2qtuxHhlyc/eqgK37xZdv8Ofvf0q9BC7Fmk/dp03VEkRkJCt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Ty+P4algW2s45lcOGkZeVxVGOHzZNu07z8gY+/ar8UwVd7Ahj1HaoX2yTIQNhJ420FIf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KjBx0NWbUPCreWu9mH3aa0brt3MWPvTTxvJ+UnjNBoTySSxnP+rf+7UguDtzwzNwT3qN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oR60sONwIQE9Bj0pEkqTPt8o7vo/3R71NHIDGm5Tk916NUHyqo3PnJ/KpZlZZIij8cH6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MFw3+12qSZHt8xmQdMYFNZZGuxLI7tHGctjoR2q5KqXtwZSCMr+FKRRDAx27GTcccUu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hTPJeP7pCkc8d/anLI7KQo3Fj09PUVmMlJdIQm4MOq4pYZm3be45alaGCXC7fLRem37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mK7wQ3I3daAS1FmEgjd4zyfug1BHJOr/AL0BHxyV6VZ3HcCxB29MUm0TMWPTNBZH84K/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lLMF+YNnt396lb5TnstJuVl3Lu3E9qliEWMqx3ZXjjPrUjM5VQ6q3u3SmPJ8x5Kt6mmt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yNADpo0ypw+ScZbpStGFG3IJ9qmjs3jhD7gSf+WYqrNbfvF2uVY9u1AHJ/ETRWurcXsS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Xj+oqvl9W5OAx9K+imcy7rdkEwA5xXLap8M9N1BnkZ2t3ILbh2ranIb2PmDXrd2yRMuG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0XmBnOCMd/auy+IvhxNLvLi1jlMgT+M9/evP4UNvcQSq3yx53V2xdmmYSV0QfEbR2hkT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P4B7+xrW+APiqXTtZuNHeZUtZj50Kn7oOACB+X610ctnDrunyW7/ADR3UeB9cV4rplxL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l8m48lyP9o4FexSfMjzakeVnvvxKjTRdS03VZFJtba488uzcK2D8wH0ziuA+NXh20+Jn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fxxG40+WX5XIJ4Vh7jn8a9m8QadDrOim1u4hKmxcq6ggr15z2rxL4sXEmqXmneGIIsvN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idqKMfwgbmNUo2dw3R8oeGdBn8K+HZYL+NYdV1O6aSYKc4iXGAPx3H8a9T+BHwu1H4hX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XS7bQ4VSC5vztie6kOEQnntnt3r3n4pfsf2XxA1Gwv8AQfEaaE9paraS290hlSYL0cAd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C3wAXwn8GbjwFF4gV766uWvLrVPJDb5DjGFJGOAK1kuZEdSHw34Hj+Efg+/8UX9/baz4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JxHFLL8iqnqTliT6KK1fGniO2+EvgvStMaaOSeGLBkX52aQ/fIH+9muD8I/A4+CfH9vb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qwhfUblroDyI5CNsCBB3zvP4Com+GGu3OqLc6/q8epDzGeebZ8zjPyj6YxSiklZFnG33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izjvbgFTH9oGSO/4H2o8QeJm/wCEce6mgS0DL/qVGCoHb/PrXa6kttaCS3htI4oFG4vj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JWjs7lI2ZY40IGPcVaJkfOvi7XJfEXiW7umYlUfauew9KyOMnjPNNjJVZSctls7jTv4j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QTnbniri3jpnLKccYNUhjgmnmQngdKQFtrosvzKMe1KrKxyowcVR3bT8o47mnbt2RnIx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K5xzkdc09nWXcqlix6q1Zm4+Xkce9SrISwy+4fyoAtzMoU734bj6VX+yx9nwKTlFVjhh/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wIB5GaAJ40jh6vn0+tTpcr1f5uOB71R25wcdD1pGwzEk59fpQBaS58xSA+PUVJDIVYHz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2fKMjPFNY+XubJXAz/8AXHvSvo2BK1g1zMEjje6vp5AI4o/vMcgbR7nNfrv+xF8Grr4D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dd1OX7bdxr92ItjCfgoXPvmvmf8AYl/ZVmH2P4keKrIMdnmaVp8nRf8Aps/v1I9819zW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SMHPHRua8PGV+Zcp6OHp7M1/Fmlxa3pM6SIpDKynHXnpXy1pdvJ4V8VzIcptfHP1r63k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y9BXzz8VtDbT9fN0YtqluTXkno9T2Xwfqg1CxhJk3H/61dhNAbqzdUbBUZ+vtXjnwx1V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kAV6/DcBYg0YaRSMMo/SpYnuYN1CfJlT7xbgL6etcF4i0tbaTzlGUJypHY16LfRm3GHU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ILMXlm5VMPjNA+Y5bw7q8iY+beFHKyda7/S7wOqSMvNeYRRPHeIpCgh8c12mj30ezYXB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OpvYysY2bl3HtWezEsCXIHTmtCG4+0KwjKnaOc+lVbwIJ0ViAXHy4oMhiqV3ZfOeafGg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x8F8M1WIH2eYf9aNuCB296Cyjf24Zdg6n+P0rk721ns5kkAWRfu89/eu2fyZJBndgf3v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3Yzk5H0qgMbS9TTcAAC2ecV1sWy8hBC/MBivPJHNrMMEIDuye9dNoeqMu1G3Efw56Gmt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qZUcZHTbXm+uWL2jyIBlev0r2TXdKF9pAv4VAdPvgV5n4iV2Qnbtrb7LJg7aHnl1bswz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f9JGCFPHSrVxbsCRs8w9dtP0+ALdJtTYRziuTqjsfwno3xFtG1/9nvU4t2TabJcfQ18g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Dya+wvELPbfAjxk/UwaZLOF9dqk4r89NP+OVvb2+JIvLfqVr6fB60rHz1b4j03yCqjjN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/SvP1+O1l/Eikkd6j/4XbYc5WNQefevR2MTvyw2nb06fdzQV8tumfwxXnv8AwubTS25S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F7SJFPmmM/8AA+aQjuhnacDP+zT2T92zHkZxx2rkY/itocihuMYx1yamX4kaRIowXUHp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bCzHuN1SL83O5st1xXPx+OtEYAtcEN7nNSjxpo0nSf8AGgDX8kbmLE4HOTUm0FUO4vzz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rcG6z7U4eNNHBG24UDPQ1XKBq8YIVQnGRimecsaq7Sfd/i/pWZJ4o0yVmKXAXI7VXk17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bIpOIG19qRoC5b7vT3pY8Md2xeeATWKviHT1hCi6xJzkmr1jrFi0a7r1SeOnSkBoyNtK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2sGfaoYsOcVX+2WUjbheRbRnHzY5q1bzW0kKv9rjPOOHoARI9zIGjyAPu+nvV5UDKFyo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zD9piIx3fmpbcxRkMJ1IPvmgCfyeDk8etL8u8hv3g6fShVl35DLsP+1gUNbHduCq3+0p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hv3EdB6VLu5CleCPvetUvs7tu2csQef71TwxXJfa0eQqj5fSgCXzBJkZytG4qpHapI4n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pFt5GB434/h9KAI/O+YKo75zTt5ZsucluRTvLkA6cgcUmXCkkFTjlu1SA9QwzkZ44qTn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xqAhbkgAnG4VVXWFSUhlzwcf40gN7d0UnAXmnKyumVKhgc7jWXbagr+YwYycD5ey+9X1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HPY0AWBuYf3gecjpQ2FBYjAHHHSk84eWwSWNSThsdvanMd0YUEFcdRQA3zvlBY/LjgDp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9q1ldokbxq/7yPv9a6tlyzBe4xWdcqYyH3bQvGaAMvVbw25yq4UDMg/QCmeCFMmuStt+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oKrK8ZwQec96ufD1T/aly4zjpzQB3LqqsQV5op3ltH8vpRQB7bbXsun+cttlA/3lPp+Z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mi8yKQfd9TVzyUmZAwmwzAbYvWrcLWm8xtbTKwPLf41nyk8xz2m+FbGGYZiZI+0Y7c10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SIq8IOg3fWtS1JhhdIoI4yOP3nVqfNqyQxNFNp0cgYcbOdpHfFXGJPMZ9jHdLGzSqEjz8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etWlt92J2PbBzmm6hI8irm3kRM5OIttV4Z4ldg0cjxt04wa0EZ0/i22DJLDBcxyMMEhc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qYjtJXC8/OME+1azTXMi/uLR1APDS9KWHT9WZw8SrIU7MuVoAwrzxZqksW1rVraOTj7x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xpCyeaxPX52r0W1t9aWRVawHzcbsAAfnUs9nrJc/6EsZPAcYwfyoA4iHVdSjT5rjYo5B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h1qV4wXuSzDkbmOfwx1FdmNP1l1ML2EEwPTcuaot4bvLdt0kdlaPnHKd6AOU/tzV7gCO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OPfmoLjVNatxme4VcnHy9a7GLSdT2ny7qzJAyfLSopPD+oXLBnu0kYcjaMY9qAOPTxJq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XBXjj3qWHxFqaygXE0xQrk7ZM9a62y0O+aQLcwS3K9PkbBqzN4Hby8PZ+TJJJujkd8k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KI2wHjklA6hnq5DqFreNmGB4yerbzgflW2nw5sZMB5vmORmNcMO9R2/g+NbhbBCyxtw0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BnR6tdabJmKSJ0bp85/LmtAeIrqSFVkt43Ut98HNOj8Hw2vmx/ZHnmU/fQEZHrzWjDav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Nv3D1X3oAzW1SZ7hwgUMvSrn9r58oyANJjlB3rah0PQtekLXET2V3GAr7WwGNULr4czy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bHKfP0oAqya1FHC2yBQe6ntVU6lDcTcytEcfwNwPwrZh8C3WlktLpM07HnO/jPqfaoJY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kB+8DkH3FAXKMTRxqyLcSTjb97y+R7VWW5nwD++ZASeUq5Nb3dptElo6ADgxtio2bUfN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nMxyDUsOYba2OoXSmWOCRg3zJkYzjtU8aarYxOkthHzyDIuQM1B5GoSZiZmBX+FWxupG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UHrJgCkTzEv2mcf627iQ/xIRgU5Lzbnc9rNGOijqa1bGC4MaTXVpb3qKgCNcwfd/HvT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/sq2dzkD7PHg4oDmKH+gMyx3ESxZPy7e3tSNollKpKiXHqjYFMu4JW+eWyMPOcYwelPt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X/axQHMN/sNMlVlmUZ43HPNTN4bv9o8q4Rv97Gc/jU/9i3N0V8oMTjJBOSB61ow6Tdbd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v60BzGQNB8SQrkT2+3sGx/Sm/wBl+JPmAWzlDDnPf2rX/wCEfvH5Vl2nhGLYpR4XvEX5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A1IwZLXULdBJcabaktwAq5+tNkuLBZMSaYIh/eQYrfuNKvLFN3mb1AwwPQH1rOkjaVle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f3oLK32jRAoBSWJv97FRO+ksTtvJo8/xZyKnfQ7G5y7wbgT0DEY/Ko4fBWlTTkPPNAvX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z4GVjFq+G7BqkWS+Zv8AR7xZjn+D6UyfwBDudbK7ZsetQL4R1C3jAhlGQckBsUAadne6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VBkXO4HqK53xF8K212aCddFjilSQSMYxgPg52n6mtq2vNc0s+Wu4o3905q2njLU7dv3i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BG/4SYAI2hxNEoAAXsAMYFEdxqUf+t8OSe4RsVetviBPC2GfcPRxg1oQ/EeAqfNRfqKl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G7w1cr9Tmrv9sRQxiSTQriNO7bcgVfh+IGky48xiB71oR+MNNmXas0ZU9npCMRfFWiSK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39q6FcINl81ufcYrYH9jX3a3Ynrikbw9pM/H2WMj+8vSgDMRNOfBj1ZSe3zYqzHZJM4x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WfwDpE3Kp5Z/2WxWZc+B44B+5e4buNpyKAOgjs5lhXZcr3+bOc1WvNKhupAbu2guCP4nX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m58qK6IHeobe61cPtjW43n+9QPmOmm8KW0jgxxSIp/ujAH0rI1DwPI0Ze1ZzIpzsdcji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KpI9DTP+Em8R6e2ZbUt3J25FKw1I4zVNOvdLZo7iCSJe74wOea4+8l/0uUE5HavaV+Id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U6EMMVxPizR9J8RN51jbNpd6TkK33WPtQtzXmvocQrMMbumOK5z4mtu8D6x6i1kP4YrZ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MLJMvCl/un3rlvidfBfAeryhuPszhcdOlUxn5hahdLHqEo6bXYZqbSNRR7yFnfIXJH1r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5BOSZGP45qs0LLJv3Mu3nI9aok9L8e3SNpNg+/DNk/pXDi+En3Qzg9SKveA9KPijxRpu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QNvbGa+x/E/gLwh4Zs2QWkZkjiAXC55xnNBR8r/DHw3B4y8XWOmXRaOGR9px96vpu8+A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gu9RlMrnNfPmi6gmi/Ge2uohtQyAqAMDcTgfyr69h1w+ItShuSAQ0fOPUcGokNR1PLN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zomGTOdoxxUn7MPjKfxF8bLK0ywElncEK3tjmtz4oTQmLyW2qrg5zXDfszyQab+0tosU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j3jz/Ss/ss0ex+hkdnKtsViPmEYd/atfT9Fj+xzNJKSrYbZ2zWNb3Es8yLC2wE5J9cnp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ETtZxlj9K4yTP0/SdO84bLjy5FJJRe5rzL9siGOLwr4GZm2A3F0oZu2Uj4r1GOGFb5JU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vnn/AIKVazPovwx+Hk0UjIW1S4iLd+Yo/wD4mqSu7DUuV3PFZL+zgZvMmXkYNZN5rljC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8bXd1tdpZGHqfenan4ie3tABId7DvW6p6D+s30PapPEdk0jsZ16HArK8NX0l9cTneAoP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3eXl4rPL8i54r1jwfexNYSqXwP4hWkYkufMc743ZRrEj7uB+orY+G8irI+18bTkN6Vzf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3MRj6e9bPgdjbtIHGPMT8+BzWhmtz1GzuufmGd3G715rTZnWNRnOa5uzut3BG4bQu2tT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UjQx9SLLJKM4Oa29IAFpHg5zya5rUHZd/G7ByfpW5ol55tuw28Y4oA5P4xE/8I8APU15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lP8AeJP9K9P+M0hk0DZjGa8w+Ga+RrwycEEY/rQSz6t024LWsYb7zj9a6KF9scY/iHWu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xCLhR6HPat+G6YkIuAGGNw/hxUsZ1Nu/mKCxwmOK0I51dhIH2tnOawLW5DRhcbj/AH/W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Cd6lmq2Om0+6aaRR5gQct7k1ek/0iFHBbewOc9DWFa3BV0YIoGR17itNNUkkYqVHl98e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VabxPErAAKMDHrXvca7ch+w4+tfPvwukY+LERhlsbtvvX0OylVjyMlxz7VZBxPxXK/Yd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CsDRow06qzNyB06Vs/Fz/j40eLGAwc/yrH0U4ZyvTH9a8nFbnZT2R2CfKNqLv29TT1aT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jtmlktUkVgAV6d6fDKZARKrYxXmM6R7W6+WHOc57189ftjWwl8I6YgLIftwZZF/hIR+R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xGoKnb7189fteDdoumKq8ee3J6cgV0Ya3tLM562xV+Af7VFittB4c8fziynjVYrfWmXM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OMcnivqTy4/s8U0LxzxyqGjmibcsgPRgehGMdK/LyzvtO1g3Vqk0V1JbELLEoBI+vevS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wZl8m0La94dz+90m7dmCD1ifrGense9eriMDzLmpnPTrKOjPvC6ikWPHl7j3rKv2MSoi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qXwx+NXhP4wWAfRbpYNUVd82lXRCXEf4Dgj3HBwe+a6DXLGTyX3MfLx90jGPavEdOUXa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z7a4F1bByQT7VxHj5D/blpt7YNb1pqItlFui4Dd65PxM7S6tbnO8+n4mjlEzrNDAnUuR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QSOtypiPUfP9KyfD6oloZHcJG2Nx7k+lbNuyW0uSCdxyc+lJlE/2yZWUr8ij5Vcrn6iq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9ykfeiGCalnKzFnRiIx/B2z61Tt5nXmQKFKnDp94e1JgUZN7OGhXOB83qvtVXzAxc5HX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cjt5zo+MqfX2NVZI2hchjuzycdRxTJZBNIqyAjIYc4PamRbZmbP3mPFF1MBJGqs0i9w3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Dz04piJ7pSylAVDL1zVaOVRvLMNy8ACpgrF1U7mbbja1VrfYsjBm5BwB70ATyYVgCMEj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Wt1JPceQsMeY1/vv2FUvn3HIYEdcelPWURrtZWdFPAqirDIY/vfKvIzgtjHrTlhLdCE9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QeVPUE/ypIm2rlVHC5yOtDK5RVUscE/L0X3pjhofnIKGNhz2PtVhUZWjUbWJGfl/rU32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ql1B9RUD5R3lu6KfMSQMcgeh9KYifvHDIV9dtFudvlDIc7d2B6mpgh8xpCeR1oJGqNpy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nCRkjbK856+o9aN4+6Rn5gKad0fysvy7qTAl/dEjAw5pnMLEqV+Y4INSbEm/1Ywe9OCr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Phlnj3rJErRt0xUsV0pZyufmG3n+HNRqmxSSxUnp6VZhWLaMRDd/EwokUKGm86NkIznH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SEgrHnqW65qOS3uPOYg4GPlxU0dzJ5e0jceh39c1mNLURI54pMKRwMc96dbuzxk4UNnB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dsP3hjjpSrqUcxwyiMt1IXNBqDMF9Ao7jv7U/wApo967twPT29qjkkX7SFKnaOemBUkG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FBLE8tVi2P8A6zNNSAq4y2PapPLVW8wIwZeTjuKI2RlZwpwxyc+lSxEK5jmZQgJb86kZ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6aQMse5gMD+GnRM00ZLcjv8AWgCPZG2PlLf3R2pbeKSaRQzqnb72KcOmNu3jil8two55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tmC5iVs8ZByazZZlkvHVEKjpzWjcvLtUxEx7hyV61SALN+8++mc/Sjm1A8E+JtubjxHe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XlOoIImVGQKgyOK9x+KWmfZ/ErzdFlAYH8K8s1y1RVkBbcDzXoR2JkVvCMhksZoUO5oH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74neFpb7xFpd7bRlhNcRi4Vf4QDnd+n6V03hmRNP1xCxbZJ8jAeh6Vs+KJo7SzuS6Ebg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tocFWJ9EeNILDXPAvh7V7Ty/niWFjH/GCAfm+mK+fdH+Hd+/xkudcvoN+m2EZltJG+7N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n8al+D/xgOuaW3g3UH8u4SYSWkjdGwOn6V6PHC8hVCCNvP8A+qvU3OVbFif/AFaoG3D1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HbHGC7N/dUDJP5Zq2zfNycDpXMfEiaeHw7HptpJi+1uddOh/2Ucgyv8Agq4/4FQMz/Bs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Zh5U+r3PmqP+mC4WMfiFz+NQ+ILx/J8pRjPDD8TXTX1vFp+nLZwDEECLDH/uqMD9K4zU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1JotjgvEKm3tJGJwXOR9K+Tfj7qob7LYq+3zmaSRvYdP5V9UeO7lpopY057Z9favh34k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5G5jfZj0xVEPc5VVO3JpwanNHzlTknmmM3zUEEqqWGR2peWwT60xWxzjNPXHPGDigQmz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5vbuG0tbeS6u52CRwxAs7n0Cj+dEcwijPClejZ969O+GMX9g6S2qLCn9qXmUSb+KKMdS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wv8As5XuoPHJ4q8U6d4Ot2BLRsr3lwg94Y+n4nPFS69+z7Z20kx8P+OLbXI4xwZrRrZ5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6g08ILfMpGAaz2wpJ2bQD97+VY+01A8Hu7W50e8ls76F4biPghlwD7j1HvUayN3IHpiv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gW2rOALmCUIW7kHtXmManJyhB962TvqBMzsV4OTSq3zAHv1oZd3H3akgXO7I3BeaUgJB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s9a+lP2Nf2af+FweKV1zWLV5PDWnygsrdJ3GMKfYcfnXk/wZ+EerfGXxQthah7XS7cB7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PIH+0egr9e/hN4Q0jwH4D0nRtDtks7C2hCoiDH1J9z1P1rzcVXUY8qOujS5ndl7WoU03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KNNkccX3VUcAVxNmfKuY2eYpKTnaa73xFbzSJI6tvU8MD0rirq1WC43mKOMqMjFeDr1P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bi4vrXaDu2kfNXG/GLRzcaWbleSOSfeum8F3O3yot6jzOjVr+INHi1zR7q2cAyEHBHrS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Xntpo16p619AeFrxb61ikLNgqOlfOOo2FxoV/Lb52kMRXqvw78RNJY7CW8xVHI9KlluJ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ltvAzWXcrJJC21FIUY5rZW1SSBAZDmQZBPrWJfW7W8xjZ2lfpxQZo8+1eOS0n+6Fbdxi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FsyfxL/Wr2v2dyY/KVd+84Hy5Zf/AK1YllKtrcGKT5WX5D5YwSfU0FvY9J024EifIcDu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vwF5x6+1c1p26NkaM7gUwV74rpfOeS3Y44Kj5aDJmRuEdwR5eQxx9Papra6Eecqfm/Kp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tUmiliUNnzAecUCNi2jSeNGIUBfTrTLm1tzGqI21h1LVlRyPuVRuOT27VpfaF3CN1LAc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Emntbybiu4ZyGHTFVbG4cMAMcDtXYa3Zx3FvtUZzXDNN9lvhkAg8be9WaxfMj07wVrH2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Xaf6VyXiXS1t726t3GDGeKl8P6l9nvYmVjtHJBre+Iem/ao01KE5R1+b64p/ZZjblkeV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6fpYW6DSLToVlmuAEKge9bixxWcayzMNwI6VzRXM0jqexL8RtSTQ/gJ48unTdEulyg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/KC3tWmtivlcnsFz0r9If2oPFDab8Bb7Trd/9I1hhCB/0zBBP86+CodCurWREWBpQnIx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GuWkeFW+I5NbV2yTBIOccpSPbAkbomH/AACu1kt7uNvkjb5ufxppt7gKc2zO/Xd716Zy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xEr7pUf9mwFsBFUe6V2waVRzbSFs8kLmms3XfBMT/wBcsigRxbafAB945/2RgUNaIxdc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H/Fbke5jxn2pyyWrZ3R4UDGPKz+FAHGfYvmIR2Pqd/amrbdvObr/AH+a7D/Qm4ECOf7r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L9njb0UDBzQJnINasrHZNLu/36Bb3XH+lSrzwN/eurNvYNv/AHKiX37U1bTTmj5RC3bb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yLvzMC7lL9/npsn9oxIuy8kBxyM5Ndb/AGdYspXbsYj73T9ahGk6eq7d20j+Lzc1QanH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ABID9Kalz4gjY+XcyIP5+wrrrfT7WSVo43Acc438tUkeiwyb2JkVlboH6Ue6IwYNS19Y1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arEesaynz/b5GPTBrVk8Oo8agTSx4Oeuc1G3h8McG5kc9dp7Ue6FysPE2ujhbrnr81S/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3a9elSL4cHIa67cL70reHZ9o2Xqggd1z+FFohzDl8ceIFk/1qnv94j+VS/8ACyvEceNr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2h3K4JmG7PZOtJ/Y9z5hjSdQy+qUcocxdf4reJ1UkMSM4wXP9afb/GjxHbsAwbbkDAeq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8bEdcjFIPD98q5UQlWHGaNA5jpIfjf4hiwfLkx9ciri/HjW+N1u/PHy1yLaPqKM4Cxk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820Pbxknr82CD60e6HNLodkPj5qy/L9nkz7rmn/8L+1hWKzWzbSMghOK42HT9RdMpa7x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a1vVYqLdV3cEn09KehPNI7G4+N1/PnbAx+iVRj+NF1uKGAqx6MU/OudW1u3YYsHlT/pn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hX+z5g3UB25/KlaIc0j0LS/jHItyBPEqxr91yMV2lh8WrKTlo48kZLd68OWwu48CSzkRQ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67lt5QW/2c1Eo9jRbH0HB8UtHkjCyuxbParbfEnRVUATlFxnaY8/rXzmFkkXHlzM390D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Y54Of4az5QPoa4+KmiJyZMqvX5x/Wsyb4taFNJlZUHYZlGfyFeDTQxTZ3RyEKOMt1/Co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dsZwcRkcY9RRygex6t8QNMuImWO4y5fIOMfhXefCOY31rdXnQMAFb8a+TJtAECkxLNEu7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HNfTP7P/AImtv+Ecls5hi5UjFSWenvJljul+bPNFV2uY9zbuuTRSA+vW8O6dNMVQSW5/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GLaHLRhPQu3U0yPWpI1YB1b+If5/CmN4jVpPKuNrLnHsR6U+Y5yZdF01VIkvEjDHnDYw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M3bY/wCekb9aY10rFZbaK3QIONy5Ip1tqDPIfNFuS5z8oxS5h8xFb+H9JjwfMuZlYnl3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rXKGFsEf3cUya8/c7QoODxhsVXmvju3mRSxx8pejmEaVx/Za2YMahCefnqk0kckG2G6j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2xPkcpGW5Ayc85qJrgBdm1I3DfeXv7UcxdjWkt5IZBv1PfIw5VYv61E8M0ql4ZJN38Sg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I+BvOOFPUGpI5Z1YbZGjkbnB6UDH27SR72dZiy/dU9DWdNDNdySk2O1c5Zh09qsNd6ir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FVZP7Qjwy3zjcOV9TmgzGQx3dvlzbxo4HPripY4tUZ2aOPdz8vzY7CojqF2iOyxG4aMZ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UJMspdVY52r3oA6FFv0TY8TLMzcOpBIP41Fq664scLSMjKv91gCffisddRvrqMuUZskH5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rd6oZTBENvOFz/WgB9j/AGjdvCkS7ZWP3metC403W7FfMeVWCnJ8twT+RrMbUtSLK3li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KNSvjIJPLwScghv6UAa0Ou6qsJhIhA7M8Yz+lB/tmdix1CG3U8fKlZUniB1RhcNIDuGc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wwrhmySM4wRQANoJlZhca75WTuJxirDWc0bxpa+IZZ93JKLwBj1qq15phYx5LHuWXJIq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XKfdOBjigCJdSvtIlExuZL+HB3iWT5T9PeoNQ8SSX1vI8MbRLuHV+3HWuht9J0CSN5Dc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lVZvDdo0TvJE0IYb8joaAMqNrmZfMliXYy4DI+W/KqN5r12sjxWc8ahDsYPGd3I9BW7L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kwvRuhNZbeINRgmP2bTbWB/umRlzwaAK9jNq91vnFwSqjHywFcY781cs9UkVSZ52dvcY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b58sqxEZP2cY6VYsfCdvqVxskimWInLyXEm1efb1oAqXWrXcy/6PqUMEePnjkj3Ae9QW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RSncBlY8dPSugvvDen6Tut7css3G6Xdu289vaqc2nx3nlpBI0fmH5w1AEUeqX3mTSy3v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6LWLyRgEkhSRjjJSrdnpx0+MvgBVOGkK5AycDPtW1Jpd3aXCC4MbwSLkSRjCmgDm76S9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CgIH6VFJJdYObhnGMjGf61sXGrLFlAYsK33S2Nw9veoLnxVHt2JBEoI24zlvoaAM2G/u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5sVbj1bVYVBjtE2gckvVG5FjdJ8n2qGUnpD2qhBo4zIHvr4qTnE/+elAG02vXqpIrQ2+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ezbnWCE/7p2miHwtIm2VbhGVTkBuprWtX1CCDyoVhDc/N5e40AY0/iae14fS5Nvdgc5p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Zol/6afdrQe51JcpPMHTOCohp39k3kkfmxoJV7r5YBH50AR2/iqLolqzD1Sp4/FFqzHd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/lWlcaW0drbtbgO5XL7kHy/lVIx6jGqjCqrcZxjNWUOt/FGmPnLfPnH3D/WrX9q2F58r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r/Yv7oPcFZHwSgHf2pkujw3kbLHA0AI67c4qWJklx/Y7AlrKP0yar/2Tpd8yLBaRvk8g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g2S6nhcgbWQ/0q7YrawqostRg8wnBVwQMfjSEUpPBtlHyLeUZ6KhyKp3XgtWXMUzRn+5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FEiux7p0p9rAzNuLrsYYIPrQXc4dfB2oDmOWLjvnbT18O69DzHOjH/ZeuluY0t2VhNHE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mteWN2oz/CnSrA51ZfEun8MGI+uamj8Ya5bsFlQlR6rmulVI5GbybleRjaajWHdOUdVY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sy4/iI6DbPak+vGBVq3+IlgMloCp9FXP41oPZ2DZBiik9/WqDaPp7SHNnGB2I65pCNG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ltj+IYq7HqtnNHkzRHv9a5qbQdO2sEiCv39aoy+F4ZGzFK0bg9aAOzaxsLz72w7uflbF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kPm8cbjmuMm8P6nb5aJ2I6g7sVXEmvWbZDyfQPQNHYXfhW11O2+z3WmRyREduo9x7185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8I/D7Xb+08yfR1hZ2P8AFb9eT7V68fFniO3YDypHHqRuqxH44vrm3ns9W06K70+6Qwzw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D+BOPpQaH4G3eoZvrpUxhpGII6HnNJ/amY/nGW7V9PeO/wBi250X4va/YQ3HlaHHdtLa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L+AOPwr0bR/2WvDENtCbhkJUfMW70cxSTeh8n/BmaW6+Ielqi9Jlx+Jr7U+JVm1xGrEf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TvDvwj8HeG7tLu1VbeaA7ht/iIqh8QPEMd1M8cAY46gUGnKeLn4cvN4ibUxDxEc5zmva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TxlMVzXhfxBA2j3ls8RVpG2nNaGg6gtjeAZ+Q8At061LKvY5b9oK6mt4iYmZcjjHrXAf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HhYSsWZvtI597d69L+Kf2bVYJGL7tin8PpXm/wCzjssf2jvByAkh7mRMnvmJ6OhD3P07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OpwfzrctcfeV+WPI9q5/Rz5YmZeQCVI/GuktoXaDeqBV6j1riKe5lzHbfMqrkbhzXg/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74M+A4LdlWVddJyf7vkHNfQNjbv/AGw5fLKVJ5rxD/gotcyWnwN8KX2du3XvKH/Ara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I/NyP4d6hYkG4kCYHbv6fpirVz4CvbyONlzhR17Gte61u5mZWc5G0Y/n/Wus0m8kXRFd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epwejeFbyyfLFBya6Wxtm0+EoXAPfFIXumYkkqHY9aRkdWyxyVqWMfMkU0haT52Xoas2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HHvWb5mzapOMVJBcBVxuXn1pAdRY6j5aJvz6810q6wrWzZOCF4rgbO4DSKNw4PatmO5R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u9Bqtgu7/wAtSW3MV64ra8P3w8nbggk9/pXFX1yCpTeQrMQc9zVvQ9UWGL5pRgHOO9Ay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SV+VRiCtcx8JbGTXL/7UkXlxqOKv/EWOfxBpctvbqzM5BBPSuh+CNtHoentBd7Un4G31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VQu5jt6AetaC6hLt4BVh97NJ9vhk4AVR3Hoaa9xBIpV8Z7YpWEX7fxVsCqYsY/WtGHxz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9K59vsq4OcE8VBJDbSPzJtNLlDmO7i+IFkGUEsVFaMXxF0qSNoy4Xn+KvIri1jXaqtvG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kcdwg3F1boPrRyhzH2R8D/FllrPj2KO3mDuCOn0NfVHlhbhVPoB+lfk98C/i+3w/+J0W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wPRa/QzR/wBo7QNVtY5RIBuAyAuc9/600Bb+L25tW0xDx5cTtn8apae0e6NU/dnOcf3v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421aC6t9phjTYMjHrV7SY5JJU3qFVV28fl/SvGxO7OuidXEU8vEb7EXkLU3zzZKyMy+1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cX/i9MU6JnjZUVuo6+teYdpY2iRUBJLL6188ftfy/Y/CcNy3Iicv9OuDX0RIsa4CnMgG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PgmBG5EmeK6sL/EOetsfIvw902Gx0trzZ/pN47O8v1NdlDJtEgDZ4rkdL1610Xy9Ouw1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7vJzxn1rp7cbo0ZcSr2+bOfce1fXQPLe5PHHJa3tvqFlNLY39ud0N5bvskjb1B9Pavor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DFpHxAga9g4VNct48yD3lT+P/eHPPtXgkS7kB5Ldge1R6pJCkSjy/lYbVPqP85rKth4V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fcFvqWna9Zf2hpN9BqFhMCY7i3k3qfbPXPsa5DXLgHWYMSZKHGK+QvCHjLWfh5qn2zQ7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t+6uF7qR619IeG/HWl/EeC21SwPkXUePtVi/yyRN7D05rwa2GcNUelCt7Q9r0VVaOCPe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juJLO3MIEaxvx93JIrmtBhEsKYcJIFxljk1sSRhoiJQGZeQw7+1eY99TpWxMX227oV+V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uSFxz70qvJI37xdy9FX0p7bY5k2nHqPekxmY0aSGRyScnHNRsvz47rn8sVLNmORyGByf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uvmwzseh7UyWV76Nf3e05df4arw3LxxyRrJgMcn60TySRsUdkJB59vakVo9yF2Cn2poR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mxx+VULaN1HzLlhyTUvl+Y5xI5HXA6UlrdCHzFZC4z07VYDt26RcsQG/u9aWNT8y4Dhe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DHXj+VNbdb8FSuR93tSKuSLyRt/GrUStCME7Y2/iqoJ0VOdqEgAKOtWPM8tQ2+RT0K9v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cAKvPrTI1kjTYrZDnaw25p8bCFTxnaM/nTVfcmB652jrUFMY0ckZWJgySKeSBirSttUA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QSKwZ2J25+anjZIyfN8w4FAD1SLJ80GLB4ftTnt5WwyyCSPpxUbM3mMZFWQKed/Qe9WY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38Q6UEsrqTHIxxt4/OpEbzP4ljPqe3tSqoOWR8kmnM37sgDcT1oESKz9yHA5yKJWc7dy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SEkfcHQt71K10P3Yb94vQf1pSLiXLeURt5hBIxx6ZqwbqQ4JC5PYdaq+ZBGqGNlZT0z2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TkE8VmaiNdICqtG2c8Z6ZpblbVlLSoAwHahTuXI24kAHNNkgt23Z2/NgHHWgCK3sZ5jv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VhVPBYqBHwMdaS5gTdGYnZJAvyH+dOhWOGMKxJHdj61LJZNFhshWO4DJB7+1RysSVyu0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5wwP50ojiKhjlQOgPegQxIw6gISR1PpmiSEyL1GV7CmvFJD8nKZ+6qfep37hcIXPmDk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gWZMnHAp8LJJJuk4JPPtSmMhgV2kt/Cf50R2sgdDGVZu4FAE82nW/mHypPnPNUri2e1m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9lV/mkSQSdBt61HdxSx2xKBQ2efWgDz/AOImkrf6L9rC/PHzXhOrwvHIyld3YL719P3M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gJDoQ2f0r531y1W3uZo5Dtw238jXVSlpYb2PPrqERqCpxKpyB+NW/iJqM1toKmTmWRVw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m2Kck9MVs+KfDf8Awnvw7W80b9/qWlr/AKXb/wAeB/F9P8K9Ch8Rx1djxbwJ5i/ETw81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PNfXaho2+Y5LAfyr54+Avh8X3jK51J4mEemxFVEnRZn4A+uM19Cs+5gF4AGP8/hXtxPP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hu/oa426kOvfEgpEd1p4fgG1fW5kH/sq8/jXX3F9HpNnc31wdtvaxtPI391VBP8AhXEf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Urzm71OV71/becqP++dv503uUjS1i/Aj8tTnB4Pr71zF0y7i8pxhTitjXGHmNg5fNczq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CmokaHB+IJvOu3QHr82fzzXxL8StPa18YancIjSWssxw46D2r61+JHiB9F0W5ntU33bL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uH8P/Dg6h4fj0e4iH2rUMPK+0EovVzzWEqiiyvZykj5aMyzrlW43YpGjxznPNeo/Eb9n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pgbULNSThQAwXpnjtxXli3LK3lyoY5BxtbrW0Z82xzyjyD16jnHFO3bVTnNKqnipV3AV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YyD1r1XwDMmreHYbdCPPtso0ffPXP615cpH8R2kchqtWWo3el3S3lhcyW1yn8Stw3+8P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e0MKLFMzRP8Awg9KuRadJeZjQBmkwPl659a88t/j1q8FrHFd6FY3rxj/AFmSit78Dn86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XrMwQm10a3bIK6fGUdweoLE81j7PUCz8Xtet5poNBtJln8lvMuyv8LD7oPv/AI1we0/g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5Sc8nJY+59akZgp5XbtHGOv0rW3KNK+hHhQCNucdfb3rufhh8KdW+JmrJBZo0VipHn3X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Y/Cu/wDHmoQtJutbBTl5j94+oH1GK+5vh14Q07wro8FpZW3k26ABY+7e5965K1aysjqp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a+F/C3w9+GUGhaJZqlyJFNwwGHnbH3mb046e1fQfgu0luvDOnsSo/dA+ZnIP414np9lLK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mSvePCcaXGj2IzhVyK8GrLm1Z6KXKrI05rVFjdMI27gvXI+ItJSGNm80nHGFru5VjVQc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+t2seGXAB/vCuc0OQ8M3HkMuzO5TtGfevQBKdkU45LDDivOCzxzKFG0KwwffPNd5oEn2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IK03sB5f8XPD629wb+NcBgevQe9cv4J1WS2vk+6Ubj5f4q9o8VacusaLcwMdx2kCvBrZ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KEiuaW5vDVWPojQ9R+1WKNkZUjK9wPSr15bo33CULDAz69a4fwbqjfZ7c7g+R/ewfpXd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hjyQTnFamL0ObvoZDD83yEYzt6nk4rjb6KZPnkU+fuOQvcetejXUKyMHYqqfxZrmNY02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6HbnPtTGpFTR7yWNYyrFcHnP8q7OwuyyFVj+bPPvXnkMzafIPMQSFTwAMY967DRb9HYM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CkblxGcFWTaw4qs1vtGW2n3NXXmWSJZJSV3DC57e1ZM8kluoVl+8eGPSqMluTfZX2tkg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wvept7d5FzgZC1FJIdxYfeXoKAe4SSCVcj5uK4fxVD9lmin24yetdhCSpfzB5eOprH8U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3eR/jTew4vUwNGuyxDBu1eqW6DXPBs8ON8yR7kFeL6eDDcDLcjqfWvU/h/fiO+aKRsxS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a2Z5FZ6q9vrLwMMqr7dta2vTSXE1rbRH5rg4Pt6f1qh420Q6F8Qr2M/Iryb09wa1bCSO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trYWzTy57EDgVdGHvIJT9y54V+0NrR17xdBpcLbrHTYljwehYZJ/nXm726x4JgjKYxgf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tYvLsAHzpWkBHoTkVSFrt4YcdcV9RTVopHhSlzNsxPscLdYRz6Uf2fEvC2+Se9bTRqc5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M8/LWxJhPYx7g3kqd3Bz1p39l27LzBke7YFarxhScKA3c96aLRdu7JP1oAxZNFtJG4to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bVslolzjGK3Vt15PJJ5x2pfJC7flCkc8UAc63hmz2qfIAHtUL+F7BmOIl9wa6kW+1ix7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3g0AcjN4V09cAwqo/hqtN4Nsd/EQ+bqRXafY4s5Yb/QL1WoJNOQ5CsGHXNAHDnwfZMXJ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iCq+Woyp5Nd1JY7YyQfl7isO/tdvzlOMHFAHleo6WbHXoxEFk5ChRXeR+CLRoVd98TsP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lx4siXy2Y7lIAr1y3t2wFbK7SMg+tVzEs5GL4eQNlg7juKX/AIV2shZllYNXZyKJFG8b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mZHb3pcxRxq/DpEUbpST7tinf8K7YY2ysD2w9dp5ZyvIUevce9SiJ9wwS2Tjnv70uYnl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35BPqc0q+ArtWGZtxHAFd6kO0gh+VOKkW3lXaAA4HJHfmq5hcp5z/wAIJqC8Cfk8n5c4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64LHHpgV6R5bgoFJXaGwDRHBcMQuN3GKXMHKeayeB9SIYLMmOtI3hHWV/wCWykDjFenf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U/nTvsMkbqc/KBtA9P8AOaXMHKeWf8IrrG05aPPptyaQeGdVVWzHnHPKcV6pFBJ90DLd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Twq53fNzmjmDlPIZdC1ZZhi0jO75dwBGM9+Kj/sDVYZXk+zknG0lWIyPxr2Bbf5mwduc9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5Y/u7i38QGAKOYOU8lk0/UY+tu2P9+m/Zb3Iza7lIxgnJ969altZoWwyRyKoxllyKhkk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mAGBgZquYs8uWzuy/wAtu/lqPlX2pWt7m1jINoyrnmvSJoWVZCVWLadvNUpNoVxIowpw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bWl75+sNBPCTEVwA/wB2rGpXX2V5FjiZ4yAPl6D2qOYrceMiIxmNW+77V0F/ZbFbbyp5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DAVU27bmO3j34r1b4daFHNptvfWjyQlgf3YX+L1z+X5V5jrtnGVZimArDd9D0r6M+HOl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qWaPdz1Ge9TIOpXWG72/Neyhu486iul/sVX+byt+f4vWisyz6uTVI5lbbpl1t+ijPtUb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nDF++MrwPSvTJvDOiqMmNnB43B6jHhfRWbY1rIeOGDn+lK5B5zHNYySSMlpeO8inAEmM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jZWsLwStwFKjA/E16G3hDS2lK7HKY+bc7U1vA+ipjdbCRD0w7UuYDgvtkCrDIftA4+ZE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0CVVe4s712xx+fevQB4V8PopcacqnH3i7ZqCTw3pUkg26cHGf77Zo5gOMbVPD1vgpptz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5I/+QbeA+p6V1EvhnSeC1u6kfwhzx+dVpPB2kTZZbi4hJP3d9UBzcmuaVJiNLG4JI69l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JD5zXOMf8slya6j/AIQPTGUCOW4JPU5zmmr8MbNnDrLcqB0xjr+NK4HMR6l4eWRHD3R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U+XxB4fklJldkfP8MGDitTVPhpDbwyXP9qR27R/N86gj8cd64WYefITLFJOittE1sMb6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4fklL2uszW7ycMrx4Vvr7Vp/2XoGoQhX1a2iJ7wkKf1rzaztWAfy0uo9hwFZc4+taM2n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SxxijmDlPQE8IaPJCPLv1uSTgMHGR+VVZvC1jbufMaQxg/eBzmvPrixhh2iOORnA+V0z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p3iVrsyxwv5CYJa4Ulf1oG46Fr+x9NvbqTZDNnPBDYzUcnhpNsgWCbbj7xOSK7pbG/Z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Sneo7e11Nlcy3G7J52gAfjnvVkcpxy6K02zeYXXAGA2M/X3q5H4RtWmbfBGnGcg5rqpI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oblDjP14qBrOwui7pdKF/iApBymIdA0y3XLmMjHOYy38qf5GnNB9niZYwPuuLc4+mTW/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jZmc4JPQmrk1qsKFZ7Ty4geNq53VJRzcuhIFRElMLEZLRLnNUbrRhZszPJcXAx92QY3V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yMpTgDGCAe1TSXVvOkc5ikkcAgg9x61QmcvBZ2fy5tdjMPu7c/hVyG1t3SZBAsOBgZTo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raFuMBXxtA9eazLm9xjagiAOS/y4oMyrHpBjcOJN0m0gcYFMvvC8WoyJFNFHdRMNwaJs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Jezi8jAe8jTHJUMoyPWsua/0+zlYC8XOORvHT8KCkaE2k2MGN7GJEAX5n4A/xp9rrGie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uvmxw5XHU4PasGW40q6wXmjZM9C5/pQZtFUYS9tI2B4VwWP5mg0F1j4waKxddNl01WYf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a5a71pLyTzr7xZbIG/5YLIAg9gB1rZm0/wAOTOZGFrNLnJzFkZ/I1NbroMTg+XCq45DL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OphWdto17IBBqgnYtnaox2rXsYbizJENm00QPOWCk/ie1btpo9hrQC2dxZWwVsgjk/lS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5L0RxYxDJHFt49c/XNAuU5nVNR8QQO6WvhCCeMHAf7cqn8an0+xvNRkX+0NPg0pz6X4l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O3V83V9c3LdfmmOCfoK1bHw/aCFwph2r1LBt9Ah6eD7eMJJLfNL8wAWM5x7Vsww3VjDt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fexVS20eJGBR3cN0Xnp+NW1tTbtvgikLsMMd2ABQBPN4dlvG80hIkYDI3YLVUbRYzfLC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g+3FaQ02SNt0l0RGw42nJHHSqGqX0tqoWB7q6hBw5K5APpQBdXw2rTxrNJJDwdq5J7ng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vRAt5IjjI2vUF1rmp3cZLGaNAOuMAVBbwwX6xpKguCrfMzdTVgWofDstxGHjvcoeMK2K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FcyPFdMpMYYbtwrMLQwslukYCqcKvYVLdR6nd2wTzLUxqflEjYxQUW4vs15Czq0M0QHK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6SYQZNMCz9Wkj6GqE1nHFIwk1SxgdhzHFKAS341Jb30WnxoJb60nXGPLkmGP070DIW0u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1fap/wCyr2ONVS7XB/5ZSL978atQ38Vxb4tmiRcjcLeTcT+FUpZJZpiLDUN2wktDKuME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J+8020lUHnbJnFPuNP0sSO5RFl6mMHOKtWMMOmfvHW6lmIw3lLkVfXwvb61aibOWP8Mg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M4gVY1GRViMOgD+SpDjIWrzeEbtQqpOiqpztNWodHitox9okjJzn5WxQSzMh1BIz5cll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N5ZuWBCAgkVpSWeiBR5lwYmP8W/5fxqOT+yVhMK3doG7S53HHpipYiG2bTbjeHk2kfwr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GXI70tvcaPY3jyXGoLOiL92OLHPb86zIrzRtSmka7ea2DH/VoMMKQBNqEJylo8jexqJt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vmtG10nw8rJIl3KFB53tg4rQhtdBi+VbreueFZ6sDFTUo2tTLIyIV7Go4/E1oylBLDvU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YeiXSkCWJvUb65LxlfeFfDNiVitY7zU5jshhjOW6HJPtUspHxx+1Z44js/ihqCQt/qtO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T/8AWr550Dx1eahqhg8+ZkJ6M/Suh/a81Bv+GhtbtkwVks7bCjp9z/P5VwXhmzgscTy7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Qj1O3uudzdCeec1Uu7OC8m5ChWP3jTbXxHYNarGqAuBgsKmj1Kykkbc3AoEKvh+3ktty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7o88MuEfcx/Suw0+6tm3MW9x9KxNSvo3umMTcKDVCPNPHC6hb2Z3vwMgn+8K534BzOv7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orx6fK1d94vkTVLORJG+ZRkD1HpXOfBvT4rf40+CZANv/EziIHvnpTcdDGVVU5JPqfpZ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PP410drizVQCSzcH0xWHHGN6bWw27lPStZtNvLidJFm3RuOY/WvPZ0l2Nlln8xTh+g2+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gtRJ+zfotwhJEHiW3K5/2oJh/SvoG3tXhYMVVBn7p7V4Z/wUXVf+GWbSZgpWPxJZfTlJ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j83VYEkEc4wTXaeH5NmjNg57V57JfFm3IFCxtn5a7bwWH1i3Fsh5Zun1Nd5mWJGB2Djd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Sr4yh8yR5I06Z7Z/ya6nSfgHp0tvA80padgGPoua9b8K+G4fDFilpbsGC4G4d6LAcJB+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9zVxf2ZfDgxl8GvUGmMiAk4YHikabtvwTyfrRygeaL+zV4cj48wY/wB7BpZv2cNCWM+T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bKDjLg8fjTGtsqCHI570coHiGqfswW11kLebR6DrVez/AGVYY+ReyHty2K9ukDtkBtwF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t52+lHKM8kl/Z3Fum2OZn7FSc1jzfs+6jHIxt5xFg8EV7fLOyrxMz/7Ipv254kykpUdw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8DPESxhlvRx271QuPhH4qtslXM31r3htTl4Jm4pjaoXzmXPFHKB873XgHxVZKWkbg9qz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+jOR3C5r6C1hpdRzHHJ7Z9PesJvCaR8STlsdT2o5QPD/N1ZJAsiyKGP3cYH1qxc/DSWTS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2j1r1q+8KWEipmVC2az/ABHcW+k6aI1YOijO0eooDqfMOpxzeH9SMk+U5wc16h8MfiPJ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cH2965nxXeWviFjbvGCgk+Yj7wHUU7TrS10e3JhKh/lXjr1qJFdT71+HLQzeG7e4Vtqv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NtiddrdGx3968b/Z/ma6+F2lStlnaWQAH2NezWczTTQqEETA7j6mvExHxM9CnsjpLHaI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utEavCyuqM8WcBm9f84oi3XUf78GOWPk57+9Ohmk+zmOOUOM5I715p0lpm3MpP3mr5q/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PuJxkeq96+l7VR8ylyRx17V85/tfQv5Nii5ZQpf2GM811Yb+IjCt8J8gaXHbaxHeWAZZ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R60nhfVZJvH2raSkjPYW0AlSI9A3Tj24qeGGHR4rjUYkUXUseyNk+8WJOD+tUfD9vDoX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ZZnmJ643EsP519fE8hnepqVpDI1mbiMXWzIhZsMe9Ur+aaZ0aUurYxtznFcfq0l3Fa/2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8RzC005pF3Na25OAV9MKM5960bjxTaw3gtIftF/Z2bLaT6phfKaYDDAEsCcHviiRJpuu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v8AgvxFdeBPFEOuQK01tG3l3Vso3GWM9SB6jtVObb5e4NuCjPHQ1FatBe30j+WLZQoU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KNmaQck7n3z8PfEFh4u0KPVNCuUvLWbaV55Ud1PoQetdVhRMc7VZv4R61+ffgjxVr3w9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7Cct88LYaGcejoePxGD719O+Af2stB8TNDZeM7L/AIRvUThftkWXtXPrkcp+PFeBiMHO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GetzLNpt4rLkI4y4NRf2hthEjr87NzWnfWa6pp63dnqEV3aSLmKSBgyN9COtcfNJJDcC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2zjozrvfY1JJAxIUqm4E5NK8x2LI+MYAGKqrcW8tuF53LxzUckiyLj04FMBsjNi4cJuY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quqhWUYJ71NMpkIDZxjB9KrNlGCqQf4do75oJJ7eXcwVVIAGTn1pzIAxbAG7r61GgaTc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bcojF3lZhj7g/nVCJI5vsrYVmI7L/Wn+ZuJB6vx81QzTpI6bQQDxzT5I8srA7dg+9QAs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8fWrana3zsCWGcCs9QfLwV+X1rUtfKjs2AVckcZqWUghuY+d0e4DtUjSCaYFcD/Z703y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AcetN+zzRzEqAImH4tSNC3ayfLJG4wCP4qma1jVc4GV7is1t0kiDcVKj7p7VNE+1GXb9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5ixq2WHQGkjk8ltsir8x+bbTYZCrMwIbH505mWbBYFG9DQIkCrHIzAfu+wqz8vl7gu3j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3bQBuqKb7QzEjbyO9AEqxvJI2VzxzTo4PKlDbccdaoLNMNxG0nP4A+taCX0iqA20k8Er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W6MrMys/ONw7ZpysGZCTIABj24quswywPTPGemauJIJ1Xdt+X+7Q9hskHzQhojuZWFTx6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0ecl+lVoJYo+cHLcbuwqQoW+7cK3B4HU1Ah7SecmApz/ALPSpcNHCn7s7uuT39qqSYj3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+dX7No2hSNM7lGR5nTNAEDXMayCN42ff820fw0K0E0xL5x/Cp9fWi6u7mOYxyiAbjnct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jcMOoXJHvQBKysyKE2P7PQwRIzJJA25R+FVoYII4TI42sxwpxjdVj/SPLKRSqCSOD1FA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hUKj3qGOQK/LGMEde1aMNvdW8Z85t/PFKH8xShjxuPNSwCxvGuI1hEgGBxjvUd3GwVjJ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hs4Z3LQrsP8Ae3Y5q1Nus4lYSfMOqk5zQtwOclngMzB87uq5rxb4laEtrrlwyjbDOu9W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RvPcK4jjCnkkVwnxR0VrjTbe8jGRE+1ivvW8JagfPmsafPCyyJ5jHoc+lReGfE114L8R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5F82PtJHkblPsRXTalYlFdlEkn+ya5ma1m3EeUTu42muuErPmMpx5j1+z03R7fUdTv8A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hr0RquQGIAKj8RUzLKzFTCRz6YArx9JtTtE8q0uZrYj+GNsDNUJ5PG0zFYdauhnoQQSP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+rs9C+JjyX1jYeHbfPm6tMI5dnVIFIaRvyAH41V8TeLtD8LRkX+s2enRJ8qQyzAMq/wj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1eb3/wAM9e1yY3Wqa1fzysMfNKY+PTII45NTaT8F9HsWMsunQzTk/NIylyfqSTUyxRSo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C7XDLaLqOryZ6WNozj9Risu4+IGqasqLpnhO6jJziXUpljX67VG79a9T8M/D+S8nSDT9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xXsGg/CfRvDNmNU19kuJUG4QlvlHsR61i8S2rGipxSsfJi/Di7MEWveKlRvL+eC1iQrG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aneE7GS5jutaWJl85/JgUf3Ohrsvjp4zPjDX7Dw3poBvtQk2+Wq4CRA9/bFdhZ+GoNF0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gQEdOBzj8c1zuV3c3UdDyW409oVctHtUghlduG/D6V5D8QPgtoPiWSa4+yLZXB58yFcY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Nr63+ZMbelef6po9zZFklT5MYBoVaUdiZU4yPibxN8IfEXhm7ItrOXU7Qk7Xt03nHuPW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PC8bA7SsgwV9sdq+4JDJbyPHvC98HpiuN1jwdZeNdahsZNNhuAx+d9oz+eM/rXXHFJ6S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vtSqpX0NPEwx/s19TeMvgj4A0eSGBLGaS6xho4Jm4OPqawk+Avhy6YbbeVVP8LSEkfnW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PnbzC3A60kkjeXkA4zyT0FfTUn7LOg6lb7bZLi2nx8sm/P6UzwD+ye+m+J1ufEd6mo6f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iRv9vtirWKppXE8NPSx8++H/AA7rfiq426Zps86Y5kxhPru/pXoWg/CeTR2+2auUlI4W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9g+LdGj0XRooY1jjMm11jhACKo7DH0rxe4hOo+JIbYDcA+4r6muCpinLY644dR3O3+FP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q4GB6CvoHR9NjhhTCKTjPNcX4H8OmO1jO0K2Bhe4r2LRPCst1GjO7rGuN23qPeuKU76s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SL3WJxaQgpDuy5XpjvXsOk6etjZxQRIwijGFfvVTTdLg0uAR26rt67m6k461vWtq7KhD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Y6GFmx97H+1VHWbR2IX05rdSNGUjGOaW4s1uEdgTknp2rJbAea3lqVmJYYH96tjw/cC3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oam1zTwkhbhX6DHpWFpcvl3DK5yd2D9Ks15dDrrm3PzSBMRyL+GfWvEfGti9nqgymUkb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by1PybVH3cd6898f6Sl/byttYPGN3zdjWMio7nJ+F9Q+w3cYikZoy4JRq9h0y++2FERg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+Wsr2txErv8AKp+cevoK9b8H6wbiIbfkdv4fQUojlE626TEePOz/AHg1ZWo6bug3oy4x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JIGw2MGs6ZZ0JiB80NWpkcPfxi2uFOxtrMQxTr0q1p115apJG+PLOAO9X9aTDsS23A5F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fvgc/jVFvY9CtbprjEWzewxxS3dvLIqs3BjP3fasbSb7ezFGZmxlgP5VtrMt1am4VSq9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dykt0BcKgjPB69q0FkG0jcMkdqzry1TzAFPloe1JayPGz7HyapxJ6lmSGRkypB9R3xWX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duw9a1JbhRgB8M3WqtzuKssh8xTxto6FLc8y8wLdbcbcHFdh4avDDdIRLgjBBrj9eje3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kCtbRZMsGHYc1nE2lsdh8TND/ALRuNG1LYd7tsZu1eV/F7UhoPhaewAC3OqMv7wfwxqef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14Gl3v5ZgwQ/9wYOWr4++JXir/hKPEzvGdtpbgRQr7Dv+Jyfxr1MLDmlc8+tPlVjlkjVG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GKRl3D0GetSrt2e/ehyN2M4r3jzSr5bR52NuOefpTGU/7P41LJHuUAEH+dI0RUABS31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2hSKueo+nvVhYzu5TApVj644qwIxHxuxkjrQ0OPlAwanVcLyM03b/sgL696AK6od2F6m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rW35Dks316VFccOAoEbY6igCBlO1ty49/X2pV3NGNpyR29PalaMrhtu5jxj+tL5G1h90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UspzzntUMlpBJBJvRQcHGfWrcgWJyNyhvTtTOWBDlRu7LSA88s9NiXxcFO1WXgY7+1eg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cZPoPaoF0u23G5iT94DyastJ029COaAK02xGb5cHBANQbkE20urccqfSrx/edACR03dK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xxyO2asAWMoCwxt7Yp0cI3KV+8RmpvsxCowKAd19qsrHtYHCgdvlz1oAqx2xdTlcEc7v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H+16+1Xio8nJwdx7DGO2aPLGMA4YDAb1oAqxR7mALcZGF9DViPczDnywGIJpVXaQSVR8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AVhuIzx3oAi2/eO1Dj+I9aesf7wjHbGamjjAjBf5j/L3qRV3LhlwCQB7+9AFbyBtyz4x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Bk9SferccRUgAkAE/Sn+UTtw4CdwO9AEUdr5jKGHtilaFQrbYzhVx7VYt4wOMbR29qdj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pQBT8llY/LhSOg6dKiksYirblCg9MetX3VdwBTB9aQtnJzkrQBRktEkRgAoLDG41iarp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9O5rfG5nOcc8+9Ldc27BhuGDwetAHg3hy1kuPFF8GX94cn8K7W8tDDtVkyNoqDw7prDX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lIVj1610moRhlAbcu0Ahj0oA801rT5Ly6SOOPC5GT+NfRnhy1+z+H9NAGQsIXNeL3SB7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7817pYx7bGzg6jyvy46UAOViq430UySF2YkPxRQB90RuiBhEgUZztAxn1psOoBJyjwMs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e+a5r/hOrjcG+yJnrk1D/wAJxfsu5IoVJ6bVzXNzBynZ6ZqEMscb3cjwyufuyDDVYkZA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tXn0njrVv4SN3psGc/jQvjPWPMQiQuf4gyDj8qOYOU9AVnYxkhc55NP8yMry+G/2a8+k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pQB2UY2iqcmr3NxDJJLdsRkDIbGaOYOU9I/tSGzy0kbBejGRsLtrJ1Dx9o8Mh8vBRTjG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orzGRz8ygv2otbOKa6RFj2ouSzE5/wA80e0DlOnuPiMjbhZ2vmlhj5jtrEv/ABbrF8kv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C/IFVPskszeSBHHKzYXH8Qqy2mxWsqmaECZFIOKOYDJZRMoFxcyXAb7yyElf070Hyo1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QP1rZjtYmUMyZDmn/ZIoiX2bc80cwGR9q6gxNF2HO7j1xV+zj004knv5XCjJjSDBPtmr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WDDjPrVeS3jtQI5UJZWx8vvQBv2/jDRtOjiNrpD+YgxuJ5qU/EB5Nyx6aFRyCdzYyfSu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J/nDcjr6U5mkj2Ca2kjDDcrMucimBvTeObp84skCnqC5wB+FQjxdfNC4hghiGR82SR+t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TSuMsCowBjvUtsupTSMsWmyNuXuwGffmgC43iDUJFcSJbbHUoxC5OD6e9VI7i7j+5MY1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u7t4AJbdVUNgqXHB/CnAoqFmxxzgHOKAJ4LzUrdmaLUJBjqDS3GpajJsZ9YmYt/yzViP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7rDimLHDCAX3KvTcPWgB0dxezYb7RJGxbqxJJ/OoiZFU77plXJy3vUs0yLtAuDNNj58/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xjt396AICreXgFpuM/hVrS9Ls7yKSS6vVs4h0Ei55pLe9jt7hpWWcYGFx3qc3iSKR8yq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ko3Gk2EVzsil81VGS7HAOfai602z+1IqQxqowxby8A02a3ljkQ+Wsj45ZQRgfhTore++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8350CIltfOYeVCoViSCicen51akW+sbXyWjjcfw/uufzquVuMsi3P2V1/hC5qeysIpmb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SqfL9aoCo6+XGHZN0WOgPQ1Ta5tZ2NvJucqMhX7V0994fs4Yc2+rPclv7wx+FZf9n26h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sDOjZFj2RLCu48HuMVrHxpexqhLNKyqUUKxAwO3FQz6fp4hjdXWMnjB71Pb26fZdyRrt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H/hKnzuGkKdwyMuTn3wavQ+ONXVBHFaQRpjBDrtIqnHeW1qXw1sxYYPqPanTa5FKmAsf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TSeONXUYZrWIZwPmAyPTmqUvxDfDJLf2wkB+6rjI/KqUlpaXTM0kKEnrnoeaJPDejXUb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FyfegZT1D4nXNrIxiuWuBnBUHNEfxc1XUriO0ikktsnAxjH457VNB4F8PyRkxWggX+HB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vPOlEAZ4RuY+aQefTHegCpqXiLX7OWPztRM0L8Dbtxn0FVI9SvribahkM+7lRKI+MdiO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TCsaF5UVw6RyMWKn15+lalrp9ldyIZ7iK3LfxSUAYuoWM0OliaPU7tbxjkQiTLD1BNY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eGa4JX5A0vJPfiu0ujpmkXTCGZZWHVvX6U5fFFmq4Esa/wDAcmrA8nj8VXlxIEXwy0rt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aPJe3kga60RraNlwZBIpAP0PNdY3iaxmytxHO6c48gbSfxHNclqXhjwtrUhc3XijTXbO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GoA0ZtSPh57iaOC5uCAAI7aPBb2zWNeeMtb1Nk+x+Hls+eWuGJf6+lS6T8FvCVxulm1P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1PYT+I5qK8+C/hfcBY6jrVtc5+UyXrvj2560AW9NvvFzDCSRgDjy/MCjHrgVrR6f4hvB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FbjGK5mf4G2N3gt4j1AYGBhVPH1yKytQ+AOiyKAPFl7DL0xNAGX9D/WpYHcf8In4gVtz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MjFUry2NrIUu9bsX7kSXHP5DmuO0/wCALWfz2vjdwT2+xg/zY1PdfB/UF3L/AMJjIcdT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gNsaz4f0m4LS6+quVyEUOV/Wta3+JvhSCFGudUWRl4+SJj/Q1yWlfBKe/mW3uPFt1Mrj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cmrM37OsdvuQapeSZ5J81QKAOtj+KHhm63+XcTlG6YhP9QKevj7QJG3EzYPAZoSB+Yrj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xLrGpswOdvnDg+2K07P9me0K+VD4j1eEd184fh1BqwOyj8Q6LNbs8dzFJ32ZJYe/NRWu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vj5iy9/asqT4Iw6CI2vfE+rNHja6tcqikfULmuJ1BdM0iS/n0wy3p08+azTSuwKjsDgD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00zwnpst0UkyqFljk++cdAn51x+n300vijSL24Hmfbhwv/PMEZx+v6153qHiCbx3datp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ZryD5sOikfdz7MRxXdeC7hbyOCa8maSayt4VhLDkybQPx5BqWB8z/tP+A7TXv2gNYuGu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G906/rXDt4JstL3Ry6lG5K7QD93GTWd+3B4o1DR/2oNThsryS2RtJsSQvQtsOTXjEmte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O7/axmsnudEVdWPdbTRdP09jmXcuMj0zTPtVk0wZTtB6/WvC7PxJqjXDQXE7SD0JyB71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q1kmiMc20gg7sED1po0lTsrnpcflNb8SFh19qqssJYneobocdcVi2sF3p8b/AGyZsZI4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S4KrcMGweK0OWTUdzofEmiyyWNzNHJhNvBPWuI8D+IIPC/j7w7rN8HS2sdQhuJmVckqG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tq0W9jG2AfyrJtfClrqdrJKszIcZIPTJNX0PPq3lNOJ+juifEjQNSto7tL1nguEWWNxE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rrI/iZodmEKXU+3G3b5LZrgP2d7mC2+F/h3EUZAs4xkrnOBj+lezafqenzyLH9mjckZO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1OVT4raGjj91fXIHOFhOP1r57/4KOfGrw9qfwF0jwbZWtzFrF/q1tqQ81dqpFEJAT+PI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xl2KYuyYx618h/t2fB8/Ev4gaGkN4tkY9Ni+T1w8hz+tFPcbWh+ddrdKsY3P8uOB6cCv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a3Bk4hhw7sem3tXqfhn9jKyaEeddiSVhyQ2Miu20f9mN/CcbDTbgReZx9/k+1dfMRyyO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F+Ufwtip3gLbir5H+/XBat8Ptf03cRcyBFHGHrjNSfxNpwdo5pZAo6b6OdByntrwkklp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+8skFgAccd6+Z9Y+L3iXwxkz20rBPfNZVj+1Vfmby5IZUDHH3c81XMS4n1YJpyM7mpGu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fM99+1gmlzIsgkLng5GKnh/awtJowdvPenzC5T6ObVLvaUMjD1FU5rqZVyMlvevAo/2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nvmrkH7VOkTXCxbVyxwPrVcwcp7d5k3UjcTzil811U7jya8ouP2itJt0DPtT/a7Viyft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qpP3hTA9sfUDtKY6DGaqtcMRgbmHfFeQw/tF6PcHaZFzVwftBaEMK7r9aAPUI52VsISq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KJ/tHkxN8opmi/EIeKoDJptt5idmVc0ybw/qmo3DSfY2BJzlhigDn9Q1S8jhWV5GVOmB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zM0qsOFrr08B6ncq3mxELj8Knj+HE6/8swB6ip5gPHV8EX8mqT3Ucf7uRsjdT7rwhqEY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fBHFeyf8Inc2a7Ek2qeq1n6hpt1ZwnHPOKnozSJ7v8Cbc2fwt0eEjY43Nt9yxr2O1k/c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Pp715v8ADC3WHwfpgHMwiyR75Nei2agNAQhEhGW9K8HEbs7obI6W1VVdRjK46+tTAiQj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rG8+cbUYDgjrV633Ejch25+8a886QVWibOcjNeD/ALUWLjTY5Cu5QhU+3Xn9a9+kjPIH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Xxbpd/pUmEmYHypO6t2P+fWumi0qiuZVF7rPgy1stuvWlu+XC5lRuxPOB/Osi6jn1z4q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ZYkmf+6vJKj3JPNdrqWnz6HrU+n3lr5N3aSbXz146H8ev40mm6VFZ315dRrumupFkkY9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ptNXR47LGpwRQR3l4kQN7FZPDE4/5YrtwNn9a4j4fxQ6x8PtChjXatuWMy+rB2Of1rpN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kmHl2NluhbPUBRyfxIx+FZHwhsZbPwXZyTgxtcPJMqnsrOcfoaqQIta9fz2+oGCFRLaC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96t6TbFLbzDIQ57t1/GsDUb2K+uJwoJ+0T43dgsfyj9c10FjG9rYqtzJuSI4Lr6dBWS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DGefrVgQh49pVT67uhHpVdfmaNsHp371fVCoJUZNXymT3Nbw1488TfDaQP4b1eaGNyPN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k/qMHjrXsvhL9pjQvF3l2viS1Hh3VSNpuR89rIc9j1T/AIFXz6x3ZGOfSsu8szIrF4wB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SthqdVeZpCtKm7dD7f8AJljjS5t2F1BLhg8TbkZfUHoR9KsXU3nqfIDB0GSO9fG3w/8A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rp939q07cDJp9yu5GHfZ/dOMV9QeBfjJ4W+JEYhtJv7P1zbn+zrnCs577WPBFeJUwzhq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3ckO3fuKjs1PlP7xFJMSsfwqnqUk8Mkm5QwiIUqw5wf5/hVvT5mugNgjAxnPfjtXJ6m/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CN3UVZjt9sgI7DJ+lQ2qrGojjXa+SWPrmp4t8S5bkE4Ht7UgI75VX94hxgc02GTcib9r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4QEIZmOPcVBaqrW7gHKKMAnr9alll5bho9zKigDjA71P5YCx7laNsZ2ms1AybCcsmeWN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ONsQXCUFD/3jJmNwSv8ACKnSWVW2uGlK9k6iobdv3gKPlGHJParawIyq6OsjDoy0hkbR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bRGwR1JAGd3Ye9SyYjhVCWD98emaaXZWYBmMfXb60Esk+zSxqJlIZCflIqOe4UOvmZH9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HC8iSqh3AEP1HtU0lst5aEBA4PLbelAiG3m2yfNJleo20RvMLovvJQnuuaLWNxGBBIqr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lYbFlHUyetKRRcj3TSEAqee4xQ8ckLj92oWqQuy4USRggHtVxbqJoiDO4GeMdB7VmXEd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O9S+WsK7E29MnFRwyeW7MyMQxxuFS8Ak87fU1LGyT92sORlmAyVPemr5LZcBkfuF6gVE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FNjkWdT5kWV9aBFncEU7XQxn+71/Gkd/MjJyx3jH5UyJY9pWJlXI6Gkj2JNtZwwA7UAJ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A+X5lzVq2dY2UogC47HbVaO386QNGoIxtCt0z61I1mEhUK+2XncPX2oAvyzJ8pcY/HOf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ygc4HY1iC6bbuk2ydgp7CrEdxGyKZZBEO2KANi2+0XUjJI22POQz9KmW3d2OdzKpIz2r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sy9Ay9KvW92IlDqynPY1LAtQ2+6NlUqqsc+2auQWsdyyNNtcKOFWqNvcCZiZFI75WtG3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AA4+akBXvrOMxhoQw/2RXP6/Zxalo91bbCJPLJOa6iTUIYbcHd5hbgY6VRWNJpFbAKng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3GmQwyMh+ViuR7+1ZEmk2ysXaFg3fFdx4r0t7HWLhVTlnyp9q5q8hWGQZ6kYNdK2G9jH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3ardvHErhRgHHaoJMeYwU4x0osmnkmjSMbz0qrmZrrHEqnaNzd63vDvgd9alWW5YQ23Z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heKM/abjbK6jIB/hrqby7S0ik2YJUZOO3vUSk+hXKS7bHwrYqloI0P8AdVfmz9a8C+O3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W4kVI41OIy2d3Xr+ldV408aiGNyrkLgj2NfL91pNx8fPi5aeHg7DQtOP2jUWj6EAnav1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djOn/Zr8IX+tfbvHevJi71M7LRZPvRw/3vqeR+Fe3SRlDIpXaRwPX8ffFaVzpMGh6dbx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g/gUDA/Djj2xWVOrsxDHjHyn1puWpdivcQxTZSRVLYzk1xfiPT4WjdSCT/s9MV0d9OkI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1rmdQk3yAlmZhztTqajmA848Q6PFuPysF6gj71cjZ6feadJPcWswXzhjCffHvXtX/AAjq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/D6VjSaLbSagsaDCDtTA4Xwz4Ae6upJp/Mmnk5DN1r0TQfhnErDbbbxn/WHrXWeG9Djh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xrsrWSKGxyoAIUgY9KZLPOr/AEC20m3aRWPmIMmM+nrWbobWzaitxP8AcALBPWtPxlff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VCPTpLa0SZlXYOTmp5jRR0Od8e3B1C6uZVGIRgBfTHauK+HnhVrzXZL14/MYt8grvdat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3YelejfBTwPHZ2sV3NHweU3evFPmEdr8P/h+LWGG5u4y07D5E7D3r02OFLeEKFjQDgN3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ETayDJZafkHe8hZpAOFP86zkQN3JHIo8vzC3er1uZrje8jhUxhR3qFX8yFckKx5wKkjz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RF9YjlcOzEDJz0q7HcEjjCkc8VnIyDYYJGbcMtirVvINpHUkYy1AGVrRHzOTkmuOkJhu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XkXmQyKxU9q4y8Ui4ZHwEB6ig3jsbOk6gRJEFbbu4Ip3iC1WaZx95ZBkN/OsPTZGST5W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kg/tHSSqDMq8n8qHsPqeAa7pP2G+kUN+6dzt+lbXgnUxbSPaO3AOR+FW/GmmyXFvIAMT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cboV59nkhnPyK3DJ6D1/PNZFvY+htPuHulDRyqiqOc9ajvDcxyBQv7sd1+83/wBasbwn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Yf8Aj1dNcRNIqzAMVUY2jtWi2MHuYlzaxXkLBB85Ugqe1cbqlhJZzs3zbGI3Y/hruQuJ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brVr9qhLFVC7CC3YehpgjC0vUHguGGS7BeWNd1YXwe02jALqD7815rHHNFeLbyyRsrDL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eDy9kiZYYG76E1cRSibV1G7L5JYjaOhqgsLxhC65I+7W1dW/223jmRggHVu9ZbXDxuET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tDIfbFbiY5k+cDFMnZfOCl8nOKjjuLZlwSVc8Fu2arTQtBKMsCp6YoA5DxvCLe9Dg53V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nK8ZWtPx5blZInY5HauY0+Xy7pCxwc/l71jLc2+ye3+GYxq3h7VNMt5trzQOi/Uqcf1r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9u/34pGQ/UHB/UGvsz4fyi11C2/ebwx+965r5e+MGkvofxQ163KeWPOMn13d69rAS6Hl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c1MvWoYiBwBmpk+mK9g4hOO9RSdSAcYGas7dzIT0qu0Y3HI/GkAmVTJJxnktRu9Rx1Hu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PxpVYsuCCMc80AIfQduKawHU9qcAOpOM80bSx5OcDP4UAM2gcdcfw0bemOeePal52jA3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Q2D6UAGQhJUlW7jsTSgbucrH/s03y1bBzk5rxL49+MtV8NXVmunyLHHISJSfStYQc3ZC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C29Txj72BQ1iFbJePHoDntXzP4buvHGuWYuoJlCYODuxnisLUPiJ4z0O6+z3LRh+cAv1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z9rE+uFtesZKpk7gaG0uZl4wVX0718yW/iT4gNpkupJGpt48Enf8p9vrWdp3xs8TXN5F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yTj6Yo+qzH7WJ9V/YWZRiL5zxUn2aRTiRGGBjivnO68deM7GPdJJEoxkLIzCqnhv40eI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fvYc4/WrjhajRLrRifTLWLDLYIXuD3psdq6eWcbAeAteQ2vjzxJHGSbdmAOcqc1ej+J2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xz8uaj6vLqL26PUBCynJTCqeT6+gqQxshw2Qc8+g9q85s/ilNtIkgkHb5hjHvXQ2Pi+e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7ip9jJB7WJ0Uk8MMgWSVMYJoj1Gzj4aYbcc4XNeQ+Nta1JtSVYZWVWyK5e4utXj3MJ2H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5ldsyliOU+j4dWswADIpRuFJGDUkN1bl8JKv1NfMUlzrrRl4rog9gTnmr+leINfjQrNI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sQsUpH0jJJDv4mVz7Uu0DkA8+teE6Pr2q3er20M0pljdslU/hPqa976QxkgsWUZPbp29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Pm2GLhuMZPQ/SnhTvAAxt6fShY9pAxjHNO52qfUVmaEWN3fHekIDcscinspYkbS3HTtT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2oAikAGCDgjmoxICxO7I7ilu5CuGxu56+tQTTFmY4xUsCKXymjBWPk5GaxLr5FcsuWCk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16Vi3S4Zw5ClTwX+7ikBz0cP2vxBbxnox2/nXukdqYrWHABKIF9+BXiel/vfFlgpx80o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YfT8ZfaAd3/Ae/8AKrC1zoFVccq+aK88/wCFgT/89OO307fpRQHsj7UNuJMotzv2jeVl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r66KI7Wg2jlVyO+K27HWfDNoSJbC9uLkHDL6kf8A66deavp0Vw08NsLXaeFC5xn19688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+qaSiofPuoZNztjGVqvHpt5ukCXKxBmw0Z7c1dh1qK3aRY71omYDJAx+FXNL1bT5NQlN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qeM0EtFG4s3+0ou0IyqVEx+6/t9aga1DeXHhMZw43Y59q0LNUt5JftMYa0DMVHcD1qRo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rvPjKj2oFykKW5hjQGNQsjAKSc0xrVGduQG6Eimb9xi80kEdVPc+lSTqjb3VNvH5UA9h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3ADD0zVyOT+z552a5Z5kTcqn+If3fxql5iRsNjt8wzx296I0mumYxhrl2GFyuaCSzGxl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AYx9lz2/Cro0ecWcsmGVov8AWJM2F/Co9F0vxDYKBFDEnODuCj+fNdA1rrWoQvaXIg8m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dMH1oA5W18wSBXjSPndwc7qGhe4lLeWiFwSFbofWtrUfDV3FcJ5Jju32hW8w4f8AH1+t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lljHUKc00BAYVaZFhUIxTKL6HvirEdzObqKWUNcbIyMHoB6fzpP7N1JAubGZGVcZC5qZ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hOuwY3sMVoBUSbCyRCERjOVx+tLa3ZZpPlYKhHlgLnJ7mrMPh3VbqMxrYOzL0JYD+dK2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nsXPOMg5/KgDJhs1maRvIZueMjA61eh0u0hmUzIroRl1PRff61PJo2rSqSbOWPPVQ2AP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C6e2D94l+tUSzM+woqmRndk3YU/wj2qSHS0uOVmkXH3t3Sr0mmatJGIzbLEg6fOMH86Z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YYV64MoHT6UCGPa2NlGJLpfOkzzEv8fvRcWsEd1JsgLllDJn+7irbeBNQtdjvc26Fvm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3he5uXXzdSt55F6KGbI/DAoAow+S0H70RRyZwBI2KeJtHVtksyeZjB8g5H/662Yfh9pv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dQhjIH60i+DYIRGDdrgc5jiB/nQBjww6fqFwI7O6mV2Bysn3cVCumWyo0k0zuqsQRH29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fbqEiyZ3A+WoPvUSeGYIXm23srRvxygz+lMDH22UHAVblcfKO/406O1tprR5VhSTb96P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xnbcXIB4OBinr4UtbeUuYZpFAwVkzz78U7Ac9Hax3CPLaJv2sC0L9RUV1CoXzIyEnU4k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Zoq6fGccALnp+NLD4f0ySHI0yFZMfxdarlJZ55IhVI0QqxzkqVz+FEWnSXsbxx3UUG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a9EsdCs4FYvp9uz54O3OBTpNJtnmjY20KKnz7lTriqEcNB8JZSB9o1GNV+8PLj3D+Yq/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mrSMepUQj+pNdVCga6VfPMUZPTGAtTLbqs0iyt5seDtkTr9aAOYPw708R/Jdybv7xjA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86hICRjgAfzreazWLcSBKGPA9fc1Cun2wkwy7D1xQBkR+BbFWIfUJNvTlVNJ/wAITp8z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AoreW0s5GIYKVUd6fFY2hBaPYD2oAwP+ED0y2XMl/MijuuM/pWVqfhnT45G+zz+dF/yz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pcNG0ki4QcEdqjj05Y4HjEhfuZC2KAPN7yxt9Lj86bRLu7w3/LpbmXP5d6xT4u0+MfJ4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S2OvrXq39hxeYfNvXCHqqvWkuiWaso86YKOh38VYrni0fja/u7horTwfqQXPLXNsUH61b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tMFuFUqrREbhn617O8aMpjjupG2/w5yKhuNO0+5j2XQdgeTtbAoFzHkF74Z13UrdYIbt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j8BWa3wl8VrGXXxJJEByT9oRsD6EGvYptI0GOHzjbybc/eLnA/Knw6dprx5isYZI2GQX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cx5foHw91uO6I1PxSbq1YHAjMYdTjjoucVqr8M9chwDq1rMjdPPVpMjPdcDmvQo9JtTG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irA8PnAYIYsdDv5pcwcx5vH8OtZVipv7SJfWO1OP1qa4+F+pyuGbxI0BI24t7cDPtzXo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eVirDGTkZqzFYeZcRRecARkbivT8asDzWH4SzIweXX7glT/CoX9BWtH8PNPWMLd6zcSA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WgafLFau3n3T5HlxScufWqUlzagSSGBbdE5bed2xcc8evFTcohtPA+iRqqx6i2OOdvTH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8Tj4Z8RXnh83At7y3GYBH80ef4S/HrnvXFeMv2sLK+ttRi8GWN5J4j85rK3W5gxEVB5n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abLJpGlX+qX19HcanqVq6zrIMhGcZLL/ALvSlzAdF9q13xZcG31LXGltGJdvs7eWRwC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2tjY30NmyxWroFEK87se9czZ6h/wjNxaeQo8qaEPukGAeMZ/EioE330gmkdfmbn3JPAF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2+JNbXG0NpbkL/d6HH610Hgu58qXaoyz4/IUnw8sTbeO7izm/wBZNZTJ8/T7ucVW8Px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pHphsY/SgpnyN+2ZpdpqH7TV2877N2jWDbfU4Yf0rzu+8O2gt4mt7hXKqSVP8PtXYft4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sudCsRuX/tpXjPhmaSTXJYnuJnRVz83tWb3N6bRsf2DDBdTXiTq7qnMfp71veBfGV7pC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g964q0keLWLyPPywlj+Yq74LXzLqU7uCrY+tKO5piXajc9U0u7vfE0HmzNsC8EetE3wx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2C2CPaj4fXyQ6fKpZcq3Oa7fTdQjvmZCQec8Vo2eakprU85n8AuI3IbbtBwc5rE1DS7n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drD6V7HcQn7PLjpgivPPGF0sMLu/Tbj8wf8AChy0L9nGOx9mfs6yPJ8JfDEkpJMkW3n2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OV1GWyRXhP7OUv2z4M+EJBuwIT0/32Fe/wBrZldLX73NcszdbaEulx+dPnGJM5H9a+WP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peGVjufsu7Rtyybsf8tpc19W6Wpa8zzyu3mvkX/goB4Lk8VfEjwxIJxEv9jBD82DxLLU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/FLW9LCraag0yDowOe9T/wDC9PEaqqu7OO5rH0bwhb6Xp627ksFHJJzzmtH+xbePkjPp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Fm+MWo3GfNLDtVGfx7c3SnerMpI5q23h22bnbg+tQt4bi5wcjFT7KQ+aPUx7jxBZ3ilL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p5Hh2cfPFt57jAroP+EatytRP4UgfBGev4UvZyJ5onP3Xh7wtcswZIX75NZN34N8LvxC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PibIGPwqH/hDomwDV8sh+6cDN8OfD0zEGSNfdelQN8LdCTEiMpANeht4Nhj4P1qhqfh+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Ov0pNSQvdOSuPA2kX9ssErgRr0w2Kgg+EehtnbcbeeBvrrNP8NnW4WezClVPOall+HOo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s+aQ7ROSj+DulLJuS659d9St8INKmU77wueO+RXRN4E1aFSNjHHo2Krv4V1aNW+SQDHY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0vgG6XwHZ/Y4DG0eeGLYr0XTPig7HEksar7PXhi6PfL2ZccHdVabRtQVt3mNt9qOeRPL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ecb71QfrkVtWvjbQLxVEt/GGHXFfIL6TqGMlmb0oax1BBwZB9M/0o55B6H2Z/wAJF4Ua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S2KZNqHg6a3LHU4SMdGfivjFrO/2ne8wHtn+tVJbeSFk8+acBWD7C2NwBFVzXQ1ufpj4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4GxCyDYVOVYV3WnskI3D/Uxr8oXtmuD8ENjwvo+2E7HtYztJzxtFdvYqvkoHUqg6N2Wv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1oqrlQpYkZGa0rEkMVeTt8vt61RtgFZGDgY6OO9aEalJOec8fWuI1LCoPLdozlBwK8y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ucA88+1enNujhUDpXlfjrMetRN2JrSnuTI53x58B7D4yafHqFjcjSvEsEZVJlXdHN6I49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ibw3rnw91ltI8R6fJpt1klGPzQz44Bjk/iHB/l2r7f8AAt19lulcc4G4D3rrvFnhvw78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pUOoWzdfMX50P95G7NXqUcU6TtLY46lJS2PzO1nwzpmuXfn3cTyuy7XVZGjWXuPMUEBw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2fpM0sQBMcZ8tB0GFIAwCQPoK9i+MH7MetfDdbjVtDafX/Di5kZIk3Xdoo7EfxgevbNe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sqShWB+9uPqOa9qFaE46HG6fIcLpunXUMmn26sssojElzn+Atzt/l+da/iyaae+0fToy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6E/witKEx2VzfXrDJH7wxhed3bn8qwpv7Qm8ZeHba6s0RJ52u/tCy7ui/dK+vH600I7P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/qGpQ7VktULop4yV42k+hNU/C/jZ9XXT7XVdNl0HUL+Ay20TvujnGAWC/nWV8S7u11LW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aWl7OLi8mmfYscCckE+5wMe1UZtUj8efFTSE0Q/adH8NpIZb5eYzIwwEB744/OtRM9Ck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1g+MJZLXw5f3MU32eSCMyJJ2BA6H2NdHO25gAuTXnfxq1CSPQbbQ4Mm81aZYgi9fLByx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r3xJ4ft77ULZbd5BwE6Nj+L8a3nhjZgZPlZTlSG27T657fUc1Hp+n/2ZY2dquAkMYQfg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WLV9GaJ8rO78D/HnV/DbQWOtzTarpO7YJphuuIB/vdSPc19M+E72DWrVNQsriO5t5Vyk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+IfLg810lPRflj9TXXfDj4k678MZg9nt1DTZmDz6c8mzkdCp7N/PGK8/EYVSV4nVCr3P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MUA5xVuC1KwA7DsB6lc8VzHgX4naD8UrFW0e7ZLmNMyWEq7JYT1Py+mT1712EdnLGMST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3rxZU+Xc7U7q6KeqWMqxsse0r1wRjiszzmSNYyoQDnitC4WYM8fmsyjkGqXmKy+XJE0Z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opn4Eqqmc7j6+lPkAj3Kds5HTFUUVoZFJx5ZOMircM8qyK8Y8w9Mn0oKuWdOuCsczF/L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+YzOdsca7fmZuhqvBNEgYTRqju3317+1TNAvmE54PH0pDHtJbzfKWaNV/i7U54D8pT5o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oi7zDtO3gh+mamVMEJ/q365oAkSxkng3MEKg496Ak8agJLlVOfpSR20szFUfkc49al81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DUANV+ACykqMZPrSRyMrEq6lu9SyfZ5HzGVbAwc+tRSKUfgKgYYNZvcok3C4+SWNUPU+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VHXa2cDtRFE8tuXjcblPAC54qWEyvdIR9w8KuMfjSNIErW8zMhG1cgHctObzPusu7HOP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zSOVb+AdD7VOkaXDZUfZyvRTUsRSGN/JYeihc80vlktuGQe4IxVpEeRSSq4Xrt7iohbrv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QBDJIq4OAuOvrUiyJNgCTdnna1Ee0KWmjeWRjgr61W+yrJkxuQQfuH+HnpQBoLaGQRhL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RVn2u0at5Uf3s9FqmsnlOysm6rlvflVESO2xv4R60AU9oZWZmBbqxHeqN5GsUigPgZ5r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MZJ6H+I1BfaOEUeYrPn7gHaqAxBezwyAIdy9fwrWjuxdW5CMA3cd81z2paH9nZzE5MLD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+z/niuGyeCidarlA9R0+/ubeNU3Hnoh71rWWbhvNuIPLGeWry6z8USokYD727Z6j1rs9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Mq7eMd/eolEDrd8MsgQQblH8dVXtbf7RjrzwD60kM0cdiG5duoJ9KsmFbqxLrGCcZz3q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xps84RVlhQldteN6gfNyoZSF5ANe63EIuIZYfmyy456V5Nq3he/t7t4SAFUnDD0raLA42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49CK6LRrFLLy2U/vjyxp39jrp0Ksw/eMfv1ZhjXO1fvYzVkna6LMYEdgdxYcNXNeO/EC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BliBXQaXZiSNJGk2fKDXHfETS4b2JQOp/WlHco+Z/ir8SJbeC4mVmU9FXuxPGP5V6v8A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/h+l9qCsNZ1c/arqT+JAcbV+mAD+NeSan4IbxR8TtJ0482qzhpF9cEn+lfWUflLBFEhw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lyqwEN5cC7s1il4Cg/N61x8l4ImYA+Zt4ArrrqHySY5nDRnr61x2uDy5HMeY41+6T39q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ZxLdE8sMcr2B7UWujmQxSzyATbchRVm0tmkkEskWVzk/WtxhDNbsJYNwJwFrJblSMO5j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tY7Wmy5AVQcHOe9bupwiHaFXaM4x7VVhgd7hRH1zgVqQdDpNuPIVtpJ9TS6tcGyt2O/B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uDa3+sXk1x/jjUwo2ryzHAHvSA5i3VrzUZZdytvbjPpW/cKjW4RyAAuOKydLhNshkZMM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VkAO307UGpmLapqGqQ2yncrNgrX0F4Z09bK1twijCqAPUV5B8P8AR3uNXW7ZVXa5xj8K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Q3vTexjLc3LcMqyEuSc5BPekvJJNyAtn+8KjEYjhYSHOOlSN8+1QilsdTWIxsYkvJDGh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I5dj85wPrVUL9nhVFyXJzhauQwySfMdyHGMVLJZftTGsO9hs25AFNt7wSOPm4bilhjCN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OCRsy7AAQcjHr3oDlJpnVOG+dcdK5DWox5hdW4zjH1ru0VGjZ5EXyh/Gev0/Oue1yNHV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4nIWs0cd1Ez9zgL/Wuz0HUFZnhkOR1HsK4iaFI7xdybCc4Na+lXU0myFf3YU53UFSF8ea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MMV4g2+C/dcGPjr2r6Y1i1bVNCkhHzsBk14R4w0WNFebywjdPfNZyRUXfQ1/CN9tjSN2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Fujc2rW6OsknqfoK+fdGvvs8ysWYBf4j0z6V6v4b1Fri38wuEPHT+dEXbQmpHU6C8KXG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2M+1QXbJJCAkbRgD7pOauahby+WtyrYVvlLDqc96o+a0qnbIzL0+atCDkdctFjkVwRuY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8q7j5bIMZrQ8QWrvGNvznHSudt2CsoklKdvYe9UWeg6bdPChjl3eWwwMe9OvLUwttj3K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NJuvnT5xcqOMjt710d9FvsxIQpPbNaGEtzL+w4bGwKO2KhvVkjhAPzLmpbido1TywqyD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7OhY8nbTEct42y9nCZFwoPBri7UfvlycgkFa7nxcFOljkn61wFvIqS7GLgE9ulY1NHc3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oRSWpL7Tv5/DFeYftWaa1n8RoLsH5b21V93qQW4ruPD8jbLfy2+6eP1rF/a2hS40vwhqO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4CvRwMveOHEx0PBY4xJCCF2nHI96f5O1VI68UzJLZfp/DUi/LknrX0B5gnl7+noc0fZy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MuCo+tDTZYhsEeooEVWgKswP3c01o8AhetXVIZdoORTfLLcUAVFiOMD0qQRmNcE4yKla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9qavmMuWwB2HcUARbBtHftmmNF5fI+bNWFjLcDP41JtPC4zu4oAoomG3YxgGvm39pqQj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/QHivpxl/ctxg4r5v/aI0W+1LXNPkt7czLGrZPYdK7cN/ERnU2N34RXyN4NDSEApuU+v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XWPH9zJhmRDgNtzzwMVt+HfG1t4ftdOsJk2bJW87b0xg1z/jLWrPWtWiu9PTyyi/Nt7n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vofSMcFpL4egWSG1QrHGzZGN3A/Wvm/RoV/4Wk7RRjyob7Co3bLE8e1dn4b+J0jaW1tq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mP6Vymm30Vv4wj1FbWQQmXONpIIyfSl8KNT1DxM0954b1K6EoS4ty/lqi5bFcD8ENBm1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Cxdhg/Sut1rxpp17HdRx2oRXXB4IPf1p3wFthFfXp2kKULLn0ya5JVHTi7FcuqO/8kWj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VyK3t54188MSeBj1qC+Ba5bBypNWbOSSOWKPjDHHvXke0n1Zu46FqPwrp9ypyh3Yzk0t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4zxn0rSs5cOc/cP3t1TPcmQNvUHIPIpxqyujNwichdaWZtYGArqv8FTnSWkTm3jVRzk1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UjZ696kuIZFVw8jtxwPT3r2aVSTSRw1InO3lvHDEWWGNSeOFzn3qnc+XCFxGucc8YrS1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6E96zJofM+f7pYYNdhxSG6TmTXLdUiB+ZTgele6ScJtznCg/SvGPB9uG1pARuAyK9kYF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mL3R6eD+Ej/iY+vNSBdyj8KHjKsFdWLkcBetHzKedrEAg7e3sfeuFncN8sov8vrUTL3b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JBAwev6UxVO3dgEn8x70gM64i2sq5O30NUmVznarbv4QP1rbkgZkBC555LdxVK4hCyLt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ZdoTamzPQN1rLvk865ZjlY1UqSfWtqaP5Awkx1G09a5PxBdGEyGPcwUch/u5pFCeDYfP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cfqR/wDWxVj4r+fcahbaeJWiFy6xZHuSf6VW+EPm3vijfOPuozKR0FaPxLt4L668xZit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7n2pM2pfEed3Whpb3EkZuWJU0VuXHiiylmZp7bzZT9506E47UVmehY/RLT9IltLxpLwt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y/5zV2bSbOGYW9rqW5JgBuk+4D71rWPhDxdJNE2oy2ssPT96wYfkAK6i18L2LWrC6+yi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IfSsFE8y5xT+CzbW7r/AGzA7OuSsce4EdsH61lTeHbmTyj5Ukky8YSPbu9816nHpltE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s/gFX7GxmaMhCt0Cc5Pb3rTlDmPIrPw3rMd2sraPcPGSc7pM9utWrX4e6hMxLoturDKq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J/alpDJIjXG2VGKsAuRmpptUgZI/MuFldeEXO3HvS5Q5jho/hi8hAkumJHVRnj25rWtf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HwORuwK6WTWrWOMRTMUdTyyHNQtqlvu3L5koPOWo5SSvb+HNOhULDZxs/0DH9avR6Pc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HAA/Sq0uvRRuoFvJ+FSHWDbRo0kMgRzxmmSxY4ntVMX3nHUrS29vOzHIJOchTU1x4s/d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djUEGtXMI3HaWI+96D0oEWWt9yN5YYzd8evpUywyRxyuEICj5yf4TWXDqM2HlDqh6nb1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jMUbRsOOvzfXFPlAmWa4bEiWzOhOA4700X87TPH5EnHbtVKTxDcw5RIYYCeQq5/rUEO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53P3/JXO0etMDVE7TjbJcGHb2VsEe9Sxs8eIlmZxn/WSnJP/ANauTk1qNmJgimlccOrR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EVz5i7bCaBFHTPFMDp2iMKfu4w57kU1WO1T5XPoelYVpqiNZzgxrvlBx5nRT60xrwxhZ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NsZxQB1a2U06hg8XHO2oEsW+9ILdOcc9frXP30d3awxXDThY5uV5zx15qqI9R1BQI/Kj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A66SHdJsZ4gq849akgtbNG3tJ5p6+XGvT2zXHLY3dmsazS+aMNlojkmpLGFbeRnuppoL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aAOhuJIBM0zC3jRjn5pMtURv9MDAiZN/+yc1kW+iKskkoCtbhfkmdc/iamSa1s7ff5dv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+tAGjHrGln5GYsT3NKNStPmUD5B325rAk1azOdlqxbqCTwPaojrlx1jhj25GQaAOohvr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+6Rii8v5FUvGYyoPzZbFcqt5dkEeZGkbZO4dvaqm0TIwM4JxnA71SA6ybWlt5lWR4VHU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se7SMfauRjtWVW8w7RtyoDAE8/nWtHJohijLaPchiM71lbJ98VoSzT/4SqzVsJHNIfTt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I9QawobK5uJJFtbdba3kyPMkJU49Oami0lLW5eKaaHoAN7/KaQjaXXrP7MCqrz2NRDxB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1FYNxJBDct5gjTHTyjnPvUc2ppIzKyo4wcENzj6UAdMPEKbRmHcP9qpn1DTr2NSCLeRf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yhaVAvzDy+RRJMJGypkWIgZBTr7UAdbbGzvLoQxfvHcHP4UWK6dNIY3jcNv2kL/OudP2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hwAQB+VNkUJIfLjmRV6SIxXcfXJoA6a70rTF6SlirZ8t6j+x2CrkrGVP/LMNjNcyzSW9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9Z5mfY0X13LNN/pFp82OqxEbfyoA3Lqz0oYIEcP+xv5FVktdJO3Lbj7nIrHjzJG21G3A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sNtcSSEi3dV6rtGCferCxrvNBFbYtzECTgUi2M1xs3TxoPQd6o5kktfLlj2lTn3qM2/7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A6VIcp0NrDb28LIkKvkfO3r6VPbtbJnzo1QheB6muNn1ZNPnVJ7+GJuvlydWFZ2p3GrX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dGNmt5HKhVfsOe3FQw5T0N7pWfamAP7gbFUrrUbGzZpLi+itdgJIluFQL+deAW/xC8Ta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FEZUfZNFHDEnkHOMZHU5HX3rzFvHEWuSalN9mM+pTxn7LO7BlVskZI6//rqg5T6B8X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DdaXdRBN7XWHbb7Y7/UcVlSfELxnZW891JLosgtrc3UttIrO20Z5A4xn615Ha33iOz+H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SzXIxqNuClwAoBZHB9cjmsx9a1ee5uY2Jt01WE2ZU/PvTdnp7Ypa9Czf/am+LD+DdN0H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NZEMkEKq2yEgKdvHIB5yPcVZ+JHxYvPiX8N9AvbKym0mS9ylxaxysDHOOOvpjJwfWuV8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HVvo1NxosblJCeXBbA+lRSXOnQ+BLa2eKeXUZr1pD5fQLhdo+uc0w5TGtdPex0+eNLjJ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/iJ9sVXljb7U0Z3MAOCtbkfh+OCEQXOq2dneS/vJLGZirqo5yx6cfnWVovjeNNesrGw0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kmZXkXONwY9CSDwOKiUorQ7KeEq1ldR0Njw/oL6zo8l/qcwmmtLfy7WJegXfnn35NUPE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EUO+UosqiJcyfe6D6Yz+NdtYXAtbw6fmNA0vzDOTggkCuI16XUG11rm0kJe1ba23qBxx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wzdT3jS+HF1K3ijTZppmlnkWZCSMSKdpHP8AL8K09NUecHJ8tlbmPuOawvAshbxRo1wS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8sAwP512Onab9h1O5QlRIJ2G2TthuP0xXRF3imcOKXLVaR8U/tqQ7v2mnc9f7Dsl/9Drx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ANiMMCR6GvoD9tmwP/DQkM5UjzNDtgT7jf0r580WQprkrb+G+Y/ToP5UMxTDXY10PUJ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Per3gqPy2nmViFyCv/1q57xBdm41CQFssoIIrW8F6onz27oD0UL3pR3HXl+5Oz8PyNBD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1JzXWeEbx45jJtYjdgqfT1rlfDjqkssDKxLE/wDAa6vRlWP92qsdr9fWrkctP4Udy8gl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tXmnjSxNxBIy8H7uPrXc6fflYJIpFIQ9Sf0rnPEMW62nVzljx+YNQdB9hfslWSv8D/C0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pGr6G0+MXUkMbDauDXhX7IKib4H6I38KT3CflK1e/WsghVZGQsF6elc8twKdxZjTrxNh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L/7eWo2+geKfBT3DeWsmmtj6ec1fWuqQT3LRnyQAxGJB/Kvgn/grHHN/aHwxYyMm+0uF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qp/ETI8pXx9o6xoGlwoUfjT1+IOjdBNxXzJb6JNIuRcseB/HUzeH7pWOy5kHrh67DKx9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6j609fG2iF13XKA+/Svl9tFvIzxcsUPq/NaEXgDVtQVPKupFUjPL0e90IlNU7XPpX/hO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n+7U0fibTuDuVAe57+9fPGm/DXUdPuEmkuJJdrZK7+K6nV9Nnulj/espjGSAc1N2ty4z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Bs/6QrZPSmf2lZPgLOpOa8G8QaxLptmUtpn81R835VzHh/WPENxqEEgnbyS4LD2zRzS6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bbv3k6gVFe29hqUJjaRZUP8ADXi/i6bWpoUbTJmVsEuPUVi6W3iXy83k8iMeSvbpQNOJ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KtltyP4ank168WUb9rD+VfPem+K9b/tIR791uD+8rQ8UeMdRtI82sys+PmU9qiybsVKy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6hCAFz2qWHWiTjYshH8Jr5Tbx5r5YkTjb7dquWvxK1qzwWfdxV+yMvaI+j9UCXzMyxKr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7dKFVegrxu1+NGox7fNTt0q+nx0dRl4eKPZj9oe0W+n2SMGkAJ74qeSz0xmARcbuprxW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cVpWfxp0y4YZdU9jUuJfMewjSdJlt3YS4kxwPeuan8H2XiC4SCXn5wv6iucs/iVpF1ki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fT/Fmn3WqaaqXke57iNAmclssKhxsmyluj708N2QtdO0u2UsqRWyIrD2UV2enyQ28MSO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1paFoIADt2J0/AV1sTRsqKdjlgOG614lXdnpR2RbhjH3VAPfj86uR/3X+UVSjja0YBwm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kAVySnbNcTNOg97jy165Feb/EJcTQODgnNeiXSt5e0/c7VwnjyIyWykdht/OtYGTI/C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Bt9a7+3uo1uGtvNQzbQ3lHqvvXkWia9H4dhk1Gf/AFFtG0kn+6Ac/pmqX7LOuah8SNC8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nWdRa3s4+0dpEAsa/wDoR/GtpID3Oa4e33bnKtj5ccFvUe4PpXzb8dP2c7PVkufE/hCB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MUYjnHUlB2f0FfRUM7yRRwyAHJ4xWdfsscdwWVgXO0Mv8vxq6dWVKSIlHmR+eeqWEEmg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P8QYH+L8c1zSyO3xM06S5ga20yGB1W6lO2JpCOcGvpP42fB+5uXuNc8M2hllUl73Tbfk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2rwvTbqO8t5oZo45UHyyQSJuPurL/Cfavfp1Paa9TzZx5WcDfTR+JdF+I3iZ0jltWgSy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SCexJP5V6L4TjgsfCOlQ20EdvH5CNtjAAyVGTxWXeeFbOPwbquh6UkdpFeKxjj6IjEE8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Ra+G7CDUYjBcWtuqOq9DtA/oK69THc19paTn5R3b9a8p8Nu/xI+LF7rDZOlaQPs9uvYs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i1b6l4B8UaxFA1ktrK1pbsf+WjE449+at+ANMj+Hnw1e9vSYbp4jd3G5ctuI+UfWgpFV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27tzBe6ZaSiH7JjEinAyVPrz0rVt/EFnqSzpaSZuoVDSW8y4kQH19frWF4F1NI7SLTLjT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tNcR4STJzlW+mOKYt1M3iXXJrdlR2jRYi/6596hmh0LM0jxthWCkfe61etflVRjAzWTo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DPjlD37ZHtW1HhSxx2+7SJZYso3hvRdWl1JYXkPzR3ML7WU+3/1+K9y+Hn7U13ockem+M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up2afvV/66DofqvrXhMeJFx/DnHHX6U2zvbTUXlgtpYZryBsSxq3zL+Fc9XDxqFRqSif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ZaWLzQtQtdSt2wf3J+Zfr3B+tZTSSW948chVoz9xlr4X0681LwvqA1LRrybSb+LkXFtl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teyeEf2oHZorXxjbrEWwo1S1BEZPq6dFPuOOleVVwbgro7adZS3Pe2uvLkO75lBxV63m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ar6TNba1Zpd2jR3lu8YZZ423BgferFvbm2Xbtbg/l715slbRnVe+xcs5N0ZR+c8gL6Vd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5xtfrVCG1YSCWVTnqpP8Va8cKtHE0m4N12isjVbEaxKrTJGnO4E7e1Kysql+m7+Jv5VP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gE+tNXZOwU4JPUP92mJiRIVUFgrIOcpUwvLdVKncGPIDVHI4i3xqRGDxhelQptaFnyGd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b7U0m1ORyKiuI5IVAd/NVuCB6+lXdPjDxEGQo+c5PeoLouyuq9B196zKKiwfZXWfzZo1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s772kDpLGoIFUIpvMtUZiRlhj0zStNJZSxSkBlYlGx79KBp6nQWsjysQXUJtxt3Yq7ca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ByAc1iyXImVZV+WRQNw9e1XNO/4+n2ocbc7V6ipZYkljNZtl5SY8fLmhb6LAWRMgsMm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8/d9PrVK82Qw7ZE8sOcj86BCn5pMxfd3cE1TYsqlJo1i2scMverS6a4jwHDRN19RTWBh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bq1AESxho92M8fepsM0cUvy/Mc5qe1WNJPLUGNyMlduQKJPs8pOV3PnqgwaAEWVPMUSS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3ZlJXdcQt6etUhHaxSIpgyx5yP61eX92N9t8qD7yjpQBH9hN1DtVBGnVt1c/rHgmK8t3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munWQMxDRZ46jpU8EixwhDwjD+GmgPC9ZstQ0mZQ+3Z03L/X3qXRvEgtZkhl/dkjIbd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1KNlMbyRyHBLdj615N4g0GbQ711RI5U/gbvj0rXfQNtT0jQ9cZtqMynf0ycnFdfa648cZ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Hrht5lhm/dsDhW9favTPD+sfaBGyyfWolEDujKt5bl51I3cBl6j3rL1i3LW5Rykyj7pP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uPNVZsNxxRcSB5Ch+b1NShvY8v1mzmtWZg+4Z4rNtd00hDjaRzXXeJrEKjSREjac47Vz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AUk7eK1Mn0O10k/6Gg3g8d65nxhhpCWYYAPSuht4RZ2+0NkL3+tcd49uVsbEyM24L1/H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Co1H4jX1yV3i3BOfxr2sTbsAR475rxP9n1/7Sm8QaoU3eZemJfoB/wDXr2yS9eOz2xKq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wKd5uOTP9wHiuH1MPd6ozSFmjiPyqOnNdHqbTn90JI19W7msywsozc/IgeTd8z96yN1s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OVjbpjv7VakjMbK3IVTyD2NaBhENud0knByB261QurjHL8I3FC3FIxNQYz3L/wB2pNIt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fJe6uvKhBZiePlyK9I8G+B4UjSW7dnlx8sajArQyZhTSfZrORh/dyze/pXleqXn9o6l9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17H8RoLTStLmaL5BjAFeKaZskujKzZwd2KC4mvzBboqfLxhj/ShbOW6hZ87IY+Nzfd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1m8SKJePvN/u1v31miXFrp8QOxTyO2aBykb/AMPdHIiRjn7u1SvQZ716G1gI4mkLsz9P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WkcSvDvjxl0X9DXURxuDlF3R5+63alIyK8NxxsbcMDBB6ZpyyGPn5EH86fdMkkMmdgZe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1O07+2WrMs0lZGUHqc/w9FogSTlY3ZM87u5qhDIIYd07hB02jvVqG+iWP5Fy5+77e1BL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VpM/Nnoa0HjeNnZUVVUDrVOzE2Wdk2uQMn2q3LDJlg8jspXIx0qWIs2rNOrdHB7ClubW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jFUbX7QZxGZdsfXjrirN5YbY+blkDEkbqCkcNr2lxxzN+6Y/xLs61Us5mEp/d4C9fmwc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j75Ubgw9utchdWscMwaMuvOQGbGaDY9H0W4RbdVDY555znOOK4f4jeHvJmMm3dDIfyPp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jCMOwOa6e+sBrGkyxOEZ9vy560dGTs7nzVPv0+82FdqYOK7TwzqiQrHg4ViM1i+K9N+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qloF1JbTrGPlUEY/OsFua2urnuulXkd5YzRFi24YVe31qCG2KmWEtGjrz7n2rE8PXxZg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3dSfy0W4EYZZOhFbGMirqFnLNAdoEYwc+tcFqitY3RP3S3G5q9DjvlmjZSoQ9D61zXi7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B/e61YomZpN9KjsSIyq8YH867nR9WhuoDDIwywwAFzivM7djH8/3R3HvXUaHdywLE42k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dDZvpo7N5Ig2ZCOuMZqrBG0m4BsjHIrT1K0ikgWUzb2xx7H0rLaLoRN5bEZNWYGT4iU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1rza3kXzwWYqM969L1lhFYzAnI2nn1ryluZBuXepbpXPVkdNLqd3oM+ZIgrbtxxU37UE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GY7ggnvyrVneF9scuQcYIOK0P2mpWj+B9rLnHl3cfzfnXZgvjObE7HzRHcMY8BidqnAP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37wH51kaVqXnGLL++T9K2oUEmxtqrx/D396+nPFHrk8EYP8AFTsAqeOPX2qM3CLwxwO3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sT1pASYVMtnOTgVI67Fc9wc1B5gZuDnBzTi6/MT160ATq38YOP8AGmup8tecsOWqNmAY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0fMc84FACMw2lu2OKjkddpVidynkdqhulkyQjNIew9KrjzYlw7Hc3VTQBJNcMihlABJw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huPtFuk5YZO6pef9V91jzVXUDI1vIAdx2/3c1pB8skw6M+atY0ez1TxNqsZWKDynKqv1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gPdRqXzuI/IVM032fxnqb3COE3lTtT8qdNdWzyTq6yAk8EpXvQd4pnC4y6Etn4NsLi9k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P8QA6V9BeFfDmgWHgNJJrdFVk81mboABxXzfdlbhYfszMZdwG3GM8HivY9Q1K9m8NaP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Wj3Gz73A6V5uMqOmro6KULuzJ/BL6BrOsPZ3VossUhIST1Oe1dpfeHdK8Oo8llCIpX+U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LCSSe3tJkfcCp/ugV6NJqv8AbmgJOylZFQBs9z614tHEOsmmdEocpzUk5kmYr+H1q/p9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wTWYuY3OdpAPQ1ftVRskqyg/3eg960WxJuCZGJwflwOKcZlVST13ZVfoOtVILQqvytvG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h5NwjwCSK0juiejMyTx1pNhcSWknzTIfmwwGD+JFU7vx9pkilVEoH1B/kTVTWvBOlaxc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nZj3NZi/D/T1wVG5f73p717lHlSTZ5dTm6CXGt209wC08gRexp7atZzcpKRjqDWdffD2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YNjNOg8IpbscOW7cnOa6732OWzOk8GzR3GvRbG43ZFeyDO35m4UV4/8AD/TBa61noykc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KMYIb5cmvIxT949XDbEpLsd4OU701uf6VVOpRQr5e0475GKjW/LPtYEL1X0xXIdZfKss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eYG/h5BGfaoI7hmAOBtxjIqXgDP3/lORQAfd5OMfe29+vWqs6LISVJc91ParfG3G5lXq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Plzk8jNTIa3M6YyYKk8Y4+lcj4gaRpJQR8gGPr7V2F0DIXJLBsdq5nVpFhgZZVMm7kZ9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/taa5HyKY2z/ALPb+lc/8RvDHiW68UPc6cWFuUABC53HJOf1Fdr8L4wFu3xuBTGf7vf+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G3buvuKJK6Lp1FTd0fOK+FfEpUGSzdn7nZ1or6MMaA8R8UVz+zOz69I+8Xvri1tY40up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zV2RrITbLIWPzruwc561asrh5p0JnChVOA4xk+tTTaS62a3DSwsQCCitg9etWcBTjsb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JIzkDinWbXUSh7WRlJGPk6kelWPsMOVBaSMcZG/gkjpTpNHSzUtFMVlDDC5yAKAKghaO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T1z60+2W13OJ4hcSE8/Ngj2qWTT5NryCTe/UkdKI7eOPEsrcEENt/SgCPZHbhj5LAKfl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ZS0SksyYwfzpsdukkLtI0qsq5LBsDFV/Nit1RBILpX43MclaAL5ayh6TNjp83RaIri3S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1j0+tMaOyt7iKIzLcRyKMlvuA5PBqW48vTbxYUCSBlyGh+6o9qRLHJLFfebkKXjH3h1N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chn3gt5nTFQ3XlQyKbUs6MfvN9Kes08bRs6ZHSmIdH5i3TN5QJZuQ33cU6yaC3lk+0Rv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tTWdo5XkEeY24K+9EKyyxzyxxM8affx2oAhntFMgf50jfgs/VParGmvBZzPKN8ZZWRU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JMSSFmwyj+VOsbWfVLjbbH9zGfmaZsLH7UAMgs7O1trhvMaMsRuKtjmpNNtXkt3bM0jn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bq6XR9RaGZIp3kOPKU5CmmafeixjkkdJZ5JJdot1fZgH39KAIFsWuZHQPgE4qxa6amn3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Nj8aryW8940lwq/ZTG54Xkj8aktVMcnmndc+Z8zK3bHegCWKGGcyQOn7teV3HOPajzBH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VG0NxAqSbTHtYkt257UTwxeXvcrHIo3cdT70AK1pJFH5w2o2Pm+bFE0Y/stWWRZ7jdhY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siu2WQ+p6GiZlYwhYuV6stAEG1mjuIWleOLbuKr93jtUtvp959h8pJ1MONyqq889s0kk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8/Y+1RjyVDSSeYoK4ATov0qgJbnTfMjBlcRqg/1ccmSfrVC004XU5DTQpb9G8yXke2Kt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d36ln706a30eZS/zQjGC3Y0wKt9Z20MwR3hZcY/cnHOf/wBVS3lpa2sMDo8cxx9yF/m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Mdvbjyo1lS4UbZEbGBVWys/sHmyfYjJKfuySHIxVAV1h+0W64t9zE46bqfcNf28KrJEz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4q1Mx+0RpC0losi5DL3PpTFt3uEaN7i4Nzn5Vk+7j1oApX2k3Em2YSs0LAYeVsA/5/pT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yu/aWl8w5U+1W7K1ezlcLL5isuPLZcj61UksjGv7vc2ASx2cLQSxqQrG3mLNCR0ZQ3T8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7T8wxH096JtPWYxBFZg45kUYFX7PR47qMKL0iTGBH5O4bf8Ae/OgRWXyGjZ85YjG7GCR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urFWtjZSJjcRJ/rMe9Z15YSWsPluT5e7HydxWmt66WYitrfZtwAyrnPqT70AYssjySM+8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aW6K8c8t7K6j5ihGAfar/wDYv2dknSUBMnfvJTH9Ky7zVNBsmkha5a8cjBW2InKfgvNA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JJzAsn3dvXNKt9LPMY7Rbt5uisenFY9x4km0+MyxaUtpbRj/AI/NQlS3XbjrtPNcbrHx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vfapHBJi0/5Q3t5tBZ6A2pvFFNJdTsEXp0HPpk1j3XxEsrFmREklmXoqOGY/iK8d1b46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ayaFW/1lz5pufLyDySOQa7HTdY8Ix6SNSuPFln9l8nzhBFcrCVGB1HUn296AOlXxF4r1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SdJryT5R77RyarGz8Sz3DNrHiKG1TaWS30yDy2cjvvfP/jozxXyX8Wv2gPGepXNzL4Nv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0jIVn5A82RmBI9gOKteA/jp4nk09Y7/UVu9VF0DJdXitMzIVxgcDow3f8CqWUfQj/wBn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+3RSEGO4vZGkaTABY4PPU15t8bPjlqfhPUraxto49qrhrVG2vk42gD+EY7/WuG8P/tAa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C0gkFvazWU0EWVY5O5jg/wAR6/lXnHja8fxt8QfEGuqHjS+uRLGkxyyjaAF/SgpHSa34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TYtPy5LRg+YZMnnc3fnNdlo2qW9taLBIm2SOHYrxjCnjPH515/4Z0G9169iihiRJFUne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AA9c13+kJo4163ttL1aLW76GJpbr7Om+2VVGGVX79eoouaKlKV2oktr4kli1DSrd4pLi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3zDk5X8cfpWvHDF4i8VJcWjNBsJY2xtuUXkkbvbmsrQ/htq3jbxHEkdpMbSR9hZJArlC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J+MfiSw+F32XTNIshbamLXbcXlvtMjKpx8hz97g54pN21HSw860+RHK+MvDq6xqtrKXm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dCIttAHK56AmqFx400jR9Bt5dC8NzREYZJry6EjoBxvKDpmsy78ReKPHWjm4fWfO0q4O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4wDnmtkeHdL8B6bNYahdjVfEd1ZtPGtsuLe2jCkksfXH9KxlUbVkfRUMrjR/iu7PKbeG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Vyk7FmlmlQKhzyRnrjpWrcaTpPhu+01IZmfVUn23jNlY4zt+RBnqO+feoPhjZpJrkjpd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4ZW2Ege5GM5960vFF5dXFjostxEkGnIpe3kXHmXBMfzE9+u38qwPoJJRailY27eZ9UvI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jaI56Dk1zIuJ77VJ0clS8wG/++chdp+tdR4C8i4u7C5l1KOytbWZnnubnOEPORz71gag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lww0/wDtQG3aFciRt2VI9sk0HnRhabNTwzixvI4cjzra8fkfw7eAK7LWLySOwuL2ZcTC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a5Dw3mXWrlHRVIvJD8ow2c96674gbrPwPK7svM0R+X/fHWu2Hwo+Txn8VnyT+3NdDT/jn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u49vmfNeMTeG9PhxNA/nuwz9M8161+3a5m+MvhybdkP4ct+npvkrwq1t7+4+a3VhGT1b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pyeqZXUrhD2yFp3g2Q2viKHzP4nH54rW1Xw75N5LO7fMVyW9/Sue8LybvEtsg+UeZjd6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z2Pw6qSM45Deacnt1rubP7NDPlHBI649a4fQLYyTTqm5cOcsvWupsbOZrwLhVQKTvX+v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nQtDhtyN14rA8QTFVlQnIwBXUW8QW39TjrXLeJI/3b7uwLVkdJ9n/sW5m+B1kMZIvrwf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G1hXCg4zzXzj+xXIU+C1vGo6ahdDP1evpGNd0KSKPMwcEVjIDRmG23tjxhD2r8//APgr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HLW1/g/Roz/WvvqQLHGQWIXGCvbJr4X/AOCrEaS2vwhk42m31NRj1Uwf40U9yZH5/Wcz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+ma05hJDGMsEPqKh07bAyZPzk5wa25NMm1KbAZI/M5JFdfMLlOaaWeSSIDPDAE9sZrs5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TaBx0qa28D6pZqHjhWeMjg1leItBv7zUYoYoh5gTBjFawmcGIoqpJXJW+KEccnzOqVIf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Ky/Lv71xuteB9Ybaq2je5FX28N38ken2sduXmVh8pquc56mHVNpRN6aG31SEqi7iKo6ao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n1rsYfDN3oe+WdUgbaC6N3rAXydY8QRxgqrDOAvarjLQVSjUbtcuzaksK7twKnsKZJr1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7utb03hGKVuWYnHQVyXjzwuNOspZACq5HWiHK3YmWFklzcxKuqaaFXyWjD7ucdveuW8W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Dc7x3rN0/S2byD5mQ3JHtmtLxFD9qaJE9OfpXWqUTl56ilbm0MH7UrMwZagu5HVeAQM/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uGO4pt1a7bdizklR3pcttDo5tTLWR2boD9KlePcuWXiiGAtJtU5281ZnjaOGQnpis5RN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bHVrRZHTL55+la7fC+xi3DDKvbFXPhjH5lixBxg/0Fd55ZbKfeLciuSW56UTxnxb4MTS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Xb9atfCfRJJPHHh11Zn8y/gXb6HzF5r0zWvC41izaFl4ZgW+ua6r4L+FrO1+IOiQm2E+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DmspvQ1j8R+gWnhl8tWBAVFUse5HauhtwFmVxyBx9PasGwjLN84JwFGT2NbohRoFKyMu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xHqR2NwQp0HyHGd1RqzRyc/MvrT4mBXHLDsTUoVduCGXP8QrmNBsziSIcYOeK5Pxdbma1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6e4dEXbuOR61h69H5lo+Tk7auO5nI8f8VKzeC9XgJXDQOhHtisz4S+LpPhv+xzd67blY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mA3SFyETn+8xArc1yyjure6sbjIgnTDFeuO9eT+I9W0bwf8AAnwvoGtXaw6K3iVZL/5G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F5z8qn8K7ormRnzH0V8I/iS/xP8ADrSahpsmi+IrErDqenMQTDK67sjHY9fxNdX/AGg1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bmPU8V8p/C7UvFnj7xPquieGNQn8K3fj7VZNbutQ8tXuNO0eIFU2BgQry4yCQetepfDf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XNZa7vTqt1pVlqF86q920TkAOVABc8g4A6CplTtqUehXkMljrccyoArrg4579cVznxF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El0E/sXxBtyL61TaGOON6/xCu4MLXMYJboAozyeBgjP1zU1rbzxsCXKkdCfSojUdJ3RE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vhP4s+F87PrdibjTBwmqWcW+L6sP4Ca5mC7S4j52yQuMABt3BHY1+idvdLcW7QXcaSIw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kd8+leL/ABK/ZO8O+I/O1Hwrc/8ACL6k+WaEDdaSt/tRjlM+o9utetRx8XZTOWeHa2Pi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3SyHUL7ULSGf7Wmm3BBt1mzkMV4LEe5wKh8catD4l8TaR4RjZk+1TCe7klyoEanOzd3y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g/xB8O9R+xeI7B7JmO1LqP5reX0KPwfwIB/nWDfaPZa/CkN9EJAOUmXiRD6g+teipKWs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SG0uC+0pOqeXEuOi9B9eBXDTRqkuoFH5ACn34HNbc2hDQZ7ZI57i+gaQtLLdPuYAdB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FrPcTqf3s4x6cnigC14n82301J7OY21/G8MUU3Zcnn866C/1a20S+sbG9aQXF0MRzRrl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rC8ar9h8P6dJO2wLeQtLs/u5yT+WK6DToWv76TWboYkclLWH+GKH1/3m/wAKCWadrGzN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3rzL4zW8jeLPD6abLLY6lP8AL51s5R/vcHPTGc16ha7mkG3LHOOevf8ApivOpGXxB8eE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PY7en61ZB29tHPY26WtzdSahcAYe6mwWc9+R15zUd1Zx3ULRuViVecN0c+lX5kJwAMhz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jL8rc0OOgG/8OPiLr/w9mMmk3DSWzH95YzcxuO4Hocd6+pPh/wDGTQPiQq28Uw0nVgPn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x4I/wNfJ+h6fbXVvfzSXS27ww7o4SufOORxTdQhsmhhlEskGoB8hkG1U91I5De/sK4a2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vK9T7yVHj2pL5ihjgck4Prnv+FWmsZJsb5uIz9/1r5g+HP7RWt+GYIbPxDC/iHR0+UTR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8OPrzX0p4F8caD45sRdaBqMV6MZkg27Z4/Zh2P0r5+th503qelGrGWxt+ZMV3vLtWMgA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d0PmRkfeX72asPbhJNyqwXsG705rNeHddnb5a52alCSNJWVY5QCwJVT1+lEivj/VNFKx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uNNX7T5Yck7TjNVoi8bOrvtBHBoGtzXs1dpl8yIGOMYLCmTRfaPPRCyonTHf2qWxkkex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1qy6Fow4XJ9fT2rN7lGJ5okl8uSFolC9aijukVpNxK7OhNaN5DyZFJDZAz2rJvN1vsBj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Hymjp7FvMYOsu8Z2962tOZZF2Bvs5Vud/WuMhmfzEdG3YPC+ororXybxU8p1ilx8wP8A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IkuFSJ2dnU5kXoKzbiGeSYxk8R9X9au28F1DGm11fHQjqR60573kpPEfMz8rGoAzXjYY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RrdFXfzgSQMc1rXKojBo5Mr2WqX2gbdskWA1AD7VoJVJBCybePXFLNppmyDKyc556VXN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+HpVmOIB9wkbLDA3UAOjjigbE0YeIH7y9j60+3uoDIyESxgnCsehFZ8jy27Kj/Pu61LE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HtQWaUm+OVUiKMpHJPWmR3AX5ZgePuHbkVWt7wyKwYb9o+apTtJzHLlT0Q+tAE7XKDCx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geItDh1i3cMMP1+WtjyGUZBUseu2opANhY/eNNEs8I1vSZ9JvGXEnJwjGtDwxrDxyCHz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H/667fxhpomiSV1zgda8oZPsN8+0ZO7ANa8tyXuj2nR9cU7ELhmJy2/7wrpreTzrdij7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keh65JHImUMjKMsV612VnqytgSFYlY8e9LlKNTVm32ZBzyOnauO8lob5WMY3dQBXQSXY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7R2rFtbqSe8d/lbZ95W60CNjzpWhw6NGhOQB61wXxcuhbeEdSlJKiKMuzH6HFegQXEt1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Q/tFXcln8OdZlbvbsB+NXEs5z9m/S20/4a287rua6mef8z/9avUbiRFiQndK7NkKO1ct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xoNsDhvsqE/iM/1rsLWxEUimR/MI6D3qZAZlvpb3EiF42AZ8LjrnNXb3STpSETbk3HPy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YY2nUyNye/8ASrOuaWmswjJZVXuO/WsyuY8/Zp9WuttrC8uwfdX19a0IfAOo3kIlvFNt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2Wg6fHpluBFGwJ7mptSkluFUKw2J9/FWLmOS0Xw9Fp9w6QDzT0d2ruLKFdNsxyBIRlsV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7fe5NaGoSrDayMTlQOaCDxr4w6155+zxnc2/Brj9BsJ7rZBbrh24f2HrVjxMJfEHiaVo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0Kyt9Bt4oy2Z2Xn29qDRbE1np8Xh3TdygF88t3zVPwxYveahJdSZZN+OfrUniK9d0RFf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w8MaSLWwh37WZRkqexNMlnWafZrHACfYBf61LMBFJt87Ync/jVcN5UajeMr0UUXXnTTq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Bs2zzH2NuAGQao+Z5suSccY/WtAW/wAxUnIFQTxKWGBuHQrUFirbibLPliDgemK0bG6g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SqMO/wA0nBKYyvoKurb5USEKsZ++w65pEs0ZNSPmK0KZZhwtLaRTyAnadxOS27AA9KdY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AjDfSpheC4YRMoiJ449qliExJD824MFPY5q3MvnQ+ax2oB1qkVxNlOO2PWprOTzJWjZC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XTLJtSNckAgGuV1aErO+8DHRh3rsL6zLbhkD1Arl9Ut5I97M4yp6d8UPY0iV9LkjhVS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7PS75JNrFDtYYGa4CFvs8gwrkd/rW7pl5FJNtYsnHepQSMT4qaCu030S/u2b5vrXj8jSa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lW7cc19OajpSaxostuXD7l+Uivn7xNphtZpYJfuh8UpR6lROi8K3ReON1fBbB+WvT7FB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XkV4F4dvP7PvAql9ucYHTrXr/h/WBBKiksgU9BTjsE0X1SSB0AjHmA8q3U1Fq0a3Nm0b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1p6tG8LJdW5DpJ13dj61WkZpEIFurZHLVRzo80jkignljMzFlOMCtbSrnflZmk25+X0q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yQowz129Kh0HVUmVcsEdjggtjIpo1ex6NpMLXMLordRUMy+S0kanJXhqraLITLvhZSqd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y2d4DIvyzDitjkn8Ry3i7jS2A6DmvM4m86QE9jXf+MLopp8iAMNoxxXmuk/8fDMgJwct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Y7bR4XW8R16MQDU37WVlLqH7Nb2tuds8l9D5eOvGT/Wp9ImRmVwvHy1n/tba4dF+AFvP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o9wa7MD8ZyYr4T4jttSn0dltZZXY7ed3ritOPxlPE/7sgfSvPrzUpdSmWefKkgEqfpS2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SM5YelfTXPIPSI/FU07gqNzZ5q7H4gvtqnDAe1c/4EWJmYtiXIzluo9q9NtdKtWi3+Up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z4ou41Jwx4/rVmDxvdqQoyue5rrm0LT5FCmIBcdqgk8L6e3RMCqGYC+OpmY/IpJ5yaVf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+0K1pfCdi6YxgVD/AMIjYKvBbPoKCWVR49Csd0bfjUMnjgbsoqqjdcLk5rQPhW1cqV+U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NtirSBlyRQIgtfGcTRgld20YPGG//VT/APhKLZlyEXDf3ew9TXA+K2/sORVjfb15WsKH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BwuW70AenS/8I/cy/vY0eVjnJ6mnLpfhaQPut+Rzt/rXkdh4gnufF0UbfKkbbSP71exa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7S/6ValLoBE2keFo3DxxdMN9DUWs3Ed1JEtnB5irwD6VuSeCrUDAbmqzeF0j+RZCue4b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K7nOp9oGS9uVC9T2at251a3TSktkjAfbk47e1OXwe8mcNMC3Od/B9qI/CL/MWuSp/uk5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MzAyAzZfGe1a9reW0NqpdwrJ/D3qZfA8z8pc7lp7eBpnwTK3B6CtrCIo/F2lrmN3dSvF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NPWOymMjtjKn61DefDkW6mWTdhsnO7Hc1gNY21nNseQttPCk5qorlaZEtdDvba2ZtNik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t7U2fTRHLGTGE2jnH8655fE0kVr5SSBlXoveqkPjaVr1LaSTckjBcN2NdyqpHNKm5Gxq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ON4rPMUbKBywK9TXR2/hW5vI45AVCjO0jv700eDb9fl3DIP8Vb/WIo53QkN8C22/WI1y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9K52+WYyDyCT6muC07TrvRbgylA8g+6RW5Hr15uyUw+ORtzXHWqc7O6jDlibbW8cknIy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2LtbjJrMXxFcYJKKGzwhGN1J/bdxkeZZqhznFc5saaWkO4bd3mfw7elRsRuCnJYdu2ao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g6khsHNI2vCTy1+zt8/Ql+KQF1izBhgI2ccUkw3rsyC4+961nya9Gq4ltsf7SnNVLrxR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aALNxIHBYEkf3TXK6zGv2dmbaxY8Z7e1Wr7xZHDIzSxvsPG5VzWJqWvWeoxAQyyeYTlQ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fDeMtY3EiKM7l3YrqnyVGBjJP865z4bweX4YDg/6xiCfyromBypU79p4NC2AgZY3Yk9a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mB9sw6Xq0bbh5e4/33p1xHqqqBHFbxEZDbXPJ9fStZpF3cLIc9MJUi3hxsMbR4/iYc/l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UEiohQRPxvfII9ulWFsfEUN8EunV965Ujpmtya5Hkptnll+YDHlbfwzVMzzEssabJCS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0euS2pJEZiY4fHXIqazM7QukyFowoIUdvenz6o00ptmvljmbbtUdc96gvJUh1CTddll2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NYCqJ5Y5EVTsWMrkzfSs++1gX1ykuwQ9iqDCnHSrFvrlzbqyb4nHHyyJvz6cVoxEapCH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iqdqn04oUdQ5ijZaTd3bBj5SO3IUtg1Zn0O98tUk8ttowRv59a0l0ISTSXM0flxScBIz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i1G15CzrzhutNk8xUW0uWUKBGQOfmOSKX7HebwVAwOcBsVpmQwRb1jyW4FTsuxYyuSWX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mMVLMyK7OxibHC5yGOaki027b9z5rRxuMlU6VqLaL5TE4ctyuO1JFcfuXV1zIcc+uKOU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bTZfJkklmkIO046/jVSLS9Sks3h2B4Qd7qGAbP4fSte4u2kljeNirAfd7VE0waRcrhl/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dIIfnsUjnYjlTk4pNP8AJjnka6DKoUjJ6Z7VoqyyTFGjlTH8Q6VKxhaQxDdjGeaOUOYx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Mw3UIf54z97B6VEbmWW3SQ2LK+7aWH8OK3lEsMbLHsUNxmmS3h2ETQeZKOVYdKOUOYxW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aMDeN/qeP6VWVZo40xaSSbOdp+6a3LjULgrtSCNGPc0yO8urWVXD28qkYMb/AM6OUOYx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gjZjyqL1X2q7JNq19arbBLZDH02/eqU3CwyPLGFjlZvmZU3YHsKnuLxY2P7s7iA28tt3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NPuZrfY0VrHJnJZeT+VI2jPDHLI1yXYLgLs2j8R6UXGsTWN1HJHbrdO3UFx8o9earyeK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6oFcHPPTAqhF19N+0WdsRBtIHLw525/Cql1pMjWpiCSKqtnJUnn8aYfG00yFQkqr/Dtj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TSYiW7lcdTjA/wAKAGy2915KqXYBeAWGAfamiaYMkM0bJt43N93HtV1f7TvlZ5YjGe3m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apct5hdSM4Kh8/pQBFY3D2N7JMjRqu3CtN291qtHet9qlf7XuLZLMykr+OK0f+EfMm7z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fbH9afdaXoFjboLq5ey4+7LIEDfgTQBRutc0yWG3T7RHblP9Y6BgrewqG48SaRCvlxRz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wz6VfvNO01beC4t7Q3/mHEaowb+RNStpdxw1nBZRqowYbhSSp9OKAMR/EUd3bJElk6H+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R2l9d2sJfyPLiycMJQg/M1a13Wl0u2k/tDVNP0mOOMyvM0AKKgIB5J9SvavH/iN8YPD0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WrW37ltRu5AtqrdTsUY3Hnp70AeqXOuf6Gki2Ul6WcoYoDuZunPHFY+veOtY8OLcSSaG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wDLJngY7A89PavjLxV+3D43utDv7DSIdJ0i4s7pIhqM1uC8igc7IycD614zr3x78ZeJ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dW1W6CRSSWtwyQhV5VNhG0DJJ+pNSXyn3j4k8dapdaYNTkmYG1uPs8tldSgxkEHcTs53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u1ZdHCaLPpnh6HcQ8Njp+2SUAAAlyWOa+XdN8X+MfGt9EdT8jToimJYLVstIwJ2vL7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21mkc0jXBwRvZsFz3oKNW+8eXF5dPd3l3d318xJEs0pkGO/yk/0qhrU2qrNHDeq1o52s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GBxWdcLBcXEaRxeQQRkB+ehxV+71C71O8he7Z5SI1jDOckADgVQyWNo4Y0xFktn941Z8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GNynHFW5NqoEboDVeeZtqbB0HWgCS6w8ZQIoTODn0qTRrFLe6iESlSzbhInbis9smH5n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iSazZfmLK3H0HX9aALfg+HT9D+IGjXmo+SIIbvdO7JvDLnOCPU5/Ss6W08zULtbYjypZ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cfQgfhT75UkuH3bd3GM1c029azWbAGAMtjv7UAZ1p5sdhrHzF8QAFN2AOTzUmgau3hH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RzFU3+YjEArn6CqlxK0Om6vIiNskMStj+AF6o2+of8AExu1yxgDY8k9FySP6VxVZe8f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rnrq+Nrl/idot9osGY5rqKGC3HyMI1QCQkelR/GvUotW+LV55Uvn29nCkMXknJycu2fb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6j8WNFW1kdpLXT73UW85vuRiPYAo92P6VR1/deanbazdSI9zqVm944+6Y5FyrZ9+g/Cn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ce4djg7rXJmjNtaLtieVjEQNzlm6BR7HP519HeF9DvtSsWt9eurTRIby1SO3tLj5rzzD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Xypb3JkmsJZPkRp1XahzhQ4J/wDQa96it9FuNO1/xUmqajqfie709722knbCWYEhRQv5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VTS5WjlPBTT2mspCqBDPczbEz/dVh+AqL4iQ+YtqkjymWGVo48NgIv3m/wDQqo+CdRa1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IpZ5pdxzhgh6/U1reKNYi0wQanIqtfAxzC2f7rpOrRPGPcfI1TzaHM6b5k2Yfhex1XxB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Z925dpyoAA5P4Crfhm+j1K7tEuMi5jukzt6EqcYrBvPGWow6PFoOnuNPLR77qWE7ZZgB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GaS+gkiikaNCrMyj5gOeT6nOamMjapQvFyPQ/CM2zxPKpJH+nyEg9utdr8UcSfD2Yqcg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zbwyrTanHAn+ue7Z2K/eIAzzXpvxIw3gUrnlpoHYfiMfyr04fCj82x/+8HxH+31qD6b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z4bgGD/vyV4jo/jR4Y1ilg8vHTHQmvYv+CgnmXHjzwJJjG3w5HuH/bd6+cLOeSaRVC/u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HTkkaniDV7i8mJ8wKM/dHasjQm/4qWyYcs0q5/Om3kxVpd7d/lFSeF7WS58QW/lryGBN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j33wa+7Up127QHwa7+bZbwrIq5dcnNee+E4pY7qfKc7utelQLHJHiTbu75+lXUWp49DY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ncaw/Ejb4pD/AHsj8hXQfZFSQE7Au081zXiN4t2yOVe5x/wE1kzpPsX9i2RpPg7EQcZ1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dPkdYIxu4bNfLn7FBE/wawMHbqtznH0SvqbT1do1KvhdvIrCQye+kElx9mywLAfMO1fD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R/g6eW2SaqhkPuLbmvt0LLDem4ZgEKgKO/evjP8A4KqYj8K/CeaQdLvUoxnrkxw1MXqG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xBMFRPunh/Ueta+g/wBtW8PmRzqc8qhXPFatxqFvJaiIoxdf4j047U2x8VxRxohhVGBz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mNPRHQTeKtd0q1jd1E3HQDG2sTUPGFzb6lZ6jKqsSrIVPv3rpl1mHVvLQeWS3ylduSc9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fX0FvbwPLhGIAGABkCt4yMasdUXl+LSjYDCuOntVXVPG7afNBqccC+Y7blK1zMfgfU4Z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PTmrfipVXTYB2j42+hq4vmMa1PVMvXfxG1DxNO7yDbxkisPSdak03WFnyyvuxuFVtHhM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0rNvGxc53fL1H1rbYykeo2fxAa4u0Dktg45qTxtrA1bR3jKqvPeuU0We0+yrJKVLY71k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Ehd38NNfEiH8DNixsfLjjxjgZ4pt5GftKsDjirVmQ9tE247mGeaauLjUEjPzIvLV7i+F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3LZUnIfiqN1bvH5sY6NXXXQRQVRflAyPyrACp9qdGbaq87azkuYpPlZysdlJbb2IyKkv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a6C8jV9yocbhnFZM8ay2cxIw3b61zziddOfMzt/hKjSaGHC/KSa7+1gZWkLjCsK5j4D2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Csefxr0O6hFvuX74BwK86W57EfhRmyR+ZCSOmN1dx8B0Wf4iaZOQC/mDHrXLQzwRRksy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+AtrDN8SNNWJw3lo7ce9Y1fhNo7n2XpbBWlcgg85z65raswVtxExwXOQPUelYulwgrsl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WnBIUMCSEoy/xdjzivnKu56a2NmBxt+b5W6batJuZcAYK1BJIyzByFKHuOtTiEyHOSgz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3eZNrdqwtdIWzBB68YroPOVpGGzG2sLWsOrHGFNUiWedahbrNIyMNo2kA+ledaJpLR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hmtba4uLppJFzGwMRAH1r0bUf3NyT834VHasrXVvMU3MjZVj1BAOK64yMnuY/wAK78j4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iltBHbwn7nlxRwlgAfTcP1rwTwb4d0j4neDvhdp/iAu2nvBrfiiby5GRjKC2xht5OHYn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r3wbpPjfwloemX8viDxwIrfTpILdmQ7gFkYuBgEDJxnvWB4i+Cutar8UNF+GHhnxOvhr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2vryOLzZn8yUrJGvPBZt2eR+NbJ3KO4+E3x61nT7X4QeH9S0u78T3/i/SZZxNYAGeAREA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d3ufSvpTTdQstZhnnsLyG9+zyNFKYXDeWwPKtjow9K+d/gdpWnH9oLxI+nb/AOwPh74Z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JaSlA8hx2+UPXP/ABi1i6+DPw/8O+K/A3/Ev+IfjrxSHQOPMivkZiGjliOVZAChzgEZ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GmfVaYZjxyeh9feo5Jmhk+c4xwKNDh1eLRLJddSzj1zywLxNPLGASfxBN3OM+tTXUrRv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rgas7GhXvrGw8R6dNp+r2lvqGnzDDwXSblI9vf6c183/ABN/ZFu9NW41P4f3BuIcl5ND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n+634V9IeXhSUUZHpSQ6oYZlV9yj1XrXVSrSpmU6cZH5zXcdy11cWN1byWV5ATHcW08Z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fj9e9YOoeH3uIrK03EqlwssxPfHSvtf9oL4TwfEBV1bR447XxRarw46XS8nY/v12nsSf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2e3uUe2vrdyktrM2HjYHkEf5z17179Ct7aJwyp8plfEKMaiuj6QDu+2Xybl/2FO4/wAq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Ow9u36VgSeG7e+8T2Wt/aZBNbIU8ljlOc8/XmuhDDcWk+7g5xx0xxmuowZLDttYZJn5W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lvwa2PeeLPEN6wSJpn3St2UMSSPfpWjL8SY9c8D+KLxLX7IbIyQJl92/JwCPestbC48P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3OpSKHz1O8jg/gBTINW31TXNSsJvFBv/ALHbb8waaVBRYQcZPfcev4iumOoRTTMkMqrL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jPGe1UPEUa6f4IuLVI/9XCkW3BOfugAduTV4W+nQ2+jLbWd0mp20Lpf37XiyJLnBRIoh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AGppNqwWMqvPQUuqRC3ZkzsKnDZ6ZrE0PW2SwubvVpbexs0mKx3DSEhxnrz3zn8q2IZE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7fMskZyDzQB0n2OOz0W3mbbG8icFe9YenyXek38V9pd9NpmpRtmO7t32sD7+314p0100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CrUxBtjyCFB6Y71MoKW402tj3TwB+1trmixw2XjLTjrNsDtOpaeMTj3Zej/8Br6K8LfE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PDviK2uWGCbeRlSdPUFD8wr4QjXy0B3bQxx/9aopLYLcLNCZLe5j5SeAssin1BGP5151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mniJrSR+hWoW58xyuHK8MwGM1zslxHHcHGEbIwz/AHa+avh78fvHmk6tp2jy3cXiGyvJ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Kljj5XTngA/ezX0JNB5OoyxoJGbfwe23PHavCrUZ0XZnpU6vMdvbw7oZGZxuOMlelTiM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ms3TpYJLFFbcHxkgdOtasKiTBReAM1yyOkglt3OVRd64yV9q5++Jtg7LGoikOPn6bu1dfG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cL1rOureFoyZbYHzCTuXp+PvUp6iOStPsyzSRO6xsnO49Pf9c1pWF4PLUr5c+GwNtZd1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w6FB3qLTZSskrRnac7gv90+laBfU7mxu1j4GUZRj5a1o2EypET5xI5B61zGn6sJFjWUb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yGMM8bKu4EdOKze5Rc+zqwEajysdC1UbhXgmy6rKvTip1klVVMoEqMM47j3qtLCkjMyZ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juBGzfKwBOcUvmRXjcxsFXPzVBIsisRjPo1JEzbgDId3U7etBZoSrHtCxnDMB8rd/eqk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TksKsNdO0MZcByOEb2qn9oA+SRdzOdufTNAC+Z8xIbYfWlkQzSY34XH5mk+zx8je3HHH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7FAEiTS2zDcdwB49verXmtcsMcj72fWqUMn3g4JHvUkbCNfkX3oAi1SHzoZBt3j+7Xk3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KrIpOMCvXLjzpoWIGOMVw/iq1eSF94bK85FawkQ9zidLuirsVfaV9etdhZ6l9ojZPNIL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KcsdwPeuj0lWaGY7t5UUxHRW8KzMWWVllxkMPSrNrbPLIMedNNnjZ6VQtZPMjjkkTG3t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pEMcTLzk7TnNDGbjW32O1RdoEfQZ614f+1fHn4a3kSggzMsfPuwr2aC/gupNqrIsg5Kv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/CemRBQxmvIUwPdxSjuWb3huH7HomkQAcpbov1wo4rdtVLyLM7+WMfc9faqVhGsNrEH2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0bNvtlwioqNu4bd0B9aJ7ks2tKCzMsSrkyc/T2pL+6f7QbWP92I+D7n0qzcWX2OxBhnw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0m6MshWYrzz5j9DUFG5ptrK7h2bywB92qN/G7BhHJgM3zCugMJmhEUZVAR971+lY89j9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C6TYmNcAZ71znjzVjZaa6D5XfctdnBIFjdtyiONMmvI/GWqDXNUNskm+JDj5fegDO0K1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jDI9/etJjtuS5XEmDg1DZwpHbxzlTujGwKah1K/Nrb53YJJFarYCkm7WNfijHzRq4xXq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97HNcB4Dt0a9SZo8A8s38q9RWzaVSxZt3U4pSJYkdv5mJFkALYG3uPerE0WX2hiWHXPf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5ycDkmq11JFHMfLbJzyKzKIGuVhkwVYHPalaaKVsHKt2JqC5dmY7vlUjApqxQbVJYkjg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Vwqj5W4Y+nvTxDPa8MyyR54J/nVK3uEimZl2o3f0rTjlaSAsXjdfUelN7Ess2+9duIwE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aGaMPE7MyHnHSqMFvcNIkiOqwsuOK1LKP+z1WML527ghqgRLHav5iFG5kpsO61vijHPb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0u/O0QpgkEVR1MgZkUByOSR1oAluoTEskzIrjaAGU55ya5vV0b5ucM1dnH5jQglIhHtG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HbKrwR8tTI0icaPOtZMFPMRuM+laGn6gU3D7MXCsBntVG8+VWQFiVIbhsU+GSaO4LwmT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c3O70m6eZkMkY2Nxgdq4L4qeGRBOLyKPKMcEGuo0e7l2oxm3D09K1NVs01jT5IXXtkfW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8s3sZVZI1jHJAXvXoXhjUFvrbcw2y4H4VzfirQZNM1B1LbPRfXrWdoOoS2dwpYKFXgg9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f8ASbkXFjLGjZVcFCKrLfKZ1jZ5TkHOeRn6VkeF9aSeGNDL5WR1HSul1i3jeKGaBASz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OY5fxVZ/bbMvGymReVUpt+teaKyR3Tsy+Vz8pP3f/wBdezsUWFz+7Py4w3WvL/Eum+TI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qLibHh+9ZGiYErhgcr0r0Rca1orEvvljO5CeteM6Brc6yxo2QuNpBr1LwRqyyTmKYYiY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ZVI63PN/HN0YoWGSOSOa4TQWP24AtlXPIr0T456Y2i3QAUqkmWHpgV5x4bBeYMuCfQVx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2g2pkkjjRMr0ArH/AGrobeT4Y6Lp80rEPdCUovX5R/8AZV0XhGRDNbxhtz7tx9vavM/2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ds1faY45Zj+PT+VejgVZ3OPE6qx803XgfTLuQSK8BZQBtkbHb+dZOr+C4reBgkm5V5Kx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61NcS/bSsgYnb261dvo9chU751kVugr3+Y832Z6N4S8NRQwq63CKrDnH6Zr0C3kPlKuV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89W914htowFmUrjIFOuPFXiDT4g7+XtPXrn9KPaE8p9CSRl8YPyL0AORmowH3sQAM8Ni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1LTFaQsCSQMZ6j6129trrzTASnKnrvrVO6uTymmF2r1wB0pvP3gc9qaJEZXZN2Af4v6e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nimA6NyAePxqO+m2o5PzfLUM981uqlASpGTmuM8YeLZLOxmkC7dqnB96TfLqBy/jpZt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A4rlrjSr2ORWEUigfxdvpUum+LNQmj3+QJBkn3B9agbx5qZYxT2Rxn5GK5zWftF1CxX8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j5mccfjX0Fp2+12IT5T5B/CvnvSfEpsdfN+YSqEHA2cV3tr8YI3wrxx7Byfk56UKQcp7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vPzVn6lOUuldY+W4H0rL8PeLLfUrOCQlYlkXjIxWlcBbogx4ZR3FaklmOaVY1/hCgmog3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YPamw7l3YABUfjTYoTy4JLE7tp9qBGzap5car+7Jxye9S+YI1O5dwJxiqUMyxyKpk5Az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ZUX3oAz9al22rvj5VH5V4D4pvJJNWC/MEUnp0r3+91DT4VxNcptPOTj+tcvd+EdB16Z2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gP5U3sSzxuG+Em1Q7Eg/wda0NPhe+ZJC/MLbgO/Bz/WvRV+FdgzHbcQjnsc1m3/hCHQ9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pWKPRfCt9NdabCxOPlUmujWQrtz8241zHhG1e10W2k+Y7hgbq6SPLfMxw4oAldlXIK89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AG/P2qNoWkUnBbOSfTFSxwj5sjCqBjbQBOkzJlcEZHTstJHNGuVMaucffpFznI3EHt6e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cH73rQA/dGQMQRvzz64qq1nFHtljXKt1X8alVRtHBGTnnvSeYFyAcEGgDJ1qWKztZJHi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ayXVzfSF4oeGb5TXb+MI5PscgCswXByKwNIubKDS0M6yK5znH6frQBx+paqLWae3uAW2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vi5vrC1sy6CSUKyt7kVv+JGDXtxK/mfvH4zXJW9q767Yrg7fOVsn2PFAH1x4PjK+FLJV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oNv8xmXoxwaqeHYvL8P2cTsN23LnufarsePLB8tlQkkCgA2sOF6dqKYu7HCtiigD7yaS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uZwVG1HY/wB6oI4pJlbGSMHk1HfSNayW8w85jtx+5XJGOlZASTRPBk74i/8AcqEySXE/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LkCo9SjtL6NZ5Z57a8fAe3kTlc96u2AX7OpjlknCcblO0cdqAI4I9QiAaKJkVs7pDF97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yzIp75RzuP5VtR6p+5KiyZWb/loTkVGs0237oU+gq7Ei2Ok2trCHWfr1QgsR+dWp/OsV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xg/Sqq3DxtuK7TjAp8Mm6ZSqqx6uD1qhEsKzqWk81l2DrUbLuh/eDerdSetQm4bzN0nE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o7v3Um5McLQBahZLUKI4uCMZZc0SzvkDZH+Axn2rPW4dnw03FPuJDhd0gYZ/GgC/bM1z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fQ1DHIzgkhQwON1Vdh8yR41OQM800Ts0wMgYDtj1oAtPOqzKzR5UDnb3pFmSP/Vwso6H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FRnvUnYkDzOMCgCS/mklSDBbCnt2HrTYRJcWsjCTaR90nq1LBG/lEkqTnnPambWRWYbe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ySKZEjbyVOGNRrbRyMFdm8xetTSXEs3yRzCI98d6R2KsMMrNjBz3oAa1vM7KYwWHQ5qx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fm6UkOpXqNsjfy9vOAuRUsmo3c8ZDSg89higBkWlx+Tjy/8ASEP3x2qE6bFJ8s11Jvf+E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Eg+WVh9KztQ1TTtLZFvL+KKRuiSSDcfovU0AaEek2SghpM8/dbrUiafptqQBtUqfvVgw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0v5y3AZoSiH6E9qnkstbuo3Fraw28i4wLhsg0Ab2pNDq0YX7RI68YWGXy+nvVdr6Cw/d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dk/XNcF4mnsdPmaw8Tyahc7o/NaGxlaNMDPBZSDjg15peftF+EvAkK23hjRruWQufPeZ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OaVwse+3muTwpvNnLsQHLcflzWVeeMvEF1HjTrW2th/z2vW+UD6Lg/rXzJrH7Vmsa884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txMS4j9DjgD6ZrzTVfiv4v8AFUitc6rInkkndBGIg3scdRSL5T621bV9UvpC+p/Em30y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Lp1y7Ddms69+MXw68OszWUVx4r1SYYaSFPtEmcYGZJcKgyD09a+RL7VrvUGYyOC3WSTH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OBaylWAKsSucg0Byn3JpPxGvfEOkxanp39k6ZaNyitN9qliUcEttZQCDnIGa881T9srwz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bjW7mzgKQXOk2+22nkJ4BJfCkHufwr5Wms77Ure4mW9lVY8EKpKr0wRx9a4S4DXnhM77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N5/eCLHPP1qeYOU9+X9sLSdS8P6dJ4k8JXF7LJ9qivLf7aRuhJDJtLZBy3HIzx6Yr59h+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3ug6Hf3z6izpbm6Jez0+ducKgGHkCnqSAOOK5Sy8MXKzTf8AEwVImcoisCxXJyeenavf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ZG0XwRYJOvjCDVvtlyrRkMW+ctKGXjBUqMex9qbloVynz5ZeEXupnn1WVruZiWKMw2cn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2lj4aebZDHboIlx0XGBip9M051ki3I5LHAQeg7mu2sLdbdS23Y+elTEso6Lpa2UyIY12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6vYkW8LW7RxCdWyQuSCOw96RpRFGSE3EnNUrmb7rDcAeCo9fWtSWd94z8OW1l4T+H96s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MqDBlkWRsZ9+n6VxWGuVzu2jHK+/euj8XeJJda+H/gGwZCj6TBdQs575k3f+zVy/2j94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AdJIPMCBVJHrUEjDaMADHpSSS75FK9W4qNW/eYPRRQSxZJF2DO75vStTwjavf+JdKsoW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7y2I/lWFcbl3/wBx67X4Qx/8XW8FtlcfbcYP+4aBmb4ytho/ir7KIt5jt4Pl9WMSkn9a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oWIw2K6H4vTG6+Jl88AIX7LaBtvYiJRmue8kbnB3OM5aTvxQMW6gD+EvEU/LR77ZR65D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k9ze7IUddoO6T+L0z9Oa7uSESfDzW5EVl8ya2CZ6n94cn9K888Ob7qaFXjaRXm8pQ3cZ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40fpWQvlwbZ9I/spw2uk/Gz4n3F1Mbu38O6BZWYnUZ+afcxP1+YD8K8w8bXAsrrXNNuW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+wYaKJ181fwODXpv7Pt3DN4b+LfiO3RUk1bxPa6eysdo2W0YRVz9d1eO/HK8ij+LXxSh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dshHKLyHA9R8xolUSXKfM4Kr/wAKLqPueervbUJBbyF4I5QsaysNwVSvOOte7+CfDY17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pOqXN5JLC15lWmtFbcwXPbcP514vDp0dvNZPHK5iEeyRJFzuyeo9uKveNvHl3408ZPcz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DEMR28apgBfYnJ/GsE7PQ/Rq1F1LQRZ8MatcRwJMke+YJIV2HPJGOPzps2t3eoWptb5Z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lcCtLwravfaakcKzPdALHFHAm9tx6cVpeDvAKeJP+EgN7dTB9J0qfUUVeGEscqqIz6Zy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XOL8QwajHb32sWSDy4rYbx/Ey9G2+/rXq3w5sjD4LuIpo9jSiOVZB94Eofl/LH5muE8Y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DRNZSxm3t/uwbWIGfbBA/Cu68D+IIY/DUXlxrdSR2iRvHG2ArKMBql7owrycoaE/hRvL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yAKevTFemePsy+D5IkOWWWED2yy5ryDQbp/+EzsLeJQh3PLuY5zwCR+dew+MCZPB16xx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vUo/Cfm2Yx/fs+If28YxcePPBJgPyroKqw+k71842du0bDanyknJr6Y/bas2h8ceB0T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mZ6+eIf3iqHO2ULkt+FR1PewNGm8MpdbHL6llZZsc7Tx7e9anga8ks9ahkxklgc+tUNU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971qTwx+71CHP3ga2jujwcZ8Mj1zV/FL6H5ksR+Y5Oz39a49vitrLZ5YDsB6VJ42V/t6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zBCzdMZz+NbSPnaMdDZm+JGtT9JZEHTPas698Xam0eZJWXd0cfQ1atrNNyhtxPoelSaj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Mc8d8EVD2Oi1tT9DP+Cb2otqXwNvvNkLSLrU4yf92Ovsm3u2t7WJg3AO39a+KP8AgmyR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3WnIHpujj/wr7Lkc+TbAc4kXI9PeuOe50x2Nn7N5k5LNzivjD/gq0ol8BfDIE5EOpXg/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lfy/KYrjflfr718Uf8FQpPtnw78CnHC6ncAH3KRj+lTHcXU+ApLXzIlWBHYgZO1c1mSW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c8/JxXf/AA716DRbp5rpXlTlSq4P6GvXIPiJ4amYCWAgcffth6e1W1qexRoTqRujx34a2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WVTgkkYA9q2vFF8LfxlbyQp+6XcAw6EV6sfGHg+6UL5cYf8AhxCV/lXnF5e6RJ8RrZVE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WtYWOHE0KkJI6yCG31DR2jaFVJTP14HNeA/ErKTSeWAqhtox619Ial4g0CO1k+xCFyFx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/Ea8Cr+7+YGVif8AGqjo7mNam4WuZOnwD7KzSnDbaxNQkIyqHIqtcalIFjUTZ44X2pFm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LU5akbWZ0GmuZNNkGcsBnbWTcD/SODnJ59q0rfemnhCdocferOUfMxVefWr6mUvhO60O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wMhjWX4wvjo+Gh4fodvSruj6zbJaw5O2RBt21R8V2q6k8SMwUS8+9ejKdoJI8eMP3l2Y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KOGXlWOOe3vXdWNuk9yysy7tvyk9647RtCtrO4R1JZweprqrqVbdJZg+NgH4+1Z0Zu2o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uLRYFkLYaXBxisGSJG0u5dRgbSK0dPt5bjTxcGb/AFjZVfSqV0XGi3eRksOauUtGRGLj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WbQbiNjjceP0r1O80mFlPOSefxrzP9mjMmgTYGDv2n6DB/rXrtyo+0M4P3ePp715ktz6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BcwuCcSdR/WvQP2dPDosfiNPeR/PELcrj8RXLyK0cMpJz8pGfWvQ/wBnTd/bl2QPuwjn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+I+mrBtu7C7vlYL7c1tWirPCg+7Kq9PesjSY1ESrnksxLfj0rZspRxGRsXPDetfPT3PU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fUmr8SlFUkggjtVZrOGeNHVTuUde1TRbVjXDE8dFrECC8tzJIrRtjg1matCfIIJycVp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6npVO+PnQtwOnal1JZ5zry/OBtzx/jWLb5SYMDtKnNdJrca7dx6jiucZdsgOWBPHFdAH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rOFbjKM38Leo9647wT8Mb7wz8WvGfii61L+1o9eWMp5n+tg2AgoPY5H61uaJJFDIgDkH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uzu3DGRVJ2dybHinw7C+Hfh38ZbwDF/ca7PbSbuuSFVR+RrN8bW//CUftnfCXwmm6XT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Rv8AdWdl2qf++gld9cfAGz1D4hN4mg1nU7bTLmdLzUfDsbKLe+njGI3YnkEcZ9QgFeW/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ufEbU9ctbnw0IdESC1XV0Fq8scbjdIobgg54Peuim7ttCPsCGRbqR2crGsYZjIWwFA5/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Lfg18TI/jx4m8Y6zpEol8H6TdDR9MuEGftkijdNOP9klgq+owe9cV8dvi5oml+CYdK1j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Xmo+W7HNzFGp8qEN0PmMOR34rP8Ahvrx/Zr/AOCftjq8MG3XbnTpLq3CkAm9unIjHHUh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EKSlG73uHMeweCviJ4d+I8N9ceHtShvH0+5e0u7ZGxPA6nayunse9aF9MYFMgUFuuV71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8Gfi9+zl4N0Ndni/VrO81HxjdW7Ze8hkTeRL/sq6kD3Br1PwB+0D4f8AiJ468T+D2JsN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WmQiDVBC2H8hj8pZecr1/OtZ0rO6K5jr5JjeSKxdoj1O3r7Vi/ED4M+Hvitp7nU7QW+p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4jbHUdiPZsj0wc10McRt5gSofkgjAB/IdKtDcqlo2Kg/eBqYTdN6FcsZI+IfH/wt8S/CG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tAzhNXtwWjHJx5ijlD7nisK0u4riNHRlKMM4Yg/hkeor9BoZ7eW38icCZX+XDruXHcYO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j79k3wv4rkmvvDE3/CKasx3eXBzaTN/tR5wv/AcV6VHGx+GZwVKDWqPiiz+FdhBq1076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5bSlACF+vJPbpxWv48zPb6LI4UpDeplVUAY5x06/Wut8ceAfE3wpvltfFOnGGF2222pW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n/ZPt61galb2+s6bJazSsqSAFWTgq3qp9q9JNNXjscbTWjM7xdi91TStL3Ngt9pnxwFV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u9In0v7P4geaE/2jFIsdtHPmZccZYelQSafF4ds2ZJLvUbu7ZYJLqZ90jL7/AOz/APXq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EtYV/drA7y/RTTEWVxH4i8P6ZcIrwC1edo2XIL9jj8etXtBuIPCPhvUr+/ujb2KztswQ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Of51lePDJYeIPDWrRfKjzfZz9GP/ANen6hDH4o+JFrpTxk6TpIM8sY6SS/w59ulNbgdD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Y2+lf2bNpd7uM8U93bGJ7le2Ce2P61vQW8cMMgeN3duY2HQetYXxLs0uvA+o3SoqT6fH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cEAfnWXrfjLUNK+HVh4rtJFuW8mOW6sZ48rICADg+oOTVgdirEkOF3L0/wDr1P8AKwPz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TVtKtb63VUE0KzBpDkcjJFP27YRIpBV+Fb69cUnsI9B/Zz8Nrr3xZ0+aRsQ6XDJflvRw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lNbZJNYAkRmaIhRIO4HA/SvJv2UdFZLTxBrJjK+dKltFIe6qMsf/AB6vVNQVJLslW2yj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mLlz1Ldj1sNHS51mn2KXdr5sEuGU5bdVtZHtpd8x3w9dy1mW8zPBFNgRPswWTp+NbHmC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kdPwryHsd62LEO25jVkYlTzhuuKZJGV+7HuAboeD+dMimFuTgLsHf3p+4bGkypUnNQBg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kSDgqX3Vy03lQzCNnaOUcYHrXe3Fu687VZPTdiuJ1hWtLpi0KurHhgc7TWi2Gb2iXAuc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jB9PpW0rSphBJxjFcVpt6qgROTtJDBi2OR3rrNJvAsAhKbjuzuznOe9KQHQwsy24WJ0J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W20rKMOF/g6VV09o42LSIQO3pWqqqytvCbCvAqAMdSrZMHUcfNQm5sgxm3PeRe9W7jTY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KYxeFjG7NGeNsg6CgsoSW5ww3Mx67u9RNbmRcR5b5TuVutbUaFLJZQPNcZy/r71SkUyf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AMprN41DAMRkDnoKasczRECUON+cDt7Vq3DNKm3OCRgCPqfrTY7GVtsaxBztJOeo96AM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MHGauhjImcqV6c+9WFs4yQ7IZBjBz60028XKqv3ucDrRzAVBMYpAHI2yfLge1ZesWwmV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lfWskyrsjZRno3eq+oQSld5j2BhgrTW5LPKNZ05befcOhzkUzTbx7SQKw2RNxgeldBr1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GO9cykcy5VU2Dr8y5rUk6K1vrdmJVyUb+GTpXUWcnmCMxRBwTwWbGPYVxWn6hG6CMxRq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uC8SuwBXrkdqJDOws1CrmRPl9UOTXjP7TRS30Tw7ISPLj1OIfrXqlrCZFLLMyhu4/i9q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4ex3TBv9Cu0lOew5GamG5Zvxq8yxiJsK4HHp7112mxQR23kRpmTu3qaxPDu28sbVowGW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robdT5nlAZXG3bRLclblea3EkihgxYg9KnsdJO1y4J4G1T296nEO5iwYAr+dTpcCJTku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i0SRyO3yjHFVLzMKgbGKk9+lPMys+EBIHPPpTprQXUYd38tc8UAZuvXgOmyKgCrjBxXi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lRtrbyAf516f45vlt9OKIcbf1rzDTYReSiViojLcsfWga3OkS+/dpGvKgc+9ZGqr9smW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AscgKMGCnoP0ptjbNPrEasczKfm9qa3HI7fwjpJEcbFf3WOK7hbg2qoFj3IxCmsjTYGs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Jg0KlwxIPah7mRDJHuyv3kPH09qp/ZjBIQo6c4rRW3LbleQxH+HNZs8zIWfduI4JpFkM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wc1X8x2hCvtaLPG2n3p5DDkMOal09keHYWWUAfdParJZXXy8k4BRTkL3zV+1xHI4QM7N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az5bKYPAWrunI0nmKhVQed0n8qHsItoz9Y22k8kLV2zZ5pFdtzjOc1SXzPKO4SSsOAE/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UELGe/rmsiy/M7GZV8ttjj7xqKZEXG5huZcKw/lStcn7QFDGVWBBBq21rbNaOrPiUDc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XWQYVTgtUesWcV4sgUFUwfmXrn1qO1+TUEVJMx+lbF7Ck1qyKSnuvWh7DR5zqNpztiYI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rexuMzsqg9R3FdXq1k1sxK/MyjOB1x61yN1NJazExu24nLK1ZG8Td0u+k+bk43Bdxrrt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zmuBtb4OQqN8pAJ9j6V1ukt5lnCAOef/ANdaLVWJkc58U/DaNAtyi5OcMteOXVmkMzp5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tUtF1DTHizllQgL/AHq8Q8Rab9mvHUIp5wUPY1EolU2O8O3jxyIPNyi44PWvWdDvhIDC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/wBVeH2r/Z7rcsgTacbRXovh6+kjaOVm3rjdVRM5K+puyWsy312JXEiH7vqAO1YfiTT0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1l5tvrcTwLtfGT9KzJts1s0bIGLD8a0MjxmbdZ3x2/Kc12vhfWxbsu5l3Kcgnt71ieLN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I7msvSbho5gM85GPrVxZpbmVj1b48aWviH4a2urwYlmtjudx6V4D4P8A9aCBkV9L+DHj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4OHaBkA9cjivnfRdLbStYubN0xJA5Uj0wazqRu7l0fduj1vwnapJdWphG1wfvfhXy7+3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cWabVTT7NY5M/wB7BJ/mK+uvh+0dpZ3V5OAFghMrHuFA5NfmX+0h41/t7U9f1KJ9wu7h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KvVwNPU8/FSPC1+It3pMzpDIEVehFTp8W711GXX3z3rz0gyyNvw3PaneUGIyMCvf5Ynl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65VQpKhKmh+JUmpqYwQR7V5dJYqyMVPmDHSrmjReXeIM/WolHsVGV9z6k+HMpXw/G38W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urZO0nndXD+BY9uh24/hZB+VdXEo+YHovAqDQ6q2ldgNpUcd6u/akMeGILAdq5SOc7m5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bgg5cfep3JZqXmpq0ZHXHBHtXmPxK1KKDQbqRkZVUjGPeuuvbglWdehrzP4nTN/YM+/7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Y3h/4laZo8KRP85X725c84Fb8nxT0G8jy1vEW+mK+eP+EgjyUVNx9aQ69bf8tEwKv2ZP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8y7XjiTHOKydW8RaXfRgWxjUnpivF112225ROM9a0dL1SOW6ijX+M1Lp21BS1Pqzwjbx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KMMa6lA6uHXHyjIYNiuQ8MzeXoVov91Bn6YrobfViqbdu5NwwKFsUb8MrYUEYMgz1zmr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vlxgfSse3vFmDkcFTk1ox3SLEuWJbHB25FMljbhpY5FKFlHyrn0rL1aS9WNY1TzFyRuL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o/LZeJD3wMVBc3kIjG+RSuOhoEeK/ELStZ1aBfJ1FrVcnjOSMd64jw74f8RbzNbanNcs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r2fxlqFta6TK5xt2E4H41w3wx+IGg6X4flW4dZJpJiRlsYHp/OrJZH/aHiKGMobuQOo5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IhNue8OGPdD/AFr0Gfx14bunVtqrxnrmoIfEGg3d2SZFjTGQe1BRztr468R2ahRcb9o9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QTMSvzvEc7au399oxikkWWMAfdYd6wvhZGdU1zUHnw8QIVAP7pJzUsD2vw340k1DSoJr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V01vrEU2AzD0GGxXL29nHbj5TlhwR7dv0qwtvtjUlQqPx70ijoNSmmSDbaJ5rsNzc5p1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ds7feFZcbSx527/arkerMu2NlLbRgZ9aBM0Bhl4GVXioHQxsVcYTFSW1wsiAlFA/iz19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55oGUbgCTdGwUxt61lXXh+0dRhdpz9wdGrdaMMWJboM1VkUeWxHzNQM4jWPCaTPhVAXP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zw/BY6tA0MamQYIJGOQea9DnkHlc7g4IPHb3rmNpn16ANlj5gO49+aCWepaHj+zon2r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CemPrUdnCfLjXb8mKnDZG4jIAPy0CGeWf+eG73op7RNIdwfAPaigD7Uh0y7u496RvGg6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8Ual5JA7HoWOcH2q+1vHIrj7Up47jFQ/Y13ACZanlILr2dq/MscUsqDCsetM8uAbfKQ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q584ALySPSrjW8VudvmeYjLnd/SqAk3bogB0qOSReF3bc96bHDHJC3ls7uTnavpRb2cb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kHU0ATxhWwMZxxmnCNAGGdrdqrSRqs5MAJh/hTdgil2BYRwxLf3jmgCXbsUbjnvTGuI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bzMKCFHX0p8nyqAAN2eooFcRr4MufLqN23MzqjD1x6VIrOQwzmnqsu44GfSgZAsiNyqM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cbc8ipi3lqpPyv3qjPrUFvJ+8lYEnGRQSTq27nYVHvTXumjYKqu4/vKuaytW8YQaZarK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jNvEXy5AwOK5Zfi89xqTWS2kOjW+MC61a8iiTcOq4Uk9fUg80D1O8kmkbB2Skf7lQkuz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m0fmeK8/1jxN4q0p5rnVL+wsdHHMd9ZyoIXBHQsxJJ+nFY2vahZeIfDpubTxfdKsGGnk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BUnPYirEen3msxWD+XM9pav2Se9jVj/wHIrDvviRpVr5gfUbVJYwSYraZGc+wUE7jXhV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LptpqeqHUfEMz7ooZFOVY9C3B2jIxljnj6V33jO18M6HpNr4p13X10Ox0+RZJrfSbVHk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WyB93296oztqbTfFu41e4jtdDsGSWUhftF+zKN3oV4wfbPeu2vLDVf8AhF0lvtdOh3yL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z6OM5r57+C/7U/hn4vab4r0G/uHN9oxT7Jc3FqPOmjckRkopIycY5APNfMZ/bO8VPq2t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Ot293dNbeRqFiqrZESbUWOQEeWcqFydw/Op5jRRPuTxJby6Hv1HxF43dtGRFY3F4wUHk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6LwRq3hrWvtF34ZTSryBm2S3GmuJUWUcj7pJBwQfxr440b4veFYv7Y1HxIG8aaBDpkEN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c5+VoU+bYxU87jkEnOew8p8I/H7SPhfr11rvgqTVrbSby9P9n3l0AsvlxEB45FjBWXnA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5T7a+IH7Ql58NvEWpadLo9vBYS2rz6dcfb0laeZTgqqEEgkjkfSvCta+O3xK1ySWPU9Z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7G48lQrc7TtwMCvIfHHjqDx/rserHN4ssrFrguI/nkYlh5QAC4JPArd0czW9jLC0808J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/d9PpSDlOl07x94h024CrqN/JYzFluYrpjJvHfk9qytWuHjuonspF+zt86ooxt5PFWrz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IEZUq3XOOp/z2rMW03xIxZW+Y4B9KChftdzFcPLDI8cjPvIT6YNaHhxYdR1zT7TVNYTT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Vy6IWB3fntqjIjW8f8LbTjI7e1RyZZmO4kYPWgZO14qyTRQuHiR2VZsY3gEjd+PX8al0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FLbuCWxzW58KfAMPjjxA41HzBodjh7oxna0npGrdcnvjmm/Eaw0nQvF1/b6IDb6SrB4I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ueooAxr65fT7Oe1wkTSIQsjfOFxnt+NcKLFby409MNHaW6Sgqp4DnHPt2rtr6/gvrcRC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MnUi3kBwoU/Lj6VPKUczY6bG0U7ypvcMcn8etaENvGIRsiVAx5JXJarLqI44Uyu/JbJ6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jCl8nrj0z2o5SWQx7be4T7wRfu7Rjaff2rbg866j3eXle8vY/T2rGmwysi4/3u9XrWQp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aaAuQvFufcrOz8KB0qpdMFaQH5Xbof6Vp2tmJLF9RLYRWxEp6lu9ZVxa3DQSTiCTavzb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DW1BZZtB0ybZiFZGWOT14GR+tZPO7rlc8e1djqvh27j+Ceha6yCKzk1WeCH1OYgD+qGu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z3pEscADGu3duLAcUnlhZH3E/L2NSQruYBumaWTH2hxu2qO9AyDyc8AEY6+mK6z4X3AT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xXLMxHoInxXN2oLfPnitnwTcCPxvpLA/LvYOf+AnFAmW/HreZ4wvpN+GxGS3sVFY1vbi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31/xq94yZ/8AhLtQDtuwEx/3yKq6X5jXRI52KTtoEX9UlaPwTq0Yyu24tl8teqKH/wD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N6uyR2cctwNvQbVZw59wRXofipTbeA9WeMMJLh4Qcem8V434qvJrPwT4hnt5GhlksEso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/DNeViPjufoeVPly+bPpH4DyR6H+yHp2qXiBTrGsw3js3SSWeUqPzDD8681/ay0eCw+P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31yC50GVe29x8g/76Zq978VeGm0X4B+HPC0CGSWPV9PaPb0EMRTLD6HNeXftm2bzeAbH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1i01BJD0jUOQ5PsQRXgfWv36ifNUvdqe08zybVLxLXT7dGfESsltIqdVcHJH40aH4Ja3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LC4S4sreZSWud52rjHbOc/Wn/Eq9s5dQsfscckEsxWe6RmwruWJVl+gI/Ou6ktbIa1c2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CWKYSbTbM7YPPqm0fnXswWp+lqvL2MZdzY8LNaabe6jpFrIlp/pEe9ZFKzRSKhyNx7HA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5NF0rxtcRvF9pvNOubd0lblYftA3uP7xGF4o8ReJP+Eb1iR9SZZ9TVLYzPESPMZUIRmY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8016+a+vDIkcJtY2LRi3BxnvjPUf/XrR7mcaLre8zQ17Wox4dhg0+0cMzXC3U0gyWDMC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Q/C6UPZNIwyWTbtB5BHAx65x92uDaS5uvssOno9xcyuRDDGNzNkAYK19a/s3fA9PDkcG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JFt2XbHbZ9v739MVpCnKo0cmOxVLB0tdzz9vCOp+GfGXh+/1FPs5vmJjh6EADuOx9q9L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scK2zH/fQqT48N/xXXg/AwNs5A9PmSqPi5lufDd8FH3kXJ/EV6UY8uh+XYis8RUc2fIX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8EE9V8PRMPweSvnuzt7XUrphHJidssy17n+3NP8AbPFngGctgN4eiG76TMMfpXj2kaTB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UjAJqZQ1PQoYx06fKcJqluftUiEYAbcP5f0qDSZVj1q1TGWeQZ/Ort9Juu5CVALdSKq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MWPyvz6Yqo6aHDVqe0TudP8AES5MGpRkfKdg/rXNWet+S2cq31rpfHzpqV8hQBgy8Y+l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F4yK0OCmrJmkfEPy52BfpTrPxB9pkFvhZN56GpbXw8WyJIyR0B7Vr2vheG1ZZVwHwScU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PC4kj+HfiCBFBH9rjp/1xFfbNrE0kMGBlgQdv418Yf8E8LNbfwZ4iG7djVFP5w19v2M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Zriqbmq2NJ4/MaKUnhGG79cfzr44/wCCjmm/Y/hH4LW42hjrdyQT7xA19jyWbNcW8nmb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Xyb/AMFIrH+1vhP4Q8p8bNYkOPTMJpQ3H1R8GeGfAc3iyR7e1vY7d1wxJ78nita++Cni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dOnzNg/Ss7wct/4Tklf7WxPVGTkr+Fdtb+MNZu41Y6iJP9pogD9Oa2cdT6nBVp06Vk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shWW3cqckK/pWNrGhazaeILS2Fusl5ncq7/TnNent4x1OJWVnVhjJPlD+Yrz/wAYeKbj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rNJGMk7+BVRgYZhWdlKXQhuNP8RWkcpu9MzDgkspztriL/RT4ljRVJZN/wC8U16HqXxA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liMiglkf7wrzOPUr3R7gvIsio77SCN3c1oocrPIxmKhXtY7ez+FegtYxCd1M2OVLYon+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A9gDmuU/4SqS7VlTcGJxnGKu6f4jvbMgrKxxwVqjz2+ZC614Dn0dCVbzU7iuLu7Rsqdu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4mS+gCyuzvjv29q5u+vYTJy6qcc1Rle2hH8P9Cj1bXhHdnZHGN236Vp/ELQrWHUmt45gm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OpR2swmikCzL0Iq34ivJNSaCebl2GN34VSMJSjc5qx8PalDcB/NLRKQS5q14na4DRJC2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tqVzaxCNGyvo33aqald/aZEnYbGUdR0rQznvoZGk6pdSXC27JIIeN2f4qu300i2F35ZK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LuKNtyjnHNWo2W6hMa4+b5j68VMpGijGTTPY/wBmNyui3gbjPf3FeyzYkZmD5P8AFXi3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7cS7DnJB6816TPenzWSOTeGO4Z61zyO41rmPy7ZgvORke/tXpf7NcP2i91afG0BRx6V4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uCTn1r3D9mNftC6qVOVBUflWFX4DWmvePonTIwIVc9c/pWtpscTBpZOdp4HtWZa48nn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K9wAa8CW56LNGHgKEmJUnOO1WGid8uVBVudwqOPa2DuYbvTt71LDlBhmLL2Y96yEUJGK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qrcMJE/Sr1xEmWIH41nyMVzzmgLHJeIYdqfL2Nc0yMxO44Oa67xAiG3JHY5Ncvje3G38a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MRVgfxro9FvFlQI7buKwRheWzjp8vSpNNuDb3BIBIb1qnsNM7OyuPLkYqcgfw1j/ABU+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10vxRpiX4iIe3uEwk9u46FHGG5yeM4OKs6ZdJcMH+ZWPcVppIyoCc4/Wou46os+c/jZ4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FWHxULfVpLuCO20fUGgLuI41CwIwP+rKkfrnvVP462f/AAmHwV/Zw+HelXQjXW/IvTcR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P15z1yPavqNobPUtNltb62W8sp4yk0FygkjdT1BDfL+J/CvILv8AZ5s9F+KngfxboOoX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RPDspDw28U6OGaAt9zDEEg8YUYrso1F1IlE8q+DGtXfhL4H+P/2mPF2s/wBu+M9R0yfS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CjMkcSjoWZ0UkjoAKp/CrT9I1b4xfs9eAvCVzb6w/gvTbjxF4q1KCUSxrdzoWmDyD7x3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rp/jX4Y/CX4OaxbSCW58b6jcatpcqMn+j208k5R1bkDB/LNdD8CfGmkfDn4I/tTeINGs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vLSxmt0GWyjJCgbg7AT8oz0rsvzJmd7Gp8O/jZqjeOL5tet4X+HviLxLd6P4a1pm2yCa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BCn2Ne/3Vvtx/Aynrjn6H6H+lfEem+L/AA/8QPD/AOzL8KfCd3Jqer6ZqA1jXpRAwMEg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v6V9UftBfFOL4YaToDW4ibU/EHiG10q3jmJ5jklzLJz2CZ/FhXFUp21RcZHaLHFNyyj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NWJJY9zXP+NPEGl+Bf7Lk1a8isE1C6FrDNcfcMjdEPuTkfUGtD+0DG2yZflziuTlKNi8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pusWkGp6dcKVlt7lQ0bD3U8H26Y7Gvln4w/sr3HhXztW8BvJeaQB5kuizyF5Ie/7lzyR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UHnKIgQvGOKha6/dIVYxuDx8ua6KNeVJ67ESpxmrH512t0jq21Su04eFl2mNgeQR65qn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ar5lz5BjVB196+vvjH+z7p3juOXWNDWLSvEmMl1z5N11+Vx1B9x7Zr5TvLfUPDOrzaLr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YZEGcf3gRwVODyPSveo1o1lfqebOnKm7dDmrnVrLxdH4a0yzvFuruC5S5uo0+7Aqjnd+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s8X3ADeZ9oVNrdcbVIz+dbtu0FurPFDDFI33nUYLn3965u5vF8F+JLzV5Le6m0nUEUTm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KjtgCutRurmXKafxU1T+zfhxqzL8pmXyAnqzZFZ99pJvPh74S8OE7WvoEEq+gUA4rn9U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CKOxu9N8JWMnmPNdRGM3DDPQHt/9evQ4VS6+Ilvboo8jSrJWRR2ZhtH6CkIzfgzqTXXh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dSWsik5BUE4yPoRzVbwNpP2ePVL/wC0TPC88hSFZvkA6YA9OahsbiHwH448YWrfu0vr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UYNdP4R0F7jR9C0UBxNqcscTAdA0zf4Mamo7QbGlqj7S+BOhy+HfhHoQnTbd3MRu5OP+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tU2PeJhVU5yWNdhPHHY2VvbRj5IYY4lPsqgD9BXHXJaS+bhZe21+g96+QqO82z2aaskj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LBG8Yxn1xW6jW32fLlYy/wB0nt7Vh6LaxLCQ8zHevCx9c/4VeaJ1BLRnHb5ufyrnkdS2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6nlqe9qEj3Jh0z27Vl2l1FcZjEjQydw/yg1sNqU32hIooIUXbsZgc596zAxJSUkcsdw9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VmDKcmQc12cjLNhCRC+SgC/dbNYOqaeJkYtcWyyKD8vfiriM4OGP7NIUYgLkgfLk109n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4KgjGeOlc7qHlKy7n3MD1ToOetb2sXSWNnYJb3QmjMY2s3XOTxWjQjotFuWv2Unasi87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4kMbBUI6571xWiagzESSSspP8S9K7CCSORCyKJX/AFrGQ1LUvrD9oVvLkG5OqjtTmWRd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c8VEF8sKVBVmHftUsV1cRTbSPOOOAelSWO2i3iVAVb0JGKjWz++HVWA7VPNepDsaVFRz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IpbOCwzSYGWBbwjIaONsYPqfahdLkj/exbz5o4C9K0TaxygLKN/Pyj19qjZposokjxhT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adOcxv8AugGzl+tKNOKyLkFiefl6YraaZSoWUgnGc96hBV8hSy/7R6UAZW2REZHidQT8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I3y7vMbrk7RXS741bkfNjt0qvdS28iFWZVPqi5amnqB5j4is5I8gx+ZzwFOa4u8dbeTZ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z7gr2HUre2kjZJDhe2RivOPEVrLbySqERoM5Vm7Gt4kyRiq1uzwMs2JCOfKXIrotFZBt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UYFc3Gp45Vm/wBitjT1eGFWRN25hu8xc1ckRE7qGWVFBN2YwBkfLmvPvjla/wBrfDrW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DjHI5rpoZIGZZpWkkOSMEEYHtisbxNAuoaNqFsmTH5LjBz3HvShHUs5f9nvxsNa+G+lX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nB7FDivRodQ2yeYGWV5OPp7V8d/A3xdJ4c8Ra14YmPlrI7S26/3mB5/QCvcR4v8AMQbe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HtmltHcMGyYmY4Kr0PvWq9uYYwUwQv8Ae9K888G+Mo7to0Mi7225Br0pIftEKuMdOgrn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/wB0MGHaq15AbXdvkyOy1amUpC6j90ccMOtZzxzpatK53qAQWfrWYjzj4p6h5OmFgcMz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5Hk0f77YBOFHrV34sa4Gvre1OHDNnaP8+1R+HbU3EEMUK47stUXc6PSlkt1891KgLnmr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5nXIznNR61dJFp5jx5bDqfatP4c2bfYhIF/1mfyrRaagei2Ks0ZJZcMMqDV5WKo+VVSO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A4wCMirsceGwxwo5rJ7ksq3F614xUK4KL1qg64tQrbmX19DW5cyKFLbd67eT6VhzTHJA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xFFcspXO4Z4Ld6I7V42O11QYzlakmUtkrw2PmHpTY8bckZGPu1YFgFlTayeaSOtX4YXX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ZVvMGbblvw/lVsKYcssbKuDknvQBpiZwypnHIy1LLEvmJIh2sp596qrb+ZLEwkUbx8uO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gxlflbPf3qSywt9FIu0w/OxwG96uMsnlqijc/b2qqtrCzHacnOa0F3swI781DJZmXVvJ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OW9a19PmW6hy7ls8n0qpqmZrcug3M3BFGiSp86SnBzgn29KA5iPV7UTMzBFVFUhWHWuH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dMZPSvTtQs4PLKfdx8yN61xmuW/7wkgFjwR3+tZPc2jI4+NRbSgIokb7xx6A1u6fcAFp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984yKyrmNbdn2ByWUj6GiG6ijMQyUdepPrTUipHo9ndjjZgDbjaK4v4h6AIy15EvykAt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jiIbb/tH1rS1q1+1abLG+0yEcba0exlfl1PAmtXjJEYYN1GK2vDurTW4VLgsIw2TVfWr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zlevFM06dlAjUq+eSO/NZp8rKvzI9W8L+ILfUZLqI5KqMAn0pb61MFxIVj2qeF9/euS8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+Y3Xb0r0S3tBrWlsI3JmhGQproTurmLXKcH4m0sajYlgMvjla8ylX7HcAZ5U/lXs+p2c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K+teYeIrIR3ZY/L603pqVF8x2nw51x7XUoHL7g3B+lZXxG0GHTPiBcuEb/TsTAjp6f0r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mDcqQfwzXp/jbSYvEWm6Tqu7DL+6c+3Wqj7wpLlOW8TaunhX4S+Jb8yBC1oYl9TnjFfl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Xd3giEMcA193/tdePrax8N6X4Ts5C887faZ9vX/Z/rXxx8QLSKz8F3LKAAFz/wACPJr3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n1tT5kaTymIzg1YtY3uGCZyW6VSVmWRgeuasWt2beQsUZ/pXqnnmnBdx2bSJKVDJwc0/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GGM54rGnl+1OZMkhuee1afhr/j+gC/d71Ethrc+p/CKrHoFooOSqZ/GtyOReOeT1Hp71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vy52A81uRk45xjtisToWxbjkG7gf/X96cWDdRs9qrY5yOvelaRtygUw5SSbaq4Byep+l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9IaEHG9sj8K9RvLn9y2OuCPxr51+LGrG41GSGTqOKa3IlE8u3b9537cnOfxp6xlpAqjL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MZ64rT0tR9+RfkxXQnoYma2drKyDdnGe9a3hsp/akKqCSGAOazrrEk7kDCg1peFYw2uW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2Gtz690hRHZwB1bDIvT6CtKGQxyAqSoXPWqNizRWVqAOAoGfbFX2yyn+JSf0rmNuhPay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a1LO6Pl/N1zn9BWKkqryRhj0+lXbOQ5JUZzxVkmlPcny48NsP3t30rGuryQKcvuC/wBa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uOBms6882ONeQVJ7UiWcP8Srxo9BnChVwjda+frTWLeGBVljVSvG6vb/AIozf8U7e56q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3N1bAHQVtGJDOwXU7b7omOF5+VsVYtdcjVvlmbb7nIrio4dzoE44zg9asXVjLaqrksgb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PXYpWXEyn2r2P4L3UbWM8uRtXAbHcZ4FfKqyMrKwYn5uc19MfAvMPhmQno0gA/KspFI9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jcenpXK/FjxNqul6A/8AZUfmXHyqodSVzk+netyGQMwByCqjHoeOlW2iWfy1kAz1Kj+V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VNS8OK+thVuT/CgIHb1rt1gXOFVhz1FYen3PkoAiLGF+6p9K2be8Esm0AbXB2kelAFqO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Kv3T9KazbgcNTv8AlmPmB9u9ACNndhRk4qtKxbcowhx1bofapPP+ZhtZcDgnpVTziyqS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Mq/mON+CGHOP0rF0iI3HiazQHduf7v8AWte8I+zu4JwDwO1Z/hNhN4tgfp5fIC+tSyWe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VC6tIoQc7TnFS3KmRSeFMhyd1JJu6HaVz94VothFJ433H91RUjZ3H53opgfe6XDrzJCN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KGX5v9lu1LZ3DZc3Eax7eQp6mmLDLMzCJVRs52moIETfHITIgkGMKB2pZs7FBLR7jzir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Dd2PA/Os648RaZYn/SdTsbfP/PS5GP1oAuxt9lDGNiDjgmmSPNIeZGZm44rEufHmgxts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HzgVJ+o/lXn3jj40Wmg339nr4ptLXeoLCzsiZUznjfkCiwHsC27qV+8x75pNgLELIskm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JsEMiXFp4g1S7L8lpimCO5xycfTmuG1LVvil4g8RahNL4gvv+EakbdZWeh2awTSx9w0r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D621O4h0W1e71CaOzt0GWlnlEaIPUkkY+tea3X7RXhXzp4NKF1rc8YIWS0t2EEjjovnF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6T4Dm8TzO97DHcaso3sb5xNHZxDvubgv64rbmj8P2oXS7/xlZ20sGDtiVIMHt8x/pxTF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qVvFLNNJpMso3LaizBPHUMzYOOvKj8Kpx/GHQobrydd1G5s458mHULOdpFOOoIxwR6MM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eH/Cmkl/7Rm8Tak+HhiguPOYgdeV4AIxzXlE3xZvbrSn1CbQrPRLeCRXkguICbg84Tax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LlPZtY+OWnafptzqF3rHiCGNpG8qzFrmWdR90hogevXkj6Vl6b+0d4u8TXNhZaN4J1qW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U4raBvRn2Av+YzXnOua7qHiSWGa6t44YY7Z1iWA4kHGCz+/+FYXwy16+03xtoct9fM9h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Vx8pJHYUjRbHuGp33jYatDa+KbT+zribc0Frp0zvBLjqVc9eP5V5h8TvFWk6X4hu/CLf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tJIqZeJg2/YTwW4PvxWv8U/iZf6t46t59KkEMmnTJNEEJeNVA5GT/eGOKwPE3i3WPiq0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TjygTuJOM8Zx+NAznvjd8VvO+H/guPw5c3XiHwjChtrmO4KwXkSqDuUjPLdDkDoR6Vg3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AmuJdafq6208PmEzzIG+ZVdQ38Bx+dTXHgO68UfDvXNHFlEX0xxdW6wwkZA+VyCSfl45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peC5LF4IHTT33iWUZk2H+npRcLH0c/i3w94y+Pul674ba30rSGtIfJvNQthELhkQb+Ce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7YXgyDXv2d/Guo2GGMlrDcyrsUbYUZX/AHZHPQCvjnw2Zdb0+OS6ZhcWwCKQMZC5YD8q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WfD9NL1O0W50i80hEuI5ASHjeNdycevYjkU3LQLWPgH9iTwzZaZ8dlm0vSorrS/sTrqb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OwPcOFrK8ReE9N0/46eP7OOwU22k3lxqEJ24yPvr+rA/jX1b8K/gj4Q+AvirVPFGiXeo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026lEqxw5DlVcct9wctzxjsK8l1S2sLzxR8VPEMC+ZBc6jaW6ynhjEVbzFz7sAPwrMS3P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I+JhLZ77xbuOa6df41lxkn2zu/KovD/gdV0NLeHSrdbKH54xL346rVrQbp9LsdUiERS3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fIByq7T6HNdta2yXVrOYJOLaMKnT8elBpzHEaL4bt9Rsy8kQgMTH7zYHGa6S30O5ghtS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Sodw9MEfhVIrFZ2t8shZlkKtGy9UbPP511zSW01pbLBDHFKkYDIf4vf60EnPSW9hIIxA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TagPqtW7MLlIlQkA43H9CfatLS/D9rqRm2zvDIi8iT7oPoKzGt7jT7xgJA8fPzdqBFu6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iQGkTpn/ADisq4t4fM3Su6leRtXOQOtWr7Vbi8sWjgj3ksq706AkgUni+SJPEltp6TSx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2ggZbP1JoA9O8MXC+DvBFiLtGs7q9LzIzDG5cDJ/ICvL9VvP7Uv57mU5DnIPqOxr1XxR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iG8t1Opa1GunaHaTt5jxxJxJcgenb8a8WjmKlljO+T7qtn9Par6FEzXyFZQsSybxgZqt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lGCqdah8yT7RIiBQI2AGfWqj2e6bLIZJAcFY+vWkMhmuTMqfIoUZHvVq3XoZAMZG0D6V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xbcMSoPWmWrSXUbSFcLu5FMCxNEVwWQAcsfXArTsreTUby2soUdpZiojUd8kdfaqLKVX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auWs8ltukVyJNoCsvU80AaviT7PDdGxtQRBbsUd+zOCdxHt2/CspZpkUGOUk4IC9m5Bx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SMpnOajuiv2dip2c4J9qsDW1zxRqNx4S0fw5JdrJo1hNJd29si5O+T7wb2Hb3JrB3tgJ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8/0qq4c3eA2wEcN/e9qtrEY23N1AzSJZLC2cHOMMKlORcbgc5Jos4XupPLjGWWmeWTcB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Sqk981o+E1LeMdOJ/vHP0xVQ27RKSc5z+Fa/g2Hd4s0psgfve30NAmN8fIYfF+pIvIVk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9mzWnmMPLXb1/GqnjcA+OdSBOd7p/ICtnTY/str5a/eHFAin4yuDD8O9W2pkxXECqw/v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tc1LwXoquynWPE1py3aOH52/NsV7P42kX/hXOoiXlWnjXH5n+lee+EGs1+PPw8hvLiLT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5532rvmOxMf7WVIH+9XkYzdpbn2eGnyZZI+kvi9/aWueFbG10eCZL2K9tI2W3+9gyhnJ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Y2Mnwv8AFVjq19DZrqlq6q15IApmGDGuD337K4H4oftj2fhvxDrfhzwjpQu7jTm8mbU7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qj+M5PfAz614Vpnw18fftEa22veKNSuLXQ4nDnVNWk8uAZP3Yk6eoG0V8zSy2tUkqtWX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koQ3Zekc60+gsVJea0iwhIBVo8qc4/3a7Sw8a6iDdtEq20bRNEzKNzyJxxn0ytY19p9n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8y6sbRfJjuZuoQfeY8A5JJ69sVR1S8e31RLO3tjPN5nyRRDc75PCgfTH519DG/Q/UcPB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vtSTVvD8UMskjXcVw13LMow/TAC++MZql4N8AeIfH2upY6TbE2qKFe7k4hjHcv6n2r2b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2q/2r4ojfS7F1BTT4x+9f/fPYew54r6B0vQ9P8N2sen6XaR2dnGMCONcZOM89yeOprtp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hndHCp0qHxM4PQ/AfhL4A+C5tYvpFa7RMS6hMm5yT/DGvb/69ehfAvx1pfj/AEaTV9Ke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xw6fUdq+ZP2tPHjax4ktvDEBZLXTYhNcRj+KaRcj8hg/jWn+xB4mbR/FkunPJJ9j1KJo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zzXSqnJLkR87WwdTE4V4itLV6nrH7QsZh8ceB24U+bcgsPoprG8WTCDwlfyv8sSgZb15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+Kq8EMRkiadT9cLn9a5fx7uHgbWImGMbMfhIv+NdMl1Plo3ejPl39onwqfFt/wCDJ5kb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ux/xrzabwDI2liyDsIlORX1br1nb3Gm+HlmjVjHYHl+mN5NZa6XpWS/2beSTx2rwa2aU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pYSpUimtj5Mk+EsayFpHJHvUy/Duyt9pUAN+tfUk3h7RpGP7kpnqe30qu3gnRJv4DGP+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wxUsurHzFN4HjJLqu49t1Vx4Tdc5j/75r6buPhzpMg2+bz2J61nN8LbWTKwz5NdMc2ws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/ZPnVvDrpj5GH+9SrorfMCvWvoCT4Q+Z0m+Yc1TuPg7dspZJVcf3DWqzLDXspGbwlZK/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Qx+E/EsOMH+0Yz/5CNfadnGI0RsZ5Ir5Q/Y78N3HhW48R204A865hkXHsP8A61fXlnlo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Mp+8tjncXHR7k2WWHcyhgFJC96+Tf+CgqP8A8Kf8LXAByddA57ZiavrV9zSJnqWxXzf+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pFuiGQx60jbR7xvVR3Etz85RveTK/My1PFeXFm4Kr8y9K6WPwtOsK5tpevfoKhbw+8cu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6dsK0oRsjm7nULmTAfcD/Fjt71hahbvd30YGG7bm7iu/fRWPWNwD3qvJo6N82AT/ALVa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ZnNKs1vEF2jaowMVTvrVVtQzxeY+fu11Ulj/AAHAX0FUprMN96PKmtLnjypT6HHeXFu3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Z49we1b1yFzXTtoiJhgVQH+E1EdFWRSoYqW/u1V0R7KocxI1qc5hbHTkYqO502yNvulV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4dUSEbyQB3qC40MTR7C3B4o5ok+zqnMQ6HpEjqqSZJOfmqp4w/cQp5WNinHFdRF4Xjhb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peF3uBhWOSc4NHMaRhO65jzWKeUOE7ZrQuNLl1CNGTd83PFddD4RKtho8477c1oLo7wA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JSO1Uzz2PwjNz1znvViHwvcq3yPtHSu9XTJh1TPp9asRWEq9Y+e9ZmnJy6nHaPo+pabc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tV7/AMQMy/6WSvv2rp47SRv+WWTVmLR5phkxYPapLRyEWseJYwcXTFSpAA+or7N/Ylnu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6mS6a92Fj6YFfMreHJG/1iFRjhu3UV9Yfsl2D6f4CuVcfevzgr6YFYVvgNqe59I2JzIEw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RPmbp7jpWKJhEqMcsVAXn6VuW5G1TGvRcGvn2dpZt3kVvvRshH41Y8pnhJTdwMnFLpks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+tKrZzJCx3d/Ssiyn/ATgn1zWdcN6rxmtOS5KkiTB3cZFZN/GVjIU5yevpTAwdY5tQQd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uc4IroNYb5EXdv8A4d1YLALxWi2M3uMZCVHXj8qlt5Vdgr42r6U3aFIwM55psineWC4w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GeMBduV5GfStT7Z+5jQ43dsVkW7boI2A+XHL/0qVJAfulQg5OfWpZotjoYNqwq2fmxy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5QOcBuT+FJHcxyWo5BHbHrUI6F8KSPWhOzGebfFr4O2vxDvrHXdE1GXwh45shIlvrllG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pPzAjvxjPXmvHvix8M9L+A/7Ovg74OW09xrF/wCOfFdq2p6o8AjEv71DJ3O0YCgDJ6E9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5AB3dql8SaLpHjLSV0/WbOO8tUKzKJF5jkUnY6HswJ4NddOtbczcdTxj9mDw/pWi/tVf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97De2ptpVUbo7doy5Ck9idu6vMv2sJ/+E68S+D/Gcd+JdL0fxzbeHtPghYFflbdcy8er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+IXgnxp8N/iH4x+IngNP7cfxNpUVhfWX3Lu1ePCCeNjw+ELZ6HPTNcL+1D8KfAfhOH4L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VbzxJYQ3FtDK3l3HIZpXh+75g/iYc5Y5rqjJSldCO0/4KTSb/gTFawgeb9rivNvcJG2G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qXiHxRNfeB5tM0+2vtCufCg1rWRMAs0AWJWEkTdCWwRtPpx1ql+1fZR+J/APxfg8lHi0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M0rK/A7EKi/lXBQ/FcaD+x3r3jSKZjct4QsfDNhM/wB7zypQ7ff94KxspQt5gey/DP4m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rGg6jHqWkXPzYUnzIjkgqwPIIOetdfIqyxyCKZS3TBr5r8G+AdM+CPxK+BvhrR4WsW8R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8C4uERZBMw/vB2YfTFe7mynsVeX7RiNTxGwwQfQVjWpqL0NE9C+Li5tbqNJgpHQY61ie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Fj9g12yLMnMF5ExjngPqrgZH589xWvHf28jIkr7H/wBr1qxG32e4LhT9V71nCbpvQJRU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mHxp4CaW70M/8JpofX/R1Ed7Gvq8YOHwO69fT18y03VE88xZeFkO2SKSPY6t6MvUH61+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yykn1x+Vcr42+Dfg74qbn1fSxDqKj93qVkvk3Ce5P8fXocj2r1aOP+zM46mGtrE+N2mb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+oGfaoPAvg/UbXUvEeqS3TakHVXZ1TaIkB4H55/OvS/iB+zT4y8DrJdaPJ/wl+jLyPs6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8Bsf7Pr09fOtG1x447i3ine3LfLc28i+W4x2ZeoP1r1IVIVdYnFKE4/EcN8XNIbUvFnh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1vIy9Cv3ua+hPgTpI174xaFFt3wafuuyB0GxOCP+BMleeSRw3UlvLLDumiyYjnO2vcv2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R6zt2rFDHao/qWJLfpiscRU5abRpR96SPoq+kRizNJtXGG/pXHwof7QyJCQTye3Wuj1a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J3+x6ViaHapJM6lcn+XPWvlD2FudVZNuIk3hxtxxU0ZRcnzGYbu3b2pbWyMaDzQNvVT3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wNC3Tc/3SazkbFm3uV4ZRG65wRJ1zV+O4g5Z4vJm7+T3rKjMLssZDHudvStK1ukt94SJ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YkE19DF8quF6L3A9DWRrGjxNh2iWAt/s5Brcsb4NNGZZAmeNwpNU2szKk2VpoDzLUhA0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YBFZE0gHCsfu4CntXbato/zF02lx83PtXG6patCyOEw3Q46ev9a1EGm3zRzKhfycV22n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TXnn2rcqwmMbxyGHpXQ6Fffu1WSUjGFA7EntRKILc9Ft7l40WQfMpPAqw19uYBmAdjwe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2cJuGOO2DWisLR+XJHJ5pQ9KxKZpfaI5FaOVchRzI/QmprcpGxSGdd4H3ZOmPam2DwX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eHvVdrGPzGZEEfPEm7BqSi+LiUL1yc/hStM0wANY0l5PasQsplHoTmpV1hFVS/8A479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ziHBETPjqV6/Sn7hKhczIEIyIV6iqLatDMpXcFYtj5uuKmK2wjDxOGkUY2igCe3Vg2Uf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ghBdFmB44rMjnmikAOAM9e4q0txLGxYbsf3j0J9aoBbixSaPLKQAeh7e9ctrvh9LhWIA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oZVg+MnqB39qrTSfaV8xIgY+jL3FUnbUDxfVNLFhPIp3KSeM9KWzlkwU8zDL0Ctjiu48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Oei56iuRtdONrvDByrcnFa3vqSagWRYx8zbgPXJrMmuBFZ3W/exaMj5qtRl4WKhJCnQF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LafknjqapAj4t+L1nN4N8YWWv2a7AswMuOnDEn9DXs9ndJrWlW+q243wSxhyy/wkjmuT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XLAV3HccYrnPgz4sn0a1m0CeZkLDEO7ufStSmd1a+JrjQtTt5lcuqP94/3a+xPAvica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90HWvia5je61ZE/idv1zX1J8OZpNN8M28Q+8FANZzWhB6Bql8bdmVsHd1xXMa1eH7MI2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fSssbZHDLkmuM1qRl81y+IkG4t6DFc63KR4J4w1ZtY+IFzaq26OE4Za9Y8J2P2G080kG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w7wG3/CR/EHV9RB8xXn2q3qAcV9FW8f2WzKFOAME1qD3OY8RXCzSNEc7pGwVPYV6T4H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wXhj2HrXmVxi+12JVyzqcY7BO5r2HQbdrXTVDJ8vqvf3/LFEiTdttzWqRswaSLksO9Ss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amRb4VIUlEkAyTSSbJFZfXkNWJY2S5jazdc7uxPvWRdMVZUPPHFaMzfZrf5FGM/N6n0r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o8cuODTRLK7SbcAktxyew9qdJGFUEEMCp6U1V8yFQVJb+6e/vT1by0I8vI7j0960EWLO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p1q5Eoj3I7Ydx+mKz/mmhAMXlD/np61eeNJI1AmUMOMnrQBbtoYuHiZt6nJx9Kv28qyK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VQtYms4GdiORj3NS21wWIVVUKR1brWb3LNWFkQ4PyqeAal8zcpQHG05+tZ0OJpI492cZ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CvA5pEsWRYplkUr1rLWTy5QCMKpxxWk7jcWIxjkVQ1BVDKDw3XNAjdhVpoV27ifRqyt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UcetWdKkY2rhZOcVNqEZkbDSYGzrQUjzvULdWyrRls9c1k5RrpQzMF3Acdq6PUYH+1bW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9fxmOePMARSeWHfHesJ7nUtjo9MUKPLWRigHX8a6ezdpLf5pQyt/erhdPuGGxAwaNmJC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EjRCxJXpn+VaRd9DGUdbnO+NdD8m5DbQfMU4xXn/ANidGLBNrZwR6e9e/wCt6OniDQSY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MivG723CXUm93837pH0py0JiSWLSxOrpuJjHJHeu58M644eBlBUk5Zz3HcVwVozNOI4y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pCkbGRCo6dutaQkE46Ho3inTI1Zb+D5rScZf29q8r8baasbRyRjB71634TnXVtMlsZD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L8R6aFhnt5eZY8gH1rZ7GCdnY80scLcRZ6E4New2d1bx/D++muGVIbJTcMX6bVUmvIoF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uGrtdQkiPwd8YxXLfI2nXCn3/dtinRV52NK21z4B8UeJH8beL9R1mX7ssh8v02jp+lcJ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wp6uF/maltdeFnbhEj+ZR1+nH9K4L4neJZtS0SSKTkbgFAr6aCskjypapni2/wAxiT61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H5cjbQySLtPepAyx5ySc+tdBxjvT0xWv4XUNqVvt7tg1jNtXlCwHtWz4TmVtat1JY5cd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aHI0NlEuDyAAe2K34WCwqQQcnBxXPaLqFt9jRmkjXjGC2K3IZIWhCpNGSpzgHJrBbHQt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aPlCqcK2BjaahaZNv38HNC43kq244IqhiXuDbtyOQelfN/xdsxb67K2MllH9a+ir5hFG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v4wyeZq4JOWUbaa3JnseYqSr4bj0FbWlxxyW7ZXBxyfesVonKkDr1qzHPNApUnANdC2O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JzzW94FhE3iC3A4YsOawDnDEqGx/F3rqfh7Du8QWQGcrIDzUyKjufUNqz+VFufOF7fSr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yM/NVS3ZvLTamQvzE1YVhJIDuwx5rA6baGnbt5ynGCc4JHYelaUdokMO4H3+vtWXasPL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hld0IySPeqMh8xLSABeTzj09qz76QKpI+VgcZovrny5c5xiqs1xtUHOTQB5R8ZLwx6JL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P/llcqeT0xXtfxduj5bKdxyc8duTzXi7MJbh87jjv61tEye5a0qOF7pVnzHHkDcO3vXS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NvcNPtA+Zq5qxhF1OsXI3fLk06/tRZzBf9aPStSbFDzMbOW3Aj5h2r6j+DMbR+E4X2n94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18wQriaIk4Bf7tfWHwmVIvCdiWG2M9fc1lMqJ6DHCWkGTkrxWnGnmrt6cgfX2rOWRdh+Q7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IZJjJGFwYwctjt71g5aG1jThtdyIygljkbewrQsYTbyIN4BPUD0rhfEnjqbRbyOGAZX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E1a1juAvzYBP1rNVI3t1G6crXex0kb/P+7O4A4+nvSqwyDjd6n1qKGTLEZ2/19qk27g+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kikQLGGIXOeAap3jFY3QgowGAF9auTSpIxwMfN83v71nXy7UQvuzg7sdOtAFC7b/R5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1n/D6IyeLU+blDubb2xV28+VpgHYAp8qj6dah+FZE2uTyoMKF2qW7tng/wA6T3RLPTPL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x7jr/WmN90hRhRkj3p0jM0zEAEhiGx2z1P55qvcSBlVsY5zuPftWghrsS2aKf5qtz5UJ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8YzrazC20l2RRlWvGWJM+hJJx9a8j8WftH2vh22nk1TX9F00Rts+xaWrXV0zfVztP1xX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DtZ/FFt4i1qPUUG2TS9VifypSf4sNgjb2yMfrXlPibxdoMlhpeqLZX+p3E8QjvVubr5G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x0NZrcLH2ZcftTeGNUcMtzq2ruMnbJPGpBx12jAH5Voat8ZTN4Bl1H+xrPQ7Py2eC+vV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vWvBfDfw9+C/jfQ9M8ReHN0F5Yxb77Tbq7kkQS4xtVeueBj5sc1zvxa8Vpq2j6TZw3DJ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03xrGMAD2PHIrQlxPbPh74k07U20/VtQ1mPVdKuId8biER7j6sVXrnjr2rvrrUPCUl4J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TTQkt35y3NfKnwq/aYtfCNlo+har4fhv9F87YZdrLPCrHqg+6w9utfXt94gEmjtNo9ja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cR7Nytz07EZqRFL/AITmDT7NY9OsYYmLbQwt1wM5AORzz/SqX/CXeMv7cXTYTNC3lpLL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cHj681oXujy+INHit0SK1MLq4JO12Oc4JrTuPGlhoN1YPqcs6TyEFIY4txl28bR9QD14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PXtRv/D/AIu12aO+mi/cabEEEs8XUuu0A8Zx+NeefHj4dabp914f0nzv7Tvre2mnmupG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wPTpzXBeJtcl8VfETxBqN8ZbLVTKJLa4hYg2yBRsAYcKdoHSsD4e65feKvHkmk3eoBRe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jtHLEsevyq3NSBT8N3Rv/idpHhLS41W+nfdM7/KrRgZYD8P51r/tYWNlpXjgaZazq+2z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B4z78ce1c18Z/Cp8I/EHSPEFpeNcwTqZLS7tZCv71SMkMPQjn61S+IV1d+OLW38YtEsF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kL/OoG1kJ7nPNAEOhr4s8TeFdSubWQppWjW6i5nX5Nw7KD/FjPIqjaQyXq6daqN9wLd5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g9uB+Vei2egy+HfgENSgubiS0uC63tlGVKRTHgMQeccDmsX4X+HW1DwJPqCaYbuaz3Qm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gDsB/U1QFHXLq+XUor67aO2maFIwsQDLIMYHSu++CEDrNqong3JMDvUpxgKTj81FcN4s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eyNoUWRQxLbhkDOenAHFdT8B9WlbXriwuJ0khuInHlIpyoHfI74oA7m20ub/AIWpYW9k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GzMI0BMeHBJ9814Mypp/ja6tbkB9OgMljceXgpkN1BHbivfPiC9noOsaLbrHFfIbaYxN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BZJ/SvnTU7qPT/CkNqs5F607O45ymTkFs+vT8KTAnvBH4c1Z7YBXtixnUjqAe/5EV9Yf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GtlYwllvIpFtZj3ZQeP0NfIs2pHxJGLiVT5+0RSBThRgEA/TmvoX4T/Eaxh+HHiCSS3t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IHsodouJAANx9XIwM+gqSWWfjd4o/wCEHUSWytdrIjFYW7OvAJ9hXlngm60/S9I8Q2eu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S26BwZcsTkddvzc1geOPHg8XvKERzIyq00kgwdw6qv8AsntUPh/xBDqjWOm3ieVjbbwz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f7ozzSKLmoaCwu0vhCSBxEzKctxjPPQcdK1dJhVdLlmcSpdSjbtDZGe9ad5d23hu8Ona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+Z80ShGwSh7DoQPes2GYQ/aIraeOe3Z2cbGy2ASQD+GKQGY1tHcRvCoC467utV7G1MV0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tSMkNtNK9upQ8e/41X05baOESDyl3KMsv8PPf3oAfJNLaRO6Pt+YBsf19qgt5Ln7Ssca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fy9qW+z84BR1jdcE9CK1rbXJvD2rWd/ZMIJFiaKNocdG69fXmgCrpul6/q0yx6VYuW3B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7ieOK6jQfCVnD4+ttQ8STrJYaODf34gZZd8UalmTC984x+Ncjq2v6nfCZZ7mR0bA8kMAE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p8Hz6l8K/iJq0se+OO1a2Uo+SgVQ7Nj3BA/CqQHA+PPH9z8T/G134ikia2tcLDp9jn/j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gZPuxrn7q4VOhKgcgnvUSviEqUVUySrIu1sMc/yqeyjiknidv9SThCy546Gmyihbss14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3vapry8jgkcBMP8Aw+3vXR69oum6ZDbXtjOJ4mb94FGADjpXH6kSZny/BODjpigZkzTN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R3rR0to/sgHLn0P6VSnB3O0YVg2MVdsXfymaUhFJHSgCy/7vJbfvz82Omacsm4YAZvYV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t7+9OVlZUBbaF520AW42/eMNx6dDTZod28Y3+1LAxZBhcg8VIwEbKpGD2qwKf2f97C54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tx9nhmeErHKzeVL2Yjk/zoa1OCzdSdp/EGutubZV+Gmhzj766ldofoAtIDm9NU2tw3Iy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wA/KSc0ksh3b84wBtp2TP5bucsxAoAnmYNGAV3MTnNaHhGMf8JNpu1sFpsfpVD/Utgdc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8ZaUuMqZOfrzQSy34ptzP48vSGBAZMjv0rSkuD5kcaqQ2eh71F4mjeP4jauFVsIUPH+6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Spzy2OtWIz/iBbvcfD9o9nlmS6jYr7cj+eK8m8T/AAj8XeM/G3hnXdCsrNdIt7OxkTUt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33FXH3mG4HIH94V7L8QN0fgOYqiqxmQJk5yT0FeaeG9L1JbDX5BqrWOn6XaNdyxr0YOf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gryMQ2qqsfe5bg44zAKnOWlza0fwL4M8Na9q/iG4tx4y8V6pfTXks82EsLWWRyxWKM8s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4u1DW9SV9TucRQNtjs1URxRgdlQcD8K0fhn4B13xjHFHoumkwKfmvLk7bcD0zz16cDPF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QvDd4uoayy63qzHdyuYIzn+EdTj1NRToTrO8jrlLAZTHbmkeG+B/hF4h+JOpPqtrB/Z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McDui/1r3zwB8IdA+HbmWztlvNVkGJdRuPmcn/ZPYe1el3SiKRUCqEGMKp49OPSua17X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pXcNks8nlxK7bWkYnoPX6V7FLDQglc+VxucYjF3hBWRqQw7o5pXP3R952yTVSRUjjnnk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sApYn8gauwnzLC6wMINuFz8w78jt16VxvxS1oaF8MfEt6CMpZSRAR9cyDy+fwc10yso2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X3ufOPwg8HxfF/4jeI/E+s24vLSCc3AR13LMxyI1I74Xace9dtrFpp/gX4saXd6Tax6e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ML5izDov8PAPHtVPS9S1L4Mfsx6frenRxjVdRvbQBpOhSSVEH4hP51ueNdN/tPxB8UZh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W2K9EYvuP6YP41wSj7tz6tYqVSrKk9kj0D49BJ5vDU6ruMN62G/2WAA/QVxnj4eZ4Lv1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fHjJr2geF5CGLXMOdw/vbVYfyNcL4o1KGTTjaljmY9/rz+taSdonzNkptI8k+JWsSeHb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nDAHTBY/4Vy0fxDCcSL93j/drsvjBbRtrGkR48wpYbdv/AjXDDT7Rm5gycnNfHYzh/65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GZ/V4qDiXLf4gQNJub51P8VXE8dWEjEDapYd2xWKdHs5cARsnHGFzSP4etnIHJ9yMV5M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8c4pfaidPD4tsnbKMu5lwfnq8usW0giaOSMlfvJnJ+tcMPD8IQukzKGByBS/2FtwEuGI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nC+OjrGobRzjDvTlO+h1aCRsiXC9cVJJdxScpc7R1YevpXm7aLdIy7ZVGDzg5OalbS9V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efLh7M4O97m0czw09D6a/Z31EtfaxJKdzl4x9OtfR2l6rFNHsY4IxXxz+zfqF3p6+Ixf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2gc171ouvSSXcwkG5ggKovp2r9IwNGpRw0Y1t1ufK4yUatVuB7AbpZZFMZzsPNeUftUR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ZV1SJhn18uStzT9ejZlOWjkznn1rjv2s9Wl/4UzaXP3nGrwAhOpGyStsXKUKMpQjr0Iw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3vLXZtltIzxnmmv/AGZdR7ZLCJ19Nua83j8cSRs2baYD/bq0vj+NYi0kZQEY9q/OpZnm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1XD/AMx202g+HLlNrWUYPoBiqc3gPwxOpBt9nH8Nc5H8QrbyyDJEPTPWpR48suvmITnB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jKfxRkJ4DDy6l+T4V+H51ypkXPTLYqlJ8E9Huc7Lllx75NW4/F1ltB5G7uGwKtr4ktiM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XHiqtH4kZvKaT1Rzlx+z8kmfJvWO7pvXNZdz+z3eLxDeRkjtjArvofECMygSxg+z1pR6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13U+LovSRk8mjbQ8cuvgDrcY+SaFl9B61kXXwV8SWrNi3RwR/DX0BDrQjb/W4/HNSHXM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uyHFtG9jF5K+h80SfDDxHAMHT39OFzVKbwlrto3On3GVGPuV9ULrUvyHZkMc/NThqgKn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64cUUJPUwlk00fJj6Nqag7rOdD3BSmixmibLWr5zz8nFfW/2i3ZjvsYdp9RilkXSJ1Cz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iu6HEWGkYSymqtT5MWCRXK+R5arwGxipVXdGR5annvX1DJ4f8OXDHzLKHcOpRKgbwN4U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MV1xzzCyMnltZanzVHK0K8RA/SrEGqFc7osCvoCb4d+GpScfIOuKrf8ACqdCmYbZmUN0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/wAxl9Rrfynh8moeapUpgMcD8cV9PfszW7L4GZ2H+tncgfQgf0rjpPg9p4QSCf5B3r17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+ztY/uRkg475q3jaOITUGL6vOi7yPQgfMRAEwTx+tbMMLtHvjGGXk/lWSgEcZB3bVIK7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5mx3w+PxP+FeZLctklvKrRgbtpxyferURCp6mokYSbnVMbjg+59ak8sq3AwayAp3C7ZQ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2Pl3cZPDVZ1NvlQjjnrTLuJpoSu4N396oa3OR1SMvEANuM9/SsCZdpwcY7YrqNRjaNgO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TEY+b1rWISK7KqBSPu0wEq5wSD+lX44VSKT+I4qGSMyLkBRgd6b3Mx+l3CCUxvyWPBHT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MdyswB21lec1vPFLGVGG2nHWtGS8jut8af61jyx60ho3QscKqRMTHn5QfWlxIu9kGWbg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LRYIeMY571bgZZFZXLAnpjpUs0GhSecMCp4xUzMGw5GeOc9c1M1qqrHsJMgHPpTNrhkU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I/tTKcBcj0avP/if8GdB+KU2jajNusPEOiXaXmmX0Lf6uVWDKrp0dSQOOo5xXoDK8iqN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rIVxgg1rGXKB5i3h3xLffA/4u2nieG3OuahFqF0JbOQvDPCITJEU3fMPlToeePTFeK2f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yv8ACnY7R+JtSTWNViC5LQIVlbd7ESY/Cvrdpk8u4tp13RyxujqThWVhtKn8M14P4r8F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PDHxJ0rSZ/GvhjQtLmsLfQdNVUurBWU7WjV2UOv3QSDnnoa7KUrkSVtR/iXWj4s/4KJWG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Pz7xjCq0qhtv4BxXuV6vnZ4LLuzt/Tivn/8AZt+HXidPHfxA+KvjvS5tG1/xVdstnp10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O4D7ucKuCAfk9699xMs+5Bkn5yPrz/n6VnXf2ewokEmmoqYQ85x+96VYt4ZowCDzH0Bb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MgRcY2d8etDW6rGTFI23PArhe5so6kEUzxsySJtyMlwcgGrysYWVw25f73rVSTcYsANz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b902P+Wn3SPSkaG5a6liZfMbdHnBw+0iua8a/Cvwd8Umd9X0yNL1fuajakxXCfQjkj6g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IyBzkhenFXbdVt+M43chh15rSFRwd0ZzjGSPmfxh+y34o0JTL4Z1OHxRYA8Wc7CC6Az0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9V/Zw8NX/hn4c3Davp8mlajdXcs0lvOQZI1G1QGwSAcqe/QivUoI0kVmRZNyjnPc1FLl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R6VtPEzqLlZjGiou6Od1q6blSzBm9O9P0OFLZUc/M7cFD1FJrHzTKEXdETgK3arVlZo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zdDXW+p0dorbW2xt0yc9KlupphCRPCrQU2xUqoz5igYI9MYq1O2ZNxO5T/DWLOg55muY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3e4FTWt8yuDgyK/ZetGqWkazK6ySQq3UquVqvDE3VJo2CfMOMEgdqRR09rIt4o2qmCec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lVmBXsH+7XN6dMVmDZYFmHyiugF8wicBduOMt39qlgZt1YoJiVwo6fL0rnNS01oZGCfP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gXzEEDLzleh9qytQsxy0JjZWzkd81cZAzyq8jNteOq/IW+6PX1FWLDUPNk2huBwE9Ku+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VRjIz61zVqxhuBIuPMHDYrQzPRdFmj4y27n+9iuitbxoWJEXmD1ByRXB6PqIKqwC4Xkk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8WHUnO0VEkM39Puovs6v57ocn73r6Vj32oJEXf75B5w2B9a3rOzTULU/KwLLnaGxzWLf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LZe7HNQiyhH4igaF/mXzeq85AqgfEAVtkl2rOOgC5H0pbjR7ryZURbdV7yHOf0rnZbaW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ZWI/nWgHTReJF3YaAf70Z2k1fi1KNpOT5ZJ4Oc9u9cFA/kzlkf5Mchjmrlvqm1UyYxt5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JZ3ceoC3XccBf7wq7Dr6fPH9oXK4Csf1FcJ/algvzBnjB42N09amg1CC4iDrKq8Z2jr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JpikbK8f6VJeXNvJbp5YVHHBC1wUetRBPLeXajDnPWnHVG2A29y7IOMHpj296OUDp7ia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1xF5anS759hBjzgetWF1GWJCDgL6s2D+NZF40kkhYTFRjqpzVxAmuLiZkkPkkL/eNZm5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k/hUM00rMF3yFuzCqwuJdzqZZCF4OfWrYlueRfEKx+eZR93dXjuuQtp1ylzCds0Thw1e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WLEHPNeK+JIwzYboxxWi2NDu/AerReLNR0+cHfKp/e56Zr6j8NxmGKON/mKfMVToK+PP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r9zYWb8Oa+y9GVRDHIpw5HzUpbErc6S4xJC7sC4I+6e1ea/ELWGXQ9SnD7ESB1/Suq1m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XICdc15d8YLh7P4b600nys0J575yK5+qKPPfgTYgWYu2GN0jMPfmvcLm6M1vu37fl4x/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yPC9l6smT7816Xe6k1rZSf3AuW/Aiuglmf4RzdeIpZG+cZ6jpn2r3LTVe6t3jY7cAAfS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XMn3dzyM7Z9M17XY2qW8ZlimWUMMFR1FZT2BF9cWkeZm80KBtWmTNE2TtI/lTWL7gMHb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2ncayWxRU+2MqTjEaoRg+tYd589wyhuDjDf0rRmk/d7VKxqR86nvWbeNIGYfLvX7y+nF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7emRup8M264b5uq4/SqygSHJce2KtRqZGUAhnXkeuKCSf7aykxuNwxgU2GFll81I8yoP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zPkx/eq1DawOyySSlmU7l20DNPTzuCB1XftJGamZljbEuEY4G4VWVd8aLk7g3Ge3vVvy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wd571m9wLHKN8r59KfE0kitkgjP40lrYibGHDjngVcWzMIVjJhUUmkAxV8s56nPRqr3U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/eFXJlCsCAXyMbu1RSI00LIcbR6UAVNOmeGUqoyG4/CtW4t0KsrNsR+x/p71izK8d0u0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kkhAdlLFSMFc80DRzOsWIA3r+8KfMAev41yGpLJE3mMFP+ya9M1SGORtoAEm3HAxXA6x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Rl7VjKJtEybGZIZ+WXPXbXT2UIkR2Uq4xu47e1cfdQeWIygChT2rc02Z4443iZnyMnFK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wrqDw3S4Ulc42nv61z3xI8OnTNUXUrbcttccOB29qt2N8jNE4SRWJBPpXY30UfijwrNb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rptzHNJ8jPC5rE/LhmdurewrUt5P3kaAlRjG896iu45baQo4bGSCB602yuGVlEkpbHRD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Or8PXrWNwgWT5s5FdH400r+1tHTUbf8A1qj564izuFLoVPAPX0r0jwjqEN9by2M7bklX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c1azPB5IVa44OHzXV6wY7D4N+MppDlI9LnZv+/ZA/nVDxZpTaH4jubZuivgfSofiVqkW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2VI2014dx9Wxiuij/EQpy90/MW61GzhtxsGZNuD+HFYUkdpdbjMitnkKay7eZplLM4bt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VlDfNivo5R5jylPUhl07TpiQYsY44XIqsdN05CRsU8fd2VHJaSHIV2CsOdnWo1s5NoI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7MvnJxoGlSYOVwRyuMc0tp4X0+2uRMhBO4bSP4artb3PZgT6CrdmJRZmHG1mINPkkTzH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J/mA/Or0ej35y0EuPX5sVx9rfXdv0kyemPpWgPEV+Np9RwK0UdNSeY6OLT9SaTa07bfY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rZDdDIXX+8e9c1F4puo1YeWwf+IjpUjeL5kz8m7I+9TDmNa71jVdv7wNgA5cfyry7xNZ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wc5rqrzxVLcLjD5UYwOlZ4kM1qZsGMjkHtmk24rQd1Lc4SbwjqXmZii+THAqF/Dupwqd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8RMIzvjQkcFqkt9cW5IIQELxx70lOoPlpnnU2n3207rds5rd8BiXTvEFnLOjRp5g4/A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fvBszxn9K07VYbhTIyqqqOJD1xU+0m9GLlitUeiWPiC0kjCmQIrL/F9K1V1S0kVUSeIt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7S309UQ+cflwdvbnvWlb6ZYyEFLiPf7/AMNWPmO+jUMzbJY13AZO7BNakO7yZGb/AFeO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3jYFb1WDHAKtj8azNS1HUdNYFZvMjP8AHnOask7+4uHkumPJjHGO1UtQvlaArtCjPOK4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wKyj1FV768vfmk3s2Tk0Acd8WLgyzRMpbYTgAe1eXyMfMZwCBjv616B42u5tR4ePLIeM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ixjPPXNbRMZPUfa3H2SRXxyO/vTbm5kmkHmnO45p/kybdpjHzce9MGApzHznv1rUCNF3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0xmvqfwBci18N2SEgMyZ4r5eg2yTRgRsPm619EeFvEUFnpdup4KoAWPXp0rKoUtz0G71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CEjXPtVrwp42sfE0I8qQSFOOPeuLvvEVhq9m1tPHmJhzu7iodBuNH0EFrBIoyRzjrXOz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dYWVgRHu6dj2rs9JhOmxeUsaxqnAP9K81h8dQC485ZPmUZFaln8SLbePNLNhucVjGOtz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DMzAgMCPuDt71ofaFdWGfLyASf73tXCaf4405dzOsjL0yPetD/hNNO8vB3oF/velbGR0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QRkLWTNcNMzNISQpyPmwNvese88eaQdredwBxjpWNqXj6yjjxHcKqgnkdaoo2LzWo4JL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OeuBWj8IYvlvWIxMn3j/AHQST/WvIF8SNca7KUYumRtY/SvYfhTIbfRpHQ/NLyw98mpZ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he5Td645z+tV7iQtjK4zxk9KrveRlmWTcGfoBSTTBVRnU7e+aoga155bFd8PFFMNxKT+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1rL8NfBH7WXw20bWZJLhdP1C02teWjGO42k4IU4PfHXIr4h1/wCFHhDwr8SNV8Ex2l3q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pXkhErEclSBgFgSecAV3/wCyr8avFvwmsU8OeVcax4TlJhtogP39k7Dgp6jJJ9s5rT8d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8Mc8upahcPMTLJ5hZiSS27v1x+FSUedW9vpvhnS3g0fSzDAbjzJl2DezcAE446A9K0Y/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xssV/EzRxqSrbQRtBx2xXTeC7GC50m9acpD5Eg+WRiC7EHOMVS8fa1bLHo7aWsiRW8io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np+tAmcv8Lfhj/xdCwhuNOZNPt52aN1IKxk9Cc9q+tpNPTSdAv0kvY5uGIYY2/QYrw34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tLmUGa4BeQc4wOwz77a9/vtEjk17SxM4tbOOYzGJVyk79CH9smqIZlXlpPceE0u5JyYR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1BrzrSNY0/X7L+1Zbm6mgsI/llkTOME52mvU/Gmoa1JY6xp3l2bafZhlkS0GCq4GCteH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3VtE28l9o2dNpI3fpQIu+GfE2l3fiTUQufsesQiMrNF8xUE5XPqc1jeDfhnY2/jG90zW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vELc4aJTKDyfpgEDmrPw+jWzmuyscUkkczRL565wMnkfpXo+n6ZNa/Z21mC3N2X3xXEL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H8xQBn/tAeFNIb4Zy6PYW0NodBlims4o0yyoMI+D1Ib375rxDTbaSHwjrtl5bYjZJ4o8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pXv3irXLG88T6hplzZST3kqLFbiRg0cisvzdO9eRaXA8+qGBFXJlaPyz/cUFTj2GaCzg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uWjZtkyf8s1B7/nmup+HupXmhXEWnxLtjZzJbzRMV+YY+UkdsCuSTQ2s9WvNMucFJVaH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UXgm+e18RSW8k7hPKaERydN46AflUsDf8WeIBqmsX1tbabHabWfzMTM4ySct+BzXR/A3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Z7kO97FJbLGIyNrNGxU5P0rnNc1yK+1aO/a0jg+XY4Tq+0Yw345rRs/E9rpPkXcPyX0d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iAAA9OtUB33xVWey0vSNVYhn0fUEWRfvFlZ8N/6FXhPiSytRq+oTW9z5yzXEwETDHkgG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b7wnqkVnGWttSsmv4lIxsnQhm/nXyvc6e15Yx3cZ3m4UMR/tdD+opMDH0e6NvNGm4CGc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7132hMlj4d8Txoz52K6s33sGvP0iMe+NApkj5cnqDg7f1zW9DqkK6XM0ZLiS3SGYL13Z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eNJoyZIZFzH5j7RuxyOPwrVvrzQfsej/ANktevdLETex3USKqzZONhXkrjHXnOaqanfp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bhJmlPqFNZu0RsrKFDAbvxoKN6TxNdT+HLnSZrZbhJLlLiK6dsyxEDBRc84br+FR6fdR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TCSMmdrsABu5/OqVnId4DEMUOSo9+asTRyTMoxt3PuJ/2fSgZ1OkXEl1ZXEFwokZHxkf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QRRrDyOPnwPpUeiStbyzRLkCZgcdivrUlxII7iVWUBS3UVdgE/deZI/l7mGTmrEMgnjt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o5LcMFk5Tu3pWr9lhmt4pYpdyiTaPbigljMvCm7HyuOtbfh34l674V8F+IPDdqbf+zda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cAMEP+0FA/Csqa1Y2shV1Yw8nPcVks25gcDJ6IP50DKN1Y75ktUyhYqoXOT2x+GBzW74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lttNttLt40SJbO2+6pAwSPqcn8ax47o291C7Y3xtuC+w9faiLfqt1Lna5Ztw29OvagZY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G8xnMwDfdzj/AOtXOajudnjxsy4yP1rsPEli9vYwzYMUhOz2APeuXvFLXUcXDkrhsd8d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hj5m9R1FW4V3R7i+cDOX6moZEP25t4y+4A+1XwgYEE5UDj60ARLtbbypU0sUfylcbuch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HnuKfCqs33T1+72+tAFyKAtGhZCCozzT2j+dQF46Gpdy7RwDtHamrjzFkC/N0qiWWVt4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fxFaMsjS+AdNQtuSG+lKx+5AH9KzvmaML0DYJq3cSMnhFmQbkW9/mhH9KBlCG1ebA27T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KLL7QoIwT61FHdyJGqJG5YEglfTNQ3BMzZ2MfdutAmWI4S0Jy0bMSc+uKt+D4QvxB8Po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VKFWkXA3bvbpWx4FRh8QvDiH7/2xcfieaBHUfEuz+x/EjWY4l2ny4T+GwVnwpCYArBuP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pPihrDgfu2jhG70xGorKtbdBCoRW/wB5Op96sBPEHh3WPG3hltN0K3a6n8+NizHasag8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v2eNM8I+F74+JLhdcu73YJ43bEKhWLBMfxck074Lwn+1NdiYsdsCfzNez4m/s+OPYZI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Doxk+Znpwx9enQ9hTehRt4IbS0ihtIo7eBABHFCu1QvYAdvT8KlW1aR5HI27SKit7uKT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BHtfkkYVmwPTBFcHq2oWsvijw/Nd69cRKNXFutnt8uF85wHPrjOPxrSTS2OSMJ4iXMyz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QW1jNDLNNJcmBLeGLe7kBSMfXLflXJ69Y6bb/Ea4hm0y51DUGlhlXVL3547cblIhiHO0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6x4kbR9U/tHXFj/tGPVvsllZWMe55o8fLx6gHJNR+IxqEnxC1Nls86VDcWp+2b/mWVhH8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HNqj0o0o01fqdzYojpqMSxt+8X5Sxzz3wa8e/aeicfCeKwt3ZTqF/DanZ1ONzEH24r2q3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clSR0z3NeR/HhRd658M9FDbluNY86RfUKYyDW0tjz8IuavzdjT+MvgWHXPhHpWhvJHap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7Y5owR+NZ+j2CahD8dL7oZrswqOwEEBx/P8AWuc/bj8SS6d4K0rQLOd7e5vbtZ5xF95Y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V1H7PMMmpfCPU3uZfNu7ya7F1N3LFB198AVz82ljrg5JSq+YJqDSeDPhzck4Bkt/++Wj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E11LBdT+e3mPDO0Y/Agf0ruGYyfBzwk4bD25JB9dkh/wrB8aaObjWdfvW+SNbjzF/wBr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N2ORu0mzhvigRJr1gzKVJsk+mctXI/KnLAFTw2K7j4j2L3niCwhg++NI3keh3sB/KuNj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hd67YKySOSTu7kaL6gDb19aRY1O4A9OMNVh4t0wBZlLcZFO8lFCAgk/3jWhJD5MIk2lQ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v3Hx71aWCJmyTnFNNvuPy8Ofue/qKQFZF8pST60xriSPPYHo3pVw2hUZUcnt6Uya3Vt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VNyTrfhT9sj/ALQa3id2aVfnHQ8c17Z4VaWe43svGBj8q88+GviQ6J4bsbGKxgMgJZpW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bS9avLpllS2WNm/u9DzXDV+I6YbHUGEGVSRhsiuc/aLje8+CZKoXFrqNvM3y5AX5gW/D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m7T90nRmNbtnrEmr6HqdpJaxC2+xTKyHo3yNULcuUj4VjtYVXBhRtvT5O2OP8fxpJLG3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xUtkoW2QcsIxwT+XFTMo7LzXX7Km9XEx9pIzf7HsJF3GBd2OtD6DZ5Y7FxjHFapRNx4w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c7azlhKE/iiXGtUj9oxv+EasWGQrknjimv4WttuFeTcAfvNjHtW6qR4Y5yxOfpUbrhvk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4KXxU0arGV47SMR/CgyDDcMGx65pv9h6hCDsuyT71tIzRqoAY/7IprXDfOCTye9cVTIc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WJj9oyRba5akFZ93Oaf9t1yNtwAY9/Wtdroy8/hUbTNtyO1efU4Vy6ptE3jm+JiZ39va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n72BUq+NNRX79s49NpzVwyn5Qdo+q5z7UZAJJVfpjGK4ZcHYH7LsdMc7r/aRHD48uOfM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/EBV2h1bb7VD5MMnLopNI+n20ijMUfXr3riqcG0vsTZss9lfWJdh8eQHAdSFPc1cXxzY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1h/2XZO21kzmoW0O0zuKYyeK5HwZP7NU6I54usTqo/FlgzcurDH3e1X4PEVi21vNjwPS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2llxzxUEnhvyuY5GUnn72KwfCWMp/BVNlnNCXxRPS49ctHjKxyjfg8D2B/xr1HwSPM0y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+I4r5hh0OSO4RvtMiHnHOR0NfT/w9j26HaJIzMwhjJx34r2MuyvEYC7ru9zixeMpYhWp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dm04z1J9K2tOl86NAWKyonC9gKwrqBmgRvlC9cN1rb0tC1tEyqA0i9e9ev6nk+pYto3h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aOtWtiPGrrnn1qGRflwzndnvUnnNtC5yDUDKGpccMMknilzujjUEoR949qXVgJfmzjo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1CF1MTWlzJnjA4UiuXkG7dlNzdzXXa1F8ikBQd3euaugfMYDH4VtEZHakyKARtxUy26i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IY42PzYz2q95yyRQ4znHOaqQFBtOT7RgFhltxx3PpRNaI8iSIzb1OdtXZG8sBypKr09K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Y6VAEUcu68MRRtsnJz0B9a2ILd4x8sQkRuCR296xtjoiyZCMvAcfyresZpGtW52sMA47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vGVZkz94VM00bbPlJ44JqtaqJMtvkTBOVf7pp6sqs8u/ZGwzj3pAMWOST5SOOob+lPVf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b75LcSsdqMTj396LeMNGWBy4bigCtclVL5DOp4wKhhmjgYKSUXGdx7e1STM8LrGyYbJN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Asfxp3AgvWdpkOdw52mrqsVYMDjbgtVRYsbgMgf3jVuPy5FUsVw38RoKUdS5O0G7EjfK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En5kAyBtz2pv2P5sBwxA4x6U6FWjZsJz0qDQsLI1xBu688cY21G0TXMjIUVmA4ctjNRz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/hV23kgSMho1cyLnlsUgIIdFBXOGifOTtOQTWtFZ3StgxDj5lbbk8envVezULllC4Kkd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lVUaKRCyjhW6UAQKHjm3KJPL/wCmgwT7VJJqP2Y7gihTwc9R7VY+1pdRiSSLZcL19KoS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Hg0AYerRpeyTFXAywPvTrB7i3wu/KkY5603UEFvI7orMV/iFSaZfOiyOAG2lQQ3cVXQm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syOGVmGeehFbs7R3UIMO0yLyY/Ssq1vY/J4jUjH/AHxWjYtHNC6bo1d+hPeud7my2M67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yBWDceTDOZkLRzNyAFzmt3VYVA2OuCT/AAdD71z99ayuZJIixZeSo+9imMtWt4suzLtu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WS4RwpGWbrg/nXK23mx/OWU7uQD1rbtbyPbExRS2cMO1SBfTOo+fIDuAHKUX1nG1nGFL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cRSNOPPjQSfdxVprctEY3xLj+IUAcZrmhu8IfzTMVHQ/SvONQhNrMSCVI4IXrXsEyyJv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cPr2khmZtysrcAjrWsSTndOmljVMEMG5HsPWu00u+doY9sipu6l+hrgIy9jJjzHTyyMr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2Un7m45VutXIR6z4dvo4lTzHKAA5YdDXSXEaXEZAxsI4cfSuA0iV1jBEQ8jsRXbabeRy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udlmVfaWVGRMYwvHs1cpreiko42htwxx+dekrareKUBz3NYt7o7KxWPbt759KAPGr62a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3NZ/k8sAxi4+6a9M1bRVDZIBwcjFcjq2kvHubbgZypqgMZrkJHE7DzR0qaPVFjs1R/mQ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tLCqpJ8wHzflVO6Z13lW2lDnH61ZLOgXXLa4VEb5I16tVCTUzFNL9ldgDyGFZEd8VUEl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sgBYHae59aYi/cagzL++3ZY4zTY9QlsrgMo8wryu6qbTFImUZbcePSo2mjjVR8qndyU+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eZ3ZVgaTgtH1B9ahhuFAcmcSDpn1qhqF5DdcKv3Qc561BFMrZYfKu0D8qAOT8TN++nXs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pYqeSH6V654mmMzz/NxmvH/E3/H3wu7OQG960WxZ3X7OFot14q1GcRcxJtz9a+ptNQ28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5v8A2WbMySaxcn++qn8jX0xZ24ijRAASVH1qanQlblaeRi5kMZUN614x+0hqnk/DueND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Tn+lew6lKxkUu21V4wzYrwb9qC4WPwvo1ojhvO1GMnBzwM1lGOprHZnQfDHTzH4ZgKxZ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Z1yaT7JLGGJkYqoXtU3gq3+x+H4EAwojUj64FVNU33V9HHGcNIwJrYyW56R8MLEWulr5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vQ9N09o5pCJP3YywrnPCentDpKKhXewwSfoK6O2ZrhEj8vbk4Yr7cVhIGatvCRCjMfMy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mmZWGwE8VoLEGjdN5IhHyqarS3AVtrQk4GD6VC3EYd8QEdSAWboO+PWsmaaRVjO0uM4O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MoIyxBZdvbFZv7lvNOQrsOfM6GtAKvnMsh2gAfqR61cWby1VySDj5c1Qm+VCMDj9PYVp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ltvQ0xvYeGSVCxVZGHJBqS18lbjc6kZ6bexquqkNJgMOxxVmGBZOm75fmoIiaMLnzsuW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k3xhCgXbwN3pWbCys37yR4+4xWjYtI7kkPKG6b+uKhlssW91c+YscEoDEc49KspvCgTE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W6j7cHjbYe4q7JcRtNw+T0aoYix9qMMJi8kOmcjFJvXLFcqvf0FJaqI5SFGxAeCakvI2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9AGRqEZRhIWDR9sVoaVM6phl+XqGpt9Afs6kMML6VU02YpdRxksRgjigDSmhmmkWUJ8u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/bvNMZAAvPI7keldj9oRY9ozkEZz9ayb6Nri4z8pTsDWT3Nonnt5CC7KM4X+E1WtA9pO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roL+L5nhkiXYx7daxpA1pII45mMch4U9BWUtHc3Ol0y83tvUZPGVrrPDOpxWtxEFPyv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j2OAGClf4h61vWMjWsiiSNmxyWH6V1RkY1ET+PdB/s7UnkUZtZgSPrXDyW7TPskX5+oz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cltLlbmMB4yfX/8AVivMr6yTc29xHMGIJ7mnJX1M4S6FG3Ycxsse5fSug8P3z2swaMqu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XZxlu241pafMnm5U5bIyaUXbQco+6dd8TtIGu6bZavBhpANk2K+ff2vtWOgfsvajbltk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o5LfoBX0x4T1CO/t5rC4dWilUgZ9+lfIv/BSLT5dM8A+F9LUH9zdSSlF9CAM/pXpYWHN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Pz+tbNVto8jA2g49P8jFLJZKWz3IwKvwwlo15KgDoamaElcZznnivpDzTJGnNwBJt/2a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HY1ptCw42sPZqjaN44z8gH86VgMswtE2Djd1wKi55AG7n7tWZdwwNhBJJ3Gqohk3bzF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Zlbr7VNHcPIxjpYYPNjZ349Pf3q1BEF/1gUY5Of0qWBB50qqRtyOx96o3VxLuxtZt3BxW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PpTGtmLZGG/nSsBh+YVYExkDHJNWNx8s5b92eo9u1aptUPBU475qGe1CjCqAe574oAx5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f1PpQunwll3FiRyQO3tVyW32MwUs316VGIcHLgI3YCrAh/s23ZckHbjkmrluirbtCW/d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WG3P406SHg4bIPGGqbASQKA2d+PWp/KlLZSZgO2GxVRYSq54XHHFJ5bMrYL8c5HSqA0B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YnNSSXEzR+WxDsenqPestpnXjfkdj70eY0i9d57t/SgDVS6uYWCiQ7h/EWxVW61i/WNg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LM6sAGbcfSmreStGcAszHHNAGXeTSXEjK4Zvp+dQtvkwTEQF9a1EtnkmIdPLwM5q6YUC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GMo6nNtMv3WiyGqF/IOA0PD106xxO3Ma4PTPrT1trZwn7sBuhIqua4uSXQ5a1hiuboBY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LPUkWER7FbaMZFRWekWc0yqv3lBNXm0u2hwS22okXGPLqA1pV2qIcn1PWprfWrZYysq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lQJYwMxCup+YHmpv7PQrgkDuGFI0LDX9m5DsQjE8ADFWLaaC4dSsajaOWNZn9jpuDqG3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wfKuyN0yKnlA9G0a8swrF/L2gDPXPQelU/EniCwjUeUm/HB69PxrhIkmtwP3xlBOST29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LHd0xS5QOquNe0afSWjdmaUrkKO1cH/wky2t00ReQLzg9selbWlWNndQkTRh3xyWpW0e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6LVgVB4gikkjKvgnGfevevh74qjtdDWN25Yghvb0r5y1azaO6iEKqCclcLyPxr3DwPpA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SnOWzUsOY9Tj8U2UgXMqr/DktirJ8RWrW+z7UrMSABnOPesW38HwXdus6swTac4XOfeu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voXtJMR/wkjB96QHo0LzmMFWRx2b1orNs/At0bWIi6f7oooA0/DzedpM0cMq28sB8wOG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uqsfiVqPit9Msdd1NpoYHEcPnRIsm1iASW9sd+ea8+t4Z5opI7dCNx3Ha+w9R3qa309o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Er7e/wAuT1PfnNSWegXEltZeN7jTiH+xTblPlsAVGT83HqMVg+JJE/sa4tF3SSwTbjJI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H5CplvWvrjStXjkimkhCJJH/AH1242/zqx4o8OxN42s7YFhbahGredJ0QkHJHsoAFAHp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+EbtIbTwyi6jA4FzrEse+/mn6sVfugyAE9s969T1LXn1LS7SWN8/vMFtmwrg5APp1r5x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YorhbewtLj5Nn/Ldgcbv5V774f8ADc2q6G1m9yxmmmzudsBiT0456VRk9ylpviEa5Y+I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uW37lfK8Y/OvOvBNyhj+yMzK+8A7eg5HFeotoo8M2mqWenadFZafcOqyeQjNJMw4Y7m7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putTG2cop3Plzkt2wfyoEZPhqePS9Zv4ZFIV55Y1wN2WLdxXqF6mmaTNHcTTTzTTW6+e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g6KfevKrW3b/AISJLiQpG0s+QewOBgD3P9K9U+KDXy6BPHZyR20NrYSXhmP/AC0UKFO78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8YX2nSeLNHvLCOa3i8iN5/tBBJweuR1JGK5S/in/ALfuL60gMMUsjsiN94Ann+VWZtOf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hFJbpGzdwBnLH6f1FP1rW4JbmV7W3M0EACDLY3YH+PP40FnHePI3t9cTUIwWinjA2H++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tqjXyEuLlA6DdgDsR+YNesatpf8AwkHh/wA5E8mZuXTOcY5/rXlF1byXWnXCn79i3B9Q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pfG4sYpHtlKHhTnNU9Sv4fsUoWNlvFUBNv8AFg7gB75FUNJvt8wtQWfIyUH8PBOatwMb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j/VnjcO53fw8d6aA+yND1yPx/wDDrRb2BUNre2imGTbny5sFZFPvuB/MV8nf2LPp/wDb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jlhjGxG5Neyfsz+JraHUdb8I2kLWej3H+kafbzT+cYLgLh8N6N/jXOfG3Q/+Ef8AjPOY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CwbG51UIR+lU0B5L4gt7ZmWVIFM7su6U9wBj+lZUcoTzAmAjdcdzWxe/u7qa3MhRldoz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1jJaqhA3I2fm9feoAotEyqVU477auQ2/m2vyqxboFH6mo/JCsmBg4rSsvOS3AQ/K773H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ezCy7o8osfUGrkNmVlBLZD8qKcG3OpKjLZz65qaNWbG4EbeBmkxkllIPtagjYwJBNWtel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TJ+lUUwt0WLMozjI96ju5Gu7gOucD5Tn0FMCwrFWjVAv7w8A1uWNjEmniFx5ZyZWK91H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5/d5zt9a2Amd7NJtUr8o9B6VZLLV5cwbXS2Miq4GVPTpWNsJ5AK/7XatLS7WW4jUA9yF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vssbN8uN+wb+lSxEENub9isahvJG8sPapdGVY9Yso0YcPvf19a2NI0x5r6W3tJQi+Ruk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iqF1p/2e4+R2EoACkjAOOpqihPGTiKSSFzli/mfN6muatUElw7eWGK8lhVjUrw3l8PMc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F5qWWRYiJIvlDsMj1FAzF1SHa6kEr5jdewpy5MIOA3yn5h396vXmW2uqcZ24/u1DHaS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jMjKzH8AvOalgQs3yjIx0pqyKJG+9n2q9r2jppa25guJp0kUFjNHsO7J7flzWfGoaYEg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sDaCT71Zw0YBAwzVBC2yJiv3iamiiZghKljnI29c1YE39xM856VqzeZJ4A1IhcG31O2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hjteZdqtjkd62LG6g/4QLxOqLvIltJAX9RLj+tIDDt9NuGRDgsoGQ3anTWc6xrt8s5OS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uryBVMjsCQPpjjA/KkfT1jgBkLGTPGemKslkf2eZZF2QjOeDkE/pXX/DGxab4jeHvOB8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a5NURQNp2sP4lrtvhKm3x3o02WbZPvy30oEdH4+jWbxxq7umcTbPM9gK5+GRm+VTsU7i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mj8SagOBEbhi/qc9qyLKRZpYvm25OCp64oA9K+BXzarrrHq0KjP416/cQ3JkmS1ZY7ny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24ryr4Fwj+3tc7RCKMZPX7xr1fULC31G21CO6lf7HIhLkOUwAM5yPYGtVsCSbVzz3wbc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ubq717xNJMY/ttuhaG2UIGP3eMHHfniub0bTZodag0aKKPxLBeXbxyXs0v7i0Mblio9X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Fd3/AMIR4oezitri30jxBNKLb5Swt50UOqZP9+Mg0/S5vEN/d6fp+h+HI/D2jWt9Nc/a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Y7P77Els+jCudaux72lOTsa9xNFceML6Z7eNvs+tQrb3DDMmxoDu47HOOK2da0WLWL2B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mfyxjzymRiT8TV6TT7b7dPcquTPOZyr9Q3r+QFFxdRWNysNwxXzlZlk/hUjn862jy9Tx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WZ2rNKBgq20+v4/hivI/GkIvv2kPhtaOMrHBdXH47Wx/6DXqsZZreSTOY8BtvpmvLPE7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5C6DcOPYkv8A4UqnSx0YH+I2+x4x+1Bb3Gt/EbxLq0+77HpbWejW67vlZpU89+PXBFer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4d8bm6ikhtLqaK6tiy4EiNbk7vzwPwrhfjpD9sXxbkHzG8W2qBu2Tp0e0fjk19E/Ce5t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YOF0sIrjuY1ZGX8CprmUfeudHP8AuLeZ4y7NJ8KfAJAADTsGx64lz+uan8aY8i6x/EIi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1uJvg58O9pWEmbcM/VjT9aX7dMu4jD7Bkd/aqep51VWm0UtLhsV+Klut9cW9tZroccbt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GT34ryO8tTZahfQHGIp5EUsQSRuOOR1pnxgtWm+Mc9kJdiR6FYSNH3I3S4x78VHDdfKN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r0FaRMGKVXhcKXPPFAXGAFI+YZJqRlO4Z29BgnvTtycFsEg4wK0EQ7SrfKcj+lDdv0q7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z2qLyuM5BzycUAVwzhl4zzSTMdo4w3NSFcONlMmYFM/xrRHqHU9G+HkX2ixgAGWAyK9f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yT0968o+Fbf8SyPHXBWvYdHysCADPArz6m51LYvt8sCq+0s3Y10Ph+0WOG5BUK88Eg49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L/Fiuj0GV5L9CRhFhcfpWa3FI+Glh8uBpQcbTt/WpvL2qPmzx0qy0Y864jZcgyt+HzHm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79zXqx2Od7lAr8w+XGaFDOpZVycVdWNW4wxI456VI1ujR9AMc8UxGU2/5SDu/p7UqszN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uMZ6hhj6e9V1snGfm5zx/tCgCv5YwCfkx3pRbo3BVWx0B/nU7WZZsYVfY9qDa7W6AnHG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hc9/ajyVGCAAw9KWRWC7SMHOTTGLbh+VADmiEbc+mKZ5P3D2xUm11Qe/NIqls84Pf6UA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XK85zu4p3lsrKM5DDikVCy5JwM0AN8lvkAKj1zTmjOc5BA4GKkbcQechRSbm79+aAI9r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WztH86k37eMZo3N2GBQSQmN1m3KMoBz7e1fRngYEWNpkYXyVAr52bll3dSQB+dfSngyM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XnvnFedjNjqobnUXCiO1ZSTuK8DbkVpaZtextyIdxVSrFRiq0ir5W1JXdpPlZG+6Pep9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DcV3euK8JncXWSRXzHJlf7rVOWUbCyhW9qgdo3lRV5KjLVLMxUAYUq3TNZAV9UwYs52k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jmMLt4arWrR4hCsAO4xVDT5FjUZ3bvamBX1+MFQ4XnOa5u5j5LqGB9q6jUMzKRkg+9cz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kH3q4kso53BuSPrToSdoBOY/61E3TLEk5/Cp7eNGU7hkf7NXInqPjwFwwYrjjFR3Ecv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v7VY5WPABC+9OZWu8xlsDHSkaFObcsD4z5bnoexrUtbny1DgHpjPasSNmhl8vOADx9M1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hBkNUsDWt5VeYMrDk8sKl2ldzldyf55qjYxrt3xyEhfmK9qvvcLdKJAiqRjOOtIoihhV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HTSk+TOZF+cL1b1HaljjWaKSSI7iP7y55pJJMMiyYDOv3FGBn1oAp3W68nWSQYOcGq7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UjZjUg4ypwcelOu1WTyFQ8Y6UAEO1mUK+4LS+SfMhYZG5vwHvQqm3m3FXCdyn0qxtQKH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WLHJ5VxlgHwCMirsIELsVlBGMbO+apQGPf8yrgdz296urMoZQgWRGOCwoKGsyLuRl3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RtW3FY3YuBlB6+pqaaZJJJSmVj6FTTDMEYgqyHGSwoGVl1S4WdV2mMeprf0/VBKyISEc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O5ppBL6j7x60+MxnMgRxIlAHWPcJNuAdgmMgf3qrSS5jUmMsobAB7VTs7yeSEqvOBnae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kCtP5nVT3oAW5aI27oj/ALxDkqe/PSo9Jk3TMk9sjK5yAvY026hVI44xGiO38K/eHtVe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afmXdjgetD2JlujsbOBQkcsLeWejI1XV08CSFgQDuzuXpVHT5IrqQPD8gYcqDkZrTt4m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5GhcMa3+F2Lkg/MFyeK5zVNPJklChsYxnGK6L7dMinyFWMgY9sVQk3yNvaONWbggfxVK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FTIBxk1JBdQFQ+fIcMRn8av6hYxbsu/2eTdgKOlZd7azW7DdEskZ/wCWm3NbIDb0xZF3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bY6+vvWzp8klu4jMUo+YkMDkVy+nXA5aIblxllAwK6Kz1KOaPJRUOMq39KzLLF1YnzJG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1y+t6T80rNGsZXo/au7iurW8jjW4URY43jvVHVNFF4G8t98anII6n2polniWsWbRzHDKw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jbO/LA54x+td14g0Qq7LtVw3O2P+H3PvXC3EBs7lgu4hT/FWojt/D+pPhFEjLDkEZr0f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x98d/avHPD+qQttjnV42/hYdK9C0e4dgAsmOOB6+9TJAegwzQxoHiXDnimO3nMUKcn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/H/WtJN6hWkOMdfrWBZn3diknJBP8qwNS0sncsYHI5AXNdjMj4/dhZP9k1RvNNupGV2U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WoeGUkRcIolwc5GDXJ6noDwK2cAnjHevUL3TJdpQu0j9kFYl1pO9WbaySMMkGrjIDy24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IoJGe9Uzp8safOdrd/8AarttU8O/aoyCVUqCQU+8DWBd281twwzxjce9acxLOf8As7Q8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pDGzfw8Hj1rTuN3IyCn65rKuIyRhVdlzViKEl15Zf5Tnj6U6XUHNueAvH3hT2i3N0K/W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nHWmWcdrEzMsjFeOleV69v8Atkp6c9K9O1z5Y3XOcmvNtajUM2f4f8RVAeyfs1p5PhfU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+OiveLe6lhhjRxgKuP0rxD9nZNvg6Rl7zsf1Fe1rIZIVdxkkVNToSZGqL9oUtt3HBwK8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4Ssn/wBZ9r3Y+mK+iJm83MeMLjI+tfK/7SGo+b498JwM2GS58wj2zilEo950uORNNgjz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HwzavdeJFRuVQ/MaGkZdPtgm5CEByO4xnFbfw6tzcX09yq4PAGevWtCHueu6a6WdnGvk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r0chk2kyeQ3XFVNP0+KH7xkLdT6ZrXtVh3Y27jjiuaW4CnywqkyhH+9kdTVK8nlmuNsh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oXFva5jkb53AIPtWLfIIyIg24EZXHUUluBUv5JVQRvFtcHAb196o26iTbG/3+Qfzq3dN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QON3rWdyz/N3O0mtgG3zBt0I/wBYOFrTgkURpGmNiqOO9ZV5bm3milDs4U447A96twwx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396b2AvQtG8h+QqD3NSpZrGWOd3cVB5QWRjnJzzVrcBtGefSoAseTJNsVk2qa1YlNrEY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oRzPIqqg2vVlY2Mb7jvPrUsB7K0aqRw3cDpWlDZxvENskccjdV7n3rP+ZlGBj69KsQyf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ahgX4bOBYyH3OQe1Ok/0iYhYjtPJBbH41Ckh3bVRVC/xmpdzTSIcgbeeK0WwPUSddqq4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sKVvJZjGSCpzuPqa6S4t/M2o21gR3rD1C1SBkCMqrjG33pSJ5jTs3kdki8vLsNzN7VVu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6ng+vtSabdGGPbKFAPCtVi5j/cgog3HuPWsmbRkcrqFu25+FV885rBvo/KbEiCVlYBGH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Z8vzncqSfn9PaudvbeZZxG+ACuRjv71nKJsipCZIl3FcoTge9bun3ke0ARsCADgfzrnJ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84P0ra028ZtqZCEMCD3pRJkjt/Dt8Ib6NnYsj/Lz29qy/G2j/Z7t5QdscnP19qjtJuBv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6a6h/wCEg0EsRunhGfk6gV0LVWOZqzueWXsMccrJy/yg7ey1XhVbdRjDDPUV011p/wC7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6dzXPzRPDd5cLjr8valsaXubeg3fk3cTIdo3ZNeTf8FDfBd54k+FmleKtPPmW+mzeXeJ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vSdNkCztIHxyDXdrotl4+8F6z4X1ILNZahbPDID1AIILD3Ga78LLlmjjxEdD8cY7WORU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7c/jQbOONQM5wDWprXhe78I+ItV0S9jYXOn3MlrIrf3kYrk/XFQJpNxkcKVPP0r6i/Nq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cZ/WmNbLJwM7hzzWk2kvyFAHc4qKSzaFPmztzx6UxGJe2o87coB9fWoEhAUAqdvbNbot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M2mvDGxILDP3e1AGUlvycDBxxVmGwVpELDcR1Fatvp6yRqQwDD07VM2lMVysu5jQBjNa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bX7pDKADjBrRm0+WBtzfdIxSCxaRGXHTkn2oAyyu1S424X061Umj3ZViQMd625LM8/O2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Ubjlc0AYMlm7yNt+YYxRDZlWAcYxgVuPBtUAHAxTFgA6nNAGWYT+GDT0txuyee2K02hX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zkbMLnNAFEwDa2I8FR1qP7HEzfN/CDWmYQsjFl5/pTtsfyjbwelSwMeS3Ug5O3PRvwFQ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1rva5UeWuD60n2MJkn5jjmkBz0seGJIYBueKfHbtKygEj61qi1XJYABsfjTzZ+ZHznOO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VVAJByQPekFo67j1C8bWrR+x/MRjc2BkfhTvs5b5ty4UYOfWgDNXTiqgEhz6DtTJLMws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GtnWIHIJU9qhlhJiKYzzzQBmLbO7lRJsZjwFqVrW9ZDukLIBnmp2tdrJtwPbvV63V5Im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MFZCrDjaSMU/dJIN/nYyavX1i0UitkAuOR3J9Kigt2O0bDhjyD/DQSytl1U5l75B3Yqd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nOcjNXmgWPO1Qe2e5FSxouVAVsY79KBGXI0u1VV/nRc4X1rIuLi4a5DyMwyOQ1dR9lRm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q8tgGjLFhtHPFAcxlWdxL5WQ23imyXk6lZVy+3qd3A/Cry7OMNz3+lWIrFGVirn6dqAO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zYpTPDBcE12el/EPUbOzigDFY0HGaypdP3KwUqB1IHWpGsw2cxnAUDmgDt9N+MF/Yxop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aC/G248xXeJht6c5rzvbt2/uxjp71KsOFHUBl6Ht70BzHpf/AAvwn70bbu9FeTXXhuxu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LevFFAcx9WabqlxbJLEFbEikGl0iISafqVr8gnZleNW+8cVUui/no6nO33zTNPvBHqUc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/jWRsdT4YhspvD+oC8injezjJTyuobORn2zXdWPhLVfiR8OW8T6VcxJe6G6Nf+c+xjGc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I0uG6s/OW6N1CxZUGxgTztz3H+NZmjafd6fY3QImhlkIDbXKjGBgOB1HvQBY1bSbrS9e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Oq27HaTuzxjrxivffg38SWZ4o7yB2huJTFGSok2NnuD2rxaS9j1LTrZwjyXka7GZQQyE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+j2yTP8AILOYzSRr985PK/p+tUTI991PWY7e+lubok7m2IIwACenAFeSa5ayHxRcSwwS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+RkDH410Fv8AEK78Raok+jJGkc02xY7pcqmABk1s6013p9lFHd2cc92so8yaIAIQTzjP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SW7sYHF9F9mljuFJjK4PUVs/Fi6vl0G4vbebzUnjjil3/wDLJOo/Umu98c+GZp9B1G1n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xAU5UcdPrXEL/xPfhjaHWNZYWc8q2jIyDdExJ5LHqCMYPqDUsDmdCfz/BOmRLJJGY2Z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/GsPR9RZ1lknkZwhbPvzjFdTcaVb+F/Bs/8AZs7X0drcYXzmBbHQg4/zzXA2czzWpZV8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Dt/z60izt9H1mLT9S06CZPKius8N/drjviN4d/sDxPJCJE+zXibk29smq/jrUjDqWnx2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67uP/AK1eoaP4bj+NvwkvbmwhibxTpMj7DCQXkITd5Tg/3hu2n1U1IHz3FbvZ3DsDIrLI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H7dqIYJtG3r6cVe8TfD+50DwT4a1/U7yG11LVskaMZB56wqow746ZP8AKua0m++x3g84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MXcD8aAPQvBss3hjxt4f1KMOipeRM0i9CpODn25FevftSeHb23Gi+IUgz9kumgZz/q9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xi68SxwRlYrRwiOjoZH5GByw/Cvqi7sY/jF8KYLG1El3YXemgJdI/ME0Y3Lu/EUAfF2q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ZD5m4dCetX/MbUtJaWeRbdV6GTvWFa6kxtInnAZ7RcMwOQxHB/XNbMckMsVvHt2qi5Zf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L5TFIjqrMqjBbs1bMaJbW8TRsrFlBI/un0rOm3TyECP5lbkVqWsUayfKVeRhtKntmkUM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HpVldzoMHO3p8ueKWQn7m0SNnGB2qa3AUY24K/pQJkViWt9QWcQx3Hy48uQYDf/AKqv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ZZCcjoeelQ21vHxLv47+59Ke1wIlWQNjHT/ZxWi2EWrqz8nZiVZGxnYvaq9rPsuo0fbh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W1pDGZ5I2jKnc5+9k1FpumC4snuSx3NkoT/FzTA6fw6jWOowRSKpOGZW9BWR4riEesLb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O+e36Vct7qTTZEubuZ444V3fu/vDjp+NZU2tjUtaF7cK8dq2Qscnvxz/ADoA7XwvcJYE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fp3/AKVyevXAuL5tr7cjk+vX+mK7GOxjsdLWVJYwskeRMv8AH7D3rh76I3gleNZDOrAJ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OyRhXMxQbj0bvVm1uFVUMi7z23VV1CSNZBB5sgdOuzr16Gmw3jOTHsXK8hu9SzQ1dZ+y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Mhyzr344FZFtdLYW7SRrtvCTmQfwjircbbl2lQSTkkVT1CEiQy7uGOMVQFN5pJXJmkaW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lpcsm7jlvSm+WvXGznGakiUbmA9cH6VIGkjBY8AK2e571NHMWVQCFxxxVdZEWJgq7h92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PBUhaoC/PGoPXJ6j61b0u3I0fW4W/ihjc/8AAZAf60zVlFnBZrGVBkQ5Y9aitLiSOC+j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EUEsbayMtumDtJA5PT1/rUt9cNPtJCZxj5agix5a4z+P1qSSMSSJnpjmgQ+C3aZgnO1x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sfE2nxQjbInIb3rnrCQNGVh4WMbh9a7L4fW32fx1ozSkOHlUE98kUAYviS6W81K/FwQZ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1UxqjAHGMZPpV7xrZrF4t1ZVBBW5cDP1qnZxnfjq2OBVges/AJmfX9VGfklt1fP0Jr1D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e2UFx5Elynl+dtzgEjI/IGvN/gMAfEmqkx5Men8r77jzXqqq7SYzgDcxHTge9aLYWt9D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uFz5pmm8yI4xsCoqD9FB/GrTTqJY0Z1DP9zPf1rIHi7SrrxQuh20xv7+NC8wtgZFt+R9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5Rf+ONU1bxzYW/nGx0231uSORYyDcKFiICvj+Bu9JzjHQ7KVCpVk2+h6w+rbPEr6Q9u0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+7Ku8q4HuuFP41wvjrRbfWPEdxca3eM6Wizrp9iWwokjWNmb/eO79BXWa5cCP4teFAu8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3mAbAfb5a57xloS6vceKLu7Plrp1yslrMenmmNAyj2IxmkiqMI09WdyzBreXjBY+Z1ye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m4/aq0eMkjZ4dkIbsCXevXJH2rhl+fbyD1HfH+e2K8g1otH+1N4c+XmbRZI1/wDIxP8A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krdjT+LGh6ZfabpNvcRiCPWNXXz5uwm8iREf68Ck/ZbhudB+CPj3R70sbjSdR1a0bd6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Y37UGqf2b4U8O+U2yf8AtBb2NfZByfw3V2Hw/lSHwv8AG+R+AdUvyw/3rdT/AFz+NZ9z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1m3Nr8FvAAHzLHJGNvsyyVT4kn8sAFNwX36rXT+IYfs/wh8IKcCRHtue/wBwn+tclDlp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P+7UmFTWbPDvjpcGD9o6/QoTjw/ZjJ7YeT/GrYYRwQgjOV+99RUP7SEZi/aRvZFOD/YV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a3h8xuSuB9RVLczexWWQbQqnJpWcNHvIBXP45qwtmPkYnJzmj7GMMMcNzmtCCGK6HmL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ZZI2KkA47VSuNPeOQsG+Wog0nV+VU9aANA7GxhvnHJ+lRzRjBIOQagkXdG38W5qim86N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oDqerfCgbtMTjv1r1bQRJE0/mN8rHivJ/hTmHRY2P3+Sa9Z0mYSLISOAOtcFT4mdS2NS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/wBeun8LqRIwJziJ8flXJRs2EAOQtdh4Qw158x+ZuMfhWS3FI+JpuL6cdzI278zS4LMH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w6rdoRtAllx9dxqMyvGgO/JPFerHY53uSMkqyE7dopqqQ3TNC3b5UMNxHO6pknikVSw6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aRgGpNzNxnbnvTmhEjZDfIOad5OMlW6igBgVF5JwF6+9LuDcg5B5pQhLLzmniM4HX39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TrTvlyR7cU4wxtycZ7Y9KEh2t1+X0oAY8O7AK7uPy96TyV28jjOM+tPkLKwGMCkEhVm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naeoag2pUbw2SKmWQ7eRmkUFsjGMcj60AVTajnAw2KabUYGBz61dVhxvxnH40xwzYxnG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WwTnio9p2qOf6VpLbvIoXGRUiWIXqCR/d7UAZNvGZLiAHBXeOB9a+lvDUgjt4YyoVSo+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/wCmRHAPzjp25r6A8OZ2w5GE2D8TjpXm47ZHRQ3OvhhaVsG3ZGVTsJ6H3qXRZA0TCRPM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1FZzFVMRJDMh2+i1LoUKDksZURWK7PWvDkdxpXCyRybjjGOnp7VUjbzLgADcc9K0Iwtw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W/lVKOzVbhzny3U9W71mA7WMqio3XGRWXAcMedx7rWhqb+ZNH520n+HbVZUVd29c+9AF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z2rF1SE+Wrbmxk9a2rhs3ChQT/KqWpR5jXaAG9quIHKtHxyQfTFSRTCP76seOo9akkgO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wsGVmDge3StSWXI283auTlvWkiZkuN20vg9e1IqneWKbwRSQod+WLYzxjtUjJry0a7tx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9nXFUpDuuoiXZ1k6beg9j71YvIpYVdxIfKYd6XTZFmjVozuPUn0pFLcqq72ty0a5IOcj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lQELDHH86oaxYvHL5yFGMg5B6n3ptjcNNZrDvG9G/GpZRoWqm4jDJE4yNplTvip7m1jm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v3gfU1Us7n7OriQswDEba0rW4hhj8x42dWPKj71IRQaBWsysz+ZIOA3qKzArRhQ3dvlr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cRsePasgptjKq27dztoAf5gDbGbByMg1NHhQNiruzzt9KhhhMjE7l/3j29qeriFSpwjI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bWxaZWkUYpi7lBwdrAYLe1TWMjbTiQmRfu+lXXbzmJl2hu5HXNI0MW6d2VNpxjnHrUUs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nNXbr721zJCf4fRhWfNI0chLxjY3yj1pkyGSTGLYULFcc4qS1uW85pFUOAOA3b3qP7RA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bFKtsm4bDw3vmgm5pwn9zHIhAlbqwp0c5DsJAwZehFZloW8wAPJuY52L9361N9sO0hsE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xblSO4w7Dc46SHrn0pI41SeRp0k3MoCNtyKredt2tG2YgMqKuQapcLFGwkWWMnDA/wAI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xxiFHibCMMnaMCtKws55ZGaKRTH04rFsbu2kBR5mULjaV6H2rUhCKpQuY5OxHpXOzQvt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Y1UbS5qs7NM2S3yR8GiO/n27C5+X171VmvBHnb1brS6gU9QDrh4lEijj3rKuriT7Qhjk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9q2pLhZNoD7FX73v7Vh3CrzGN0agkgjofatFuWKogvJIJTG8Mijcyxdz6n2rTjmXy4tr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FdNxGwR8blbDfSr9ijyI5VwVHqcn61UogbizLGyLJlCehHWrdrddssiDgs3esqNod2b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v6Vfgjs3UFpj5g5+X+KsiWVNbs0k3sT8p6e9eb+JdHMbh1LEe1et3MaSK+4Lt7buorlN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hLMxyvpVqQjzXT2kt7hCpIK+tdxo2os205+Y8g1yN0u2ZPNRFkBxWhpTtDcZlVol6rt6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NP1ASwo5Zi+ckitiG6llnVjOQuOhri9Ju4F+XzmZ2Xdx2966TTJFRFYswGB83ryaxluW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z0FI0NxxJNJ8uOKltblJo1KgMBwN3c1Mkgk3ARBWwQ2KQGfhmUfMC2ODtycVl3emPJIH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KaJF2YfDdQKp3MKxswB2v2oA5W60OFcBtrcHINYmqeGYpFIVgM8jFdwsDTsdyYcdz0rP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ygejdKrmA8e1rwzcWrsyJvX+8K5u60t0GR5nPVTXuN5phwQpUqfWsHUvC5mkJAU5rRTJ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uctk457Vh6lcPCCAMA8V6nqvgm4ZisYXBzwK8z8TaZcaeGjlQjsM1SkI4LXm2qR+NcRq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+VdRrkjwxuu3Bz1rkbh/lPOT1rUs9z+AmLfwjGoHym4fn8q9fj4iMRO4qeK8h+C2Y/C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gr1ezuo5IzhctmpkR1Gai7eU+RsCg8fhXxx+0BqRvPi9pIU5MaRKP++ua+wNWuD9lcMi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jBeC4+Kk0y4/0aQdPw/xqIln1PeXaxaZGNu7CKAK9C+GFqINGS4ZMhnBPsK8f0zUH1DR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9eRX0B4Ds4rHw7FbuPnC7ize9asGdtHeLGxJgWRG4Cmp/tCo4IhjiUnBHfpVGC8fydu6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1SrmGTzH+8eK5nuQFxNF5bBTlTwKz2cQ7Hn4TO0GrVwhWOR1K4Y8g1mK8m99kYIBwAO/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I2LOjBlQfjWXaTJdR7WXdg/xUX8kUs8iRrhT0X09qzfM23UbEsoKkfJ1rYRtX8B+y/LI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bH7VYxN5hyvzc1lSXPlqTt3kdu59q0LG4861XA27l5Udvam9gNRseWrMwZcdO9LDJA0g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HA0Um3cHKoMHdV2zYRz7HRTHjCbf6+1QMdFqQaVUVRFnuKsv8sgB4U859ains4oWJQMr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aOYKCQGX0qWA7cknKR7QOD7+9S27GNgdmcc1HatGsx3uqq4I3GrMn+sBQjPbHcVDAdHJ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+H+tSrJNBI6TMzkfwj0pvyPkjCyDj35pFjab5gSCeNxpoQ/7YVkQRhg3qf5U2+XzI8+X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ajoUUkcZNJNvkcKqALjtVAZ1u5jnTK79tayzTPk48zHIX0rGuMo5yMANz+NbdlJFMu+F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RIZS1CwneP5ovlYdK5i8s5Tu+faqd/T2rrJ45LtWWQSI6Dhuwrn7y0l5+ZmyPmYfxVlI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oXBLAnDdqfasW2oxUlWz8vWlvmNuqPEGYMcFD2qvHebbhTsGOmBWS3NXsdNp9y+wCQKc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DdwfMJLKiKACp71wlnPGkYkzuPb2rd0u4MC7h13fMK3hLUwnE1vEFn9lumeMARvzgVyW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oEjJqumllXa0I3fhXJalFG8JZRll5NdBjF20OYtyu4qoXLckmu18H6h9lvoHRhuLYIHc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N0w3atbRpPLuYcHBzz+dOLtIua5onyH+3l4BXwb8aP7atIWFnrUH2kOP+eigKy/y/Ovn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DPY19pf8FFYVuF8EuPmCrNu/ECvjo6UMKU+VGGf6V9RRd4JngzVnYpMy/MCAGz2qlJZt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K2E0tNo3HgnGaVrOSDd8wKLyD3rqIMcW5Zfk3b/QelSPZ5VcAj1Q/wARrQVfLw6scNwW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43e+6gDn44Wjxncv+yO3tU7QvGpIBYe9bVxapLIZDlTjG7t0qa30+OaAQlVwvO4daAOa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MdM1C1qdw4YkjJx0rqJNJVWJQkrnnNRNZDJIXf2IoA577K8y5AJ2/wAPaof7Pd/4lz1r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uANuRijyItrB1QncOcYoA5d9LPDZUqeuPWozZrG3zEjJxg966VrFWAIDHB429KaLH5zu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1MK/3CeNtL9nzkn5lHBHvXQSabJJuAi2nvUC6WVVuCVAyfTNAHPra+ZIe49Kf9hVc4G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bZGxmIE56intZKrcnAoA51bNV/2mHTPb2qF7dmLKiqAepX1ro5dMWYYTaeOpqGXTPJkO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1AGDHpn7tucutWVsSAW+Y8dBV/8As5ljO3aAeOBjPvSvatuBK7mP8T9KAM6O2Z41IGxu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Mwz7VpLblWJAJqMrI2TjA6UAZRhJ3Dd8tQSxMI1IO4Zwfb3rZYnoV3g9B703zI1VlPD9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tgxODgdm9aWaPy3IJYAjHHetiKOGT+BVx2P8qbLbxSA4AVumB2oAxVhOQ2Sccc1N9j87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L7P5Y+UgAcH1prWm1h+8Zd3SgCnHa+THhGLY9acIowoyMc/erVs7dfssiyqdoOee9W/s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Dd/pQBz3kk5JGI880kkY+Ty9mM9+uK6G40uNkQICv8AtGsp4FcMVVsjjj60AY0+m9ZE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NlzliUXt2rVtbEPk8qq/eJqX7OygxzqCuOvegDGmhbaMbVC8cdacE6gZfBztNa81qZJA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US2sxcNGhIVPlz29aLAZKxLuJf8Ad5GanaKNto+bJGFIq2tvI/SPA+8D+FSJGZGj+7wO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PlbdkUVtrpaXI80zfe5ooA9quPPiZCclcZLFc4FafhvRI9Q0+7uLkskK8owGMn1pdbti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eFb+73/lVrSrjGieQ0ixSeZlVDYD9OPyxXKzYuWayQm3kETOijh/Q1He69PpeopICWW4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pJb6fc25kRUlbCqpztrIWNI/Kkjj23MZ3eY5yHGem3+tTzFG1ouuRWsOoee/kSPEzKV+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G4vvFGrmxdXYzYWMKdrPlTuw2Rz7VxOu38mqXAuJRGpIxtjGAOB1HrWx8P79NI8QJPPc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sdpxj39auMiZHuHwl+x2M0ll9ka3lt5UgWSRtzKCx3ZOTXr2qxrqGpEvuaFMsEC5wVzj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Y+m3bNdzLKJWO64j+6fmyD+RFfUHheNmaL96skZRZYz6g4rYyZyel+JpfFbSfbBtit3e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a83s7eysLzVfC+oahcW9hNL/AKL5MO4oM8PuORx9Kw/Eni6+0X4gana6PImnCS6a2leR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qDmtHXrq9vtWcSRRtNp9uiTzwnarnHHHqev41LKOaXRx8MbzUrCQ3OsaZqZ3eZfsoZHB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lWdoklna29+jiQ2zMWt8nJzwcVr+J5kvNLtbnav2djsVc55PB/WuYW5a0VMQBY1+XePW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q8E0wIWTK7T7dK92/Yf0XWte8ReM5IFaPTIxDHK3rLnK49wCc/WvC5JBdNKjIHRCWb1r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H8Db3UY9At7TVLHUpluLqxvUIxIgwGV1OVyMA5BHA96zA9L/bZ+Gtv4d8c6JqllKqLq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4zww9iGH45r52+yiO6YK7fKvIHbHBH5iu4+Nnxn1b48eMbLWLuxj0mysrT7La2MchfBJ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HA6AVykMRuF3yAJL/eHfniqKL1vq1pcM0FzbuIlT5mHXp1r2L4M/tMRfDb4U+K/DV/by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Ix+7YOu0o7fw7Pve+7FfPeoRyW86EzGFCcex9K19Osmkt1JkBlVSzAd6YyhYnbaoZCvm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8nHbmtNryNVYICB3B9atRW4hj86SHAKE7vwrO07/AE7UsxnekQy3tmpYFqKFVj8zZjdzV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+WMfeqe6069g0uHVZoWWwnl8tJh/e6Y/lVRtyxv1Xccc9/ekSySS/XYxRNgJ4deppYWL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761ntI6kc4VBl29u1SLM/luAq5I4z/n0oEaihzIPu7B2Xt7019vBPHc+/vUC3RtkkhiQ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fKSwyjHn+laLYBmoSB9ysqhWxyfTNehRziOWxtgY2Rosj16V5xJhbgeZ8pDA/lXWQSSx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mxffd3pgaUVvaTXlwsszsCMKi9N3pWe+jq1xYxXErCUyYMb9qu2FmlnqCfJvbcV2f3ia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7sAYTuVj3IPNAG74c1QxrqeiMzOkfzKsn6bfyrOe4/sGKO9eVTMsqqY2+8eT1/AisWG8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zTGJAX8zup+9j2rTvVsrq8nuJQshlJK56L6D60C6nK31rL/ad1hC8LSmRZezA85qF1SO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OJd0zJLuZgdqt04B+X8auappVlpTaZ9l1KPUJZbdHuRH0gY5+T6jj86lmhWS6ESEv+8X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gLJtXPB25/CqrK65Dxqg/untzVmCETQsEAHHb1oArqG6t07cYpc56j6GkXGNrHDjj8al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cUAWbeKR43JYBdvLd/pU9jcNHGoQkPn5c9xUaSH7M4C4AGctSQh90ahwNpB47+1WBvak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TOaZYWr6g12m9FEULSnc2CwUZ49+aS+Y/JtXbnqKoy2sis7g7TjCt796RLLVqxlt4th3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Wtpumw3DM17ceUFRnCeuBwKybVfIiCIdwOBn3q8uLhD9cNQI2NHdY7bLEJ2Kd2B6V0vg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OY3+1IQp/vZ4rC02zEMysOu0flWto8zwfELTHjzuW6h2gLnJLAAUAR/EhXtfHmtoEV3W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5rJh2yDcQFbI4FdJ8ZLN4fiVrCIrKh8s7WGP4AT+uay9Pt0a33qu0jlqsD1L4AL53iDxF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9K1JI20S9jlDFHglY7W2sQOoBHI+orz74E2qw6p4lkXo1lCf/H2ruvFc32LwrrEyNtk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4IqugR+NNnnXw+vNN07xfp+k6UkdpC1uzNZoc4J5zI3VjnueazrHTf+Ef8AiDbm4SGC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XN2zZAwg6IAeWPHHtXp3g/w3p3g/SIYdOt4oG8tGmmcAtIwX5ixxn9e1ed6HoEN54mub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BhctPkss6+ad0bgk5BUNx24NZOF3c9mGIjdo6HxJb3Guf8JLcaVKDf2NzaJZyLnAlhO5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WpJo8Wrx6tDdI32W9uo7lEDYx8qn+amrWn6fbaRFcW9qjKJbiS5k3HJMjtlue/PA9gKu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pjE8adR7IrXC4wCGy3I5zjvXjXxCkOn/ALQ3w8vdxHnxNbbj3JL8frXtF1KFj+TrXhf7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+15WKC0v8M3b7yN/JWqKq6nbl/vVXHyG/tJFJryW1l4Ww8NXd1t/2zKirXR6RO1h4d+L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htFPqz28Ix+lct8eIW1rxl4wggdWiW00nSo8feJuJ0cY/wCAmvT/AIkQ2NnrHhjRraIR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DrLsXgn3wAPwrNO+prVp2cafYzPipbjS/B3hqzUblWaOPb/uwkH9c1wtipladANwGCB6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F0uw7CO8ZlHoArV5/pkRW8lbGRkfqTSe558nzO54N+0sBJ8clMTCSaTSLMyL3UK8m0/n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DlQQrEHue5qn+0dC1r+0hckDCf2TYAfXzJif0xVm4uUaRGi6MAR+Qpol7D1UtknnPNP8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1TMm7kbs+1N3Pzwc46mtCC550cmBjbzznrmhoEJJZyfTNVY1GFAOSTzUxiLK4JxxmgBp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4aa0Moh2ltwxytTrDtbh8HAqxGpAzncMYoA7b4azmOzZWGFDAfoa9V0W4QQhR/EB/KvJ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jnk2gcgHpXpmianp6xhpbiIZrgqfEzpjsdFteOQY6ZruvAsIaQtjJIx+hrz7+1LEtlLl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K8aad4X0a51e4WWa3s4mlkSLqVBGf51ktwkfI2prjWb/AHr8ouph/wCRGqkzpwAvHNaV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sSMkNzcyzIr9VVnLAfkag+ww7izfMxr1Y7HO9zLdAyrsDBs9qUCVmIIJ4xzWitlHGpfG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N+4DimIpeTvZsfKy09baYqGZmwQelWpo1jxgYqSOQcjOBigCnsnX7pcntUUlxcx9zn0K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oOT1qb92xAcZFAGSupSKQPL478Yqb7QWJymMitRbO2btgnij+zYlb2HWgDNMmcDGMDNJ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mmlsmPr2+lVY7GZVcvyM9KAIJLqOMA4PXOe1PWRj8uQfTFTNGIwmF2ikMMcm5ScK1ADA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kA5znj72KhktCQ2W+lNS1O3A+b2oAv7QAAPugY65pRleCT9O1U2VwcKwz+tMdJOu4475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3WqkAFnA4r3HRf3dvGDtw2BzXhejqz6tZrnJLcV7xoUYksbRim5x1/OvLx2yOihudVIB9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ei5YZ61J4eT7L9oiR/PRXKqxGCcgUySEMVdgyKoBJFWtJjjja4OSEDgjPfIrxWdxdikd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PpUEMitJINmw5pXmNpLhxvRjkA1FdMhdTGqu552LWYCX2ZI4/wDZalRC8XNQ3DhypZdr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OTQBnzK219v8JqleYZGOcDHP1rSmwHzjORWddfulOBw3aqQGDfLtVXLD/ZHeq63zu2JP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JqTDbtVNvPNVI5GRWwzcdMelaksuxqJMk/MByfb2qe1jPzFV+QnjNVI4HZMgFhj5s1Y0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nirGWdWjVVSNl2iQcMnTNYUEwt5guDuOV2nv712clmt3BImCGwSufu1yOprNaT4ZckO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QzWmCmNI2Gx+qt+HSsm4h8m8DPHs5x5nrWlhb5owQNkinLDtWa0ZimlSQ7owvyN6+9IB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Qg9uldDpdx5inLcjr9K4+3uW88Rs6oh7mui02Z41VEw2BnIqWUSXg8rdh2KuThR71X1C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jj0qeSJ/MbYMZ+Y/WopJ1uJmjZgpBAPr7UgGQ7phH5TkYGdp7+1WoUffGzrlWyhX61Qs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Xkcha0reOSF2UmTaw5JXK/8A66GUtyb7IsqxtGirJGeFLY3VJ9pn2hZYxAp5yDnFWbOO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53EYH0qRptsiRyxovP8Adzn3rMpmVcXAbcok3gcnd0rLuQkcp2K3zD8K37q3tnZkjGZD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UWzr5bcg/dl6UxPYxbq2R3kwGUgDDHpmltbmV4QZGGfapLyL95KELCTOSi9D71SWRll+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3pkGlFqV1CPNim2NH/Cf4geoq5Dduylk8oovO0LkgntWHJtRvMkVnibqBU9vdtb3Ba1P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oA0PMCbiIvmPfGKfBtjRsOqlh9wtioXvpFjI/eHccsOw9qSCWBpo2UqsinOD3FIs6vSJ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mc5zWzHZw3kaSeYFf+FR3rB0mWPkJg7vlKjsa6exjjgZgoCMq9NuTUSNFsUJo3juGVx5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+Tao/iq5f7Gk+8QyY5IxWfJCke1w6uQTyakYhmWSGZXO4kcKi5GKzbwo0aLAdjqMHeM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I0n+y2Gx/hUTyR3SHzrVl3jmRTkfj701uV0MqGYImJy0I5+bbkMfSrTCOVvtCDy12jJV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WPylOzhGbdj6VGfMt2Kk+WG5z9a0JN21a327XVmI53yH5T/hWjbrFGwlEig/wrXNWt5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Y/irRt7xGUsybcMBsPXrUuIHQyXAj3pIqndxuFZ1wv2VZNh+RuoalS4i+Xa5HP3TUz/Z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X0bpUlnGa5o4dnlJCR7ScisAaarRh4rnLKAc/wBK7280lYQfsxcRdVU/riuYutLFtcN+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USy1okxY4yu5Rg56n3rstN1CO3UKw2leK88s5kjcrhQ+Bh26j2rpbWUbcoGkTjawqZIR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mKlskitBY1dZCHJDHnPrXGW+qbcHc0RU8VpR6rLIrxtK3lfxe5rEs6RZj9oKr8zYx+FQ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sASazbJjJIJWb5/9qrN1IlujJs3uSOVoAnMgEnl7o1JP3u9Vrjeknl43L1J/rREtxqB3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mWQAjcct60AU7kpN8qLkjofWqO1SzgnaRxV64DKu1OT3NU2jMsrFjnbQDGNHEkXzsuG4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RTaTLNGg/drnIr0ltPhWRSXwzc4rP8Uaat5os8QTcGiaqjuRHXQ+K/E1qdrEDOK4N4ie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us/JedfL4UkV5ndqqzcDaGOz866y9j2n4I8eFyp5Ky4x+Vew2cSxtISoXcPxrxT4D3hb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C17FbyvHGWBJZhz6VMiOpleI7xSpbBAU/eP8q+JfiNn/AIWDqOOQ0pNfYnim6xaS7iBx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k8cX3OeaiJpHqfR/w9ha+0vRoQMl0U/lX1FoNsraemRzhRivnP4H2pvLHS5SNwhjFfSN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UXpk9auS0ILrRLCyRlGEZPOFz+XvTrq6ih2rCsu0cHeMH8amtZp7hAY4v3kZzuqO6uJ7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uZJJA2AQnvVNrVoFuN4yq/MtTTTKwMeeD3rEvb6R1KxNyDjf/SmogVdQmOcsuARyap28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yo9faoprjzBtb5n/AL341ctPs/IkmYSdlHrWohblYPLEcWFkx8yt0q3pMZfykc+UFD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V8iFyAXQ9G649afpsibgpUM3UY7GgTN2ERKo8w4ZRyW7j1p9nMJJFjL7Y3Bwy+lVDLvC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DViFYpIgY3/dKdob0x2pDLemQzWccivMShfCZ9KlkVkwYmCKeN3c89KZEBtw25xjgirM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ms3uMc0duAjSHaMYO71q20KhVkWUMhG3imxRxSIWZlOOCjdMHvTtN02HT90absNkjd/T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Vk++vNLHH8xA5bOSKclttUP2YUsTm3Zw33iOD7UAT+UGjLlGCp1xUyMoIwCqDkMfpVNb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pUwmPlsuc46VQuUy7qMO7Kfm3nI9verujzBo3Vwx2kYYfzqO4Ikh6NuB6ioYZzbuPLcj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IrBICrHrIf4qoagsUbFJEUErgA9vetBrgkLuGVIyxqnqnmNGu1F3nhyWx8tZvcs4zUNP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d65+WBo5OF24Oa7O8haEDaqlf7wOSKwLvAXzDmXBxg1nJG0SrZ3TJIAGwjnDe1dFaz+X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/HXPNFASvzAN/d71qaPIOP3hcL0U1EXbQckdv4YvniuiBGVUjaQfeqetaedMvJI3X5JO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CTIyzLyq9q6jVbca54fWYEfaYBkY/WuyOxxzVmef3lrHC5Kj2A96ggZlkQhdhVsmrlzC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DyyskbAgovp60uqNlt6njn7fzR3Hhzwbcq+cs4P12ivkFJl8iMp8xwOK+/Pjvoek+IvD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BG7Milsc147J8JfBVwqkWYgJH3g9enHM6GGSjNnBLBVKrvE+avtCr95sUrIsqqY9jHOe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8JzA+W/ln1D81nzfs8aVJk22qOh/2jmtoZthZP4jJ4KtHeJ4MbUso3naM7qU2u7lWr2v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WurQyZ7M2DWfd/sy+JId/wBmuYGKnBwcmuqOY4eX2jJ4at/KeSfZ5I8EnIzS7du8j0ru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mKSFXkJ4FVf+FU+LGyUsY3JPPrW8cZQltIy9hUj9k5PzPVsVNbsjH5m6c10E3w98T2I/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XNZ83hnV42w2l3Qx/wBMs10KrCS3J5Z9UU5IWkXgqRnPNVWs3bL8AZxkVcms9Qtx81jd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/MkQL5kEi49VK/zp8y6C5WVvI8mVVDbiBipvsoGCf4uKc11AWIY4FCSwbiYjlsVRJA2n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htOuFjxt4HA+lXlYcOJGXA5UVbAXoc8c80xGF/Y527mLKT6VC2mSdWG5evPWuhk2/wC1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MWIHoaAObaxY4OCBnvTpNO8zAUbT/eroIo42b5l57GlWyLQnOH/2W6YoA5T7NOq4K7iD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5setdYtrCjEsGXaeB2xUVxosLOrqQOM8VIHNGzUjAOTtqnJp7MpXOcc7a6RtMAZmDZJ4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Jnb220wMAaepVg/IPJT09DUY01vlyoZs4x3+tdK2gybgRt5659qY0LxLv8tXC9DTA5t9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6U99LDqZEZm4PXt7VuKfMz8gV19Kia3K70+82N35UAc49q+SCAc8cUiQmQY+6c5roxah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mSaeWByxP+yaAMlVKsCw3BR19KcZTGvTbg/f9a1Bbqr4aNjjnAp/k9S0BVT60AY7Sbsg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GGVlDbB1zXStbq0hAGDx/KobjSEyeMhmGaAMhWlhjBA3nOdv9agluFh3+Yvpmums7MMo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LoNvMpEiKccLlciqA46zukjUR+WCgOQe9XJJ4ZFJQkHHGfWt248MNEN4XYPVhjPsPaq3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q917igDKWHzlRfmBzy4/lTf7KkyNmW9jWw+hydUnyF/h9B6U5dLuY8HcwB5XFAHPSaDd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ndaxPb3DxtZszKcE+tFAHrlxrS6hIskzY6ofxqYaal9MohIkDDr34FULyMSbP3YLY6g5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Jk6qwGPxriNi7NCIW8tY23k/MT0PtSSMIWQLIsHUAn7oOMc/nWtcXUF0Szfunbg+/tWR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Qx59F4z/ADpFHsHwa/ZztfiV4VPiLW/EMujWk0/kWENraLM8u3AMrluAoORxg8da8/8A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FSXwhNNHqS21zseZfkSVSAQSPpXtX7N/xm+Hui/Dl/D3jiV7G80syG2Vt4S6jLbgoKc7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WeOj48+Lt94rEKWlveXiCG3wcpEAFUHPU4FaxM3ub/xQ8F6d4X8Jpe6LeyS3ccwS6jhO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fAvX017wjZuXEzIqqP8AYIBBx+P8681+IFvaXXhbUba3CkyBAynoD/f/AAqn+yz4l/sG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WKeKWP5cgKcq36c/jWj2IZh/FzQX0/x/qXLI7ssqsehJ4/pV3wLfTapa65JO0I8tBK/m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+0zZwNLa6skZHmRmIADGdueK8s+HWoWqf2jc30scFuYRlJge3pjqfaoKNK6vQNPt7Q2s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KSef51zeuLHazXkOY2jZwwQdegqO81YapcGZ3ZIAxEDBSuV7cHp3rJtrWOS8Mgl2uil2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MtZBHc3LOP3bDG2tnQ47O4lKeQkbqm9WdsZxnI/HNcjHqSQ30qTIIo5jncDnjP8A9at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OsSuG8xVzxkDmgZY8ZaDe+FdWeDULdrCURxv5WcgK4yCPrTdItZpIg5ZhAVJ+bo3oa7n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RtfsLjUHup/KguGuol+zhY1CjYTzuyD+lc3oOpWs2n2mlTWZa7XK/bFlcFBkkZA4zzQB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mRyOxPQH1qxol0saw/aCn3sBvb1rS8R+H5pLhLeyW5vp55BGtvHFvd2PAUAc81iWZZWC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kjlXa6uh2kEeoxjn0oA09SvLhriWFwogXBWQdxW18M9At9U1Ro727aKK43KqbclgOn65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SUlcfL5brnBx1q54BNt/wlVgIyTcRK7suMZA5OPzqWD2Ot8WX1kvhl9Ihdz9lj+bcMYY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n7lXZzk8kN1znvWl4gDSa5e20uFQyeZs7jIBFYs9wwJG05H3gfX/ADikQMkVJpnwGwT2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RozccgK7d80/w/qVpHJci8t2ELwuokHZ8fL+tSWM7SaaEdSHYj94f4j6VVgK/wB9ugLZ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iwwDwPrUTjcoJ4PU/nV7T4o5rjy5H4f+IdqYGdPE/nDOQQcBuwNdt4X1ITafYiVYo7m1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PHQjp1Jrmr61H2pY4S20nlm7+9aMEKW+jzbMPKoyG749KoCa8gvtH1xA8pLiHzl3qASD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L4SQTPMNpkQk565PrWn4k1xLzw7osMEWXs7YxvdYw0rMxOM+gyBj2rJ0nW5LNiryROiZ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vQBy6wXO6NJCzTq3CDutdTeMUsbUBDHAgwynt/k1iXGftjLcYAkJkHlpg+vWty4mggS3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igoyNm5VjBGMk471YtbZFbPlbyQeG6j3qLxFfQ6pPbi1jdBENkjDo4NP8xowo+9wBt9K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8KdmNpz61nxfu1XPy+h9KLyZpLp1+YheQB2IqZoVXbzvl+8N3bPUVLAJF3fMO3OfX3qN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x6075gWKhQMcbajtZM3ShRnPDUAXzhYdrsSe2fWp7W1ZvLz8uDmpIrdmkdduEx1qdWX9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1WBoXWwRoMK564NRSSZgZeASMcU6YNJJGWZWTH3Vp8exVCqokZm43dBSJYyK2dV9wP6V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AcAmm3TMRubcS3BPYe1Nt1OHAZmOPu0COrtzBDcJICxbBHHSp9H1BIPGlveztstrW4t5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hWRayCZVyxIXBwau2uJt6eVnzOD9M0Es9C+PGu6T4i+K891pNyLi0aCASzwn5XcKT8vv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gZI1kDqAZPM6n2NVYNKVfM8tNi+tRyb/ADPJUYycnHUirEexfAmcSXXibaoC/Z4MY7fO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+GtRgyx82Ex8ejOqn+Yrgv2fGH2jxQ/zbRDAo3epZq9LuHJG5l3biePxxWi2HexXjf8A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Hv6fpiovsy7gFG1sH8KtS7IYHlldYolXczO21Qo65PbHrXFa14+XWNNSx8MXcVxeam7W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ICmX/wBvAP6VoTzGj4o1618L6fc3lwkl7LFG0iWsCh5ZMKeFXr+PavNJPEOreLtQ0HVr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LJDptnuRbYlkxHMf+WxKsfpXPXGsW9nr2ta9cWd0urSxgSsilluiYWDGNeihCCpH0r0z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tP1nXLZdPs7O8a80/TuBJKGiVd1wB0KlTtp76EHZXo+dowMIJOOSeO3J9q8n/aY0tLz4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6hE7t6I2Yz+rrXqrOZCXO75ucnvWH478Pr4u8A+INFYZa7tWEe3/nouGT/wAfCVNT4Dtw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NP2abH/hZEfiS/1xPtU/9oWLvlsANAgKt+AQV0Fxqw8eftFWBhZJbHRjKFbOVZlDAt9e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W1TQzcf2deXVgZm2Xio2N+Plb9a91/Z30IRy6zq8gx5ji0hkzkrg5Zj9cfpXnU5c3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KVTEPqtDs/jZltPgBzlb4lfxGePzrzK2Z4r1cnG5Rn8uK9Y+LkYkk0+KT5vMlMrA9uB/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tRqJl2Ocjb6Vs9D4nXqeHftTadc3PxYiuLdGmuf7JtcqPUSORVnUtJOl6XodwuQl7p0M2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q9c1D4e6f8Svivqsks8mbWxt4ML043E/+hVy3xQ0uO103S7e3b9xp0klmGH3sH5vyzRE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HB7+3WlURqSWOQ33aRop2jAYe5z78/1oS1mBBNbCHRqY938OOpqdV8tVVe/SljikXBPO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CYO449uOtMA8zeobGQBk0qOZFyF4bj8KQuyr75+Y+tKzny8j6CgDY8P2vmXWGX93nivU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MYjxuyVyK4LQ7e5a3DxjLbRj867fT21ZVxGi7jwS/TNcNX4jogd5b2tsjM6wRgsPTAJ/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3UPhJ4ljsbKa6vZoP3UCrkuAQSF/z2rn9L1W40uNDc2/nptO/aucH2rt/D/jK41KOL7I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w6cfSsk7SuVI+O1UoxjYSLIpw6yjDBhwQfp0/CpkYMcEAgfnXafHjT1sfilqTbRG00MM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VcMrKqgt8zNxXoxd1c5nuSND5inh8E5+nvTPs7rJhs9eGNTfaFcKSMY4oF5EshDqSPXt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XUgetP8AssY3IwDD2pDNGzfJ97/Z9KR5thXaDu65NADWsCrE7tozwtMZXB2hcip45TGT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djLuI56YqgM9XdchW2n+7U9vL1D9ccfWrBt45FPy7aiWDaw2BiO+KAJEuGBwe/FTqwdt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gEAetLuBXPbNAFllV0waQ26MpG3PvUG8jHOKfHJ8wyM+9ACSWYydvWo/s7cZOCDirLSD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/CgCv5BO75mP0pqQlGBKHbjvVlsZyabuB4HWm9gHacANStdowd9e5+G/m08AYMgbOO9e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Aesg49PevbvD7eVLgcEHA9/evHxnQ66Jv2zNdQkOxbb0z2PpWjo7IGuIpB8zDOap2any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Nrx5qkKM8qxryJHUW5GV42jYq4J2hX6VQula1uFlQYAwdvarUlyYWQBB5ePlx6+tMvWe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j196zGMku1vZixTa1Sfw9c1nxDbJitEJ+4RvbFUAxl3RsR1qjcx5JXjB/OtOLCnOMnFU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96AOO1JTDIy/vM9Pas/zNjcBiw9K3dejTqo3bvm3Vixxh5gol8s/z9q1WxLLMdwG3na+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cEYOOapkHzGO05PCntVrfL5KibaXX7pHWrGdDazOoERj3RYxmud8RoHkVhujibggetad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mydPSqmtwi6iaUygOpyQvXNTIZDYu6qgYlo/4c+lWbi3W8yAr7m5DDp9Kbp7SLbSeZIo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W2nkjkiC9WYZqAOM1K1lhmIZNrDoa0NF1B2jIR/3qrgj1x2rU8QWqSxl0Xe6n5h+Ncxx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IJXvzQB1Vpdm4m3GTyXP8PvUKxHzJGVVVwCSzf096h+0QXVx8rfPj7rd/arGXVQNgyw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WzXzo83MnzY4kHUDPQ+9X90tqy7HabPzAN6Cq/zzAIcAqSM5yTgCtG3lhWYTMrKwAHPI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2tldQuIHET4yQ/3fWpvIa3+Y7djjGV6VUeZGV02RurDps2mnWqTsGSIHaVC7ew5NY2KJ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CT329apeWsyuqgA9/wD69T5m066K3FuzDs69PrSSbryPNuoYDcWPemJmBqVmWfOx3xwN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LhVZgFG47jnBrp2tw8LBy0c38G/7tZd8o/1m3hjjI6UxPYx3tpFyWkDgjj1qDlZog6nA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wWEi7VGRnt71BJFPNGGkXztoyGTriqILFvJjKRyszdNopke9rwBFKOOue9UQxhVhgEYO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BUcgjAx0xQUtztdGuBJkPEwdccjvXa6XIrXWXDbCME/yrzzS75HaCUnZ5g27fpXeabfI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9KwkbRNe6sWuIlzuaXIAz9ax7+xkhZl3bX6lVrqre7h8kbn+Uj5X25zVXULNZVaQryOj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Nw0iMQCwAH8VQvI8cbFyRKxGxu1dBqGmuyks5QOMZT72KwZdPmskYYZkzwW7+1aCKcqp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60l1Cm1TJKoU9GNNmTcspKYU8bV7VQkk8tWXb5idNz9VqwLkYiDeU5yvVSOlSQt5fy5U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gqoRwGU9h3HrV23mhmG9mVYxkZPYYoAvec1vH8ytIPfpVv8AtGORGjBXLJx7H0rMxJax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4FMa5TzY1CsGIySf5UAbkN8FhWIuu5Rjdtz+FV7xo7uNg+xXUfK2MVkeeY7ht8YGeARU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c4oAVbXcTvVWU8ED+dSIY4ZEClkwMfSqwYlipf5PSmMVww7UAdFp9xbrsHns7hgAX+7W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kLdVrz9vNjhD7wqD86tWerNbokBMkxZc57CpkWei2l5FuMSRLvyOewrRbUkaIEJGSB2+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XYvmEnkelaFtqkLLIro249cenpWRLOkS6OCdoXeO1F5H5UYZXJDcFe2axo75kAAQqnQ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STbH2PvSKLMMcsqlC6MQpIFZl61+jZVI9vTPerMkkcIZtzbgcZTrVRpo5NzGTBx070AK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2ec0sbLcBwZg6lcHHrVIeWrLIX5zgL/eqa3uI2lcNC8JJ6jpTT1A+WPHdh5OtahA3Qu4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S1a3u9hb5lIJPqK+l/jBocdr4inkH/LQbq8F8VW+26B+XK56/SuuOxZ1fwEkO7U4c5YEE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yF1bOP8AZ614T8C5Fj8QXyZB3orbR7V7ZcTJ5PJUkevalLoYy3OQ8Uys8ZUHGSc/Svkz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sBu5FfUXjC5BhkOQMDHHvXyp4nf7X4ou5AcfNtDfjihGkdj7N/ZqsRH4Ps55l+Zk4+le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xx1rzf4T+Hzp/hPRLFd2RaAnHqRn+teh2enOF34zLGON3pUTIRbSQW7F4pGGRg4rJvFk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cHPatKTeu0lFRl6jtiiaRHjMTIjjr8tStymZUeixMQyEyc59hWbeWkkIO3Y+G/L2rX8y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91P0qKZeZ3IP3Tn0q1uZnDzSTyMymIRkEncPrWxZxpdW2X27lGfes6R4475jnnHAWtSz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jLeb0zWgmHkxbQAzKXH8VaOiW3m3RyDGQOGHeqkhVVwyhm3ZwvSrGnyPE0T/AHdzYB/p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ZBL+8B3BX6nFWhuto5BFCHctlgPU1R8oZDL8r7uGrRWR/lMYJlHDDtz3pDLaR+dyg2ue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wq8fKc+9ULhSscZb5vZf4fen29w0Kq2ZJo1POaza1Ga6KIXchRt6cVN5jSgJjaMVWXaw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U9LYbNyv5jDnatQBMskliyo8m9Qfu1EswuJOOnP86luNFVYyZHEIb+Juv0pY9NMUOVK4A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fapYfL6+1WI1ZlIVjsIx7Yo+ePBciQEYwKliUl8Dbj3prcaK8tsY3IVhj2qjIFjkGTxn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glewqld5ZS6xZUDpVMGSw3iSbYzukJYAYq08Z4Tflc9+orMsZEjkClGc+o7e1XpJ05Kq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NurUeSVQFlycsfrXNatZPHt8sZBBzXY3zb7cMeRkHZ+NYupW/wBqtZFMvlLnOAuTWckb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bW6A1NHNtkDD5Tn86ZNE8cxXJKr0MgwDUEdxubbyHHX39qxNzq7XUFdtpkwfSur8P6w8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Bz+Arhbby4yHj/1p/g9PWt6ymSOaN1fGOVP9K6KcjnqRE8RaedPmeLlo+GT0wa51twkK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H1yFNY0Q3CjMkAyxrzoIQ27b16Vu1zWMov3X5HY/8I/p/iTQ7ZdQh8+NegrLuPg/4VvM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FdBYvLDplqkYXCrnB681JJdFWUFWDKegr3P7Po1opzhc876zUi/dZwl98EdCx8s8iZ6A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OoMV8yDtur0Nr8SL+8hYjOaQ6xAuAVZAO3rXLPI8JJ/Caxx1dfaPO1+A17AoNtrJjI5z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Nq7SWupwy55Jkzj9K9R/tqLcxLlFHRT2NSLrexdok3+1c7yHDdDdZjVPEb74O+MHmdjK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/rVBvhj4xtDuFnE+O4bBHvX0AuqNIW/eL+NSLqjcDzAT6Csv7AorWM2h/2jP7UTwE6T4u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juqbwfxqH7TrNqxeXQ5GA6gw19ENqD7eVBH+10py30c3DRBjjHzUPJ6kV+7qh9ehL4on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zo+09wY8Vh3+r2F+/wDpujxswGBhK+rpYbCbPmWaH6rkVVk0HRLrKvpluR/uVg8sxy1j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fKR0nwncgC40lFboQUqT/hXngK8Uebp6RZ/iQ7RX03ceAfC9zw+lwAeoGKoTfCjwpOQB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wmY038dyZVsNL7J82TfBT4f3IIW4eIYzhXP9Kgb9n7wfMq+Rqs0cjdMOf619GH4J+Gtv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H/hRemq5a3u5Y2J4+euhLMY/ZM74aR833X7OumNew20GvHfLxiR+cUyX9lHUtrNa6sjR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9k8dfBk+HrVNYjvmmS1kDMmctzxn6V0un/DDXW02F7XVlMEiiRVX7wyM4rX2+Lj8UdROl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/Za8V8/Z723lHQcbT+eTWVcfs2+O7X/l2W4xx8su6vrH/hXPi+zUtHeRS85ALYNVbjQv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HOFOc+9U8dXivegZ/VqUvhkfI0/wU8bWrES6YzKvYPWdefDXxZb43aHM3uh3fpX2VZt4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JjGQuT9KzrnV9ZhkbzdHn2eoizn3rJ5ryfFEuOBUtpHxfceGdesHxPot2hznmAj+VVJr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Is8cxsK+yJNfvAx3aLIyd98NJ/aNjcKTdaQE9AI8Vi+IKK0lE2/sqb15j4yEzQy4HmKf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t1F5ZBKFic19dfZ/DVyy+fp6p2O4Yqvc+C/A18dsltApJ+8Ov0px4hwrIeU1ejPkWYob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9s0agEeaOMCvqG7+D/ge5fBUIvtVT/hnTwZqTnyrjYR9Rx9RXZTzrBz0UjGWXV47I+Zm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I5EycKGJ/i719IyfsvaNtzb6lIi5/hcsMfjWRqH7LNou4waxJnH4V0rMsK38Rk8HiFry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txUep9abJb+WxbBZMgZ7D3r2uH9mHUGwLfV42HYGlm/Zr8RQNhJIZyWGM10QxlCT92Rg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5YI5OGIH8Qx396eVXu2B1r1y8/Z98VW+RHaRMR1CNgtWPN8IfE9qpxo07OOoUbq6faxe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vlSCWMbQRz7+9aNlNFjY77c81083w58TWqF5dCvEj6EmLIrFvPDl7C2JbGZGxjmMj+Va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pXupg0WN6ls4G/pismS3KsWxs916/wD6quSWtzYkLJE47jch/rVf7VEyqcJvB5TGPxq7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WAx3qcQptJ/2flokjeX94AAOvFRfaPs7bZDtA7+vtTHqDLb7jv8Avd6Km/tNO3A9KKA9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jLHIyMVmyW8dtFIrZ981u6hZlQgikkuTnksuT9KpX2nzIY/9Ek+Zh1GPxriNykqNqF5a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AT2966620eCGe4sZ7uOSaHA3d846VU8DX1l4e8SwanrkEkmnwrKCI/vq5UbCOR3rGS5F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SSmT7ucgk8flSAy76xFq0m6Fn+ZiHH1quLgQ6ja4GAZE3F+mfSu28bOn9j2EsKmJHlzk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rUzO2cfOD9CKfUpbH0pO6aloN7EV2Sx2u5pD04H9a5D4S6kreMtYbylVZNNy8att2hSc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r0DT7dZvsYYrBDNZIHctz8yDnFcBaLD4b8WX0YR7qC4tHtwUPltt3DLA+1dXQ5z6a+DO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bPrMX2x4WkgmEh+eOVWKth/4uAD+NeFfHP4R2nwh1B41YHTprZ5rd41yy4kAII7nA60n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TWdYi0q2TVPDl9Nn7HM5WVJOBnI65wK1vjT4s1L4pCKbUtM/s6xjt3W3gjUkr9Se+c1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ztIdE025sb2O7tblFfKHlWxkq3o3P6isS2sYosPOjO+NyAf596W5a5utDhso2AitZHdk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K3tFsV+0QG9VzDEmXUtgcjIFQaHF3yodQjjXIK/fU+/NdXayGbS2sBGwHHloGxz3P5VU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jKMSqxqc8elDZWUMVkhKqQAf4ccGgDam0mC0h+zjUSsTYLW5l6Sdjj/PSq66hHprN5Nr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9f1qjbQrldgYs5zGx6Ed/wCtaTaaq3RKspO3II6r/wDroAsaZ40vPDdxdarb2Fq920ey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5keCPm4rmI7eWW8kuRJ5v2tjcMRnl25J5J69/fNN1ST/AEUeZGVZZMKp7Vc8LyQNbsk+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QA64gkktZXSX51XLJtzmnaHNNHq9nexSrBPAP3jsMdeCo98Y/OpbprmFpysxUMeQew9K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nldRF5ivtboxBqWB3evKt3BHfoT9oLYbb392/DFcreBeRKj7QpJI+7n2rsIY/wDQfE0M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Zc4ZsnA9sYrlNUzhWALiRcDjAHvSJY20iH2bdEAUbH1qcMjRiFcqQ24k0un2lq2lvshZ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1YWouncBdrLyGqkIYq9ADj2/vGrdrCySK3zRvnt61W5XJPy4bDe9WLPywx8wsedyYrQC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cn861LK3STSZtkQX5SZJHXpjpzWXcXkcEYlmcrzgA9zV1rlrnRb9VO1WjJK+vtSATT/K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jQyYRsgjNVWt5V1BWRUht5MSzM3X6j3rKtbyDT5I5JcLlAAvfpR4i1ie8trcRnbG2U2nr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a95ayxwosytlPMb72DWbMpuGPGBtx+lVEjfdGSJFG3lu1W1bbGDGN3qfT3oKJI4FVAu3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wG5xyM/lUTSBiqRjbt+8/qaWRlCk7sAnk1LGT3dpB5aSiZPPHJVareczqh5jTOGY9/aq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ozDB/pWvaqskIaQbUJyB6H1oAiVUjwN2VI249qLOxVZUIUoB0btViRhtO1Ffj/WGord3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QBqRxqYyxYHaO1VmHALBc5yoNPjcMjBQwKjBxVdpAyDGcbsDNWSzXuJlMEYCAMw5x61V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MBikvpJVkiGMqFxUUe2OMDGMD/8AVSEXGLSDYBja2P8AGtOF47fLRx71xgH8KyLFZJ5P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rprJIY7RUOJJichx90Af1oAtaVZwrZqZ41z/AAqatR7bq4j8kgRRghQKz9032goI3mLc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G0q7vyogtIpUB3dzg8UEsuMCyGNWQSMmCx6jP8A+qsW8jNiYn3L5kjeUM/x+prWcsTE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+COlZOpMwW2nHLo5CN9M1Yj1f9nnlvGYLBkX7MokHfJYV6NrWoR6PpF5ftzHaQPM30RS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xeK1+8H+yn8y1d18SGnHgfWbezi8y+uIfIgRvutI/wAoB9uea0iJnHeJrqLxtptzpl3m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Xq8bWZlA/wC+jn/gNYfh/wAE6pN4tuNV0WUrJDaWzW9vO2LOGVLWEhh/tMC35V0vw6+H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ywwWNtpUNu1qgYTrcqjQuQ33dmwrgdetb3ibx1B4b0y+0Lw5FHceImghFos3+qJYBVLP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UyOUsw6L4d+Hdjaz6jLG96i+THLcHc+5jyq9e+e1c34Z8Zaj4q8TXLXNxaCydbrybe2k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N14+leWeKNW1jxPqmoRlmlvlA1K3tpDnaQuZI19QGDYHvXpHws8N3kcVxqF1pqaUsrz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RvNkH8OCCNvsPWqiJncsm75SCMnPzdfXmq8YBmJB2vn5Seg9SavuxVdxwSTnI6H3qlYg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WrXNoEZOLTR5f4q+Br6hrz3+k3UdjbXb77iN1z5b/wB5fqK9G8P6bp3g/S7PSbdvLtbV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matbzgu5M9FJ56AeteUeNvEsmtag9hYuq2iNtZo+reorglCNOTa3Pa+sVsTBRnsi7478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sxtsrbEcIk+82eGY/wCe1c3NHcaVex3VwyufKMx9FxnFMij+zMIuNow34Cm+PJGFwsUA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VkzgnZPQ6P4G6XNqmoalrEh/fXQLrs6N1Az+Zr58XxFJrms+O4fPd4rfXpYolfpGVOCR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D0dPht8HbmaTYmqNCGXd2JI218rT+HrfT/Ad7qMdssdzd6ozzyR9XYuxNClqiDAjYBid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mHfrQrbsY+7kcfhQzZ3AdDx+tdRLAfdUN060NIwyCfk6YpOHJIoVctj5fxoEJkFW4xim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3vUvY9Ovao2+8D9aXRgd94MkC28QkG5PX1FegafKkkqxJHkMeDXmHhu+W3toQxVR1LH0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iSW+BgYyO+ef6158tzpjsdJMkixSReXhHQj6e9TeDW+yR2+xVZd2Gz3561m3c93cMsDI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0e1jtYfKA3FuQT1qOoSPH/2hmNx8TPNVQytYW/yj/dIrzU5xntXd/tDSSwfEaOJmZP8A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9K88hmZl5Ydfvf0r0qeyOd7izPtXYgYleOKrtFIy5wRyOtXY5FDDnGTj61Mqht6g5rUR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0561N9q+RenXr3qylvuTtj9aP7PTbkAls96QEPnCQ4JIz61IsxDI6txmpls1I5GMc0v2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dQZVOTn/APXQL7ey5XcPSpo7FG+YrngjNOGnP82ACOvvQBH5vmRgbc0u5lxg7R0py2si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yGKsxXb3oATjk5zxSr9w4pTblCT6cUnlnkfjQArN971oLtk5GaVlO7+f0pp46HA7UASI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g4zUYz65zxTtxXHsaAL/AIfRZdbsyBja5Jr3DQ1DKGU5ZhjHp714r4bdpNagI6qc17hp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GTXjY34kdtA24VSC3AAbB+VtvU571cjmjhZGeLKldqhf6+9M+zl7eFoMAr99e5q0kQSF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8p7nSVrvPmKCu3+Lnr9KivmBtEKsSMj5T2omvI3AQfvJPu49feoLqP8AcwjG3HOKkCtD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1r2rK8ODtz15rA87GMbfvc59K27bOwYUEdiKALaZU8Yz7VVvIxIrcc/z9qtYPrUM6jq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MJWF2K4xxj0rmn2tJ83bkL7112rHdbPtbJ9K5V41IwRt9a1WxMheZo2zJ05qzazM3lo4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lvA9v+6l+YA5FRKWkUAcuAAKsRuW08ds8cQDlG6Gm7RcSTRAsd/rVVbgyrhso8fBXtUc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fT0qZFBbqdOvGidRLGwwyD+dXJmRXX92xLDLKO1VWuVjvISy9OGz0q3HJi6jkMUjhflY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MzzPIzBFX5PuhT1rF1iGO2mLjdnPOema6a4aNLhS6KrlunZTS63p4mh81yrNsIytUByt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BDAFSO3vWxDI7Z/e4GeT/WsBLdVZgy7sjArQ0+5+0MIymcKcr9KAN21YtdMQzA427h/F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A3KsI1PPuPWsC3j/ANW8RbJGQo7e9bWm38jxPDLG3I4kH3jWUtzRbF+5tY0mDo7LbzH5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un3BWQ7y6/w9j60y3uI4bdUkiV1bg56j3q7tEvMfl7NoK+p9qllkMkUsrSyu5dGGTu7n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T5VjDjqv8NbqxL5LK64Zjk47D0rPuNNW68yJJtgUgjf1PtSDlKd0sQjZmuvNP8JNYt0y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+taf2eOGOSOVCGx+7kTohyevtVSdPPjRQfJkj++3+HtTDlMlrV1kdo0LHHzelUZVkiDK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IpLebf5kkxY5xuwNtRuscbF0iDZ5znJHtVE8pDMpZwxwrkcjbk02FjgAMQBk5IxzTZHE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PvZ/wqJmVSCV4/z1oA1rGWSSPymjXYo4Y9Qc9a7LS5C1uscpVj7/AM64GGQL1cqpHC9q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gE3Hgj0qZRNYnpWnq1xs2SR4PJHetuOM+WI2KhccZrkdJuRCseANwPHzYJ9a6WziSa3e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DXOyzPvrCWJlTO7cMhR0rF3SbZluI45OCVbuPauvt9MkkhVzNGRzhe49qz77S7q3iL7Q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gOHmt925k2qccg1m3kZaAsgD44YCuoexR9zIpiCZyprKksEEMkiO/wC8GMJWiegHKSRv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ARO1RYZgFjI6k7P8a3LmG5t5mgTb8yj6/jWSpWOfDAFm4OKYBDdeSuJImUD+7/X2q5H5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p+FV5hG3zEMO3FR/vY5CY5JEAOcdqslmlNMJid4LZ4OfWq/kowI8tVA4+bpVCS6uA7SY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epCNdk4Y4/iY5x7D2piJZrVF/wBU7xyHt/hQGGFWZWR1P3vWmrfQuw2TLu7ZqJ5MMvmM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t21nJeb9mXMYJwfT1qurtHIU5znn0pbe8a3BFtI6Z4/+sKhfozZJbPJNQWadrMkeQSF7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qYwVxwf4awVmfcd33cVL553EKVznoaolnVW+oJtVtqgqcYNX4bmPzD5u2LAyPQ+1cpa6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5GPWtO11gtz5ewDks3eoaEbULWdwokl27nP/ACz+97VFeSRph5JGVs8rtzWe+qReYJfL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WYrNwiYxtHep5QJ7eaPyxMUaRfugFKayvdZcMIlU54GKY13LcLs+4pH3RVVLwNLw8vy9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WW+3huvvFQQT7V81eMlMUgkxgHgV9YeOLYah4du1/ijQmvljxtD+5JPRa6I7FjfgxfGP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Fe5XE3mIVUbABnFfMXw+1pdG8c6ZLIcRyyCE/wDAjgV9MXykSMW4C/x/0q5Es4Tx1J9n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fl0r5z8P6HL4k8YabaIm+W4vFyPxz/IV7p8Tr5YtClw2S5Irjv2bdFGrfE62ncYis0a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otj7T0NWsLK1kXpGoG32wK3rXUZUvA2Q+7ovcVW02xjFukk25twyqjuSavR20UPnXCqV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yIprqVnbz+/Ks3aqctwUkBjmjaUjhR1q9cSLIECqWDc47VjahdWzLJGwXdnZx1FKI3sS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fLmHVf71L9rSRWjYbc8Ee3asWSUR3CPE25cruVu+DViO6WZppFcRo7Z2jtVrczOZvo3t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Dr/eH/1q1dJnVJBFKm8HlH9RWZJGbjUZWE25VP3fxra/s5doMg8lgMr7+laDJ7vZDukh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S6av221ZSSDE+SV6fSl1K1BsrZpsLcnv3NQaFcfublsFNuC2e5B61LA29qbVRFJbGcmr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xGDj0qvYttuFEZy4H86sQxytcGSQLuPAJ/KkMmihSKFgiM6Z/iqzZwssgRF3pjBz2qGF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7belWbZDJIGfbCnJGaUhlyFC0ex/LYqflx2p6mOEFRj0ZR/Oq0VuytiAk4OSy1MqKjFi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iBOZj5YQHeuOF9BT5DtRPvZPcdqZ9n3AyrPgevr7U6SNomUYwuaAHrM8m5y5ZSMbTUjE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ViWRhu+brs9auGZvMAJwuMbfSqAfG8gVZJIxgfnUUzGdZNqlAeSxpVkVI+BgZwavPCDH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mYmaOfpu9DV+bDzQlRgjk1FqcL2jRMBg9/pTIbhjdllIHHG7pUsDQyJONqtz0NVr6xEq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fJztZj3btmnMrKfvMMdc9MVLLRxmoQyRkI0I2+3es5oVVirLsPVRXQa3ZOrEhhtXniua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YjjZ29jWcjqiX7aMPIgLhD3Petm1ZWldTI+3GK5exnRhFJKRHMDjArobGc7WRyrKTwT2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MgMlozFoZF2nPvXJahpraffXFswzg4/OtGxYiVHRlY/eLfSt3xFpn9pfZ7+NN4fG/HSu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XMK68dad4d8K3OqX7G3htE2jHVm7AfWqngf4uaT4s8Nahqlw8dn/AGfH5t1GVyEXtiq/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wtqOmwui/aJFeNz/AAYrB8MfBXUNL8G+K9LkEUc+sLHEswXIVV+9X2VOMuRHkS3N/wAI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TNo2mtJM4jM/mSxfIFAyTmtqx+IXhPWPs32fUbXFxN5EKFx80mSMDPfNeS/B34F678N/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tneWslv5ijHljBAI9+axfAP7Oep+FPEXh24uy91a2upS3TL/AM8Vw7An3bOPwrUzZ75c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WS/tfOt28uSLeNwbPQ496kujo9vMkEt5bwSSAFVZ/mPuPavmjxR8EPFkfjfxj4iji82G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VJByPft+FWP2mvB/iabxvoOp2kUws7XT5ZXCyn5ZE6cD+LnigR9Ivpdn1+1KAecb+vvR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257HNfKv7SEPiG103wQ+lpfI0Wkie6lgLKA8hX5m9xz+JrtPht4k1/R/gK9/cXM0Vx/a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Jbgg7sHucr/31UuKA96XTpdpPmblpzWs8eSHweleX+FfHerX/hPxTcwzb47S3aeG4J+e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fgz8UvEvizxhaWN9cxyWU0crPH3GEz/WlyxQHvO+WNhl844qGXWDZyETrsB5De1ajBSZ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f8fYU8/KMCvAzzGSy3BvEQWx0UY87sXl8RWbcsWx7U59ctXxtLAe9cP4g1WLQ7NH8vdc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TfCcmqag0jXsMaW23KSjufSvzaPGWIULyhoeh9Uvqd8uoW8mPniH161KLiJuFkGO+K8p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EEmkXF0sd6CRjsCOtatj4o8Pagsj2l4svlLuk2fwDpkn+Ee9ehHjS3x0mT9V8zY+JGrR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NyyxKPqa6rTC1rpdrB5vMcSrt/CvLdeWy1ttEuLfVLWaygvFkeRZdynAPy57n/GuoS6M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fPx+FdsOLcM1ecGifqz6HZLdSLyXwAc0+S9kjzIZOCa4wX+oRMF+0Ke+0nNWY9Tv4wTt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ZdLrYn2E+h1X9oSyL9/NM+3DvGue+a5tdZul274tynrTo/EjMEBgYnORiu6OfZZV3mif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LNh+9hjb6rnHvUTQ6XLw1lEwP8WzrWIPEFv/AMtICG75z/SpI9fsM5+YH2z/AFroWOy2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8nh7QLr79hEeP7lZ1x8O/C90p3WSpz1UYq2urWcnG8HvlutTR6lbM4CTLk+lP2OW1ukW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P+FR+FZvlTcp/wBlsVSufgjpDcW97cRc/wB+usW4j42zHd6GnRyeYODziq/sjAzV1Av6/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4Dy7i1trUmf9s54qpcfBfXY+YNWSQ9ga9QE0ke0ls+o9qWO6YsoHyg9KxeQ4SW2hccyr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iyHDLcQsw7q2Kj/4QbxvblicyDpkHNeyC+kjGAWIHpU0OrSZ5BIHPNYrIaUHeE2i/wC0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D41sVUC1aZQPunGf1o87xdwX0uRQD1OP6V7K2qGbkD5vSn/bm4XaoJ7Gtf7Kmvhqk/Xo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mpx7orrSZDj73pUdv4o0p9y3elKPXcua9peaBiBJDGfrUM9pYztiWyjYf7oI/Wp/s/E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S3geOtf+CbrifSrc8c5SsXUvDvw8vnG3SreLdydicGvdW8P6JcKQ+mQemQi5qhcfD7w5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H8qX1THx2kL22Fl9k8AT4beAtQ1aC0hsU2zHDADGMUuqfs8/Dy9babj7LtYgbZNv4V6V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vEWgz6ahRprnynVenINdHffCTSdSk3m4kgb1FbxWNjG3Uj/Zm9T5uk/Ze8GNIxXVplUn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APtmYlb6UjsaKw/4UDT/Yz41W/M026CNreQEnIbGOOtTi7NzasJjJLIRjzM5GayLbZD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Rucqv6mrFrOnmCOGQIMcs3fivoDyCHxBMJrOG0QrlW3MD78f0qpo9q0UimJRvVhGijux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Z1S5BujHHFC5JWQyYyB3xUOm31wt0iJOodX+8o6YoGdd8WYG0eTTtOeWOS4hi3TrF/CT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ahbBoTmVpJOcqOg5BrZ1u6muZjPPN5krtl29/X+VY135cilDJknp75H/ANajqNH1J4Gu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JAM9tEhDdDhQMV5h44sbq28bao9uG8xS0wjHTYMbv0r0T4WONW+EHhxm+Xyo2Tcv3h8z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ftGWWnO7Nb3kATd6oYnz+e2uh7GHUo6HqT32nQarYLs/0n5ZG/vc8H2ro/Eni2S9hjiU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IxnH+zn+tYvgrQZbqHxTpcUTRjTL7csCrl9j9MVd8Zx23h+6021ugyTPAd20YUYxlf5f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fNbVr1IUJEspAXsMnt7U6/muLOaGz25kiH3R3J7VLdxyRa1ehzHC2fMdpOgU9KNOZrq/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Ov8AFioKIbH+0obyNYY/s0zNuPmtgcc5/D+tSSwvcMzysDLIcnDD72Tk5PbofxqrrE4u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57Adqhh1BYVt45YmaFHBKlsbkzkj8RmgZ0upeJr7VbOxsrm4hkhsYzHD5UITamSTkjqe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iVcIPvM2SRjipPFC22o6zqN9aQjTrNZHSK1BzhM/KPyrIjMO1WLsLibhtvUYUgD9aAOo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KpJUifWbrxLYQW4/5a+TGjSuU/MVxGis0FzHIzeX5bbc++MV215HpWj/AA60e6uNSil1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fvxRxxooY+xJP5VwmqapBc3UjRwiBVCo+Og460AddceUtmsrYeTjjvyBXJrtkkWFVLbW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2odRtJLVbWF1JX5lz1PHWubVjv8AlIXEmT65zQB6HoN9LrGpavpmwxfboFdJH+9lByKy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YbG27v4j9KtaTb3NxqEhWMh/KPzHsMdaoskzwSK7tI+wsMevTP6VLJZds+DIpBbeOfX8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V8fN99e3t+lM0m4trjS3jmWVZ1XO/sx9KjijcxkqquzHle2KQiS3uIm25cyiRyvPqKfM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2WP9KqaTazXkkqC4Wx2Ofm8vK/TPqabYbrOZ5X3YztIzkdau4GjLa+ZtlYL8h+XPetGy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wSjqPQ96z7yBx5Z2oiHladZx/wCgXbmRQygZK9T7VQHNXG1bgKrN/dGO3PNW9ThWO9RU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UZAzYSOEEHd83QHPX61YmXzZCcK0iryw6H2oKGQNHH1ycnIU9z61pL+8JOcH+7VVY2E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cVbXbCyjDE9OKBjjBu/5Z9Oc0m2PhmOCKnhQszZZlxkAHp70y9mt45ZEWQfKoAA7+1Jg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5X5c1NvC7BIMknJ4xxTbXOySQBl2oTx2quXE8qM25ww6+lSBfdo1jzjCnjjrirdvoOoy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TpEFylpJdFgAjuMqvrzisrHCsN2O59RVuG+uTZvZC5mFi8yzta/wO6g4b6jNMB8TsqEb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aZImzAxnjd+VOh+6vOe+f0/pRIm4sDwG4z9asDZ1qze3hsyy/fjDCs6M7lywxu/pV3U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tywII4/oKzmbzMlexy1Ill3T5I3mOEZ++B3roYbo+WMEoV42HtmqWh6ITaLcb9qzfMAv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7jgFj91fvUCexNptx9odpfmzjAx68V6vrWmWlv8AAnQrKRWE09+L2Zh94sC6qK8vsdPa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SD7AmvQPE179s+Fvh+8YKvk6tJaHd02kFh+pNBB5/cbfOiDA7FwML2AGDn8qtX1vZP4e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/n5/h6Y/TFZWoq9xGoLMXjKhz3ywzge2AK6DSbE3mj+S0UarI+8svU8Z596AO3/Z2zcW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xD+v3q9XuriKztpbi5XMFtbmfjk/IpbIHrxXnnwRtWt7fxSYoydz2q7T3HPNdd4ySK38O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NPuDjtnyzj9SK3Wwt9DyHxR8bP8AhPvDerTWNzcaXYxaUtwdLMZXUrx3lIIX0VQAdw5z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owRWaaBK2sW8VtaXn9n3Ixc2VxwpR3bk/K/Oe6mpvBPw41FLjTYba3hXTLnSbCa61qYb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A5APGW969B17xJ4e+GdrsiiVr/UZ3h8mAbpJJcNKokPoAD1pitymdo3w/wBI8M6ha3tz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M5BGMlsAj3z+ddOdiockgyfN+fPFcPbx6h4g8TeBtXvOlxb33nwxHapaNswj8ATXZy5m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TnPvn/PpWsRWvqV5iWx/EM7cU5VVYm7AdSPb19hUMamZm3oqopJ3N0I7k15N8T/il9s3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KXF7H94j0SpqVORHXhcLPETstiz408ezXrT6VpZZxJLsmuk/iHHC1Us9HS207zgHaKCU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FZfg/R/sumpnZlfnVW67j1/TFb8lzM+jiIELbC5IMa9C2w4P4VwX5nc78XyUf3VLpuU4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eWcEew/xzXQ/A3wePFuvS6zfLu06x+b950Z/4R+HX8a5vxBeHXNSttF0eMjUr2ZVVU/5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+iNN0q0+HXgeLRomUZt2KyL/AByn7xPv0okeWcB8bta+0Xj2STI8K2rThf8AdOP614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tviCCXUE24+nWu38aW7XN1b3Qy00gjt1HYguN386zf2gWGk+BvCFiXAnlMkhQdlAwP5V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9q28EYbOKejZchuh5olUtJjvgH9KTnkA4yMV6BI9pO2M1E14F42807ySyhCAw/WiKxj3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cyMCV5xSnd5iZGPm5+lMkmWGQIsbMPaiGTzLlVJJVm79qXRh1Ox0mOB1Hddy5Fd3YzQw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1FcXpdnHDp8cyY+Y8+vWuv06FIrhXZGk3YIWvPludS2O1tI5tTWOSA4U811OiWNvZjdM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EMslvIP3jYxuUbsY56VpaXI2oTMCS8noTnNSKRnftRafpPivw9Za/boI9U0+RLSYj+ON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vnSO03bkzx6/rX0n8ZLNY/hTqzj/AFiTW5Yen7xeK+coZuOu1ecNXbRloYSBbUrgh93H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bGGHWk8xHjUMOe9SIxGBjI7V0Eknmbd7cZJ/GlLfN3/GovMCudy4OetOMwxlfmIoAkMm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sRgeXg9z71W8zdhQMHNOGOfXNAEm7zD1xkYzTxIUVRlgFB6d6hXvil5w5HrQBP8AaGZs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cMpOMMfaoFd2bAP4VH5chwMcE4xQBakn3NjG3/apqzA5DHPHB96iVBh1KYxU/wC73L8r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AAyZHHOOTTSynIBzTvukljkZ4NNX+H0oAaI16ndj2pfXIJX3pQFIG47f9qnrGSCe/agD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AxlTXuGi/wCkGFEOCuN1eJeEAF1ZWxgr/FXuGis8NmeWPHVFya8bGbnbR2Nazunjk5Cs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kayoksEodj1x29q51Zd0K7uXDDaCMH3rpLeFUkLJI1um3DY7mvJZ0GaV3eaGZgwP3h2r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gkk/ePer21rfdC4LTbt3PcetUNaLRyRmRtuO5/lVDKUjB5BsOR/FWxbqVjBHpxWDH/x8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6K3UshUjBAzQBIkzHAbrU3VSeo9KrxAiRatAjcQw/GpYGBrUG1Q6Dbt5K1ytxGfMbavH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J2U7iD+lcneEbyNmM9R71opaA9ipCoRWYbVI9ak2jZtUgt14qBVSNiPLC7vzq3bhWKphh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dmLSAZbHFWY9sMSTqMSHhqrHzMgnG4ElAO/tU0dw3lhfKOW/h25AqZDW46WCO8jLENI+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2PGWRlwXXOT1qTck2/8AdrvznIGCKetsGYAgrJncGPp6UimQGFpJQyJlJGGTJVi782wj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ntUNvHcJqGHQSpuyR3q3qy/amfahRV4CnvUso5LUFUsHjxHgdB3qtbk+W0g5wOV9Kv6h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8ucVS2tDJKVkwzdeMVRLNnSbxJFiglXahPP9K6eGPdubnPb0rgYpPJmDMC+Ojdga63R7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ncKhmi2NXjz8TPt7jZ2I71pQQysVUSrE8H3SP4888+/NUlhSS3DK7EyDKqKv2/2hG3GK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PtWRZdhmLbFkClujbaiuLaO6TDghUPG3rSspbACNubqy/dqeZXQhVTzMfeFSVzGJNbuJ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kelV7yFlmYeWRtGWz2rd3eTL5iRguePfFZupXbLL5xBWNjtbPrQtwOdvIYi2SG3j7rj+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ZJGVR/D/AHhXQ6plmyV3Dq2f0rLuFHmbSVaQDkr29q1EznpLVi2Y1KgdAapzyMtuTIMy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MqtIvQFeoqnPCpJlWNMjo3qPegChbSpNbo7gFgPmXvW/pkyy5/1jKDkL2rEuIdzmTaTn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eMFl/izSGtz07SbwncrLkEgA+ntXW6fcSxN5SM23G/A9q8s0fWzG0bbs8dfT2rvNF1gX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eo9K557mh16aopVFMRyeS57Usk0ZWTMzOWAxjpUFutrdRLJvJLHJj7CtBbNRGSYRGB0I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HI2eGHI96wZ95DjZkEH5a69rGSJgrSFifu+gqNrSVV2tEJP9sfzo5gPPLy3jmG5YNjEY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bvHIVmSQHHOOv/6q9XutIFwpMsZ46MvWue1Dw6ZlbCGYH+7/AAj396uJLOCVvl2gDaOM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wePmOce9a1zoYWTkeWD0Zo8/rVeXR7uGFZtomiIxiI5NWUZrRQyL8zsoUjiPv71VePy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t+vvWos27KLJyv3lbqParC2aSIFQ4VBnDetUBiCEMWYoj8fxUxYwi7EKsM5IVcitS3jg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5C5qdrWKHcxTzI89MY6ilYDIZWYb4xtJGSMYp8TDc4dfnxV27tYnRUUBU+975qibByB5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Vn3thh8secZ96i81lkyvAHGauNam4jb5SjY/D0qvDpMkYVWbJU5ytUSyzFKHADtk+tXM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xJUeEEfNIvU/0qBZrmNSxlcPn7vtSsI6S2urfaA3mrnps6U37RHbzEbpNrHd83WsSO7E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NSTXhdlcR4OMk+1MDqbK4+1fvQzYPHNS3cnlRfu2GSecVztrIJIVyFKHnmtNphswqgds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bZ3MTNnzIyMV8xeM4WUXSgYMZNfStxJHGpKnLDivAviLZi01C6OQAzZ962pks8Jkk+xa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c+2D1r6vW4N9p8E4YgSxIQ3Y5FfLOuWbR3soHzb1yM9f88V754B1j+0vAulHcX2rsbPb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i0+y0WDzBI24/d6rkYz+ldf+y7Z2/wBnuNQFvFDKq+QZh1kH+TXmvxEmNxqtyAd3l9D6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/Zm0uDTfA9i8g+e83SLIeg9v0rNFdD2y1kjmWNGDwEAYcdCPStHaVjwoV07g1SEgVQ0D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SX7O+5CrZ/CsGSJMI9uclVz/AAdvSsvWpLdV2TxK864Hmr/X3rQupoljaTzF+XnA61jt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JByp6j3oW5XQzHjDSMC5J6j0xTWt2azldZowVb7vepzFJM58vOz++fSs+6tJcEKMrk/M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UwakzAfMSK2laa4tVLyqUBJwetZGoWp3Sk7VZVBDL3rWsQfLt2wo3IQSfWqA0tNtDfxq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Bam2UJstUkiuE8kuMFc5pLa6WzuhDJJhiMIw6ZqxcLL9sQzBTsX7w9yalgajRvGu6MZQ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c32WSbysEng1VsbwL5oJJTnOfyFPt5nuYRD0IPJpEvdG1YtJHCzHaTsJYP0qWOYTONiq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lLb75Ffcjrg1oafCsmRnYU5A/AVEjQuxqxjYuQGxzilt4UklGZNq9qgfb5nDs2eTirVq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dTWYEyqsWMjC/wA6eyGZeASvfFSbmk+7/dzUcZCtkJu9WoAjhhjaQHDDd03VZLeW20Hk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O3PFPKjHzFcepoAdsOzcT5fOM/WrcLjcWLEc4z2OKoxkOwXcG5xxUqxrvKl9oBqiZFjV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sgGRjv71zUebebn76HBrq7Vt+Ru3BawNYhFvfM4XAbnNARFjyu4ucgkDbVj5VyIkJB+U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lxyTkKM/hVxYfJi8sLuVuv0qZFmfcshh2BI3Zm2s3fiuL1jSUmlLRblkBJBHpXa3OmiN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rEb7pBjJPK1jI1gcXGzRy7XU7gCcmtiwuD5MGTkHms++VWzHtwWOA3tRYySWrLvlVo8j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HZWMwl2OOFVsZruvCt0LiGS2kYMpBx6151p9yNg/edWHzevNdHpVybe+UjJXr7V3UJOM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m/EPUbH4q6h4RvYWZAwe2lPQD0/WvP8AxZ+1Ve6H4x1jR4NMW4hspmhSQNg/KFBP617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VrDWohtvIk2pIq9jyRn8K831L9nfwXdyXU08BN9eySSNO0mWVnOSR9MivtqE5Sgjxqm4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GP8Awi7XVtNINZt2nDIc+VhVP/s1bvw/+NWl+OtE1K9QS2q2KmSWOZcnYoJB+mQa5Xxl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kOoajNdPpFs9vDI75LbiMEj6AD8Kt/DP4RN4C0nxHZS3C3qahEyxjy+VyCB+ROfxrp94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DXxAvJ7TTrhWvI1V9hGM7q2h8RPCs2vX+lXF3bHUbHCzrL/ATzXj3wx+AereC/G2j6hJ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REIdx0HPTtXOfEn9njxLrXxF1rxNpkUawXc0am1bDGRFJO/IYYz0xjtU3kB9I6l4i8Oe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muD5aSSYAOOwJpsMOgeINNntrXyLyyLYljRwwBwPT8K+Z/iZ8J/FereCfBemw6a1zd2L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UaRm2Akc8DBx71p/sj/DXxJ4E1TxOPEEM9uoRIUeSRikj53EhT1HzYz7U1roB7/p/hXS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NIre4GJYtuQRWRp3w90DRfEUOr2FqLW4ijaJPJO1drfeyPWuhZSpPzYHYCmDOfmJI7+l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B2Ix1z7Vzfi6/h0lb6/um221rEXc/wCyFJP8q6Nf9YmMYHPFeefHO+Gn+AvFdwTgDTbj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Cq4WNF9WduG0nc8Sb9q74W+Lr62uJNYjtWh5jE0gVc9+teoaP+0l8MdQs4beDxNZsQMN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8zvhf8BfGHxcsrifwxpseowwuqTM0gDxlskbQfX+laPxP/ZB+Ivwu1pLS40KbWIfJWZp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ZSB3X+tfMS4SpVIK07HV9al2Pv5fCnww1rxgfE0XieBNRZy4bzl4JUrn9ak8K/BHw7pa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rbVIGhlRJAWJz8p4981+bnhv9n3x/wCLPDba/oelXV5pqO0ZZZNrgj1HrWdqnhD4l/DV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rTdsF00j+WT6ZHHpWUuFKkY2jUF9ZX2on6Ra9+zPNffD2Dw7oviWJVjvftP2jf8AMccY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bbxaV5GuSRrb2ggmiDn7wJw3HtX5yWfxU8cWlxFHY+K9UMmNwWOdpP/AB2ui039p34p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XU4fzlBx9cVyVOGcXy2UkP6zHofovD4P8XaX42TUPtkx0z5YxasSU27ADnPqQT+NZnhf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kF7aNPaxxSyWyzcjgfu0Qehr4X079vD4taG3kyarbXQzgNKpBI9eK7PRf+CkHxHt0UXO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ZgW/MEV5c+GcbH7PMaRxEe59FaL8WviDZ+F9RvNT0eRtUgnjjjiZCuVYjcQB3FX9T+PX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m8PMZb66liaLDDykUZ3E+p54rxaw/wCCl15atGmq+Co955PlFT+PQV0Fj/wUx8GXSiPV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Qh19+RXBUyDFx3oGvtovXmPW9a/aK/se98Lw3GksYtYt/PkYKQIcnA69eSeferFr+0No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LZTG8hnW3Fwn3eVB3H8D+leeWv7dvwO16W1bULL7MYQPLMlmcpg5ABAPcmtmz/aI/Z21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WupuwYzNGRJnp1I9K5f7LrU460pIr2i6HrVn8QPDl/dXkEUzySWYdnkRcgBOpqTwf4w0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NJKkAwzEY6muK8M+NfgfJcahNZeK7WI6hFJC2ZQOXABbJJ6eldH8NfD3grwgZrTw94nt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jIL8dTkdjXBUw9ekuZORd4yOxtFLa9Yx7myz/N+FdfNCXdvvEZxk/Wue0+FLfxVaLLI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un1gNb6dPPCyylEZlVDkluw/H+lfsvB/tKmBUp9zysQvfsjC1vxFY6NII5ZgOMlR2961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P+6ZQyt65Ga4vwT4PvNaudQk12BhIV3FpVyCzfdH4Vp/FHS9Y0v4a3dr4dMv9p28W22E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6vuPZ6GE4crOiks7iNeJN3pTf9K4XzcH0NfOmm+JvihoPwlkuNWs7g64moYT5Pm+z4By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8W/GWg+A/CGoWemfbb+9YreiZDui5GWOPrU8qMz2XzL3c33ev8NNaa5VvnQMf73evFfF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ila+FH0Vp4J7GG4F5GpVVd2wVJI+nfvWxpv7QTXnjqXwydFuzdJdm081ofk3dcg5NHLE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TOOeetTpfxuNzoQ3bNcL4L+Mmn+KdQ1GFrJ7K1sUlke4mOQdjEHH4g1f8N/GTwp4k0H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eZHk9+4o5OxNzrRqVr03tnvhc81PHe27fKrNk+oxXE6T8XvBGtaG2prqkMOn+etuss77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NbX/AAmXhmOG3lbUbcJMzRR+Zz5jjqM+3FHJERz3iK8N34/0CzyCBLJLtH+yjGu88z5j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y0dn4fm1601ybVI0nkhkitlZsbwSA2Py/SuhMOnM37q8jDH5Qmcnj1qeTsBc+2R92XNF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y3eil7MD4R0W10XUfCc5W5abXYW3rbYZiU/vccdc/lWcixx2E6/NK7r95hiprjw3HoM1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TsUgsevXHaqtndNHdcorFcnaVzXIzYxruaSCJVlG3aBt/M1BbyNblyW2EjG6t3xlI/2G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kGHZzEMiuYJMOflUBjgZGMc1EhoZdSlmH7xfun5jVfzCu5CpO5T8y9OlNkhlUEqGYA5L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dj47t9BipT2Kkj6g+AExvPhXartZliurhG/ByR/OuR+MeoR6D+0J4PvFJWQx25dT2U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a/ZvunX4T6ogkUMuoyRxse3yKf615x+0RdPp/wAWLK6OHe3sbd1YdyA2P1Jrs6HPy6nt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xAbzDEn2mE7+zAK2BXnnxujM3xYki37UW0tpFA6HPH9a7Dw+BH4g8ezfdYwW0w/3io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0v7R8QNLeFmxLapuIbGNi1L2H1OM8ZbV8WapEwHUR+WO5UY/SqWh2srXAjtN1zJ5Zd2R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Vr65piLbQXbxvubbvYHJapbi3WxkSa2Y26tH5bGJsHB7NWTNDn9UZYrxFCD5Qdqs2T0z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gpF8cfE2vNq95cWnhrQLdGuVtcK91NJu2RCQgiPGzJIBJDAcV5TqKSrqkrCPzIcg9c84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FFg2jfELwjNI0Gt3kyajbliFDQGIREgn+44Jb2cU0TI8y8a+GdNsvDusX2lWTWrWMyxR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cpPX39MV5vpeLiMyOg2bvkAr3b45Wps77W9OjSONvJ8+ZYQNjfN84OOpyM/QivCrWVNN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a5bg56YB4zTY1sVdYj/05lj2wyoh/hyc1kXPmyafe+aXM8gUqWIXGB15rpfEVzf7YNWu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wQHHQZUfzrnbrMvmSSgbpOD5bE5PHXPQe1Zy3LPpXwn4DtPFHws0UT29tb6hJbRzraq6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47/nXz34nhFh4u1eyiA8mO5KoCc4PBH65P413fwG1JNF8U6VdTSqfslneeWsvQMMFR9M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14gvridd009w0kgj+7uJB4pks9c+D/heLxJ4Q8QeIriUg2UDW9vEjY+cgZf8K5GzuI/s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3Zzz7+/f8a7H4P6p/ZvgPXISyCS5mdY1l6Z4zXFSRgzTfu0Gx/mH96gljrNYFkEShZGO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pBdTRFCjqxbO3IyAT/hV64u4dUs7ULC1rdQ25heQHIuFySMD15PNU/D+nzzazynCjc4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oER6ZqU1zJJIpDhVDFwmOfTNSxsfMk3W248MW3buDSWBlN9e2ybViLbht/h9RU+qMbO4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8enP+FAEsJ/0CRWkXcuTEx/hFQuoSOeNX3JIg3MOjY5qCa6VreKNNzjBBJ7U0SExzELn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DKiUTZmJUOX5A6ip3WXIzucHjB6dag8x41UEINoqdW85y5HsCOnSrKLEeV2/KCFPUdva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UGOD0zUEMaQtnOZe+OmKddKZZMY+UDIK0DL73EiqhKxqoIIx6VlrDuuAgA3EnBH51pYY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qC3mRbhC4AU+lSwLyQGHTZExmQ53N/SqOn2p8uOXydwwce3vWzKqmxeVgHjxtK9/as+3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Y5DfdoAdcRvvgQt82f0qZY8RsJWzk4UUkayNIA43Mp4PpUrZ5IKs+eSe9ACJCI1yRhsU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1mJXkjceFA/WrNtatNG0hGEz+lWSxpT7QIwVx/dNbWieHxqF1BYW+03U4Y/P0O0FiP0q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0MAMKW6Dk816F8FdFXV/GdzKSR9n0y4uXl/uhVxn8c0hGXGix6TbKi4yg3+gzzUK7Nu1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dxZ7I48bjFn5VXr9aLWFmwCeOcIn9fegCaG8VbQ7jnJ5PrjFej68VtPgL4YuFO159cZ2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godCnvFXEJlC4OXbCoNw5rvPGQMv7O2meR+9FrrgZec5ALf/AF6lks8zmLX12cKSN4z6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tbeTcgMUcZBYdzXB6XqSxSuSfnchio+ldn4blt5bf7Veu32Mnbtb+Nz90fh/WqKPSvgq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7NuD+bV192qzZMkYkTaUYOuVKnqK5r4Q28NvD4ka3m8+Jntj/unL8V2bukcbfKqMyjGe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dinY3g01YlVE2Rj5I87V6Ern/vmvFLjRG1a3ur2yjE+rXcX21UUbmkuBM/P/AHwMfQCv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iK3mcFWbAwCCR+lO8P8AhHT/AAmt1/Z8WPtE7znec7S5zge1WPlMvw/4bvdJ0+BtVuIW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EYWCN8bl+vB/OrVyS9xHbRlUMhOA3Q4GcfjSeJvEVlocb3OoXCoiqSAv3j7D614JcfFe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eiaDSrednis06sdpAz71lOsoaI9PCYGeIfN0Rc8f/EKfXby40PQCYtOhcpc3X8UpHUD2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RVmbew3bc7j3Aq2lj5ceoSSRCH7RM0ixt1GWz/Wu80mzj/4QElI1V/tQLNtz8vO79MVy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FU8LT9lR36lDRdMMyp5bFI/4c9Gx2HvVHWvE0OmyzaPahZpkVpWTbkqx4wffipNUuNY0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bOQr5fGMDJ/lXd/Bf4Qr4i1BtWv0aWCRzI0kv/LQ+g9hV+h89J8zub37PXwvOjaXP4m1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sRho09v1qDxJ44/tbVnihCtZW2Yyy9GOeorsPjV4wufh94Nn1nTdObUbewKROqziNUR2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eK8Rsb6+mvLjS/3awlGuJimfvcEgE8mpkSb1hZTa/wCKrG3KZjtzLJx13HAX+dea/tbe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6PHI1nZlJVXqGBIGffINe9/DlodD0C88VXgY+dKsNqG9ztz+tfEPxQ1KbX/iDrc7Dd5V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5/Nqlenh3LD7np5fCE61qmxWj8SJtC+W27+8egqWPVomO4kN64rn2Dx/ejZQvPH5U1lZ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qzzNKXxH1P1HCyWh0a6xA5KrIU/lU8d1FKCHuwAOrCuXWRdzHnjjmlX7rYIHr612UeKs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K6El7sjrJfJB2xyLIOMZqxpzRS3yscA5xgVyMJ6cllxwDV3TLr7PqFu6HeA/3fwNe9hO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ucVXKoQg5LoevaXKq2qW8kO7PRvxrqNN1GWOUhlVIgMBjXH6LcNMsLlCVjAO3t0rp4b4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4wB396+y31R8+a73O5lkRVdl+8RXTeGY0uLeRo41D88t16A1wsNxPpbPHgAK+A3fmtzS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UDHcGPepYPYtfFa6+1fDHxNH6LAT+Eq183j93wP4en1NfR3xMwvwv16dl3O0UIb/AL+r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CqfMXDE8FsYqfrtHDO05Fww9SqrxQ8OVwD1U81KGkThemRSL5cu0GZULcA5zTvILAbZF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4/DT0UjJ4erH4ogsjnhtuPepN230/Cojbv8A89VI9jmnRxljtGX+tdMa9KWikZOlJK9i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4Lxtz6n2qPy5EyCj4bgEdKVZljY72wcc1vzRI16kiyhfmHbpT1kbOScKtV1kVs5bK46U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HX+VP0AnW4dSQrKQvY0R30jbAcDPYVXa5aPJyCw6+tLDOqnIznpzQIsPI+ScY5qVeNpZ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T6UqXDHaCPxoAteYMDPTjNKrIy8HBByPpVXLtIdr4OfvVIymNeepoAnMa9SNwbilRuox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dnBwSKid9uADnjJoA6Dwmwk1XLLuAUgfWva9JkdbZUJUxtGMsex9K8T8D5fVmB6BP5mv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PtZSuNp9q8bGbnbR2NKNQ1uCFAPXI9KvWFx9oUwlv3mQF+lV7VCqiLAZChIx/DQ0ckki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6kCvLOg17q1khYpL+8hY4Vl+8ox/LrWDrCrGI8FgEbG71rct7mS4jXzYykgH3u9c/4gVk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KmtxmepbeGIGwnjFb9k+5R9K5y0YbghGDuxW7Ztuj2jd8pxxVSAv4KsuR+NSxSAsR97m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VhYwo+boBmsmBBfKGUjGOK5LWrfy5FIXdxzXVzqZHz/BisHWj8nA9s01uTI5eSZRFg/P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s4K5G4dexqvNGFVSpB3dfXNSWcxjZl52r1zWgix54yqyuG29MURyOvzD5Q3T6VJakedK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R0Hlrscc4P0oexQR3EcbMh2lm45q4JA+PNzD2DKucj0qrBNGML8qKHwC3WruoPJDGpih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xjo3Ml956ElcAbiMbccU68AadstnzOC3rnv+lRwzO1uxAaJc/Mvrz0pzAqAyFSOyt1FI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jVPM58sfNjtWNPuh3gBZMMF8snJropIwu5/LIkDbsj1FYeoWccKmVjJtZtz57E96sllK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6Vv+H78DbEABuHLd6552WRDhyD3Y96uaeZFwR0xjND2GnqdvpMzPIyqxiU9GP866Kyvi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Bx1bjrXE2MwWzUlSzZGdvUD1rodNucou2bJxgN6jPSsJ7GxvWNvuVtxlzkkE9MVL5QkU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dwJcqVIdf4u30q9CvmbmTbkDJ/2hXNzFLcqfI0gR1VXPAaqt8ZVJV4g8fYBc1pzKkki4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Ru9rtaVTEOVU1S3K5bO5yQihm3xyYVSM7QMNmsa+VY8mGONmxjHeunu7GaNlZD5isc7k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vMaYc5UkitI7lM5U52ycbGzznpVRnRWVWwu7jcvQ1rSWjSMZAu045HqKq3sUE0SGFWWR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Zdxgx+Yq/d7r9ahKjO77hH8TVM74UnBRhzjtUfm+dIVCrIG60AX7KQrySpBBIZa6jQ77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iuGEL27b0cbWPKitSx1aQMCFzyPw96iUSonp+nu2BJ5rOdwPDYxjvW/HfPCCRdNwc7ic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Dk7T0z/errbCWOZCHPmKwzg9vasHEs2I9QaWRd2GDDt3qxHPtAAXYM1RjjU5wFj44C1O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QA2486OQOj7hmpZpFc7pVbg/wdaFidmUZxuNK9jO0hKGM85G9sc0gM+6sLO++/xnoO9Y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fercj29q6Wa1nhV2MZ3n3zz7VTYFlxJG4OOdvSr5gOQbSywyYvMXvUUmjWqplVdifuqO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WTb3xVW4tpjgfZwcc7u9VzAcpJYJbbdpwWPK7c0jaf8AapJEiADDn5hgZrZkingkLBdu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MJtRZDyNtPmA5e60tbfmUO0h42jpmkktQIxby8ADIb0PpXSraMzZyVI4LH1pGtZw0rEL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2kyKuYjls9aR7WZYTnggZb39q7eRGuNsf2fBx/D6Uy3srTYWbcGHDK1FwOBmsxcfvEYL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snhbayk+ma9Mm0e2vthiLJtzjFY+uafHZwrhhK7cZZc4pqRLPOmjE0hwjJIeoHtUtpbP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pXWyeE55IxNsU8feAwayZNFvIJN0TNwec9KoRHHamHBJIUcBu1XEuG8pk2jA+bIqSOK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oqlfZj5R9nr9KAIG1PypAZNoQ5GDXjXxW2/2hLIVGxumK9P8xTMzOxKg8elec/FW33WP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0gB4X4ihRZFIGNuB+dd78F9WT+x9Q0mVsSr86D6//qrhtUxJNgjOOntUfw91j+zfF1nI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6g8VcgOk8TQeZdFG27mPlvntknBr6p+F+kx6T4M0uzYgSwxAqw7nr/KvnTxFpv2jUIIo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xmvqnQfsmladatLB5h8oA7ewxWYjdtZoIQZWsivmKSsvYkVPJ9xTKgYdsfnRbXMF5arL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elQXSuqBQyqjdCf5VIxuBMTHHGpyc4NZN7cLGwZR5SqPmUdD70moS3Mm8EhIVYfvB3NV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CRhvfnrQZvcl0++S4Y+XJknO0Dp71HeXUXmNGMZQAgCqEO7T5m2jCfy96u6lN59orK29+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ookZTt46bf61Z0vzJo3g688CqEr+XfKCuS6/rVzRmC3Ein92wGM+9AluaTMsd0WuIuVX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JKj/AHgAFrJiUvIwPL44/rWnbBJdOIGSVBx6AetSyx9gvmTS7W2nuParNp5Qu3WRtigZ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IrDft6jvxUkNwDGHUqT3z60gOqtYY7iGNI3xkZHsfSoT5ti4DRtzwcd6qWckn7u4kAMr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N1whcZAPKnofSokMms1LWLOqFXfkMaRUK5B++OtWN3lqqFVUnjavY0nlwxK/7zz5eu30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t5bNtHrUys21h1ycVFIsMyqGjww5+lSxKTkMOM8GgCfY27aW2rjGabbsqZBP3Rz7ilby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wKd5ySZESkt05oAGUBFZRgN0p4bysDbnPANMw6phgFPX3pHBw2XLYORmgb2JrebyWGTz1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OntPGArD86rK4VgWGG71s2t4ohZCm9GXbj3quhktzl7K8nRdrPktx81Wft0j7txDL6Dt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1JGRjZyB9TT03RyHPSpNCzvEyAM24DkGs3UAjWpdWKvuCk9q0tw4A5z1HtROI/KyEwua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TRrIhZQzZwGFZsMySNjdhlPNdbrVlCUcCJirA8j1rg76B7eVvKU7VAOS2K53udK2Oss2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Bjr2rfjvDb9Fk5AAz0zXF6fcMqpIrHzH465FdRYzFgu4Dc38Y/lW0Xy2Maiueh2bS6ho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+Un17Vwsdz4ij02T7ZBHc38cxEeOrD1rofDGoMt0kMu0L90E0/xPeDw7by37lpI4gzFY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1OaNjw68eWRk+H9d12aO6+3aXsKqTGPWl0HxVfX12Yr2zMAU4BP3ee1V7X4o2clnZTZd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rMPxF0y6vLiAbfNt8l+mOPr9a9c5SovxJh/tBrFrSVJDIUDjocd6Wz+K2jXmo31l50iz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lk8baHNbxyPJDCrPsVioOW644+oqzb2vhrUbl4kt7f7RN99UGC3HWqEaNv4is7qG1lS5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emX2oS2ek3t8oy0O5wg/iA//AFVUufDdjHHEsUckQhf5VHama207eF9Qhsg32x42ERfp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8X7a/wBBTUp7WW1hll8lCVyCeOP1resfFEGralPp8Df6VCAXXGO2a86mvPGNvoFhZto8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kcfN/n0rpPBM09x4ovLy8sFs2eILlvutgYpKRLO8sZ/tE/luMMpyK8k/aavGtPgz8QJ8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glcH+des2alriZxjCkcL0rxH9re4MPwF8dLGu53tTEFXlmLMvGK+N4lmlGjf+Y7MPH3m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ouZLjWm8TvaWFq6h9EVQTPKAdp9eOtet/tIeLtX0P4QeNPGenXyxXtmyqsckZYMXcJnB7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7JWvXHwZ+KVtrvibT9Qs9Gt7aaVQbc7Gl8ohOgPUkV6d8VP2i9O8efsh6pb6nKLfxJq2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XGrA7myBjIHT2r3MPiqPJbmIcdT3L9mCTVl/Z68OxWc26W8lupnUINshMyh2OegAUn8a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nvxvHdQw7rjU7N7WRUGBGJMDp6gfpXB/Af8AaI8MeG/Avwv8FSXsFr/aUU631/cyeUth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xxUH7Wfj7QviL8CL6y8OeK7K/ls9Wjjmi85d91GWJXbk5IH0713RqU5U9GQdP8AB3Vf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vE7+EbSU28CRy39xCjie4d8AKG7gZz+FeX/tf/DfwBpVv4dvtH0aPRPEmrawxJt1ZUuL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9PSvU/2Y/DPiz/hX2n6D4r0rSL/w3Bbve2H+kYlhk2bkU7l25P8AWvnr4+eJfGvij4n+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hvRoWZNOiSQO7tkBmYgkZwV9OMVnJR9mhHug+APgnT9JsfD2peEP7fFkFmmvmjP7ySaN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14D+1R8HfBvw08P+GPEfg2yubBdUmmtrmxaVpFVkC42qSec5/KvvX/hN/C+j+Lr7SdU1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ojA8wWQhbePA2n1xXyT+0/8AEI/Deb4T6rd6cNSWHUL/AFE2MjKBIu8lP51coRsB4pb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f174nOl8uvWOq29nZ2gTPmRufnbABPGa4z4Z/DtviX41tfC98/9galeDbBcX0bRKvox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9sK/0/8AZQtvHmkeCbFLu71xbCDT5GIRcxsWJKgn8K+TfErfEL9rb4z6LaXHhlPDes/Z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FiLEmRmwOzE1jKEUlYDrde/4Js+P7WNmtNZ0i9tI32GVUPkqSCRkj1xXg+ufs5+MdB8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mu2sIuJIbBsp5ZG4t83GOtfpPr3w38P2/wACNF+GmneMNQs1TVo7O61ixuCJXuwpk2K4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+Bej/Er4V/tPa3pes3Vxqmr2Iljvrq6lMjSWmw/vST22kH6k1NSlFJFnj11+zJ45j8L2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bi1nvFETMCsUJAkP4Zrp/wBje3N5+0B4SVbmcgXMZP704YbhgEGv1SaPSbXwCsVhFDJZ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qQ5y2PrX5zfstxQa1+2dFNYwR2toupzOsEIwi7AWO32yhrws5pRp4Ko/I0pS98+nf+Ci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rsrzQ9Tn0vUDfJEs9ucNsOcj9P1r4O0v9pz4s6eI9vjm/IHIFwQy8gHGCDX2d/wU+vgv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tUiwD/wM1+elnCWgjJAGORiuLhluGXwt3LxD5pWPbtE/bi+MekqV/t2K6U9BJbDn8Riu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fFzS/lubLTruNeBuZwT+ZavmFvl3EjLZyauafptxqbMI0Kgjl+wr6h1ZQ1ch4fC1cVNU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f8FUvFKsE1TwVaXYP3jG46fiDXVab/wVR0lo0XUvAMgjB4COp2++MCvii38G2Fo5e9up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nWnDaaXYvm3sCW6b5ZM/pXM8e09D9BwXAeY4lJ1PdR9w2f8AwUg+FOsXSPf+Fbq3mH/L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aaP+2x8DdXuIrgbrSaN9wb7KVaN8H16/Wvzwk1KRolRVjQAdFjGP1qJbttvzpEx+gHH4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FHw3dveq6n6Z6Z8dPgRqVwXt9citpJo2ikSTCbtw5yD7k1c0PT/gY2hatpen+KLCG21N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gk8cjnJNfmNDcQyblkto9uO3f2qrJY2jPlIZIz/sSFcflWizB21iYVfDetZunVufqNb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DYfDdv4ktrnTYb5b+JfMBIdRgE4J9RV/VP2b/D2saNoem2XiKG2j0p5J0wQS7MMHr9a/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DUtStHB+9BcMD/MVbj1Dxzow36R4u1STbyqNdMTx7ZNawx1OWnKfIZhwbmeAjz8l4n6f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5PBqaLrW9tBgeORpGAWXJHJx6Csnx5+zt8Qbz4y23iTRtZng0dTFG9irnL7FG48epr82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HZjD/wAJdqFu6/8APXP9a7HQf25/jToyx+X4jXUCva6zj6cV1xrU2fFVKTpu0lZn6H+J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u5LC8vYbMt+7Te3AwB/Oivhxf+CkHxtVQPI01sdxu5orT2tMxub0cqQ3AkyI3UjcY23E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xswBVY9pLHbk8n+dZF9GLCZ4xN9ohzsYjHGPpWrZXMS2sDNCxkHVnXIIrzTY0te0aL/h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PtU0sbBDgxMDwCPX/GuMvoRb7SGMi7eCVx9R+db/nSNJOoaNbdW3MoGF+v1rK1VIpBD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9KmRcTIkkmlU43DIAIHpVdo90nQgn1rTUKkMiBCzvj5jWe64jA/1nXhevUVESz6E/ZpP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48u/Yh/rGnH6V5x+0dI0vxQyThvsMBGTgfKpr039mi1Zfh/qeAP9P1FwD/cwign9K81/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sKN5dpawRYHqF/8Asq6uhzv4j13SY5Ftbu4jJaS+tLZpFkj2cBAOPUcda4v9oG+XTfG2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fL69a9M8MaUZPCegalE67ZdESA7+vnIBsA/DdXDfFzTUvNe0+8fcgj02GRT7FdpJo6C6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NCofy1ES5SRcgtk8j36VRu7i9vp4raDfkg7VAwSR1/TFYOqapF/wkLG0XzLOMCJcdCRw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uW1Y6hdMi26nyowGw244zjHPTFSWV0klntdS0ySK2V7oIwmkXLQlD/D7+v4UWej3djdJ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R3EdzGxjzjnCkc5OOa72+1J/DOrQ6hpz2F3HfMokW4Te8OOCYm/hPuaw9WZ7j+0JXKEu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buTmpA9W+KUiatrUd2seLfUNNa5j7nIiUn9SeteI+D9Nh16+j0i+cQrcW0jwzN2lVSyK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xWs3w90bXRqMc15Np5sBpnl4kt9sf3w+e+MdO1fO2iSi4vrYCQpLncdvbvxwOOf50wJb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LXe5Kl5JPvBvT86rabdQ20ty09rDLuiaPZJ6kj5x7jirGsL5NzINnmEsSW/x96z41kum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q9celJgbvgfTrW+1+0W81B7GzjZmkmVGcPt5AIXnkip76WDUNU1i4e42rhpooxwCSRtw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aX4c8J2ura9eT2sN9MsckljEzyrENxMYxxliMGvMZLiF7y9ltoHtozIxjEjZYITlc+hw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3h/VPFei6paaVZ/aZo7tVcnpGGU5PPHXNGr+EtWXUri2jSGRobh7diOm8E5z+nSux/Y/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i33NSgib/v3mmeMEls/idq1p5jG2+1S3fljoxbB5oJZ5X+6tbd7ecPHfLJgbfugqeo9q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Nhs8zkySFsEg12+qWVlf63Z3psZFZm23CScKA3G5T+Ark9es/wCxdau42eJpkl2pIh3q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QIjtVENxcyZBRmyOckmoNYkE10hAKOoxtNOEgF5vHyxgbtyjA3HrWSrGedgVIK87j6et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+Vd/XPXFTRlFhmEI5Ixvb7v0qOS6S4VfsoAijU5Pc+9WdPDzLLEzOsRG/wCuB0qhmV5Z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h610ViFbw4H29QMt+NYMjJmQKCy7TnK52103htZLzw7eRMNzQqDGMYyACc/rTAybeQMr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/OR8w3Z7VXsU3Kdr8sFbb+FX1hEywnbs3k4+oqgHJlpPmZuBjipbeAOwIXd/tNU6xJ9l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GbJWILtDKRUsC40223eINHuIP16U61/dQwgnDEYLe1Ja24ewllPDoRg1LaqWRBuLMMk+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EMqhAchzS3MQabIIAJzxWppOli5tZ/tACluEYVSazkR8lto7t7Dj+lAEem6bFLPkuc4P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owo5A6VXtfl8px91f4qvNcpINh3Rjpkd81RLFjhxD5IVs47V2Hw9uruxtfFl3ZSeSV0p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IgKr7n+lcpd6lHPsiiIQj5dzd8dq2vC8M9pp99bRzMz30OxoY1zlQ2efagRp6pYwaZpm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y2E0sduMNCRkbD7gAfnUmg6Ckq/bbtWt7SPld3V++f8APpV2HSrPSbYX0hWSOJcuUGFj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8vvFl5HFGmyHJ2p6cHr70AV9f8VS314bOyBFvg7jtyMAiuv1CY6X8HbKxG2ZJ7wEDGMF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9nK1/lGWeU4V40zlQMjJx24r3PQfDdr44+GsHhS0nki1wk31teG3Z7SNlOAjsOefm4FS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6Y58u2haDz/tDjABAyBn1JzxRovw/wBa1i3WewsHls4TlA8ipyecgHkjrzXoOhfDvTPC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lviO3Tc0YYiztACQojTrnjq1V9V+LU9xcBLSxiSUArtfooHUen5VotiSL4C3ytJ4wsjH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0ZGYN/Ou8vtsk7lQrhAPlPUV578GLQWvirxFNjLXNtuCx9stlvwr0iVoIY3nnnjt4IQz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P0p35QUXJ2iWLeQqvy9ccA9BXKfEj4o6b8PNNd52F3fMpEVpCcH3LH+Ff54xWBrPxOXV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Box8v21hwPXb614lqmlz+NPED+WJLkK2WmmfYGI759qxnWeyPoMFl8W/aV3ojoPDupal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VLyYMcQO1YU/hAHarEmi2el6xBqE7iW6ifdBGpyIwAR/wCzGup8PeFbfRvhvr95NeRX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+uMA9xxXFSc5Z33OWJx6c1EYvdmmKx0acvZ4f4S5D52pTGcoGDN94d8cf0qXxB4mn0fS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314s3yrlQqA7s/nVvT73TrDR7q7vZ1SCCPLtu+Yk/dQD1J6fjW18Lfh3qXjy+TUtTaSG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eoVffB5rQ+bbu7mr4F8G6p8UNQtpbuNbayhO3EYwI16YX3Pf8K971a807wLoUdtG0dta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ei/X/GtfTbG08H6MqxQrCqpwg6AeteF/EfXI/FWsW0Uc3mRWrM+5OnmHgVMhHD6xDdeM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1dXVrdXCr9llf5FjU5wPbmt3wV4XluNUvYIfmub6TasOclIc4/Lg10VjpdtptiZ7iRREs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ppvwwi1Lw3aax4yu1Z31BtljDN0VQCMr+tZllL9ojxSPAfhuLSrMLHBYxhYdrYLSHNfG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hkllYvKxOcknJr1f9oDxQ2peIIdNM7SC0Aknz2lbJA/WvLvM3DK4znOBW0YRe4+aS2LH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PFMY7WOE/GgTcgbdoYcioZpt+CN3UdKUsPSl8US41KkftEclrD8rNtGRncf5UGyimwQR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R3JyMkA52mn/AGp1UsBx39veuSWW4ae9M3ji60ftD5NHDMF84sQPwqXTdLeC4jIIkOfu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jIAJJ9a0NLmW81CGMFkzyGHbiuR5Ng4yVVR1Rp9erSXK5HZ6PqEsSmNUxuBDCuks7qS4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Lk1zGlxshfeGcg7BN9a6rQdLvZJAkcsijH3uxrtMNepvTNttXJgkkkkXPzDGDk81e02G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iV5HbNVpNLv7GTfI6t9VzWlo+q38TFIsIG4O0YNQwOm8X+CNS8SfCXxPZwTW9pLHYecq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P4KcV8TwnKrJghW5QH06D+Vfc2maY17pOqTySzM5tJc7v9xq+OYbWCa2hycD/Z65r5rN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qj1cDjY4ZtT2MjaW+XzEVupDtinLI4UqszH1GcitiTRYuXk+bstQro6bXEbbGPJFfJz4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Y5nhnoygb+aNty4K+1WYteuYioTaF7g1NJoEmBtZWP8AtdKy9Q029jkAG4+zf0rzp5fn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MHVNVvEsrRDdHyWA+VsVaXXodjZjZsA/Kw3VziW86ou6KTP+z0q0qSYAKFfTNYrGZvQd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obza7by43wYOBjjFL9qspmUF2SQc4FYGQoOYtrd/f3pskoDAjg9K6ocR5nS+NGUsuwkt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aRuP3jUy2sX8Mqj+HnuK5VpyrhWZvm9KQTBUwHZR0r0KfF+Kg/fgc0snoy2Z1r27MpVX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62MjZCuuOoB61ykepTALieQs3A9OKeutXSOSJc816dPjJfbgcksjX2ZHX/ZZ0+8M+1Kq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I/EF0vJdiBg8Vdt/FMrbc5bdnOa9SlxdhJfErHHLJqkfhNXLdTQsgDZNZUPiobm3Qq6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mEkjCE8jFerT4iy+ptOxySy2vH7J3Hw7jEmsM2cAivadLjMgLE5UjArxz4YOl9MJofmV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KjlhZgV2puPzVtVrRxCU4O6MlTdN2lub0BR1A2bQPlPuaqQxyLLIB8qY4VeoOeaSGR4Z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Hc5q3azGTLxr+8POcYyK5SwuMLC211wWG0d6ztck83TlkGd+8A5rRvLZok4DAjBbHTn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KzblVvlprcDItS3nMT1zXSadnIGccVzNm27lioJOBnrXTWbCLCH5j1NVIDScYYc5Oall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4x5obGOadqUiwFWJ43dKgllXar4PfNYuuZ2E4zt4roSvmIzYwDWRqi7owpGRil1E9jjL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nNRLjohJb9KvSQbpGUjAOazVZvNyrZ2n8/atANPzCLWOTCF4xz9KRpvM2goGDYIA7e9W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jMpAx6+lUJovK+WQMjDgN60PYouxM2NrLv2ggAVYsbiH7WYyGIxkiT7pb0/lVW3mR5Io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jEO7YY5AWyMdvesmMmYCXfMkewYwR/dOetVpFbaAC+/cD5i+lTWu6RW/0kbs8qPSpFUq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oddW0V1N+5YhQARv71n3lijQHz5VjfPy7Vzir0f3ACinHY/WorzTy0IkAWRWP8PVass4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9wxzxjmltZpY41ZeMHkVPeRv9ocfc3fxL0P196zo2PmIWIH8HFBm9zrtLuDiMhM7x92u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EMh3e/p/SuKhmHloytuI+XFdp5vmRW7blf7oCH1rOcdCoyN6CTECkMcHk5781Kt8UhcR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VUC3MQUsCOK1LZ7Ro1tVXcFGK5uU2juFrcSSZQlZQeuetWFTzVAjGWPVfamxWaRFnhXa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zbiBhRjPepNCjdW5jVwpbb3x0rPkgLQMyDoODW5LGzxtsIIP/PTpVCSUW4kV1JbpkdMU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DIfMhZcdCO57msy+gXzXeMZRgdu5sV2E1lFKxZWADDJx61RutMAbBG5m+7mtFIk8/uLD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BZQc1R3LHIjIPu5z7j0rvbzTvKhQZRGzztrA1DR/NZnRCJAw5PerAwPtEsm/f8sTdFp8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5QaSaNoJPnXzGJK0xZCFHG8Ht6VQjqbHWol8sqGEqnIx+tdTo+oRXCHypCuD9015vHIk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6e1a+i6jLa3KZAkVuMdx71MolRPV7WZtiyBlwCBzWhbrLkljnjjbXG6fqyyMpO8muijv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GwTXK46lmyshPG5kbHBanqw8nEgye7VkWF4WkLyyKkZPyqpzj2PvVx7yJnwJNzGpAs/a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ylNtrgtIV3fL2qObzX2FCuBzuPal27mHmR5U8mRe9AE0kMe4ljkUzcqnI6Ck/dqF2yMV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oAc0K42sCQ3HtVI6VHOxO1dw6Y64q0rsyspGQ3FIu4LuQYC0AUDp6yMYstH2DH1p0mlz2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bXjPp2NXGYvy598VFHcSfaBHIjBccMKsCsum+ZIDKiICONvr6VUl0spKAQwU+vQ1oMSu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0ya62ldrYYdqCWUltxbrtGDx0FZc1iZJt7wbgpzWvJcLHJh2+aqn9ooy4zhVP3qoRQkme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fSqN9cOi7GXzEHAHpVq6uCZmkUhOPvdzXP6hrAXJ53Zxk1YFOa4jtWEe3k1j383mSsuF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9xcJuk2/7NULi+28bdx6ZqwItSUCNdpAPtXB/Ei/t5vDM6bv3hYAfWuk1CeTa5+6B2rz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DOQzZrSG4HlN0zMh3ZOAR8vUe9c+m6HDqdsivlX9ea6fWsx2XyhQW4DGsFIdlvv2qSp2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1+GZk8TXXh24hRpZPMBmI9Vr6g0EGaMxA7dpyGK5IB7V8m/AEtca1LZAjao8xMevp+lf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4oqSKhbYf4gO9ZSEdVarCrGJSzSKPm4wagvrdBI0RjYcFwzdsd6da63JMyKVG9iAFHYk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lfPlRo8HblOvWoAr3cbtHIgbejgfN6e9ZE9rLDtZB5sbcOamF4wlESjaq5+rUsUgkhB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IkU5mEKFh80bcj29qapIVgBhXpNQuJI+q5Dd/SoI3PykO30FUIhumPnQRjscc9K1NO02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xk47D296y9TkR5IsPtIySp61t6VqQjt2jKlg3KsfoKBdRBA9qw3KVRVLLI3U/WtWzsZl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/dPXnnP61DLsbEf3pJBgr7Vrxwy2lgqwhZGyDtPpUs1MWIpIvUEKMbe9TDGzfHGV28c0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IRluuPrTrSdJH/eKqEHGDQBuW+oNNBHHtyNvIq1FPK0ZVSrqnCqe1UYmE3m/w44UjpV2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H95R396mQy6I5doDOAwH3RUljGAmQo3jJPrVdrp2jJaHM+MnPQH1qe3vWkWL/R1Z+pZe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xwp3A96mVmaZmVeaqq4+bMeGbpinqZJCWWRlfPIagCZZGDFwMEHFWjDI8CBAueck1XLN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U2O+lzxlyDwTQBamjKlA5B+n0pjZ+VQWUn+IUCV2kVmGCw+alWOPhemehqhvYiWTodp4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lXJzk8VV8lGx8zMp9Klgt1STvnHGaszE8RxeZ5U/8S9ayY5G24I/GuuaxF9pbx4y+3Ir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K2DWb3KW5L9u2/KSvuT6Ve3qscXzBgx4I7VB58PzKqI2B825cmp/tEfkbAVXC7FUJwaR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4ZNhEwUMff61xeq26Tby0bE4xmu6nu5HVWKIpII+QYJxxXLaxIyySMVQdwB1+lZyNos5q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O1WyCa6vTdQWVRmMyCQZC9sgmuP3q02JTs3Nkqeord0iZLcRFHONxUMe3rWalqaPY7bT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C2B/OtvXtU0tYil+3mQN8zYXIrko5n3kRlRGHDBz3FdhH9i1Cx/0pISMbctX0OW1rS5T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8LaklsPNT7peGMjGAO9RWWg+GbrfcW0kBedWjOOrZ4rT/wCEX0SaYOiQhlG3cv8ACD/j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txZyWjG3+yy+Yg7CvrDyjM1b4UaTqVjBaT4WOOTdHhsYYgD+lGn/AA5hsfE0etwzE3EK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6LX/AAjJrlvDALswmKTeCnc1jJ8P9Rjkk/4m82XJ+Ru1Ajq/tRLEPCM45wc0v2yLaMwN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11ZG8nUD90ADtn1rNvrbxpp9xALdobqFUPmFu7c//WoA7Ge8t/LIZSD703bY3JA3LnHe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axfbdJjkm83DbP7vY/zrY8OapcaxLefatO+xRwsApPU+/wDn0oA3NJRYXuAhBXOOK8K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30A5E13BGVPOczJ2r3HRl8uOVueWI5rwX9pLM3hjRrfIC3Wt2i+5/edK/OeMZWp0vU7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2iatdXGmyaNbPNZwR5Z4B82Rjv8ASue8XaP8OtHt1uNX0KxZpGCrGIwOc+1bWuaG8eo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U+UrkEKTxXM/ErwJP8QdPgtlna2VHDsFThunH51+CrHVo1mudpHr+zjYxPEHwp+CF6we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wUDGQRXM6x+yj8CLrUEsprOO1vnRWEcZPIbpwK3/ABT8PNV1LVNOuYVQvBAsByCDwcdv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vFUGsR2nnRwmMbNpyVXHc+4Ne5TzTFR+CsYulHsY/wDwyXosK/Z/DnxE1vR40Hy2tveg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PEn7EV/40v7G7uPiTealdaexe2a8kH7s5B7f7tdZ4S8M63ZeMb69ngmt4JzPOuW3Bckk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i38SaXfajd6h9qtoPs8rKrfeHzV6FPPswppWrX8jP2MH9k8t8bfsC+OfEXjG48U/8JfD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KcrkDAB9sKKo/tBfsyfG74u6xpuqalZWUsen2KWNrb2JyqgDk49fevpDT9d1FNB1KaW5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XLZ7Ypl58Uta8JfDu3vBd+dqfmgMJhg9s598Yr0KXFWYU92mTLDUzxz4M6t8QPgV8OB4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KtNiuTdRtlXQOQB8wbgHIrxn4seJvjPr3xs1X4g6L4P1Lwvc3FmunKtuocxwJjt/CTyM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GTXLPQ9FnktEuZ7uB55pJPugBuAPf/GtrXvjFaWOp6HZ3WmtJLfR7pAYwyjJOCc16ceN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vqse5+ffj/4i6zpH7NPg/wAN22m62vjGz8TzaxeSfZWyq7OMnvk559qyvBP7W+t6LqXj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ijxBpq6ZHqUkDL5an5OfopNfqBDFoWq7yNLsZJFAL7oVzVS+8C+EtTjZLjw5prhuMG3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INNNKdMPqb6Hid3+038IdI8H6f4ZHj/SYLtNKtrYvMzYTCKDn3r5l/YZt7G+/a01S40y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bW90CSJEIY7uffNfal/+zd8KtakIu/CNludvm2qefzrzv4Z/DHwz8Nf2ujZeGbFbC0G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cgVvjOLcNm2EnShHWzGsNKm7nm3/AAVC1Arpfha1ByZL1mH4I3P/AI9XwxCskTKNuXUE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K/4KjXfmeJPBVmrYYvPKzf7oVcfnmvkDw7p5vLhhI5Kw8S+hweK+uyX93l0H5HRhsHUz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+Rp6HoouV+13wxAv3Yj/ABGugMziNY1VYoR0jWopJC2AAFA4Cj0qRYxHtDrtDchi2PrX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yPh7CZHhlda2u32GrCzINq9eM1XZChKntWFrmtSaiRbwqzQRMSkcJzvPrTNN1x9HhlS8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ce9N0m1c4p8Y4GGKdBvRdTbwd2adn5azpvFtiOQskbY2qsvQnArTTdNHuI29OKwcWtz6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8NO45X28VLuzUflEtgDc3YVQm1yzsrt4ZZVDIcOE6in7z0R21MXRwv8AHko3NTt706OR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rDqVjfMq2t0s7H+BPvU+6uIrPmeRYUBxukzj9KVmi1isPUp+0c4uJdmW11aAw3tupHaQ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2kKZoA0tsTjHcV0EVxFdQ+ZbzJNHnG5M/wBau2twBtjYkxscOGG4Y+lb0qkoPU+JzvhP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aVtGup5ybiIHgTL7UV1V94Z05byUJFdbd3G2TA/Kiu760j8YfA+cp6QPpnVbJPJZleON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f8+lPRf9HC7iHGDkdqvwto87RwzXccVuzjEvcYB4qvN5W5jbp+72/u/p610H52VLib7L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8wrkVQsT/aV6sawNMxOSgG3Iz61fSxvGeJ3BeFpF3+gz2r0aHwTZwrps00cKeZuDyN2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eV61a/ZbgRnzIB3i37gBWNIyrkx/Nt+XHtzX0vceDtI1DQzb/YluFuVCCSPsmRlh/tel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d8XalphWQrbzFUkfoqbTgn3P9KnlGpan0T+znayr8NdPKLkXmpTPn0xJjFeY/E149T+L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7SfdFC/0r1L9nnNv8P8Awy/lmWT7TMy/9Ml85vm/HmvHPGMpk+JXiGUttY3knA+vQ+1a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Doj/AIU1pMYTz5MtAF9PvHP5GvM/jfetb6xpymUQLLYQp5ndFDjNeh/AXVE1bwq+moq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sHke3SvGv2hJZBrWiK7sEGneWQPUS5/rVc2hH2jgtev4Ibhxp1tiQKFExG4kfT86d4Hj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tNOASz4C8HJxUNtpplhjk3AIw6NVqy/0S8t5QoLQElVjbDNnGRWRodR4s0+20u4ZI98g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TWArHULeUGMNIvzcHPPFa/xQvYbWbSY7TzFtpoBKYyckHnisiyWHw7p4n2SSST/60O2N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JTqOh6JZyyokds8uVZsF2Lg7B7kE149pojtPEF4wTyoY5n8vJyQNxwD+GK7f4YeJId17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V/E6zd7bjHmbvQdxWD4n8Nmx8bawkNzB5by+coL87G5BP1OfwxSYFO/xPMXXJ8z+LtUF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Yy0oQkdTu+UY9+TVt7O9jZGxFKc/e83AaqeoRXpuIi1xDGwYMqwNuaNgeDSA+hvGFjb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KR7YRbMSdRIqnk/jmvnVWVsRSSh5mh5x2YdRXs+nteeKvgzf3OoT5uoopImlbAZ33DnJ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U3AaTUbdiykBFlDMAO+B+NAHt37MmqxaP4O8ceYDJcLqFtIgC5AzGRk+3FaPi24n1Pxp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PnjGFwARXIfAnVINE1rxBp5LTw6haLIYyuDujJO76YJ/KvQfiFf3UWjokaQxW8lmLkL3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tiWMutNUeHCkjJ5F3Dzv6g44/WvDfEFvPY3Rt5PluIDuyfusOgP6V7BpOm3HiC3j8Nw8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zAfKM+v/ANavLtcjkbVJoMsZ4cxSCbnaRwRn9fxpMFuUYZPMVZCSx6Mq9KrSQqzuzq2/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FIeXYckevtVbUI/3iiPh5G5X+6Kg0G24EqlEwu7rjt71o6erRs4Z/MTYQGp9rpcVvCs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3qa18mGR1Y7IpFJP9KolmbNbGN22LuZejelb/huxLztAhwJYWE7eoAzWO1wZnAbKgdNn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z3fia3tpZXjs2P75j2ABx+tWBlQwxrG3yZG7AbdirlvGdrtjJzgHOcUTqPOmKkyLuIBP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268BiWHGKAEmCrYwbjuZmIz6moto8ndgNjqveplEn2ZFAYbGJP1pVhHlyls5z3qQJdNj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Zwa1LeGOOEhz8wwcVDouwfapPmyqjGPWnxxvNNvmDEN60AbVhcpHpbbvlYt8tZckwkjb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tMstvGqqEXP3VrOuUa1Cpsfrj5qAexehug0MabiFUYwaYZV3t5nQfdrNjPyFm2oF5yOt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u55RbwAAySS917hf9qrINDQ9JudWu444UG5uTM33Y19TXeW/2Sw09o45GSzRf38xXMs2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mkNqHKsLfPlxR/xyjBwz/wCz/hVPVL6a4NtAAoTgeY33SQOMUgJb68uNbVUeERWrgLBZ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371vfDzSb3V9Wt7XTY5CY5ljNwoLqqkjcxx6VFpRtG8WeHdOa0+3C4SY+UH2BmVQRz6Z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mx019KOjwaQsA/0eDTxlJMfeO71qyR//AAz/AKHpt/e6n4h12W6VZm82xsD9mQ9TmRgQ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afirxpYaHapaaGIFsbeJBbTQRbPKUjDKuep9T7iuB1bxXLqVwDqV1JIZGCpbo24NnoT7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YqyworFlPlmM/wAAzQI674e6wF1zWrq5cDGmzS7W77TuA/SvN7qaVQ7Rp+8duMdAaumZ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2/3f85o0+33s64aRQMk9xigk0vh34xttB1bWJ7xZZkttHLyQ26/MzecO/YdK5TxV4y1f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0r/Wi2tx+7XA45/iPvWv4f02AXHia6YPtTT3hIb+Lc60y0R5NLv0kugFCuiWo/uDqf8A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6+DxFHDq846kGi6NFqXgu2Q7UZm3nPoCatW9ra2MccOWjijTLFemMZJpdNYR21nBEoX5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7caKbPwJJdvJumuztVW/hGeRTUeVGeIxdSs32Kvh9jP4P8TNKwc3LW8ca93xJnP5EVzF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Y8R6m1lpdxJgyxqWlfAJ2Ko5ycbc9smpdQ8WaZ4R0yCwTdqXie6j/caVbgbguTyzdEXj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b+zzc65qEnjLxq323Up1AgiXKJbDssYPOMHknrye9M88y/Cfwtuvi34yl8U6rYpo+kBk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iABVz/G5HLN7gdq+k4Y9I8E2sVuQiyxpmO3VcBfeoNc8UaB8Pbe1tn2wqXWJAhyiZPBP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QYbn5L99QitJJpVSJZly7g55/Gp5gH+L/G8txsto5Y5ri+YgqP8AllF0J/U1zGnWcWgt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TSKvoAvf8qs2GkBtRhvJOCkeFZRjccdKr/ECykjg0SW3v4bTW5PNgtra6bHmLIACV9wQ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beILXRbFWk0+yPn38sK5O1f4B9e9R+PPGMehaLPfzy7tO0ddtpAgwJJWztX8M/pXQWPh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Nte3U+vSQbriaM5WRmGGB+hU18p/HH4gL4l1SLRLB2fTLBsyk9JZuen0NOK5nYDhbzUm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Mt1cv5kznuxJP6DA/CqvC5AOQeKgMZ2Fd6kUzj5QCD9K60raEsurIyDgZA9aR5TIpwi4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Geae0oLtgf8A1vemId8q7iWbjninEIoY5zt/vdai8w7v4SNw5PeneYNrbsY5PHtQBa0/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laNdyN1WNC3/ANauwX4W614Wtv7X1FIbaGPGIPNBkcNx26fSneB9ajsbQG0m8qR8bsda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MLWsskio2Xjdc7x6VzVJ20NIxN3w3ZpdRxhELtIflyc/WvS9C8PSBdwyFUEhtuQOnFYv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qb2yltGxgq6fy9q9hsdPIkS3ggYFRwxGOa4XzN3R0JpaHDanHN8sSxiUsOcDGB61Qs9O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3evSrrRHCMZrfZJ/eVc1grp5Nx5fkSMuck4wKfqI2PCdiL63urV2ZUnt5It/UruUjIH4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iLTLNpNI1W01AjhLeZTG7Ads9M/l9a+hLXUls7QRxosK7cFz6VW1L4k22moYzcpJtAAU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JHxP4h0PVfCd8bHWtPn0+6U5VXAwcdxjqKoHayj26fzr6L+PWtJ4w+Ht5cyWmZLGVJYJ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1Bx+FfN2Cm1A23Py478evvXbTldGRbW+aHGT8uOB71FLemZumPWovs43cOp3dc0/7O23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DG7uuB14zT7pS+Y3O4CqXlyJyrMWHOBVf7RIzHchz1yazlShL4olKco7SNGK3VlIA2e1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3HNVYbg7iS3GOlPN0zYXbw3Fc08Fh6is6ZtHEVY7SA6Das5bG0dvrTG0WPDfvMvUk0wk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POCsqYK7R1NefUyTA1PipnTHHYiP2im2h71IWfaAMtlc0ybRbiNSRNGz98DFW45tpLK2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wXJwi151ThfAVF7sLHRDNcRF6mFJp95CcYXC9cUgWZeCrZ9+ldCqAKBnIzUiRq0mW+92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8EztjnU/tIxF3FiHC7cj8PenNCrLtUBsg4I78it3y4h95Vb1z60x1iB+6FOOMV5c+C5R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a3Kd58H4TZ6TbELy1w2fzr28sflaNNzsCQv868l8A24j0SwUfedyw/T/AAr1qO5W3tY0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OlfV0cO8PSjTbvY8ipU9vNzNTzA1s5TG3aAfWn2qsZCwBIUcZ9KrxMy2sW0qd3PtVlY2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LVmYtwyRyRssio7/AC7DWPrEAi065VgAyY6VbmG52uJGCGPIZe9VLh1ngnbJZWTjNaq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O49AN1b0MyCONgGO49qwdOQrJI5JARlX2IPatmMZaRlICdsdj6VMhHQ2RMOOSoPrS3ii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zLtCuTu461Kq+aT83tWTAbIzxrlo8r61i6k/mQjHUHNdJCy/cJzzWBr0ax3T8cEZzVxA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9KxUO5wwx8xJ962L6FGjIU5brWSkJLFVXLN0NUwNGNituGAztORvbAJ9KHnF9IqTq0WTg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FwoSQK7IvINYV9Ym0mU5AVzuwKHsUaTaR8y84VWx+8+7WlBujhNtIEZccVkQTpMkSuqy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2rcFo1YMZFUZ2r0rNlLco2ZLXJKqNmCOKWYzQzHbHuiPJBq7DsjUyNbsYW+96g1CIwRK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mpKC1aO5bCKu8clVpZ8orbBuH8QqkymObeDsK8KPfvV61K3AfymVmYd6BGNrdqjxKipt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F/elSu181299Zy7drYz90Y965bWLN4WDH76nkevtQSyHT5EVVUHljjjtz1rqrW+EfCsx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lcajN5yMo2Etyta+nsZJN25cMRjNMa3O7scrGSqKcrgqfateG2MkYnSTY6jgJ1zXOaZd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u+taMTbZgYTJ0yQawkdC2Oht5JYRiWQtuXnb39jUfmec3AKnOcGq8M6XEZJLRsOMn1qR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oSKxYy9+9VWONy5+7tzTrjbcQvlug6YxUNquF3KzI27OBU8oLKrtGU56nv70iyg1iNu8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oz/Ee1ac6usyhWyAOlVXkEzquFUg9+9USylNZi5VY9mSDwy96zLjSSV+QysQcOp6V0i3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memP4TVOaSWOQnzGJxjnpV3EcZfaOBguv7zdzWPLoe7d82zviu71CGWfzsxFpMAow+7W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iXkbTWikLlOGaD7O21W8w5wV9B61bjkGAM7dpyD61s3mnSc+YisRn5lrImhaGQxv/D0p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y4k8zjBT+7muo0uSVgqkkbgfm7cV5vb3It7iPDYUnDe3vXW6VqztG4eX5kAH196zkhnX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9OtWFWMYEjsD/DnpVGxusryMr03VfjvIeY5E8xfX0rEs0ftDrGgDr0/u5z7VHDPK/mAM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gkjDHnzFPRfSlwJVdg30oAvTXHkqoeIrITtO3pQ00fA3Y2/3qqFpDHtJY+uKQmXbjbsA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ZFaZipB44x60kszcIfvdaz5VhucBoWBx1ibBpvyRssZeQDqFY5P1qWBfeRtzK457GoWm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QarmR1jx5x2e9Z01w3KFvMDHpVAWhdGRGVgFKnPFH2tfJJ35OKyLm5MO+RmHrjvWDc6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UDpLi4/dsfvGsS91CNdwQqH/un+dZdxr1yYeUByMcVhTX0l1MDGmGPWrA1LzU32Pm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q7Tl/MPZfeoLmSSVWXoc4IqoljIy/OjfNwCKslkTO0zB2GCR/WqN9IykEHHatX+z5YyA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02lz7m/0V5VP8S9KYjlNSvJpMxZJ/wB3rWJrWkz3WlyEbWAH3e9d+vh8bg2x1OejU+60n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04qkI+YPEsYW1WEgl93es6GzaKEEjBBwfpXT/EWxit9U+QYAlxWNMq4O04YjFal9D0X9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yKPkSPkj07V9O2/lMUMwdmQYYt79q+fP2ZbXybzV2L7Wfait7/5NfRlhDdWczx3G2RWB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atvdW643RpE2MINudwFZ+sXTTSOuVUOvORgDFTyQ2j8yyBCoCq4/h9qz9UZfM8oNlck+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Ma8gEbMvmEsOh/DNCtLbWaSF/MOMAe9Q6gs9vIHZVkViMOveoYZEa3cNjHmH69q15SRk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jnFNgmRZFDbtp4OaNkUMbSRksAfmU1YW1juHVo0YsRu4oEVNR2tdQHaGVDlcVvaLuDGT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b8K57WoWt7sxvmMBQRn1rb0e8aO3iGzag6t6mkxx3NOx/falIr8sxDCT1rTk1CXKO0ge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8w3ZRlGV9K0Jo92WBDxuAQR61mUx1xMboT+VMWAHAPaqdsycmUtvx0FODwmTEydep/lV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MomUHr1pDJ9HuIYbN1lRixJZF+lWbVSXCnIeQgc9u/8AWpbWMyRqMqXVRnNSyQyK0LSf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GTrbpHEcszy5+6nWr9vNthXIYMOv/wBeq0NvNbrsOzLHcx9D61LDGI51DESE/wAQrECy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rfxCo9p+5Icnt9KkkTy9yhtgPOKZ9lAUP5mR6UAPi8tMgnrxipZHRUUKvHSq8UIbf5i84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5GKALy3ixqvyrleueuKW3m8xhLgjnj0qmrKuO4PBFWTM8eBGpC46dsVQ3sCsysM4IJII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83OPu+1VQ0nmDO2MdqRM7gzSB+3FWZnRWVwkca+bJlumKxPEdtFDcGZN21jzipY9u5XG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fU9KmD7WO4kY64oewluYpSJdjAncTnBqRWVmUBORzmq8u1ocqHBXrjrTobsu0YQqOOdv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E+Z5AGPUetYuu28c3zBDGWX5s9/at2Rcg4OHP3WrKvppZ13MjM4+Ugdyen9amRpE4DWI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kDvwKh0+6+QqxZJFcHJ6YNa/iS0S3Md0gYKNu5PQ5INYquJrwceWWztaTpWD0dzc7a0u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54rqrC3i1ewkt3IHmDn1rzvSbsWu2KViXcgEp90jPSu38NyMt8q/dD/KuOoB7V6GDny1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K3w9cDdDfSJgYUhsYHpVYeCdYt1Qwak5CjG1jnn1rL1jWtT03UNU+yXihI/3cCz9N1WN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41GW3dFTE7K2Crf4dK+9i7q5889yePw34ut3XZqSsoPP09KknbxdBkII5Du4J7jvV3xB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T7VbtZE8yQq/EQ7D68frWNH8U7vYPtGh3PmF9oiQbs89fpTGTTeJPFOn+a7WPmonCLF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pxx4m0iRI0XcRtyRXQax4qg0fS47y4jeRXIG3ZyCR0NU08b6RJIQ67CsfmN5gwuPSgDN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1lPHu45TitvSfE1t4hhka0jI/vZGKfa3Wm6rtaO3R0cblPtU628NrCwiiCFh0FUBHpoD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C/aAkE1x4Itc587XoMr/ALKnJ/nXv+lqY7FlIxkMa8B+Llv/AGl8TPhpp2/aJdVeTPpt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3qSPRwm56lZa9Frl1dosbRPBKybh6ZOKpa14u03w7cW8N3OqTTv5can7zEn+VQWXhW78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Esc1wZXPc57fpWN48+HreNNU028E5g+yTbwp789K/ny0Z1HznrvY6mbxZpVleCzkvYhc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QVND4gsZL/7ILtRec5gLYLY7flXlusfDjV5vFzaoIFlhaeNmJzuAX0xWLY+E9esfi1/b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2Kc5wVIyc/54rvjhaT1jIm8uh7fHrOnXcgC3EZkBP3zk1ZZVuIRtEUkZ4bHSvFND8O65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FuLSWO1YLkq7D5ax5LrxboPg14ne4a4jRYz5owGyRuHrxT+qNu0ZBzHvbWMIXEdvGuO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DWm61btb3topU85xivHL74i+IrPwB9reXy74XgiAO7LqB157YIH4Vtw/FbVbfwrpFxcx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y+0aoDg+/NJ4WtF+6w5l1PRL7wbp19YwWiQiKKFDGuPQ1ha58MLTXNa0+/8AOZZdPCrE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G6bQvEGnaemktKLu3ifeZMYLkjp7AA11OqeOZNN8ZWeieStx9qVWWbbgDjPJpcmIirM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rG4vJLkxuZWBwDnitQbmOcjGeMdq4rT/AIraVfeLLjw0pm+22+7e/lnyxjkkY61p+H/H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7G6aWaFSznYQAORnJ+hrzZ4eqndmikraHQRtumII9QT74ryDwO32r9rzxPJnP2XQVj/N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nrkksto4Ihk2yENnPQV5d8H86h+0l8Rb7r5el2kWfcsP/ia9jLYuEJ83b9URU2Plr/gp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i6n7Lcke3zR8184eGYDb6Y0owTK2xj3OK97/AOCkF2k3xj8PwBv9TpzSH/eaX/6wrxLQ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8wk/XAr+h8H/AMi+lbsj7XgSnGebXfQnWP8AiLbVH0z+FYviWDVJJMWyKtkQGVlzlvZs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1a8xvsNwzPmCNdzL7iuimrSP3HiLDSxOBmoVOVL8TjNJuruxmDQ2wa4jGTtXP4fT/wCv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LxXejfMVKhtnc+ntR4eupY9LvruPiRBuGenJNFrr2vajGVt0guDCfmVlBHP1r0X72p/O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/I5mHUoLe+iuLy3Z41P3Gh3gcccVv2vjTT5mCbZWmP3V24UH6Uy48UXdjJJFfaejYYcM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LnStN8tJPsEYlkXcrD+HvWFTY+04UhjY1WsJJWvqX7dlWfc6rkR7j7dK5bQdKsNV1jUZ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Rj+IjNdJaANMXJ+VF+b6Y4rhdLhla31BoYiWWKSRm7Abqmie9xvN81KD3sdB4D0eKbVJ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hmXPOeD/AJ9Kbrlx/wAJNrQsrT95AhKqAMDd3NV9Nt9Sm0OKHTg0pu5VEpjbHynNO0WH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1hCzE7fOd+VXAGP51p7O75j4lYubwsMCrqDd5Mm8NmXTZL/RpkjWRJBKr984AP8q3ZrZo2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pXJ6s2oajcpdSaSLOROS8Q3Z9v8APrWnoerXWpRSW0kDqYBudnGCD/8AqxWNSn9o++4V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VLY1PttyvAZSB7UVbjtbNo1ZrnDEciiuTmZ+s8qPbJZIQy+YGVv4ccjj2HNdx8PfCj63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MossbR5B7hj2rgcPe3ywR27w3DkeXH2bnqPevouSa5ihsvtW4TGFd578DGT78fpX0Cif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FXw7oDTQDDrID85zz2wfXrXU6TJHceG9PlWHzlkj3MLjoGHWq/iq1PiCxltwsksLKDuH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W08Pww3kPlsp4jfqvNaGR1WnXltp1nBbgKZJmAVEUEEntk/dx615N8e4rAahpbMEbUpU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gICgkdSCT+lejytBcWhjnk3Ifk2J161wHxW8LLa6ZZ6rYwBbSMt9o2NhumAT7UjSJ6X+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WRZfKfzZI3X12ysMV88eP42s/iJ4jiQMuL5wuOmScn+de6/s7TNH8Mldm877PqUybSc7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+LVusHxQ8Qj7ubwSnPU7kU8/nSYvtHq/7LF4y6hqdkWVWkt0ZFP8Xz4b+Yrj/wBqCzj0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yJ43aMZL7T7ewFX/ANn66T/hI458bpmuGtk/3XTp+OD+VXP2lbWO+1TS1lVvIla4jDIu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8qXQOp5xr3grxJ4B0XTJ9e0oacmqp9stZGkVzJCR1+Vjj73Q4PtXIRi7tbxltm2swwAq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irXvF1raweKLp7h9Ptks7dZ49m2EjK4H0HWuQnaBXh+zM5jxyzdMZqCyOGO+1C3i+2XDT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A71Tk0eHUIbkXc5jlMmVkeRgI17YA4q3fzyXEcSxQuBnblOhXr+fWqVvI9nK0rLuB4VW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0eJ5tU0+18R2ujG4RfLuJkc/KPvAqhyxOF7cUnxY8LxaZqrajp11b31vMiKWjlaQ7wMM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2bX18zRatJo+pQyxTWk0CZxIrFl+bopyDnOQQRxVvx1qOq6t4u1K78SXW+41FRPM8Ma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E4z+NMlnF/bpTGFJUZ7jOR7802P5VZy7M2Rtb19RWpY2q3jRI7+UFbLs3p2qQ6dd3EiJ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25A6/rQBX0u6uLjS57Z7u4bS0cs9rGuQDgfMf89qfb2629uHghjQNyHxgj3NdTpV9FoX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o9R1y6ja1maLpDESZCDjoflHXtXD2sbyQ5Zm3hsKgOQcgZ7mkB3fwVZ5Pito6s2ftMM8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40NLG+ZbVk0+PQ0s45FbnzVYsRj3BX8q81/Z7tEk+MnhxZWVFIuFUH2jPFe0/tMabYXX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XXIlFzaaSVzJd4bHHsBurS5LPOtQ1h4fDmlT2NwrX0kkX73bgISM/mtedXV1PfapdTXK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IWwrHpn8cVtaTJHeSSZZxcQxh1jUYUbSPlP1H8q5/VvM/tKdBL5UO5juRsE55x/T8KBl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KC0adjnHXmolRrphNnC9fr71ZjjhdbaGOBYwF5bG4u3Y02Ta0h2mQovSPGAD3oGTBP3k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qI3SOZzIF2jo57cdKjWYsQG+UN1pqsftY2OzIw4xQBvaDdQW+k6x9ps4bmNodqTN96A5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7CTYwSM7AxOWPU89aaNyx+WCVDcFTUlkqx7ZPm4+7iqAk2qkgGHYY7das20LM4dihG4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aSOZeu3HOfWrVqC5csTjuO1JgbEkkC2ISOBWbJBc9KxhHuhY54LZIrYiUzeH5GGFBf5c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wR9761IF/R1Wa1nI+VeCB681K6t5Z3ETFj8q90q9ount9humR0Krw2etUZHjjSXBG/oD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f97uQjt6+9UL5DdZlXKovJY1P5yq0SSOzKxxz0zTdUiaG42vgQ55UdxQBHo+nDUJFLHZ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XaXT22lwxK58teAqDqzCuNF5hwtrugXHysvb3qxb2r3EtsHeSeTeC8jelUSzuptavNUV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yP1kHpUOrMFlW3XGDy5H8NXdJuLeO1vDc79saYtyOz9s+1Zdusk8TMT5hk++x6e+Pagh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XfCdu6jyhHdqrdz+6Jz+leozPb6hq0Txs7SSxMSv1Oa+ftH1aOw/aO8C2wYJDLdPZsF6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h4nt30GbzbRuJXMfydV/zmtVsSzn9Sme41O7lMhG2T5Se2DgVbjkluJpJX+eQjLN6nH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ZjJIHduc+tXHjWOOIsdpMedv40zMv+G7DTNQvrh9Xuns7eG2eVPL6vIPuiqMLKFlbdIp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WC2SRw6rvZf4alV3SRxKgVRlcd+elAFTT1jjk8XNIzJGunJHGp/vu/H/AKDWRHdGz80j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BPWr15fNpLavI/JubVYnR1yMBuDWQjQw2Nzd3MgghtwWklkbYqL3rCW5utjqNBgP/C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a267RukBLbgoPf1rlPiJ8Q7m1gtfCXg4HX/GbQkXCiQGz0jcT80pH8Xov+NeYjxB4x+N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brw14ah3Wz6xbR4mmDfeW3HckAAtxtFfYnwB/Z10r4X+GbCF4P3qgzGNvmaSQ4JeVv42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/8A2UbzRbwa94o1B7vU7wLJPIRmabHIDt/CoJOF/HvX0jqGuQeDZIYLxg0RRiu1sKq+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jz/AIQu1ljeFHlwog+U73dvVR0Ar5M+NHjjUvidqF1oK3U1laXMkdv5quQxG4GQAn7o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XYuMebVjviD8YD8QviFb6H4YMGoHS75JtUmk5iVF+ZU925GRXb3VxqGu+LtP1nUrjz7u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+Wqp2ON1cV4V0bT/AAvLpujaTbrb21rbSGSGMBjt27uXPUnqT7128OvaXoGm6brV1Iy2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3nHRVx6lulKKb3FK3Q7jxJ440/4f+GYdRu7Vp7yU+VZacseZZ27DHYdDntWP8N/COr3W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jVJo/wDRLKWMMlunZFU8Dqfr1710XhPwXP4l8RN8RPE/lwW3kqthppj2i3UZxz3Jyeas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Gzqs6fZ9It4XYktkNICAE+p4xWnKSeffFLx1p/gfSr3UbqVReX0cgs7BBhgSpUHHbknp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Hb55G5LHqeOf1zWp4x8VXnjrxLd6teyMpkfMcY6Rp2UfTn8Say/mj5yWxzz7f/rreMba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euBSbfUEDtn1pc5H3mX6d/amqcN94jPY9q1EPVdykMMmm7eB8tLksGPBVup70/YvMeXI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hx71Z0+3l1G6W3gZZJj92M9/Wo9qIpJUntk103wnhFz8SPD8T5ZWukG3twamTtEpbm54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I+ScNtbG0+n+fWva/B2h2dhYsYy0k0ZUEMc4HrV/w7Y6VJ44vdCngTdJczBVPqSSCPen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5CTxu6O3dACeD715jd9TY6O08VyaTcMtq6F14AZc8+tdA/jS/tUR53hLHnJTgH0rj7Sx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o7mG8XeGk6dSP6Vt3GyS3eS4lVBkKGHRSTx+dISWpdfx1ql1nEtvIP7qpVDUNfn+xyXD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in2XhxJLh1lkjhkU4Kj6Zz+tM1nTdOti0Rlaa7fhUTow7/lQXynnPiaTU7yL7Sl2z7nA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6PoghkSWUebck4W3ByCfb6V3trHp+nW7m7t5bi/VC8bN90+gritVvr6Hz7mKOK2vIyrJ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reJNLj1b4feI9J1UKZntC8AH3g6/MrfQYNfIsVwzKkh5Ygbvr3/x/Gvpyxknm0vU7qd2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nyz09q+Ybdf9Fg3DIdBz6e9dtHYxkXEkkkXH8HWpY3wRuDHntUG0NtUybc/xr1Iwa868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KbTbzSDfWMAQM8cu10UrywHcjj8M1u3ZFUaNStdQR6aX+Y4JTngn1qLczLhly396oHvL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T6JfWWi67cG2trm6j2fN1Ur6qwAwfarEkinzSWC7Tkkdie1NO6uKrRqUfjGK2X98jP0o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pochQecYpTIqjBKkD1pmI3zo0XJ6Dk/WmeesmGxnJqQeSylMgfSmtHtbaG69KADcWyCF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AMYHHFQqu3DD5mXhhTywUbQM+ntQBKjFvunBpv2plzg5qHDbWO08flTlkjiO07F559/a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d/r7UTSMmCvcY2+lV1u1jdzxt/ujtUcl7uUkrtUDP86iWzGtz3LweoTSdIYDYwxxXqdr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37snn1zXl/h8CCx0JTu+VYxx6EA/1r0uwhT7VjDEAnbXg1viZ6ES3mS3LRNhHikYqR6Z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592W96hucNggHcowQamQA2yqG8xoz09K5TUZqWCrPsKI/wAobsT6VlyKsdrIhZFbH3W6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ByH+bPpisRiy2e0fMJDWi2JkVdNTNqo77j9K0bfzPnTqPSs+ANG3A2iP5fr7Vp2Ue4M3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jc0ySTYqSLsIGA3tViRP3gGc96prGJo1HzAqOoq1EvkQ7XZmArne4FiOVXkGeM96o65Y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5qbIMgC5Uddxp90262mBODtx9aakLqcFc7HjlAXc2OlZFvN5MiBzgE4ArUvGaNZYvmJB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LHtmtimdFa3H7kMDux8pX2pup232jBQ5QjH0NQ6UT5YI2jjkGtFYzNKxI2HpuHSpkWlo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hic4GK19Nm8xTGrMJMYZfaqur2qQ7QjLuU4461XtyrTb2Jj24GT39qzYup0H3NkanYw/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NIW+WRWHftTpGCx7SRtPA9QfWpY8iMKWY/zNSUZwmK3Ugnt2wv3WHSks5Ft3Kuv3qvTq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VZ13YhGLLKFVzxjsfWgDUmjZ402ZAx+A965W8QKxEhDc9R3rdstQkX9w25So/wBYP4sV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jAOxA/ffc65/PmgDmGVWkwuG5+73qGBhA6fKfvH5D61NdWbRzMgLSuD/AMs/u/hTYFVp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n0q3sG2p1ek6h+7RyMMDjafWt3T547pdksYEjEnKtgVx+jyeWskbsI3yAmGxmujhmih8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N2fesJGsZG7DIiyEs4CjoAc1oqxym6Lcqjhqx7FhJvjyGB5bAxWnbzQQ28iP5gBGFK9K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oiqliRwMVXkkmjePOc55J7e9WLO3EiqVzERzz/FRIYYpGMknLHhfQioEQCQMxDvkH+Om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BqkuLUwx/IOvJP1qpI6wEAP87CmtyugkkQ+beuD/CakW4MTMsirICAMGqVxL5bJtJMh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jPA3L1IqiSRtuTtAXAzxVK6tYbgsc+Ye4q3JiRjtZgv8TDp9KrTKmBlyXzhiFzQBnTaf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B2FY2paYJoo8FJVx09K6hoT5DgKzL1DEYqosa7eVjdO47j3qrlPVWPPr+weGQkqCvYD1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kIMgwy9uOhrrL6wjuIRsQOu3j161zN1pW1sRsfMz901ZHKdbpt4WjViFL55z930/Ot63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J9q4HRLqa3kRnLL8rDaK6i3vC0i71ILD5XNZyQzpvscU0gKyqOOFPemTxJA2MrDJ/COx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DcB0Yp1qwxcxkt+9jQ5C1mWSNcTRNu8jeeh2dKel+JGwykkDGD61TaQTBSgZCT90UNIq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AFqPVkt5iDFtY8GoJNRXAJfGKrNtbCuC7dmNU57cSMQDjn71AE9xfKZNwk3A8kVn319v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ewmbO0c1ENLkCkurEDuKoDOuDNNIcy+Yv92qhtZMNsfA67fetv8AsVpPmSQoeuTU/wDY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7gc1Lp6rGCVZnYcgVXbTJLkgoDz6120fhvlSBuI5OOlSXFg8bYgCgkfNRzAcNBo8USr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04dFtpclCRt9a1L7TvNATIXHXFRNpU42mIiYBcEd6CWUZtHgiyFbJXkiqqxxrkqoCHj3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73jIO0Ag1lXUJtxuG5FbsKCjDuIW+fYCp9D2rA1iT7PZzuTgpGWNdLf4VZBvI+tefePr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yTwD7VcdzOW54F42uPtWqxy7s7iflrAnkULuLYI/i9PatHxNMI1iw2WPINcxqExUAF92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0B+zjIy6ReXY+fdcD8cCvfvKa7RGSUrxlkXr0zivEvgDAsfw3t224eWWSQn6GvbtFmhu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680mZ9RGt1hhWWD1wy/41Vk1CSZljceXFnAK+tbElzD5m0DbvG0b+pIrOvCslxHDOjQA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IxJpC0zpExVwOQf4qpq6ljIZEjPQqeua0pI7Sx1FHklYLGCTjpzWDcW6m6Z4z5kRbIPs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5SR22gcAVt6LaRXVvvdjHtYHce49K5/zmjZCU3QxjaFrT0yRrlWjXhRyBuxzQ9gLepWq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7m7pVjTLWWCLLSFyx5X8Kq2dx5juhXLNkBs5wc1pWayLD87+Y27j/GoHHcfHC7RgyY8p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8bAKXQc4NM4aIEcHJVvfPeoJFeFFZtyxNxx7dKllMmW7hWOQbclxx/s0wXFrBiYqWkxh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EMpOXcHoacbUfJ5suw9T9aBnRWV+sjRMgXDIVHoOK1S0slusblCyjjb6VyuhFo5mXOAx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Yym4kKcEL19qmQ1LU1I0NvjgnaOc1MyhmBXgr+nvVVZHZYy/yn+If41ahYncDgL/AAjv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CTuZj+dKMbfm2q3QIf50ijzGAVCX/un1q5DbMPmkYK78470CIhuiAOAQ3THrTZFJUjO0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jcW3N3qBU8tVU/fz/WgCJYyqgnJA/Ie9O2spC8Yz94d6mUbS2Dhqi2ls5OTigQpjkyd5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AwGcfw0iMCoU/SlZBFjH41QDvtA8vywM56+1aemzBcK3CuOlZQxvAHQnipYpCmCP4aBS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UiChH+c59qp2lud28gHHIxXTX0SajYEEYkK8NXMuzBdgGCGw3vQREuuPlTIOGBx6A+tR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jBcd6rLISwJG7aeFqzn92BxnHHrUs1MCdZDHMCdxT16VyNxZxmaRSJI5C3Bbp+FdnqSy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1rl74xzwyKVYS7sqy1jLc6IkELvayJuiDsnX6e3vXX6DqQhu4ZIyDgn5W69utctDeNhh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1X1/lWvp7xsqSwjCseH9e39KdGXLJBUj7rNjx5aWENvJevpMl/nEvkwfed+35Vh3Wq6D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+skEfnuy53EgZK8V37eJLfR9GtpblN8bsI9xXPJpsfi7w7eqVkaFRnBUjGTX6Hh3zQTP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dCste0Ge/wBPvJ7ZJohxcZyoHXGa1PD/AIy0KPTY2nuoXjVvJV3bDEjua3LHxF4fvI5o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JGOgz2qs3hfw1c7giQouc/J3rczLK6voF/bENPC0anP3+Kgm0/QbpWiH2Vg42YBycGq5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PlJ3cfoaxLz4V2F1eXU9vdT2s91H5bkNjFAHYWOm2NlYiKCRVQDGF6YqWaBY49yN5igY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bsCutXDxrB5Srv49jW3oem3Oi+H4rG4umvZlDbpmOS1AF6BT/ZcrBukZOK8A+IDNJ8cv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5Kj/AGYq9+crHpbyD/nnzXherQDVP2hPDcGQPs+jXUh9cMcf0r8i4zklWin2PTwi1PTN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zBEyMjkHd69f61kah42ttK1iDTrmJjNOMxsOhPpVnQfDt14buFihuvMt9zOyt79qzfEH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Z2BVdixr/CCQePfivwiPLKp5HrPY0bXx7op1KawW7Rb6JtrQM2CDjJH4A1oWfibSdS3e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n5HPX/PpXjC/C3XrH4lTeIXSOWz813wn3ipU8n3rB+GPgfWPC17rraramKS6ikMUiNjG4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jwdNxupEXPpGO+t7rhJVm/2s5p3kwXkbIYo5V3YZe9eC6To2o+GfCOsybZ0vpWTy40OX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rFr4etwL68jvJLjBU9Qp6n8qyjhpfZkHMe9T+F9OmiIe3yASVSsO88B6RqEKwm3KquQv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831fxx4j0uw8OrayG8nuvMRmZsHPRaseK/iX4g8O6to1iIBGbuBTccMTDISR1HHOK09j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7bxB8M9L16+s57kHzIVVAyDHCdKut4J026vI7xXkjuIyCJW9RxiubufiJJF42h0ZB+5U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lgfbkfrWvZ+Np7jxRd6P9hjZoQWMjkqDydoUjvxU/v0HumZpXwm/s/xnPr32l5mlVg6f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efSZtQuIIoQ1xbtbrDG2Blix3N7jNXvC3xa0XxNdapDCzQtpqNJcbgcDacMOetbPh/x7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SfMcRG/f2B7j8MVjKpWi7MrlicP8NPDOq+DtL1drqBree4YJGmckAHG4/XNZ37O+bv4q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re03H1VW/wAK9a0/VLHXrCS7tXEi8oWHsTXk37KWL24+KF/0MviORQfZQf8AGvWwcnKhO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nxR+3xfDUP2iDGWykGmwpj/aJdv/AGYV5N4Vula3ubDOJVHmqn9f0r0H9tW+W6/aQ11N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Zn+teQQXstnLFcxH506L6jvX9DYOn/sdP0R38P5o8qzCNd7XsdsoG4Ln5ewqj4svRDpE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uZT1wCK19LvIb5Yr2Eeav/LRFXLIf8KwtT8Jx3utfaTeeUZGLPuGOPb3rONk02f0TnuI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5nP8EWdJ0+LT/h9cXLctdTbC/oATkfy/OjwXZzXXhbVvsybp2IAPpzwfyxWuuix6t4Xu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fMhEv8ZHY+9cTY23inQfOS3tmWGXG5U+7XXzRqRuj8qxGX1MqxEPbRfJa1/MrXel654g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2z9sA12E+Y1hTO5gmCq+wx/SubbxNrtvCYntGCNkFlqLwzpt5e6iLmYTLbqD5jN/KpqL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4zkpRlJ1HZvsddHIY7OaXnYqZOfYVg+A7iO3tdVmmbaskJyfck//AFq2Lhi2l6nlvlW3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3S4tX8O3MRYAtIMt3GazprlR7XFVOriMfSp0lfQoaDfXNrot+9rJ5Yh53+27ip9Q1i+v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563BDSL1AOQK2GudG0mwuNGR0WWQbZGlXg89c0210/Q4dJkg+2x7WZW+/u/IfhW0ZJ6H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nKdmjP1zxdPHBpMdkYprvYBMu3Jk461sgBo1aVF8+QB5DGMEnH/1qwNB0u3urx5lOY4C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0+ldZe7b+GG5hDSSuoDoP4cVnV8j7Hgum6k516rvYo+YBxtj/wCBdaKd9hZ/m3lc/wAP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9K6leXGj6q2o2s7QXG/eqsmAMdBmvZbPWLzxF4btpdRjhiumUSSqsmcDtXleseHC2tWs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tNIh6L2Ofzr0vw3oOlWtkVs9SkvLcn/X7hIQuB2617UT+FGFjqSR6qLGNC7yJvYZyMf5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YJx8qrkVycej6VZ6lLd2ctzJ820s7kZ/A9K66xB+0KI5dihCfnORWghW064lkELLGiO4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f44a1dfbtK0aGRxpc0fmuiJ/rWDEf0Fer2sfkiW7mk8pIUL+YeAMDkk+leR/GbVtO1CT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xG0rSRneqgnpn8Dx71JSO1/Zhm3eC9Ut1x+61NgpxjJ2g8/hivMPjkyL8VtfbG5AYty+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6i0vwv4htzdLayS3LTCQR7iAqLkgep6fhXE/EyBNS8WX2pQhzFcLFjcvztlcZ9ulIfUu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r95BtRrJILqJXbAY78AV6B8cLWbW/wDhGI7NCdSvNRW2ihU5Ae4ChQfbfXnfwj0GDxZ4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3kEgCPJ5Q3ICyqcc9RXQ+MNYvLzw/M9zK8es2E8M6XEUwG3bwoRuzDGAT6UmHUofFaOW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L9ri0uOPTVdOh8tQCB9CSK851GZreQjkgfwlc7R2Fai6rKl011PK0zzSlp5p5MsWY9S3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zx61FEi7pJsbd5zu5J49uazLOg8Jz2114YI8wPfROVKtFwA2O9cVr8kialdLhswnYTnI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a1jJIJU3Tx/KVX65x+tZHi6xntb8vLAxgkj3/MMAHnjP4dPenylB8MbW/wBX8ST21gbQ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+UGUgjOO/NdR8R/D95p8qT3S2sm+LczQ53PIRyOew6/jWD8O2ddSWezt7i1/c7pZlTa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PyrrPiFZ3GpX9rZpcJeW9tdOgvkXEboUVhj1xkjPtTJZwsKr+5XaVePBPo3FRX2rXSp5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2qCV5681utFa2qudq7F+UyemKwdQ8ubzJN28qcFt2Bj1pMDu/iRrOlah8M9Ls0uLqe9s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sACOO/H615da3Elszv5ZDHA3N90gd6t3khvrCCCFY4YbcbSynIY5Jz+tCgeQkTSxpt44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Pw+kkb4r+Bpwcf8AE0iOQ2Adx8sj/wAer279q7Q5H8ceFLqymVZDbSw/O+doMikAD1JB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/wBqfE3wnGsuSl8h3Yx93PFe/wDxy0Rp/iFDHczGGJ9KLpJtyAyTE5/WmSzxo32i2fiv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4VWWTy8AORkg+4ziuS1a3e31KeG2f7UnG1sYz616+vhuxX4MvOEhk1ZGkke5IAZlyCOv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6vulcDKjHoOeKoZLZpKu51BXJG35sD3q6sLMSuVkycquciqFvMFkjCK7SdBurQyzyMX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MT7OYp3MgjDEYAHrWpoqwQ3zz3QdxEBiOLqxI4qlZwhrjcDsZV5Y9TT7OYQzM4OMnBLV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DESZJZm6nJqJQpYEsw3twRSXcyqz7WDknJIqtullZcELzw3eglk+1X5V2J3Fd39K3LO0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71mxw+XHGctJJnkVtR3jKHVYyzuNoU0DJ7ldmkxqCp3SZ461UNqtvbBwpQFuSa1LWzk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E8s+prP1C5aZShHGeqdRUjN7S2SDQWfGOSeelczJj5+cENn5OmDXRWin/hGZXyGCVyrb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SxW2+ZtXJKnjNOumYlWPQdfrSrG/TO0Cp47N7jhPn284qhEAQ+accYOM1uabCI5EZnJJ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k7sEHp7+lbmn/ZpNLiZn2ztLyPb0oAuTMZJBCGy7cYHSr01jLDYuV2qYx/D/ADPtVS3B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5VewA/yal8T6j9ntYrCEh7ibIkUdh1oJZ41rHiG2034ufD68cNE1tr8Ms0w7qflG38Sa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s4XikWVGuIyhXptIr4m8Y3AsfiX4SnkK5t9ZtWl3dAPMAGa+1/F0bR+D7SMRM6wywFmX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JrVbEs5dv3l1mFFWPK5z9K0bqPGk6S8QEjSSyR4H+yAf61mNEThlBAcdq1S23RVjihMl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IAz+lMzItvkKzAgXB6Dv0qtaw3NxMu+RhLuyAenvUvkMEJlfLjn8uf61NyuHX744BPQ5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1nSfC+gahrGq6nHpmnxtGJJJPmD4JwiR/xuTxjtxXjuh+HfEXx81S0+3WkumeF5p/9B0U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8cnr930xXsnxD8D2Xiqz8Nm/t1vTZXX2lLdm/c+Zg4Lj2r2P9nnwSr31xqckCZjwkUki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rGW5otjpPhV8H9N+HmkwDyYftEKYPloEWP2Ue3vXe6l4ut9JswEnjMmNu5vvD3+tYPxI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Yo767gSS+kSGAZy+7BBYD8q+Zvjj8dIPhva+V5C6n4mvAPs+mqCwjTH+skYfdHf3rnl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ftJfHC18O3yX8DzX2tTI8VpBMcxAg48wr/dHrXGfDZ9R8TIupa5MxuCS48wYBZurY9OO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HxW1HUNX1fN2AR5kqwldm5/u4PQAAV9P2E8Gh6fbskDrZmElZZBiJVTCkn264rkpP2kr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Uj1+5k0y81DUOFtpLKS1Mkikjcw2qWx2yTV7wCsHxK1LQjLolzdaHoECWL34JWGRhncV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+Bfh/wCMf2lNQvbbRL86J4HsrnbcyO2HvSMgAf7P/wBevoaPw9p/wv0Ow8O6OpdrSMmZ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ruOA0vF3i4yW8VhZQNp2jxRGExM+UCgg5x7Y/Wvnz4neLv8AhZmnt4aF4tpb2d0bm2GN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h7V0njLxV/a901rDIUjbDMezEdR+FcdqXhrTDbzSlnFwfnWaLksfpTvy6geMT6bLpt3La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6OOhPp6imKu3IGevavUPFHhWTxd4dS8gJfVrGMhGCbXlj/ij+vcfU15RAz/dZyD/AHe3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t4u4FjuM59s0qltqj5eDk5qP+L5sY9qnjHy579qtgN2j5zgc85FI1z5fAO4dakbLLzTP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maRtyKVAOSOxrrvhG6WfxG0meTZFFHKrfTBFc16gnkdvT3rY0DwfrmtMbrSbYMYmBMzy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P+NTL4SlufTvhuITfHC3vmkUQG8kcu33dpU4P1zmsjxNof2Xxhq7GUfu3V129GBHWud8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tM13SprPVkQLyuBMPUeo966K1kgWONJo5QoYlpNucj0rzDY9O0SwaXwHoskUSuUjkUue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8UXWoXnhWS1TGxrhHLhc8bx/hVCz8ZeToMeiw3whsQTkSJgjnPWkm1iJbUWkOqQyRyO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aoY1ud14ys77Sobe8jBYXEirkDB5TH9K5/QrZ5PEGl3D3Lllk2kN2yuKnm+Ji3NvFFc3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QLZGMcEVzc2v2f2jzFd3kZtxCIf61RR6FrloU1BpIbSO9jaLbL6p15rn9P8ADsJ8F6rf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v8QII5+nNYq+Obj96tjZ3b+YMEuMLSafearcSRwSLHaRynBPc0A9iWzsVSz1ICDzZ2Rl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SPTvXzRZ/A/4iowibwzKx4VD5gcY/hzjocY4r7d0fwzZ2kKrGjPNgEuO9ReMPG9h8OtH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lnWDbDGGYM3Q8/SuinKUUYW5nY/PLWJH8O6zc2GuGXTru3LJNBKuWjbrg+/+IrzXx54R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f2ncXSuBEsNsvDNjow9OK639qb4ueHvip8Y7zxJoCz2VrcWMME0E6iN3lUFWbI7YCj8K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fS4VENgVCgRjq+cZPqeBUyqcx9hl2C5IqR67Y/tMeIfA/hG18FXOnweIfAluVuIdLvwG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5hgknb0GSe9ehWt9b69psGr6aWazvIvtCiRizoO6kn0Oa+a7zS5pwwa5IdQu6M/xf5Fe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03+zFI1nR5GuxZ9ryAjbNEP9rGGH+5Tp1LOxvj8DCpByjuegQwLI27JI681aaHcybu/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kWHR1Xy3H8QxwT7nvUnmqrcjDYOa7j4aUXF2ZaitVZgScYIFSNbrg4YZJ/Gs9pjIwI3Z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Mkc96ZJcVGOWyT9alIY5/vfw1niWVsBTk9amjumkbJHzHvQAXEjxNx93BI/CmMzMw/hf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IfBz96oGwz5Y8lgB70AReUWZSRzVWec/cAzk/wBausm7krgk8moPIWSaNQct5nH5rUS2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6nRyU4Xy+fwr0rTZVZtglRZMkKp6mvOIXaO60yJRmI9Pyr0XT9gvLYsozsYn1x2/WvDr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TJ+V1+Uj61Jbs3J27i38X6U1W3O2VIyvJNFvIkMbElSg+Zge/tXKajtQBYsJOgQjd357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FUsvHAfqcdzXU6gx2uMrC2BjHv8A/WrltS2QzZgJbaNvPfNWD2Ft5HwzmNWcsCSfy/pW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3dQKoWTK1qyg+XIR8y+oqxDGu1owMENnHtgU3sQdRYsGtYySG3Dhe9WljLRuBkEdc+lU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h8rdDV+QMoDg53Cud7lELZVWC0bfMt26dPxpfl5PfGDVW8kMMAZG2nNITOL1mP7NcSllY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cY2EEcV1OvKt/GoZcOvI9/euSZjHvVuuK3WwjY0t/JfbnA21vWoXyzzgEcN71g2cbMu5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1V1jVmjY9lx0FQ9zSIzUIDHHl13Eg4H9ay0j8qNVkIBbkDvXUTae2pW2GVkC8lx0Y+lc8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DfMQp6Ee2ahlMshWhW3jPzNICRu/WrsyrgHaOny4rNt2CTIVOGi6hn3frV63lF1v81Qk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zSKAq5xzmoJlgLHIwucHb61Ih2yqFJAJ+92xU8GzzJAAm3OD71LAy1ZbWbcc+V71FNYl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b7uK0762jXeY0Ixz8vpVGG6TeiurYOcVVwMbULMF8Ihby+XC9BWW+6R0jUk+YD5ee3rX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HCtxWRcWYbDxozNnhj0FMb2Et51tbqMfLsHBz64ro1aK4jjkUR5DYz35rnrezN9fQwmR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Qm3/dk+ekZ5CdPrSYRN60aVuY5BhjsI7+n9K1Y7xVCCVCSp281z9hdIZEKksMcZrat5Z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MVhJGqZpxXijaUG3nNW9yXDbvlDddxrKWURjdndzgfWraSL8oKbWbmoLNCa6LQgMqsOx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iKuTgsfeovMeOTaDkfeqSRt4DHBH61IipfWPfYx+lVEkMIIGUb0Petg/6w7pSU9D/Kql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wOpX3pgEN1FIgCkFxzt7ikmmfc+9iQx4zWdcNJ50fGD1rRt5lXJYEsxwfQD1pgS5ZlKF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DBmUKw+6etWOYJAyqCmCQR3pHC3keGjDBucd6AKc1uv2hGB+RucHoOOtUNQsU4zCrZOd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IyRZynylDUMjeZCsf3FJ60cwHHyWccV4JIiyKxyyNW9ayZ8oIvy8ZI69TUWpWKmRZn+i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bD1zVPYDQaR2kK53Dcdu/r705ryZkQhlaEnjHUe1VGuX87ayb416U0SETJIdxUnt29qk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Q3G7vUMcZ+YbJCzDqakVoWxgMD1p0l5vXy9pKDufWpYDEiWZkALJIw4WnrG0fysp3Dg5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DKeGHUCrsc0MkgLeYwH8R6GkBWjjZ34bbgdKlWHZIpkdTGeTmppmjYlkO01RmfLDDZPc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BjKmL2qFvMUhUUsPeqsch3KpXA7Gril1s2DHJJyn1oAat15e/jaVFUf7SlBJV1Y5zzT1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pkSkyEGLBXmqAJJGdCzIMtzgVAbllUMqNHnjcKsTq83KrtxzVO41HySqlc5FWSxrag8b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Gp3IaNlRmMZ5wKgvNSMUwDR9+Kyb7UwqkYwW/h/rViKV7eRlWURt0Iryj4uaoI9O+zKd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11rXngywYfOMe9eCfETXX1W8KFj8vPP1NXEDg9Wu3aTcCQE6Z9KwdQvEMMgDZfHSn61e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rIlVny2NxPH51ZZ9ffAmZrP4e6U5XhlJr0aO+CXUcqbo8/8ALQdBXnvwRXzPh5oimPfu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QIYkaO4hd9rq3C/3hVdDGW5q3267s8lmDkjbKGxmstmm85o55GlAOME57VLptwrR+Szb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Jp+UMke1Cp5B71BJDPebVmDKgjVdvy/eqCxmVh5J2tE/zD1pk3HJYAg5wP5VHbqxmZk+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iUqPMcDKhvXv7Vc0mPDSSB8nAG09s9qq78vk/Nxnb7VY05gjDLfJ95frSkI0Vkf7bkqp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9KvLIyTk/cbHzKBjAqmn7xpJF5KkAn0zWrtF2MDEjHgv3wKzLiR8JG7gM5HKhv1q5DdR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AFz1qrdWqwxK6M2f7p6VHDJtDgyctjlOooLZdkgLRqfLxJ0DUySMeWyn7o6VtNcGbRrQ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196xbh5I5DEoKl+PbFSwJtPgnit2cngnge1aEKiaYuu5Src4+gqrpbPCJIZiHVehFX7W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SHHc1FKLGy8uzDkH0q9aAR8Z47VShhaVN2ehzirdu2FORgk4rN7lMuWs5huCx47D39qt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kegrKV9snH8NWoXZo1GM7jmoYi2kzTT/ALtPkUdabJbNNJncvI6GmrcSQ7ivBfikkkaS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cmVbDAYweBTGU4OBsPFNmmZjHzyowR71JDlY8Fdn+1QApZlbHmbR3NPVhtZAckjOaiS3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6I4/mJYZagQ5WCbMDOOaFYxzADavOOacFdtxC9KVkMjksFBI71QpGnYTbkZdwHGDjuPS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E/wNyB6VoWrAAIAMjuKffKtxY+YU85IvvL6//qq+hBgKUWQB+Ez+ftVtZNrZThB29Kpq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rU1uoDEsuRjrUWNYkeoKvmNuG4OMhfeuQ1GNEuPmPls3zD8K7eZvkUr1Gc/Sud1mGKXe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ylE3jLU5qaNc7WynfzB0+h9q07NgkMIyAmcfL0PuKoTRSS4gickjgoe/tVyxtXjiEP8A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xtaRs/eR2mhXDXWizQvCs7q4KB1yOtc9dSQDU7qF/DkgijwwkiGN7d/6Vu+EbxobgqEx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NJ02W6juy0QtyEdmXPJr7jLpXo2PncRDlkZNv4L8Px6Xd6gthJayzEPOgYhvpxWGqaJl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u2hySPl+tegx+NtFuIwv2hHDKCdwxwaQyaDqOwIluz/ws3pXrs5TE0TxxpP2VR9uR41+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Euj3Nw4W8i/76xQvhPw9NlltIAGP8Peorz4c6FqluYfKESkg/I2M0ve6CNaO/s5sGK4j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F43lwSOWG3bkEd81yEnwX00S3clpfXNuLmPy2US/KPQ4roYbFtN0eG0aUzmFVTeRjOOK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cnIwB+leEJfRwftIvPI+yKz8NyMz/wB394v86941Q/8AErZOzED9K8E0rQ7XxV8ffF9t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wuF6tucYx9K/FeNJf7S1/dPUwvws9b0zVItY0mK+h3eTIu5UHuSP6VkxeOtMbVpNNab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p+g6LcaIsdqkvm2CQrGN3U46Z9/8K5K38B3x8epq04jaDzSzIO+QAPyr8XhGEpe8eudp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L6GC6DS2cnlzDsmAD/WrS6xZ3kLSwzRMq9W45/OvJdM8C6l4XvvEF3sNyby3uiGRf4y3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3V4PA+uWUsE0F/N5ZT5sljnnFdMqEHtIm59ArdRMhHmwAHoSyimXFjaXDASwQyY/ukH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NB8CXUGZ572ZUKOi5YHjJPvWN418XaxoFlocNqWtnZWSXeMFgAPm/mPwpRw8n8MhcyPb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bKfs/KE9Vqpq/hfTNc3vd25LswbzE+8COhrzzWPF3iHTdT0cWzKthsh86YrnzNxOR+HX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bePxoXkLLbvtVZQMfMehpSjWjrcPdHyfCPSpNc/tb7TIlwXD/XH/AOqtuPwRZQ6leXqP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3hxjNbUN6t1G7xg4RjGc9yOv86WTCxncG+bqR6VzSxNW/oHL2PPNG+EsWg3GuP8AaDND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ckFst78cVG3w8utN8N6zZWkS7rpMRxwkkoRgAEjtgD869CG5VChz04B9KazMuACw78U/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E+B9N1Dwh4Rntb1cXUkm5tucbQR6/Q1k/siwrH8PfEt+AAb7XryVsemVWvR9auNmg3s7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APNef/spweT8A4ZXGRc3N3MD65lcc+3FfR4L99Rl/eaRhPc/N/8AaSuotU/aM8dyyPkR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QVw8duqx4zuVjyvp713Pxk+Gfjtviv4wv38H6tcwzajNIk0NuZEdM4GCPYV55dWuraf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H/PS0Zdp9M4Nf0nh4ctGC8keE3dmppd3c6Xcnyn3rjp/s11R1CLVLWLyVCPnBXuT615m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XikHB35z+oqa18Qy2sxe3u8jHzZ6VFWhzao/ROGeLK2US9lV96D/AAO+LeXJ0aFgMZpq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UA1gWXjyJysN/CGib/lpH1HuPetyOezvk32l0J0PPz/eHsa81xaP3rA5zgM2gvZyTfZk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vy5zUhujIu0p5a5BwowPrVNuvTFOjxSW57VOhSUuZRRam+e2MfVW4KjpiorWCOz3i2Hk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tR0PfPtVnVKhSnUVVx1IpNG0y8kMt1aNcTt95t2M1FL4L8Pudyi4gbHQHIq8uc/Mcf71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9qd2tjycTkOXYpuVWBkP4FguI8Q6pNCnT5evNdF4Zll0fRBbsrXDeZiOY9x0/pUP7m3w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H1rA1rxNO26HTd0YHHmyDj3A9TVRjKofK4ieTcNt1KbtLsbN14o06G4kRtm5WwaK8+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8lm6mitfq0j45+I0b/7ufop4w2ahZ3GpIqtBp5WIyD7zux4+X0XOc+9UvhjeWOh+LRb3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3yN5YJ7Z/HP5157dXE+l6jcRRTkxTFY5UkbCbMjk8n1roPHWgvp2oCFpUluLVI23RHMc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6vMfhbie1zafp0OqT2REbESfOsPPm9/l9eCK1Y3023Vru8uoNO0xG2LJcPsZs9Mn1zms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dpfwQlYhGsbf9MyFwR/X8a84+MF8+r3lnZxOfsGnoEkVf45GHf2xTexB614p1fQtJsYb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I0FlJGSA2c5csOor5nvrGXQLqay8kbEcgqQdpAJwRnrnr+NXvF3iga94Z8O6Yizy32mI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7xs2j0xitDx3Gt1b+HdZgmEyX9gpkQDAR0ypGO3SoNFsdB8KdLvtYs9asrGVLe7C4czZ2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F+Jmn3ui3FhbXGxw6hkaHOXUAAZz9K7j9mO0F/eeI5UbaY4Y0Ld/mJPH5Vj/AB9/0/xV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x5fQ8/8A1qoYn7OsRj+L1hKU3tDBLMo258zCNx9f8K6GTTo9a+B+s6y9mYZodR3STzJ8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Oa8/+FeqNofihtSS6+x3MKSbJCN2G28YHqc16B4f1+fWvgLq+nvaZ8kvM82eceZuIb03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TNqs0W9tsVsFIaNPlck54rQ1DUvtms210sbIbVNu4jAzyKYuoXEc4IfEaruRB0UHsKqS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PrQB0/h5lF5POQrSuoBHbknmrmn+DYPGnihprx1+z2u0GFf+Wh+bj8MVjeELV7zXrK3R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wAPf2ruvC9jeaXBqPm+THaNeNsdTky/KBx7ZFAEHjDFjfWGjW5js9Ok09wzTPsjG45+c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qlnpQ+HukrbO0MUG6GO0ePc0gHWRm9QSa5z4tXyyXhhd2kMOnjzJpegyTgD8quvJH/wg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v5iygZLZBIx+NAHmt86QXLWSMH3nJZzlQD0/z71DJ4bmjhl2yiSUA7lj6gY610nxC+He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30ghmvrNdRtRFJvdo2PG70PB4qW31Bra6kMbKkkiFc91Hf8AnQB59b2ZjtIo843ybd23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YJrhzBLI9vb8vtTn6fSu71vwfYXCgCWSE2MHnklflcHljn/PSuZjvrOOZ1d1FukW5DG2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0fxRH4b8U6NrMdvuFjcxyyRMdu9Q3Ofwz+O2vZ/i18Rp9a1bQdUn1C0NndmdY7eAbnt7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k5/CvnzUJPtEkjrF5SlS6gnBUAcV7V4+XTYP2f8AwI1la2n22WXfc3SwbGLHPG7vxj86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DuLK3aLzJIGWFX+Qfn9MV49qmkSaHdJaXLhpAgbCjjOP16V2WnWVlfWMiS3M0ZgRJplR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XP8AxL1zTtc8YG50qPyrP7LEPJzkpgYIP8/xosBiLMpjG9hGFPPr7VcEjeWGZj8/yc+9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R7Y06nf0xWixjXaCqg4wPc+tUD2Jbf8A1bD5gy9GHp6VPjewUty/95sVBCzxqiZAY+lN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Mp27fTPeggdNIkLONyljx8pzViL5liEZEZ9e+azlVfOYYKZ4LdjitnTRtaOQqHIQ7AO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tY1LdWGfm9a0LOeNYvMJxk/NtqnIZLyaFXLYj6gVamjjdAoyCnY0FF7zTNbSyI7eSjjI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ep5P61ft5C2hSADAD5P5CqCqWIwcdx9KBM6HSEC+E7kEccnNYLR4WNlXzCB+VbmmzLJ4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9Kyxb+WkZPzFjjajYOaBFRk8uTaW+Zv9nNaFvGtnFlTlupGMcVTmtpI7iK4X51UHzFzn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3cQQ5x+g6e9AFLULprpoxs/dhxhff1rcsdytbhFBO7cR3FZmn2AvVLnOFYAHuMnvXUw6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ImSU7oy3Ujsf50AXYbWTTNHm1FWXfg4Zuo56Vk+FbT+2JNTnum2mCBpVH95jVa6nvo/P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yt9055xVjwhILey1opGWJt1jGOvUD8qCWeFePLdD488KvMhZJtdsFePsQZ0Xb+tfanji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kc639hZ3HmW0n/LRRnGxvcY/lXxv8eLUaNa6drLyxtNY30N4sMfUBJkOT+X6V90/EFLa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K3UUPPzs/BPH1/SrB7HmYjG4L9xdu8L7ntV61adrWWTY6QghWYdAcdKrXllNb3TQNKZ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p3+ldfo0clv8PNZt44nn8y/ibzD0+WNj/Wq5iLHKTRmOEsz5faWap0K3FojoGcrjIHri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nhuWMcOxnPk9fWtC1sbWPz7HRbSa7mt490jNhY1HXMjnhRz+NRKdtQUdSyNEa88G6Mxc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GP8A9jXbeOPihpfwT8MW2hLGyXH2Jp550GRAWDFTjvz2PFcvD478OfD/AEuC8nC6tqc0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MOcFPTnP4Cvkn4v+Lda+M2ueKbm6W4ZLe3REga3aJZIy3+uZv4gOSB71wVa1juo0ed6l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f4ladMbi31XXPLWaKS5Y7LUKTmTyxxnGOB6V1HjzTFbQdS+1yfadU1O7ga5vrhQryBiP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p+zh4Btr+x1bxgkDLYWtx/ZUCoFOWIBaR1PIXgEfjXS/FDUlvNKnnjlQauXR2kmHywxq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3965HK0Tt5YxZ2fwc8Gx33hu1s7todIh1C/llvr+SQRi2tY/lyGPC9Dg+pFJ4v1uL9oH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beBtLSPTluEGI5lXILqOykg4x1696870nT/Enx2ks9B0+2lt/DdlGkTRqp2y46yzHpg9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8P6P8LtHtPD2motxeso82VcZzjknHToOOwAFdmHp+7c4K8rysa3hsW/ww0qDRfD4SO4T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l61yXizxxcSX10lrcK98w23JySRu7c/55rN8ceMU0a2uHtXSOeT/AFlxJnZHjqTivL/B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qafeTSvMT5s02fnYnBPPbitzmOnhndVXfNG6xk/6rr75rRjmPlpcRRo8Pbb/X3rJNrb3C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Op96dcTWujhHlu/scagfe70CLrahqVvcJJb2SgKSQzdMe/0OPzrz/wCJXg+eyf8A4SG3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xj7sE5HIP+yx6e+a7NfGOnTXSrDI8+Ru8xOh9RXS+Gbi21WO6tZk8zRb5fInVuke7gOf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hDnaWG70+arCJ8oBbGegq/rGjSeH9evtOuN32i2kMTN/Eyg/KT9RiqqsH4G/H3RuroAb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kbLMMjBxTmcKcEBiOCopq4V+G9DimBIsYYHc2ABnH4ivoH4H+AT4s+F+pXNrLtuLeSVo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8c3189SSYi2j5ck5r6A/Yx8RRQazqWl3NxIjRr50cadZFPBA/Ks6mxS3PYvDTWnibw7p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a+VIx6xOvB/TFdFaeDvD14oxD5fcpuxWX8PdPaPxR4osIlK2bP8AaYJG+4cdcf8AfVd+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Qa5LFHNN8OvDrDLWzt9H4pf+Fb+HJMKmnnb1Y5yB711cNjHHF8zAf7Y/lVfy2t5CAdyj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Phz4aibIsQ+OhDEfyqb/AIQ3QYvmXT1GO5JP861L68S0hMhbHOBVH+0yQEKeUxGFPrRy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/MVpGT/d3YNRxaRY6fGbqWH96D8i5zt960bj5YySBu6H1rDvLhrxDjOV9ff/APVTA9Js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jbE0g3M5968t/aE0qGX4bXPllXdb62f5Oud+P1zW3/wm8UdhEsj7HRdoPpivN/ih4yvN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J9UkuIZokkIAd0fOeab2HF2aZ+aFx4Yj/wCEo1Ky1WB7OW3uZEVdoLg7j0z25rg/iLa2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SLOq5kmYAFvYY7jr+Ne9fHTxvrXijXkj1O3s7aDzBJJLb26q8cin5ue+MdfevNPihp9r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zyfaM+YmCcEDHb1xn8a53E+/weI5oRucN4d8RvqUcVtfs3mRAYnKktt98fjXuPgGzWHU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L/R7yFGxHJkfezxk8V8wa1p+oWMin7PcRoScnYcD869h+H/jzVfCunpFZXc5V4tjw7QV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CVmd9S1VOEep9a3HwB8Y+WguPDerJqU2WLLBuR+4I2+ua4/xF4V1jwbfpp2u6VdaTeYD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/EAe2QR+BrhvDP7ZPxjsYIIYPFcvlQgrEkyxlUUcAcg9hiti0/aK8bfHTVGsPFV8t2mm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zMoJBAHXFdcK1tD5bGZNWpxdVbGr5SqEzu29setNZirNjI45z39qhVmjXG7aNo+XJ4P4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uk+W9CUHcF2nb6j0qKSZliD/AHtpqeJgwODggYphiWTPOeO9MCvDqW5nCtszywqysjb0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haBY8cKSATle3vTWhwygvuHT60AXY13R5Gepzn61PpqiXVrKNj96QcVXVWi24Xoa0vDMJ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zAn8Kznsy47nt8ZP26yGz7pFejWflyXynDfu17dvevOLaQvqNuwGAZto/OvRtLXyvtJL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d0S9GzSLLH8xHYj7xqZEW4hVnUHapUn3PrTLh2igdQcMyjB9fanaOyFlDyMzK3MYXPPp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WZFyY02qa5fUfmkVk+Z1PK11mprvmMQVlx8xQjGB7e9cZrDGOdWiPlI7c7+p+tBMgtZj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W9Oa2/LZ7h84EowCRWHnKkrtAjUE+5z1rR0mV2Bc4x0DCgR1sLLtiAYyY5Ydh71ZRvlB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6azbeMjnkdifWtHDRqGeNNmef6VjLcBkiq6k4YsD2qpeKzR7WLLnmr//AC0Dthc8ECqV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1+vtUgc/qUaNEVJY8cZ9a5DVLZoJXzhe4I9a7K+meEFtocMfmHcVy+qQFt7Rs21gevQV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OTggf3sZNdM0UkPlyKN4UZfnPFcRpreXdRmQqQpxx16V12g3axqytlVZidx7+1KW5pE2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91IMY96rf2azxHJA3Eld/wB0e9PtY41PmRnaCfufzNX5kVW3RMXhPQdqzZTONmVo7pkb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/hUizLC0IErSBjjbV++j/wBIG0LGzHr7Gs26k8xg6L8+QA0f3uOtQxG3BMiwueQr8HNS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E1l2bNJaSKjEjdkBvWprW4ktTNHKqoSPvLQBPcwvbs7GRXyeh7e1V9QkjlW3EKqmxSWY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xNGw3g9qoXS/Z3KFWIIO0L1FAEMISRZiJWiljXKxnpj1rGmkRVXGNmecVtSf6sB9jN/L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FynAY8jpQBn3x8uVWT7uOCOo96ltfnlZkmkORhs96huQ37ttoKdSRSWmY5lKnp9339qf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Kcrxnce/tW9azBofv4Vf4a5+MLcZOdsy8n2q/Y3z2y5ZvNyQuKzexZsrCVkU7tuD2qwk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kbu/tUVjeRX0eWYbjzjv6f0q7HsnmYFSiqPvGsix8NxmRRtJfqw7CrMe2VfvqR046/Sq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09acsaeYwaIxj7xbtmgot+dHG0kE1uUyRiQ1Gtrt3H/lmpo8x1LAMHP3lxU0F8jROtxb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pXQz57WJonaM4Y9/T3rMWS4t5mUzqyEHOe9bswjCsV5bpms6aHc3ynGTTZI6C8KrjcNo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VfOfvDOaxo/MjEiMcrmpWk8v1J9O1AGrIokcNbykt/d7ZqrJcSxufMCq2cHHWovtTtCQ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FR3EjspYtGWHOAc5oAluJxJMF2luc89veqUkhadlcMo/hkFRT3XJAj2OgwNtVPtMlvgt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ZFWONGeRmPrVVJPLVgbgyKxyM/w0+FvtcYxGApOMd6JY1jjbapRlYZB9KCx8V+YZNpHH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RKWDEZ4qlJbi4hLF2ReoxSRyeWinBCAc570AXQ0nB5IPAJq/byeXhXLH6VlLmSHcpwp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qNyhh+HvU2A3JlCkPkj61SmuBHM+cnng9qoSalOwBl3ZH3QP4uamic3Skgkt3B7e1AGl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3x1pvnbNiMSMnvVWM+SuP4sUs0nnLEJB8xb5TUsCe4EgOc5QGmLK24knHalaU+W4Zshj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HbsbzB1Ip2AfJcbcoTnfWPqGqJCOfmfptqSa9bY+c5HIzXL6tcLMuf+Wg5NWSyXUNcV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3rmsL5QJCpt5BqpdaoI1ckbefvV574q8UlQyr83PSrihEPi7xUFhPRTjlh3rw/XtUa/u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0PiC9mv5GBb5euK5aW3V2bjHtVlmE1u0khUHcPWpvsG2M7+nQfWtaCzA+XbtzTpIY5FI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Ppv4L5TwDpK/xAY/WvQ3XGJQFZ1zjcufrXl3wUvM+CrFZF3Ku5H9ueD+tehQ3scW/wDd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+9W9jne5pJaF1hniiCkvkeSMZq3fQtCouLcRhlXdJG7YbIqO1vLUlHZXcrkKFOccDmtu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HeJVG8nbluP6VAjiI/3kgUkLuDYAOeev9aoPJ5N4eTuxkntWzeafu3lR5ckZyOMbvrWJ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OQSQO3pWq2B7Fxcl423goy849avaZLDHOFdmORgAVl2aJ9ljffuk6yJ+lXFR2HmxqxWE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2tPmEbTRFTl+mfStqNQxjCDGVy1cpZXZbO9mBIx710kaeZbxzK0pYHoenSoZqSSTJKOv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MpVgoY7Svf61LcMZfm2sGxyR6VmMW81VJJXdkZpDOphuJY7EIW8yDOF3fwmq7bpVw7fO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r+681iQGH4Usd0kyOAQ3l+nb3qWBbs7p1vcMwJYHAFa8Kz+ZtAwcZYetc5DcNDcqItu7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7RMpkd1K5xxQ9hmlp/75yh/dgkjZ+FXIWMbYc4HbNUoVRpNoZt33h9asRKzbWc5K/wB5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kaMgFSCcfLT1lRYyBuwOmPWq0TINnK/Mc4U5qxGqoziSPcpOVFQBOt00sYfkE9zUgDkA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BIxxjFPWZkVGPpxQBZt083cWXfgZ203K4O0bBnJFEcwLBi2D6UkdwJWkB6k8UAOgjzIM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49OKiMnmOc/foZTkZ4HrQBJHNgEHb+NSzQ+dEjAqCtVtrbcZ31LHyACMGriOWxLCrwth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2WQyRK/zPnIqWGGJoGUffYgU2ziFvcnzBuY/dqzE5maMxvJHnDKcUiuYhgPj5s1f163a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+tZzx7cYKn1zSLix8xCspZ8hs1l6hbhmc4JC4y3bHpWvGhmxwpK9KqXWZgImUB06YrGRt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zeWIREv94d/So7WR9yhjidKuahaFYy2N6/xH3zVeDhSqqyjOeOlZG72N7w9cPHfRSMcs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1jqE8yT28E/flQf51wmnSNE6uvVWya76Gwt7jZcpJIjsoJ2etfTZVK+h42MjZpla68I6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cD+EAYH4VUHw70jAMDvF2G1sCqV18Mlur+8uYdWuGlugMqzY2kVWb4d63auXj1x3G3aA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ml6b4cGHyvK1GeMRksADnrVJvAWtxp/o2pyL82/c/f2pF0/xpa2tvbm7inEX3iq8n05q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rJbQvh8SHduO3PGPegDZ0Wx1/S7qY6hMLmFgFjA/hPeta83JGCehcCqHhvxJqWoNNHqd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erA+v61oakTLJDn5TvHH40PYBurMq6esYOCzf0r578E69FpPxe+JOrXO4xQra2o2dcnm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Kp13NjNfP3w38Ov4o8VfFGQSbVbVYoyf92H/69fhfGDUsXO/SJ7OF+A9oW+V4EuVH7qRf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J8eaLqtxdw296ry2oYyg/wAGOTV7TtPu9Nge1uZ1ng2bI9v319/pXA+GPhTN4d8YanO0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53fMOVOO3+Nfj9OMJN3Z6R32j+LNL1qxe5srpbiDv0wAO/NX47yxurbz1eJ4g/lhuOp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MnhnTdc07R7NzFcxq0TRqdoO7oCa5vxBoXiG3+GbRx21zbatJeoVSFskKOorrhhYSV4y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OGmix/CPaqt54f0/V9pubaO5C8rn7ua8r1GHXL7wD4d3Q3I1Pchnlj++oBwC3uaqeN9e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jPNbWsNupuFjxncXwCe+azVJ30kLmj1PWZdCsplVJIsJGeB2XHSstvAGly65Hq3zx3sb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Lzxrq9n4+TSVSJrSMxxuWzuYuASef88VmaD8WtS1jxxeaMtrGIre5kX72CVXOP1zWkaN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sdNbTLWRC3mGSVn3fXFOYnkZzjiuR8M/ECfxEbmM6e0fkKzOScg4pNI+JdneaPdapc2/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o1y3PGa45UKly+Y61ccbenf60znjNYlv8RdAvPD41w3OyzaXyldwQSe/T8K049Y024sY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/qm5z1x3rOVKcdwK/iyQQ+DtbdmwPsznH0U1y/7NZ8j9nvwkQdpkErfUGZ/8K1Pi9cf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p+xSbW+qGj4J2K6f8F/B1pn5RYxsvvkE/wBa+yyLlapp/wA5hVOl8M6HJ4nm1eeaUC3S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U5/WtC6+Fscwy1nY3W7++pOf6UeBb2TT/A+sXaxGRlvruUxquWbBGAPrivmb4p/8FArn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BerWXia5uRGlvPEcGMHDspAHUfyr+ooqKgj5x7nt2tfs7aHqjMLvwppcuOOIoyT/AOOn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P8P9ZkZrnwNbDHO+FWQ/+QyK9D8I/tb+B/FTaXp8l1f6frF0EiNvcWMikSHqNwGP1o+L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+OE8Oa+bmW5+xi+82FHeOOIuU+fkgcg8U3GFij5/1/8A4J5/DO+Vmj06+snPQRXJ4/ME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Tp8NQoW0zxTq2nSA9ZHEij8wK+s7T9s74X6gzh9Ye22Ha4mtyAM4x8w9iOK9Ysr601jT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tdKJIpAhwynoeaydCnUR1UcRVoPmpS5WfmlefsD+ILX5tN8awXijp9ogP9CaxL79jj4m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HYqzRk/pX6dam2jWt5Zw3qWkU94/lwgnazt6D86tXXhLTF+U28kT47P0+tc8sBTex9Nh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t0fkrqf7PHxV0VD/AMU1Fdleq213GxP4EiuYvfA/j/Rx/pfgHWj3JWHev0yuRX7BN4Tt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Ab+dNfwKkyjNyAOwmQY/Ss/7Piez/r7mtrcx+KWp69rWjSmO58LahbN1xNbuAo/lWNP8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JwQI9rD8a/bi6+HJuMqUsp06fvE5/Dg8Vy+r/AnStS3i68NafegjBVoI2/8AQlzVLAxi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EeWVWyPxiXXYbpsteKSTuIMmc1ox6khVVLL83TnNfqZrn7G/w61g5vvh/aAknLwW6qR+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CCffwwvJsw6dqmme9tNIh+mSCP1rX2DjsfI18VVxE+ao7s/PVb6NVA3LxRX3FJ/wAE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NeQZ+6WBI/HbRT5JGXOZetXcjXk0WweW+BsQY3Ljn8qqWtxNLtSWbeqH5d/XGRio9Xkk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d34nj+lVbaOZtSt2MgbYw3ep9q5WQe//AAp1IN4aubRkVoo7h0OOvQEfzrw3xbfSza9q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p6Hpn8gK9t+CxJ03V4jHIDcTjZ6A4Ga8Y1TTwuuak0qsyCeQLj1yaRHUwNJ1eTQr6O4s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4wa15fFV3q3h200i4s7YLZyySLeLnzWDc7fTqSfxpkWnj5SgKMw5J/SnWOlzPJslueVb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Fno37PMk1rc+JLWIugmtlXacdeSOn1qL4zRqni3Slm3DdZKqn0Pf9a0PgPpobXtejhkx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J+/+HNdD8aPBc954u0Gy02zuNSvZLN3KQRM53KRzhecc5rQlnkGjw26rem3ti99tZ1aR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rXZ/Di7utW+H/i3TLdIJDt866VcqyqEJHB6jOawdHsTpHi61tZIQ7yTSQPBtZXQ4YNke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r4m0W/0ay0Wxsb7SRJPPcx53agpBQI2fQMD+FQI8x/s2SeRmb5Sw/u44qGHTbR9TtbW+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lvJEaRYVJOXKKCSR2q9Z3QuLYTBGZoyfu9B9Pbv+NZup6g0OBHIWaQc87SvXvQUe1fDj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ZtK+13qWM4CaxdqyzSAAEtHEQFVTnvz+lbes32ns0clnGGVZPkVxj5uR0rgPhDfSyeF7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JcMuw7trYOcjtXYat4FvL61mvIp2WSwhaVbGJmLXDHg/kAKoTOU+IdvfaN4mtL7RWjW9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vhmUMNyMP7vzGpvF2radr63FyYXt7CGNrY7FA/0lR8qxnqE6jHoBTPH2kzafPoV2k8j+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G5bkLnuOK1tUS21K38O29zLII7G4fz5iMbleF1G7/a3Y/DFSxnk+s+KtT8Xahatqt3Pf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ZGEYHyqCeijPSp1mhsLcyqpZ5ASjP8ATp+lV7yxWzWeLzWN0rBCD32cE0M0k1kBuWG2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AxfEGvTXjWt5Lbg+ZapD8rYB61y00wuWVV+UZxsByFqVv9KuIUSYybiRFJjcMjrxVGHz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naDnqc8n2oAsXlgsNsd06lmT5cdjmvWfi142i8UeB/h3o1nbtBb6Xp6AH/nsSq5/UGvM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5Q5EY/i5HFb3inVJdSj0K8ltRYwpYxRRR92xn5v8+lUAadf6vr95c6XoNjPeXl0dsnkx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hHHWqn9iHQdUexu0YXUPyyxsMFW9/XjFeq/suzNpepeJpXJVvLjbn6tXJfE6JP8AhZGr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jvnaKCWc8ssSRsEPzbvu05YuGfOARjZ/Ws/JMxVS27duXHU+o+laaFPKQYyWHC+lAiG7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VA0bzKERZAWIUZ/U1M3mMA27joF/nS+WlpJEIJMsGBA/HgfzoAt2VvGt1Gik7IyASf4q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vL4ByQPTFS6t5Lah5sEX2dJFU+V/cOOf1zWl4bt/O+0SnczQgksPTFAEaxlNig8qoYii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8n096bpZ+0R+YCSckAn0yas3ixRIcNv+YEj3oKLHzjSzj5gckN+ArO3OmDu6AHdWrp+y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wves98MuPKJGcc/pQM2NJgMfh2V24EpJH+0aiVfJt0nZF/d88+/G38asrcGz8C2LyRKq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+n0xWTNqzTSSQqfkdQASuB1FBLFWzu1UuqhgWD5XsCeh9hUOsNukjZnTdGduz355HtXQ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Z4zKpfdM0nYDstYGtXBvpC8Vuph8wsrd854zQI7/AOGPhX+1NNgvHbCyMc59Qa6z4naX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z2anzGi6rWb8Ib+L/hGbqAhma1flT7gZx75zV28uDd2rwAFYZcv87YOQe9AHmPiKPzLr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dsFcjrV/wXtsbXU/MJmZniUMhzwfvfpiqfiPT3uNWlZo/O2oA7Kcouema9F+Gej+HtB+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pJpFpcJ5D30yhxwuUSCPOZHzn5AO4zQB8v8Axm0GfxbaanZ6ePtTtOkIijG5mLyKoQj3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j+a3bw/Yu0Z/te1EcW/PzGMKA7n0AIFecfs12drqF5q0WnaPdxeasMjX2pgPNKG3MC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lN1zx1BP44vtHkE1zcyRGD7LboZFgJbI3kdDzyPf3o5g5Sa8naRQ0gDM8mX8tsZPTP55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j2WnBYbSFIpb+6ubiYpEGXaMMR1OMce9cZ441jS/hTBb3fiPU7X7cw/0XToifMlbpna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vjBdatpd1qWm6hcTahZlbi3srmJ0tomXkyOi/wCsxwMHjms51FFGsKUpux6trPxC8JaX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VnNvW0t4bNg96y8ERtj5gSCM54xXnus/GLxN4n0e+s2trPw/4JZQosbaPMsZLALJLLks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ZR/FTxPremReMPHDLqnjPWH8q1hYeWsa52pBHGMhQAd2Md6zfBP+kXUutLeX134l066c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oerbuGyMcDmvPnWlJ+R6MMLGCT6n0Wbfwp4Y8M6VN4o1GGTxFMWMGgopjjKkAKsjHoO+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q+K/F8i62LZX1Gb7MsSxYtobeGMkKD3AycmvJ9VhT4tan5fiaO11CxgmW5ma3iKs8hBw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6P8A8JY/wx8JqHtMpLbSWlnczSfMjMuFP0A6/hWC1Y5vk0L3g23t/DvgLxNcQyIlnLq0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hh/s4FeR2Ok3vxk8UONMhmbRlkZ0uWjyZ8cbmPpnIH0rq/hr4Hm+N2k2XhqCK+Xw5Yyg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ZyST6Ak/gK+hfP0r4V2LeFPCdvbLcKnlTXMMYbAHUbj3rohT52rnJKfKmir4ZktPhr4Z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iirNI5+bcep+v/1q53Ubi4vLxNP01Ue82SSPJJ12gZb8ah1rxFDcF0+czkgNKCMZx14p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LmSRVDW0ibm79a9G3LojhOLuFkbSpUn8yRmkD7V6YH9Kw9Gs3MdxC9lDHab/AN0yff5P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qM8DDcfKLo0n3SRngVyltNE13saRFc/OV+lSxFDxR4oh8H6fa+QhnvLlvKgi9fr7Cs23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Kdwbb2z6Cqnxehns/wCytaiZVW1Yq7Mvy4YjvXHXGu6trlgbe3mhhWeYxpJbzhTjnue9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0UaYeMbcxrnYTnivVv2f/DOk3czvJNJdLf28llcW7DHlK3f6g/MPoa+fhBq8NvaWNkqp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x6feJHevWvg3ft4Thnt5r0zXIbzWlXqWBwAPbmgDlvjl4budG1+KW6A3W5NjNPH1lZOY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eZGRuSWHt9fevqv9obwu/izQ7PUo12yXkewt6XEeShP+8CR+FfJ0agMwkODuK/iK6IgT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hmDKcfdUU/JjA2nJ71XZhtwxx3qwBZPlx8uV9a3fhn4mm8H+PtOvoZAiu3lvhsZ3ZGPx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edxruPhPpthqfiZ1v4I7iFLdj5bdGz8ufqM1MpLl1KW59JeHPihHo+qTy3Wy3YxsqxE5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xP8AGyyMzCORmOSPl7c1826l8Hdf8K63FqehXja7o90PKktLhv3sGOOB9MV7F8NfAttN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6C1mXaVxXncy6FWPRdB8Yaz4nAa1gZITwJpuhFdzYmVY1WVwz99vSs7TVt4YQlu6BcbQ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v5NFxCalapqELRlmj28jHrVCPTzFMJGYySKMZPp6VofuwflOXp5i+UA7Qc5BNHMBnX0m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71lW0e5Szth1GT+tdA0UT5XzV8zPT3rP12wubexQJF53mNiUI4T5O+Se1HMNHyP4rvPG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kkmmLdPCEjUElh09+9eT/wDCYa48xd76WGZAR5akqwIJBHNfcmu3XhbRtNuE0EmO5mj8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zkH65HWvhPxJM83iHUJ3K+ZJcSO20ADJY54FdFF8zYSM7UtOtNZiC38f2rcd+XOTk1D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Alu6wxPu8uNsZHf86lXcCpJbbkcCjzDzwwByK63CL0LjWnTatI4f4uR2dvrYlsrKS30u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qTn+fFcbP4cOmWkdx5tzI5t5bloFThdgOAfavaby1t9UtWtLmJZoWxw/UH1FcZ46tLnR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BGUjYddjKQVP1rgqUuXVH1uW4yNaShN6nnWveH5WWyijMds0tmlzIkx2D5hnI9v8K6r4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vZnmtrq0u7Nog9vNuKEEcfr+teY6f4kbWbSzstTguNQntoTHDNH9+OMchfoMmvT/AID2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rG1WJUy/XcSc5/SsKWsz6fMp8mCkmevy7FIVW6HBOc5pyhJGO5tuBndVNWbAGMihpD3X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zGvzKykHjaf51B5h+cBwR7dqj43AlP8AZBoe3kaMeWGJ6HFAF1WCsFG0lh3p4AkIwoHO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XBHbmpHv5Nu0NhB2qgNQKnzMTle1dL8P7cSeK7Q4+4jNmuFj1AbhivQvhE32rWL2XGTH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Jcdz0xQi6pC+7Lq3Ar0fS2X7GZAmRu+dffArzcTKtxF8g+8SD3zXpfhtt2j/AH2G58k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Z5YYQ/L0C1Jbq1uzkq0QAGMeuetJdNCWCFGYtzSzSLDCHUsSMHFZcxqGoFcGWaViGIGR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oyqxBgp4k9a3ftiJZ4MbYY9KxdQUwxgrKdrnayn0NWTIx45FkjcZ4I3fj0x+lX7NztiI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zIPkiYKRgybQO+K1NMJkmcAEFeOaBHW2Mb/Y0lV0zjG89TV2GTdIiyHhh+dUNLmcfKxA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SKFJG1fvGuaW5RO0ZwXHAI4FZ1/GNyEKwG05xVtQ0CqpHy+vp71VlTcuzdv25O6pGYt8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1z94D5mN23Nblw7fOd21sEViaidpIwy844/nWq2AyJoCWHyEFec9q0dJuGkukJlC7eBi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eReBu/nUdruiuFAYcn747UxdTutPby1Bblm6Z7mrjSzbVR1RQW/hrHsbhUhAdtxA+961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nDHJFYS3LK2tQiSZGYnO4YBrBWN1vkmUkbCQU7MK6a4m87CylSy8DPrWNPGyXgxgOeRj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XIh8tiSdq0yPKouQfoau3CNcBVYZZeq+lEdspUk84NADbeT5QVbyztPy+vvSXEscgCyE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I4Y1nJI3bY8YqG4t2hO0AOCM7e4oAorAbeQsDG3fOMGmXFuQhMfBPBNaEMUbwgDOe+aj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qDtoLOWk24WOVfKk7N61XnV44RyzFehFa81oJ98pOSMH8aiuLRFiEh+83WgllawuX8xG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W923nRh1V1YEmuemtSMuCRnj2q/au5hMbFMBcg0+g1udhaXVvPMzBI0/h2H+daXmOsiY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2rmLe4jmliZk2rtGSvc1tWV4GwiOWH901jI1W5sZDN0APtR5e1NzjcN33agVWZWA709mC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rUFMJY1kb5d2e2O1PVJFlIG4nuD0pjyRIxczcjnFKm5c5GVPOaBDpmMbL+4DZ4OKJlRr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UiSOPusuM8sf5U9pGiJ3KSrdCtAGF1JBRVOep71N5iqy4YYIwQO59KkuCMOVXKqclW6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4QAZXFUWU5FwBkMMnAUVX2ssnzgxKDjca1JLeUhcLuyeQO3vWdcSH95+9ZmJxtb2oAie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c7R/FyapKCucoyg9R6e1X0JZ42VuSp/4DTJoZVhyh80nq9ADYZDFMvzNjoPpWitx50gW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VlaQqybyvU1NCqFgSm0ZzQBoSRvuwyrEx6F+lU5hIyyKRhl9OlXjGv3sbywwpqOISbim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W4NuSjlTgfdNTZG4NHgZ64p0lirMcp5co4BoZJLfdn5WPUevvUgPWFV+YjAbjdU0qiJV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bjcSyggscH0qxGr7TgIV70ALEkW5XY4YdafNPFzCGXrnmo5tq4IQdeopqxiQM2M+9AB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VeWRBGR91wPvUlxM1rGGU5NcxqWsFI5TnBamlqSyLUr4qzAt92uN1jWVjV2L8ntUGta4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r+8kuJAqtnJ6VrylDdW1iST7pwmea5K+tZbqYso3c8fSu30/wvc3ig425rsdI8DweTun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fdS0NoeHi21h3dgEUovzH+7XrHj7T4ra8dUGFB59h6159qFluRyoyvZvWtDRbHOwwov7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QtAQzs8YbBxxWl9klWT5jkDkU77K6xkMAQB+NAz1v4QyJH4XCbsopO4flXdR6l9zdBuJ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dYtb+0cldgDDNd1DJmXdjnu/9Ks5pbnX2944imbdgIoO3bmt/Sbx/JR4+WkX7uMY964J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cYO7pXXeH7+FbHcqs0i8Ie3PXPtUsktXkMsNwPNf5W+Yn6dKwfEVq6qmxQrnlvUg966Z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yOV6celVJLNbzAJCurcFlyDVE2OPt2lt49uxnVun0rTtbjau1GLBxudD7Vdu9DuPPVoz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VVjsnTzDLGqDOMr3PrQURW85hmyi7tzZVa6DS7qSGFSwBL53L361zqwvbsEUs5z0Fbmk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sHc2OKTKJriRoJFG0mFjnJ7H0qG4RTjHTHUVeuCEVkbAUNgYOc+1U1ZFkYOMBhgf7NSM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TuSOTG3p60yaO3gdmkAKdCR+lTxzBbcERqVwfmP8VXI0i1KExtEqoFGQO1SwKU4EN0CD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s2LAKp2jb978apT6TPHMoRdsWNq7+nNWYrebyy4bYycZ9xQM6VPNuJCyvkgA/Xip0l3q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/wCuqemTSeWk2T5gG0+jVck3SRgtjcnRB2qRlm1jiCvtRo3AyFHatGN3kj5YuMc57Gse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yt8ucVqWcgVWAHzHo+McelZPcB2zpnkevrTtoU5Xk+lLHt3cnnHSra/KoJG2kBW8vzFK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lWGW2ueStXOxw24YzVeaRcKRjd096AHMMcrgY5b1qPzj77W9acpySP7396pPLZlG3Bzz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CxqYwuSe9WoY2baD0xUHkqSGAdnBxkdDTi27dkYxVxJkX4PluFCde31qaZXF1GScc/PV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AMbvSpby+Kwlt2WUA59fetCBPEkLSWsUyDdJGfnrCjkEig4UAjHz9K6nT2S8s2RiCSv4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4iYkFfu5oAImClFXpnt0p8vzDzCueOtRxMcM7NyBTTIzJ83OCADWMi4mddr5e7DMAPT3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TFcZJU+9bNw3QE5U5FUZFQsiGLcT0asWbhbbYJsE5TIFM+JHjO7+HkPhnVrZGntbq+js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+lSqqktubnj86273w5o/iTTdGOtzItnZ3S3Ajk+7JKMhB+BNezlkuWqkceK1ieBftQft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PgnwZAg1i4jS4uLyboFduEX3459sVneDv2nvGnw9+IGm+G/iNHb3VpqjqFvLZseUWOBn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+z5H4k+MPhzx9YajDPFE8ceo6fvCb443B+Unvzj8KwvHnwn1L9oz4oeFdX0fTm0zTYYv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xybl+rn+WK/SFTjKndnzt3zH2A1wVGUcGJ+VIORg9KiM7MwCnJHFLsSGGO3UMqwjaAxB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dq8AcjORXlnSPds5zHuYc7qpXSv9otTjgyY/OrPBwM5JFV7oFrq2GOVbrS6MOpD4iYSW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P6V4H8F/FdroLeNLq4LMdS8TSQxKFzyAozXu/iaQGFedxCM304614L8D/BUXijwHf3/n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3Hud4FfgHFbUsZWT8j28MrRue1XV0kKCZVbYeeRgCsW18X6bqEN1PHcqFtZNkh3YwTjj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XSZLSaUSMAVjYN2I9K8ttPhFqui+Hdbs4H+0PqkvmtlcbMHt78V+WUaMJNps7ubQ9TtvE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lY4N3l+Yxyuf84q217BdQI5mSSNuh9ecV4rcfDPW1+Ht7YxRj7a1yjxbmIL4HU4rH8Ue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Vu3npNGrGcW5YjBxwfxzXX9Tg17siOY+gZo0VUQbPk+YbumKZdaXa33mGSJJPM2llP8A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LxENSuNQ8OG2S4eCOFRcMudv+7z/AJ5rN1Px9rln8XbTSbZwukyOqFWj3HJXp+grGOFl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k/hexk1b+0jB5d9u3+b6nGBWTbfDPSLPVH1K38yC6cSYkT/bHP65rmvDvj7XL7xRcWN/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u04RsZ/StXwP8TovGVxqEYtWiS1Zv3jdxnGaP9ognfoV7pc8N/D2LwvHfRx3El3b3Qy3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8LY/+EXvNKtLtoBctlivVRnP9a7VpgVXacKwyKi3fMPm71yfW6iYW7HnNh8KrjTfCEGi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rL/EQpHPvzWV448C6ong/QdKtbOSZrZleVI+qDj+VeviRlkO1uKBfyGT7+0L39fatljX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F9PpHwV1azklMn2fS2d2bqznao/nXp3gnTxY+APCkCJgR6bbqR6fuwT+ua85/aqnH/Cm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Ew9QW4Feq2Wbfw/paMdvlWEfHpiMV93kcI1pUF/euc1X4WW/BesRaH8M21WRC0EJurqT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EGvz+1L4s6r+0V+0lD4kurJvC2n6XYl9Ht3tsssavjzGXHJYluc9MV+h3w1t4z4B063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N1yrBpG4NfM+u/DPWfHv7WPix/DVzp9jBoHhu2geC6BEW1mLFRj1Ff0db3VY8M1v2QfE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3SddsdPvv7Diintb+OHaW3MOq5PPXmvOv2pna8/aQ1qzkgjk02TSdNs7q4Y/LDG9y+76c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ib4h/F6+SeK6DmC2W4ts7DhuQM+mSK4P44eFPGnxM+OHxO03w1bW82jpFpa6ndXHWCOI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/LtgeU+Lv7J/sL4pC01Swjkk8QXENpp52+bPGhCKwzzjbj8jX278S7TxNZ/sp2Vt4Puf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G2mGAY22xgkE98bq+CrDTbPWLjwjdWFxaNPrWo31pdXcrAeW8kmEb6AKevqa/Svxj8P7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NpqgiupNJWwhu4n+XeqgBx7EAD8aKewHxD4g8Ea9qlzNq03xWu9SuPBqJPNvk3LFMxXK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+tfTX7Nvjbx94i8ZeJtH8XahZ61p0NtBcWOq2igK7PnAGCcYAxivCvC/jDxt8G9Kt/gp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91aC5uprxSxN2oOC52gnIGB/wGvof9lH4Z618M/hrcRa+BbXF1cPcJan79vHjCo3A5A/p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PHHjT4kfE7UV8JalD4b0zwjqhsrpbhs/bZGQNlvVRkcfWqHij4+fGr4W6bDrOv6Boeq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T5NpAdsA7e3Bz+NeIfEK6a6s9dZJHX+1vilLEzqxXcqROCCR24o02+nk+F/jOxF1JNY/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PIXRA05zgn8eKvns7CP0J8TfEDSfAPg6LxP4gkay0/yYZZGERJi3lSOnavH9J/a48I+I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9Zt5dGk01ruXUJW8pN/aNckccD8Sa6/9ojXvFXhOx0220X4f2/jfRlULcpcSY8vag2FR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/wAH/GX4V+Ov2jNav9Q+Eqm2+wmxj0fTcgLcq2XZADhmyeg9KHPYs/Tax1a31m3W80q5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TAgc+oJ+n4VzVv8AF7w7N4q1nw4dShttQ0mAXF4sp2rHGSc5Y8dq5/4KeING1D4W3P8A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FmZlh068jKSB/mOCpJxyuPxr5C+AHjz/AISzxx4x0/x34fbS11W5kufE91ePsEFqqMF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1bc2lwPvOLx14WaJGGq2EwYAiSOWIqwPIx+FFflP40m8Ff8ACWat/wAIz4H8WX2gC4YW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eGU7uh7e1FZ+0A9IuZPtl5LL8ymT5se1QWeG1G2nRSZI3zvP8qtzDLsAMMx64xj2rW8M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tjb3krQyRILhc+UWGDIPcV5AHs/wVvYbjwzLOBgW8xeT6j/9deU6veFZr9Ygu6W7eRie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Y0vTNYtW82WS4iLhlGAMA7j+WK8/nl3TSSFTggcnvQLqQTE7cr8zDg/nUmnrG00izfKH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AcrHujx82e3vWPcaw00wAUbV4Xb0PvVGh6B8H/EA0Lx85G1/tNtLCQexGMGvpH4f/FKH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QalazQRS7emwb2APrxXyN8P7qNPiBpb3TqYpEmSQq2CB5bcV6V498R2ej3nhFkt0+yWV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OQPeqJZ574g8UPcfELUtZjT93JqLyrHuy+1mzj68/rXoH7Pc0eofEDxQqgxxyRpKobqP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4xqF59r1y6u4BJHBPO0ka7vmVSeoPqBjNe2fs/SeFdAeXVm8RNLq9xbtLe6e8HlxQIjHb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6kR5hcXaw3l7YyhoZEupm2D1VyMfp+tc9dEi8eUDkfNluxOeK2tUuHvPFmpX0ccsMMs8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yO3WqGoqq7mlB/eOpYj7xGO/0GfzplHu/wAGfHUGtXU2iWGiwQ3Nnpy3Ml4Wxl1IwD/v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Xt9ostxpwhi1ZeYjdOfLXsyvj15A+leDpZ3Pgvw1NZ3AMN5qzQz3TBsGOEKPJi/L5z9R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H+B5baK9hn1Z7nKQ3g3s6uy8k/wqTk59xVGb3NH4gXkdrbaKL4wxTtJvmySQNo5Az2ya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bSLaSOOFXZ7mRk/iyTs/QV0XxkgmTUNGupCzieB3CyJnYeBtz365B9CK4m8+1rZx2t2j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bXBDdF/vfT3pMow9evWVsRhvL+/yuR9Kw9SujCqQrMFDgZQDHXmug16yk0+4ltLpXt5U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4OCO30rlNVVZLtxENxEdSUU9IuXljVlUNDazHcvc1tw2s8jR3DptMp3Ih6rzVjw7odv5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r7ikvdQkmuvNWMJzgt3xTGQaxcJIvlKkgIwM9jz1rvfG0NhJ8LfCUgJa8s7VImjPTYxO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vjkYFgGJY5bA7j+te1eIrPTv+GYfDt5c3ax30s0cSRIcu213DfpigCl8ELiexu/ETpKq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ewHXH4CuH8Yat/bfii/lgRgrSld3Y7eCfzBqnIzR7bi1MsJ2ALt+9tquAjAMhLmQ9G61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Oc9vSp1kCq2XAO3r3B9KIzuUgsQDx7UojZoy4O7H92gfQbpLQw3Hn3atJGuflPc9jV+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TLYHUehqtb2+4gTKUUDvWoYU8xCDuHQNQBpa9NbXFhprx5a4VD5xPt3rZ0TT0s7Pym5e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rcNiQ452c5/lXU6DO93apPOd7o2GHtigTMHQWa4t22DiOVsH8avyKCrec3K9KxtGVF+1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+NXLhWXCuzHKnp/DQMmYx+SzL8zEfKP507zNsahixj2nao7GlsYTJCxQlljHJPeoppF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rk0DN77LJe+F5lZ2HlhFlON2Mnjis2809rW1RowCeAWY/e/wroYmms/D8ljDbiR0ZDO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rk/GV5JJNHa7N7coGIx9f0oJZp3F9PDZpcyHylOApH5YHvWjpXg/U7qxgvJlAhGZFL9c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qWsaZbOD9m3oj+mOn8xX0e2g2b6LdRLCq/Z4isUIXO9wOCfagR4d4Z8TSaXrGzTAXE7f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3cYr0O6W41axsPty+R5ZdSI1ybjOCQg7n19MZrzq6XTtCsZNV1zULXRtLgJBv7g+Wik5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ya8h+L37Vvi/41WOjeBvhrZXmh+HrCF7d9Uhj8u8vQ2AxB+9Ch44HJ78EUAd/wCPPjV4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sNPj1TxE8zs0UFyZFtccKJH6kjGSo6ZGetcp4LvLvxZdWt/4gFzrF2r4igjZY4IyegXP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BH9jnWNQkhViy7ch9vyxR5PPP8TdyOOvWvtP4ffs72vgJYpLTw7bapeIoP2q+cyBWHUq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UgLfw98DNo3g9Y7xL22v7rDiPSwu+Ncd2PG7n8sVx/jL4CeLW8QDUtG8Wajo2nTbEdtR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KqDjgZr3LxF400v4daPEt7HHBfsMx2seHIPt6fSvB9c/aC8TaxDqlvDYWFpbybkSeR9z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zSmb0zzfV/Bfw58M6bq9/qy6r4q8Yl/3t5eykKCp+8OTlf8AZ9Ky5tD/AOFkeDNWi8MT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e6g8iQRW0JyzSgN94DaBiuH1bxsviDxENFgtPsUthdRNeXTJuNzbBCzLH77sVralq3h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OLWpbN/Jsbch0TfyvmZ6EkniuWU+Y9CEbamLr3iqy8WfFu71PwdFc32owzJ/pl9EGgAV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sRjjGK6LUoJI7PVrS4ubfzbmQJaFUESF3ADMVH3sZ/Wr1rp9zpPgnTL242213dxImNgy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9mZNLtppZAibyELgDnsBnvQoaEzrfZIdI8Lw6Stzp0M3mXEYRZZHXaH2L97Hboa0LX4a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aW99FaeHLVgJWfPmXLqoyU7cV2fg74FXfjK3XUfEuoNp2jTMWkit9vnXHbH0wBXd+KvH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CsSabpVuot5JkUZ9NoI9ePzq4022csqhFf67p3gPR4vDPhWGOFLf9wZo8Y54Lcd85rzT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bhLK91WKO9uAd+6J5JcnvgA1yHxH+Ktl8P1n0/TCLzXnXaoZsrb/AO03vXm/w/8ADM/i6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wWbzN8nWRvX8K74x5Ecbd3c9ch8T6E1x50mos0bDKt5L8+/IGKu6f4w8Px3AZ9QYrt6e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Piaytobd5VAnmRfkhH8R9f6fhWdojeH57FF1G5ZbyYhRbLxhvTNMkveLptI1WcSw35j8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9AD9a5Kx+GFteXn2k+ILyHcRlfJGRnpjFd/oNraeGZJ5R4eW7mmPyS3D7iB221r6Np9v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hv8AmLQ/dQe1ZSkWa+i/Dv8A4Tjw3faVf6gVsUt/La5eDMm7I2tgcnGOR714xp/7JPxB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6hper+HfMkZVLNEQxwc4b7vY496+uLKLTtLjtLG2M8WnybWfUYly0nfYPrXoFj4h0q6j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X5F3J8x9z/L8KURNnyfZ/sz/ABWjtFeTTdPIKg/LfpnHrgVueGfgP4+0m+LS2dn+8G1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QavqE+2JVdoJm4EeduAP71Q26pbLHcSTW807n52d+g9F/wA960ZnzHDJ4L8QXHgu78P6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cok81VlUgqc9s4I/GvAtZ/ZL+Jmpa1e3dnpOnw210/mrE18ilGblhg9Oc19cXOpRvMoi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z8v0x3qbS4bHUIWhkvFmk5y0bnIHvnvRfl1KPjT/AIZB+Kf3TY6bHjr/AKch/lTk/ZJ+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Qf3jerj+Rr7Sa4h0u1fyrma5EXQN85Ptj0qKbxFa2kcU18/2eL737oEn6HHT6VXMB8U6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jjWSz0otJyuy/TJ/AgVp+Afgz4n8O+JBJq0MNhaXdrLFBcLOhPnAbgMD2Br7AhuPDet3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6Za24ctdABY1BYljmvg5f2l7742/tYWjWLtF4E0hL+C0s4sbZAsEg83j1P8AIUpe9EpH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xXdxDK9uxVBIgB8puxIHY8c12UM0htTNOyqicn58Y964rTr6C58KukKyB5HWQegwfu/l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GEoWBh2g8feA9K8t6Gx1lv4gsZCGW5DMD2Oc1rJqkUMoZpcLnkFscVzFhDZm7jcW6qzr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/ZNjeX1sJIlkCnofpVKQWOqsdSs7uMNahSBgMVeqV54wtdHnktZHIb7wbG4AfWs3QPIt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pJtYBselEunW91rF8UXLCPfnOeRmtSeUr6h4ga5s5ry2aNQqkiRk6muEkXXPE1qbzUp5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uc9PwrW8QXyR6EbNnZLgfO5HfJ6fpWxpMqr4B1FZASsaRkZ+tBRydrpMEGmXcxhAlsgg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LFfIOrFhruqMuXK3Mh57/Mea+rde8RR2/hPxTJHGyyvBujkH95VOBXygxMk7ygk+aWZs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h9zOREtqwVfm25Oc/wBKR7N9qLt3jrV1pBwSeo3KPpSeZIeAAD1PrXYZkCR+Q3ygZHJ9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iLTZrK8VprWXBdd2DxVtZA3G0sfQ06GZucjCg9fSpkuYqMpQkpQZzOj/AA98PeGmla0t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uyPTNa9naxWIaOyt4bdOu1BgfWr7Mqscg/Xsfeovk+ZxtVh/FWahGLudNTFVquk5DPJL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X0qO4jCsTnB6D3q5HFuZQFOQudy05bdZMMZG9welaHKUYrWSRsg5xg/rWkJhGpU96VYV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1qCVJNw2gbhwqjt6igQzzWmDE8gkcVCsMIwJE2jBpGEnJRGChu1Q/vBksShY9TVAPmt7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VemfB/Tzb2N9d7hmZwi+vAP+NeWHfk9wuK9o+HcT2Pgi0kj6yOxP04rlxEvdNae50uFi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zH6CvSfBrnypIQVKk7iD6dq8zkuAsiMPUj9BXo/he4VJBkKxeBV2n3JrwpHatzfuHRcp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tUDIMeWDhlHrmkmbzGnbK/KwX8sUsyZYkYUkY3CsmaFaeWQ2JVPnLHJHp71jXpVXWXfk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1rzettGEfb5gO4euCOayVlW8efnJVicVcSZGEkz+cVO0GRt5C9sc4rY0djunddxfgjHb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KZNrRk7hnsen9K2NBZiuXaNTuwF74qmStzrrXBVSAWVO571pxspjLgMC3PFZVnMskJj3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2qM/KPwrCW5oOxIzEDGOvzVDMvVTjPtVlpAxyNuMc465rNnkMe5jnrjmpAwLrDTMr8Lt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03OpYF8J97tnpita+kZJzt+bAI21lXiiSMtl245QdK1WwFRZeCjY+YdqkhhjhONm9SMG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rVq3I3KrbsZ79KUhdTThL27KN37vGQK3NP1RYN0jbV2joayWtpPJZiRsxwBUUd4qKJJA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WWdnp7Wt5I4CRcjOXXIzVG7gIuAGCfKflYDA+lR2OZLVQkhaPcBtIxT5LlVUxuSzIcg9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jZZBGckbhTkLSx7OCq/nSSQlVcjDpjkCo1EsLRtEm8YJHt7UARRyhpJGh4DDblv7x/yK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zc7fm+7n0pkdwszCOSMjzMnPbIokhMtuWjKtublR1oAls2M0zE7Y3UcRr29alnaJkMSc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IzJtRDnPzk1FqUclncyFT+6C8fLnHvQBU+xgXEgWQ7GUh81A6tCqRSncB0rS02QKpMjZ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lmh3KuGB3ZHXFAGFfWzRnzEPyZ6VVgVVjbJKhOdvatqax8yFCrM38W2TpmqCxv5bEsCP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UFI0NPkSSEyqQAF5xV6O3l3B1GU7EVlWsZh8yKZREAvIHr6VraesixtKJMqo4X0FD2KW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uGk2scHPrVv7QDC2fmYkj5qox+TGDkNMx5AHY0TTBpFB4X+JWrE0LO6JlRSADntR9okX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tQFYpmEoaMj+EDrTpwFdJVyvHI7UAPtNQBUxHCZ6nvVmeVWth5ZIZDjn3qjd2whWKZh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qeORdqsCOCDRYC79oNxIUkVWLcbj244rOkaSJm+ch4+GK1YGbhuSIjnPFMaFoZDjkN1a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/fs2eeOo96cs0cyiR8A9PM/ve1SuEmXBZcEHBNItvIsJAdZI8DI9PeglkW5QwMTAnH3G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BIP3qc1uTt27WxyGFNjs9/zCRgwGeelAiTytsgeKLfGoyareQJJPvY4JUVeijlZ0DgBc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4wuM4BNSwK1tcXPmeSYfLUjmTbnPpTprWZWG9fMYH58DFWGmZbweYxwODt6YrRht4bln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kDGawaRwFDDOGAatSKOZshmURsOQf0qW386ORSwBReh75pZJS0nzo5K0izKkt79f9ail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2sOeQvStCWS28nOGR88k1TnnVkxkBcdqoCncGORyAm0+tQeatvyX6dqh1C+W3Usz4Hau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h85BFaRiBa13XNzOQ20A4rg9W177xD55xUOra41yrrubcD0FZlppdxqjbY4mO7qT0q+U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zLFjgelddoHgmNollu/vnkKOlbnh7wbFa7DKm9xyAOma6+20VCwDhVLcfSk3bQDL0vRU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Wp9hFvA/GcrWzDo/2eHarbuc/LUkOnhlblgeetZqWoHzF46t1m1a5B4CnFcJe6akcL/N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ji1aPXLtEUPuY5xXEX1uMSRiLAwPl/rWwHDTKeGPzY5P0qk1wPm3K2xuhFa+qHExGWGe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QSSeOaso6j4Y3nleIJoNx/eD5c+3NeotMVkKiRlY8nFfPum6o2jazZXkbbWhfJ+nevfP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sUqhx75HWrM5IsW8gZiJMqc4Ge9dV4WeJrOdJGzj7o25rj40JVlGcfw+lbGh3RiugDhH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ex1n2pt6bflVM7uMVJNqQaTdG2Im+8ay47kyKUxmUliT60xWa3cB+jfw0EdTqLbbqFs8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bSVurOF42VZFPzKOvWsSzmAUhJMSSn8gK2vt0hsVfb827Bb196lllDUNBljUGNsBcsV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/1qlWP3ctjHvXQSXizWoXLtMVwuOlF7Gv2WARqqYXgntz1pDW5Sl0y4hhaWJhKdw3c5PQ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Cf3bJznrnFdfbrE1wjKB5saDLDvnvVDVdPCW+TH5kayAs3ofSpZTMy1XcrB9+0hWH+fw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WUdS27BqRbMtC0nlt5efkYfw1at9HZo2QsZmJzg0DKNxp8jMzRu4+XJVn6j1qzprXUNi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kEVoLGVmCNGucY5qy0f7vygi/OcAD1pDILDcCx3KMchVbG3jrXRQ/Y/JinPLrw3Ocn1r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lyRnd7Vp2MkXmIxKskuQdvrSYGoj2zMpjicso6DoPergk8tUH2TIxw3qai00/vvljOzG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kZURgAcEt/SsnuAsPmMF/dheM475pZVMi7ZFbeOfenq4WZfmOc8emakmZm3biCe+KQFY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6miO3EZOEJyOpqXzgyhyNxI6VG0rKflfBP8ADQAigLh9y5bjmo3YozHI64yKjkkk2oSO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4e4oG9iw0qRtxNyRnFIG3qyFsBjnNVFJX5lJc+pqxDKdwAGCaozLDOowofcq8FhS3yRt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NvmUHpVsRp5IZ1yB0Nadhj9FYGVg3VeaPFWliSNLpDtfpmp7WFUQkEfKfxPtWk22azMb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MnucFHI+FG7C9x6n1oMREhycA807yTZ3Twt2YgfSr8SIVGQpI9azkaxMp4EdSMgg8e9U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weprpJLUTA5CgAVDcaXvjGQCuM8VjY1T1OabKspH3s1q6l4Sj8aeDl04zSQv56zAo20H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1CybcYIFaf8AZ811oMkcMjRTEEKw7cda9PL4tVbo5cU7xPAfEn7NPjX/AISbUdU0bW2V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fl0x/wDXrP0H4X/GDw5qcUn9o/ud4ysJA3fMO4/GvW49G8baXpIWx1MPc/aN3mydAuOl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9qbzas5jXzP97Aya++WIk1ys8FU1e5JatJ9jj88qZQuW3DnPf685pqkN35Y9KbNa2sm8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P7P+X91LtbvWBqS7SjEFeKpyMDfQEDHUVJ9luIwdszPjkY6UxYJ/t8aSZyqsR6UXtcO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OP4Ymc/gDXjX7PevNofwr0i3EHmpqGpXb5/u5kI/pXq3xIuTb6XqUxwfLspGYD2U153+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c8KXIlWS4jE0nlHszSNz+WK/nDipylia9vI92h8KPTb66t9NtWmlZRGv3mNY1n4202+0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fy9zthd2cAVY1Dw7e33hu5015N80m5RKvcev64/CvNbj4O6po/gy30VR9q/0sXDSPnIU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MZbvU7LnqH9vWE1utwtxEkJLbZA/8QAyP1pzXFpcRhmkt5EkAZCxByPx/GvEfEvgLXpP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lgllkeJM4QscL19hUWvWOrp/ZNrBDd7Y7PDui5G9WJP862eFWijIXMe8eSsmAEiKnkbM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LJ7lJZrdS6HCsO9eFax4g1a3+JGk6faXUy6bMIkmDrt+Y4zz9a1fCHxA1i6+JmoaNfX+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Kgfxe9U8DUhrGQc0T1tvDtn9qaUQ4maNo9x67T2rA0z4Z2OifaRpshtxdcSk9+awPDHx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Jftn9ng/Z1c7SwAHNQ+G/jW+teF9S1W403Y1rNFEsUZyzbiRkf57VjKniLNMOaJ6P5LW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259fek/1mVz16CuXh+KNkfCcWuXcEkETOYSkn3g+4gZrpLK/t9W063u7f5o5V3L/AJ+t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LHMQQpxjPFOjx8qg8rziklwi7iMEU6E+X3UZBHNYLcDyD9rK4dvhzb2wX57m+tYgv1lF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mQH5YLQ5/BAK8U/aczNpfhO1BBNxrVnGMf8AXTJ/lXsnjiQR6Tr+OB9lkCt9VI/rX6vw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cWI+FnTeB/L0/wAB6GXZUhSyjYszBQARuJJPQc9aba6h4XuLKfWbeS3ktdSzay3kZBWY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mue+IHjXQfhb8L7WbxJLJHpxt4bNpIVyVZ48Ak/wjGea+RvGXhHxP/wp/wAB+A/h3d3G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i9ckxQQQkuiGQdc4P51/RSdkmeGj7a8B/Dnw/wDDKyurTw9psWl2t1N58kUXR29R+dGn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Xy2+9LnxMqR3zhiDIQhQdPYtXk37LfxD+JXxJ8Nxaz4x0WztNDmhYWd1ESzTsrbeM9sg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+LvhvxlqFvY/E/QpkmlM9vY3UGHjRicJnPbBHSr5roZ2Nx+x78O7f4V/8ITZ6XFaRErI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crAn09Peut8d/D/xJqHgHTNB8KeJn0O8s/Jj+2SJlmjUEMCe+Tivn2b49fHTwr4+8M+D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temZba4tHx8icux4HavWP2kP2k7f9nnwvZ6hrGnzG9uIGH7mLfFHKBnBbt24pR5dbks8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34jad40tPHGmajq2n2jWcUNxFwqsctz0z9eOa95+F+ofEC68KakvxDW2TVlc+TJaFfnT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uv26PDekfB3R/FuoQTWuo6gUhSDblWmYZ4/4CDXvPgTx5pHxL8N2mtaLcC7s7iGN3YDG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qY8vQR8+/CX9m7S/HXgfd4ztru3vF8S3msRwRzmN8nKoTj1XJ/GuB+JXwx0v4c+OPDPw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1zxNaaw7SlnRIYZQoyfX5jX2X4g8Uaf4K0O81bVJo7ewgRjPJIuQqjqf1FT2dxYatb2G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Zre4VOqMMg1pyX1LPOP2ivEHxK8ReLrPwH4EgjtdN1eIrqOtyAg2cZBLBc98fzr5H039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+IGq/Da7kvPE/wAPks7qCGYDN5M+ZJsnOeVIxxX6ItdMhyxOem8jHHc1zvh3wjpvhbxP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/rjRm9crnzNgO2p5AOT8BfHq0+LXwX1Pxd9gl8F6lGjQ3/22MxeRcBcM2WwCuSpJ+lfL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fxI8D+JPD+l/EvSvEOralONSnmVtrSyKwYI+dwKcfka+3PEXhHR/F/h+80TULaOTS75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BuBrxvxB+xboK6ppup+A9VuPh/e26tFLNpbH99GVK4YAjtScXayA8P0v9q7456TZJp9t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a1WT7NE27y2KZz5gyMr6UVs/8O4NcUnyvitfrGxLAeS3c5/ve9FR7KQHmskJnuApx1+6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ZMAsp27e9ZOpB47lMyZZRkGhNQeZE82TIVsglf0zXmDZ6P4Czarqu1WYi1ZjnoOOlcBc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Hng16F8K5hqEOtYVQyW38LZz15rya6AjaWJQSY3bJ7Dk0AtyeS+MnmpJOpJPPO3P41R2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Cgfd/wAaoSPLPLHBETJJK21FRd2T2OPzruv+ELsrfS8xXd1LdCP97CLfaEbuM0uU0uZv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MA27M32sLPL/AAhcH9etd98XLpmtf3Nor2NvdgpcN9/ByAP93P8AWvPtM0u40XxRozTy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P3MfeB98Yr0r4pETeAbkmUSypeo3m99vYUyTyloSpbzWUbFyB2z14/Ou3+EdpBdaxq1r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UbtJkEAfnXDzXY3Eg5Z4xt3fQV6B+zrHJN8UIg4R5pbeXCL3ASglmh8T7XSdNk0nS9Ht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dscxzSsQdqLjoPXPrWV8J9H8Pa98QrRPFGsW+kaRp5OoXD3Cf8fDRsMQ9fvEnP8AwEV0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4nuL0yyWNjNujth0LMwBH4V5xqWmy3HiS7j06NwZ95Cr12nn/GqGb/iDxDq/xA8YazrE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FugAAijc5RefQYH4VzGqQXsC3EzFbi88xQS6BmGOmMelRGNimCjIiEY9iO9S/bGl3Ors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f8P69q2uXUFlq+oSalvlDxSTOWaN8YwMdBwOPrXQX9xJDfWl06MbrTbgSBGJXkMCBk9j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niCyyAsgbzU2+oBrsLy+GrXWo3N5O8wjiErXD/d3AhcH25FMk5z4reILjxx46vtbu4Fs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3BxgAHv06+9cTHYtGJZHZVYnG0/59K6OZGuLWa3lmWSVZiYz2wMdPas+ezh2sZRudj8u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2OGFFUfZ1XaMetU7e3+0S+XcKQxxht3HU9qbNtjkKIqiFRlS3T/9dI9ytxdMyoHcqPmZ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tBbC2gjUpIwPzOFwQPSofJubuELLdOsIQiMSt8g75x+NSSaPcLbRXcw/cyDI8s5bA6/0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stv5y2qM3zSSdQMZFAFXVroSQCNipligCZjXCtyOaI4JYY4mMY9Ay1d0iwgvLo2c9ws6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Td8pJ9K9I8QeD5bH4V2t5dPFJdWwad0iHAyxUD3/APr1RLPL9uG3eXIgVTnP8Tf5xT5J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3KWxVi4821tIlZSGdRlC2MY4/pRNbxxWKv8AflkPCY3fWkx9CGHYsY+ZWGeMnPetORVt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mqkMIby0j2qFHAIxVm5kZZooXKkcmhbEhfLLHMCCu0qCAOta+hiWSxkOCP3nOfpWbqXm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kVs+F/l89JPmjwPzxTKOf02Y29rKS4QeY2PUnPSpb66+0Ku0EMPvZqtJHHsupHG0LORu9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QlS7evWgZtWauto0Me5gVJwKhmRJLf5mIlABXPrVnS1e6s40LYdlPHsOayr5pZd4XcA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ur63+G+tO4t1s754pZpZPvlkyFUe3P614z4hup7jVI43l2K4VFX3zg13i+JSngOHSYI2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MZNYujeH7a80+9nu7uO1Fim/zGXIXrx/n1oJZr+H7W6/tKGWI+ZAkiAKqnduGMEHpXZf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fFJZxImua4tv5cGnRsOJCODKw+6oOcnrjGOuR83a58Xtb8QTxeHPBiSTMCFN9Evz8DnZ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7KsupatHe6kDrWptL5rpIf3CN13Of4iKBHF+FfAXi/4+alaa14yvphpIkMlvbeVtgiz1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+/ck5NfbXwp/Zx03QtMiMemjSrHgHzMtcz/7w6KD6fWuv+Fvwsi0i9kmmkWe9jXCTsPu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veN4/DL28cRjn3HEkcDbyijqWPZvQUEOV3Y2tP07SPCGnxTziLTbe3Qg+eQFHuAK8g+J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k0vQjLqmpzMscU5PlwxFjgEnr1FeWfFzx/e6ktxcXd0FttxOZpSIVw3G49MYPQ984ryL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Ydfh0azutH1+6fTPDl5a3DQ7XVW33UrY3MqsjbQT98LXJUqWdjqo076s7HVvHkyapfTe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RxLFIzB0kJ4BY9OMY9elcZ4g8VeKja/2/Z6TAPDfmeXDcarC6G4cAfwr91Tn73evOPiB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Rd0t34r1u8txcXWqje0NvMznCgqTzgE/N/errtW1DU7fQ9NSTUHmtYURLW2dgEiHP7xl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x3qEYl3w35niDfOmhTaF50ZIZ2Mp5J3YI/h9M84qgvgfRv8AhMIYp7SA2NsRMUVD5lww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+H8d3LBZWEGp7FkzPK8kuVGDglvTOeBXa2/w3uPEniiS08MCO4ksoc3c1z/q4+vBb1PY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dMXWVk8ZyWdrBBJLNOxWG1UYEeCBkewFeg+CfA9voMjT6jPazPaBj50+Dbqe+Ae9aXgr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rfS/2faOvlrGD+9mAJ3qrdgTnmoNX8bDWvDF5pdzpsFrYpOJbbc2EiRfVsfN65z3r04x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S+JnjTTNcg0i20BFRolbzrmOMRliVGMsPxr5y+KfxosvCWktoXh+QXWvsSJLlvmitOOW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5z4qfHH7e8mieFZtlvuMc+oxjaW9RHycf73+FeTaLo02qXyW1tF5szHOFbcBnqWPf1rqS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Xhy98Wax5Rkkkd28y5u5Tl8dSxPfP+HpXsNtZkQwWNq7Q2MQ2qy+g70mhabZ+GdNXT7d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X+I9wKNUuLm3tXMM2I2+V1Zc4A70hDtSvLDToXkR5ppQQvzfxGrfhnSo1X+0WjX7WwJi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0KTxdqrXU/mDTLBv9cowjSEDA+tej6PYyanrHk2MKzKfljVuoPcisJSL5RNN8M3+uX0U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yetd/Z/DW1muUjdxLHCoMsm3JLZ+6P8APetu1s7XwTp8IlDT30+N+3sT2rbtNWhuIY4y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3bahe8BlXGnNAiPLcoljb/NJGqfdUDonv0rr/DLTXvh2K9e0ktYZT5sbSjDhAcD8eKFs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q5lhAcw3KhUYZ9/SuntNSTWIw+xorI8RZxh+BwMela2toRJnNw6fdSSNJsZ9zcb/ALxQ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W0cwjxYwbIvMiQ/eJHU/59K2Lw2ulwzCW6ZZABs29D7/AOfSuT1C4W5vLdrm6ty4+eNp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Ej+13UuyK2t50Axu7rmtyxgs9Ijit5FRp2GGUcc9etSaHJe3NmJRFbwROSyKgwAKpeJb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WET9UY87ffFMo0bnW7LSprae5tY44M7GkaYYGeByf5VE11aa9NNFZahbxiMNvRcESAjg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bjUra+t9Q8R215IseEsZIdiMe5LVy/xa8f6D+zr8L9U8WzBpblgILK3xua5uGHyIo+oy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C/2/PjrBoegw/CfwxOq6nfBbjW7iE7fKhxlYgfVznP4V4D+ypYxWnxDadh/o1pp0zyFj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HrXkE2r6p4z8Ralrut3P2vV9Wna5uJAeCW7D0GAMe2K+kfgpqlt9v1q4tdPRkn0dtPbf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VubQ2PavDmlwLbrJaXL7ZYlYgnKMMcV0Ni2vXk6WjmySBvlbb97bXzl4V8a6x4ZhhS1l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b7o+n+e9ei+Hfj4Ysfb9IVZ1+80TcflXPUpyWqDqe8zB7WaBrezkvDGuMRtg8Cuh0G81G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DAuT8xyTwK8n8L/tBeG5Fc3sk8MhbgrCcAcccfjXXxfHLwkWBF9KT7QtmuT1LOha+1PS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wkzb0kZsDpj+lb/hxby3ku7rVFjhaddqqo3YrjF+PXhWFQUa6lB4YiE/1pbv47eH7mMR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B/kH5VakirMTxD4HvNY1CWS41UJpwbEcaRfMR6Zq9q1jGuixReayWOwBzv5O31rmZPF2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ABY2lvA8w3DcflUkCvmPxB8cvFXizS/7MmuylmGBYRjBOOgranH2miIk+U9e+NnxC0LTP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3qVwNkixHKwp/EX9/T8a+fIGfy2AB8vA+U+lVAGeQtIfnY/MO+aeLgKCqDkHpXo048is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Ar+H0p0kzqUI6Z5zVGa/bapOIu2e9QJfbWTJb156VqI1hIF3t8u7ttp8d3+52hcnOSaz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ZyMVZjkkbb93Gd3NSwLTXS7cBdzY5b0pfMRowBtJ/vGoRcEYb5cD060nEjBADyOpoAm8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KV7ohdg4HQP/AEqpsDSD5mz14qQRuv8AF94fxUAWfOwoJ3HHHFTeYrQk5xkjr1qiQ64z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n7w4fDZ4DetAGrIUmkUgkt7+1Qzyed079PrWOJp13MXYt0+XpUtr5jyKmN7DtVAWJMKu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hdfs/g3SbcnaNob8yTXhM8Lsr57Ef1r3rSf3ehaeeCPJUe4+Uc1w4rY3o7s0JCreWgOV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PsaXO4psAwU+9jpXmMjhkt5FzhW5J/ir0vQZGTSYNr7FYEkewrxpHWtzUtSrW8rbcjk5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4LbQu5QAoqSFfLtQAFClh1796JF3KFOBhuGHpWTNCC7/AH0IjkG11Bbb61yjMbTUEZfl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XY30h3YxuY/LmuOv8/aZFK4YnII61cSWUL1kljdHDSBWOAO3PWtDRZkkUDnpgZrKuGZo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vU1Z0eUsNvUrwfb3qmT1OytGKxhd2GHUV0MWXjSNvkVujVz+no0nl5UtHjO7tWwszKyg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y3NC2Io45NqvkDqayL52t5lGWZW6KPStWN0klErbg3r+FZurROq5LHHTcf5VCAw9Smg8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BrLJ2qCpd26FfWpbxliutxTPzfeqnLIzYky20c8fWtbgQS5kYjBUZ5U9qnj2woCM7s49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O1znmrFs0W1opdoiwQSf0pAbdhcJM6qceYOFx9OayriER3UqE/LnAz296v6fCbVo1kkB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tPIUThMgnOfeoKILLUbizURqI3iJwSK6CHy9i+XOru3VfSuW8wbsN1wc1o2Vw6NGgbJT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WN48BlAOSMimGZlULw/P41Kly7DYwztbNEiJcKTwGPQd6AKcl1E8nkyQSKrf8tOwNMRZ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w3rSXWcDIdXz+ftSQyDy3PIkU9D2oAtwbpZMBioYZJ7Ua1cIJl3KrKUA464plo4E+522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lGw4XPB9aAM1YFXmMll7Z/hq00jrCOVKkYye9Uo7ny5yFVlPcD+KrC3Ak2BkKn0NBSW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o/TpWTd2nnSExsuc5athlRtpwQVH4VTXMksikZBBPHSgvlKs/YSqGdsEsPatK3V4cRDk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qHkmW425VCI1PT/9dXVUblGSW6H24oewupomFGtfMjTbIetKsZDBWAfPJPcUyOYpEgLs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y6V2Pm+XsA4xWJuZ9x8s0rKMlujN6U/c7NGNy5Xpj9asqcLh1wMGkkhD/c+ai5LK8hkm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VSRn4dZGVum2tSEPtaKUbdh+VqldRIS5XB6EmgRnw71OWByf4zVlYy6Eds80+a3SQICy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HTaY25UZGamQES2+ZE29BzSLvjYOBkFsfX2q6hZzuJUSKM7h0zU/l7thdFy3JZaQDFML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Ntzg+lSIEXIPzSqeDjHFWd0OSrphVHA9/Who1ZQQPMz/ABentT5ixy20UhcFc7iNgpkO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enHQVYh/dx4/5aE/pT/MRp2PO9Rj2o5hcpXe1CKcNuPX6+1PWFY41YRKpPBz2q5GqOp3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30arjy8H19qkYy48yEqWYMuPlxVCZW2Bkdg38QFS3V4qqGP3O1Zl1rCR8g4xzT5QGzSS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VdW+zKw3cY5+tZ+seJGbIQ5UmuXur57tsMcHNaRVgH6r4hMrbS3y9q525klu3aND171t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cjoa6jR/C8LJll3AfeqnIDkNJ8J/airTTNs/iAru9P0G202FfJXchHJPWtqPTkUbIx8g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ibAWVgfbtWXMBn2MKrJhIyVz0NafMbK3kbQKmt7dIPmUksOeam8wt8xGVNSAyOcxhgaZ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lmIQrxhOpp5aORWQdWGB9KnqB4B8QVCa9dAdcE1weqbRbNwAxAGe59q9C+JkbLr0pzj1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2pYnKBsj8q7I7AcNrCJGSQJGPr2HtXMXUm1gf73FdXqjH7Q6AZHf6Vyt3jdgjHp7+1Uy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xnn/AAr2L4dasdU8MrBOcz252fga8pWLcu3ofQ9BXY/Da7ax1RoXMeyYbQB60oiZ6ZEw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6e9X7K5WORgTgAcfWqEi7SwYAAelGTyMEg+nWtOYxlE6mGdWiVwfqfep2u1kABbdt5rm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lVfvK1aCzGTmP5e+6qtcg1re8W1mU9iRj6962YW/d7onZV37hiuU+1CTg/eHB+lXbPVH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7U+UDplup1aVThtvRm/lWnpuuH5FmiUkLjrt59c1ykesNMDmTev91aswzhtrxliR1STo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GKP5gV3kc8dBn9an80SYiBxHnPHSuciuIrqMZGMfwlsYPoKXJhYNG5R+uSc1k9xm9JLG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B+7/APrrUtQ9ztZGwwPGO3vXJTXStGJFZt68uR61Na6o6hGkcuynJJpDO2k8hp9hdTcY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WVsjaMSR9Qc9KxLa+iu3eQybN3BX1q1ZeW0xeP7uOnpSDmNX7MVVesqDk7lycClFtE6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jrUdrJuUY78VYRGidf7u4ZpMZeheaOMKHkjB4HpUq2p2vuOHx+Zpv2X5eeEblT+NWImR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cBkbOvU57GpCRjNFxhcOF4ao/MC7h5eWz1pAOUlfuhT9aj2ysxJUADuKcJl8wbR82KVs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qATywvyn5jUSqsYPy4561ZwVXnGfao9qeZlhz60DewN8uFHzZGaeibVHy85qYQAAsu5s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h0X6t1oMxkKr5jeaMZ4FXldFh8r/AFpYjis9nZmLH8KWOYLIuRlga07CJ9rNIAPk44b8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Blfu8ufWsTzN0rOVOCfwq7ZyS+ZtVQExnIrRESMfxRaLbX8coOdwH3aqx3D+ajgtlRjB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hcHOxuax4Q00oiUZ9KiZUXbUuQ3o8uNWT8R0qxJNGq5VwOecVnpI0eeOfSoLjUomjcY2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Yfe7XlXHzKxxmrVvr1ppdqwlblSAPlzWAtw7SNuYj09K6a3s4Z9Pj326SN1JK5/GvZy1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LX4kaLLNcxecsbwnDFxgVcbW9FmVZHuEVsblduwPcVUufCmj3BJawh3dSyjGTVWbwJpN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04bHFfVcp5psx32lzEBbyIjHPzYz7054ImAkjm/dg8bDkVyDfCXRGjCQPPCRzlXrW8P+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3T3CZLDzjk89voOv40wNpopo1wlyVx1B7im2MkjXiebIx/dkBR/CBXPeHdHvtFa7F3eC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l7D881sWuWvlRW42f1JpS7B1RQ8Rwxaw15aXAY288XlN2Lhhg8/SvJ7L9nXR9MgCaR4i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ay7tvJ6D0zXuFnIV3qwVsHHNWF8s8+Suf93NflmacLzx2IlVjVtfoelTxCilFo8MT4Ye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yOOy3EeDj8/6VIun/F7Sw32TXNM1IdlmBBPt0xXtMlraSE4RVfvgY4qE6XBuAVmQelfK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Ujo+swPGG8cfF3TXYXPhqG8VeC0Kgg/kTSf8Lw8RWKgat4GuNo6tGmf0r2b+xkbGJWAp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++ua82pwvmFP/l2VHEU5HjP/AA0F4UZw2peGr61cdWa3wPw96vaV8WvhndXn21GFnP8A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jXp1zobyACW2t5QeuUH9axb/AOHuj3277ToVhMD1zEufzHNeXVyTG0/ips19pHuZq+Iv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q2DJNw2WEZ9PvGmaL4H8KWWizWemX1u6SuHISZWAIPXNUr34GeDLpct4cEDf3raVh/X+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GixNneanpTH0kJB/MVwPB16PxKRXPFm54k+DsuqeCY9HsbuMt9oe4aYEHa+7I6e2K09F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pLYRWsMe2WbdyT9K4pfgjqmmsv8AZnjnULbH3VkJK/of6U1vA/xU01d1l4ztbtRyElU8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VqEprlbNFJW0PVSrLgNESG/iK4pu0hgx47ivLf7W+Mej8yaTpmqL3McgIP0yRSN8ZfGe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PtPJiJI/DAP8683+z533HzFL49Kbrxv8K9NH3pddjkP/AAEg16p46mz4b1U/89FEf6iv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n43eAZv+Eeu9Ls9InkuZ2lz1CnjkDjpXt3i+UNowiUECW8gGD7yoa/TeGKdsXh4drnJX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xl+Cviw6hbW9zDBpVxLGLpQUEiwttPPGa+TPhzrnjvxz+y7Zap8P7u20i08O6DLBqMt4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QdOFHX3r7D+Lnw9g+KXw91fwncyyQW+ox+RLJH94LkEgfXbXOeJvhrB4N/Z71jwT4Ssv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dZGKgZf35r9/tdWPERwf7E9x8TrX4Z+GrTxXbW6eGBYefp8yMplKudw3L2Bzn8a8J+P2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pR+PRcG7t/DVsmiyQyEBbsh2HK8jb8px719t/DfTJ/DHw78NaPd7UubHToLdwvRGCAED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+E9ak1Se90OC8n1Hi5keMMzZXaecE4wP50crsJnzz8EZpLz4sfAlrqRpbqDwXeXjyNyW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Wv29Phz4l+JXh2C0h1BNP8KWpa8v5RGrPJIGHlLzzjdmn/BnWrLxb+1pqS6Hpc2n+HPB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jKoX80HcpI6HOPwrK/bb8Sa/PrnhrQPDzT319qEzKuloxMbDj55COig5/Omvhdyj5z+J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dF8J6b4msb+30mOO6jdY2UveP8vlg/3QP5mvur9lPwn4i8C/CSTQfEmkQ6VfWLrHFPbM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PY5x+Br4SvJta0lvEmpW2nWlzaeGLmCK9lhlLeVJI2CGB7IeK/ST4d+LnuPhLpus+Iby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U+WgRR6+vf8AGsKW4Hyz8W/itqnjT9n/APaBk1cRR2Oh6v8A2PZxW65+TKZJ9/nNe7/A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4R8N6Dol6zapY6RbpJbzDDARxhcj2yD+VfLeoahY6v8AsxfFBre6t7g618QYwyxsN0sf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etfeWi+APDvhVrObStEs9OuBaoplt4wGb5B3Aro6gct8YvBt945+HGvaXpepNpGoyWrf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gf0rmv2VPicfjB8C9E1W4cPqlmjades3VpIjsLfjjP41mftVfF6X4XfD99N0eTzvGPiB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xw8g2tKV9FB/WvHP2Q/Dd9+yr8cL74MeItRNz/bWjw6xZzyrtja63O0yRj0AK/jmiUtU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4T0a81XVpktbC1haaaV/uBVHX618tfFD9uTwmviL4d23hLXRPYXmqqdUlmYKUt1HOSfU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L1dP+AXjuaU7R/Zs4DKcbfkxznue1fHuv+K/hfH8RvgPo+o+HdPvvDuk+HLa58QXENug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y3QnnvVSlsB94r8YvAl0qzQ+LdLmikG9GN6o4PIH4dPwor84vjFpvh+1+KHiSLwxaWw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d9uzA6fN65orTmAvaxdFbx0P36qp94ZGWAzUur7W1ZpHcAMOCPWoSqmFMDam07v8a8Ys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1HW7eQYQxKfwyc/0rzfXMJqmpqrYb7Q35Z4rsvhLLc2vjA28TjF3HsmYrklQpI/DjmuP1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iSyysd2MZOf8Mfhigjqafwu0ObUvF0DWwWSWL5hltpLH5cA/jzX0fN4Rk+FjLqmv2tvf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ZyBxJG425ye4znFeL/s06G+vfES6CTTKLOKOcQwR5Mn7wfeP9zjmvreWxvvEFxPE9ktw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KBs8j+OHwr8N+D9B+H2oaOk7S3eupBuuWG6RGBYKQO4A/lWD8adIs7f4c6hPA7OPtdud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NaX7X2rXegfEH4c6FdzKiWrR6gbaI8DMmxfoflNZPxr8W2+pfC/U4YY5EZJ4mQ9uM5/X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OYkilUOw4Uegrr/hXqFzpnxI0K5tpzBLHP8AvD/EydCBXE6PZNd3UczN5MQiUD3zXe/C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uN5/dSfKy+o6Z9utZmjWh9B/EeCz8Ta+/hpI4YZLo+ZIz/f6ZDGvCviLYf2T4zFnZxtB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jGfxxn8a674gXX/CE/ETXNStwJLmaGNvNbqMLyF/HNebX3iB/E16+sSxNFPIMGR+re9A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vCFYuuTM395qlt7eNYQm0kkfNnt7VOtskarJuyxG/PqfSmzTNFHuY7U6kehoGWdIK6fr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ZG/PPBwPT1roNanuIbDVLYSyJaTRRv5Yxgkt04965LT7xI9VszM6iAt5jEqTnHQcdq7a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2mpZrcXMc0awIRCCARwT35qgOVXTxbwFJflnJbC1j3m6GXyxEvO3LGuk821m1IQTy8sP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m7zzWv3jeQMYyV3D7xFMDKvJt2+OMhyPvAVDaxlmTYVzuGc9lqzdRn5QJBvJJKJ1I/2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PNATcT5cfTpQBekZ/IZQ5K5+Ty+uaZbzMiy5iEsjfK2eta9p4Zu5vDZ1RYJI7JTseYbf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6bBJcXFvaRDdcneVL9eKALNi1va3UU2THKJEbJ7ckV7X4q8XTf8ACI6RpBt4/swR45pp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5rw+K3F2ZMkJjKvj+8On65r2iazg13wHo1zclkH2dxH5fUyL0J9qAPMbjzNSuZp5FARmy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V6j8GfB2jeJNGv5tYtjeSR3YiQmQgJ8oK4A7815lNKinYmZJQPmHb1Netfs93j3ej+Ii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gjqgex51qdv9k8RX1qyKUiuGjUYIbr3z3qj4m0v7HHCVdiW4b1HetjxgWh+IWqxE4Ml1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RtEwV2YjcRhvwoIFhkEljbgZOFx83UD1rZ8NpHEszS7jkfuye5rkW8QLZx4x8rADYP50+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dNIyWinYqN60AM1KTy9SntG2R28M+95F+8XK9Pyx+dSxxyXEK7HWNymMt9P51X0ffcNe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TWkqr9rCzygRt+efSgDb8Eaetwi3eozvHGwZE77iAOAKh1SwazjaR4/IgdsI7ptBrt/h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cxO9tDbOyL5fmAysPlO3+Ijt6c15948+ItlHqCQRXA1u5tmEbadEh+yQv/AJn6sc5Owd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0H4f+Hv7Q1S7VIbgAw26/PNMw/55p/U/KO9eN6x4t1b4lbNPt7dtK0J5d62lqMmU+sjD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88G/BfxJ8XvEBvbhGvJpDtnuZkAtolJ+7Gehx/dXpX2r8L/gHoPgfymSxjv7+2jVUmaP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70AeE/Af9m6fS9PivdZ06bQbGUD5p1CvJnoSO2fevqax8NQ+DbSyj/s+GGxt0aR54V3M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3+J2heF1FpdxQ6tJEolihjyMSAngnoAeOfavnzxB8bNW8VeMbOS8vZhaYmElpYuERYth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dsVMpcolGUmez+OvjNYagfsumysunO0ZuLqKPYyrjoB9c14B8QPiFerp+qXGj2t/dwI3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4fPyjP8Ae5qHwbql/wCK7d3hgjt9DwVe+kkG2NFByoXklsd8ckVp/wBqaJoYGpeFvMit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U+zYH7ybaerucnPpisXOUtjTkUXqQ6D8MdZ8XeFdJ1fxZbHTdTSRXbR7pN1swIP+s45k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LqPw6tPEOvJClpNp+iQzi5NoSI7UOBtACEbRuPXaM9K7UeOPE63Wj61d61BqFvFLlLVi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JHX/AArpZtN0+LRdT8QeKdQuNLmhdbi4tJo2Uh5F3Roinhi2ePTmueULnRzvoeAWPg+6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kNncXLbI8EjarYIUH8s+gFbL6TaaepnmLOy/OdwBYr756cY4q/f+KrOQo9y8VimwqjyA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5rtPBPw0k1xpdW8Q2jx2Kophtp0/1vcM/tjFY+z7Fe0fUj+HPw41HxBcQ3mG0awUGZrx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eFem3XiTTfDWmf2No1q0EEZM9zI52mT3Y9xx932rN1rx9bRxrp9jFHHbx4STyxiIDoMf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eHvhz4X1HXvEGqI6XG1be2U5llZeQsY/Hk9hV06DbuyZVE1ZGv4k8aebpN1qusXVrp2m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EhijAyGOegHPHfNfFvxb/amuPia0mmeFLWaHwtGx86+uiUlv/faPup0IHvnvUXjvxRc/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XS4D50Oh2c5MDdcGQjmQjrzx27VwcPgqTwfFDZSypcWsm50uSAFbn7pA6EdPyr0E0lZH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5VVhj0yKLOOd55H416j4L8XR6HYM4ggFzKPmwcsB6fSuHj0m2XaREucdVq5Y2TfaAEUn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6RL8ShL960hRGHzNuxxVnWfFksOixXFvFEY5TwxG7jgYHvXLTeHbERW7h1Mki7jubAAF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awtFjaZImLASSZXPX7v9aHLQD1r+3v7H0mx0aORYAIlZ4wMZLDOT78/pXoPwn1y50LRd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eRYUkVcmMAEkr6nnlRya898VeG3ur6TUMRlDGpwzYI46AV13gG4lvrez0+3nUCNN627t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09q5Ur6g9ixP8SPGN1dPFc6Lb+XGcrMg2Fk7E9wfY9Kbp/xY1BZIpJ7S8kiju0tpbG0X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3uvT2q3eeKG029kt9VsGuhnkbtsqf4nOab/wl2iWVrJJaTvbyyZbM8BDD2JAOelakHQ3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Qf2p4Uvr+zuAXhhknijlkjLMqkAqRuG055zgCuot/jlbapoZ1C3sbzSY7eYQmOQBtzHA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a8euPirf6tLZWlvNBqMu7yo1bLMOeMAgdzXofhfQ20m21BPEJSLXo5Yp4bQMGRIjk5Kd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aZNjR1T4zagszD7PGZ7dv39ncKys64yQAe6AgfhWHb/tNaVd+IFjudF1DSYFgx9sWDz9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efesPxh4m1F/Fl9DLFHf3TOk5uYVAMrbQd2Bxz14rS8L/HbSbK11Gy8QeH3tbwRSSW17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UcL8wz/eH49KBcpJJ+09rTXbLZ2k89sGwP8ARNu5fX2ra0743f2ws8+qWupabZQ53yMv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XBt+0Rqiqxggt7eTJwqoA/Xpkdq6W18d3niSHWbe8ht5XsbRLt/L+ZcNn5T/ALXB/MUA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e/kWC0aW5GPNYPA8ePViT1GOc/7NfAf7Uvjrxp+0h8RnuNP0x18DaA8lvpluZkzKynbJ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gegFfXXhvx1cePre/u/7NjsoLLTZmikCYLADGAa+FPBs9hqGvaJo17rJjbVrlLWCzhf5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eA3Paq5QvYb44+E/in4V6T4cufEeh3Gm2utwNNZXburLN0baQpO0gc4POCPWvQfgFcSz2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0gjZOpxGc16h+2Bpuoa/4Vudcvbq4ntLS2W1trCQbUghibZFcRr2beSreo2nvXG/sr+G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HGI45LhQA2GUBMDHtihtQXMy4tydkc1bgNbg7QDsXn8KsWqlrxBnexU4AqKNdyrlVPHV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1jeZcrJGpZT6EdK4f7QoyfIpanZ9VqJczR0uk+G9YvljCaXPOMZVlXPHpXc6T8N/EXyO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z7c1y/hP9pzxf4c0tPO8IQ+IljCAx2FwEunBJA2ow2seOxzXo3gv9tKy1q4mtZPAniS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aOJWiPo2WyDWc6bk7oSa6hD8NfEzDcmgyJzyrY/pWjD4A1u1ZHn0meIjsvQ10En7Vls0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Tv500QH5gmuf1D9pDxzrCzJofhbS7GRR8r6le7/x2oOn41nGlIfMdXHZvp/hfWBcRNZB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SAK+PZNJudHujb3CfOoDgjuCODXs1l8O/iT4z8ZaN4n8e/EKxvNFtZPObwzpMG22lGDh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Zo/CPhH4hajB4dvdItxdW8XnCRV2jyT97DY6j+ld+HvTdmYVI82p8bNsbD/d5qJtgLsf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vhha/Cvx5Lpun6guo6TMn2izlY5dF5+Rz/eGPyIrhYZImcnAEZ5OO9eh6HOUpLdWTg7T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sjHPPFbLNHvPlBTHjnNRM6HAGAF5AFWBVgh8lSQdzE4Zam2tkZTI7VLJaoFU/wCrODlv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5A4+lSA7zOgI21KxXagIbOeoqBoGjjD53EHbTPJeNcE4INUBZSNJJHQscH1pXYImA1Qx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SD55AAuD6elSBL8zMr5wy/xVFMmd5CKT/eNSGMszKowakSMxgeYOemaAKHlncVIBLHtW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DnI4+lG+MSJtXfs53VKrJPhjtGfWqAjmkHmbPLxl+D7mvc44/K0+yixlkRc/lXi1nAlx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7R9a9rmAEkUSttOANv4V5+L2OmiTXEg8mBcYw2P1r0PQ1D2MUEynayYVu2c9K89ulLW4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9BZrjT4UTaGhAJz1PtXkPY6epv8A/LMhwFCkKAO/HWmGOPajMzRmNtgx70Qgiz9CRlh6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3MCDWTNBmqbkMTgsUBIJrl764dchQSrkgZrp72SaOPAberAnbXN64qbkIGBgbquJMjGvE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dPkKyqewB/Xj+lTXm5rR9xwwGWqnZSFbiP5tyMPu1TJW56To10JbNQVJQKAPQH1rUi3y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vXM6b8sYQSfITwK6KykW2lfevAA/KsZbmhaYbt4kHzsOtZN9MFtXGBGxPyq3Q+prYuMS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ulGx12YYLmskSzk9TkUS70BKyJgL796w5sQvjP7vPy/Wti/zD+7lyoJO09s1ksfK9M9s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q/DGVsZx6VNcKjeZjKrnqfWqayFNruGUdCwq6sQkG7JZT0U+vrUsZNZSPDDKsqgRORh+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RDJDHIz64rmIYj5fklANrEj1zgcVpWUzHy9pUSoRlW6ioZRHqVm4Zzjy2U8Gobb93GFZ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2a7jnALhVYdc1mXyxRt5nmfKw/hoAsQwtNBIqvhsY3e+aoCeaPcku7JPDDoD60/T28tl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verVzbpglH78UFWKrXAA2yybgVC5/HrUyzKq/f3eh9apXFkOAMB+ue+aZCp8xcyEsOCD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ZNwO0ZI74qZpg/lhlOzsp/nVGGRFXEnyqejehqKW7lky+CwAO2TsfWgOUHh+1StIjgDJ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AcuoGWJ/SqrTJPIIw28PyNtEt4beQAqVToc0CTs7Gk0gkt4wwyx5K0yG3jdjncpBGHH8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lDjC1JblUZcsqKxwd/QGkaCwwJJuhOY5FP3j396bl1mmVedo596vyR+TMkjHay8O/Zh2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AnaeD25pMa3IILqG6fbIroVGFx0q9bzOXG5twHFRx2JjkMxCgjk/Q1JCke4BFDFh0FQa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LKqqp3bT61LatIco0O4D+IdKhyyNyMlf4avRlVgBU8tz9DUMlkN1G7MZSoAIHSnx24k3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Tfu55Nwbp7H1qNoFt7jeg4xnd/e5oEPitFt4jIU2qxwfy4peYsKxzKefwqZoSzYLqFfn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5KyCVl/v9fqPapZZWjBllyTz0xViNWMSg/KVJxVeRWWQHywp3D73RqnZ02bjlecbfSkA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5FOa18uXAZi2B07e1OWUqSM59KczTKpaH5pccrQA2OZuQNxI7d6fb3yhmXYwU8NuqO3u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VerU+Rwozjd3oAn/AHasP4VxxVFpINr7jnPAqreXgPO3yya5zUNba3VxvyQcU0tSWaup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UH864bWtcUuVHzr0DelUtW1R7iRgXbnsKhsdAub07wrbR3NaFFR7ie63BTuHTPrWzpPh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UdsV0ejeGoY18yTDnGNororLSEjbMfyhuq+1SwMvT9FThNq8DitWDSn4VAoPStOPTUiO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wojYIqkL1Pt7UAUl0+RWCsB8vcUXFvPEFQnKdKuyIsYYkh0PbvVZrz99u3HyiMYPrUsC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pQ9M+tRyyLt6AMPSpru+EoCsuIwcZqhNdRw9R5mT09qQBJOpX95x6Gqj3eyRQjbj3qK8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U+3pWR9tlPATHXmrjEDzv4nSltZnb2xXm965a1ySxAOdor0D4h3PmamJCdxZSK871CRm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ByupBTLI+Svsa5iSHzOScnIx+ddfqUL+Ydx+Vu1Zn2VpISw4EfamUZEFr5ajPUmr9mrR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fcc062t9rH5eBzWlHAm9pcYLjn6UDex6FY3q6pZQ3KsPM2jeO+6pG2r8pBAbnmuW8P3A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wwY9cDqP5V1G7coDj97/AE7fpVGTJLViHIBIC/lWgw2yKpOT/s1kA+WxbsBWhZzGSFkY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Mm+/IgOQemTVlZP+XdmDbunrmqcyiNiCd2DtHt70+1hf7QUbkqcAjuKolk5mltbhsNIj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P8y8soyTWXdwFcBiyNnIZu/tU2ll1k27iRJxjtTewjo7e6LeaO68/jWkrLNskC+Y2MNH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OZgzBDn7o7itW1vkdhJEdjk/NWTK6E94zx7mVnkUc8dKhjuAyKVbr/OpZ5gsuCNgYdfX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y+GBzmixFjqLbb5Mi7/ucke9X9NvjBKNxYRvzxXJ6TqRa4BdhJuH3O9b9lcPO+9V8o/w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6uO4DRl95G0/LmrazS5SMENvGT61mWaGWPZNAwZRzu+6T6VdW3Ee1oNyt/db174/CpkX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4rxhs/pVm3XdlXk+cDkUy3himC4TqMZqWRiq7VGc96xGyZWXyZEJw+Kj3ouMlidvamKq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nKxDkjA+nf2oEP8AM8oDYpbd60vnNwu1VGec0xnxnbx6j0pFbeGDdKAJJZjFiIAHB7VL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O9VgSv0xTtvTucZqgHw3DgZCjjrinxytvYAY3jNRssm0/LtFNaN2VtobI5yKCZRJ2cxR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O3pntUe5m2qWJPXmlSIyr8r9Oo9607EDlY7lGMAnNbOnzL5oAG4jnbWOIDyMDd6961LC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4qkTIdqytPZBAcl2brXNQt9jn3fePTanSuvuI1uECEE7eRn1rktQhNq0wLMHLfdFUwiI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gnqD6VlTZZpCMnjnPb3qwyvu4j2jj71DN5cjcquePlrM1K1vF5kyhhk5HzVqa1/bNvb2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C/pVWzjVrobzwoPNGuizm1K1thqz2cmPljX+Kvdy5as4MSaPh661mSSaHVokHI8toqzb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ynSbiSGA4RkXJkoj8P34jbyvELoyncM9fpTZbDxbGrPb6jZXffDdfrX0RwGrF4qiazE7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bORj+Ee/+NZlj8QtI1J4IN0sEs/3PNGD+NU7jUvGNpIxk0e3ugEJBg6sarL4mvY2sxf+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vWPHUUAdnCY7hXa3YMB1IqGGN/tjuORjpUPgfWLbXdNmvbazfTB5vl+U/XAzz+tadnDu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S9gFhs5pDvVMZNSm1lXJWPdzyK6KyiH2fLDIPFK8MccgAjyMda4eUs5Zk8uTJXkjBo3N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a3imUgKv41SuNNi6Ehfp3qeUDC3KrfOnzHkGpPO4x3PBrU/ssDARsD09KG0YM3zN2pco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4huuK0W0OQ5IfAqFtFlPR81LiiisbhhxuJHp2pPMVuDGPwqZtOmj5zkVE1rMv3RnHNYy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Y0MR+9HULafaSHlGU+obFTnKjlfmPNRt6utcdTLcLUXv00V7SUSBtHg/5ZSlT7nNRNpE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tbuc4wKfvz3z/s15dXh3L6q/hmirzMyXTL5lIE27HSqeqeGbrWNLW3mufKeOZJlY/wCy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v3ud/wCFVgciwmXV1iKK1JlVc1aRiyyeKossbu3nPXB60reI/EkB/e6cki9cq2K2PutT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+1kc3L2MQePLu3/1+kSoO5U5qSP4iWO4edFcQf765FbKlGXAGDUMtvFJwY1c99y5q/a9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h5ZZXtmjtJZyPNkEXzN+NW4b7Q72+hvS1nLeqphErkbwCcgA9fX86il0PT5vmazg9CQM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nEJUnurYFV7ZPQOUq+HfhH4I0HQtf0i00yzksddne4vlDlmldick578/pU/iz4R+G/GX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6eH44lhEEMpjZApBUZHuDUY8B2m791dTRHrhTmhfCl7BkW+rzJ7Nn+lHNEk8T1f/AIJz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fqOr6ZGXMoRLsspfOdxz3/wr0P4U/AHxF8NvF1reT/EbV9e0SGHyP7P1FcgjacCur/s3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5Rno+f61LHqnim2X5oLa4HqvWtI8pRyPhL9ntLX46av8S/EWqSa5dfKukW0wwlguADt9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678ULfw1438EyJB498L3q3Nm2dv2iEnEkbH8vzr1A+MtWt1P2rSJMdmSpIfiFboB9p0+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+6Szgf2spNT1L9mG+t7yHdqd/YwxXq28eQkjyIsh4z0JPOKvaX+zj8N/BHwU1nS7vTkj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yzHzfLjQFmDNyANu7A4zj1rq9Y+KPh2HSZ3vDut4ly6SIcj0xjvV2z8XeG/GHh/ybie1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ckb4zwVYHtgU2lJCPzMhtbC6Uy6I11c6QzN9knYuWki3HaxPqRyfc0V+klp8Ovhnp9tH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YwkawxYUUVn7MD4R163kdPOTPlfwuV28Vmrv4y7OMckfyrf1SMLpinchXcMhW3VzjSx+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0ry2bHUeC7y6s9etjauVkfKGM90P+TWX4gtlk1q/UuRGJCFXt9KksJZo7iKWECSbaTju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vcvHeZLkbhn86RLL/wAIvFifDX4oaZ4hNpJfRW6TRS2sLDL742VOCQOGwT9K+0rn9o3T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jHp0S3t9PJZXSxx8iRPvsOenCnjj56+DbTVltJ45ZYN5SRTt5wVBOQcVfu8ajJLJbNPD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FIFP3tq+/rVDsLr/AIj1Dx98RP7Z1W5murq7vlbe7lmCFsqgz0ABAx9a9g+KWirH4B1G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3OACDz+deO6daeXquly+VsSK5jL7s5xuGM5719LeNri81nwtqsEVtGtulvK0jJ97GBik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IyUCbpOgGOtev/BFtMs72OC5cJPJKMYXLFcdK8gspQunQsGUOFBb6Crek6jPp+u6fPDc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rzn2pGnQ9V/aesJbHXrMW6bprq1+ZFGMgHjPvjFeaeG9Ivbdf9Kt2wGwsR/P+te4fHq/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GWW5ssr8uQWY7Rj2yK5nx74JvPAsul6dPKZbya1+1Tc7QhZj8v5AfnQR1OHvLhLdlBwe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qG4kF0wZNpUfOc9sd6taxGoRZHiZNzfMynIIzx+uapzSFWIK7QePr70DZPYWqyanaNs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muj168vZ7mytmlYWXmjesWMjg4zjtXOaSrf29aRCHznYHYp4BP19q2vFmnTw3dhaTObe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wPXk/TFUBy0l8ltdSedvzGSDt6Z//ViqU80sl4JUPCjIHtQ0c015J5zxSFnP3jkEjufr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zSQqD2Vfusfb2pgZC6XEzPcNAZOct82BVlrNW2OiCLI4IOeKbqExvgyPAYlHVN2BTreZ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4AOaAOxtbyab4WSp96CIsGPoeOa4jQpX/te3YSMjwqWYjuCAK6XRzdXXgvVVVT/ZzPiR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SsrQ9Ot11CG4dmeJv3Tg9emMfnVAP1BYwHWNiF3/ALzPfNezfDeyfxD8OLOCN0/cb1DN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I/KvKdUjs7fzUj8wMoOAf4eM/wBK6rwFrBufBenaTCjJObxJ2cNhmViSSPyoA5DVll0/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t9pKnqM+tekfs86g1np+qxmPc015vLf7IQf/AF64TxlfWy+Lpby8MgnkJSVc5VtvTH4Y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/E6W8kMF0lzDNG8v93acp+OaTA5X4myJZ/Eu58wMS6RzKB2UrjP6Gqfia6N3p8IhjKRq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Bxn8K1fittm8SaHNNCsd61lslHYbXb+mKo6lIJNPMKDcEVnIVc9jjHvQtgOIt7JtSiiS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CBVbIHPJP0r0jwP4ZsfFviS7hd430vTnWJpm6Fujfhnp703TPC8/gf4RnxNhJtZupIpL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5CPrj+dd/wDA/wCHum6P8O9Y1bxlqq+G9Lhdpbq4uplgZlyMrvbhOc88k5wBSA8q8UaH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lpV089rMWLJcHaykHg59Kq3mtad4Vhe/nZrS2jbAuPLErzNjlIY+rH36DPNYnxa8deCv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e8ubGBwzaxd5W2AH8MCt8zA/3u/4Vd+Ev7Pvin4qXCX93vsdPeTnUr8khV9IkPX2980E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j+Iko0LRoJNA0WZxuWFxLfXZPQSOnQH+4uB6mvevgj+x/LdWdrdeILaa1hA3w2J5DerE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vffhH8AfDXwhsrjUIbJrwbljF3e83E+e/wDsf7v4962vEPxMjsY7qztL22iWBSWhkkBa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ee2guU1fD+maF4M09NJtzHp6QDEcYAYhAM4AHfOT+NeP/FD45y38l3pWgh4IFUpJPGCZ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+lcD4u+KF1o6ajFqEp/tLU5mijZmGIY16liPUYxXBT+Mr7w7pWnXOm6TLqepahcNH5M0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hjwWJIAz23UcxXKM8Qa29navPfQ3UnmypELaECSe4b7wADEDjvniug8G/C9/iBAb3xAj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tZiktypYlUdRwBySxBxUPw78MvokFx4h8XLNd6/MxEMlz/x7qSSSsL9MKpUYHHFeh+H7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PHdTeW0qGMkxluxJHZePzrOUeZmilyG9qR8M+E9Pk0e2tbD7PZIIY49ODISxU7hJklZN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MLSX8Bmi+1h23NHNmIIgHyfd4BJzwPati5t9R8WKl7JZwJAzMZjb5zceg59lB/GpNMt5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bADzrib5UtVPPzue3oK1S5VYL31NLwneaL4WurfWNXt3vtS8zcLNCAIgDwCx6+v41zPj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HQs1sJtWlXJstH09NzbQcAufuqM5/eNjGOM10Xh3wRqnxauorjQZm0rw1bko+vXSFjcA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fm4X1zXpWhXHhL4Rae2g+FoPtmrzZa4u3IeabH8UjjgD2HA7cVz8spCctDj/AAb8HLLw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1jxDHITFbrMPsOnnPCxJx5jjoZGHB5A7nc17Ub3xJDJMZmtLIbiQWIZ/c55P1NUNb1oS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Jj3SOTiJGJJLZ+hH5V5Vb/EG4+Mct94Z8HLC1vbTAX3iWeXZHZRjl1hB4Ltxlj91a1jD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Pn7Unh34DeHBbpFHq/iW4DfZtPR8LwPvyn+4PTqccd6+SvCej+K/j9q83ivxzqUt3Ywr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/vbY1HCjlQB17nk10/jb4d2fxw+OE0OjSw3vhbQQbMamg3peTbiZHD9GVTkBhwcV6J8S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hXSEKoADMWGC31rUrY4e8sYzocmv6Lbf2PZAFrZozlt0YJJP1bj8a9G8N6Tb/F74Y2vi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QQwtgxXC8Oh9wyH86wvC81nN8ObrSZJCtw05WHK5VAUPP4c1o/sV6lNZ+D7vw5KxYRGS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WX6EhD+NZjOKZYrq3txHB9mmCkuSckt3P51bto1gV5DuDAL+8FbPiPTILDXta05FKyw3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rj27fhWfHYzw3CKys8ZyeKAJFlha3Vsl3Y53Gu3+G2mpNrBnVuYo/wCZ/wDrVxf2OSTy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Lc4+lei/Da3kWW/Bj+dIRjcuOCRzT+ywOl1eaRtcuY3cmJwI2XsOODXV+HbO4bT5L+Mi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89a5bWFC6heREbpg68joBjpXqHgVbL+yNPgvlPlSzBGkjbBUHGawWwPY5/ULyDxZcm38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sw2/StHSdCtYHSzmvZ7e8KF/MnxIr8DjB6V9G+H/AAVpPgS7N5p1rD57cC5kQO5U98n2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XxxaTX0KHTtT3bdsYRo5VHK7h2IwfxpqV3Ygz4dCj0vTxd2Ftaw3sKHN7axoX3AA8nqO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c8R+Jry6mkvDHdbgJJIzh5Oe5/pXqvi7Sb/QbC+n02/klR7NjbiE7iRkcH1x0r51j8Ra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M8LfPsTbgZ7++c1oB3Gj3tzp95Kb+2t76GAAiaQ4Zm/AjJ966nw34u0vS7kT3ejSzrJm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wrnOPrXnkOnXNrptpqV2siwS5Mco/jNZGpeJi1niCRo7lj/rG7L0x/n1oA9T1Tx94R8Q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nxSsAtog3pGR/tYGa1rHxFB4fumvbOBbp7oiOePYPmXt19K8A0u11HWdWitrJ3lCMGLf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noc8kkVqwJkldWJXo3b+lAHpts1p/wAIXqM8VmttMNP1GXzUADbhayYzjtX5zfDmxvbr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NorabdLdvczdXfOAR9C5r9Kbd7PS/DPiKynDC4/4RjUpIg33RiL5s/hivg74A6be61pe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1hkhj/56qWLOW/4CoxWkDKZ9EeMpr7xJ4B8e6Pqd28r6f4euIprhfuqx+YL+ea8+/ZXu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Ss1tOwU+mw/1zXp2r2R0/wCHPxOvLhGMV3ozmNW6sZEB5+ma80/Zv0V9K8P6feeZxBpz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X9KmUeeDh3HTfKuY8/F/Y2a7JLyOFuylsd6v7oms22So4deGU5zntWNNYW00QXyd38P5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xv5bFex9BXzcsk5Z+1Uup7rzG8OTlKFwq33ibRNOknktYrgzZnT78RVMjb75r17+2bDw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HXVmkFtJeTZzcFQMFsfxc/wAq8usljtvEGi6gy/aHtZnmiC9MhD8p+texeB9Aj1Lwjcfb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W4kUNgR5JwB+WPwr6NxasjyJSu7nikevajqFzPK17JEZySyoxC9e+a9E8D+Hdc8SL9mE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EGR8c9+wqNfhpZSePnitbWOPQWhUiMP8ysByPzrvfFXhY6D4Fmk0OC4bVIdskM0cn72M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0qmJSNDSNFs4NItdY8T63G1g0u22hVhkyL0GB6V0fxX8ZjRfhamraFeyRTfaktvtKHy2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eHWfgWx0nxFDf3he+l1Pbc+VcfIkMhG5iB2OTXXfFTUBefDaazAxEt5EoOcg8Zz+teZj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6OyhFVKkVLY8zbVY7x5GuJZNzcjcc4P1/wA9ad5Fv5an7QOnOKxAoG1BtOOw69KkgjLN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8hxLjaekkfTSyyjLY2lswsfySqwJBGabHbyKPvq3P97FZrSN0GQy9CaSPz2G/eTzzj1r0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ccsnX2WbMkDw7SygDIbg5ziq7XIVirloz1GFzgelU1vp4423SMoHepl1Bm2De4+XAx1z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/FEweTz6D5Jht+UnGDjIxk0+Jt7fN8pxz707+0DwWRJN3Uj+tPOoW8gLeWF9cd/avSpc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p5XXiiB4/lIB5J6elOjma1H+rVm6Fj6VOvluxChkjPG0du/9aRreGYYM2w543da9SObY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Vo/ZEW43MSMAYxxUMy7tpJ27eQ3vUq2Pk7XS5Vz0oCyRyLwCGHUV2wxdCe0jnlQqx3I1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7tEpVXyrdfpUsyuqFg4KrwR3qtnZjAYc9+lb+1hLZmHKzZ8Gw/bPFNmi/MNwb8K9sdsX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ryv4V2v2jxQ0jAERxFuK9RaVPOcsdrdvpXn4mV9Dop6FmRW8lcfxjB+ld1oTKLEKrBMl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MemhwVLD19K7Hw6wOjo64R1+UqO+a846ep0Dc+Ug3HbyR2f2/CnoG+0KT867cgL685pi4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3l9B606PdbtvX5x3T19/wDPpWT3NBrFJ1OwZikyeeoNc7r6ss+WVggwAT0rfkCmFyD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Cs1uyk8hcj39quIPYxHAms3OVKgkcdelZkAJkjXnpzn0zViDP2W5BOBjLD05qusiqUOf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pV0q7MnjPHt713FultNbhzuZsfeFcBoDLJty27PArudEk2zGJxlW+WsKhRb8ncrMpkZn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8lw6sGjXPylutdQ0kSLgnbjpWPrEZcu4OR1rGIzhtYUl2kZfnJ4rNBwnDBW7q3TNa2rc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cbu2WBBQ4z8uSK1Amh3sOckjnb/WnKoL7lGCTyKdGwaTawIUYKsRio+V2ABiTk7h9all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DGaWP5lgLNuGeMdaqLI7AO248ZBPSrEFx8uWcbj0x60gL15sjiUxsxc8NG386y2uGVwz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rRuF37SceYejt0+lVmXcrCT52BAI/wAKAFjvlhjEe1tw64ORV61mW7+RQQwBPNZXkhow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XSWF5lBkq3K1LLN28tz5aM/XpVW3aOG4ZWjYs/3GHr3rQurhrjDdVfkCqKmOSZCysjY4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1udxEi9QknSqUlnBJH8imJmXkDp7VPNIDakck45Y9qajBmY9CoGfcY60gObvrV42UnEc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S8lVgXGQy8N+FdDeQpdsI3QD+FWPbNY2saCYFDIFZH4fb3x3oJZXW4xMoDMcDJA9a0NMv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/KDWNcWZt4QwLGQj7o6Z7/pii3u5FYsCx2YC47UFHoK2CSRkv1QY2/1ovNPaObO5ijKD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WwG5Y8EHrXSQus0ecFXJwFNZvcuJSgDbZJd4VQ2BG3U+9WLqzSPy5I45PmG95Yv+WRHe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wNy8jv8AWq8unyW8BEcpKk4DH+EnrUMtkMbSMoklUNn+91+tWY7gxphdr85G3qM9qVpm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tD+ppiptdsIY3PO7saBF5YxK5VkXOMMw602OHy4zEzeYjfdB61VkmlbbtIfcPuj19am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2dallkxXy9jLluzKak3vJblOiHgN6e1Q+ZI25lTamePWpLeQOcMVP1pATeWrQxK+4hO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RnOe9PkulJ2uAewxUEgVgFYMvPGKAHs03mbVx0yN3SnR3e3aWLbwMEdqgkmVWCgl/c1D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AaxvoGG10G49xVC6nihhJdmQZyGFZ15fDBydtc7qFxNdMwR2kOcbRVEssapr0GHXcWPQ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9JtUMST8uK2oNClu5FD5U+pro9N0GO1B2L+87tV3KMPR/CjIoknXMhHRq6iz0HCja4Knj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h2b/AHa07fT3gKsH5JwwqeYCrBpQt+Nvar8QWNACPwqW6maNfLCZJ+6fT3p0Ku9uCRl0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24fI/TFSKu6N1ba20Z5606ZwrAIFc98+tUZmcs25lbPGB2pAJLOGwrL8hFUHeObJUYxT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QwORmsq6nMP3xhqolkuoSCPcQ23ccVg3gMbA78im31wJG43e+KyprofMgJAzxmnYRYmv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MlvmkmVQ3CtikaQyZAZfx61VjkIkPz/d5xVxLOL8cP5l+hHzYzXIT28sh/eDCH5h+Fdb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6fjXOSWf3UJkJY55rQoxLqzeaNyI9w253VWk0kKFxwG27vf2rbexk2/LlSpxuNNuNLkk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KBM5640sLIXV3iVPTp9KgW12oF2e5PqPWtiW1mZGjIyGAHzNjHvVNrcxnbgDkHcDnNA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xnKfWur0y+N5Yh5GbzV64rlG+WMrjaeuauaLqL2t8Xc7onUBmpLcDp/lUsQWz79/arOn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ujtUO4HgfN6n3p/yByp3FSQSU6itCZGtEqqkkkjqA3IU9/arenyLDc+aY2YswUKvQCs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SHOVVuvaukYSHymMhgj2j/V9RgVZiTTQQ3VvEZYQVcsxPcYPApmk6aF3wbjETzz39qPt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uBL/AHqlW4jSX+L5T+dADNesXt7eKQDJFZ0N81vMrEJhsZB61ryzpd8mdZIy2GRuo9qw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8yMHhfbNBZek1UbsLE2M847c9atNfRXSMUyGXrnv71kLdKN3y7R0x7UzIaQlDjHIoGaE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kdK0rPVjZLsd2JWQMM/Wud+2fKSfmYHNTR6kNnzcEnIFSxM9Ys9SE6o/mBS2CMVurtu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avMNF1SMNs3FHbBI7Gux0e+87yyr8Z5C9uaiQ1udZa280Ubl8On94dqu7tjYAJLD8Kr2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H5fWrsM22Ft3mA+/Q+1c7KIVikUJ5ijb7VIUjzt2A7j+NSKwWNewYZx6UxlKnAOCeaBD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VznbT/L2rvBwvXaetNeQMowRuU/ifahSGbcSQ3UKaAGqQH2iPP8AvU7DAN8gVvagyMZM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MDPFUWKrKrfMzc8cVIy7cAZYds1GGMZ9AecU8XreZtVBtIwT3oBkmSNvyfN3NLJb78t17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/GpPvKE6k9q0MGVDCfLZ9zALyQKvWW63l+YkRMnGaa/lBgyxlW2/e7VPEjvbqS4bIxkd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co2txj+grF8Rae7EyKckACtmBo4VVV/eHHJ9KtNGXhc7NyEHn1Fa8uhj1PNwhl3qeuMV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rpNYsvLudwG1G6VkLaEtyfMGTxWfKbqWhDayH7VGG+XJP9BXUXmg6beNG01qhlVQodl9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uOTzgDqKr6wPGEMzyWL28sCr8sZXJr38sja7OLEGpd+C9PvN2Ts3fKTHJnpWbN8N4Yx+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cP0rBh8eeKtPCC+0MykkgmJP1q1H8WPkDXWlXNp823c6Hn34r3TiLFr4H1vT9otfEE0h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lR3On+OLG3uPKu4rtpJVYf7CjqKtx/FXQ90ivctF5eCzEEY/P610kOqQNardLKrWzJ5g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wD4yEtFCosZxlkXoGxzUWnsWklx13Cnx3cd9bx3ETK8cuSrL90/T2qKxY/aCR3ND2A7K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l+ZhTY22KgP8QpRtAArge4CMi7NpGS1RsvmMSRjFTbQRxUbIeD1HpSAr7W3fL3p+0dh9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H0GBQBEY/Q4NJ5e3LZJ4/CpWAI46U0qi/MOoFSwGGPdGCQpFNZQw2lFIqTIwFH3R/OkC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Mh8mI4BjXFRNZx7eUA+lWgmF6YpvQUCKn2GJxjZkVE+lQSchNvatFulNZQeSM0cpfMZM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/wCyWCjn8a2sAkfLTdvA+WpcQ5jEOluq/f3Ec4qBtPmGCQ4BPbpXR8L1FBI6gfhVBzHN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cU3y5OP7w4romjVuWXaKgmhVkZaCjFbOOetIcdj83pV2aFUJA6niqpjPKk9O1AxE3cgD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3ulPhsxMhO3BUdamjsWVj8/3u1TzEshPy0nmYq0ti0ykg45qN9LmQ5zmqGV2fd/d/Goy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3IqybKePIA6jOab9nZVGdzH2oEzmfGVrHN4Z1BXhhJ8ohW2cg4NZfgfwtp2ofDvw7LJ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AduSMiuk8T2ck3h3UNoIAiYnP0qh8Opkb4d+HyP+fVBRzDEHgvRyM/ZXPvvorZaNGYmi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KaLMJgGdyGKjtXNTeX5h8huGzn610kcBa2nhmRX2vgsOw9vesO+hs7FrcrKZlkbLIPvK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sfCnkafq2k3V3Et3b71LwO+xG/3j6U7xxqNpdeJLya1t4IEJJSOHmJF9AfzrO0vTZNU1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OI7cLlnHf+lX9Q8H6ppTsurWn2BpSdqyjBH+z9MYpgc1p+nm9ZCoDrGckNWssbiFCGCx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25jtxGsSsckVPC0byKJpPOj67V9KlgZ2tXDRtHKkuNlwjEeo3LX1DqiyW3hi/LOFt5tP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vlzxT5LbRbwybZmGM9ByOa+p9SsDrPgWdSGDSaZw49o1Gf0pmct0fJNrdx6pp9vZ26iF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tW3oOiR2WLjCuBuG4e3p7Vc0q1ttPjECRmSZsBnMed2O2avySN5O+djEvO1c5GOeP0pM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Mll4VmYvmPSVkQ/8CGP1BrR/aBvEvf8AhBtTWfy2m0iJndvptx+YNUfiWl1feDfD14yK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bQ5BH15rkvidr0snhPwUlzN512un/Z44z/AinAx+tIz6mHr2pQTJHZrH5s2ctInQe9Z8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7TgZ/U1La6asNujSgo78kn+KtCKBI7d5lCxhfmOaDQTSXih8TaN5cn7qOcMUHXoa0vid5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lkZS6iH7g3dVH4Y/OsGxMja3BMjRzxQgz+U0m0HFXfFFwPEU0c1uH89VM8gVtxij6Z+g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gttbhGSPbGx/i7cDNQfalhVDG4R9w6elQXKltlvsMoX5i27GSepP45p/ntaujxxRR/w8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nVtzInJOF6/jUtvE9wzBAqYOPMk+bA9T7VSvNWaMhpJgqegXPNdH4P0XStQ8N+INa1qe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t7VkjM8krEKrE84+mOvWgDU8J/YPsF3Hd+I4LXTVkHnxyA5lkA4EY6EetR+KNBg0yaw1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RZLaRseY5XOcgfd5zx6YrD8VNaX2pW9g0SaXaWduwSJVLdTnJJ5zz39K2fA+p6n4kn0z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aCSdp412uEXOPm9MkZFABoNpqU0PifUYrEXcGnWTPdM8uwQl+FZvflse+apeGWXw+uny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w+Sv+pUDGD6nnrXd6X50fwV8U2GlbZ/tEzG+vLs5klUEDcp+qkDPHFcToklvbXNrI5eZ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wVAwx6Z47VRLI9Y0M6/oehalq0kEl5MZ4YLVUKvsBGX498/lWp4P8anwbaapbW0UdxNO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6cHvUuhaammztcXUpeCx1BIY1WTJ8pxuIx7Fhn6V0HjOGJb6G1iS2uJNwYTQrtUkjnJo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LtUhuZ4YjcRwlFaMbFXk9vx611/gfwPLqlrcwSSKjxKCzxcs2c5Gf/1Y5JNeU+LPifpf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+INekbYtpZsSsL9vMf8Ah/DmuP1LWPGfxintvDtzqT22ivLtn0XRtyC6Y/wNjDy8+px6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ad8B/BvT7Twz4NtLfx142j/dtIs3m6fZyekswOJCO6JwCOWGTXj2k/Dfxl+0J4vj1PxJ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91ZwqTaQZ52iPGxFXPXn6mvpX4G/sWR6S0Wp+LNMtUtIuYNL2JG7AA7Q3l/c5zwOT3r6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nbJZ2/8AZsSR7IrKzjWFYsjksuCPxHXFRJ2KtzHj3wf/AGOfDvg+ztdT8UXI1a9g/eiw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3d8YPAr0rSfjL4Qvo7y18NLb3Nvp6qJ5WQqFLEqAoPfKmvFvir8WvFd5fXWlrdfY9Gvc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B+bfgDk5wPpXyx8VvjVoXgHxBbWulRSXkphWK6hts4Vgx54/iB5x3J9q5JVtbHTChzK5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OxvNTWW9hs4rNPOggd/nYrngLj1zzmvDpPGHiT4qfYL/wAG+H08ReIZJiZ3lkSGxsVO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7IBzjrXnfw3+GHif9oLxVAl/NJo+kSyGaS32f6Qy9mkcjpjsTgfLX2BBD4b+F+mvpVoL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nkKN9yRnIfBIZ2PYd81pT9/Uc3GnotzyDQPCnhjwvr2neKvGe74g/EG1wY44y0GlWTEk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GT1q54g8ZyX+v2U+pxW15fXjSX7w4AS2VQVWPA6KcE49q543l5rTXOtzwHLyNt2rt+U8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/wAHy+NtU8h3YKhzdXWcYQdEHua6OXlORyOjuNWn+IOqRNdS2sGk2VqEgthnyYAB27bn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vgW2murPSbO1USTFZnkmwu/udzj7sajH1JFWrePSx4wHh3TVY2bQLFcGW2G1js4Qk9D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fjPQLTxne+E4HvPHOsyFVnt9BcfZ7dUX5YnmHvn5e3XvTEdZe/D/AEia1jl1TU9P0rRb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okLnLEsGIy+AeB3Oe9c54b8GzfEazn1/xvp48H/Cy0DDTvDzYE2pYf5ZrgEliCACF6nv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WMWmz+JdLtNX1bTUa6stCsUzaWDYAEjj+Jxnbuwfw615X4+1rWvFuuZ1WcNbRcR2sPyQ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9QamIGj4q+JTa8slh4fthpuir8i7MZ2JwFAHAHsOma861jxpo/wztTr2rXa28MYI+fGZ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t0ri/ix8fNE+FtjdJbI2t6xBH+7sLbLEN0zIR90DP418S+MPiZr3jjXxqmt6jeTu3+ps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qg9DRKXKUoSex718QPjtd/E28bTrKC40zRhly8wMSv152nqeuBXJaj8N9S1T+yfC+g+I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+1S0jkZPtc+7G6bGPlI4Ck4+X3ryu8165sLYXk8T2cCzKu1maZ8kDAOOBmvpb9n20v1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aC8uN0UNwv7xFUfePpn+lKM76luPKbtlHpnwv8JvZafH9lKL5UQiU5Xb057cY4HFeWJb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C1xPcFvnZs8etb/jbVJfFGqR6daf6rO4gDGAPX2rrfDOl2uhw6ZDBt8/Yyn8fT2qmZHI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goWOAv9WHQ/nmub+AOtDQfEHhdkfZHqImt5cdPmYlf1Brp/Ed89nrMYfmPaYmDe5NeU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3aiNJdNvJGA78Sk/+zUnsUe3fFq3WHxgs6IpaWNvm/2hgg/rVKPxA66WLaO2jEhJVpO5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iw1DTre/xvaNoZyP9lhz/wChVyMagg56qT+Q4FJbDLFlI0MiNIfMVTnb7A5H616h4Fvp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vJdrOEKvr87c/wDjteWFjHbOVVW543dK9I+ENvJcf2nMjMdqxRfN2OWPHtzSkNHQ+IYS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kkX8RmvUvCuji40yW1aUbkwxbdg88gVxWuaW15qljeocBiFl/ACtu6hjTUQF3EyJyR61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JFjpPh2NdRtZZJYR5flRjc0mBwRXkXxG8Xat8QJra2k0ZNK0i2uVnjbZiYsAQMn8a4Hx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luIywzut5ijjt0BHFeJa1pGo/wBopbvqd9MrD5V+0MW6jg8mmo2dzJn0fcahf6BJ9n06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TNkx46/rWH4g8IW+twyXlkkNhdTqPPhZgA5H1+teQs81rZtFJPIAud37wlhg9OawZrie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p3+vf61oI9ka3TUvhHe2d2ogutNnVY9rjCnOe3rmvO9P8Lp4mvFi8yGxhj+eWWaXATB5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x+HdQshDIXMKzs9wchirfw1R0zS4dFsZPEOubl89mNlpyjc075JyR6CgD1vwvZ+D/B+k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XAEsg3lsdya39G8UeE7cWl1ceKdIt50BEsT3ajnsc/0r5u/e65JLeSosrtJuEeMg+g9v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bye1ksESaMhZVROeecUwPqLUPGGl+LLzxLZ6HqUOpeX4L1WOZrZwyhzGxGSPYCvl79kuT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gp8mOzgkXs7uHBx+Qr174C3lnpOnePwsH2f7R4X1CNWUY2bYT196+av2KdcNvD4r0WaZ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oaQlB7nr+FUgsfaHxcg/4t2lhDKNs2ls0sK9JCsf3m9h2r5w/Z78Sz6f8IfEVxcyzTxW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1XYPpuIP419A+LtSj1qxtWtpBLbJ4c1ESDv5iw/KT718h+EUu9J8JrpRm8uCeRbqaP1f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jSsW8uMLmNo8cetPmj8tW+XajLQZBHwFG3rnuCT0qtJcFlZS5YH1rbczILTYtxZ7jhVf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01ro9tBE2I0yQV6814NanztQsYAcu8oQfQkV714XtCbN4WXe6FlA+hrN7jexp6baq9w0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1s2usSLMzXK+aOiD3waytLmaCbL8liVKfWi6AMrsFweNv50iDg/iNpl7b+ItQ1SWU21o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WyKr65Y6rZeC7WDUoFFrNIrxXAOd5z1/ICvVtQ0+31qx+x3kaTRMFLbv7w6Vwvxcup7V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TIF3Rzfwlu4+tKUVJWkjaMnHY8zbT4pGdoyXBbcGP5f0pWsmCt+9wMdKeof5jzk8N/8A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WTkN3xXNLL8NL4qZ0RxNaP2io9iS27DGID58Uy6XYiHJVSOc1c847SCWGfXoajuIxIS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VyPBVfsm8MwrxfxFKZdy7Vl3BsY+lO3IkgIUtwNw7VD5asSSeM9PShbVmYFTgV5c+F8J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PxGt5ayJ8u05+6lKtss2AQAepA9arw2TFSCN5qpJcXCswWRuvbtXl1eEKb1hOx0rOnbW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iFJLfJmntp7DBCArzjHrXPw3N5u5kbANaiXlzaswDEnGee2O9ZvhmvTVoyNY5tSl8Q/7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g/WnGMLyGZ+h4qtJqVzhQTkZ5Y9+9K2pE/OYlG7n5e9czyXHUtYs3WOw1TQt+V+8IIMb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tcYVv4qjt9Yg34kjYDHULmrovbaRcq5UEbeRiub2OZUZrc05sLUR3HwrtjC+ozhcZQc1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c571i/DmLy/D0k+3/XPtHvjFbiySNIyFV2g55619rhnVlSTq7nzuIUVUahsXXkH2RQGG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y5NHwF3SrnDVyE0f+h71O05GPr3rq/BMm63ZN3y78rWstjJbnUSWzM0RIbDKNxFCbsqy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oEmKD5mGc0RlljZnXcFPC+9cpfUS4yykqCBn5h2PvWJdQ+bIVRQrY+XH61tuzLvU7snp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mRl2THWtIjkc3sCmeMdNpIqngN5e4ZGMH8Ku6lGY7hSF+QjDZ61RZuNsZ4ByEb+dbxMm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aVVZPl5rvtNkC+S2/eqkcrXnGmLudEwCxO7ivQNNujteIhThfumsam5otjo2uS0Mirna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NkB+ZhwKhikdrghsLwAFH0qSYvFG7gYA6/SuaO4zj/EFs+wY4YcEVi72jXy5I+W5Bro9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FYzaa0y7klRAPXrWhQmYpseYdo7N71Xkby5ghwwB3Z71N5bwzeWxwRyPepGtlmaJXOWa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IHfPpQu5Szq7KMdB3HpU7ae8bnOMAbfeoIdy4VCR2OaANESBo8nOccKfTFMDEKTnI/lS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dFpQvkLtyXX+6e1ABHjzBtbYT1PtUGqQmCWKdHwHzmnsPLbzImyOjJT1ZtpEp+Zeo+tA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N2WC8fSre0Ngk4Zv4q562kFrfSA7kXnp3roPMXy1bcc8cH+EVLAWNyInVlBIBA9aArrI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UNxKI2ddrOAeGHb3qb7S685JJGAT3FIs0LeQXDhGI3sMKff0NU9Wiwy5GxsEMPU+tTR3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S39KsLGbkfdynXd7UAYlxZrcQR5XDL+vtWTdWE0e6XDLg8Y7V10caqxQ8xjIx7VRuNOi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tAHO2cDNmNwZJCeM12On3rrbwiT9yFOMeprn10mSNyMiRUXpuwR71oWcEqSAgkpt5JOa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eYu2AQN3z/dPvUm4blwAqg87ehrLtbqSGFS3UdaviZZIw7EEH+HvWZYklwdoSQbVZvlb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Nfs8/wB3BZG/WtFWU2sbeZv5A8t+n1rMvmAiIUknd+XtQIdauspkIQYYDPrmrPmeXgFi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YV+YAkcDvmkE26T5s5Iwc0AOW5kjZ2WT5VOafNMZOc7ieKqNcLlMEbV4x3p+GVSQCAD3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YOQFXn3qISKoBUkr3zTWZsgn1zUUi/NlhgHndQBcjmVWJBUDtmm3EkcKtvAbjqKqxpuY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3uiAWIHp2oEZF1cG6OxOEHOKuWOlhwGb5R1rWg8OJtBYgY9KvW+m7WIUbgooexZBbae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oLaxp5e05PepY4TagKV46Uv7tFyqKW96gCVEHzAlgM/LinecrdyWHBzVZ5G8zOAuOeKq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c9KALxkKxqcqB71E14I1GPmyP4aozag8jEFSP5VF9qPJ2DK9CKAL7aodpQKwHTJqrJqj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3OpKzEhtpx196wr3VllbazhT0J71XKSzeubuPO4KGH8TCsW9vEuEIH8I4PqPSsp/Ky7f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6CiQCN1JeIj7x/nViBpWMeCff6e1VrqYi33E+YoOMUhx8xHKHofWqVw0cMhUhju6Y6UF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0dPQGodxeQjAznGRU6xpcKP3W0nrV+10twu2Nl8wngFsVQHn/i6xf7UG+9tBYn2rnJow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6D4402S1MBlj/eg8kHIxXIvCZmjiZA/OMj0qgMj7zDC45+Y0lxMTHgSNtBzx6VsLa+Xvd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pXNuJI8D7tDKMibYWkO4kHoTWfNjc4U7weM1rS2bKp3DKfw1myQmOOSUL904NAmY0oKy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TzGTBJBbC+nFOmheaR5FOFyMCotNmeTUo4SvCktTEdlYXUc0bRYJdeTtq0IpWYiMMZTy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59HvILpBkZIZfaushk863jljbCuoce1WgZp28aRmLc4Dscbe2f8AGtnS3JhliYyfextb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6xHzN/ce1bGl3Akk/eP84U5b1qzIuyKuSwVWX+JaZM7wIdqgyZwcVKsLTJI67lcEYA7r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ZgShVQxB96m4HK+ZJJceZI3l7uM0ySZ1Yruyuw/jXT32ipDHHJH+9Y8su3NUpFEZBaMh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HzHMxyNuYOnHHNSFW3HG7/eH8q6efQIJsNvA3DOKpSaTJb5QcI3GaAOfbaFdShAPc1Kr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djJDJtePHBA9/eq7HG5sYPGaoTLtnfNazEsuVY8+w9a6nQNcC3WQ5QPgD0PvXFD5mJzj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3fdbNTYD6P0WUsqAsHUjORW01uXVjxt7DvmvOfh5qX263jYyY2rjFd/5QkkG1uWNYTKJ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KwGc1W+0FlHJIJxzTp1nLBnOew+lEVuknGWB3ZOKzAZ8vIPQGnBm+6DgdakZAGKBjj3q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ADmJPynn3qJ28tf4n56Dt71JJG3y4PJPSnGOSZ8onPeqAa0a+WGZWYdd3ehX+6B5m33p8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96bGCwVB0PSgsnTjaQGPFOEh3DIIGe9HlswYq2D6U1UDY3dqa3M3uTSXAQ/e3CnWc373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xtGuWxhunrUduGRo8Zz05q1uQdNHGI1JA4bvWhbzeXEBuzjtWXbyNtwBkKOauRyBdr4w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cbfWIuoSSvBOaybvRvLUyRjd/s1sNdr5hAPyY4FTxsNqll4p2Fc42zj8u6jLLgZrRkc+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Wot4WvIRkD7yDv8A5zXmtx8aPDmn+In0PULn7DqCAPskXPB7/pXv4B2VjnqnoKzfKFIV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TRsGt0I6cpxXO+G/HGmeMLJ7zRb+G7jVijFRjBHBH+fWthrvaMNHXsHOytdeGtHvA6Sa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adqGh2WoaTNpzA/ZpE8sqp2gLirH2pG6fL7Un2qNerc0xFfRtHh0DR4dPtpC0FumxATn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GPmpjTL/AH/fFT6S2WGOjVMvhA635WChuo6UNncSevehQyqBS89684BAc0HHenbcimFR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A9aYy7TvLeZ220/7oQjJ/kPemtjeOhz3HegBjfcPGO9OJPY9ecUKm3bg4pPTnOOaAEC+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Py/dznnNMxtoAbtK8g/hQFJYAr707fuyPakKlcHG5e60ANYbcjGMnFDcAD0oZwOAeD0p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ATbu/Kk3DCjGacoIf5etN/hoAMYJ2jBpDQ3XPpSdPm9aABvlwfz+lQyZDZA+XsamP3ar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lK5/eKvLEe1QYdslTjHBz1xU0paOTrkd6hgULk8bP1qWBchjDICSSR0zUjnG365ogUeW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rd3b5/ur0pAPQjcCW2Y71ofKwHGcjOaorbERlcbT03VcUeWioRk4+9QAModBhab5O0rw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/NSM2P4asClf2Md9azW5UMssZjOO+eoqDS9EtNH0+3s4YfLihTYvtWmVDYPQ5obLBgaA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yGwM0Vou2GIooA/P3Q/Cuq+J73VbTQ9JutTazBmka2TcqR5OWZvw/SuHvNGuL4y/unjj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2DX2F8P9c1H4F/APUNTuNJQ3+uTPIkgI4XYFUN36Bq+YNBF54g8VW1jOqpHeTrJIsOeU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fMOR7L4J+EUPh/wHDrrzyf2tLG8kMa4Hlg989egry+8u9S1izTVr6WSaCZikTSTkk7Tj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CNM0OSwXaEjsm2/Ngj5a+LNP+1eTJH5jPBaysEXOcAsTn9a0YRLzM212KqBnYQTg/wCe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2NNrKMHJyMVQbRbhmkd5ztyG596tzQC3xGr49WbpWZTLM1vFcWshEfmNH82+Tqv09q+q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lub/AI+NPChvfy6+QLlo4bSUNP5j8kfgO1fSl14ml0zwj4c02xkU6jc2sLLC3XyyvzN+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HdDJKsjY2OQB64PWrFzB9ojmdm2pjgf3ie1L5Yh1K85UsZWG49jmlnd9pUygtt6jvzSY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Phf4MEjtL5cE1u8ar0YsNoJ9P8a4SbwVqS2+na3cJJNDNJIsQVspDt5Jb254/GrerX0b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DeFWPY85/pWva+ILnVvhm+mWUZWXTb1rglO8cgXdn8qZRz19qCW7M/JbjKv346VRutT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h8pXtVfUrq0tbcyPIfO5cKc7WHYDFLb+JI9Ws/PYLZtGVwseeR680xlePTTDrGmQ3I5u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8Z+uK9C+IE2n6LqkMVu1xDbNYRpP8+4bgWBB9s1wU8b6trWlOjzlop1bG3jr97PtXUfF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4aP5Gb5ju7n8sH8aAODuprS2uA8Lu/mOAcfdAx2qvJMhby14XIO4/QVRt9TiaaIOdpA7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mqNNO8du6kYyWh6cDpQB0unwyTKTazW8gVQSpU7uuDgjvg11ngfXrG2sde0q70e3awml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JGuxUwfUmvPdFtL2NYElMawSHcPmI3fXFdp4f8ONql59kku4LSGYMzSEswTA4OPXNUBy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ZlWdWRtgZ8H5TjgdgOn4V7L8PfDOiR2NtJqc6l5gjzWViw8507ZJ5Vc5zjk1zNv4EvP7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SXQtztGxCmeuDzz1z716l4f+GMum6tJfaiF+yLCBB5bk4UEnoe/SpA4LVPEC6W2qaDZL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CwIkjQEkhgeQOe/1rO0FUVrf7Pp5c42yTIuenSvY/iB4U8LW+m3/AIs8Va9D4UsnjUTa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woH8TNjoFyT6V84T/tJN/Zb6V8INIjtbaMMG8b+Jrc/Mc/8ALtbHG0nsZMk8cerRLO6X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f+JWt2ngzwq0wlijuCzXd+Rn5YIk+djjqQMeprwT4wfGiH4mXB0XwPptx4W8Ih1Jvrw4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/q05HyjJ9+w9E+GP7IHjX45aw/ibX9Q1PUEm+Y674idvNcdSUQ9EBJAUADGOK+1PhX+z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qRsLXV9VVcrf36rIyEDkqrZCd8cUpSEfEfwL/ZT8VeLtNtprrQGtIJG3R313E0ZZevyp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619zfD34L+Gfgv4ZS9h06KLVZAI2fAM/uNx6euBxz71o6n8bLNbgm2uikC8F1bAPUfjX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fCuhz3GpahBHtf8AdPcuqruYFeWPb2rnlNlxies+KPGthp2gwx+b9jVCXMz4/drg9cdy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gNP8EQXeqalcmHRW09WMxV2DZyoIC9z2ryLVPFnjT4wae9n4atdRvpLyRbO3vRbeXpsM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jpgEVpeJPhaPCcXhkeJdfk8a+IJYJYobadF+x2yR8nC4/eYIPbg1iql3ymqXLqeW+Ltd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rNm8G+FRAkdxreuEpNPgnaIY15O5doLHHAAzxUPwv8J6Lps2pyaXp8k0tnas51zW7ZWT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zxjmuy8ceJrnxD9ljU+QIU3uHUKgztwePXp+FYa6tcapYW5uQVluoFtobS3kwOOd7g8b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zuauvpY9o+GfiK38O+CbzVpbdG1O5djKsIZQFC7AFbt3OD61y/8AZGteLpUf7NJJbBD5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1Lrl1Jpml6fY/afMJtF3KEJV9xzz/Lj0rufg/oNwuhatrN0GCqGiiTITC45C5x1zgc9j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cr6LbrpPwNk1Pd58d8728cDDJ379pYH+9yKfY/2F8D/Auo674hvn0xJ/Lt2uHdpPNLEq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OAeT2rgPDfxdn1Ay+A/AWjr4v8Ym7kFy00TLY6VuwFLHrI3HKp75PNfQnhv4ZaR4Dj0b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88dadEY7SCK3RYLUsc4igU4AXJAZ84HfNMhnFal4Dm+JnhnTVPiPVfAfhO9JuNSjS38n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j5aJCOo6kVreDdU8O/Cn7J4d+G+jxaToay5nvEP72TPDSMTyWxnrjoKsfFDxLqnjLxNA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La1V+EAI5JwMkg5z747VzWua5a/DON2vYV32wYKrHKys3QfUGqEdz4w8Tab4Nuby3juW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O+5ngbLZ6nnG38q+Pvjv+1J9is5NF8NMIrtiVnv2xuGRzjvu/wDrVxXxf+OF5qlxdYuP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KK+TvHvjQ3CtBbs2W+85Od5zVrYa3PQX8QX+l3c0rSOGuV3Ndy53uT3OaqW2pz3jrLG/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U3h/UWvtN0o3ywqFiG+O+jDfiO+P/r11tnNZeT51rb2s6qwGy1hYH8zxXG9zqUtB3g+J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oSJkmM3mBwMeoOQMdeBmverKNbX4f6td2kvno8yk3O4kOWPQZ6D2ryrwjpmjXmqQT+It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pvDEijHACpks3tivffP0yT4b6rpej6VPZ2ZtRcs14MSSqpBH4VpExmct8JfBF14z8RT2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yPIv3VVSTzUkU0X2mOfd/qkaNBuyGxxkfjVDwr4v1DwStxeaYPIurmB4RN/0zcEOPyap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N+y3VU/2cDp/X8a0ZkcZ42Uw6xA0g8vdIvH97Az/AFrgobURafeRsF2tcMeeoDdR+lei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ncXiEmfT5sY/SuU8JaeLyzu1KszG7lZWHoG6VJotj1HRI/8AhIPhPblyzyrbNDgf3gSV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by1SbJHC7ifXuK6z4SIG8M6lYtIIkgumkUM2CAyqB+ZBrB0vQ0sbO8M1zAt1FeNarab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P6ULcTE8lVVtqMQD94V65+zvb2dxoPiWG7YxmW5XypT/AASLHkfzrzSSaC0srhDJ5hkG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/Ou/+A+Y9A1IKCQuoMR6YKjp7cUSA9i8P6O13qM5kXekS7ivvk5NYt9NGuryPsYBDwo6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0eS6zsOOfyArk9W0snUJMQ7skkD1BrOJLOf8QTNNod2ZA2ARtx2ryLVF+ymK/FwYp4hu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p1nS/M8OXtuE2lQCF9/SvJ9Yvnht5C8MMmzjZMuQDitRGhHqdh4n02RZbJjqUgPzIuTI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TLqXho6NZ3l3dAyDUZcpNBt56n5dvr3rs/gnpdl4ysbhrlfsuoxhkAtxhSpAzUniKfTv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9rLxsltbY+VM8FpPUYA49qAOe0Sz0vwrevrHiJTeqIzDbWqkfMecsQOo9/SuC1DWJPE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QsIflwFQfdArdF5oviWGVdW1N47+d1JuGU7Y1/uKvQY6/jWNPoNxZqlyFE1jFL5YnQjE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EM9y0MPyNHEwIUMf0qP7RLNfG4lcPLMw8wo2M4GAP0rp/Dvg288WeZNDFJDa5wGZcj6D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D7yKUPFeLnaUdPnTI6fjQB1nwctxN4R+IczLIJIvDmouSTnGYiMfpXzD+yHo0N54zVJi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5dEJGc9ua+pvhRdLpfgbx45GW1bw5qUUe07WjKRGTcR6fLj8K+Zf2ctNVfBd3qJgjkv2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AW6kbC8+m3JP0qlsEdz6wltZj4FvLkybppDNaKRjHlSIN2Mdsk180WyCS3DqC6ABvl68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+H9U8F2u6O5WLVra2NvkDzFMmHdgeoYk4PtXyn8ZPCMnwt+J/iTwuV2QWd2z2Z2gbrV/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hSpl1TmJIF5BbcOvHb61VuIyllOylRtwfbipFuC2WO4FshQPp0pt5k2sgDFTxlTW5iL4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Lbwr5ryTKQsXXg5Ne4WcckLSblMQM8gP/fRHNeNfCu5Nt8StPkX/AJZJI/4ha9esdWS6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J/M1m9xvY24/3blmwFXuPSlV4LqZsSMyZzx2461SW6D25KtuVRlhUGkb2jllWLhpBtxS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hwhaNB8zHvXLfHQxw+GtKXG1pLo5/wC+GrpdOuMrCwVvMIIZW+p5rj/jo3neHdKIblLv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lM3zPhWO1jkijgHbzj39KbuDSS4ORnH60jbcybjitgE8wcgDIzxSbvlORgUuF6qcmgnc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HADDP4U5T971zzT/AC1GCMdO1MYZYYOOaAFMxUfL1601cM24jJanlT8w+9SrGVbIGKAF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mkLD+6aWRCu3jO6o1U7mbGM0AKqGTBHODyae0HBbLFvanomz+LGRnFAx3FAFQx5znPTv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YGMhvepvI/eAhV59aGtQsi7gCHcJtHuaylsyke4eFbc2ngrTYh8rbN59896n3ncGBy3S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IAlo4lUeg4qrHIOVJ2kjgDoa8mpudcdjUX5rGRC+zHH411HgdF+ygsm5QNmPU5PNcnCX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UoPpn+ldj4DYSaSWZiFC793YZ5xXPLY1W508cgmI2thGLAj0IqXy/MkRc7y54b14qK1V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EVO0ewFoz97k+xx1rlZoQX4eFSmMHBJrImkSQFMZYjAPofWtdnLqd+1h0LHvWRrUJjm3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iBzurweWpz856FqyIpAXMbDbxxWxfzCTCh8n+VYFxhbhwxyc1uZPc3NFkIVWaTDbvvf0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x97kfJ/erzrS5jG/l4yBXYaWR5xwuMDOaymXE7C3hXzg7SbscqasyN50mC2Wz0qjazSN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rTMFTcCOfSuYpmFqEYhnlYK20feI7e9ZnzMwVzuxyS3c10OpKlxGoG7ng4rFGnqJXjGQ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eWASyphVPqfanyWyhWKkBsfKw7UL5lvIVZPk/l7VIuM5XGM8+uKAIfLDPkrkheW9T601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A1WYlgmZgMnn7ppLmzZWdg+NvIWgCuoQKscrNuX7rCouNzBsg56lc1aWMeSAzFVzz6U2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FGQwoAqOArKqsGz7YNSxbnLZzlvWmNGshBLgMTnPenLGyqzfOCp+9QBWvLcS/OByGzke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5SxZ8/eqAJk8BgW5OamhQpMjNgLLkBh2oNVsJ5jbQvYU6O6VNitvC7TyOlV22ssnoDwf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dd/tSGXvLDyBo3yMcmnabqctpcPz5ikYz+NZ6udrD9KFkCYCbc9TmgDfF5DNMyqdjdST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mErxyfL+8RWTbukjEnAbH3hUMLTQ3TeXdMU7qKCWXLOR9qllCnP8XU+1TJeLMm9lEZJx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lQZZQVOW96uRXMXytJGSOgY0DLUYkjYgjCA8fWrsMzOpR9oQcsTVOKRNu48AjipWWOOH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Vm9y4mmjCTcBICnYCms48w7x8q1WXcqqzBlLHkDsMUqMWUgkjB+XPpUMbLM29NoXBjXk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JH83U7qRdzKVDEtn8KcrbeHUcccUCKkmJAGEYDN1IqSG8Vlzux2pWiO5jGvGP1quq+Rx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kZcoxOaglkaOJ89eq00+cvzRjfH/AHfSmcuBtOOeVoAltLh/mZuOME1o2cY27g3mB+Av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BMbdcdjV2OQRybldT2K+lAG7BG7YLcVJ80DBlfK5rG+0lW2LMMDoBTP7SEed77uaANuT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qNzfBmZj8vOayLjXoegOxscD3rNm1tl6srH3qrAdKNQQ4JZifQVnXGpIkrFgy1z1x4ka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rndQ8VedGQkh3Z5zVcoHYXXiSIAoJmAXjmsa68VOq5R9xU/w1yE2sTMmA+UbiqDXh3EA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lx4kkuMl3IB7Hv7Vnyaxt5ROvr29qxwZGkI5555q7b2bTAqw465qSy388+2WTDDO0LH1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nIPAQdx71XtYpLfakbLnOTn0q6kgzsTaUY/OaQEjfu7dUJCjOdo7YqGVdzLGV8wLzihg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0bmVlMQkZh97NBLLMcaMpwMN6VpWunvcqgJVT/C3eobKy85lLcIvZq3FgS1aMSALEPT9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3NlG43NEgwGavOpozGpSLB29++a9x1JFu7F4y28nr7V4zrUbWN8Ublfm59auJZnyMq/x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VGSaPYpZWwnSpbyZVjY9uKzp7jaxjYMcHjFWyguJN8eUZsAd6zrpla3IBBJGTinXEyFt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l2R7VXtQJmXcsibSrYZTkiqNux/tiMLw3U/SpsrJJsXhjyB71ftrXy8yyFY5W4yfSmIi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Oa1PC+qNJEbR23GLgew9Kw9QXy5HXI4+bcKz9KvjY3kcwdpFbOVTrQNu6seuaW48xAOC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XUbmfu2K4vS78XUMNxB9zOHXdz+Vdrp0sN5Fy+1x947cZ9BVmb0NCO8ihVX8uQg8Bexr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SN/8D92/z/SueWzMyMGBMi4x6VPDHLHboWA83d27c9aCWdXeR/arUM6skvHJ7k8f0rjp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FZDj689a6nRtW/tBVtpnw0fP1x3rifEkQh1K5hDBikgcjuR1xQB3dvNFf6WrRAGchSVD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2wyl9/3Wfj3rLsdWjmhjuYoGjd0wpPTI61Ye7GfORVVvlIYdc96lgW7vRbWWNvLjZBgA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68JgS/JlonBzt610M2r+dJK6ZCBcMD34606OXbpgCFY1bjJp8wHES6KY5GIUMoGAtVbz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lhntjtXoMjK3yIpkZxyF/nWfJAku1GQopBBz60+YBvwsumhuEhJGcFiR617G0gjUgfMf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K+HpbC6MyKqx5DZPU5ru4pzFC0RJK9dp+6KzkVE1lmeGMSA5VulRMxhb7+zvUEcilc7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NPGHBL+YVH3azGy5Kdqlwm6Vjwfb1qJSW4K7D/f9aEmR8DGCDjFTtxu2enNAiPyVycN8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DaC+AtNBlZsl9u/16UCMqw+ZWwcfLQBKJDIQWbcCKbtQNlfvUzayR5GM/rT2b8/frQWS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z5bDCnjbz71nqfm7596dGHTjpznNNbmci5cWL+TFKAAOnFIo+Ymp4Zt0WGkzjoP51C6p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Yq1uZlu3uDHt4zV2NWG6QjCs1ZMb+WMZK9+a1rO4WaPJOdorZGMjLW8C3RB6AkVoW+ox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rlLq8B1KVV65zUn28RjBroirtGZr3V79rcxtny1OV9Ca4rxhpfguO8huda0bddyHYtyi5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fsxRM7Ks3mjxTQ7bq3V2HQlc4r6DDRUUck3qcl4L0Dwvp63X/COwraxs485MYNdO11bM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9Khi0u0syDBEELffAGN1ZeqeDbPUJhKu+FhztVsV6C2MTeUqMkyKxp7RmRdoiUr14rmr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3wRjBOarf2Vr1jI4t9QV0zlVdcmrA6Kayi5JUrx0NWtFX95Eo5HpWbYXF21hsvtrzY6q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82HjgjGfXmlL4QOrI3L93aRQrEg7mxjjFNbIIGcYpCQGOTmvOAftbcN2enHpTWB6DHXt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G72oAQx4JJxj9aDnb3x70rbDxSbccE47igBG+bA/hxQrdVHSl9gc7uKPegBN23aS2F9K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w6gHpmkxt+br2+nvQAwRlfmY4NO2twzHPPFDds888H1pueTk4OeaAFdgMgjNNQA5HSnK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M7iM5xQAuNygDrTOO/QUqMVU59aVSrKxb6UANz3xnNBc4wRlf7tGCoGe9Ix28Fcgd6AI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Ug45/OpWY9KhZejH1FBZTuGDbVBI2+tV1UbuWyCcYqa8YCRR/Fmo0+VgTkj07VLKL8bI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er8ZVVTBUDsD2rOVTtJwI93GRU8c+7Zk4280hMvs67iMg+mPWmxsGVvl2letRL97g5p7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tWIXarAEjINL8vGRgZoYAHn6ULhsqFUkDqaAEdsNimNnafm2D1qR2GABjp2qLzMAjZuz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PGfeins21iPLhooA+XvH/iWfx18AdO8kvaWuluLOW3UZVjn5Tn6j9K8m8EltP+JWg+as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SuQazJJJ5pJzGh8qeQyNHkKo3HOeO9WNF0UW/jLQ7oKVRZgjNnPBBrFAfSWta4+pahdQw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652kce9fOLR/YbdYDphsNrEGb+OTnrXsnhjWmm1ZoQrH5/3Tnr3X9M14Bq15qD+KNYtr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N38TYPX6f4VTF1L08iDMssm6VW+6fSsaS4kvH3b1VVfkGrc0P20OQS6/3V7fWqzXMarg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Zmgz7MnkzSLGshXcFcfw8Gvp3wPFZeJvAvhu9uoRJNawKiTZ2yZyOFPpXzMsrWcL8I42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8M+P28MfCrw3pttC0mr6hNLFGqrwIyTubPtzVEyOO8WlLXxbrEKhgqzttCjjGf1rNhBu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1r+NrWG38a3KIAsMkMbLu+bA24JHvkGqk7NLDHGAiJtJU4wT2yffikxC3GlrfeAWiOJf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UYAH8q0/h9eyWem6u5ePymKxurfcIyeR781Rh1j+zNE1OydPtKy7Du7RNnqPeup8G+D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1bzlgs7KWGJ/ly25hnn8xSA891zSIYZzPZrJJucuVbpgE8D2qKQ2sEAmZBEGwSPT2HvW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DaB8wxyBj/CsHWrWeW1muSvl7BtQR9896o0iYv/AAmU1tqUNxawtbrHLtDL958kDmu6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EkuG2vM08h9SPl4rztdLkaQxl1EY2nKLk4BHWvc/jRZGPw34eaU4RIDJFGsQ2se7EnuP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/wAMT3Wq2sCKFSd8RqPvNk8CvoGx+EGj+GtOlg1SKKW9NviSMtgru7L/ALXAry3S4za+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iXIwOM9v8817Jpml+IvFlrdeJXtHm0+1yrSSNhpMD5gn0BH51QjhdN8P6jfSvBbcJbgj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8Yq9DoMz3myYtNcysEt7a0yJZX/u7h90e9b/AIBE1vo19qUttbx2wYtLe3syxwQoDwXk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rnvFP7Xnh7wfE1j4B0OHxZ4mVSs2svFIthbHP/LNQvmS/jtBz3FBLPX9N8D6f4K09ta8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08CWS71PUFWKF8cgSOcHHTaAST0rxj4lftwWd6w0v4U6E/iGRZSia/rMTw6eD/eitziS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jFeVjwf8QP2ktej1DxPqN7rN0rj7LaCHdFaqepSEARxjnqa+pPgr+wDpdpcWmreLpJrh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MAPCO3QA9wnFL3VqI+bvCXwH+JP7TWuw+IvE+o6h4xuRKYzeXbBLGz9Y4lUhEHPRR3xX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At8K9Oh1LxMIdW1C2T5V8sCKM/wqidvx5r1ttd8PeFNJg07Q7KzhhtW2QWVkqCNXweB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j/xR+LCecBd6hZx3EciotgSykDAIYkkDoaxlN9C4rm0PUW+IVt9gliMTWg27RBChbyl7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/iF4wM1rMt3K0FpEhZ4VcrHgcl2J7AAVj6f8YtJ02GW2vfEHkW10QJ5FTzHfByEhRSWZ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8u8e2OqfF6XUNOv7O08F+GLx2RrO6uWbVjaoSTJIq/KhckfKMkdxWPMaezMHxN8brTxF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21/xBeAmS301copLYTDe/U+maLX4Ntorr4h+J4t/EGsxtt0zwnBIssFmzHmRyeHYHOWP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fwrFHpnhCzj0WxmXyPtEYIubhVHzMf4vzxUU1pd6Zsub+BjOMqPtDDzXUH5QB6ck8+tV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+JHjrUNXktPD0Fto9hFblvJkRfs8USZ3H5vTnpzz6YrnfEHxCOoXsGq3M/kxvAbO2kWN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eed1Uc6xq3jLXNGLy6fp1vbxidmXHmhyDiP/AGQMZqLUvCt9ZeIoprGaW8dIWgtlMeU8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lFJ3B7FCzjTUoL68aO5Em8pDaycFh2LelX7PTBFq0cf+suH2CSSEZZV7qv16V03iXWND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iS+jhvLhmigkkUySTTlcsI4+r7c8gYxkEmvFfCfxM8WfHK8tdL8FWzeDbO4lUPrl5IRc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PQL6YNbmR694u8eaVZ/2qzX9tJrunwtDB4ehuAbqVwuUj56Oc9PevRPDngP4gfF74e6L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g1I0uL3MqvdHCj93EvqcZz6k8Gpfhp8FdB+GN5J4m8XtD4i8d6hIrG/kiXDEIFHlxLwD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78YvFOra1dWFpNc3MGipB5qRj7pYdh7dKa10AzLXxlo/wrsp9F+G2nNZM243OtXUYN3O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OP5VF8IYLSx1m51HxLfzT2xDXlw8wyXbIwpPvXn02oxWssimUQI3QyNhjyeled/Ez4yW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zNcZ2Wtrv/1jHgs3twPyrQlnuPxD+NthpOuXWsRQhrlywsLQHeI/cj2H8q+ZviN4y8Ye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68g3CWW7Ebc9TtNeReF/ilcTXN5f6k02p6xcTFpkU5ES8bVT2rd1z40XFjNHp1ho9xca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2TJ55Pb61PUZ5T8TvD/jjTwXudGuFsSceZb/AL0E+h2813fwD/ZYvvE8lvrnidPJiI8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6T0J7A+le5fCX4Wap4muYtV8RTqkoTdHaocxqc5xu/iPPWvc9L0+3s1uEKmKNRtAh6mm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ukeGfEUi6fp92ltNBG880YSQIFJAIJ6cjpXG6XDp3mRnbqVw6hn8t5I4UHftz3r6F+On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StI/tF4rR4JYJU35HDKxUc4zmvmVdcuLW1S2MUNn5vzTh4GRWfOcAnt04rna1NVsjudH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2U/ll5mmAmk3dlj3cZ969Q8M6lZaL4Y1fTxFK2oX8AGyc+Zcy8Au7f3FH+NeFabc6ley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la2sYPmJHAAIGQPU5r2HwzoN1oXhS6lvbeDT726CkW9mpyMnPzuxJZueg4rSJnIzfJkb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M9B69/rW9pF8tvp8h3EYOGyMd8Y/Wp7MQafI8p+dyu1FRio3Y54PT/HNGn6V5lrcvNG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c1djM8/8QRS3WoR3DzoFM3kRQt3AIFYHgDT5LXXtXmEiGKSSUhFbGzYw3fzFbOoTLcam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Y/wnIrM8C2zDxTqikiRpkkdN/wB37w3foBUyNFsd/wDD7UvL8R6tYSRNG95BvXJyAVYt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ltY7LxlMqRhJbi3W4Vh+I/pUulu1r40024cpjzvLfH91hj+gq98VoU0/W9B1BcYkaazn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URG1oZVthX+YbjxuU9M9c10fhG5m0/WEktpVjk8w7rfdhJVwOGrGtZIlimOMyN9w4xjk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jWy+PNzux+A6/rVyJPoLwn8UtVsbBLdNBhlijVnZjOVJA554IzVH/hcFhrEn+l+GdSsz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8nkZI4q7pNvHpnh2eWRd2YiSfcg151HC9xbhomaJXUHioJOxuviB4dvYpYEi1KKWRNpa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KPFGmy6vqUiw6nbrEoyFVOSPf3rv4/CcMPhlNThk3yNMI3Qtg89/p/hXI+MIYLO/042a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O4E5z+GKoRq/DnWo/hnHqdxaXrXmpzW7RQwlAIUYjksevFcpdafJrl6bm9me8vbqRV3q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24pDHPeazaRQyEQ3TxwyMBnYCeW+oFd/40uvC/hHxLdN4UublZ9HWOG2uG/em8kKnzLj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poA8/XR7K3mKSwYlBYOjNhww4IPvx+tdJ4Z8N6NqGi6guo6qbG1iCuluSSXYkg4x3wBX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uEuXLMSWYnksT3JPPHrV1IGmjcxTRo8WzCzLnIz8xHuBj86QHS6V4nn8K2s2m6Pd+ZZL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ejHv7Vya6b9ovku769uZEK75HCbiDxwM8Z6fpWvpN/Y6T4it7jVLQXtrH85smGBLjop+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Xu5oreSxt5n8wWUP+rhXsPoP6UwPR49As/A/wL8YeKJtYimjuvDOqxw20RV5LYNEyjft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r5W/Y8I1b4V+OPtl1JFeLeaYLayWPML7GO6Q+jAEAH1Jr0n4zeMLXwv+zj4ls4pP+J14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zuQkNMT/ALIjVvxIrz/9nnWtI0HwbcaQzG01a9vLV2jYEM6ruIUY7kZJ9wa0jsPqj7A1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gEz9lew2LjqN0hIz3xkc1n/tweF7fxj4f8MfE2xg8qUN/ZGpKOysS0LH2DFl/wC2lN+I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a2qL5uoXUaGJFJ3bASCM+qlT+Neh6NdaJ8QPhvrfg3U5ls7LVbNlElwdv2ab70cg+jKD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4LjtZPmzwc8kdCfUVLNbssJBkzkAEfjXUx/DfxZ5jW8mjyPNGxQ+W4xuBwTyR1Iz+NTS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+x3ikfgCWVVGfXOTWxicj8P5Hg+IONufKtXkH06V7Fpv7uxSIxKhUlwWXPJOa5OD9n/4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b6Db3MU1qbeTy7pWIViCcHHXjucV103hvxHo7mG/0ueOWM/Mv3yO4yVJHTHSsZbiZa/t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XaOSgxmi03bkVWk2nO6PsKxjdCOcqwkSTurgjn8atWLCaOTLqu1Thu3tQSdZ4dg/tCYq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uV+PEZs9A0uLILvdHdj/AK5k1uaHqkOm2MCBcXQyzyI2BxXHfGC5+3aNYncWYXDMxJz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WjkbOevQVYEPXAUH3qpYxGQoUbAY9PxrUMZjDALuwRxuxzW62AgFvJ5ZOBjpkU82xXn7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9OcgVP5e1cs4bJxxTArNbsFyV+WnLAZMKAoHvVxICygsnDdKleERspPybRjPr7UAUf7N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k8jaF2kkhu9XGAVwCMqvRdueajkkGMfeO7YVxjrQBG1uxZipwDyahaEqw5zxVqNxuzuG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QBzHg5ye/tQBBHGzKMHaR3qVYtpC7eV4prSKGYr1PO2hZfMXAKn0z60AMx1I49RWn4Xt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ZXeG2+wqk27Ck4XaOWFdR8MbVbjxA85H/HshP1rKo/dKW56pcyq2mxENtkJOF/2c4/oa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F9TVy+Ae2s5Nm1drY+uTVKJ/ugnLbhivHkdcNjX2rHbsRkjYR8tb/guYR6KIxxtmAJbr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Jx82CCfrWn4JkJtXjPIY5z9DXPI1W56HBFJA5DMrAHK49Kkt5VS5YPlVkH3jUUO1sxty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mWRZAshJAAPsfaud7mhVkhZQQDmMVl3lwQwX7o6bq2FYK7lYxtb+Be1Y1/EgLNtbg/xd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5oI+4o/WsTUIdlwSRnd/hXQ6swjkUltsbjGfesC+JMoIPBHHvWxk9xmlsqsF+6ScV2Ok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8VxVuxiuP7oPNdVp83l28JBVhnO00ujGtzt7eYfJzhcctWpHONwCj5SOP8awtNbzm4YK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Y1+RFOOpNcpoOuFVo2Xq3r61kTLJHMWIQqPXrWxJ5XUYLt2FUrqTYdrLhR+nvTAqvHFc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e3wpyyqCc5HUVcYIW+VsORnd6iiTaYQHVUXPDHvQUZsoCADngZDnuKvW9xFNDiYNGccM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uJ9NvpTBsJCCTy2Bztbv70APnswdrwupODyf1p0ihduSPKKgAip1kaOQMJAF/ix6VbvE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wyp9fegDBezkjy0cWV549femhcKcL14Iq3GslpmP7yk8U5oA7YAbftOQKAKkSMrDcMJy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TIp3ogqyvmMvlsrADnB6UNG62zR/KgZgdo6mkarYqRxholBHljHSkNqY9rDLjP3e1W7d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nkRmkKuFIYfw0DMlY9zAsgC98UySIMHMQwOlXZbNRb+ZGMknG2ooIGkKqX24NAGfIzQs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hMDnAKnNWGt1ZgGABBOfVhSTWAhlG3KrIcrnscdKAFaMTKm1trgZ3U3fNHJt/v1KYz8g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H5rEbduQhwHoAuRSJGox99jzV7zlFuUKg/MGJNULVXU+WD5pboPT1qzbgbY8orLkjafT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6mRTKQCjcjFSSK0ijK4A71AFkhQLtUIpyFHYelO+0qj5UHLdjWJTJNwbKhu1RqJBwhU5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gGQHqBT41VfuucdgaBDFZ4ljUkKc/eFMuLkJNkLucdR/WrNw5ZfuAjse4NVpLmJYzlsz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NyxwV7U1pgh3BtwPUVXm1FFgPzIkmOV9ay7jUz5eFIViOgoA0b27RShEiqM/KT/Khb5W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1ytzqphzucfTvWXceIF/gMgf9KLAd5datDHuwVI9utYVx4jhjZhkj61xzX1zcHcGOZOe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JJPrVWsWbV14qQt8m5h7VnTa7dPlVUgE5yaWz0e5uZAIoW59K6bTfhxeXjZn/dL79anm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SH1I7VLaaTdX7Blj3AnqteqWvgOw00DfG0j46noPetOOztrJAsUYDH+IVPMB5jY+Cbq4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Wvb+C41BDRyHHc13XmvCo4zzVO5mLSeYh2nGD70Es5T/AIR+2hyCSB709LOGFW2HNbN4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09RWcUHzD7ozzVCKM0Ma4ITywBuLfSq/C/LGNwb5ifrV+bcFyTnb9ys7y3m+VEJRjwe1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vetWz0+R22sAQwJ4+lR2ulucZ25b061sJZ+XIsa+YPlOW7VPMBYsbROCUDMB93vV98LH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bWRWRo2+dRStM8ZkZipc8c1JYsLhMg5wAfpXHeOvDqagq3EIy6j+GulmuhJxuAPTAqrf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ME+1VFgeE3m6ObYxC7TzuqhJMC7Orjk4wK7Hx54Zktna4jHmRk71P6f0rz2RZA+CFVg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OFzis7UJTIzqAN3QDvV/ay5JA65yK3/AAd4ft77bf3CmQ+ZhR2PtTBu2o3wX4DSRlvL1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r3wfpmpoUWHY/Yr1HvWitq7ME4RCv3R2qZMpEhjPK/KD70zmcrs8c8XeE7nQZQXUSwud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I2xDlUZWPVa+jby3XUrSe3ugJEYcnuDXkXivwPc6bvnsma4hBO+JfvAf4UzRS0Oc8PzP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ILYr0Twrq6RyZA2kDPBz0ry23vhaSbkB3AYG7qvqK6HSb6WwmjkhJKyce3NIo9mjvE+z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d19apz6tv8vOY0CneD39KzLPVlvNFLAAyMuDj2qkt5JM7KRmFhyopkHQ21yPMV4+ZMZ2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ZLzzURldly+7vVC3srmTZInmE+/atrT9FuLycFySq8spqhMzdJu51ESyj91uyqf0rXuoX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V7q3/wCrFX9P0lbWMl082Vjux6YNXW0ORcsq7ScnA65NAGdAkisyMSiOPmB/iNWYYXlm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b8Ph8bI2k3BwBktWnFo8MZCEs74+UipYyp4f8PvHtll2rtGeasfYi14ZfJXkkA9jWsFP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5M+neolkMsSqiBNv8Xf60gLtnua0CHbFIo/h7+1RtbmSaNG/dbagiW7kYPEpBUcsf4hV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LYc8CkxixRbhIsi7l/vVOIY+m7ikXzV3DC4LAYNOikPdQu454qCxV3R55zxU0YLqr59i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U1bjKlSAO3vSAlkU8kL8o5FOVQY1I+XNNVgYQCSNvrT4zuG4HPegBFPlyFs5NO3STNns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FvjZ/M+63SgCfzB944/rU5ljZVUFskdD0qrFjqBk9Kd5aqwG7aVOMUAyzb3GZOgA9qun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I/J2kh13Z6mpPPAUhXEnsK07GRpOqyMgVfl7Vbs2jfzYiMNjArJt5GkAwcj+VXbFlhuM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hI4rUpPsurTjoVOc1XW4a+uI4YS0ssrYwO3vVvxdCT4ikjAyrAYx1JNc5b/GzwZ8N9eO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fDBo8on4+tdtOPNJGMnyo9r0nSV0ezjjyTKRlifWrLKr5DIrdua4LS/2gPBGsspXW7eJ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F2h6gN9vqlrJk5GHHP517cVyqxxN3dy+9pAxx5a1HJpEDAfuwPcVYhuIrnlJEcHuCD/K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gq+aXQRjyaBCzHbK0f0qtLoM2fklIPYnvW9uY8YxTGypquaQHMy6Hcxtu8vcen1qbT7G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B/FW/ubqKNjKC2e3Sm6krWJYjE/7tCD5ic5OKbjCAsMA8UMpVlGOPWshCszMyAjNNDHj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nO4CmKw42ptU80APZhnAGaTGO2KXb821TkkUnmZy2M9qAEz82O+Kbv8Amw3Wn9iQCD+l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8kigAJH1I5xRvO3cUwD1o3BVyKbgFcnd17UAJz/dOD09MUDhgcBdvRhSsvTGeBnmk5XD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fOCMMD+dIylXywyuKXnlcYzzTUXLEE4GOaAEUYVcDAo57UrY45yO30pP4eKAGvnbSMud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/fBoAjZdzHrxzzUJfhzUrKV5Xr3+lQthSMEeuO9BZSDb2JAyajOfmCjHrTrjb5h2gj1z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NSBYjxH93r3qxFGG+Y9KZyygZzxUtvnjlc+hpAWFyB/s0Nj+HrR+AH0pD94VYCr1Ht1p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Nh9uaGYZyB15zQArZyc+lMKB05pVb5uuaB82RQBzGsXkialOo6Aj+QoqprLY1S4H+1/S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zmbdArR7sD5z0/Gt83Ea3kNwtuqxwncFByfrWPo9vLNJvbBQHG1q3tSszFDEEjVnlHA8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dF8O4rjUdebU/njihyfn+6c54HvXk/jzfD4+8SoHKKt43ylsHk17V4E1Cz0+zitonW9v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T+FeJ/ESNW+JWuzY3mR8jYuTjAGfzBH4UMXUyWaRdqu7KgOTh6hhgY3uyOFnRju3ZzV6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ISAGCjBIroFsflRdPtsfLtDP1aszQxb+28u1a4clhkDB/h5r2PT5NNX9nSKO+iU3fmGS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Oqk84P8ASvNrjQ59UtJsusrWqlp2DYO3t/WrWvTLY/DSARh2mClIyxypXIP9auxLNnxo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2Ty6fDv7/wAPrWDcb5c5bj7w+grY8eXRm1TT52ZkjaxijUdt23/69YH766kjtLOOSSQY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KliOp0bRYv7MupXZHj2hvKPV26/4VgXWqz2ljLbJcTRWlw2+WFWwjkfdP1GK3dY1STRG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rNIwPfnGDVLxTqaavpzAxAbXI3OvlqeBzmkByk1yrO3lzqU6qAcmp7i48zw/NI6pJI0i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bSO4vrjyrTLOG24jHH4+oqyuj38l20cwzj5SGb5foBWi2KMy3WJLuwVnDRyTqrqp2gDc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ZutSh0g2yM+n29uQ0avnIbAzj8KxPhv8DD4svrSaexb7BaSrPcTXJ8qCNBgvuc8AAYPJ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3/hT8P5ZND8I6QnxM8QxIsC2+mtizjwMDzLggggHsgJpjOD8LfBHUofCreI7+6tNHsrX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LC9cgggZxzWD4q/bGstB8GJ4Q8E6WvivVfI8mfVTK0djGx+95XR5ueuBjnr6eNeOPHnx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fFM9ldW80gWy8MaRd/uoCScDYpyxH95/Ydq9v+A/7F+rajfAaur6Cqt85dEe4kA7J/Co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yWfP1v4f8Y+PtUs4PFTXniHYQ1ro9o+6CHJONkEI2q2c4Lfia+qvgz+xtqd8sM+vWn9i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yKp/vkfd91HP519TeB/hn4J+Fekn7JYx2Tg7XlmIeeX/AGmZuefw6VN4g+NHhzw/ZPFZ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/u0wOS59Pak5aDSkyXSfCfhX4UaHDZ2dvHEWyg2LjLYHJ7n6mua+LvxDtrX4Wa7eR3Mk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KeYn3dpI7HNeQz/GDTPEHjzRZ5rs67FeEpbz2r4t7Yndxjuff3FUP2hNLuoPg3r+sanN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wtLuNwx2hVA9eN3fp0rByNFT1Mr4d+OLGGztyl59u1aXcd7MUjRcYVWYg7uoGPavmbxt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yxS3MV3b2d1IJIrebYML8ryStk4AYYC8Z29K9n+CvgHxdqmhXNrpVnNFbNbsV1TUpxD5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JwDhuMZFcz4V0J9F/tLUNKgjhsrSFo3hh/dO7AEea5IBJK4we/Wpa5jppfu7nX/DTwvb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eiTW9egBuZtQ1KMf6NjliAThADnGBnJBruP+EZur7xJd6tNNOVvCZJWSMtLgEFjzjPB3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S10htOj8ONqWqa/LA93Pp4ytrbKAYk3NxuJG4/71WPGPia91zXl05bo6TDA7SXVxdTgS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wqbsZ555FZ8pDkLrUejeDdek8R2EkN5ZW9vI1ompfKRI/AYnHViCQMdxzXlFpcSS2c2u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OLqUHfIS3CjsQDxXbePI7k6tq2iJp636NcW1w9yvyrFtTdtYE4XBYnJPYVx9t8SvCWi6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xjZnMGjmYx2cbk5864lxtCLkHg4OTjmtIxIZ3fw78JTaxd6jqXicW9hHHCUWS6YBIogu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O/EX7WXiXxF4mvfCnwr03zUa6eK21z7M13dSqGIzBHgqAezEHA9K9n8Z+Af2jfipJqQ+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LfTLt03wVBHMl0hGRGhjBlSNgOS7c+le0/CfwN4G+B/hSU2dpDZSgRtOShN3GCASkhP3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aWwHl3wl/ZO8XeJfDNjafFTxHcaxY/aTqY0rUkR5beUj5m877ycAfKG2+or0rVNe8MeB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aTyQgCTUrqBtsbDtFEew/vHqSe2Kxda+Imu+JNQ1FGuJzpl7uSG2UYVV6DP4D881m6hr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r+ZI5CP9UGwz9sL+VTDmvqRI6JG1fUby31PVhcXEjEST30mEEWOm0DpXnfjj4ti+1CQw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L/ImO4rhvHXxU1rxFCkcO/TtMIKrGj8tn1968vuPFtpoVpLPcHbsDA4Ocn3966zJnfeJ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jqL+bPglecmQ9lX6mvkj4i+NrjxRqEtxdsruTmNB9yLngD6U/x78Rp/EV0Wkm22y8RK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58HdX+I08V3cK1jo+7IaRuZR6gelAjV+ERu11Gd4o2d5oQ32hUBVTk8Z6j/69fSfwu+E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xEz6hcYaWSVjLM2em5j90f7P+NN8M+BdL8I2tta2EMjz25G5tuASP4f5fnXtngnRVtrE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2eg9KTKNbR4Y9PtxDHlbpxg7jlVFaVjG17I8cBKqByy9DWZAJbzUUtbSDfKxwSfQdfyr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YNr+Wm1pF/iJ5P8AOpEzJjVdLtV8pfmJOWZv6VyOtalb6gqmW2t5C0mxs26E4/GtXXL6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TJKjtXMyYuGR442CjBJPrViKtvIJNL1MQKkAjYKpEapxn0FVNYtStgqlllfCsPQ85P5b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qTqoZnkQcfXmpEhjexmkZY1SNCq7mwTwaCSv8XrW2s18NXEKqkt9pskzMv8AGuRhvzyP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GdJTn9xJj9awLeFpEjMkk0vlLsVWOQAecD2rsI4Zf7HvZREUxCZFHbhSKCjwySY2sCow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JHH6V0XgPwze3M1/quY5f3jJCvmYYJxlQPU1yWqTANZblXZNMgXHXk81yfxWsRrHjjw5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eoatFZyzRSOo+YYIIBHXgUrFcx7d4g0270mwOoTiS3ETCSPzEyTg5/kMfhXTfFXbqnw8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UWopLjBXG0nPt81fJPx88MXvws8Uz6DJrOqNtt9/k3FxJ8mWICsCSOiqR/vV9IfBe6Xx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Su92bOfRp/M5IZNyYb8CuKiUdUPmMu88SWw015JJMSFVPlr24HT2ru/huyrqWnSxrGzT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9/8ACvhLQE1ZriSwnubuW5UtGsaXBLcMeDjpxjivWv2Z/tNr8VtSjeackaRJ+7kkJKnz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TzH6D6pPbW3hO/ZrhV2wktlsAY71xWkT2V3ZwvHdRTeVEP8AVHJOef615v8AF/Xpovgj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uSLcx+dS2BkH1/wr5M+EXh+d/iH4OtZdXvJo9RZgY2uJGMZCnjaSP8msZyVODk+gR96X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sis7FrC3ljt3bhvmAOPU5/zxXN3WmrZ6ZFfvc21zDPkI6yr9/tketcvH8ObR9yyXF1Pg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aIPhHYSSMu+SF8bhu9Pb3r5qeeUou1j3aeVSkk+YmuL2G1WGC2vIvNkcBvLABVicZ49D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WOn6d4Z0u6s7mfR7AQ3NzC2PtU7sZHY+43AfhXHD4eabb7MvMXXjMf3j9atQ/C/TjBJc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u3qT8pNKOeUpfZL/ALJl/MRaTrEMtq8d3LDER/Gz9R1P9Kfa6zbQ3BSeaNF3Z3q+cr/D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+eby1t3Xssq7ec9fvcVq+Dfh7pP9uS3N1OI7CKRI5TPtKlQxzx+Pat4ZtTqS5URUyuUI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4SVriMnG8M3y8dP6Uy18fWPw/wDEtlqc7addRnduhul8yKZccxsoIPPX6ha6v9oq3t9N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tqNEiqCo5U8c96wvgP8F/DPjKe3ufEGkLeyXk8krebIygptxxyO4r3YT5keM6dnY8Y+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3jhNWltrbTrOzfbZ6ci7UijY9dmT8zdST61XvJdG0PUbvWY0+zfZWjnt0hzn5T+8yvTOB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r4bf4j3WmfDfRY9G0jR2azuL20kZvts24l2wTjClgPwNefrrmtRh4WuoGUrtdGgjPB7c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s7H3PoYupbLwwniPSxYwwWDnTxdyD/SA2B5q46ZjCGtO4txHct9l8uRcYyJccV8C6l4r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UvEN3cR20XlwRmRtsSjgKg7Ae1La3OuxqinWLsHIBYysM9+felYR93TXy2MO+4vbWFV6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3hq40XUvEcJm8QI7FgdvmIQv0zXwjtm1gO08skhjYgs0hJP510vgQG21aJA7bJGAIJzT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eaVoaG+iurK8RgB+9dOfpjvWLb3XhnxNfXCXNrFaSOchlkClufUV8e6XJBa28wvYpmk3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XmvLi1uHk066ubRWOUUHJHuavlIsfYep/CHw3ryzSXVpHIir8pYgtjt7mvIfF3wjh07y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XgdSVI/GuK8P/tHeO/CMgt7y1sdc0tVwTM5SYN2wRXr3g39pjwZ441I6FrmnSaTNcR/u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eehz+dSPlPEZdMhsLO8hubb7PqCzqYiBj5cfMK8+8eXsTxWkDAuFJcL2AwK+q/iR8OYW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VzxBfW56H0Ydsen496+Zvi94Nm8P2C3lw2dtyLeNl6FWRvm/Ag0upRwDNBakbVBBPQdu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/RazJZVZjyVHXB+v+T+NR7g+Dufn06VqBrRuA4XcVGM7u1SQ3Ua43hSezDris9Y1Cgs3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wNFruORsqWP16UC+TjeA2DwB296zvl4IGckGlG0ZJ+UZoA0jPuUlTnceaXzo4/cqM/T3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gTimsqR5DfeJoAvNMpz8gkXPPqfQ0MwCDfGS45bP8NUmdVLNnGTU0rKsZG9XDdzQAsk6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WEhSQMnyg8Ch9qsQSMKMgCo2y0btnbzwtAErXk6MVHzV6P8ABtTNHqcrrwWWP8TXndjY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qDGz/nocjivVPhbZC38NtPE3E9w7D3xgZ/T9K563wlx3OrulBsx2KkjH0NV42IYZGMn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cYBJPrUKsQ4IznqM15PQ6jWjZtu3HTr78dKueC5trOduFGfwOarafmbKfxtz83TNJ4Jk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cG+o6Vk9jSJ6bH8jQMjfKpUyVozTJuKOvmIWJaqOnfOHyAq9OKt4S4YiORWMfG01zS3N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J/B7VmPLKJlE3zZ4P0rWZnaTZIgUYPSsjVIzFccPtXHX19qFuBkasqtGw25UdPb3rmp3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J9a37u6ZgEKblbg/Q1h38YZg6BQrsBz7VsZPcqqJVkYN8qDkGug0VjNjA+bt71z8jbdh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Lvb3KZ3Mm4kY+gpvYa3O+tJhAqKV+999f61pxrE7FtzYboorn7aWS8hVkBUYyWNa9orxx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5ZbmxrrIi7VAKbR1NQXSLNG+F+brmo/OXylRhhlOd1I0pxnG5euakllNSGY5DPgZ4qRt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bT2qaTC7Q4xt5Hv7VFJI4cEbgp7DtTKGK3kq2OV6Y9KTbFIg+ZZXb+E9qSYHzBwSPemL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jQBKP3bABV2YwVFWbVjMrxkEgcrnsKzBcOkjKR8q9T7VetZo5UDrKqkdM0gHyWrwwl1X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kG0bc7qvssjbkDBePvDvVcLsYgjJ9fegsjVpE/hZu24elO2fbpo0Xd8vUnsKfn5TjaGz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0VeoxSYE11YtGoBIcN91hSxzFnRQuBjk+9QRr8oUNyeg9T6VdhZ1kVWAG/7yN0oAa1vv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KTTIwqsyspX5gy/Xv7VpPbIu4od4PzBfT6flUDSEr83zLjlaYEP2OORmLR/Mw69vw9qZ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mOp7elXo5FjjVusY6L/SnNcxLGBIF8vB3Z/gBoAypPN8wmc7nPy5HSkt7dImfIUhxgfW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SCW2baVIqiTJHeEooeMHBXuDQBaaxiYRsp2SA5JHSp+JZgzYO3jI71XkmXtnryDQ822X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lqRbXy5OQ20VDJMVDL5fP8xWf9sW1SQZyBUTeJI41LDrSsUajXEa4V/lHXFZ2oXw8weS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K4P7w4Pase48SKjHA3dqCzen1CePLG4X8ay7zWpVXLzDbn7w/lWJcalJdEFW2d9vrUE1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6VYFy68SMSVU7j7VnNeXt1ICDJGnoa0bXRZb4qkUbO/Yiuq0v4b39woMztBHQ9gOJ8uS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tViHR5bqRFjjcnso6g161ZfDWxsUR5H3E/xNWzZ6Pa6e37uGPj+IVlzBc8usfh9f3CK0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711mjeC7PTyhmC3Ln1rrmt2bLKBzxxUEke1lU8MO9HMAjWMFvbkxxCMg4AFJ5hUjjFOa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5qtcyAZbyx9RUgWDefN84yMVXuJkmUgDFUvtJAZX+6eRVW5YbMjd07UiWWplt0ibPcVl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RNM7ALgnjvUe2V2UgYCHJqhE0kEUj/N8wIzVSbT1kyyttzzirisRLt2lhnj0q2UUvlkA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MaPT5ZPnX96MZ2npVuCzkUjeI0BxwO3vV6OIqwVRhgcGrIsVj5UMGHBYdKnmLK1vYIiN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0rqNpVgwYjirOzaGyMNjj3NGc/eH7z1rJy1AoLiWYKSwCjFSNGskW1mOR0zUlwpYcbW+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4AQ+lUBn6grTXGWkZV9R+lVmj+VAzHzF5Oat3kj8yY3dttUgz713MuW659KoCO8sYdSs2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6Hsa8R8XeH5tK1Ihw5QA4I6Gvcfu/LkYU5BFZfiHQo9es3V/nYfMp96pS1A8CupDDbP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7wvamz0i3RAAWTt+dcDr2kTabPLayLxnA/OvSdJjZdMtTjI2AbfwrUmRdhmMb5zhipAq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crjI96z2j3MxxvX+7U9lmKaMAqFbIwaoxexektlXYdyqh5JPtWTeWC9Itu45Pse9dIts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AD1py2sbOFKZJFAkeL+Kvh+db23NiiwXynqOjj0qLQvhprU+2K7ljh7BB1Fe8DSVnYEL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oFZniXrhGNI1POdM+Gtxp8qxz3bYcY2iuqtfAdvbhZZEkeP7u7tXRpbHLea6s/ULVqFg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HrTEzLtdDghUrEcL1xU8Nr5PzBQXXkL3x61cVl3EheGBqUyK+1gMFRnnp6UDK/kRyqJQ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1s7jlivy1EzNJuEZXaD8wWomneNUCxgn+H196QcptNcJOkZeLdKABu9qikmG1yTntWU8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7UwzeVnLHeeSpoA1ri+8q1jG7aM4qtFqBklRUGMDG3+9VKchrcYcOW/h702NmDMxJV+qA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IzMGJZCew7Y4xVuSbzNoJMXfJ71iW0jyeYR84wTj8BVxZ2dVRiMtj60gNVS8cLuTnPKm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cDmqRvEwVbOe2aRrhlwHOExxUlmkt0PKLMvXpUbXSsQQvO3FZrSDzEb7wH8qmE0Kp8zb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jRqA+FBHrU8bLzkgfSsNtQRlK/w9ahm1lI1R2k2A9BuxVcoHRNcorHnNKt0sinHWuIuv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3CqOnXJrn7r4xWULGOMOT/eajlA9dSRQrnt3qG81GGDBOR79q8lh+JMl8w8plz1460+T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xRyhY9FbUICXPmAn0FNj162tcL8p3fwn+deP65darFCzwXEiuv8ACO9cjpvi2/ivB9ok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jA+nbXWlbIBCjrgVu2kgmjDA5zzXinh3X2vI4mL57V6ToOoGRgm7PtWiOWUeU2tatEkv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xb6ZxX5/fETWJda8c63czv5p+0N8vqM4xX6I6zZTXXh+7liiZzHBIBs68qa/M69mE+rX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65B6V7WCW559cGgXdlNyKRggfw0lvJcW0paK7mjA4VkkK/oKfyzMpfC9T7ih4RtBDqR1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N+I3i7R9v2LxDeRhRwrMWH611+lftQfETRUBa7S8QdfN715X5jBkLMMDg4/SpU/ersk+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0v8Abj1m12/2loocY+8rYrttI/bm8OzKBfafcW2fvMBuFfJEqo3HVf7n9arPEs0iqV4H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+1h8PNSCF9VMJPG2QYrrNP8Ajf4E1BgIvENmM8hTIF/Q1+bVxp8TLu2rj3qD7Iq/6oYH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+pVp4y8Oakwe21ayl3cZMgI/StKJba65imjkB/iU5FflRBPqFmwNpf3Vvn+4/Fbmm+Pv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v0Gc7VejlA/Tz7G3zHIOPSneWS5Vulfnjpv7SnxI0Z4/K1c3aAY2zDcp+vvXb6T+234p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uuxaMYqQPtXy2XmmKhVkJHy9zXzLov7dmkttXUtIuIWA+bYuRXdaT+178PtUVDJeyWrM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2FcNuUEEHp60bSuAMqF6k1y2mfGDwTrChrfXrY56AuE/Q10UOtaZqEYa31O1lXqMSKaC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KR+dJuKgAJs96t/ZxJhkZXU91IP8qatm3XZuWgRVZyccY/rQW+U57HIqVoZOeNoHNReW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ACsVZQWGXpDgFTjFKyuvVT+NMGf7q/jQAoUbaQYHfBpeeOAOe1HzNkAZoAOWwCc02RT8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LhRg0xv9WfrQWRSbhk5zVd14981NJu2EjtUbI+7bu2jFSwKcoIc5p8BC8nucUkmVkGDu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IC/Dhv3fUntUyqynOzFVrVk28rkMeTV1AFXH8NWAbT67RRwuQDnIpe4z0pzYDErjH60A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HPrT+cHGfxpGJ3GgBm7bIB196U5VjzntSswx83SkjYFiD0xQB5p4k1ZrXXLyL+6+P0FF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xdqSf3ZAP/HRRQB8urdSLDeBHkV2HybemRWN/bk8cltLLKXmEgLbuhGcfpWzqa+XqMqW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Kwrqx+yrHvEZaSTIXvisiz6x+GfgmDS4UvWjZvtCCVZ5OjFlPSvlT41THTvH0qwY3Md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dfcmkX0MfgXTjt5W0hKyei7OB+ea+NvjDp/2f4lWZeI3LsVk2DoWOevsBigjqU/7Jl08W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42/rW9qW+SSIJG0Nrx8zNjsOalnuv7S0ZbKaRd8kmftO7Cx9sD8qsPoNm0IjnlklC9Nsu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unPBMjzTfZ9vzrEclzg1L4s0O2/4Qy0lkkkEEwjby2bACjHB9+lXtU+D+qp4VOuW6Lb6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6RehIB7DHNdn4d8Jr4g0XSLnU/s6NGoSGzmwZQP+ehx2IUAfSqEc5rHgkeJ7XSreRWia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Tbj5vfA4rdj+Ilp8LdSNnoel295AkIikaUAEkDJMhIz+AOareNvFNt4a1aSZJvt2pSYU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x0yO1ebwajba/ql3LfLNCJpCyWMBJ3NnAAz2zmpYHoHhC6ufjt421CaeytU+xWhnt7e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SScZ4zXEeKtBudNkvLRraSV4Ljy187ABbOCc9SOBXsH7Megt4e8e69rd8Y9J0S2sGga7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HOOOPWvPPjR+014N2zaPpv2rxVfCXIaz/c2sZz/FIQSRz0QHNStyip4L8H6rr1tPY6Ul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LiMw26oM7nZyeQOfypml/Fz4bfCeb/iTtcfE/wAXWZ2m8jlMekW8h6nc4+dgeiqG+vpw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peRaRqer3epWcKJCugaPF5EcUanBVolO5vq/WvqP4H/ALKfh7SIBq3iPw+LW3Q4gsb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PoPTmquM+e9csPiB+03ILGW21WbSJJN/9i6dIthZO5PJccebgY4ckegr234Uf8E/9Ptx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kjwF0vQ4ixP+/M3XPcDFfV+kT2Vkrxxadb2FhZRM4WKEKEAHAGOD9RUWneMtK1jVhCt+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nAC8dvwqeYoxY/Cvw8+DMFnZaVoOmaVczsNpgtF86baPmYufm9OprlfGHxaj8DXE/iCe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aIkvhg3yrjqCwxWD8bvGb6f4k8O30kKyzTW93KCy7VCoVClj6c818p/H74l+Ivibo1rB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aSObetw44WR1/uqAQPrWc5diox5nqeueKv2n9N8ZLd3Ghx3mnklmkdY2YZPJCkkYPNeN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oGpr/Ydla6fKzwLbTs814VbHzgLkg5yce9c/4Sn07S/h/HpGpwz3eqyz/aE1ASYQngeW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aWFiTHqRh1iK4P2aOzTyjhsZ3EcnuPwrluzsjGMT2v8AZ809tEhk1xLNptR3YsrJ4yWR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MZx716VrmjTeIri2i8QXT6u/lmQQyYSKF8jBQHjg5P41ynw5s7+5sdJt47h4I7mRZZpI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vk5611vxq0Ozl8EtYCN44IJIp3bIBmbPA3dTitYmE/i0NzxV4ws/CHw0urK11K3Z9S3W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gMqqOWdhux2FfPsLSND4j/s4b7W4VbaFnYMI0VVXOf7xGAe/FdT4w0241DwL4b8OafbS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rcUWIByFHP3j7CqzeHbW3sftms3sfhrwZYDzZ9Vvv3SDHZQeSxIGByT6VqQbfhHxE8Xh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UJmSPTtH0hJcxsi7Wldjx2xgHvWX8UviZ4H+DthYN43u1N1bxgRaesfm3skrcsiKpzno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5v26Lvwtrsfhb4JeHINQS4n/AH+t64jyXeo9mEUC8xITxyOxOBnNO+GP7Ffi/wCJ/i/V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Ekc1zFZQzbJhI3Kq0j52qGPQAnB7Ue6tRHNan4i+KP7VmsO1hpVx4e8KTNsttJjuPLEw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x147AV9afB34Q+G/gJ4bjtLbT4rvWLwwy6hqU3zxTuGGY039FGOBWzpfjbwp8GPDej+H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q3/HjAZI2mA+YM5PzktnJriPCviS58Xana3usao88slzsgjeHZFbscnn8sfhUt8wHtXx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dRuNPd4VuAwto3GPLZ+qx+2cn8TXy7DY3+qxvc3k0iiT95IZWx846E103xK8Q6hb3j61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2Fsku7cvchfQ/wCNeLeLfiBc65bNEtw0cK5/0eLuOxb2xiiMRcx0fiT4l6f4Z3WmlRre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rf45rxvxNrVzqN617qlyZLhyGG7oPaqeu6xbaNblppAZ25jjHQcV5B4i8dLcXDyO7Moz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jEh7nba34qjeWXzbmG2t1HyM3Q+teKeKPE934l1Y2FkjXWZAsEUPJb/a9h7+1WtO0nW/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SFC2HuT9xPXb74r6K+HnwV0/4e2wYwrc6k4HmXEi5cmh7kM83+GPwAVZotT8SAXMo5S1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+te72lmljGkcVrtCjCr/AFrQtbFguWQ8nG4jGOa3rbTUkcvKzOiHjHrgUDJNB09rpVur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1d3ZSSQxrKhCNj5MelctJOnkYETKFB+Y9/atjS7pfLEbyDMabwB/DViZ0XheXGryyBdga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pSw2DyLgpI+G9azvC2uT6XqX2iMLO8WWAdN6nPcj8aseKJDcaYuTGQG8+Vk4DEk9B6UC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fMxJDK3vVfUpI2iACNhj8pXoMVEwAZMZA2kkHtnmokdiwihXe7dAvWgBy3DNok8JbA8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Xt/J021VG5Kn5fTNa91okdh4djnky1z9q8sxr6FQefzrN1aM3VnBsVkIQDD/AHQR3oJZ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GvzG5CkeoA5q34hvAvh26W3dj5kaxqo7AjkUsmLixWz+ZiJAS0fUmszxZF/Zfh24dztD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5HqFk7TrJGpCQuv1GO9effFhzDb2NxcLJL5V+u5BjLEqe/Ve2D7V6bJqf2KUts8wy/Mn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pzpcM8oBle/ikYd+4xQX0PN9e1TUvE1w1zq15ealMyKqXF3IXkCLjapY9cYx+FfS/7H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NM80zTWeoLdhT2SSPp/5DNfNlvNpsd2Wv/tEEQRwBF/ebpn2r0v9j3xCdI+KV/prP+51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2icOv6A0mJbmJ4xz4F+OWvxyBWjW7e5RD/dkAf+bGuv8A2Yb5tZ+NGsSqpBl0qYIq+8iY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/wBnfErw9rCRrHHf2Ahkm/heSJ+B9drJTf2Nf3XxP1hydrJo7qrep3qAKpfCJ7n0f8bP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y1FoWWyntFtI5PVvNTI/Wvlb4SzuPjd4Q+f501AW4jPUNhsn8sV9WfGTWruT4A+KbGad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hHQYkQtXyP8ACK6LfGrQNRkAUx6oJMd+c4H5YrhxH8CXobUfjj6n6FaV4G1fVPD2p61Z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OZsPIo+8V/Osqy0ue/mZnljYOAxZjkgdRUuneLtSsbW/0+DVGi067LGeAjcPvZ6VdTyt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bdHDCRm+be38OB2FflloS9T76Ll8gt9KZZLaWJYHuY92GZsAnkDP51em05tL0myS6EaX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MeBVDRdPkk8QfZbyaNBbhyIpTzNtAOwehJNWNf1izu41systmLeRWeI+mCdv61306cUr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ryCVUCQyENhenNJ/Zcl0skU0vlWW/wDfMWxgggr/ADq/p9zYz2lstrMPLUIyoPvBvStf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CCGWVA5VckpnDH8zXZQpx3OGtU91o4f4x6ePEGqaVp0bxvKuxJ1Bz5aYyR+IxXKfGf4n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Wyw63qMTWtrtbBt48YeX6gEY/wB411dvNbaLfeOvFWrSLBpsOrTNE8wxiOKNF/XoPfFf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E7xhfa7d+YsZ/d2sPaOMdB9eST7k19th48yTPlq0uVs53RYrjTVS4MkgiBxtByrHPNb9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ijYZUioreJn2WpO+IHKr6Crsdt5KsyPtBH5+1d5wDrNtnzY+ST5Qfery/eJzk4z+VQQw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kD1q7tCnv8oxzVgVtPUpJMm/aG5H1ro/B/GvW2fl3ON2O9YFmgurlsFht6gdx6V0HheE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Qc4NAmewm5VuGaTB5XNOhni3MJfncjGGrOmldbeGbGQH2frU5UttVuGB3KKozM++1B1v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R6D2pl1Z2+qQtE53MvzZ7rjutalxZ/atk6R/vVyTWXHMFjkV02yDILe1Kxotjt/hP8Z9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igyXvh+Q7YL7/lpbZxw3+z/AImvaviB4E0r4weFZ7GwdPPuLdbqyvE+6soPyN9Dkg/W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Y2dQ6lQNvqBxz7V1/wADfGl14P8AEMfh+W73abcZlsWlO37NMD91T6MCB+BqBnhd/wCF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K5iaK6tZnimj252spII/MfliqsmnzRqDtbrk8Y4r6p/as8IwWd1pnxB0632WOsj7NqEaD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cOP+A14VDrGmSAc+Twfv9Km5oo3OFkkdjhgQq9M0kcySfcHPrXfyw6bdZYfZnLgDaP4q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sqgFudsfQVXOPkOTaRWXGc+n1pjSfMD3xzXSt4LTB8u5x/stVObwrcxsNrqwH+1inzIX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9Kf9oG47eCCOadcaVcwNhoxnPGDmofs8sYUuoVh19asjlHxsvLmRiSegqVrhGjI5/Gq3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OJVGG0gMv97rTAnXBk2r/FUm9lbnoeaprkZ5BIHaraunlZAxhRlqBDLiUeWdp+baeK90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pSFeBHu/MmvDoY0uLm2i24M0qofcGvpOztTFb2toMqI0AC9ulceIlodFIozbVhxjFMtl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SXTFbooRjae3SkiUBTuKgD0615rNTW09ds69eGzz7VF4ZmWPXNQjzhlfHPoef61YslaR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paJ8virVYV+9kH8ay6ss9as/Mh4l2tFGAV2+9X2QyMGI2q3T39qzbGRvscZI+Z1w5/2R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3BIC/TtXNI1WxBdTNu67OMj29qzLpfOZWl5b1rQucsi/Nk55FZl4Wh2yBc7Tnb9O9KIz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dK5uRBNOwbgZINdLeSJdwudux1G7d/SuWuMtI7qc84NbmT3IGjfcG35X+H6VNZzPu2s+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MEAZaqseAXGFX3PWqQjt9LuDHGm5mZScceldHayrIwUZ2k8ZrjNFuHCoC+QcCuosf4FD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tjWkV1k3McKwqJd0bDac81KsxVDh802bJzkiPvnvWYx8bIMZB9z2pdplV8sNmRjFV4cN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9w+XJYL3xTKGnczAE5CmorqIbtykbuoHep1ZVUEZYZ5BprLHI3ynHOQf6UAQq25TvyC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FUJ93qf5UiyBjLlM44DU484I645xQBoWcys29/vj5WourfacpuwPSq1vIFYFN2cjO6tO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v6mkWYj3Qim2NnPXn3q3b3McMiqy716hfenX/k3FwMBVfgbjSTQYkMYYKxGNwpMA2RS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WRQsjEM2SO1VY4yvlgjIPVqtKI3jLq2W9KQFmEhmJDHpnB78dKBGXXOfLBH3arW42TK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pVBhlK71z1CmgBqttYrneo4xUDyruIJYcdu1Jc37bizRKHPcVRkuJRyCT/smmUWmvntc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UM14t4yh1AK87u5PrVW5nGxCSpOe/Wsi+uvLX5GwSc4phymldav5eAxzj+9VObxAcYOd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x4LrWfeakMfuxtJPNAcppX2rFcguVDetZlxqDSBUzuB4rOJaaQ7m4xw39Kv2Onz3WFjj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2br0psdqGPA5znNdhpnw9uror50ixDGRu6112m+DdPs9rshmlj5PpWcpFnnlj4Vv9SX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Gup0vwHDbqrXz5cfwJ1BrssBYmCqEVR29KpTzEcq5I7elRzAXNPsbe3hHkRKNo696v20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U1z3211DbsdOGH8qtWN40jbsFGUjLdjUgdBNLHdRlC/OP1qouFIQfNxzj1pFvfMhYumd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zs7gAjA3VDAm86NleMmRQeef0qKWZWXdKSWHXNMWaS3A6MMcN2qFrqWPMn7tgemPWqAe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RuPmbGeGOCpqcXokcFlAduMiqtxICxBbJU0AQXdwu3yhGqbePlqmZVYAZyVNWY1jkkO5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cWio2UR155LVRLIWz85DYLdqkC7vl6gDlf60fY3yMSLu9PX2qzDasu4uQD2UU+YQtvb7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96njtWU4YuD1H0pnlkY+XJxyo/nUqqnREcSejVJY94422hSwdedx6U948qSxC+4pVDRr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rA+WSOQeoqGBSw6wtl943CmmYLggZOamk2PJjGwdhUEkaFcZycVQEU0g2kg7SetZtxc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3qzdRHAOW+gqjMzq+BkL3U/zqiWU5Lgtt3Z29Oaid90jAcgKR9PerUhjbb/Fg5HtVRu5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fkIByT+vvUkLEsnGGI/SoZM7R/FzUH2kWcTSuMBRk/hQtyzmPihBZ2+nxytt84v8uaba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8RQFQPXFeY/EPxc2tXjsTmOMnC/jXfWd2H020YuQGhQ57dOldK2Jka0cw2q23JLVpabY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2RjpVDR4FvWlBYAxjcuO/rXT2mpWtr8kSrIhXaUPamYvYksrNRCxZ1IXO7NS2JU4jQB1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WxwYG/cvwUWqj6jNHJJ5CbDGBjzenXmgS3OstZAUDmQgsfl9PcVJqbRyRhEYbc5AHb2r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B5TL/D2ap0vprhECjG4Hig1NeB0XknJHFLJIskTKRjad24d/asS1vzpszRzJvQcY96n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VC2MdyPSgC/NMqyRsgZQ3BDUNc/ZWQjDccL3qrNeJcH5C44yF/CqEN+JmiSVJOM4PagD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Vj50hy2e1QSxGOMjcwQEfvB3rHa6mk2SIflJIxUgvNkZBYqMcruwM+tIDVuIjHKnlOSo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yuvOzqfaqY1KOPduuE+mc9qzZvEFpHvZpCD0ytAzae4WWVFj3FVOcirl7GYdhEnJ4Oeu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IUhikOP4u1QyeMb2bDRryD/dzQWdyt8bFipJYN0J7VDJfYmC+Yvy9GPc9a4ibWNSviGc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8uG3SMyjtigLHbx6/cLuLbfmP3qjk8SLk+bKrKv8I61z1no17eNiK3kk7+1b1r8Nr+82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aXMBDL4oX70e5u4qKPWLu+bcisfbbmuv034f21my+aTKR+VdNFpkFsECQCMdOKTkSzhL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R5QYfxDFaNv8K55lBubwAHriu7WRI2GWwFq0sguBwcjrUFHDx/BzSjgu29u/zYzSN8F/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PTlz/Su4aAnleFPU0xYlRhhssThTTA88m+BujRsXshJbHHBjlOPyNZ0nwsvLMOba6Yt0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mhRJ+76USSDzCincF5oC54fqPhXXoYgskaSqOy968v8AFGh6pb3LStpk6Iv8SrkV9bOg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cEm4NErj/aXOKovnPnPwRqflxI0m9WTnDDFe0eG5hceVKpBOQRit/wD4RTS9Y3iSzgPO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gWwsWUwsYj02r0prcznJHS6DqK28YTLCTPOFyT7D+teGftHfssQePI5/E3g2GG01zBe5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f9v/AAFe0/8ACP5wIpjketWLO0v7Jx+9LR5+bv8AkPWuyjVlTeh59SPMflpdLc6LqU2n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5bxP95T6Gpdo2sB0Ffob8av2f/Dvxm0mW5eGOx19U/dX0KbWJHQP7f418O+O/g74v+Gd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zU4S+t48xOPUmvcpYiNT1OKUbaHHBW4x0p/2gKdozu/Sm+d5mSgQt/CQeM96sR2ImhDG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mRu2PfFOaQtgHoBkU9rdo5GBO4dB7+1S3VjJAURnyD2/u+1AEMTGR+F3cUrKNilvm2nn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zz2NNw5GcbOfm9/egCT7Gy/PjEY4FN2bpF9TwtPYAKmDkZ4+bFSxqxTgMU74ORQBHLCF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BTJklR+h9qsEq33hhV/lVZoyH3J90nigCGWzWbJXYR/d9KgGnI5K7Qn0q+sbCUEjIFMu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gCgunyQltsjY7bWxVu11jVrED7PfXduQeNr8fWn7lZQQd3q1P2o3B3MAMjFFgNvTvil4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XQzwFY5rr9L/AGnviRoaqrakLpR0Ei5NebxnDNgEN/DmpI5l5SQZbOfxo5QPb9M/be8W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nH3jswfzrsdM/bws/kGo6DJEe7I2a+YWhiZixTLEc1VexXzAxBXjPsanlA+3dE/bQ8Ba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71zXX6X+0L8PtZx5WvRJnp5h2/hX53NYwj53x8xxtHap/wCyVihMmGjjX+IUcoH6Z2fj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rNm4b0lAJ/OtaFrW4U+VcxyA9NjBv5V+XdrJcNGfKmkQHoVYgn8iK0bXxB4l02NWs9e1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A/Ak0coH6cfZG2ggE/Wo3s5AAQMc1+eWk/Hb4h6I42eIbiYnjbKnFdfpv7Xnj3Tdq3Md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lLPtWSFuc+tRNGo7MRjtXyvp/wC3HqMeFvPDoO377RdTXW6f+2p4bu1Q3lhJFx93+6az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inJ2R7bIoXJjyOeQafDmNs4wGGK820X9pTwVrxUpdmJj1WXoDXYaX8R/DeoxjydVtxn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Nw9R2jO77HS8NVitYnSrCqMW3Y9qsx7WCnHTnNUrTWtMvV2xahascfdDrmtOGGNowRIj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y2OZqzsR5VY9xORS8khiP3eDzUptieQw/A5ppgc9BupiI2+UvzkcEUh+ZjTmhdeq0kas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kU+EFpPbFJKNnUZ/2aktw4+Yt0+YU+qB7HyT8VdSnT4ha4o6Cf8A9lFFYnxY1Brf4ja8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FdJB57Kq3Gp3qqC9x5+UKtgkYHFUrrR548m4eOB1bIUnLHrxVm7hlsdVlu3JEZnLbgNw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C8e4Us0oMjE4IGMdeP1rgNj6t8E30s3gHRY3X5Daqh3d/b8K+fP2jrNbHx1bgStJIsCl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9a+kfBslro/w80dbiVVuPsaMAep6HP614V8RPB9zrWvanchBMTcgR/MAQDgsefbFBLOb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XUZbaQreJmKOYANO3crn/PFdtovw7t9d8MyOt/JHeyxfLE+3cox0+ucio9WbXrjULaeS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+ftlbaoxhU/rWdqV5PqdnLeWd+ul2xBjKuwSbJPARR07/nQI7bVPGlrofhXTtL1yeC3g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RuJHGcck+30rzB/ixLHfX9to9lGZb5lQXvO8oOgVT0HtSeIP2a9a8f3Wm3OhXgSzChrh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rMeFQfU1ZX4mfCr9ny5VLY3nxc8fQo0a6bov7zT7Zx1LTH5AR327jgjpVAdN4Z+Bvi/W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LjzZJpoNuAepLHAGO5JrnPE3iD4a/CDVbx7nVZPiF4jRPLSz0YlLeJ8nO+XBDehCbj9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H7U0cGnWhi0xb5xt8M6ODDbWkGcb7mYffYjoD6V6v4E/4JvTeHYbQ6/4jjXU5EaWWa3M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3Txjn1JpXKseK65Z+PPjleWsOqaxbeCdIWUSppLZS2VcfKGUZkmfHQEj6V698Mv2Ig2p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HtbZxcGO20pYN3OcFWJO36+9e6/DX9mnw34HX+17ma51qXdvt7u/xtUjoVQfzqP4gfG7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3DcxXdzC6i4hG3eh4/Dqaym7alJX0O/8NeCvD3hS5ll8P6Tp2nPcKEu720hjikmA5y5H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c0yeBbq81JITG+2G1U5PH8TH1P8ALFfIWn/tCabpes6jDYMtxNDcLZJbyNvcIVUNI3oB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fdB0TUtJh+3x61qVxLtNppu6VY1yBvfaCQeTgd8Vz+0N1Ske0fGT4nSaX4FvW0V1juFd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YbR6+taWi2NxputaF4k1do9HsbrTTn7QjbldhgBhzngA4AzzXkXizWNU1y5gOkaRHp2l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jEVYDqkO35eg655zxWl8HtP8R/ELWZtX1nxNLeWFgBAZpdv3QAcImAMAHk4zzWkXzESX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/wALG8a2lzbag9r4fsrL7IZADE97uPziNDyqnAGT/dPpXlXiiXQrybTtPg0K2tTD8pmt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Op5xXd/GLX7XUtdvdK8OWLLa25EZ1S5i/e3Eu7hQT0ByAu30Ndz8P/geumR6odbaB9cg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LZoeRFt65I65pyiiOY8Ui8KnxFerLYac0VnaDE0ignycjhsn7x9vequm+DdTgvLG3s9P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aSMh4ADzJgcjI7V6l8XIPPsJ9C8GeIV8L6ERHNqPiSNVFw5J/eFN3GFQYGc4OcV1XwIh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58kmmm4f7JNq9wZby9YZ33E85+YA/MfTGBWfKXGWpd8H+Ebqz099MubiWCBDlxOiqxbv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E3ge58UaCkNuY2s22+beXm5I1jT7zZPA/3vauB+Jn7RXgD4Z3cq67fyXtzGuYdE0iLf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BGmMfMxHHTNeGX/jr44ftla5Hotnp0/gPwHcjENmjBLVY16F2ADSE55/h9OhrWMBylqb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/BttPtfC/wBk+Ified2LWkl35un2EajaPNK4ZmznCgjPcivJNP8Ag78Yv2sNU/4SrxrP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edi1060TpiC0B5wuBn8cmvpbwL+xj8O/gvDZ6rr+tx+JvEJ+YxOsYt4G9VRf5nP0rZt/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DGq+JjpehKzyTbY1ZGQHKqB0XjHIrblMnLU5vwba/D34FaHFp/hrSo01DGy71CG2Vpp3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Z9a6iz+I14ug3lxqeoG5F1Pst4ULBmTbuP8AKum8VaX4d0nwvplxpEdhe2M0uzzYSJJN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8bfEK0FwIU3TlW2ukLbFyB/jScULmNnXvFUniLVLW5khislt4WVGV2+VWwST74FVfFPx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PwzZPbquXnupyd8zn+Ik/h+VeU6jqmsasJNyyW8UgH7rGwMMnb9e/Ncze3ENjEzuvkRL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nbYk3dX1a71iT7bq97LfSnjfI+4D0x7c15/4u8fW2h28gjkWR242r+hPtXK+MfiYIZGt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rzWJ9S8Zautlp9tJeXDvt+7lQT0zWi2EP13xTcardebPJI8jt91Bux6BRXXfDv4F6l44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SFOVjY/M3fDenX9a9g8A/s0xeA4YtT8Vv5muyRedHbyp8oB6Y9uDXoUjJDaRFEMKY5AG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d0Dwvpk1vYC3tmgjKjzPvHj+Gs2bWI5Gb9ySxYneepxVVhA2nS3f2uIypJtSHvj1/X9K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nKjpnqPWgo3rWN5J4ztVlxkk/wANb+i6cdQvpsyskSLv3RRgk4HQk9jXO+G45LyZI1le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vDsUMFreQKTjy8Nn+LrQJmP4n01tP8Lu4/0dV27Y1I3AEn07VzWm6gI4gR+6idfLUnq1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Y+1ZDP5wjL9zjjNcG13BYRpGty00oJkA/unPT8aBHofhOA3Ul4kh2gRsR+FXNfZ49Pg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x4bG7/s9BBBLMINrTzJ1EjAkfkMVPqlwlxb24jkLhItpVuucc/rQBU8yMIxaUiTIAB/P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sM6xu8UEiGdh0xk1VhnJCfLnAwD6VMl1IrROjuIyweRQ2A2O1USyTWL57q5uRuKweYze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JcQvcaG93GGdYGQTewIPSsq8uvMupcZiilfPl7+AK6PwXfo8Gr2jRBo2TeXBzjg4/lQI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XWFJFvVkVgW6FQOtVPi5G9vpejY2yNqHKKvbCgk/rWPef6S3nKcjcFJ98nFO+LmoStfa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2wifVBk/nmgDyrWJmRY4JFGFkAB7he5rgfi4s95pO+LMs8MyTBT/ABAMP6V1eqfvYIy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PSue8XzFludhEeFzx29qCzx2/wBbguri5l8pY5JmZsH+E5NXvhL4sl0P4reE7sOMfblh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f+OsaxtbnF1dHYMsOrVzKvIt0GUsXQ/Lt65BB496roLqfcf7Zuhm8+G1hryctpWohG+k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NjbXILHx7q7XEixA6dsG/ocSLz+WK+rNbaz8T/Bu51e50tdb0zUNEF6dPuJdhmPk+Zg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PCfwh1GGb+2tI1hfD9wytLbwXRMihP7jlQeO24gjgelTDVWKZ9e/E24sNU+D/i9YJzMk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srce/FfHXwo1qCb4l+HpZJfLhmu4yC/VHJG0n61cu/iD8SdH/tHS7mWQQbDa3K/ZkZSj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1xWj+GRDNHJBNJBLG42GTHUHIyB0OR/Ks5U+eDp9y6cuWal2P0PjuoomaN9qzYXG3qOO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ROTM8SFnncvsLZHAB9sfrXxvp3xH8ZTXEjXOrytJGoYfuwQFPTk1Y1H4j+KrdVEWtzpg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PHvXxiyGane+h9D/AGorWPs29uJbrUEkaQMiurCYP8+0Hn6nGKoXmumbWrqZ3aaSTiMg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K+bfhV4o8QeMte8PafcajcX09xefvo2c5CqDuJx2xivrePQfDmnTMsukW8rhfmkyTn6Z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JE/2nH+UseBLy0/4SCLWdWn0yK3sSoFmZEVpzzy46455+lXrrxxbatcXthp9pJc2iSl5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R8ntzxWHbeHfDN1ICuhxyJnk+g9/epvjhqml/DL4FeK9b8O2C6ZqhFrpsN1b/fV55AgY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2lgHSaTOSrjvaaHjn7ZXxFtU1S0+HGgzrcw+edW1mWLpufmK1/Te/uVrxDQrER2gZwW6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Nc7ptsGvJZJXaZ3bc0rfeYnufc966zTQXyofCLyWr6CEOVHkTnzMsIBHdNLxt9T34qxb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qAKr3gDbNnKd6nt5fOUqgzkcVqZl21gjkZx8oA9anZQwQKAMZG4VW01Xu71IlbbIwIIP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abMVzHCuPvdqAMLT5GiuWYcSAYUevvXd+D9OEN3HeMuAy/IffvVHRfh7qMVwssxjkhDD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Xung34fDV/Cb2jFEvLYFk43ZBOQM0CZw9xIskm1gZI4+QO1Wrq6MkiFsAKoUY7D/ACaq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DxsVfAx0OKtSIWUso3A8D2FUZjopBkgNuY808eWwbKq397PWoVxIN6nDfzPrThuiwCVB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txG6qhLKRkegqOVXVVZDslQ5R16ryOR9OM/WrdwjOto20eXIWXI9uaqs/wC5LLwRxg0D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fj58Gtd8OalEsd/NvgDDobqIBopF+oIH418e3Hh68t7iaCRAlzC7RSRH7yspwwP0IIr2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fxAt5JZPL0+8kWN9nRJP4G/PAqh+1To6eG/jlqc9n+7tdWgi1AR/3GK7JB+LIT+NeJmm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oj0cHSWIqch4tNpt3Gw3W7qQf4etKZLtMBS0Bzy3tWzBdXEeGJU7eWz79Km/tFo423Ij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xR4sws9Jo9meUVIr3DCXUL23ZilwzjqW9vSrQ8VMsm1o9w9+prXN9BN/rrSEhu6jFQS2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7MO3vXq0s/wNV2Ujill2IhrYqQ+KLddwNqc9cmr1v4g0u4XEoRCegaqh8L2zZ26ltHoy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NhY7iOUN3IxXqU8fhqnw1DF4evHeJvG40O4h2kRtIfRsVnt4VhuWLoGC9sHNYcng3UbU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Uax6naNs8u4iI4+au2NSEvhkc7g18SNxvB+D+7ZlPvUNz4Ovo42KlXTGT82KpweIr+yf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0+88T395BsVlXPGQME+1aE8vYseG/D15deItLV4wAtwkuQc/Kpr6Es1FxqEjBvlAKj6k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SeLHSVtyxQvId3bpxXuOixPNfll27QGY/jmuOvK+hUVYw7yUGZthYkcHFVrMl5/uF+e9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UMASRj60mmAtqBH3QUJArkNTes5j5Yiznc3PsOKyLWY23j+4A/1bgH9K0oJGt3U5zjms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YDPmxH86QHr+lzMsKlfulQB+ZrZ2ORGpGe4rmNFuTNDCSGHALY+ldIsgZsrIVGPumuKr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qhSMPuyaqTyBmZsr8vGDWrMoaEsfpurKvo8DI+X+tJDMDVLUIOMB+uBXNTYST5FUHPJN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hWTvmuUuV2yEhRnrxXQtjJ7kO8OvZmzxiqrYZjztIbn61MrFNu5Sdx/Ae9OmjKqwbCkn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Xexhgjhuveuxt5NzxmKQ7m5bNcHZ/uZslVyuOTXXaLMJIVUOu4d+1RKOhSOqhfzbcuvz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VVZsZ/iqql1tAVpVbIA+WrLbY2y33VwawNhke6FizHG48e9T+aJvl2iRvXuPeq6yAxqV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3ZkY9W60ARtJtkALtLz0PSpvKCqXUhOe1QTW7SMAG2be9RRXUlhcGN/mQjp/WgC9y6kS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eMlARgelQGZG24b5Ac7asROJEPy/JkGgBD/rEATBA/h71Isy7mVlIHHJocCRCykqQfwq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owQO9IC5b2LFWZvmAGRUEMktuzpNF+7U5D+lSWs7w2YAOI16r/dpz3kc1gzod+47Mevv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Ksjb0zmopMRqx27Oe9U2UwsBu8sd6f8A2hGFaLZgY4egouTLiPcs0asBnIqpcak/y+co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i62Lz908Csi41DbGx7r0oDlNn7ZFJGx2tuXqR0rPu75TGDu4rBm1KRmLD5geq1SmvGmI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uNRZmKl8LWfcXm4gBtxqvHHcTTHC5Brd0zwbdXW1pA0SH0qQOfy80owrMfar1j4YvtQI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3dj4SisnUqMt1y1dHDiOMBVGRxxUykByWi+AooNpnbzCByDXW2tlbWUICwqnOPlqxCy8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+OMpHk9xWXMWSq6bdqtzjpUsUapGZEDeavRR39aq2qu+TH820cr6CrccgjB2PgMOVqAH/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gUtyUk6CqdxpKrljk9m29Ku27bY2HcnC1JdTusLIOP759qoDmr63jhZdquw7BetMt4xJ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s6hmRk2tuVR8v51VWQJIJA2H6EVRLNjyDDwG385K0jASOVDbR3HvUVrMkk2JFOW/KrMi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pFJlEKqIQA7b1x92kaGNoQo4C9qfsHmGVm+bGKhZcSsNzHHGBSApyKGbg420i24b5i1W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Bpkdu8jsWDIMdKAKwQLu5x/tUjIkka54OcfWr0cchyIVaT+8DUjRloSQq5PNAGU1pb7s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Usa7sAOdwORnvVi4jaNfLfKjp8vf2phtjKZFQspUA49OKlgP/wBZKGf5X6FqVWHQpk+t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cdDmrbRuj43/AC9AtIBpwuQAyjHOOlPCj5FXbtI4zSMo27SvlsOpqrJywG7ac/n70AE+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ww7VVugz/Kn7xR29fep5izyOd+StV5H2qsq/Nj71UiWUmYecrHKFRjHaquoNE0jyJIBI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YhkUgfdzVaSOFpHfYQ+P4elaCKLfKpz6c1EqjaCvrVySBIY12uenQ1E3bd0qWBVaFmLF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EbxXNDI2n2jgdVkxXpOpXC2dnNcSHEca5/wr58vrz+0dQubl2UlmYkH61pBagctqbeXI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k3H2vRLIht/A/kK8vvGEjlnwOeMdveu68F3TLpuFbJhP5g1sU46HufhDQ5pdNWWGBWkk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od7ZzSyPE0biTnb0HtXo/wAK9Rt5tCt1kXlBznpXf3Wj2upW8u6KFt4BX196hyI5T5mi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cgsO/pSzK0kJASQyqOWH8Veu+IvhoFzPaLtD9F25WuPvNBNiyrdJIi5xnGBT5hqJxLT3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SXoDV8x3tvtWYAnglV+9+HtXQNbxxbisa+WvJJ/SqDR+S/nTEfP0A7+1MbM6W6ZNz46c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RxEtvbBq7cCFNrMmznn2qheLbyo+XYDPBFBViBfEV1asfKjO3+8f5VBL4svE4jg4bk/N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M59T3GKbFo8t0F8qDdt5GFzQPliVV8ZaocfKibum45NUb7xRqV5mOW4Qbf4VrpYfh5qV4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5xir0XwfvZJE86ZE/iwtS5D9088a6lkkJaZverMLDg7Wf0Pce9euaX8JLG1UPKWmY+vS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Ufy2cYcDqVzS5h37HjOl2UtwzMttLJkfePSuv0rw7dX23/RwgHHNeiRaTBD0jRfZUq0L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w4IyMUcxJzWm+CSJB590pUfwLXR6f4d0+xOPL83mhVkjcO4weV/GphueQhePU+9RKRBr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qEetKbtcf6wE+grJWOZiSGZgOOKmWNmb7rOwHSsyi8Ls9kzjnNL57SfMx4qDyx5YJyCe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USxzNnr6cVdtJ3jYBvu4rOztGEXczVdtZGbCF8kfpTEWNz/M6n5c9Kec+WpxgMcmmKrN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aTZhn34U/LVFi3GfMO0fIOc1CWwjHOc8092OVwMcdKqybZHKqWDdeKAZJ9oAwMZ4qNW8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qzccc0ojYMApBJ9KCIk0dybfBHWrI1aRVBIbGeorORWIH+ySDTdpYcHAqxSiby64PMjy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IGUDcvpzXGuDHgg5p/mFcEnFXzGLjoegWeqASEhlOR0q/K1nqEBhuIIZ4pFIkhlTerj3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wc8CtKPVH4bOO1b05JaowlE+cv2qP2Z7HQ7Wfxr4Sg+zW0ZzfafHwFBz+8jHb/61fLVh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8K386/THxpaz+JPh/rtlbxfabiaykEcfdjtOFHuf6V+ZECNZyGGWNkeNgrI/VCOCD9CD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OKe5sxqkzbl27MfeHY0t1GzMCzlyOGJ9aqx+X98NtBGWX8alkuDJFsZc+tdZkIIy0gIH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tx5O1RxtqdmaNCobJxn6e1VTIFC5bac5JoAlZVdcY2+jUyPdtdVbk9alBQbWG35m4Jpi7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jHfnpQA5+qoCxA64prN5att3ZPHPSogPM5O7OPujtU0LouCFCqflO71oAb5xWMKAvPU0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MOOO1SNahySCAF5wO/tULRkyM2NvoPQ0AN8s4AXBI79zTWKsdrZyORn1qaPDQjcyqfU1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cgigCFiQeepqVmO35sYKke9IluWY7U+bHWkjiLTKF27u+aAJXmQxhUzjgc1FcSmd8qcN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MYPU+tVpFEaHBzu5NAD/ALyqpbIz84q1NG0duAp2NkZqrasfPUKGKDpjpV66ZpZFBX5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/Py5Vgc47H3q1bySIrZC884FV5I5ISgcMOM/NSeYN3B24/ioAtx+Wp3BWVsHOelW2Mbr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FSSDjcMn3ojkHmKGb5TwKALr2sW0HawHYiq72sSq5ALnIOT7VYViiIcblU8n0qrdTN5a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gHP9a8bN58mCqNdj0MCubERR23hHw7C9kDsXLfMFPcmu0s/B6LAZFlaOQg5jRsAen9ayP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Coziu2W6+dhna5Q4HqDX8sYXF1f7RjHm3Z+qVaUfYX8jw3xZc3+n+Kr2Gy1C4tTHtACS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PiV4x0lcweIr1mB4V23Cq/izFx4r1K4AYIZdqsPQKKzfJV2+VTlv4T/Ov62wsX7CHofk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pn7THxG0naDdx3G0cCVc/jXcaL+2j4qgVft+mWk6AAO0YwSa8Fa0EkyMRlP4j6U9bfy94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6uUwPqWz/besuBeaBLGO7J0resP21PBkkifaraeAf3iucV8gSQp5BB27s1CljBJ5gZFZ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tov7Svw68QYxrMcOf+ew2j867Sw8Z+HNTiMthq0NyduRtfcAMEZPtzX5mXGj2kjjYuxx9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upazoDK1tf3AGMMpfjFPl6iudD8d7x7z4ueJZba9VoDcBVKdOEUcflRXJ3F4ZJnZ41d2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QXMfUPhXw/4b8R+DbaxW+S41eyLSTNbIX2Ic4XBA75/OuP17wRbaW8m6AEFQFmkX5EYj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jLqvhvxJCyu1k9whgMmAGGfp2r2nwv4Budaik1HxVdve2eSLe1RsBxgDeffjj6VgalzT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qEsqMsMCQqnmZIIGDn8a5DxAzeJNVtUsAZbmSTaUjIztHua7LxB8OhfeHVh0FF0vSEl82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9oPAweAOMnHXNeGaz+0d8Nvg3pM+m2l3J8Q/FoRl8jRS0GnwO3GZLgLlu2AM9+lZvcDX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dz9lR5JtPm/0hUl3MhzjJ42qOOSTTPjF+0F8GfAeuXCxWbeOvESBV/s3RG2WsUgHImmw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+UtT8WeM/H8clnNeyaLo00plOk6TuhhJJ/iIO6U4wCWPOB6V6/8ABf8AY18R+PPs722m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67cRhs+i8FvXGcc0wOW8V/G7xr8bGFprT2nh3wZGp8vwzo05tISvpNJ9+f8A4EcHFeh/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k04eHvDDabpuVVtRuDsjRe5A7jHavrL4ZfsVfDn4fYu9SRvEmrQjcZrz/VluvyoOAPrz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j2U62cEdlBaxmYrCQh2oPurj7v1oc7DSvobvgvwz4f8Agb4PSwt4Vt1UjfJn97dyAHLM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54p+JGu+JvHWieG7C6Szj1hCssgX51jJO4KfTAFee2Pxc1v4nWtvaT7IL2RXaGOAEvGN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c1xHiy91vwTqkPi/VtabSF0VHgtfLIknvJyx2RKD/rDk+/XtWDlqdMad9D61vIYL6V/C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CBZwJWCjaC2fujPf2r8wf2zvjdqGt/GTxL4b8CQT6ouj2kenS6hZSCWNWIHmbWA4O4lQ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2g/8JRa2firXtFk0a+1YRL9njvXt766bGW8xEP7tOeVzzWL8O/g7f29rDqMekQ6DZzsF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gyqvdRjG5uuTS+PQ05PZankPwu/Z0vrGS2GvajfHU7kK0umxlQsaE5+dySSa+rf2ffh9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tMhs0soy8dxcSZO48KSfXIOKo6P4YvtZ8Sahp+jqIprFA0t5N8ySMTjB7ADHQV61pdpp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2x1rVZ4P9IgEP7o8dd/t6U1RSIlWclocj8UPHv8AwtDxLZeFbCf7FoFpI1zdSnIkuBHj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cmun+HWtLofgyWe2t4bHT5JZIrOBg6zXCqewP+qXOeep59q2PFV54H03S9MsfD82m3lw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p5SfMy/XuBW3q3g7RPAvg+y1HxLqyWNhaDMcMcPmS3D5BCRg/ezjA9Mmt1FHPfmPmvxz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020e58V3t7C9qVQFLd0YH5M5OTnuK+g9U8W2/wAL/h3qel+JYfM8feKYGkGl2pBlAIwG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OK8asfFmi/DPUNW+JGpR2eipDcebax6htkijeQ8IMfMZMYAA9GryrUv2jtQ1vxFqGo6B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jrOqLummz3ijPzKB/DntipcdQ2PTPiR4i8N/DXwXYW3i24W61O+tii6HYxmS6Kpjlh1Q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xIPHXjj4veGxo3g3wHfJpUlv9m/tCOGWWeFm+9iTcsScZ5xnj6V0nwJ/ZTudWR/GHjtX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CRNOSch5CexJPyj096951PxLZ+F5LfRtLZri4jjaT7BbyeVHEg6MF68Y70uUdznfDPwG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BKn0/WBpNn5UHmJH9oIXGxJmVSJMDHer/xE8dRHSZfsDf2b9nbbHFCoUqo4CgDoK4/x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8vLwG1XiOCF5t27d3/GvP/E11HpunQhZIoJGIeRScgjFXGIuY6fQ9Qm1q3+2XLyPvDHz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0XT/ABRq1vqGdl3AyLlsNG2Bjb9a5PUPiTef8I/a2GlSrBEGMLXUnRmJ5I/Aj8qw7Kzb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d7lRbMEuVXKljj5fxrQDd1LxxqfiLQx4f8P2jaNpCys00rnNxcyDjA/2eP5157rWmXWj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JeJcj1OK6TRfFcK2F/PcJFHbQuf3pOCecjj8cVxXib4wLIssUDpEmdm4Q8tn39OlSwLP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WtzcOs8/kbY4cYPT+lfOXjX4kXWsXLp5wYFuQrH5j7gfkPpVnxRqmufETxIunaLaHULn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8Tn+ECuu+HPwttPDN+Lu5eLWtSgI8y5Zd8ET/wB1B/Gw9e2RQtgscv4G+Cmv+OpobrUI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5JlZJfpmvqL4a3Xhv4LSRWujeHI73VeIluJl8x1bs2PXrWDb6jJNuE0jBR0ZpMkc9c0s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meQj94hyfemSdz4u+Pd7rlzi70yzuoYyYytxEST64I5U5zXA6p4wg1K4DRO0EX3fIYgh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deCPAtvq1sb3U75orJW3LbquTOO5b2/wr1GzuNM0+xMltHbwQxcFUQfKO3X2xUsXMfN0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7u9Otdb4c8Jza5JJ5VvJPEnMhZwg29xuPrXrj6lfeIJFj0+3htrBWG+6liBc+uMdsYr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mu7ndZaVC4ILpiW5Pcp6AetTzBzHmuhfCrxlrSyLY6KZoVX5JFuo1T2DMSOgxXYeDfhJ4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qaQW82ApGq3kbLn2IbFe3W93Z2/k2wZre0hUiLT4T8v+85/iNdXpPhmQxLLczqLZl3h/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SjmJ5j5B1r4H/EVfD8jQ+E9Q1G3yWjeyeKYtk/3Qc/lzXkcPh3WdJ1+CHVdMvdPaGTMn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jlc1+nHiK98R6foMUPh+zha8biKOeYxRxL6tgE1494w0H4w2OnXGrv4h0S2tY3VZLeA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flznHUY4pi5j5n07xH/Y+qbIJvPt5xiSNXbEg9hgfN6VoeKrPTJHjvbGUvnCyJGpBx757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ZeTi9+3arNfWaS2ksd1EBFNyHB2LtzkE4HrWLH4D8Q+KNSt57rxG2l2q/M8dvAHmk+jb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MeCRa9Ha+D59J+zjzGu0ufPbOUVchl49QRWat/aI2RIgUdAcdu3NfXcNjqHh+CKLT9Is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bRLiYsRgEKMYxjOM9zXNf8K/8TeKPF9pr+o+JNMs9NgJI0+20CKdt/qUfgD3o5iT598O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tC8HkvIYxjqBjt9aeLy10XwN9shkRr3ULvy44V7QoMH/ANCNfTS/B3w/eapqN9ruv2t/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htgCwxlFUY3AAcZ/CuW1T4V6tqawaZpV1osmlaZGY7eW40hfMky3Vzu2nHrgHijmC58r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YeStw5MW7uQOn5AVyXxW1dJdTspXkQFrZQqq2G4BFfof4G+BOi2ccDeILbStbu8sDO1h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5781p+PPh/8ACfwzodzqviPwV4akijQopuNOiD+wzjOOv50cxotj8l7+4W60mXG1ZEOe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TxZDbaPdxLL5l1IREAvcV9YftbR+FF+F83jLwb4ItfCFrb38dlbrakot/C+QzSKxwCGP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OvDul21u32/UGF1eDJSF87Ub6nrz3qhlfwb8Pb3UIYr3Ud8MMpyqr98+/wBK9Cm8FRWN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VgmI03ysx4GR7AmsrWtcuGWCQEMzYURrJgZ9cV0uh63b6fHb3kt2RdRv81sw+XGB8y/7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vwXxr3wS8OafcqdkMU2nzbhyNsjqDjtgOua8JikguNLaxktGsZrJ/wCypRbvl7aUEiGa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6YPevWf2ePF8nirwxr8BCzPa3Ymjkj/iVk6t/tfIc/SvCPiPrEvhb4seNNJUkxTXYnZT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qVuTIqWd+ft+65mMc8SGOaEx4R1ydy49jn8MVeudN0fU4Jg+y2nYYDAY9wfyIribnW4Z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mLAv2beAc/nn8qv6tq0Wn2sczH5mHAC5AAGM/oa1EXNetP7Htrad5QFkkNv5o/jHlkgf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yCGKKSW4kYBUh++2ew9+Rj8az5LrVPGUlta2kJlWM/JgYXngk/l+leneBfB//CLvHfbX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PLPqv5VMgPoX9nz4N6h8MNDt9b1m2kj8R3SYjgk/5dom5wP9vHX616/extev5zpHuxhU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g+MGjEi+JLxwDgiYhjj6Guu+FuueLPHfiI28uo+bYW43zt5AH+6Mj3zWTLPbNNeLToyi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hH97+f5V8j/tDfGe6+JmuLoenFofC+lyfLH/AM/FwpI8xv8AZHOPcGvW/wBoD4iSeA9B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lE1layKfmjDffk+oG4D/AHjXylptiYLVF27U6Aenp+mPxpqJLNWwgWPyxyD/AA+/pn8M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OUDMwywHY1k6GucSk4K8fjWop3jG/leorYQ64kW4X7zZ9B2qpd6tHp6xq3zPJ8gz1HvV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QFyvqO/9K80vtUl1e+eaZ9qb/kX0H8IqrAe06DeaZZzRp5xmnwAQexPevQWjZUj2DKry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q3Ed5IJWBOzr39q+gPBeqDXdBSVSryx4jk3ddwAP8iKQHeaXGPJUZyNvFekfDbVjpepW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lz16V5X4bmUQyIZN3PT0rstNupbV4tiqAWDEn0qLlnq3xp8CaIvhF/HsFjHBd6W//Ezh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hyv95SRz9K+eIpvMUMOCv3sNkH39vpX2J4AvLXxVptxo+o7XsNUtWt5VPQqwAP4jr+Ff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4h1TSbgEXNnPJbyq33tyOVyfc43fiKaMZblzd2BU+lI2zAVto3HrVeO8PmYCcY+ZfWnr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X0HpWhJPJeTSQ2dozx+XHJuVu/PGP0qCSMrN5YO4htpNMmzvWNeuMlz0FbFx9i0/TY0j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GbotAGd9oXSWW5Rd7wsJSvsOf6V2n7WVwmo+IPBmqbNovtESUD/ZLKR+pNefXe5xIfu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/QmpPiFrl7r+l+Fop23Nptk9nC3pGHO0fkRXzPEFN1sBKKPXyt8uITOTEm/AIw2Kfndg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8LlTyF9T0zTF83GBGuwcnPrX4ZPCVYdD9BjUT0JvL2kjON3FB+6QTkVFJG+4qsZLgfLt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3HAPQ9q5uScTT3S0sjqxKlh9KfFPJHuKySAnt2rPa6XI2nOKlhmDbvu/jWiqVYrRitG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+cjPXFTDWblW/wBYxj/iBXOPeqUfbgHjtS7sKR0Ga3p5hiqXwzMpYelL4ol1ruG5JEsS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Hs9PuNyvbpGx5O2qwVW6UqgpIjDHXGG6c162H4gx1NqPPc5J4CjJNo7L4c6bDFfajdQo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9O0O38veJMdeMVxfgO08nwzPLsKm5YufoMD+ldno6n7Gq5yF5FfrGDrTxFGNSpu0fIYi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tYxBfXGFyDzmorHd9uDJwdnWrOvfNfSHOBVWBjlGQ5AG3866ttjnWxsgjbGVbc3O41he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oyRmt2GQSRxqPvLxWL4sZI2tJ8cxyYz9anqM9Q8MyLNZxS5wcY/HtXTWsJEcgjdcKeh7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Tf6GgdyEXDBuwJrsosjBOwxsfmZfvH0Nc1T4jVbD2yu5m5G3jP3SfX61jMRcCRSNvPK1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NGMFR1+tZBty23YpKc5VuorNDMLUGePcg+RB39fasDVI95JQZ/2a6LUGeRgzREIBxmsK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/jXQtjJ7ma3mSQ7nfCMcFfX0FQKpVwrrwPve3pVp41ClUDOCcA+5quwJVlIKkHnNAiGd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vaLMY1BJzGe3ofWsO4k8x8BtpFWrK5A6/vFBAf8ApTexS3O4idWmEbDy94ysvrWhbq5t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71i2h3Woj+6V5yOv0q5HIbeMFWYA84bufWueRsa5t5FVGbdtxnj1qt5slvKwcEp2zVia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OPrVC68yO6VhjOMNu6VmBPIyiYOASrcbV61JNtkUBh5gB4X+771DBcLuGCQzcf8A6qsP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6ZSKTRCNQ6j5uufanbtqqUb5mOTULROcumQV+6DTEu1kk3OP3ijkUGj2L00hYlWOSSKa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+VMFwk+cjyz61JGsMkbCRdxA4A/nQYirdhfMZQ00Dqd2KJI1khQREg4y8Z/Ss82qWu6O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akuIbqICTGR6r9KDRRGTapJbq6SJul9fT2rKm1B1j3Nx3P1qe8zNhgx3H1qi1lOG5Oc0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PQ/dqBmmmYFuvStO30NpuHOOQa0bfw22zdndGp5FIcdzAhtHkYZQuew7ZrVsfB01xJiV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obKANgRT8wPfFbVnbhcKGMWOpPeolIplDSfD0emqBsXf1LHrW3HGI1XHXNJCuVwpyoPX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/d+tZFEzQqykg4OaFjbGScg8UiP8oAbI9KkWQhWYrx020gG7tpCrzjtTFmZZGx8jdAKd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3KkMImJ3navWgAhuG3EOx3/ePpxVppEjVmVRJnkhf6+1Ujp3lFZkk31PDMysWAKljg+l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5htB546fhT5jHJKpDhl6++aZZNJHbukzo0a/cY/w81UnjR/MWaIRs3K+X0Ht/n1pAMm0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Oc9MViizaJlUDI3fwda2BeTwWwhcsEHr0qFf3yj5wOe1arYlkLFriTBXHHX/ABq5byEy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faq7N5eU8xSGPQ1F5DszAKOB1FMRqrsk+ZGUDrhuooDBVGSCCM+9U4ZDuCmTpxiplkCy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ssuY5JCBuB7e5x0pzRsI8hijHIOe3tSL80ZQLtfPNOwWwCcFqQFeSzaE5BZTjhh3PpUb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V6MEzbt+AvFR28b21x5jNuC54qWBW3rIpjbKjHGahbnhRsKjH196tXMIyXAZy3p29qrl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5PWkArEjYpO4HkikKxYIRFUSHPNAZPvbiuOhNNmwBiXnb900AOa3cEFWVsjGKqSfu4j9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nWRVXcrYJ6j+VQPJKyufL/f/AMUnoKpEspoqSQjc5OecnuaRreKRdrFmI54bFNmml4YL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yCQAlVDnnBrQRUkjj42oRz3OaguISzKAFB759K0ZCjJh0C49KryqFjJB3KwoAoSRP5YJ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0j+XwfLLN1rUntfLYsVYbgOBVHyrW43RKTFKQQM0AcJ8VNUksdDa3TlpmAY+1eRIo+yu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s3/2nWYrQHK24AZvfH/6q4Kb/RYEYNuQ5FbR2LOdvGy0jbccjmtrwLqRj1ZrQnek0ZOP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A3An7tV9Dul0/wARWzOej4H1rRDPqf4Wa0FaWFmG0uWC9+tewaZqTNGksQwCejd6+VtL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8MfmFe1eD/FS3SBJTtcgZWlOF9TJbnq9vqjSK6vEuD/DVG/kivh5Etspjxis6xmJdiDg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hJdgB2Fc22hRkXXgfT7qTzUdo93ICNgZrKuvhrZ3CsVuZiVPODnmtq3uCrByhOTwT296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u49WNNCOHHw/gW4UGeQoTj5mxWlb+CdMs3RmXfj+8c1bv9SkjkyXU+lUpr+a4xtILd8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KsWitosg4zWlbi3hO9I40VeGYd/asWHcYV3lgd3Y5q/HHlAu5mGc7T0oBS1NGSYqv7ry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33ipJ/hNVbeONZSxIIX07VbL7n2k4RRx9akslE3y7AVO3n6UTSSNtAUMrDkCoOG3AnIP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71HWkSyXT7db7eQwDKM7e9WLfa2MlwyCsktJGokXH+sHT9a09zOCU5Rhke3vUsQ2Yh2Z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baGKSPeEAPoKihtZDGPm4Xgn175/WrVrujkCg/I3egCZpIobQFU2EtgipmmRGEkZUbly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cqr72ZufYetQvGF3KB8pGM+vvUlluTUt27G1lx0FV1bzOAx24zz606C2Jk/dj7p+b3GO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dpY5+mO1IllW3MiRja+0+tWYxIzZbnufpT5FKsVaJWx0z+dKAfMxkBuOBWi2EXFYLnAY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nxtIxxk0zyLgtuc5I6fSp0sZY+ZBtA/ipjewxF4BQqR1OfWpRCeCcc88Va+zmDC435PF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sy9VPUUEKRmtAzEYIC4P1qRbNF+YOc+h+lTStJHcEgqEYcg+tNYDdgkH6UGkSt5e2Ygr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GMVYWLc21fvdaU27K6tjJU81p2MzNuI/7nSoHQ9D1rZubWRDhF4PAqhcWzBVJTkcZoW5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niryO+SQMnA3VUhj8xmXdVvcbcdcjFaIzkdH4fudupwYXK45U968N/ac/ZHbxVeXHirw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p7NsW4PXIb+Fu3vivZvC8ok1KJh2ya7mG8E277oC556nn2r3cL8KPOq/Efkh5V3ZXVz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7iOW1nXa6MOCCPrT55GWQAhQw4GPWv0O+PP7OukfFzTX1GzSPTfE0KFo7mNNomx1V/rX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Y1u+0nWLY2d/aybJoZOvsfoa9JbGTKPnOyruPOOQetKkKyyBsEHB69vepplUbWwoJHzY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1vpnqfemIikztbDb3Vfkb+dSx3Um0M+3Z2z64pGjbGcFdvPNOjjO4AtuAGfm6UAPmm27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l3KuMkj17ZqZreWSQMuDweG/p7VWn3xMgKlW7belAE8LvyGcMuegq3HC1wsxVeQQKyg5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WrdvLPDEHUoI2HKnr160ASpGqfeXDc80i7goUMpDKTg9/amSXAwTuyoPU9B7U2QrDMPm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ldmZVx0BA6KadJhZl3hSp53DrULs7cDHynJ9cU9bld3zAsnvQBJN5bsWTLbhnmo5FYZY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EUQbhjJ0PdRVf542BKtKVOMnpigC1DCFbMjDOOAKUMWLOV/d9T/IVDl1UqWjK54HepPM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+tAFiFkvY/KlDLKvRhVZ43adl3HKnHNTWgW3mXI3A9/T2p2o6fK0i3CEeWqZ9wc9aAKr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270fNFkAb+209V96I2bcyszFgMgjqf8A61Wo2laMbSCD1+lAFWOR1YoM89c+lSyqRJbR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hkVJHYbju447e9LbIt5qVtGqhkbks3qK+ez7/cZnqZd/HiereD4UFmSuFHXIrpmZZrsM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GsRQuhwQvAx61uRyeTJ5uNzBSpX24r+VMOubMof4j9Wq/wC7P0PG70yXGr3rsVC+ax56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pyc7V+verIvYY7i+QthklfA/4ETVbzEmclgrA9M1/Y+HVqUV5I/GqnxsiZjENijIqSMk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qsNCkbDJ2k9l71HuC4UJhcdD1FdBkMYmNW3ggZzg9hUTE7l2j5V/UelIuDkOGK4yF79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PKq3f2oAgklARmYbVzwPSgXCGNQJfLfGfwo3jyXDZPqnbNV9qncSARjO0egoAl+xwSfN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KkahJMLjIFFAH1P4Xmg09rzVfF2raZo+j6eu7/SNi/P2G/29K8k+Ln7b3hmS4Fj4HtL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4iBjsz9WPLDP93P4V4Lpfw18R/FOa0n8VX2p6+8x3QaaZXfnP8MSDBOf72B719Q/CX/g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4ljOgaaOTZ7g1049GVSBGPbJPBrkLPl7xp8UPiR8fFt9P8RavOunKcW/hzSsxW6/7wT5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+Cn/AAT98U+KreG61QweD9FOHUTx+ZdSjrxHwR16t+Vfe/gv4W+B/hfpqW+h6NaWrKu1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6mtyz1B7iea6DQxWkAxljk5/hA980XJPL/h9+zL8Ofg+iT/YDq+rxjJ1DVB5js3oqn5V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+OLHTrSJZtllG7rGCmByTgcCuV+NfxA0/wCH/gLWdf18sZbSNWeMjakbMSEUv6nHT6V+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L8QLUeH/AArYyajqS3qTrcLDi2hUZ5c/xnsOnTrUSkaxjzH6K/ErxVaeHfDeoyzara6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T+VHEdp28nqeOOv0r4F/wCGlj408IN4a8LX0+ua7fS/ZpdWuCyxhAckKX4bIA5C15jr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iC+8beJb7VDv3RaamVsoDgZKx9Bj+ea97+HPwv0jwFpMOqahHb6XZWgV47f5PMdsgAsO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eMOUT4Z+Ptb8I6PJAdVWbULpWge4s0CzQMcYA3KckDuozzUuq6X4i8XePtF1TVre8utH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TCQ/xfNzuJyT7YruteuLPw94fkvrm0gW7eYxWqRRBCzk8E9wMHn8K7Xw34X0nVvFnhWx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2iSXzQC75Ocl+McYx6CuaWiOhLS5N4t8I6RaXmhXg1S1W6Nok0cl6A8izM+3bGB1OM8e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4f8ACcjwWMt5F9mtNQnDmdVXB3mNS20cnrxwa5H4k+ILK38a3UGl2L3Wo22IrO5eMPBG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uz8B6VcfZLrWtQh/0rCq+q3DJG0oGMgKP4c4JbtmtqK5UctSfMcx4dh0f4SQeIfLhOrz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LRSuHwJCCBjnsOOK6H4a6NYfbNW8V+Jkihso4lsbPz7ff5kkgyzRpg57DOO1VvHniZPi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mkRzB7i7A2rIUA3sNvO0tke+Ce9c78TPj54e+F2m20oiTXtbkjWGysbeUGOELnBdjwo3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Oc7H+w4bnxVFFa29pYaFpbLfR3N3aLE07ZJLICo+XgZPtXiHx8+M88figx21hdeONav5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ihUdsDOwE+3OKPDnwx+Mn7VGqx634mf+zdGmICN80MKxdgEBBYcnHHXNfVPwt/Zt8J/C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RjMl5c7VYkDqFBz2rSJV7Hxr4E/Yb8e/FPUovGPxW16bRYI/3lvpkW2SSBCQRtRsrH1w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8H/DX4VfBq2m1Szs7i5ukJLXd84luZWBIySemcdAAPbrXU/FX4zlPDF1Z6NaSLI10sTX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M/SvCGhMceotJdNK93+8kkmYBAW5zz9aqxPNc6jS/iPeeIfG1zdnUrqXS2SXydKd9kcT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9K5bwr4g0uz8dSXuqX0elXV1bst3qN7JmR8Y/drnjBrl4tc0nw39oSC5N9qIQlXZxsjw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3Goahb3GoD/RpcPHbZyhPqaQHqvxG8caPDq00WhySz6bI43XAG9XlUkgr7cgcehry7xT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a8klViVZ92wnr9PpW/4kRTosYChPJXhV6LnnA9ua4a3159I0W8hSKNZJ3Ba5bqo7igo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aQ7NdSS7QHSMfdXjk/59K0fFPjzSfDek6bFcXGEWMAIvSLA7/WvN9d+OcGg6DLplhEsc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T82f7w9q8N1bVNd8Z6xDpFnDNqOpTMSsMWTx245CD8KBM7Lxj8VbSaO8MEhht2bcyx/d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+BNb8WWsviXXdUHhDwkh3fbblxvlQ9fKU8Zx0Pr0rbXwZ4b+EPkT+Jwni/xnMyi18P2p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ffIPcj8BXd2vg7VfE15aa98QpIbzUIT5ll4ehH+g6ce3mDpI/sOnFAyHwvpkN/oLJpVh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DeU1PWO293PzRRHqT95hwOlbcYXy4oYLddPhiUCO3txsjRfYfrzyc5Na8l0JFJZA7nrJ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seGfBtz4kmEjiSK07y9se1Azm7PQ7rWLyOKENNKx6K/Kj1r2Tw38KbfSYba/uyl/eMMx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au6PoGneHYTHaRMoyBJIygvIPxq9bMl3dbY/MEbMBH8oLzHPAAH86DJ7klzG1iqKXVlZ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QrrWLpY5YHupJGytvjG7H+e/FeteEfhTNZ20Wo3sMdxqPOy3n+5aqf8Alo6/xMOy9uve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isl23Mv+tvJhmRvr/noRSYjm9F8Fy6dCn2mKJrkYMdlH92P3btn6V2CW95fXSeaJ2cAD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lpdnc3McMAVbgDkMwwc12djoH9j2jXE88ayMhw0jhAmewJ+hrIDn/CHg2wimGq6krPL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7CptS+1at4jN9c3cNjabQq2qMPnwT269MVyHiHx5pvijVnit3cwrjyYZsH5k4YoR75oj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SRNKnV7k5bB5wF/E8+9BLOn8RfEJZFaz0zU2tpoSEeZYSSR6AscfpXDzeGrXXj9u1PVtR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e6meWFQvcKMAHOe1dBcaSvijWLQFZbeOTG2NiEAfn1/Cuw0uZtJlTSo4LgyAHIkjCqT9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4fj1mx8u2stP+2abESVglzGhJHygFl7egr0CxvVj012aG2nuI03NE0m5UPcE4BH1NRXZ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N1aJ5O1J/k+eIkZ4HfgjmvObyG+sLia4uNU0a0uWbEkBuniluUHVW2nv9KBG74h1LULi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C4OYIGj3Bhjqkg5JqjpWm2yxareahZTQx26ZjurMuqzE8d/StvQ7Qa81tJDqqaJdq48v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BwOCPXms21vbrxvrR0m8uZnjtXeNkjP3sHv6UGi2MDSbOOW+8iytxPvILSyxF39fvHoP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+FtxjjLAZWPv9fekvNSstN3QJCpkhiAb7LyUA4+YfhXEfEH4keF/ht4fm8ReJdXjt9Mk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Q44Cp/Fz09fwqWhm348+L3hr4YeFdQ8S67qNvp1raIV/fk/oo5Y+ijkn6V+cvxQ/aC1r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rNp3g+xlUWmns4WS5JYHzp8cdCMIOgAzzmuL+Pvxy1r9ojxpDd3Fu2neHrHK6do+/eyD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v0AUdqq+D9LeztXklIMZdRuHvxirjEs9h/aq0lY/2WPDkioNlxMt4VxgYjuwo+WvkzT9S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QKzZBcxhTt47Hr+PFfbX7TNiNU+APhfSSu0Q6fIJGzjpIjD/ACa+cfCPw9ktZoLgabPH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RNm8XGdqJIpjk/4Ac1qSzSm+Ar6x4JvtejthcNbrFLNqWmwkfYFkACGe3bho2Ix5sfTv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GeW2vYhHewt5TlTkcdMHuCCD9DXr+r6p4++GJRrWK88N6bfQ4SNRJHBKM4eMofuEgjKD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E9jrF1oV3oVuIL6+tHW7tYwXdZ0YoMZ7kfkMDtQI9G/YruFfUPHtoC37uO0lwvU/NIDj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dF/aB8SqkMgEtpZSLsXLYNvGMn3yDXuP7GPwY8SeGTrniDXPKsItdhhtoLXeWmSNGc73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F4Y8E+HprC9sJ9Mhkj1m1NlqEzxJ5lxG6lCGfr0I4965nPlnYux+LdhNchSnkqTk4dxh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aRwXEKTNkff5x68V2Fr8OtTj8Xat4ZtbV7680m+msGuFQiJijld5Y8AEAHNetaJ8CYPD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PIoMdrY52M3UB5D1Az24rqA8++H3w58QeLruO30G0S1tGwrXk2Io0GeT6t7Cva5/2dp4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oAdjEV+pwa9Z0/T4vDOg2VrHtW72gtboMqM9g1VbpLq4Z1aX7PtcDmTp3x+tQwPKY/2f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LlpFj5izknp/Wvd9D+Gdp8KdDTS4LuOad0M1xcIu3cQOWb2GKq6THDperwXUg86CUjzZ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GvNP2p/jE+g6HqNlYOU1bXl+xQMWx9ntx/rX/HOPxoA+bvil41HxG+I2oahC3/Ettc2t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csW/IVhsrjyiI2jQnAU9OlZ2nxrEiL8wxhdgOeB0H5VsLGtwojySoPyg9vUVqSzR0v5r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JEihheQLgu3zGixjEMIXBaPOF9B7024MrM8RRSuMq1AjY8G6TF4j8RRaaSSs27HpkKcC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w27XdsrT2GSu5eiHuPz/AJ12/gW+bTfEMF0HXzIJFO327/pXuuoeCrLxBcXElsoNpdrl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3z/KknysD4kjupEZjnMnBYf1r1j4F+IDD4imtpJTtvkyi9t61S+MnwR1D4eyNqlmn2nR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JJ4cenTn3rzTQ9an0bUIbqJyJbeVX2564PQ+mf6Vo3dXA+zNNkt4meKMBWDZ49+T+ua7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7Yyqoc/Kx7GvONNv4dUhtNTt3XZdQrIn49f1yPwrs/DN59n1rTskFvNGcfQ1kwPoTwtb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I9sQYFLgdM9P1zXln7VXg19N+Kel+L7DyodJ8R6ftumxuMN1HxuI9GUIPwr2pfF1ho/h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HIjPVm7V83/ABU8XXPiDUI5LyTb2jiP/LNOw/nTRLOSkhMczx583B+8h4GeePTrU1vA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VzDJMBbq6BDyGXua0IQlqoaVm2Ywc9M1oQJFC628krZGOhNZ8crFg8rbjmr99qPn25WI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haJtxOScHbQBNmMYDyMgxxisvxVeJC1mm1nHksTnvz1q81qrgFDvZ3JK1h+JLiRtUZUZ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ZhReIoOB24aoqM1IgtdUVWJBjHGFHfrVuO4WQMSzdM/J1zWO1rcsuWjjkHXcO1XZZ5Ps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fSviKmS1Ir3T6WGYQbLMcQbYdxL4zj/GlaGLcwlUAL6d6pDUIWCuX8tsclquJdIwIVgW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OvunXHGUv5iOTSIZGX5cYHHzYxUEekleY5trA8LnNXFYSZy/PpQLgRuRjaApIYeteZVy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4pPVS0IPs0i8scnqfrQ0bouWGQeadHeRTyOhfDEZO/rT/lOwZDL7V58sDT6xN/bNkYjO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cisoZpBlFB69farULHaO4+bHt70sMLXU0cWzzN7qre/PWinl9OdSPKEq0lFnqmhRSWXh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dn/arq9NXbCq/LuIwpPb3rCmUwNCqx7lVRhfoK3LFMrGhGNwyw/Wv1uhD2dOMOx8RUlz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6Oxg64IBFVLOPdNLEBtCKGLVZ1LC3jAjIbcFqrYndIgxgY5+takmxZtu75XHWszxlCT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p71paY3zS/8APQDK1T8UxCTQZZQMheRU9QOo8E3H+houfMXaAW/WvRbONLiRPL+XgNmv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B935AT9K9NsSIVWUOh7Kp6msahqti1JN5bFl6j9TVGT5mMjYC53P6k+lXCUuIyejnqPT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UQbbjIrBDMTWETc8mxvOY557e1c1h/Py7DAP3RXV6kxOXf8AdgZUn1rkZd0Mwc/dOdp9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a1aTalPp0TCWeIeYydwOn9KsNbbIEuELyKzEbfTiue0Xw/Ja+MNR1Z3zHNDs/wA/nXT2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Uc4qmIyJMsxwCoHY1FCfs7kEMYu4HrWjdWLMzSRDd3K1kXSmCRzsZS54xVFnc6JNvkbZ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7V1VxZi+s3X5TJGMqy9vWvP8Aw3eNGqEMNx/ib+Ven6ZdTNbKxVTH0PzYGa5au5pE4273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Vg2AR6/nmpo9SEzAEg9+uTWhr+k4WVhsTcOCpzzXOeWyRsNxUrgHPesimbccgYO0chV8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4XYcSMPve9YsN06sU8zO4dBVqFndQ0m7HJCt/OqGjbtr77VG0cq/vlBORVS4SKWVZLRm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/loZGITrlGw2PSpjbkRsoDhQOGzk0F6E0jN5ZJRi4HzKKqreNDGSd23tSpdSLsSMyJIO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jj3kNLJ3ULkUhiRTPcTISu5CpHPWrjq0MLqrF0IG5T/D71ThhLtsCbWX2xV+BvMh2Nu+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8yJ5eN8eRtapfK8o4J+TvVy0hitZAcsV6VoNbpcYAVn3fdXbmlIDPtGkKsixhgOh74r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ZCWxip7WyeFiJcxqBhVIxU8cMkfTa/PU1mOO421uI/MyVLEAjcavtOHVMrnuDVPy/LkL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u3Przn096llMvKsbchvmYYP1qhL8swjzuOeFqHzniDkMz8fKwqn9qk3Kz5Yr1U0cojVh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xyKkMgUjnccVUjXDYz94Z+lWdu5Q3rxUgNVijc/WrIm3Rkg4NV0YIST0UUqZB4pFlh1M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0kUmV+Zu39aiaWQ5BLAY7VKi7ZNyliMfjQBcjUNlgdoxUhKs20/Mc8VUhUsoQmQMvrUz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INSwGSW4aM7hggZqgbVY2EgOO9abALx0DL81V13M27BLd/SqJZR2pJh0fJxkr/WovMJY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7tmkAaNM4OW21WmidsNsIx60CF3FCdp5NW498saSL1zTUhKRAlceZxmnshjXy9wPfHeg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5pyyK2CfvZ5qBlYE4UjnvUiyDcq4xnrUsCZvmVs4xn8ac399c4XjmouEWQZwaXZJ5Y2H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ukVVVxle1VpI1Khm+UdCfamrO0ag/wAXekWT7RvznAGfagCCSMKqbDjnj3qPc8mFkG4A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eOKrSNuYYOCBirJYSOu0ndtGOlVWuHWMk/dXmpXRZMAtyDmomt2iYsOVbqaoQyO6+V3Q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pP3jF0IUDqo7e1VvLRpJEPzALlabDBN8rbWWJhuZhTEXbeASMzMW2kcEUya3iUZJMmO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qRnqS2KdI0kZVVG/IxnOaBjlhj+Vw3WqepQqtr5xYKyAlW71oKox/q8HGM1ieNbhdP8A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lNAfP/iGOW91G5mGW3Pyx+tc9riNFHJIpzkAn69K624jLb2CMS7c5+7/APrrC1qzeNVB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tji44XBZmGQKyn3tqtooX52lBSt4sY45mKbz1x7VQ02FrvXbaUjCRhiB9aY3seiW8y3F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FrrfDOvmxmSORs9Bn0rgNFl8i+ktD92XmtxW8nOwkHr7VotVYykj37RfEEjOm1t0fU1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c4TbxXjugeJ5I4445MfKuQ4/lXcw6p/aEMUa8sw+b3qXDUzNeaZgoBZtuCVxRPdLNEVO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x6ghHkzLJHIP9Uy/dqd5i3G5V287h1pcoaiLG/mhShIwDzVmS1DZbbjnB9veoY75Y2xJ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zZ3iSNG4dVMhwWP0qeUCe2txHPuk5GDg+oxUzW/lyK67trelUhdbYQu5cKTjHXrVg3Xm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TewyR2CqMZ+U96SXO3eO5o8uRioUfOBuOaZcTOxCf+gLkZrPlEpahLcGFjld3eiK4N1G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sVunmF5AzYIypGBUrMqr+6jADkjikalVjNuRFGdxyPpWvDlo1OMHHNZlvujmTb1Q1fM3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+ppPYTJ4w2GGcU8Q7lAZ2BHIxVVcspcFQzcH8OKnFn5cWSQR7VIiW3jhWQvI5LYwM+tO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I4P0pYY1jba27CcjZ1qVJPs6AAg99rdealli4T7QrOWQHjI9KuSRxQFjtLAn5SahVomU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zLIo8zpjt1pkscrRMqnaqkHBzVlrmG3cg7eeaotJG0bKoc9vmpN3LLlVKqTj1piLs2pv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Uxb4NHtC5Ljlf61B9o87azgAAY2imeYG37l2oOaq4Dpbh3UEPg9CvtU9u00zPGN3P3cV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VEY55rW2rB5flSg+uKCSH+zdw+fPmL1zUtvbRM2MZxzTgpj53530kcpW4Lj5VzigksfY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uQoxVX7RJ/e4ak88KwTOTVkWNKNemRnik+yxTOSwwVFVo7jbw20ehNPW8Vc5kUnuKuJB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IwxDZPFYt8htWYOCCeOa6u4vRNEytjkfLiuY166VmMncAA1rygWvCk228d84CLXXR3X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vnzjo2K6C3ZYcD3r2sN8COCr8R00MvmxAqcHOOegzXi37Sf7Odn8Y9H/ALU0tUs/FFmh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90b264+tenWt68cjuD7Yratb5JPmxtbsT612xkYs/Ke4srzR7u50nVoHsNUtHMdxbyfeQ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YjMZLRDzOO/Wvvz9pD9nGz+L2mnV9IWOy8VWkZMUw+7cAc7G9uT+dfBNzZaj4b1afTNT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lik9fUe1bCEE22HdKxxkbgf0pYWMmWxg9DUX2gMqHeTuY/KvWh5GZiiSZ+U8UAWkY+2c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NMUXfjGDTVVtq5bGBnFFsomkU+g+VffuaAEt1EztgZGRjPWrkiqEQkOCMiq0MCQzSEnJ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AXcSBnA+poArXEJMedxXHOTTgS3JGferMjbIQfNLE9UNMt/LlJXeozzzQAxdrYyq5z1P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Dkk0slm24jh+RgikhVo3XcvzEkUAR7ZI1LS8Rjr7+gpzKWwGwPl6dxVuSMNGFcMGOMYq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egCSIr5QCkAg5+apliHzBQGbGOKjhjMbKT6Zp6oflPZjx9aAI4rG5WZBj5WOD82Me9aM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txhSDndTWzGvzDcw6D3qk0hkwzfMwGNvvQBYum8yaNgrfL2HUYH/ANepV2rGVVNxJ3Ef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THk55FX1fcMM33untQBSwfmOCR0C9qs6au3VIHBG9TninW8a+cYwwP8AOprCzC6pEUBC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n8uXByR6+WR5q6PUNNhe2tkycFhuP0Naqb5N8y4UIpPucDr+tULI+YrMfmRh8y/QDFWWl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MYGPtgKa/mjA0+bNYep+mV3bDyXkeH8m+u5csQ0jAr685/rUiQiObfuYp/Gnp6VDCu6F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mszxTYX5oW++v96v67p6Qj6H49L4maDSCSP5iWcHIz/CKqXHmyNtUMdw+8O9PkmiWMSE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HNtlIbZ3x+laEhauV2EMSw4IPpT5JlY4woKjAz+dVJmEYDlmjl5OR97FO8tbgFiykEgn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5nLBMdCKjdflHqDgn61LMqKxUBQAc8U+GM/KpGdp/j6YpAVTa3kx3pN8h6UVpR3HkoEV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KAP0g8KaB4R+GepJoNjD/wATJo8rJMTuk+jnvWh4o8a2nh6KRLqWJJc8xk5I74Jry2Oy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ujXt3qWZDAunq06rgfKTk5GfY/WvL7jwl4p+KcGs/wBvQ6p4duZbkNZQ2botweh3Tuwwi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eVZrY640Yy3Z7R4J8aXHjzWNUvbqZ1tNPl2RWkXQHAwPzNdB8J7aG88R+J7fVWYaks6y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gPbI/OvK/AHiaX4O+DJ7W58NQlo2Z7q5j1HzTNjgkfxFjge3Svm/xNqnxD+KWtapczw3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5is4F8u4lPIRWfIbbg5xkde9XGo2rsXsbOxT/be+IV/+0V8aLbwNoTXNx4K8LHyZpEOy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f8AvLEAqKP726r/AID+D/g/4ceE7RtRi2tdOZms7c4LNnO5vQA9qwY/DMHhnWHNtdZi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Pvckc8966W81Rrj7EsVk6QxD57qRcsf/AK1bL3kW/dVjY1rxgdQkjt9O06PRtMU7Plt9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etR6Noek+LdXTT7a7nNxcoQHuzlPl+Y4HpxVSa3ml0u6k84qpTahYYyPb3rmVaLR1tbt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lva/fLH1/Ok1ykLc0/EPirWPiF8UrTRp5o30jRZEt0W1TYjM3978K9X1iSW+8VSywW8E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LuaNV5JUehLEfhXnHwl8AavpOp3l21hLf3k9ws8NrHEWclh0Y9B2r0nxZ8SvDP7PHny+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m2zxeF9J2yTwvj5BKxIVBz3rnfvM63LSx6TJpukx+ILN9Rs7u8MkCsLGwh2x9BtUe5/r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+n3evaj4Xk8Q2Xha30uxN5Lpl3J5czKAQIBx984PUgc1y+kfGz4//ABm0691rwV4Os/C2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rlTcPjhkiZuAAMDKKe/Pp1/wg/Zy8NaPDd+OPivJH4n8Q3E4eQ3v72JHUfKOSd7d+cDn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9zyn4a+IPjR8WtIHhv4VadeeH/CjwYl1LUkjSYq/39rnJ5BA+U9MV2+i/s96N8GWt7zx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xSkl5cmRI8Yyypk5PXk816H4g/aIg0XT7u10QNa+ZhQ1vGI1iReiqo4A+nrXi914yfUd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RpC88koy+PRK0EfRnif9oh7ixTT/AApaH7T5eyS7KhUjbGOAO9c14M1S40TVptR8QauL5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27yeE54ya5ez8ceB49NsZG1FdARZBJLDLMX24POAASD7e9cv4/8Aj3o3xAW8sdJ0W8ht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+P8AloeAcn/Cl1A9F8eeK7Gz0uGXU5Ehaa4e7ET/AHMAEKB/u57eteFajrFx4ovJmlnN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Dgc/jXOa5PqXizV4YrqZ5LeFPKG5ztU/w9ffNa80Vto+upYmYFvsnm+Yz5BlB27QP89a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ur54VaeNoSQ0nZ16moLqWBLqKRnJEagLhc/Lniq19DbaW269iYRNMweQrjaATnHtXBeJ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vMysrMcHqoHT8MYpAeh+KviFax6eYdzBsg8jGcdq8D8f/ExsSRwOQ+Mna+0KMn9a53U/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KysoWupmzHHFarmSQk5HP8PXk13ulfC7QfANvFrvxClXUb6NfMj0aNt8aNjI3epoA5r4Y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dSmb+yPDkfzzalegJvXqQnc+59xXVXnjiLTNVbwZ8IdNa+1i4BS51oj96yjguZDwij+8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3XjT9pK9Wy0qA6L4Ws9vnzrGywW6dgFHMjY6KPxr1Xwv4N0z4e6M2jeHbRLe2kH+k3V3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/TPQDgdOuaAOf+GvwvtvALPqd1cDWPFE+RPqkilliz1jgB5Hf5j15NdX5EElxs8wzOzg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6HNZ2VxI+oW/26YkBWlO5R6Djiu60lbG4xKwS22c/uIlUr+I5oAyfDXw5huJ3l1gSLbq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e+K9Ajis7mRbe2IjVRnZGxAwO3NZh8W6RaK5SIzSqOXkyx9zzXSeANA1X4qTSJpltHZa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IRPRVXq7H0HTgnrUskydH0G/8Wa0thpVrLcXMx2pGpz3x+lfTvgH4Q6f8L7Fry8eHUtd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3yOVjB6E9zVLQ7/QPhfoclp4bjLSfcn1hyDLI3cDHGB7Vymt+Op9WiJYyfZ8n5m5L59q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moeXZ6n+6kGJWgQKF9Rkdfr/AIVoaLpz6xc/2bYwB4lALTbc7vc1i+FNJ1HWha3Rlawt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YH/Z7j3rr/EXiJvA+kNFo1nM8nEUup8JHn1GfwzUgbcl9Z+A4YdMLR3ms3G5o4VwhVQv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30er/EO61XWZLK61m0tdu3T7QqpRwOGyOcYJ/Oqd1qP2zxBPfalZQ3c6NkzNIJII2K4G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+0eJLjVxHHb6jMYo4XjLRxrEoC8qDg8HrijbUllnwp8P7S6uH8TXEUPh26gcizsZpnlK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T7DitS88UTXWqWtjpUSvHC2bibyt6nvy3tnP41191pct09xqNyEuSCAXI+VsDbheB6VG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hNaWRjV8Qt94t2Le1IDO/wCEf12KZJoGur9jmWMuDkZ/i9O2Pwq/4ukum8ODTp22X9zg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piuLvvGF/qhVb7XDDcyERJ5MzLFsP8O1ec9fzrrfEEenTaLYNDcxLFFFsf7R1Z8jDD2/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+Ht89xNcW+rSKsh2/aYZirgDs3bH+NXI/hjok3lrfXT6ldSMBvhKpnPqQMnp61p6LFt02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j5UwfkFgeoFdKxs9QhtpbmRlWJsS3JAjV1UDkdz/APWoKI9B8MlbiJbe1WGOzUoLhlyU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WtY0jw7cR22mW1u+p3yFmMLKW2J98uQRWTq/idfFt7aaV4daWbTUUi4VS0Qk7YZj0Qdy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jfEDwd+zz4ZbUNTjtjfshjCxRgysx6IqtyQe2eByT1FHKBH8dviH4V/Z+8D3viORI4Rd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dORlULEnnPQe9flt8Rvil4h+Mvix9c8RXDRRb8Wun4zHbx5OAo7nnk+pNW/jJ8Ztf+PX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Wum2blNL0mNwYLYEcfL3c55P4dAKwrOxKzIHXy2j6q3UGmaqOhq6TpVvpt9vinMluy7s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dK7XQUDalZW0TKRcypvj7jBJFc7YaXcnSzLGrSLEd5bbwAOxPpXa/DcxSa0s00SSRwWz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f5fjVCPadQc674etYPsU2oXblrWOBSpB3/LgqeO3U14PeRa94K02+tJLQ2Erz/Zp9NlR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5BtJcKGjuYiASuOea9futQOpeF7h7a2iheOZLjzLmVUWDaM7ZAf4M5UkEEZGK8X+KHjj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8+I4bM2lrbiTzRDAAXa3dvvSJuBZGkJK884xVLchmjq3id/iB8LfE0erazdXd34chhvN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OVkSUcYdCSv0Va+cI9PvIw7pIyNkgPHwUGSVOK6661NtT1C4zNKyThy5jOTIWIJJPQjj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XCqVUrwO/PXH6fnTkUfRfwn+M+gR/DSw1fVtWt9PuLRPLurWQ5kUoMH5fQgg596+ire4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1HSdWXSimlNc2t5OwjUnarKoLfKu5dy565ZT2r480D9m3XJPDdtqyLE95OwY6ZMQu2Ig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6t8IPiJq1rZaLcDUruxG1IrNJibWPHKswHXGa5nTu+YDQ+GfjC08ZWZttLtZLWS3lLS2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sRwSxOT+XavS7OOSaJraF1WaMlQ6/wANdP8ADv4K6X4A8OCxjVbi+nT/AEq7iBG9u4Gf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fA1pYhI9PZfNLYKyHaF75BrXmA5fTfD6QwDzD5046y+9Z9yhhvHtNvnFjgrXXzeGLkak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jrgEgDgetbml/DSPRbe41nWrj7MkalY4WO/fJjgY/KkB5fr1va6bGqsUs7eLE9zM38Ea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FfFfxG8bzfEzxrqfiEoy2DsYbCE/wWyk7Cfc8sfdjXtH7VPjafTbX/hELeXdqGpuJdRZ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89t7Dp/s14jaxwLBEkakYXHLZz6j88/nWkYgZMaqqxyAg47itO3k6sp5PJHsKrSQfvBE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WlpNqTcMMqQo+8a0JZfs9wjB28BshfwPNW7ndsjctgBAaWMBTsBWQr27U64Z5ERSykA5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yG3mRlbcOpWvY/h940WaO3gkdUnUfuWbp9K8fhhGM5b6Dt7VpQTPblhGWyPm67T+dTYD6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9ncWhlikkkQrNb3WNjqRyOe1fLnxa/ZH8S6L4jFz4V02TUtLnYnyY2G+39QQP4fT2rY0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SFxcp02t8jr9G9K9D0n9q+00ez+zXeh3jsg2+cswwfzoA4/wR4L8baX4Xis7jw3PEIH2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XnFel+DvBazalaf2jrFtaLHhjBE/znk5Brzvxj+1RqOpyR/2VpZgZSRG9zISO3THepfh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N2d+o3crM5kBYr8x6Z7UgPbvGXiS0023YK7XFtDkQRMcnHevMLtZprFru7B8+5YsV7Kv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64bULgbyzMvAwMZPas+8F9HcOt8CqL1BXPbitVsSyzokca3AjeNXXjaPwqT+wRJJJLJL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aqa3xhtVljjLBTtdUGGOf/rYrSXXkvIyYV+YKBsfqMUyDL1KL+y9kUaq0MmQufWoPtqu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Va1SSW8jXzJAhHCkfyrOEMbSE7d4C4BoA29Kmtbe6SZR5jxjzCrdOOlcFqN615qVzO8L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v9JgimtVjEWJ/MB3HoV9P51rSaXa3AJntY33HG0LmsJbmkTy5pVWNFTHz9d1KMMxKMoO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dHuU3iAw8/wHbVCb4d2rLvjupkzyNxzWRocgtvllGyM5Heo5FijCrlUIJ+Va27zwfdx5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7mwawbzwvq8bMZo2YYypiOTSAkiHB2ttJ4P0qdeF2CQ+3pWKI7+1wGhkDDu3WrEeqMmP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USpwl8UTRTklYtfY4BIZCA8v3SRUkVufMAT5Pb3qgdWhlZW3BN38K9DVqGRGVyvA9PSu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NoYirTeki0vyjACs3Q56itnwfbrN4ksgy7ghLfUjvWF5iqRn8PrXT/D8H/hIAzdVjJrg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h0fXaslZnqFum1pdwbO/t6VpQ4gbJDAHpmqK/vOR1bBrQWPOTnoMAe9dfYw3Oc1Xa902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rTSMW8tlX9Tx/SpdWfbcyLtYnPzKP51WtHZZQVGV6nPXFWgNy3U7lk27XUYDevrUGtDz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3eOTU1mcwhwCOe9WJ1X+z7lBjDKQfXOKw6lGf8ObgqY2+9GFIK+3avXtGuFGn7WXdJkjP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MsU7wsDhepPpnivZLFisKrtWSRxuJPYCs6hpE2o9+5FyrPjO01T1LzFUMdohUHYB+tXb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HDDuMVHqEa3Fvhcx4yOe9cyKZzN5skPlrynVQeo461x2pM/m7GDKc456H3rtdUVljK7M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Jf8ASNnVsbi/9K6ImT3K6/LIqkYP3cL71fkjwzNtZWX1qhbqY7hi3GRwateYzSJhsk/J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sQt51tMSoLY6iuc1FZfL8sN8pUt+Vb0cbBzGqsn97Hf3rOurc7nAUOcEKre/WkAnhyXE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cda9X8N6lugCSFWXIUBu/vXi9lI0N95sa7cEKAOmB1r1nwzeRvBEuPlYk5HTH/681nU2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utMWTdGxbOFTsK4q60t47dgVdwD19Pau5smjkhVlwSoy5FQTWPzMysNmDn1xXIpGp5rc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0SQM0Kb/AJ9nUhsZHpXU3+jRyyM8RJX3rNawwCQfmXjFaCS1My2c7VYloosgDcc4q0sL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9z6Gpo9NCAqyKS3G01Z063eP91GoKqOgoNCK1RBIcqy3DDknpVn7LJH86ssfmD5vQ1aW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c/SrcNuv7xVQ4K59h71LkBjWsIkjd9sR/h46mrlnCkczYiGMYK9/rVj+yZC2UOMc/L39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M/HIqOYfMVVs0WQspZe9OWwkWRQkh2Km4ufXPSrLqcKjZ2xnK5qxG2+NVIyW5NSIY0zi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6dqW2vDJ+7ZRwMZ9fc07d5KNsj37SABSWrhlwQA2enegZPuG0Kx2jrj1qKNhjHC+q98U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W4OaoXEchhba3yKclv7ooGWHjV/lyyDPGelJNpokUMskbsOnrUELFVTneMcN60sMbbiV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LIJWVlIccEirNnJvjcEsT/tVDuLJGioNzD5vWnLCEYsSzA8qT0HtQBYa4WFipOHI4Hr7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WQOV9T6VVkYOxEhGemRUjOyxoARIq9u9FgLdu/lLnO3jGKvQLuUOCSep9MVjRYXYQCWH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lgjC5qSzWVVbbjOM5+Whol2HIznnnrVGOZYsKTjnH61deRVVAGXPvSAcxG1isRbjBz3F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jPO3sPap2kZuNwI9BUEzLJtUrgg5BoAVnxnOEB647gUwTK+4g/JjhfSlZAxO5hu+8cf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jKbiwbI680ASyt8q5TIz92q+5FO4cHHP0p07SsqAy/MBgBqit/3hBIBdBzj3oAsRuXUD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ttJKBgv51HDCI49gj3djT42HRXYBeGAoAdJGNw2oVYjPNDI+3yw+P4iaSS6V2ADlgBxm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qKAGOxZQy/dPFQSMVR8duKWWRmUFXfnqB0qFnZWVVRWC8HPrQBDIxWLP3vUe1MZ1VV+X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ZimJU5LdcdAKbt3fdxkelUSw83y8ptKhh+FHnGMBAgkjbgketMkbs4J/lT1XamQisTxg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ghGVCc8dKnkuN6lc5VjzVGRWXlSwP909KPOPy8AH0FAFglMAsm4E5B9B61FLtZG2gof7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93llQcr6j1pJIz5gZD+7POKBiwyfKAcZ9q5n4j5bRPKXjzG6/iK6cNnLeRvUcH61xvxL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b2IAojuB5op8tjtdiqS4bHTrWZq0m55y4VkY457Dt+tX4Y/K3sTkMpAX096wdYvALgIh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TJ1SNIbdiFBbGWI74rC8PwYkmk28dv51e1i88q3+VuW603SYzbWClvmMhLH6UimSXFwb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Afw711XmLeQLNAfMDc4964+W63SAgYRjUWm69Ppski/eiJ4X1yaFpIOh6BpOoJbyFJs+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XQWWuNCEVZCSo+8v9feug8B/s+33jDRYtUudQFhBMu9YxHubHrVL4h/By98D2JvdM1KH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lSFx1yK71TklfocHPHmt1LX/AAkDXTEPMWIw3PbHerlrrUVt5/mbnP3hjv714Unji9j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ZtkPTv1q/p/xKEKZeCTZt/gfoPWoe5dj3SK+WSMqW+XAwD1y2adp2qtIZIJjsMbfKrd6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r8guIwR95jnNXIfido99IJJrpoWUZDGosM9etdatxG6sqbmbaQvatVLiKeNgmV8vBGfW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MZEv4s9WJ6+1af8AwsKw2qf7QjLt1JbFZuGpR6mtxOoAbaSQcl+mO1WLW+SOF4WOZWHJ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qN+oxNt7b6uj4kWCqgSZc/7JyKXsxnpIujn5W3AClkmYZAYBkO4A+9eet8QrZVOxizHo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sJ3Pu4O719qTpjPTY5oo4gxKK5+9tXOaSOSPcMjKt03DBHtXnMXxAQyqhh2MTw3tVmH4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nqfWsvZjPQIY0ZgOVC881ZluCQAqqi+p71wJ8ex7gGaIEdavwePrJ8eYyZ6fLUcjA6tp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Ud6FuGCj5Vy3AJrEg8XabJ0kdeM1ft9StpGEkUhY471PKWaCRybDtyGPBC1OI2NuUcmP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VD4binMzrcbN+ckZoJZYkYiNVZ8DOMetSL+7ByOMVHCqjcz4JJO096VfLj3s7En0NAiW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gH3phk2qwDfMTgt/Sn7xJhCNir0PvSMq8l1+btQBqQ3AjVIinAGN3r7U+Ftrq2cY42+l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1qWNo9wbd8p4qiWaUmUWNQMYqvMxXD9+lIj+bcIN3ygYFLKqgEbsnPzCrJYnPyuKSPEc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JJ91V+VBUMl0FjllJysKlqaWohdc1mOygd2YRqoyfWvMLz4hNLeFk3rGvT3965T4ofEi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DdRXmDardZXY/IOcVtFWBx0PpHT/ABx9qA3OBgE/NS3fiBbyQIhDyNgKB615D4P03XPF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EZ+VTtH1Ir6F8M/CubwrDbX2pss84G7YjFlQ/jXdSp+01ZyzlyHRaPpp0/TYkb/AFrj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oyRxVi4YSRLIuGLcnFV5lCx5K4J4B969SKUVZHBJ3dyOdgFBxg1Ys7n+F+nUVQun8nYP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uxiMnAqiTrbG+3Y/vDjmvHf2jvgpbfELR21nS7JD4hs/mRY+twnJMZ9+uPfNeg298Y5C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1COODxk9qmopTi4xdmXGXJNPofm82i6VcAK1o0Eqkq6942BwQfcHj8Kik8IWFx8scp5P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4GG8aXxToFtm9+9e2yjcJgOrAeuMflXzTb31pcRsyttZeGXPIOeh9DX49mec5vk9f2U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EweLgnHc5i+8CNP/AKq4KnPy+mKqf8IPqVupEaLI2c5HWu5VlaQRR8HGfp71oRfu12hs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/iaelWB0PIKU/hZ5VdeHdWtcebayfN0xWbI91C3NvIHB5z0r237Q3oGHuuRUsepKEMbW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9yh4gYWelWDRx1OHakfgkeHyahDsxMfLUH5jVRXR3YqWyeeO9e3XGm6RdMTPpNoD1yE5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Hym0MDvzuQY5r6GhxlldbRzscE8jxMNbXPLUZ9qkHcVGfmq7GgljDtGgY85Wuok+Gdsr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WSqU3w/1SD5EljnUHtX0NHOsDiLezqo4KmAxNPeJjwwjcX5dgPumopArQFCoEYYZ9c1q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HayLx/xY5+nFUZ9L1AqGmsJocHJbysA+1enGtTltM4nSnF+8jNkhWPcylmTPQ9D7Vahd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x/CPSoJGEasrgx57EYqWOZbZQGlBjyM+tdCa6MzZIsYaNyv4VSlbezK2M5/HFXFukjIJ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C68tXMiEMOvHb3pCI4VBVl3lT1XPpV5bqMskSPnI+T5c49TVHzUmGSmCR949/enRRxxq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hT7x96QGkw3RuyMDyMHGCataKzNdREklgOM/Wspr5bpQj7mTHEq9D9feug0KENdN/shS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0e9lOlW56PprPJbAOfLLA/L/AHjgUzWpCvhvWnXhvsxBHpRp277IjBck/Ln61B4r86x8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r9euK/BMlpSqZvT8mfeYyVsLJnkdvtgjO4sMKvT6U5o2mZmiK7sZy3Wq9oRNAAV4xyrf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Cg53Dt7V/Va0SPyZu7uRyae6w7ZD5mRgL7moF8+GJlZWCYxx0rTLsYjk54yKoNOzZP3m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8gt2LsokU8Y71ajVFjbZIUI6ofQ1U+Vd4UKZIwd2fU063mWGRY3VeCPr+HvQBJPHGpy/G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YentVpvIkjOxGxnkt1/GqskaW67kOd3AWgBrpNKxZU+U9KKsQtH5K5lwcdKKAPsC81nx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TRqPklhUiGNG7BcVp6Pq0NvfHSnlazS2h/etG3zP2JLfUfpW4/xA1Hwiq2/9jRXP2mcQ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lpJCeNoz+YNVvD8k1/PLG9uHd5mkFhZqAi5/jkbuP9kcfnXlcp0cxauodP1WK3P2gWdn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vjoN351554o8Tf2l4t1SDToJLmzhRBbNdJtgDY5J9T716drkMWmxm81Oex0wAZjjLEDI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JPEl54k1HUodIZ5GdwBcD5VC/wCz7dalxNYS1OM15f8AQplQKb2R2d7gf8succe/H8q0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KG2k1CO1XeolMsuwnj77ew7/AIVz15ZW/h+SW21e4ht41O15riXC7jyWP04rG8XfErwx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+u3hiYSKx3InbLn0PpW1PREVNz0FtLubzdp+kHz7UuY3nI2oOcZByMjv+Ndxq3gPwZ8P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G3cRxiS9+yDz2TJHyhQSc8Zz2r5P/tDx78YG+xWJuX0yHbm001Tb2seexYdf16jivYv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Cxf+0vEE2i2kkRMsWmKcOp/vsSM/lTa5hRdtTzbxl8bPil8T/FC+EPhxb3ekafvb7Npu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2uJ8cZ68kV6J8J/2APFcE0OvfEZ4Us5SZpNPhugWmPX99Pkkk9gCc969v0H/AIV9+zpo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6rbx5kFihV55B03kEk81oN4m1zxxG2r30kktvLFsi06clIo933k9zwOvNXCHKROcpMd4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rTfD2mqsLwLJDDYSYFrbxoPuKBwCSCcDvz3rgPj54iuo/H13pAuJp7WytVMFoGxD5jY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4f8AhbTbP42eEtFjtk0/7O0lxPdYCNcM6MyxrjqAAefrXN/tVa9pXh/4w3FsFEVxNaQX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2hj6kAfmK1MVe55ZrGqSQ25E9ubeLID+Ycnd/d/DgfhXITa9dTq8VgREq8NKP4Rnt71S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yK8cCrkRM2eeufyxWcobEpDLlgu5P7wqWak3lCNpb2RnuPLYMXb7zH0rd8PeIBLdSXKH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PPesBZJ7mKK2Q/ulbduX+IVvL4TuNKiW4SQWsZ9fvZNITNQXUEuoyq6h5JWHloBj5sVn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DPdv9lu425jX7z89K5XxR4+t9Bjl/wBIaSVRyxbDZ6fL+VfO/inx9fa5rAWDzprmU7YI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C/xf0oEekfFb4ofaribL+VCXLCAuVzx1OK888I+APFPxg1JDZn7LpRb97qd4SkKqOTsX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L8C/s8zSCDxH8RL0yzsfMi0gtlBzwZT/ABd+K6jxd40isY5tP0+6isrEJte4yFCAdAo6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4K6PJb+GNPfUNckHlNqF1888zY5K9kAPpXH+GfhdrXxOvB4h8ZXrW2mM5CxZ+efn7qe3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BlrbWVrfavCbkEAwWm5vMnzyGY9VT6dSDmug1C4vL9gXJjCgJFGgARAOgUDgD6e/rUgb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Jh03TbaPSNIiXbDawrjtjn1PGc96y7hjJM8ryNNIw5d+/vUKzT+WEkLPKRnHen+WxA8w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QaLgJY2dvNf2rz3CeQxzIyrkqPb3rbvtctbeQ21k7T2cjDIdP3knoBWdocGoeINQSx02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o/PpX0D4D+GGl/D+xg1S8tIdY1S4fEf71SkW0AndjJ7+lHMBzPw8+Bs+uLHrni8HRNAb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B/dPovv35Fe36tr1lpOmx6dp62+maPZhRBbxRbQQe2zs1ZmoXlzqV0L64dPO2/NvJIA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pNdbrmBr2/Y5bI3Kp7YHrUg9iS4kfV7U/aSbWBPuQg/fz3Pof8K6bwj8PvtUkWqa1E6a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6bvbiug8K+BWazGu6ykYtmOILfP3z/teldT4l8bXF1ocemQLbLHMuxpI84UAjAGKZBzn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QspDA8ylUmSMmQAEZQY9RismxuoL7wbp9nqE1xZTLNJLNPK7PJKo+6MHoO2Paq91q2nW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sHYqDuOf9o4/Sql1dNeyQX2sXMEcBwsVtKGEbgdAcDHrTAy9Js7zxBeWNvMy/wBmrNsg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cgenrXVabJqOg3t43mxNcwOY0VPnQgZBOPpilbXNBumSae7it5I1CxxRMoRfYVXuJLWS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++jjB+vagDpW8cxx7tDvmNneyQrJHJbRs+/j7vHAPNeaePm8Q3XhloNN/s2EGbaVmKGe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fjFT3WgXuj+Mo9bl8Qya1AozDYx+XsjJxjkcn6V0knhGwh1WXW7xbVbly0tw08gBU44G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A/C95odnbaleQwXWrTYkS6ibCxeuz265zxXWSalpbYuJdQimKEl32bkz3w3Tnp8tc9Nd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iS8kmeUl4LiTyYVQHkpt5cDr+NaElnpfhi30q4utLt9Ugu76OyFqkwjSNWyRIF9gGPPr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U1rbwWOn2tuMFgWfrgk9/wCvNaml+JNP8YPcWk8STvboXlSMrsCnrkjvVTxJb+GPG1gb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TDeCHbnHv3BGOa8c+Nnxj8I/s0+F5zYtFZajJGyMivn5z7fxseML2696HsO12jrPjX8f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4ARb+dRFBFbPudjj5RXwD4y+IOpfFLxdLrfiS4dBkskJ+7EmDwnuc8/SuO8SeJNb+Nfi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eQbYoWmG6EN2APc1ow+Fdbs4P9O0a/W1VAqv5JcpjgHC84Jzn8K4pzleyPUp0YxjdnGy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2oGXaH+6QVGP0/lW1Z6hbTXkFsNyKznc69Ae2fbrWL4k09rfWLqyvEW1u4wrbLj5HAPI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a6fFaGCWO4mGCwBz3PNdsNlc4p/E7HpMktzLfQQWt2Y7BD5bzFiVVT1YL/F+HNes+F/B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Hri6ss8a751jYJDgnOR1H0NeK6J4jK6BBp8cyedJIZWUqCRwOOe1fQXwd8WXPhX4d3Mt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5C2cLJG0T5+VSerA+lbGciOzs0tdWisZJBcxTuu7gojZPTJ/hzj/AL6r5ua6t7HT9USN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PmkzIytG3qFYMB7AV9CwzzyalArRsyxzZZl6RjpyOw4x+FeAW2lyXXibxFIzOEttWuHQ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f/GkZkel2tlo/l/boWe7dAVROqtk5r2/4F/DyTxZrQ1ma326PpsgcjblppcAqv0GRn6i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t+ILawtR9s1G6wkEI+8gxnP6mvsa11jw78Jfhla6K2q2NnPDBlpGUu8knf5Rjc2cgjPQ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d31xJbrJ5bW21tv78YHJ6f57VqaZb6jf2weC7WQRn5o1547gCvk7WPEmv+JvIms9el1+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ZVhIx/yz7DBH613vhn4N+M3hfVLnxevh3RrWP7TdXU5dERQA2GwQcdM1yyqk31PfrbR9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JBaW5CiNk2+cD7fXNW28KTCOe8vmFvFEuGeV9iL05Jrx/SfGHxJ0VbWO3+IEPisyulza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AfMYNKxLZYfdA54r3nVmvfFGjibS1iexkhBigmJIZxwysDycdMnuDUczexZxPhv4qeBo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fvrRmVorMZVHBIHzVT1X4vWl5Nd6n4hs59J8L6NbzXjXG4HMm3gHPG5iAq/7RFVPG3w9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8O2f2PV9UA+0ws2VBBBL+wB7e9fIH7TXxcl+IPiR/DOk3BXwtpcn71YOFvbscOW9Qh4U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qI8q8ReKbzx94s1fxJfp5dxqE5mWLn5E6In4KB0q1DlYcEYzzj0qvZ24iQgx8t/F0H5d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yk7gOn1r0bW0ARYQ82VGRVy3jKEgDBPX6UxVLtj+IVajBVCO3egB0WVGOdmePTNWZhuE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8YZgecAfhUzNtjUqwAJ6CgB1qcSdPvdqtZ25XbtPaqsbEyDhhjjcKs5LMWwybf4j3oAb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n1p6abG2TjB6hmpdpBwVHHp3p/2kfdIx7elADJdJ+0RoXC7lOdv96vU/h9arD4fzjG0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bxgwxBN3mOCOPQ16L4Ek8vRDvJyuFwfagTNNpTaxRyLuJT5gO/NV9SvpdQUNJJIzAd+3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nl/OD8hqpK2dscZO84XPbmqMzS0O1sJYTJK58zspqK5e13ebAm1N2B9Dx/SmRxfZWiYM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6lbtarGCmG+8PoaYFDVGaaRTG67FPU1SjJEyLvUkjh/5irE7OzSQvHuZl+UVpeG7K0lt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Df1PA4qZMfKXND1rTLVWeSVQ4GF/rXQR3ttcr5kc67D8yjdjiuVu/DekS4ZnWMAn7rYF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zQX7RYwTsOTXPI0R6D+7fLFh6nBzxUnlpG24NlW6CvKL6S601meDVhNGpwVbqPSrVv8A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MMdyAM7+5rMs9GW3iUhtqoxPzMasGFWU8Ky+3pXDw/FC3C5awZXx2p7fFa0AwLchiMc0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Nvn+7uptx4Z0q6TEtrGzH881xTfFQAAJCrfWoW+KF0eluo96AOlm+Gmi3KkBPJbOSB/O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6C6kU4zg9K52T4janIp8oAH2XNVl8aazMQN0iDP3kGKrmA17r4W6hbZeC5ViRkE/yq/4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0t9iNugI7iubj1bX7xTsluzxx8uRXceF/tbaPm6LtID/ABjBBwKzqbGkTt9JVZraHcCc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3PwSflCj+dQ6OpW2iC8lRkn1NPvVR9wP1rzzY5jV8LcgMMb8gCqixM2f+ejDArR1aN1a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OqmnWNxdJetbKzx2sXnzOP4FBAz+JJq47DNLSGk8oI7YZRtx71rNG7QsvykkHcp6/Ws3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HGvc1qqxLAhsDqR6ismUcJ4ZkNn4hkiI+VpeBXuGhyCXaWXbngV4Y2LHxc4P9/I/GvZv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VHNYzNInXwLsVW3Y8tc4Ppk0193D5RVXJXb3zQq+SHZiJWm6DbkgU5jH5D+WWGBl1Iw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HebSrFh8zZ6D2rjdWx9qPAK7uo9K7zV1juLdDIFEoBIx1rgtVJS5nD5O5eAfXvWsSXEh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4Wp2mWRQzHc+c7arsrbkAXany4p/QH0zWojQt5vtB+8FUDO3vVG5Vl81+clSBmp9OQtI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F3MrRkhw7+goAw3DRzqGLBcZOPWvRfCN9CLeEM55XABrz28+eMn7N0GS1dL4dvtmARmP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VdMLtu2nA/pVwMWYbfnXptrG0u8eT/VJujCbmX6VrRy+dCvybccgevtXFI6FsRuiqP7p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8jCReWWXO7+7Wq2SqOE5H6UkuWY7+d4/SlcZhfZpreZiAJtyjluhp1vA8eS5ZeeV3YG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3j5fpVcwM02CqhicDPf3o5gKrRtDnyUyF6lzkYqaOR2j3Mm9COc/0qRrZ4WZVIBPXHrU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gtUgVVYCP5CxDdM9BUvmb03rjf04/WkVWSMY243cZ9KNvUqBn1FAB5ceZAOhBK0zyTEo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5a7jknikkUIxA7UARmHdGyMcVQMckVyAo3FT+laasJAVIz6VS8sKz/NsYHJoGNnvBG5O3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sYeIhlP+1g0y72sHZxg4496qxh4QhXpQMuRRs6sQCrA8KTmnPu3ZYYc9abHJuIx94nFS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0ANjDxsDwO+e9OjV41KiWTLdB2pPKXb8kn4U9RuZQVz/AI0ANIeQjBw+OWNLIJFhd9kR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uFV1Vc7fX60KnmoI3Gf9r+lADdPka4tVMq7Zc8r6VfWMlT6AZqJmAl3RoQFxn0qxHOG+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qAH2shWM71Le3bFWn8sNlVBHYjtTLV3kjkfbtUdqZP8AvJBt781LLJlYMvytUMjMuQzf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nHaonuG8vbuxt70gLYmUO2DmTFN3nhXHXnNVYmkAJjGxl7n+Kp41eT945WXj7itjFAE8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ZY2gwR8qrwajhjbLbk8tVPPOeKlXbtK787jkUAPVUwRnOATS7T2TcSAR9Kacl2bdUfzt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iidhGyYfqfpVJt26ZG5RzwabczXEOCkqg9GyueKrtfZIDgjt8oxmgAaUrKFDfLR5ibm3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7tzHAzxnrUcihuSxPsaohy1JW+cna/zelV9x3ZPVTTsImMDAPFG5W69BxTJFb5Vb5Sdv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hKkbdc0uTtIU4FN8wpHuJzt4oHzEcitFliyseuaQzedhiAQvpUahCrAl1YNkY6H2p8Zk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oGSzHfGrYwc8UnmFVyenSm+cVjB29OB9aeuchmXr/OgBkKjeS/Q8iuB+J0nMIHTacfma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k5avOPiwB59ui/MCvb0yaI7lnBN8n3sq2N27tx2rlr9W82QuAxJypFdRcXDfZJGKFkG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mH31YsB95foK6DRbHJa/IQyRAbWYZPv7VsWyr9mVDxwAR6cCsnWIWkvrSEkkEk8/nWjd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9fXApCZTkjCvIGGVzgVY8J6DL4n8V6fZRr8kkq7voDVGaYlTkllPTNezfsw+HYZtXuNd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W6MfT8K0px5p3ZnV92B9M6hcf8Ix4bgtYTt2xhAPXivNr7UEtUlutSuFhgwR8/QA5yPx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UdW1q4tdFURQxvt88gMTjjgHjFeXtd6v4ivt97dTXeT8q5OPX8Pwr051+VcqPJjSlJqX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ZhGCnmM0af3VLHkfhWTrGlxSts8ovFjKOe1dY+m3yJ5hsncADkLk1kakLlQ7tZzRDB+Z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LZHEPa+S7KV8x88N6Y71YsbXzJhvTg9T6k1r8MGEkDBWH3pBg596tWzNtEckkaxY2ghc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M2xbcEHIPtVtvC6wshIaTJyVFaWnzCPcFO4Abd2MZ9601nMkYSPdzjOFzViMC18N28rM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ta3022jUhdwGMZ71r2vh25urNplDEsSTkY4rX07wNc3KxmYhFP3SKnmGc9bNJCxaOaQN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kmjdXPme9dpY/C+3kQl7hnI5OK2E+GtpHb7xnBYDmo5g5jgItYWJQsqYHQNWlDcI4BlY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f+Fb6e0QLOyEdxT4vhfbsylL75evzLms3LUrmRzcMNlMIgJo89tzYq3HoKvwssBVu6nO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JewF88ZBH8qqt8KdWt5GMVzE4HZc/wBajmAzm0NoGxDMjsB95at29jq0KhoGctT/APhD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/wDdp0cniXT8q1jI+0/xUiiWW48R2hLsHdcZwOtRSePtTsWxLZTEd81p2fi7VbcYudMP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rc8XOlugHUhOKXLcDLj+KYRQJraSIe9XLX4oWkzfJLj/AHq07e68LalGwniiUsP4xg1D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MUkaMf7tLlA07Pxjb3EYYMG3DlhWrba1FcbQHUjrzXAf8K9MeG029XYPm2iq0em6nYEM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A9ZSYTMChB4ycelSK27LKcV5lD4h1G1C5VierHv9KvR/EAvgywtFnozd6jlJZ6VHcKgT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gdO9cPY+Lbe6wQ+1+jD1rcg1ZpI/lzsPA9KsTRrXE+W2KM8ZFV7SJbm3nBHMgPFVPtm1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3Sx3EbkKF3c5q4kHk3i74W2uoalLc8xSE/eP3T/9eum+GfwB8J6o3narfSTSqwItshQf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tdUw4AIYdvrWXP4Me1k822k8kr3roptcyuZTk7NHo+k+FdJ8P6etvo9rDbwIMBIgPzOO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p7TyK32m3PWM9RUHhfxBeWswtrmTzFxw1dd5kWtJ+7ZfNX+A17kLW0PJe+pwmn30G+IG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Srt7iPdt/eL2FN8T+DWvUeaxdbW+Xkq33W/+vWDa6hf6TJHa3qiSdR0X+VUyS9qCO21g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s4z8q8VE3imwuJHhldopAQCrfyqSPZIu6Fgynj3HtSARbl432EZCtiti0uyuHX5SDjNc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19as2sxjjwDwByPegDvLW8S4iw67ieCp6NXyX+1J+z/Lpclx4z8NWrPbnc+pWcP3sdfM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nY6mAqDGK37WaHUIXgkVWDjBVhuB9iPzrkxWCo42PLXj6HRRrToO8Wfmp4e8WaTPJFJN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RHqul3DMI7yA55ANa37WX7M03w71C48Z+E7YyaBcOXu7WM8Wrn+Ieik9a+dbXVGkhDIM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J6Yr5PEcH4KvqnZnuUs7rU91c9+t0WZm2TRsM8BKmFuCW+QgAd68Wtru4WHzGunUBs/L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WalbyApcM6jkFq+er8Awf8ACkepT4g5vjier/ZpMfKm70FMKnad5UN3U155D8RtUt4g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+Klww2z2ayhRgYXNfOYjgbGU/hPSp53hpbux2rKu0DYMkdqhaMNkMWUL6Vkab8TNNkwZ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vvWnZ+JtIukB88sS33S2NwrxqnDeY4XWMWdscfhq32iyt0VXImZcDgH1p7anO5PmGJ89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lefNFLGvOArHJHtQ9nFwwuF3rwV9q5nLNsHreSNeXC1dLXKX2e0ut32i0WTu0nrWfP4R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e4Ze9bH2Fo/u/MPRe9L9nlbOInTaR1/nXTR4jzfDtXndGU8twlT7JzE3wtsp1L29+8K9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wpuJFK2t4sjYzjGOK61Q+5ABtAYqWZsVbVikgBPGOqnNfS4TjXH81pxPOq5HhmrxPKbr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XmqD8u1sY96zrzTb+1wtxZyRN03MNwJ9a9oWaQKMMxHrT5FWYKZVErAHBZc/hX0lPjWz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+RnhXlmJ/wB7HKr/AO0MCuj8L3JlmDJwIwBj8a9Lm0nTL9iJLYOW4YIMNWNN4I021m32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4824lw2Oo8kVZs6sHldXCy5pHS6PMi2IVlOF4xuwAT3qn8TJUtfBgtSwZpmBLg5+X0/n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2f5wpAyP4Rnr+NRfEDS4fEelx2enytAwO6JX/h55r5vh5UKWNjVlI9TMFOeGlGKPFWhP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9NZl3EqcMo5rqLr4ba9DCRG0M+DlMdTxzWLP4X1uFXZtLmZT/Ei56V++08ZRq/DI/N5Y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WNVR2qlN5kc2AwAPKt3qRkuoW3T2dzGc/wAYxn2qRJBcRsjAxHOee3tXSpK+5hyvqUy3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oBWSM87VAzz1PoKGlCxyM/CZ5NIrrJGVU+YqEY9h61qA+1uBG21zIzt1TsKmZSQxjCkt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YmO4G5hk+tWooTnljn+8aBFRppVYjzFX2oq6bLzvn2Zz3ooA+59MvrbxAszXP2XywrTL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k/y96Z/bN8sdvFbXjaeuR0ZSWj6k56//AKq4b4c6to2i6DcXWryLcXd0PLitI4yXVe7Z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ZePIpNBi0vwwrSX107JJOwGUUA9WbhQeK81mxz/ximOtaxbXNxK11BcM7NJKxA2L0J3c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2hptE0mbwt8PrNJtbuH/ANJ1pmLJAo7IPU9D26VR8fePNW8V+LP+EQ0iKTWVsFFvc3EZ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McEAnr65ruPhV+yXfai1u+vRXMSyH/jwsSPNde+8j7o7fhWiWgcx4Zo/gbWfHWtJ/b93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em6fnHPUs/3VHPGMdDzX1n8K/wBh8s0E/iuO2jUkY0nTZSc9OJZT944xlV/Pmvb/AAr4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7n7IunMo4hKgvjoMt1YnGM+1crdfHh9B15pjaXEUfn4itkQgsCMAgn0z+tPlJ5j2W8sv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Ftp9msUK/LCibRkDpjr+deBeNfjZfaks2m6dMbS1ckGG3bAA/wBquV+KXxJ1Hxp4ikuE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DG24wIo6t7nJ/SvKv7cRYWZpRC+0gmPqPr9TmmtxHRa34kg3IkcSQXDKFnuEGc8nkn0r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4Zg06SVrn7LI3lgNneDj7v5V5VcXF1qk0QX91BIDgenXg/570tjpq6XqECSqoGMeYOvJ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vjx4u1BbSeykj01oWLQXar++GOM59a4G41S81bVrnVdXvJr/AFC7k8ya4nbLH3/SrevR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FEBEjHpmodD0ca7r1va3lxDY2O9WuJ5DtGwHOM+9IoRI/tEcswjURMOWK5z6GpNI0ePX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+8E+6a634malZ+ItekawdYfD2mRLFG0Q4defz5rxTxL8Qo7Vp49NlZGwVZt2OKBnoj69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hd6hjiRhhVPvXM+OPiK2pW0TLOkkcvzB16DHp7V4pB46sIfEUf2yGTUZJARHbqN7NIRx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AvgTruuQW7eI3fT42BmXT1BFw65B246IMGglnmNr4f8AFPxV8SGx0e2LxBjvupPuKO/4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PC/wL8OyavfFbrXXcwrcTdzgFlX8/wBa7SbxjYeF/P8ACumW66FH5ixPNGqkoo5YhhyS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ar4huTDcSXEbXBWKSdiepxu59hV2EYfxM+KWr+KtQkSCaa0gjJDOv3lz0/Suj+B/g+Wf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3Pv8rSLa4+aLAPzXBT+JgSQOuNvSvKte09o7XXZFV3ezYRq0ZyDuyCSPTvn2r68u9Bmk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y8OrpNvZRXStlJGKbt49GJyce4qZAU3+1Xt6ZJ7tpriQ8ymXdkdsGtq08O3d420SRiNP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x7U3TLC3sdQ86EC/gUFFydrKSeTmu60Y3/iZ5dL0yKOSaRRI3kjDHbj5WPt1/GosBw0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m0m9D5bYwceuO2cV1vw3+EWo+OLGXWNYuZNL0CHGGXmST6en1rrPA3gHUb/XItE1FBOR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Du2/TmvbtatrkWdvYWkNvbQ7/J2iTB2+mP8APWglnn3gn4ctPeGaC1ktbCP5IIQcMVH8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pvhcxoI1toYmwGLMmTgdTmtSzvf7Ns4Y2RRIiBV4xwKvXmrQyWTbHVGaNto/nUso8w8T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nniiso2KlEGDK3IFW/CmgDT5f7ZIeSGMkeXuw8vOCF9+v5VV1rR7qyihbz2W3Q5Rl6ZP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7iHwvAlpMi3qwi4iaTkA8MTj8TSA5rxD46FrNIdK0We60XzhBFMZT5hfAJUqB2JPevLP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+i2VnNCtuQGvItOeTz89QpyRgHjjnINekyfEm18RaXZWGt2lpZXNtI7LDEfLwxPJ29ye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TprOXyZ/JSPouPlY9cGglnjP/CZadq0M0OpWlz5LPuzIPLLsejY69u/PFdZZaxDqPgEa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mzQ2VvdSFp7+UY3bEHOxQQc/WsnX/wCzLq8aS4ht4VlBTdKuW5HOfYitzwnougrp73LR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AAERvvBc+v8AWgo4Kbx3b+HorPWtZ1Gcabcu0dpZLAoklbHzFvYHOK9F+Gvxvt/HWqX1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G9NS5v7+S2jLEFsJHlgQHOGb6IK4rxdN4c8Ra1FAiwme3bZbwvtZkwCSMdicDmuytvBM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ltFeQf2jfsI1VHBbjzD/ABgBQKBdTBs/jZo0uptPNb2fk+YjRoshIliJG3DKAqHAGffN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xR4k1X+1/FyeDrR7xharqdtJcxlR1RXX5SDz15p/jLS/CGo67PMNNhsAZNpjhwo44ztH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hOa3iuZreOOP7yNNHgEDrzV3KsdpP4x0e61jU4/C3iGz1FltY4U8QzWroEQ/eES9MjsT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pfh/xDpOoaRr0PipPI3yw3rL56sB824Lxk8YrmtUs/Ddnpump9vtrtLi3Ln7LJkRDOAr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Oh+HpviBYPYzQzlUmkKp84O1cAke2f1o5hcpX/aR/aag/Zu+H8Wp6rIE1vWxtsrC1Qfu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dSeK/Jfxr8cNY+KHiS71bWY1uyxYRJJKQIFJOMD1+nHNezf8FNvHD+JvjvBpmZBHpVn5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Pl9BhQfxr5c8N2oursebIiQ/edZPusOpFUlfUk9I8Mka5pt1egTW5tZbdLQK4xPIzEE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a+wfhd+zbcQahp2m+NfFWsaBq2qHfJZ6bOIyLT7zNPI52+WB1CDtjNeQ/sHfDDSviF8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geF4ftskYQvEJ2yIsgegVm/4DXpXxP8AiBP448aanqtxdOyXbtbRCLIMdsrEJGoPRQAP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hw4jFew2Kf7SHhWHRdLt1h1q18Z+HmvjBoviaFWWaBwuBaTBuAGCsVzlcgkHJNeAtsdY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c9effkV9g+B/B9t8Q/gL8SHvFmu9QeGN7RYk3jzIdvkbB/eVun++a+Vbe1gmtb1NRP2Z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sj5W9CD1oTuro6sPV9vG7LuilI7iAJN5mHEe5lyCx6V9F+H9Niup7JHtA0lnGCNwx82R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L47TU/EVtZXiSygS74HP+rjk7FvwxX0todo99qVzFaRTyiGKQyCJSSmFPXHbOas3Lur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qMt1dNeBVhjGF8o8uSf944x7V4XqGn61qmvapDZ237iOdsMFwBk8kev1r2jXLWaxuIgS2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yMjkA1Z8A+CNS8a6tqEmr6/a6DpFrMLiyvdNtmkmmfnCTByBsB6ketNydtDOTsjU+Cvw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xfrX2DWL5U8i2t7YzSJCpBIIHTdkk/7tXvCnw58OeKvjVfajrNtJrnhmxmaSG3disd6z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V75ql4RuPFGoeMNQ0HVLe3uvs8fmnVrRg+8NkAlM8ABexxzXoOjfA3RPFOpW3iLVfG19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Dw/aIz/bMA/OHz8h4HGD9eePMdSd+VmClzM6vVfiH8NfAun30g0u30XTbbcZotNgDJ6c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9O1ed/FL+2fixo1ndaal14f8OQFZLTRL6MJ5mSD59yCMswUkrGTgfjXg9rpOgeC/GSWl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vtUl1HBIWuTIpPyA7gVxgZ6Z5r3/AEvxlc3Wj3d1/wAJBYeKLaNP3jMohmQY5ZgvfOeo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KI+e2h0nw38B6NbxXUurfEBddEDBLa1/s5bOTBBwCAf5V6nJqo8A+HVaWOPy4ECW8e4h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efbFeTfCjwTH42WLxVJqMFtaxsSumrAytaqM/vJHIG5u6gcc1S+MXxFstN02917U7h4f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taVm4GR2Zjx+NevRTaTkWnfU8u/ac+L83hnQVs4rzPifXVdIsHP2S2P+sk+h5VffNfJN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OMFup+vv2/Codd8Zat8RPGWpeI9aH+lXbYiiX7kEQ4SNfYD9c1et12xKQVz3B65ruNC8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0qaBdnzcBiccd/aoY9x2nGKmt13SLjOByfTNMRoSRlY17N6elRBsMT26GrbrmMglRvU4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k4xzQBNAVyCBk4qXy2j2jpjtTbduUVjjNTTNtYtnOaAGxyDzRuGBmr1rbS6hdJDCpLuw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WcrMJPLA4Ixn9a6nwlq1jpMdzd3A8+eKP91D6nIoAytWh/su8ls5HVpYW2My9CevH51B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hqLXdQOqapPduPLlmYts/unJyPyq0tmzw28kS70YnB9OKAOh0nSH1mGzLtw0mxq9GsbO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6Y/T+lcj4BY/2PDHKvMcxIPr0rr1lkeR12KQPWqM3uSzkPCABkqcH2qnIsckicbT04qy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qKO2EhJEgYL/AA7SST6cUxCr92KMbn6jc36Ua1qEk7KJmYTqgQ7euO1WZdMvvJkm+z+T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7c11Xwn8B2/izWhd6xKU0+AAhAdvmHI7+gG6jmHynlXjTx1B4dsRbwhZ9bePYrfwx9cF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I1e+0aC6tmkmjm3PvbqT3/XNR/FzwHdeB/i9r/h64WRvJuTJbSqOZLeT54mHqNrAfhXq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7p7BfmDMPm+vesZbmiOLXwrq7YLBhnrnpViPwFqM3JuFXHOK9aj8yVWJEYwOg6mq6x7j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gebx/D66brdR5x+NWU+Hcy43XfPptzXoa2scbfLnJB61Gysq4AY8Y4+tAHFw+AYF4llY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OnhgCWY/79diyxLkbGLnmnGNMKMFeO/egs4r/hXunSMyqJIzj7wOarTfDkQxk28jK/QM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4Y5AHamyQrNgFmReuaAOATQtW01srAk4H8TVp2evahp5Bn0iOUe1dfHEI0AUZHdmpJbV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GKTA56H4gQeZFFdW81qXbaoiXJrqMq1ruRm8vaGO8YPWqiaRbtNGxSNBkZyuc811WpWp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YCp09qwqPQ0huT6RMVt4mHzgjhabdvyGcbWPQVFpsgjZkzgFs9MVLcn5flOQTiuM3MTV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ppt5PYwXcULeVFeRfZ7hf767gQPzBq3qwO3pkL1rMt/lwqrwTgVcdgNmyk2TSfNt3A/J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TgqpZc89+KwolKmLjDqea30IaRHY4Nc73KR554uV7bxDHKcdACB2FeseE7syQRkED5QR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EG6icc5zz9a7TwFdC4t4FJ++o5+nGKmWxXU9PsZmnWVjIrN90b+vNXJYotqsQGYLzt6Z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ZlGUqdpIourqa0uZESRhj7ua5b6m1ilqBVfNLEKF4XHeuE12HybjeMZIww7iu41S4M8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6k+tcfrTNIx3Ajsd1bxJkZscitCHXcdq4x+NObYyjIkXd/D2qD5kbbnHer1iw8uaNvmL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Bo1eMKOOhqre25e3VggDZPStWOHMLSbFB6bT6+tRSW7MqRnblQScUcwHOwtvwpGME4+t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dg/KcetZcvy3MeCS6yfdPpWnYzC4dVJVSSSQaUgO50PUPMUHeURRnJrqbe7eOEKR5inn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VFkhKnjIrotN1LfGBO8aEEAnvmuaSN1sdYl2juFHy8ZzjH4U6Ta7A92yKzrSQzQg/MYw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lSXHoa52aFgq0e5e2KhjIlU+xqNpGBGGPJwV7UvnbQ+5cLjAK0A0SrGJMrkj+VRxyrAx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UqoYMSPQ/Sq7N++G4MFbrigXKWGMckjlW2An7vrTFUZJHy+g9/So1X5cR+vG70qfgKMN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Udx+82vwe4/pUrbZvuAEf3e4p7MoCb41ZP71Q+SZATGVA68daBjJN4AVM5z37VXZm2yF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wTkk9eajy0Lvu2neckH0oAx7udn8uMDdFx+nIq7aMlxCkskbJLzux6VBNCklwpACbTwB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rZ9aBkZkiiwyElGPU1bmjZSrIfM3c1A8as23AG30q2q7Y/KAb1yKAIZYUZWMaeXJjj69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T5gIyBShQ0jAsSMYOe3oaXYdpcNljwx9aAIzGWU9z1xTVvCshVkwVqxtzGFG1j702SIS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gAguI5ZMj5R1arSiDcZA2TjgVA6uJGKqqq3Tb/X3qRbMMuVfae49allkkcrAgquPU+1T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7ZXhVxuz/s+lO2Dfjavqc0gJMdATkVTuVCuQQp+tXdozwAv0odEyC77qAKcMixsp8lZC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qVHljsq1PGqsmMYSgBWyvy7e2fWgCW1mnhKsWRojxsfr9ak+zoFOVCjPQUscnyBSqsc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/jQAzaFB+XePSmbA/wB1toHO319qOq7RxznNMmwZS2S7fez2oAJG3LhhhfT0qq8iLM5K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/lFmUfhVXeZJTxjAqiZMjmkjmXarNnr9KjjuF+VQxO08g06RiwYgrleMGhV/dgAAOOuP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DIMNSM2F569vrTZJMKM/dH8qatweP7nagodLIWZixwy0xWjDKrjepGKRnTbtU4LCkbb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p70AMVQitiRiFOQBT/OXncSN3r296YrdWCcd2/vCpFWCYqox8wwB3B9KBjVk6ox3L6+t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jQnk5yvrU5Ukow78VLASSNdyAjJY4z6e9ec/EjdNqiJu4jTG8d+teibZGfbjLKOK86+J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Jhgn86cdyzz/AFlX+yxxqH2qCfm745rCaMeWS2OmeK2rqbyrdY3IKHlfXisyWFR8q7s4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ba1a81yZtu8owAH4GjWA64wuOBlvQ+lael2yNcajId3ykD9BVTVbOeZmmTOxVwc+9IZi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zEAf7WeK+g5s+APg3a2tunl3WoFUz6etePfDXwzP4y8dadZwxGQq4Y+gAr6F/aS8Nz+F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GlYcduBxXZRjo2cleWqR4bY6WLlcg4CkmRq7rw/ZWdqqeWF2d8965CxnaNZZB0yK09P1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4b3pE7aHolpqAmcRqqq6nBHY1cmhEx/eRxEZx5e3NcfZ6ktvNJ95WbBOO/vW3HrFxJbl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C5PN4f066Yo1tEN3+xVV/BGjKyiSzjdR3AxW3aXEUiiYM+cBTs/iq40SSF1MZKcDavY+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fBWjCMEWK7elW4/Cul27Rxw2qrtGMe9a0n7tV2p8q/3qktf3zNKdsZYZBqXIoghsY4/K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qWe3KyqjmMxEH5R2rQhjMMKysVwvU1Etqu5wzKUkOSwbGKzGZVzZ3Fu7ssuIl6KOh46V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5SnXaOoqxcRKpJh3BF/iJyDU8cEcUMQmXqOGWgByqd+SWIPOD0q8jmSL7oUqeMVAsZhk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Xygd3zsRnoOw9aRLLtjMMsZGZeO3b3rSspDGGKzlwwwM9659HkhcjDGPHDHoalhmWGaO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SKidFNcTRQLt5IODV23Y+WpljXDDvWXa6hGyA4ZsnG1q04dWRmCGMhQMe1SWydo4FX/V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1kS20cgPquaUzGSXaoB78UzzcqPlwc9aYim3grw/LJk6fGG9QMGln8B6HLGFFqF567iD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Cv81O+2z/38UrgYl18Mbcqxtby5tD2MTk/oa5y88C6/Y7vs2rNcg/wyR4Nd/wDbZmwr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5BbjuPaq5gPJLi18RaapeXT1uUX7wQYNV4ddsLmYJKj2kvRlevX2YFidq49DWfqHh3St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/eFVzD5jzM6PFIjSwu5DfMNvp60y31LVNPZEWQTR54V+oFSa94KudNuDJp13NDGhztXp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iTImrWayR4+SaLr+NMDqYvHUtuQJYnTHBx0PtWpY+NLWZsl9o/u+lVdDk0TxdaLNZ3Cy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jfDi1mYYl2o392mLQ3dP8bW8a4STtV//AITSCVf9ZkelcRffBZJcNBeyg4yF3Yrmb7wX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aSI++RWsJGMlE9j03Vk1C9UQcMO9dpJYy2H2d4piszc+1cH8KdFlaBryRCcYyp9a7DVL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wyjhfavYoyskeZU3djoluv7QhAcATjqwrC8QeHodctzG5a3uV/1VwnVTXRWkP2GFUcfv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xsgnLV18pz3PA/GGj6lo9rJa3++WT70V1tzuI9at+GZotNs7Zbm6k89vvFRhQetexalp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xq6kfKx7V5prnhZNNm8meNvLY/u5l6VEo21GWJp5luVLRCWCXnzh/OlW4jZgYpcnNcv4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ttbPfW0WWeONsNjHOPcCsD4c+MNF1b7fJBqJkKtgwzv+8Unr/n2qeYvkk9T1C3ujHj5/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FjzsOOnr71ww16ORmWKPzD0BZ60bPVo5JNocCZeqg5qr3JtbQ9J/0bXNPlsb2GOeCaMx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VPsa/O39pj4B3fwP8XjUbGN5fCOpSnyZyu5baQ9InHb/AGW/wr7n0zWCs2xvvL09vetv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D7/w5rkSzWl1EUcN7/dYe4NaRYj8vdQYfZYiSrBu6nPb171Sjigm8sHgr1K9cV0Hxe+E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4f1INc6ZPlrC+K5WaMZ+T/eGP1FcesnmMHUncRjgY/OtgNOSzhVgBINhGaZjqEfOKpR3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5qUyjd8pwDz+FMDWgiEls7FF6ZOetUZLWJ1yFYYOQRVK3uJreRmRuCMCrdveuudw3cc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ezQmOV1wa04fEV/bNhbgycZKv93FZf2qOTAJ2D+E0zzv4VP1965qmEw9XScLm8a9Wn8M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phZRx0XtWnb/ABQukbZc2olUjnZXD5CkEjDVJEvnR5Ks/OMDpXnVMjy6onF0zqhmWJhr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iaQebbT7lH3R2rSh8ZaDN/y1ePJ+6/WvLfLBQZHAYfhSAjeMuwweo/nXgVOD8vk24Kx3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t9U066bdBdBR0bf93Harnl+aNzSKWB4C9x6142bphHIsMjSvFj+dNi126jcgSMGXn3Fe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SO+nnvScT26OEqA2wqeoz3qJo2ln2ssm5ucR/w/X2ryO18catbyHy7vG7jEi5rpvDvi/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oSqtjKjGa+IzXh2pgbc8j3sJmEMR8J3FxbyRwLKV+RjgsvSnybfMjZWGF9PSo7zWftEc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deg96panr+m6MUiu1kty+CGbocc18r/ZuIlP9xqeo60UrzehfYvHI2HbGcgCnpqU27Ky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Vnr2k6lzFdx89h6VYijjaUmN4pFHQHrXbGnmOFd3GUTHmoVdh010ZMmeNXYDJc96pzRa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nG5ehqytu8YAzn0x0FQSWe35pCNxcdO3vXSs7zPDtcsmZywWGqL3kYupeBNIupA4ikg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X29woay1Ao3YSdK7VSyM6AnfnCSdqZNNtYglTjjjrXr0ONcxo/GrnnVMmw1T4Tzy6+Gu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f7P86zJPDuu2jfNZg+Xxkd/evVxcbd/3xzyaPtsizK3nYTIX5vQ19HhuPnLSrTPOqcPw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xHGq/Y+lFe02/hi+voVnjSFkfkGivY/13o/8+zm/sN/zH0/4R/Z50PQbRn1qaPWbtQC0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Xvk4GK88+LXgnwl+0N4g07wroUUN9oVqHGqy6ezxQSMCAqGVMb9uOmcV6vrHwzg8aag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OwWLZJoVncslvcPkktKE5fAI+UenNP13xNYeDNHOn+GtMjtI4Y9kUUMflxp2yF7dK/QEj5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nwF8FY4r+O5jiuLaJlit1iwP/HiSfrVPR/idquseLtJ8NeFrKOKeZ/MuLgIA5iUncMjt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QXMlwq3ksm51Dyt2PXiuW+FvxK0XwL8ZLDWtbuDZ6Y8clo1xxtjdx8pbvjj3+larchnu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LTZ/FK3M0epaXat/oVrMvkPEG3O/Kk7h9e1fJWo+LD4iuFvrvUxBHAGngaBgzJ/d5Pr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X7TGnah4X1Pwh4Hze/2hhNQ1yOQiJ0PLLED1BBwcYr5aOl/Zdm+Rn+6BuGOABgfSqkSt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uEks5ZoC+4vLuAZs9c47VnWq24urOO5LeWr4lZX5ZerY/OrupTR3ZtwzeRGp2vJ149MV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2lE6RLkLs2nPrWZoM1u6h/tGaKyjeK0V8xyZySuBjPvWaFbKuPlOeG9RT2UqsZcFxy3P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LTTPmmfcR0/Kgo0Rqm5YUkGE3fMf5VQ1vWLPTJA29Wl3biD1PB4rz7XviNJJlINscfeR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+LrjUbn7Lp3mX1xI2AsRzk0CZ2fi/wCJNxNavaSXDpZSAZjDcDHtXJ+H/DfiT4rah9m0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dbPlCjvj196774bfAGfV5E1Txi0vkjBislYZzgn5ge3NfRljYx+BrVYdPf8As3SZ0iin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39p9gB+dAjg/hV8M/DXwttReIiXmsYBlv513mP8A3R2roNH8XXMHiCTVLAfbykm1/P4L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4nePbPxN4ka18N2hsdFR1jic4E0wUYDPjuTmrnh1obDxBZSWyyXk2FlFoi8llJwCfTd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ryG81bw3a2Fo8moMlzcalN/rI8k/uh7EAfma8m1bQ20yGWVrfEe8Krj+9mvbLfT5tQ8Z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ge8lZDmPyjnaC3tgjHtXJ+PP9I8AJcqFkjn1FkViuMKiZwPUc9aslnBax4XhvND8KKBs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4wZHeLlFUn13fpXu/hFtXuvg14V1GZzPpUcMVuqzONqSqoAxj0AFePeKNHm1L4Z+AFjA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2qY0c7xn6EV7Z8II7TxL8E9Ihv5ZYtLh3jyrcfeYNhR78AVXQosLqgkjkDWjKrYDSQHK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/CusweGY9Wkt5JX1e9i8mObdhLZQTkj3PT8K3tPtdGs75LGOzmg0t48y3d5JglvYenQf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GrtZWcMdvBJII4o4BjfnHLVJLPXvhHp1z4d8I/aZ7iO51XUn81pLmXBgjGNp/E5r0HS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tvtM95BsWXduUHI5rnI9M0W1h0q3meKW9t0CSKrhA5A7k8Y5rrvBOkWh8UWFvsDLPlhG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X6etTIRqxxyMAZh52FOQ3sMce1SN4fP9h6hebdkqJmNewXrn+daeg2JvNcv5ZLeQ2qI4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nM954Z8URsHZUtZDHnqCDwB79ayZZ5lq2pT6lDF523yY0IjCNgEkDk+9dX46uYbHwb4f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LWNliG5+MnP05qnH4Tsm0G01vT2uLmHy0Fyh+8jHqW9qksY9N1SaOKbaWAYxjdjcRUge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CKTVR5l2XVJH8vcMMeWYf56VSv8AwpcX1nDZW/ih41jQu8TcHb/Dnj0967bx54bi8SC4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7lsOnHHzHj8K8+0vWpra8l06FbiSe1AjaWVkYlT3yKAOY1zw7rGj2bXLypdq6/K2zf0I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YurrXLS5vZFKwOdkaMRGWBPJXp/+qvUodSm1ma60uAlnVWLbGUE47H2rlovhTeWurbr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biDtA57etMDv5rfwh4J+H+s+OpPKv/EuoSLaWFlNGPKW4YYEgx2UZY/7orir7xtfR6dZ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QNPIDsCk/dAHYdvasnxZrGja5qEVnEGtdP0qRZLeCQFpJGwdxwO5OfwxWXqmqXt1ppne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Sk4OOgGenNBRc8YeKIWv7hRaiWWEbUbyTgsSc8H+dcZrGtauscFm8rwQF9oEY+VVI549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ZTyTiXyLaFBI83k7g7MMj5voRWTo/i6aC4mhvoIZ/NBRGC5zkHB+tAzIuLy50TxE1nHq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JOm0SKcbsfQc/wDAa+rfhHodjpnxN8Knw5aTXWlG1uGk1ALlJlKg7z7Ek14Bb+CbTxLY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fILq3ki4JGCCD6YNfZvgmxlaPRNT0Q21ppNink3Nnv4MXl8n65JP41MpAfld/wAFUtNh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QLNYxsdgwMivkfSbhUu0Dk4J5LdB/nNfZH/BUO3e8+Kthqn3o5ZrmBZM5BUGMj9Gr4w0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TuB255AyP1xW8Je6ZyWjZ90fs4yxeA/2RdbntRLBrPjDWxC83c2duh6exZjWM0B86My/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rXoPxO06Lw/4G+E+l2GyOzj8KWdyPJGA0ksYaQn33E/lXnVpZy6hqUNvAjyhmzkLnaAe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HxGPqSnWsfQ/7HevX2r6tf8AhOwWIpN9ouC8ib/MAiB24/A/nXzT450Ndb+Jmvu5+x2k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egbj8Sa+uP2OtU8P+AdYu9c1a5t7U2tpevCLl1SWVSU3bFPLfd6V4f8AHzw7/Yvxj1S2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W+G9Pmw0fy5HbgDivQp6RR9Plqagri/Ab9nu58c+KgINRawtLaPe80nTkcH9K+hPhroF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XkBjKxtAf7smRwx9jtyK8S/Zb1DxLr2ma1Do2tyWdxJIscYKD5gB0GQelfUPhPS9ej1z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ULYbFuIwA5GP4sD3NaM9KR5740+HuoeLNZvVWKREit5Hdt2GXqRn6kiuV03xQ2k6LaWL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edtO8fex75r6xv10fQNA8SeItdKyWthA0Qtw+wsSCQFPuSB+FfImkzaP4wsbS1ufDN1P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edzdGx6GuepWVJHLUZBo+palH4isJtEvbwi4GyOKC2VnmlJ+VSxwf72OfWus1TxN4q8F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XVZfMxa34ZNgcsFdT9B+ea0/Bfwd8La1dW+h+HtA1uDxMlwL+a7Sd0tIIVBB4yVXkDGO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V+N0g8Rw+MotUuYX+yyteeaJ7SWLgxOOgBBH5571jF+0jzQMlseJaX8NdX1bU21n+3bf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1kJSQOoLkjjJz/wKt74R6frnizxxceGX0JdKWaZopv3SwzXECASA7sn7wyQPSvojwX+y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n1+CfSPs7Ax2UoQmXPylt3VRn9KzLTxRp2n+I3ktUuGW1uRZQTSJtKhGCyTs3ccBRVUq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9TofHfiTTPDtjZ+C9Bt400u1haG5mQBA7KOE3DoowSW9Qa/On9oL4tL8SfEP9labLJH4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q3Vz0M5XsByF9ck969K/aW+LU+n2tz4Y0acrqt8XF1IDlraDJ+QH++w/8dr5fjt/s8Pz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b0r0LWOhRJIWWK4hcLlMGML/AC/TA/Cuih+b5wu0H5R9a5xZVmQBiY9oJ3dq6W3CSWsU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xVgXY4ysZJOSp5qW0HzOvHT8ajX7vH3u9SW5C7+eSOlAFuRztHXBGearxxhmwBkGpWbK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MxPTpQBcjKjGDt2gimXGPkHVSPy96ihLKu3+7T7ojhQcc4I9aABTtYnO4AY2+vvWtZ2N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FoGEZfbkH/Z/X9ayEmEcm8hFyBhT146itKPxFqNvpMOifad2jNN9oFu3RZOx/SgCGxjk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rdFTv0BrsrLRZoNLS1KEXZYs7MMHFdV4L8OWsUOm6hMd4uIy+30bJyRXWw29qvhe+nEIa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lhgfyqiWc34e0ZbHTAknVmGM9WPWtVYW3YAKfeO0+1asljJe6fbuiALG2Gm2Y5IA5NU76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7SyY+7E2R+NMjlKtxHtgAYqhBzlq7LwHP4W0fw1LqGr3KXt0sp8uxt4y0rjAwQeijOef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t6VdSTCNIljIVY/6+9QeGb5JNLwU4gC4+mKnmL5TuvGHia+8XSAvFHZafH/qbOIggD3I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evLazLA4VY2/dN6DPH9a4s4azjZZN4XqfTnpWhoU32O+6748ZJ9/4f1zUFFr9rXwrN4g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pS5sJv7G1N4+m0FvJc/Qkj/gVYPwvvoZvAdgk0qq5Zyy9s7j0r6B0Oxs/iJ4W8ReC73a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folwgyjj3DYr5m8E6fPZ+FrS0u42tr21kmgnibqkiuVZfwIxUMD0M3FsqFI2X14pWnHJ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kgmEm+ORnYc8cY/GkN9fxsQTvXGfmfduqAOullVYVYgE54A/U0iSRsCUb5Dwv1rlF1q4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7VNH4iDHcy8mgDp5oz0Zl3Hpmo1jdrffkls87axl16Kb5mG09Qas2+pQuwImwzEZ9/ag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wOaev7xS3lkkDqaqnUgys27cufy9qdHdN8+Bwe/r7UATsC6+UF7Y+9imKpRRHt+7znOa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fp7U3zAV5O0qalgK+BGZGOSpBFdfasbjw/DwxZV5xXJrG0yZA3Ken1rrPBF1HM32OUKM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RSKsLJDCWIIY8c02aQlwO3b61sahp4s7h1ULjoDWLMDESQQe3FchqZ2sMAigDJz81ZMR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oaomUBYcetZ4byYyN3LHhq0jsNG3Av8AqZCcD7v51sEg5JXcWGA1ZNmxVVG3JyPxrWlj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s5vxpb7tNWX7xj/hqx8OtSKyIjMw5xx9BU/ieMzaTLg7dozWH4AnEdwqhurc0cvujW573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laRH/On6gFaRot0nyqcKfWoNFn2xJ3CgnNa0liLiPckke4L/ABferz5HQtjmtUhkEUci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rXJajdNIrKzDDdu9dlcWUsIyzswYN8r/AHa4vWgvnBh3HatKREjMjVmCxcnjOTWhY43O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rP8ALHX1PH1rQ0+TczAqzlB0HrW5mWzI4YHeYyeQexqaSY7QzGMnbgnvUDRlYwOVJ5JP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l4xTAwNUj23EU0YywU1HZup3MBiYLtP06/1rVvEMwEQ2rzuGetY11F9huv3jM285Uj2o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7eGZ9gUFht6n2rQiYajEsgVUYAsGPXGcVgWcheNRK24p03e9aui3JVFHBKhtqjvzWcjS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CVdWeFQAxXpXSabrVvcMHt5A4OMr3FYEcsFzGNh8vPGz61HeaTvkSe33WkqjkjocdDWM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PcpIOOQfXNVvJ8uRn3N+FcnaeIJbPbFf7izdXDYrorS+F1D+6cunTJOfwrMakWfLYNuX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dvJ7/wCzUfmQ/LtZhKOcCmKpH7xGYGQZINSzQvK3zDHI7n1pONuB25qsrGLA2gt7VYim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qCWCsXUgFvoKTgDBBVs96bGxU7gWGOdwpRHJIQShIBzuNAx2wNIVLbj1psKtJuiX8fpT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9KdbwERyTwk5ZsEGgYy400bAV++pyB6+1MVftFuQyYY/KU9xVlpC2QRsI6mo4ZRcBhjG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rcHtQr7m67f9qpWjPJAxz+dQM3lu4KhgT+NAydofkZ9uTjFL8y4yuARjNR7VUjDFix79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XPBGCKHsAxVVcgHJxUkcbMyfe/Co5AvyZXCY4NCtII3YYK9Ae9QWWI7cnccMfTNSebGN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zlVyx687qVmZZAyBWYnHy0ATzL91kTtuzSMu9Qy9+DQJ3U4ZevFOMfdDtPegBY+AR/E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fWnRttbIO4jtSsRu3h/mNACtgKF7qcn60EYbP8AeoRt2STk4qTI2jHbmgBYm8tt33tv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Ww/8NNcq0mVGQev1qCYKVGBtX1oAnaKSB1jY531SvJP3zRqVDEY5oLNG2Q7HCkjFQPI7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S2McVRMmMZi67CQxPpSKxSSQhMFhigxmYHC9uDnOabuZY/nGMcCmZjJcRqmVw/XNSQsQ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dx/DIDjsR1pSFyShYkf3qBgzKGBX5Tn71NZY1yx609VfgH7g/nTJpovJRQCGBO5u1BK3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RWH3ipC9M9qllhKiLZHHt5w3eoodslu6udzbh8tBoO27lDBgUY7eKh8lklwrLhSOtEln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fLj61Kibvk3HcvrQAQ3XzEOwyTjirEdwshwG71U+zn5nDL+PrUTLNGoIKkfxYoA0TNtZ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GnHVtJbav7xRkf1rUhmC84zxxu61CihoWUykrIcEGmho8F1iIwlVHyhTgVmTTFbfGc8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PfT7yXcmUY/KfavPtWmK6eWDe1bG62I9EJj06djyJ2ziqmoXAYF8bQeCtasbCPTLdFPP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beSRWylRvcKFPoTg1S3SJls2fRf7Hng05v8AxE8f7yQ7Ij7DH+NewfHvwa3xA8F3Nvbt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LfcLr1U/UZrT+Efhu38I+CNJtoAAvkqWx6nrW7r2y8tdTg3bN1s2xvQ17UafLTseDUne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dGC4jaCYHDRv1BPT9MVZj6IpfBQ5WvWPF3wuh+JCosV19g1iJMRyHkS46Z9MHPPvXjF5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0vWofJuYTsYZyG/2ge4PrXFKHKdsKiqJXOhtdVZ1CE7mVhmtmw1UwzfM2A5wvt/+uuHY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wzSx4MZHud2DWZty9j2fw/q3l3DJjY+BlPauqs1t9WWLYrIS+WdGwc143o+sTees7OWB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J6hGI8Y2Op+/+NZyA6W7tYbdTHG4k4OVJyafpNuJrJFX5FBwxaqskYEMjpLuYuQfbvmo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zK56hc596zZR0EuxVVRho4+iDufWs/8As9LhoxGPKkYseaW6uSjoiuxRjkcYx7VYhuFj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1rMZSmgdZRHtVivBK9KtSW7bYyqMoQZOKIpVmmDDCktncKt32912RHaGIDH1pkrczFnDN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mJg0ghwQZPyqqttI0kuxGPl5GE6n3qZyyzZYMMEHP93igHudJcqpO3YG2qBx9KqyW8O5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eC8R/lyUJ53HvV20UyM2GHHPvWb3KiQNbPH8wdUJ55qa1vjEQpQdfvCpWy4GWyAc4amf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lI1LX2lQrbZNxJzUqzB+hzWauElkBJ+XgDtVlZVKKWAGBzigCzgMcE4qaFFMgUMD7d6g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pYl+VnIZW9qlkssTR7WbCHPqajh9+uaY2/aN0hI9DSYbOW+6ozVFFia3cEHGcioHn+yx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4rhJtoJVcDO40TwtKsfQDrx3oI2dygY0WAELkEcivP8Axt4Ih1S1kktlAfG4xN0avSZb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hcKqwg5VsetVzApHyZqnhu90HUjd6VcTabdqeVVsKfau38G/G6+sWjtPEETOh4EyHJr0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GljASb7w9K8r1Hwn5N0ba+gVMfdkX1qjW3Me9aT46ttQWOS3uNyuM7T1xXa2epWuo26x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JdnDe+G7pLmKRmh7gelep+E/HC3kcZ8056c1cZamU6Z79pV1FpIEcOFibkYq1DKL/XFu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xrgNJ8RCRVDPlWIFeg6PqUcluEzkV61CV3Y8mrCzNNrhmxnHHpVdJN1w2OwzSTTbQxPT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SMx+Xb0r0zjsWGjJO/PPpVe8tINQhMUyZH8vela4LZH3QKrJdbZODkdKb1Vijk9a0y58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yvauct/DuhT3zXA06GC4kO7z1XJPrn3r17dFeRtFIquhG0q3Q+teX+O/BOo6VG9xpMhO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3tXPKBtGbWjPEfix4s1X4c+MotN0mzbVbWaNpnaMbWgQDJYnB4pngP4zaRdanHZ69G+i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LmJ/TsOa9O0nSdOvRrd7eOr6lf2DWS3D9Y12n+pNfDvinRdc8P6kbG/U70fbG03QqOhX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fofUZfh6GOpum1Zo/RWHWNGvFQ27h5GwAyHIk4HSpNH16O81CS2t5JLe4ibmM9BXxR8G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petX0sWl3B2pdd7aQdGr6PS+8S+FL4HzIdXgPzLNH991PQ10068Zni47AVMFLleqPTvi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gmfQtajVJwpe2uv4oZAOHH41+bHjLwD4i8DeIL3SNTspS1o4DzwrlWXPD/iK++9N+N0E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jGC/Za3NY8L+F/iNIb1GRbtkwJHxgjGe/wBTXXGR5m2h+ZqyQSSBUYSDJxxj8/epWiKo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9q+ufit+yvZ3EL3tvGY5zkLcWeDk4yAQOv0r5C8u6tL+awutoktZGjfPBJBxkj+E4xxWw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MJtOBT5pAqrjcu4AHHpTvtizBV2jjjinM0axsWG1c4LUwImwueFZX6Fuop0MnytudygI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dHRvvI3AptxCqsqpJuVhz7e1UAiMGZfm5P3q3re7EenMFcbgMAd8VzEcQkZcbWLcDNUb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g/ORhsY9qAOkmV2ZSVfdjK/XvVZo9yjJKqfWqVnqF3NYL5vBDbc5zV6O6CDyZDuwcZoA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G4JLYFXbzR5mhEqDzVC5+QbhWfNC3zEliuMjb0rY0PW3tY1VuUJCkUAY8eGmGQU7NkY6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dRxkhsnCnHb3rjLvaLiT9yNjnKnvnNdp4dh+zwW5XzC3Hydq/MuL52gkfXZKtz0fS5do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vXn3xobz9QsAcMSGb36V3FhL/pSSuWVD98D6HFeY/F66R/FVnFuIWO0GM9ySeP0r5/g9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Pkw5yUACsCssgZ8FSO3qKtLqt/ZpG8V7IQc7M/rUELRlPvYbJ49OaWZcxkAt6kj0r9kl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+EjVnH4ZGuPGur2/3LskMBtz2rUs/iVdQxbZVVmIw5P8XvXHBNuzBL5GVJoki3IG2spb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DXVpUzsp4/E09pHb2/xct7iRYpbdj8wx5bY/w/nW1J44sBGJLxEjWTkYOXA9a8e+wG3k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NjMjoVniJDY+dev0ryKnCeXVFbksd9POMRHc9QtfFui3h2wzNKSMkr0A9TV6OW3uk/0e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vIjYRW6fLHtUknfuxj61W8gFiYp5kYHJeJ+T714tXgjCpt0pHUs8qdUe4R293GgVLooo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t1qcKhE1iQIOgZ+aK5P9S/7xr/bj/lP0s1TULm7kZFyXkTcshO3HrXFf2H5WsXWoXByk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T9Oal+KXxY8N/DO4mkuLyOFgfkhDbpZsDoF/rXx38Uv2iPEPxH8/TNNY6Doe/mGL5JJQ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NR8odl8VvjVp91rl7Z6dtu4oTs+0R/cZuc4/GvGdQ1C48SSM90isUG47jlf++fX3rP8A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p4Cj/OacgaRpNwyBzx1rQDobFxDpccmEU9sDHH0rDklMjM7srbjkfmav6aoNs/y5cjje2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ukh6AqeGByDj19qQF7WLV5bEyM2xGxgjoT6Vjo8cIAZxGVH8H3q0tW1SCx0PyJHDNs8w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n1TxRI8hcy7WY/M7enrRYOY6bxT4uFnAIVfMoBCg9frXms1xrPjjxJHp2lRS3d443uFO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lVNc1i88RXB0/TUa9uGOBsXg9OSfavQ/A/w91Lwn4bnuLy8a2a8Yl2i+YyHP3Qew9qAO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JbNqfiq9bV7oMPLsYEzbqOCST9CPyr0+H4D6JbK76PpkVjehMI0YwG9APwxWX8HNWvtJ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N8hjZt21e9e4o0oMbhVKPwf7pB6Z/CspPU0S0PnW18SNp9zJaXwYPC2yRO4IqPXPEs2u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tGRgnPv6e1dB8ePDcek+LNN1UYjsdRRkm9EmXByPZlIH4Vxq+I7ZNMurXyWUupCydyM8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yolHks0FtMB5ojM0EPy8ds/3jkfpXuHwn8Hy+Enl1DWLZxqi2zPFarH5hgD9CR/exyP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0z/hDdH0q8SSf7DqUuqG1i/5bARk/vPZep+gr0rSbrULGSXxMqzST36rMny5Xk/KR7EYP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svhe7k+yiJHRY5ZHXaXGd2fb/HNeF/F+xsLP4W2v2G4jKi+crEX3MGb5jj8MV7f4m8dX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hi1HXdRZbnykBHklR/qjjPJGO3evB7xbjxlbq+p2K6H5d0YbeyRTmTYGDOSewxx9DVxJ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pv7Ovwq1cyLGkZmMLDhhLKzAKT05YJnPHFeifBnTLqP4C6DFO8QvZNWuIJ1hdGWPDFlI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cp8Vr/TdW/YD0W5aeJruwv44oCzZk81bhtwHq3lljj0Iq3+zhcXXiD4X3eieHrR7pYtU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y1Zic9Bljx7Vq9hHtmteE9Ms9Ms45btopgokmmefLSDtwOMV0fhDwr/wsrxDANOuIIBZ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vjvVXQ/huda8M2NxcSnzxu3wYJ2/OwxuHavTvC/w90/wLosF3d3UdrMfmhigVn345+Zu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4D1v7CL+VIktoF/1x+UE5ABq3Z+MrbweqS2902oz27g+WsO3bnr9R15qjrWpTa3I0z6m0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69B2xWfqGnwWumIZraO5nmlUhechQeV49amQHry65fXlvam3ZYBMNy7TtxuPVqk8Z+Eb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nnkD+ZdtHIeEwctgcso7inLpMirYW8qbDJEJBljhBjjg+lddDb20Eaxy6g88oTALqQFU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dQh+Hslo+m6rHq8OoWJdJAmI3HOSyjoOwz6VyNutxDP53k5gkbPB4GTn8K7DxrpPhjS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NMhtJIRbrGWQ5csMk/dOWbmuM0eXy72FJdtymCBznB6Zz35zUMDOma7s/E9zaWwt1tr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Bgj3/wAK5Gx8O3Q8RlwLho7fKSmNfkxjI5/Gup8VQw6NrQ1a6uGiSOPbK/8AdyawPEXx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6wwSBv8ASpP4gP8AGkBleG/CMun69f6pqlxDbWUgbaWmO/H0FUfHHjWJYU0rTLfyI2+V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7Vk6jAy5ivg6XUqgrubBGfT2/wAaxI9Pj1CaQyN58ikBg78+g/lVgUReWOm+faSnzJrj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OPp/jTbiYXGhyPEiCwBUhWb5gc4zj8Kdqllb2NxNE9vHbXCHAOcluKoWcrXOntYT2zIW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aALniC6mbS7qJZ5HglVfOTbgdODXJXnlWUMM8G43CLtRRyBnviuy1aS4lsnikjjChAAv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H+cAqpGFiK8bm6MaCi4W1G10SPUheX0A/vFAqn+uK9c+HfxQ1zWo9Gs4bN4Bbn959lJI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EHn3rx6+mnlsBDcy5AyiQt/ECOce1erfCi6jvvh5fWyM1lqlheQSJJFHkTLnkMfQBRSG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uLfxBpvhbWre2W0Ml/NDLEjZUSeWmSPT7o4r4V0W3F00ygK0+wlFboeCTX6I/wDBQ7wl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xY3f/CSsXZjyRJCTmvz68Fyxw+IbJ5g3lFgMj1xgfyNbR2M5apo++tSsbnxT8M/Atxt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bGYxEAzD2BBq18M9NXT9D1K5vAtoLtWAvJXC7IUUktvPCjuT154rW+HP2Bv2efhvqniC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aXf3soJRVillEaEjuVK4XgtnAPFcxb6LrHxl1i00PRdLaHQoSv2TTGyDcSceXLcDqMdV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ffueKsA69VyZ6P8AA/4f/wDC8viRpsXg+CGx+H3he1trSXxBrMZZ9Uukk3MIIzzsJJGW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x06PQ/2lNM1EOsUepaDBHHHGQoOyR0AwemRgcdgK9X/Zd8LXngfwhr0F6Cuow6qqTqF2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7cDp2rnP2wPCGl+PvFvge61q/azmtNNuVDFfmlLSqVyfbJP41ue5Gn7FWR5l+zz41tPh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SAv9pcSBc+hLDv2/CvdJPitrfxFvo/8AhH7G306L7090QJ1VcZyM9+K+efh18PfB/gHx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RmyLzTeX84+vpwea+gfB3x88IeGfBGqaPo97Y+G9dv2kXTJLq3VIpmVcqjnpxn61qloT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L8PrO3m1W3uoGv1a9aaVIgd65RmXqRkEAe9eO6LqXiLw1dWejT7fsV0zPC8IzhmAO0rz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cSa3qXhm9FlqmiXuv3jbNQW6QziVCSWEbc7COegrh/Aupazq+rS6To1na3V3AiyzXc84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W/3a560IyVjmkrnUTeKPE2jzf2bo+o3ljfSkNJNZTeUBjIBLDngFsD3NekfBPwRrcfiS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BqiINZvbG4McUixj92+5jy/zHO0Z+YVc0P4b+C7WzOqX+qWerarK582xW6MMJI4ztPX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3v8Axxb6dp0LjSNCWbe1qtwfOudoADSSLwiDONh5YCjD0PZIUY2Oe8UeF/D/AIj1q5bR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D9surtpPPnQElUDEnjoa8i8QePL/AOE+h6jql7JHfX+oW6W9hZk7vMm+9vI9Fzk16he2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V1if+yfD+lM3kRRrtYjbjZF7vlvwr5L+JXiS5+IGtXmqurQLIfLtLdPu2tuo+RV98cn3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332y+uLq+vpGub25na4uZJD87FmJP09vbFRalEJ9PLW1uSwPf0rQQBUYBXVSMDzO/sff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ka7ztGOeg9qDTmOXTQby5iJkP2eNvTqfWujtoIbe1ijtxIIYk5L9/erQZxyQBngYp6xG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duDMuGxkdcVZijWON2HrUkMWwEEKB71Yb5Qev/AelAFXcW3YGQOalmjYKjgYLHFEduGk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rU0Yx3O3oT3oArWoZrr5e33qXUFWCZB2kO78qW2/dyMzbRkfeNOuIZJVtisZkbJwEXP4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dpbow61ueGfD515pHQFYo1yHkXIH/wCus3R9NOo6xb29/BKYGbbtxhuQcfhXr+k6fc6W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AqoP4mx0zRzAbcOl3UMMMcqeV5UKxxoRgYxnP61Bqfi3QfDuhvFqN+pvFnG21ibDdOv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eNvEnjS6RQpsreGEQItuMEgDqW9eentXkt14LnjkJd5Hdj83mHPP1pOQJantGufHJ9c0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9OjUfdOZJOOp/wA9qx4PEMN0UeQeWzfeavI/7E1G3kJH3Oyr/OlWa8sGVsuQDk/Lms+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7HmjicMJV4Hf61V8M3ZtdQ8p2LrLFjmvMNJ8QXd3e28TZCyybRkYyPSvQ7iOSF/MU7Gj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xLPRYfLjhZAuC42qPc1ct7xo7flQk0YK/N04rnrdoNQ0i2mZyvlPukx/F0rotL8M32oa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TAbEb75zxn6VQjvPhr4gl1SS2ubFGW+sG+0MOzIv3vx6Y/Gl+LnhmO18VjVLaLbZazGb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45Fdx8OtOsvDtwLQhURh5ahPvNmuu+K3huz1D4VF40KXOmP51sw+9tP3x/n1pMm58x/Y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wRRHY+WXBbPGMVZe+a42vEVWNlyB3pcO6qQQTjtWZRWks4GyCvtz0qudLifJeJWB5G2t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ynaD6E9qAMGTRYWjkXbsHBxR/YrqjBDgVsSg5wSCO2KPLPQelBLOflsbyNzsbPtUfm38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CIBlx6c00Qq3BOKCjn49Zu4yvyqgHGTViPXjNtEwwq8nb3ra+yoykYVvr2psml2rMVlH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mjzyXUcbKGaJjwrVuTq+mXEE0TcE5IrM023W3uI0QsQF/irpby3W4twT16VxVd2b09zo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zSqvSuX1O3ePOWwM5xVnSbh9JkUZPlv1HatXWFi1TT2eFVyBnjrXH1Oh7o4S5kbaVB3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mOAcitS4Q7WTlQeuazFZWkwBuOK6o7B1N3T1PmJ97BXjHTNb+7dn/d5+tc1p7FFGRn/Z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Ntc8+hRm6wrNYyLjIINcP4WkFvrCIBhi+PzNeg30RljIIyu015rG5sdbibGNku8/Skth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QF8ZfII/kf5V00MnmYUriE/r7VyPg3NzbqFGSh3D8ea66N2WFEZ/L2c/rXmVNzsjsV75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xj09q4PxVZi2mZwRgnGO9d/M0RJUxjd2k71xfi+Ly1DHOdvenTlqTI5Ifeb5G+p6VcsJ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iqe0vIB/CcZPp70+GRRNNEh3qMfNXaYG8oEcyKTtA/iqxxNG20DA4PrWYrF3Azkr/hU4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1+lAFKdN0wCFwinP3c1Xvo/tlnLg/Oo+XcMZPpWn5iPhyM4NVprVJgyD5TIchvSgDJj3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dB29K09DumhV948xlBb6c1m3FsbVl43knDP61bs90XmAOFJ+760PY0ib9vcfuvu7jnI9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fzYozGu7OTmuXRnZMLlUHr3960/MWSNWikZWUhTj9axZpc6U/Zr5jviDMeoHpWYugzrN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C+p9KSGQxsWU7IiAAzdTWhDcMr/eCjP3hWYE9nqRn3x3SeXMnBatKEQyH51Y7ujDpWLe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X9KuwyeVsjDsoKhQ4/iFQ1qUX2mzu2neAM020IZSDwWOcVn316tqzQuWVDzktj8KbYyp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7QoOdtQM1vNkZtrDCtwfpUnnCNQq7lRTjcKz45mjkKvlVXjd2IqbzlwY9vyNyCtAx8ny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UluyqApGMikaTzWyHHIAw3tUd+s7R5RQRnnFAyw7l2VugJ60kf7vlX3ck1FHcbkKEYI6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woAVm8tcMvy9c+nvVJjunbB3D72avrN5e7MWeetV/Jj3FhwWoAjXYVITpnJ+tPU7nQgs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WAOOeak2FclTn0oAcqqxLBhnr81SG3cxqCQVY54pkJKTFf745qZoyi70OKlljdrKpXsD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6U4OGHC72HOaVWBbKptY0gJEmklcrjBIqWOQKuxuoqJGK/MW68UqtsVQvz98UATbV544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3SHcCOPrSrucEBvwo7AgY9aAJfOWS32BdjrT2wOd244qBfnbJp+5EVsj8aACSTCAqMkg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WzjtSSsVUfOozyGNUZn+YHcFIP3h3qiZEm7OCqkLnkmoNiqxIbIycAVMuxo+erDr+NQ5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cUzMbw8gC7w+OjUsm/ABGGz26UrYblW47Z60vmSQ7dpJY8c0DEW4OdoC57mns2FJc544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DBjJ2xTV+ViRgL3DetADI5Sy4554GalW6KoYWTcDTBIEkGQoB9KgukEikAkHGTn0oHHc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wdR7H0qJlGDw4bvjpUIQJGBnKjmnhxgAsyEjIIoKZIMquccgcGmxs6y7icuVzTrVDex7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dyt9w8hqoQwsFyzHDY/WmpMyuSTnkZp2zoqoeT+FMkRo/vxhwp6CpYC+XlSwXdz0rNu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oIO2tiJQ0kjqCpK8DtWNdWsq5Ij3HqWWgDnvF1j/AGlprMw+4CfwrwHVJpGZbcHajP8A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rOdCDu2kYNfP3iK3Nv4ijgZNoG6tVsjSJLcTOtptRhgAE+uBVv4Z+HJPFXjqyt1DOkbh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1SYRxnnOSPyr3n9k3wi13calqTDJBUJ/P+tdNOPvIyry5Yn1fo9zYppMNg8QEkcYAYdy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YLeW4X5t6Mu2m3yPp90kzlUPmd609SV77SJpHQbdpIx3969/ofPt3dzwrULqPTbqyvY3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PeuY/aY2SSeGrpFUzPHLvYdW6Ff1JrqtYsheR3AVArBxgN7HqPevP/jheRajqXh+0SZG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5xz71xVtjqo7o8xjGemd2cEHse9adrphdgGbaWGaZY2cULFGjPmqchj35rZtxFNOu8Mz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5hLXdaqgX5WXj6+9eg+Dgi2MpblpCOa5COz3SBhEyyNwc+ldxo1qtrAEIB47VnInqbJ/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5H9aSKHZMkkfKKuNnv61HDg3ceF4BxWisaR5YEq2fwrFlJalZriSZd0gwBnFPUsnDcHG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P5yG68Dt71WjmV42dW3BBjLdKQy/Z+U0QkQ72zgn6VfW7/0V5kXLswGDWbZoI9N3YbJP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4kUBiOnXNAE0F0WMgEaoxBDbaq3AxgA5GKWKQ8qzFlHrTJCsj+vbFAFzT13cHH9avwny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lU7eNUQHZtNSSyN8jAtjOOO/tQStzQV0V/qKkjbdwv8ACRWfC29PmSTOfwHtVmGMDPqa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SrF5sZPJbPFNZILiNgR5ef4qlG6STdjPFQS/OxXbnmkUPjjzkqdwx1qyylbfd26VAiCN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qLDYGfwoAgt5izEKm5fumrGz5eF2gUvkbd20YzT4YX+ZT/doAoSKY1ZgcHOKsLqQh2At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Z69qzrqzKq284bdQBZuNVimkJU5OMCs64mWTfhsHFVjbndhW4zTGjk2gDc30oJK3nHnJ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UrdiVyV71tLZzXDbPJPzcZNdJpfgWC4i/fMytjoKsnmPG5tFZY2DDKnpWDJYyaTdKyHa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A0lhIZIyXQH7p71hax4Ph1Ox3R4WTH3O4NTtqVzX0Oe8Nas3lhHZuoAx6V6p4Z1gRrEN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S5LO9WNwQI8hs/pXX6PPJG0ZY4JPFb0anLJGFaPMj22NhdRq5bKkY+nvVO1lbzLhVO7a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RuIZUc5xtBqXdt1KeE9G5r6GMuZXPHkuV2L+5fLUMMo2cn0PrVa7sTHAHjO7Pf1qCa8i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sWskiqzeXI64+6a0JK6TsoXJwy1ow3IuIzuAcHjDdD61ny7Zo9zKYm6c1XWc27A9jx9a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2az3NinmWzZLRd19x7V5l4k8B6V460NI7u3ha5hyd+/Yw9s19CWd5HNuVumPmHqPSvPf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1bTlzbvkzw+3rWFWKkjelVlSkpQkfKutfAd5LeRvDp891b5rZud/498VL8JdW8RaD4w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lo1k/gUjjFey6TZiO3e6tZTLBOp5Xr1rMh+H1/q3i0ajZ3MckKwFGhbqHPQj3rhVNReh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Vlc3b9bKTSZrRwplzuDbck5rHs49Rk0+K1srhoCGOW2YJ9s0X/h6/wBG1CBJPmgY4Ln1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mn+HtTezCx3scRMOxcjPTIrdNpankRjeVjptHbWtH0/Et40tufmcNJkj8PSvM/HHgnw7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aNbxX0lu893eRgoxIOF5Hfg1yPhHxB4t1rVLD+0nklsVbMqI3lg/U+lerWPh8abr893p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I5uUUdePWtoS1Nq1L2Z87fE34G3HgO1uNU0mY3Vna/NOsoOV5PTPWvJpLsTW4VgGOM+4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x68UalH8N9Svls7i4tHeO3nuo48pHyRkn0r5ks/KkjJWPjg5zwPQiuyJxsFRFjCnOF4z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5Qg6ntik8o7lBOS+dx9T/nFBYNtVwSDwfTHaqYhdxePMbrj1Wkj3tkKu0/zogURMgwuc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FgIyjnlV7D0oAT7Q0bRox+U9RT/MaNlIDAdOKrNcK0g3Lu9DU0NxtUbgFVuPeqA0ba8U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9KtQywfZ2QDDkc/SseK4RUK85BxzS/aFUZLYwQR7e9AGmtw0kYiHqAPpXoHhH5bWLjJV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smWZTKG3PkDd6nNejaHE0Fmgywbrx61+U8XS/eRR9nkukbnbaZv8AJRj13AMv+yc5ryn4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lGhRSPYZwK9S0lmaBMscDk59Qa8m+IrA+NLpSSQmAPTPX+tY8HU+Ws5GmeSvRSMFt20z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j/8AqxV+PyZIlwwb6etVpppLpQpAbb/CKXyhCEKN98/MK/XD4lhte3maOTp2+lOkVmVs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srdyBu9qbrEZt5iyszjBIYdhjpQIzmwj9BkcA96ltC0zFCS3GSO5/wDrVTEZLi4BJYDA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uAn3QcigDS1G6a2ngjfYY2GSq/w46Z96qLHHDFscljI/LL1XvV1pftlklwBubkFacvkX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co9x1oAz8IvAt45Bn7zdTRTVkWFdgXpRQMfcXE+saxLf3l013cSAktLIzsT9STWfLb+W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aPqDVq3kVZAzOqlhhcrmnapp8X2h3yGRMAADGe+K5Td7EbOPkO5ncD5pG6k+tFjGkkm9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PrqRYhbq0hjWGHbnn1rmNU8YJvktomG7PbvVEnaTXMNllGljifdkL3PHT/PrXEeIvEy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Wb19q5zUNcNvN5jXGd53GL0xXOTLq3ii8mtdOiLx7/mlfiNM/wAz7VZLOivvEkLW6gXH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A9qp+H/hjq3jzUGUSfZtPj5dj6egruvBPwjis1SS/Z7ud/8AWOeF6DG0dvpXvXhnwnp9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M0IKwjqjZOAfc4oFY8k0nwJpfhDT5PscAeSJQDI33s+v1rotctbzWtG0SGGJnVYzKWb6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Fa3V1Fb3G5I22F/7zen55Fdl4Ft/tluDhl2Lxjp0yf1JqWBlWFrc2eitZkiJ5Sysw7KS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9a8MCG4lxd2EvkS/7S5+U/kf0qp4Z0SBba5luYI5p5kdomf+DHQ/nmqvgKwl0HXtaidz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dePwxWU9i4sn+M1ifEXguRLYf6XbEXCZ6blJGfyJr5qns/s8aZmQyv8AKdv8IXkfoa+q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2q4KMfUEbT/OvmLVvBt7aXhtLW0kZ1keLCrkNtY5/JSKI7Ckbvwq8VXfgXxMdRgaCZbi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H86g5x+Fdv4B+I02qeLhd61eOzqFNtZq21ZpRnAiHoMg1w6+H30jUot0bXRtWWZI2Hyt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/wCEb1Xxbp+u+I7eGPTEsFNyzSRmNM8fKhH3j04rUk6v7LrOnWL3GmSRxaxdzzSSSTEb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Vz/jm3fwV4PtIFni1HUriJvP1Kch/KySW2Ed854rq7izlPhHwvrd1dfY7UQtJqE8oCuA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8Z8c65BrkT/YCzxRBhCzuAdueuB936U1uSzw7xZDDC1vAJJWs3nEwjc4DseGfH97A/QV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Dun6L4usNaab7FPqkbw3G3atuCm1N5yOCB34r5n8ZQlbi2QdnUbiNwNer/sqxzeT45sQ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cFsPj8a0Efdmq+GPBJ1JLbTmkead2aK10+5bDncfmGCVxnrV+6vlkupbO9u1itLbaBHF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H4g15f8ACS+1C0upJrl5o7aNngO1BlQTnA74yDXZ6tdwLiCKDdIB5pkeI5bcSepqWB2d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i9jeX1+GCoryBYlHfLDtVXWfHq6PaedZ6bZ2tuHIgmkPnOGCk8+/FcjD5F0YZLiQxxq3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VqejwxTedI0YtpHPkD1GDyaiQH0DY+KJtTWwvr0s1xcWcZWVRgElQeB261HeKv8AaEeC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5yOS4Xw1o/kw+Y8UaYw2BXTfaG1jRUmWGOK4ztPOTkVkyzjp7q50nUJUxHNFIGSQyrkH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orMRTxOI3fOxQMcDFdPrWmkKJGHmBl+bPQN6/wAqyL/SZVjgw0TxKVyfSoZRHpEug+N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y3zy262W5SSpz87HtgDFQePPhbJ8LNF/tm8msJ7NJB5MLkK5Y/8APPH4H8a42++06Lq1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z58eQxBHIyK4HxNrGq6zeQJrmq3V99mLeULiVmSMHrgeuMUJaiNTxFp7axcG7t7khmBe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3+FcFquuHTVmtoIo2bIAmCkkEd+K6GHU/sMwhUTSNcDyUWRSNgI6jPfFcfrmkGG4+zLM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cng1QjsNZ1TQdY0WSJrI3GqyoCLpcoVIC5O41zLXCQ2ay2wnQAv5iltxXAIzn0q2uiX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5ZAKhZvvITx/hWP5LvI9vBDK/mJ5b46HJP8AQH8qAPb/AIveCm0H4f8Ahu+hgaVbyygk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h/DFeB29iNTvvKV2hlz8kajBz6GvedU+IOo6h8C9F03Vbn7TqGn3gtjnqYlUFPyUgfhX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fdGW+tYUZmz5scXmH6Ee3X8aCjkbrQJLW6S2vZo1dRkrtyc9q0/AekveahJb+ZhkZ5Wx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H5/hU/xD161vNYklsm821PEcsahQQe5B7/4VR8Ox3Fxp730CSQtGwAkOOfXpQN7HN/tq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/dPG0ccOoW1wFZydy7vL3c9c7s18AeF1jk1nToQ2WkuIQOclMkZr9Lv2pNLk1L9lPX74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5g6bhIuf6V+aXgKza+8b+HLWO5Fk9zqFvAbkj/V75FUsfUAHpWsOpkffXw7+FWseNPAO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x1FpbHTZcNafaDkO8adWkCAdcge1fQfwm+DkHhn4R6h4p1DUodK8SvcbtMK3BG+SNvlV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yPwl8K6Zo3/Ctf7Vn+x6c1vrX2W6M/FzLBNHEJJR/DnDcegFavxj8U2eh26aBe30b+Gr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mLSMQAVYc42jt71ySj7zZ1U7tcsToPDGreLItH0i4hTdqFrqstzLA0g2Ss6sJFk/vcbS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xG1bU/EWg+E5dZuJLu/hbUDNeyKIy8aTKB04HDduuM96sQ6z/a8UHiDXzNo3hqBvI07S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AJH6YhA2g7jkkgelcx8TtQTx58QNO0nUb2403T7rQ5LyzsrfasXmLMqNEeOPkZABjqGO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nTjeRzHhz4k+Hp1+xw3jGBQQ0YB2lQcHp1560nxQ0zw5a69YWV/fJo88jbY7maQpZGVl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ea5fxNaaNpWuRS2VjfARysLj7IBhkP8ACSBwRjk5/CptdsI/idp8c9ppF5q9oqhYbHUL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2AU/XNanAe1/DdfDtkUTX/E+g6TDCQU8zVYH83BOAcuSRjB7datfEmbQYbzS18IXlnLB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kEj5BGWzt3cjvnGK+fNH8BeEPhV4iXWfHXw7j03QTKHWe1gF0LNzxiaLIxGcc4zXtsf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NN0u7vtRSJhIum6FpTskWOQVTaAoHX8alx1uD1VinZaRqOuzQ2rCOSTICSeajIDuyQ69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eBYbbR21y7R44fszZkKnbF5gXkg/8BHHpiuQ8EWdtqVxp1tpmg3umG6Z3klvE2SPGOcl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Fl9c2PhXWbK5naEX10HWA9GBOAfyH6VuZbHLftMeKtQ8UanodxdAJaXQMkVsg+UNj73v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mm6Y0iAJOw6ivXf2mJoYdY8C6dFtVodLaeRR15Cj/wBlryHxZNus0mb+E4KN3yab2LWx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FXnHfPP9a0LW4QRvH5aptKkNJ0qorE/vQfLKkfd6D2PtTrfa3ysxyWyNn3c0hlyQeZIW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uU57cVVZfLl+YbjVhW3bQBhe9WBYj+6PSp1XK5L7PSoVypO4ZbvTmmWPljsoAlVhhgow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GFZtu7+GomvozCWRQAOuf51seHvCuseLFRLGxkEJ63NwdsQ9wfWgDOsLf7RdQxNuHmMM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Urq1pp2k2SXoCb5rpXKKoH8JI7n/AArY8P8Awt0nQZY5buSa/vuAMnEaHvgd/rXUrDDZ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Yn5PLxg/Wp5gMO20G0ScXM6LPdJjEnJ2nrjJ64qfUrd2kLqX3sea04baRN6HaVYd2zmm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gOOPWoAxIrB5NocbuMjdUV3psSlWkhjzg5xXSbEZtkgwCPlqO7tI5Iz38sUAce2h2Ukb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TeGYWkCgZGeK7E26u5Vf3e4Zx68Ug01o0V92CO39KAPP7jwmLa6guhtVozlSf1rQ1K4W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Hfiul1XTmisHLH+MZU9hXI3mIbqRFdXUHHy9vagDr/hZaR6pr09lMolVV83a33eOAT+d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n2Mr7Xt2xth6DHp7V8s+F9cn8M+ILTUbYkFGCyA/dKE85r6s0/xRHd+G7idFxchQFC/d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NxNKj0hjeXBzDCN+7dg/Sug03Vh8RJINKguGs9PvFa3TaN2WIIDH2ya42+1TUvE3hu2t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IvU/Lj+Rq1p9lqOh6PajSysM1kF2XS9UIBBJ+uaCEfK2raldeD/Eep6JeQtDd6bdSWkq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owfxq7a+MkRlZ5Tkjoa9F/aO8DW+ra3pni5UBGuWu26ki/5+YuGJ92XYPwrxdvC0iyEK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fWs3uaHdQeKPNjjfgp0Prirra9HJjyo8K3GX6V5Xd6HfWrb4i80fQFe1K2oajbw7ZWkAX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3uobjI37Wxz7+1WCsS/MZNqjp7e1eQW/iy8tlCtIz5Hb1q4njl41IljkJxg4pgeoiNFY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asYDAEAeuPWvM2+ILIABC7dsFsVMvxMuoo9qRn6E5qWB6eluc9SPX0xSeW8e4qU8sdTX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22q8vja/ul5mwKQHsMl8sOwCRflfIrs43F3p8Uq4ZupYV8yrrV48qHzsY5Br2HwP4sN5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AI/vVzVYdTemz0e4s47uzRQckjn61j2dy9jcSQOfk9K29BvEntcMv3u3pVDxPYGNPtKj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nO69bCF2kQYDmsA7lmGK6LUmFxpcUxOCrCuembEiKGX5s9a6o7CNWwYSPCPTk10FqxEb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lqEwGYbu2K6K1YeXknkHaT7VjIB4k3Ebl+XBGfWvPvFVr9m1Tevy7sGvQJcrdeVvyq4x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XHJHGamBZ6J8OtR3afCHLZbAyK9JtlinaNWkdsZ4rxX4Y34Wxh81lwuV5/A/1r2bScXE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uGvE6IjprCP/AFhdmbPA3Y4ri/GDEwBWBVd3c5r0CXLxMpO5l/i9PeuV8T6X5ts7bww6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kedN+5kAVi5I/CpN5jXOxVXBJphRo5doY5U859KfHCS5bdhGrquY8pdt2WRhtRUbaG5+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5Q+83zHPTNUotvyghkZRww71MyxSR87kbOWbdg1opaElya0VrViQFkzlWXpWbcN5i7EY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9eFWjJaSLIOGftVa4VWhBjVQhOdpOaQxWjEm9cZOBzUKyPBvTHB7U5fmTKMWZRzt6Ael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3NIZZguGiVWc+coGNnpV2KFvlKncu4Ep/SsqMEbsneuetaFvc+SqAfIOu/0qGUaceoFY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6Cp47rciNGSBgZ9Kqxxx/wCseQSliCfUj1qdUWSPMbEqM8GsyzSWQNMW3LwuTjrT/tDN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fWqNlvl2qq4IByfarCB9sIX951AWhjW5ciuN2VcliQcluv1rPl8O2kz5R5Edx9/dgZ9a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aMnNMDM2NyvnHBHQe9Qa8pHDdXtg3kTotzATw28Z/Wr8cxVX/eSFD/CSDj24ottksDB/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zKxY7lO3C4pFGlZ3xaQqN3yCrY1N9u5wdoOCR97/APVXP2dxJDKMqZAvylz/AA1o+ask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lmtMybSUbnqG9qjivG3Luj3DpWdHIF+YPsPr6VNFdko5YeYF/i9aliNFrwxk7mXaeeaa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8cY9KoSXxZgxQhe/pUjE5jdMbW5Cj+dAFxZATggjHJJqRl+7Ij7l71U3DaG39eDVmPIV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YhmOVwMdakxtjAL/AC0TxlnQBWBP8IoO6RQApUDk5qWAqRvu3K+4AVKse9Wbb7molmDc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rkiTDr+7B60ixyuF4ZdoIzu9KeuPl5/4H60+OMNMzKVYHsaGtyuflCnrxQAsUaMhJHFD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LK2PxoRyjDcpbjHtQLmHhlcyCpeFUjv7VWkmVsKFC844qCa565Zgp6MO59KolyIzN5Uh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KZhGiu+4A8cd/anxyMCZBkBeqmmThriIqI1POOaZBDuVWxyNh6HtTorpZGVx1HFIxdWC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0p8axeXsyCvp3WgY+R0coducjGaCAW2joCOfSo9qhgOSvqe9OkYspk/gIoARpBHzuD+p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B68E+lJJ82AemKbGjFgv8HU5oBLUsskMYBZskDpVWfDMGAwGqVphtAwpQdNtQM3HTB60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7HT61G0ZhUb3YgdcdvarW9VYN6imSJt57GgRXjUqrCNjk+tKjsrFt/BPI96ciBpCGJHG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bw3daABpGXa/fPFLLI3zkkhv0pnlKxycsSD8pp3lqjffxu4C+9ACC8aJAykHscVS897Z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VY2jjVvvdT+ZqtcGPmNe5oAqaqqxruVWHmA8ivFfG2jv/wAJB9qbds2H5z2r2fXGZLbZ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dT06ZZRuBzTUikfPeouy8AqWcYVh1bkV9xfsx+GRofgG3ndis1wS2018hN4XmvvGlppk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PJr798O6ZHofh2wtVO3bGAfY4r1cJHmdzhxstEi3rDWlwpW7HGev0rJt7oTMYkcmI8Iv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O2brAU4Cn1rlvH99J4M8J6nerJHHJFGSsg7MeFx716zelzyUrux5V8TfGknh6fULLSIB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8s+K8Ri0vVJrp729LefJlmkau201ZZ45bi4cvcSDe7N1bPPP51YFmbxdq7fXY3YV5FSp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w0yyRt8xJB59q0dHm/fEvtzjC461c1bR28lZIw8hYkbfT6VlWNrPbXCb4yP9k1Bqdno6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N6V2UNwkduPlG/pxXE6epkaMlxwM+49q37GYbgqSGQnnaaze5SN2C4AlUKMv2WtgPuVC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TaMqcNWqJmYDHMgAOR9KzY+pckDSMmBluvNQyfMoHy8n7q/zpka7m3Zcv/tVImfNB469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bc5G89vb2qlcW7FQdjA55xWmGG4M5wq/r7VXaH5ZQG+8eF9qAMxpPmwAQO+ajmklMkax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XaQAvQVHLGJEPy/N2pgNkuz9lDhRHsPOO/vV61uoiu8FjuGTisa8uVt5FjKe7GrmlXcU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dqQGxDMrR/KWAzUqS5XqTz3qsjDD/KpDE49qfExbGdq7eretJjW5oQzBGBPTFWVuofm3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JJcPIHjVk/h9zU/losgVid3dF7GoZoX4RFIFwojwRgDvSQ+W0zbiyjceB2qstqONjnPv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NIC8MRszoSRjHNJGZGjkYjPHFV0d1i25wGqYlY+CcigXMCzNHACRh+hppbdGU27sdaHZ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rEE4HWmtzNy1IDah3yo28Yq3a6WBhiMimNIv9/nHAqRbhtoXOBjNaC5jThhjjYYTnHWr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UZ9axXvIre3aWR1RI0yzN90DuTXzd8SP21PDHhzxYfD1vFdMMrGmoO2IpGJI+X2q4x5i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EkyrkEdOK5/VLHybjz7U5DHDLXlvhn4kf2ltzJuWQAhgc5716NpeuLfW+GbqOKuVPQL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Zmg5LH5o6p2gf7QoZdnIwK6WGZfMdXOV7VTvrPbl4x2yD/Oue1mkacylE6TwjdbbOWQdY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JfKkis0ZIyGTr9K43wRGr3M65ZonAHHbiuo0u5On3j2UxIQk+Ux719DhvgR4tT4mWbWz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Vm6n3p8jDa7cfL6VJcQ/OXI+vvUDESfc6iutbGZE+JSxzgdaoyqSp5yM81bbdJLhSAAO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Eu3P5e9JgVI5PKYbDjNbEFxHdQtFIA4xhsjcMHqCKxZdysoGSvqe9Is5ikGD1PSgDyz4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F14k8KWkmp6UpMt5pCD5o17vH68Y+X2rivh58cNF8U3cj2NxGu8gMq/IwfurL2I4r6ds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B+YMuQR7+1fN37Rn7Gtr4w1JvGnw8YaJr5y13a252xXXfcB/e5/QVlKF9izpptSt75nW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3a0ftlna2cVsbdXTO0yZzXypZ2Pxj+HLpFeaNJrNkDiRclpAfoPwrd0X4/W9leLY+IIL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iKrn0BNZ8rA911DwpaRzq8TmJJDvGzsSf/rVz/iaTVtHt4iIY7i0aZU8xWAb5uO9Ymk/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YaJLDNYrCXmuJGyoYkgKPyH513SQS3XiDR4JtpjklBfb0IwN1aRDmPVfC/huyt/hvBoG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N9ojkAYfN/Cceor8/wD9o74Fz/AHxVBPZ7pvCWqSMtpMwwLdiSfJb9Nv1Nfohq15Db/u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mOK5T4lfD+1+NXww1zwzchVuLi3LWksn/LOYHKn861UtST8yvME3DADb0xTlyvBxj73v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G90nVIPs2o2Er288UnUMpxkexGD+NWDn5T6Ka3QheNwKZyQc5qCaHEpI+7xVj5iwA6tz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FFo1DMvYnNR42f6sZHerEkZLiomj2gMzbQeAfegCQBQobGNvJpGTJAB3DrtprRZIyTn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VgxIJ7UujKW5e0GEtnPyAsDmvTtKkEcSbv4Rha870H52Jbbww616LpOPLYMcAgH5frX5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3ynSlc6zR42WMoTgnkfjXjXi7UGu/Fert94o20/gBXsmkzHe6jJwnBPvivC9aVX8QanJ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a9Xg+npJnHnkr2QlnciFckcsRkHpika5L3UbIFSNTjC/U1BGq8liRxzmph5MhCo3GP1r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0RQZkIZD07VY1CzFxYecrr+7PQdawY5Csm3fjtWjHO0alI23q33loEZCyqvyPnbu5z60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y9Tj0pLq18y6fnYXOQfQUqgKdpy6r8p9DnvQBe0/E9vIqOSh+YBuuaSzuPs7AYwc4YNU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+XnaPy/pVfUN0U24xttbnI96AN1oWkYssUO08iis6K8MMapluBRQAQ2ZlZFYGNCw+bsv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HPDKoouVu7lM7srlQf8AGuGvPEt7qqFGmcKxz5cbED9az3uLawaTe0TEY3NkE5HODn61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GuC63pbQB1+YfMdv5V5vL8QLua8NnbQfaJ5WxHDH877vYV6idJsPHVld2QhjiVOWvAoz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wN8O/D3gqxVLKFXuJV+aeRd8h/4F2HtQScN4V+FOra9JBea832aMjP2ZT8x/3/SvY9L0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7OMIB8m3opHepVmBkOHKptwMHNVyZriHykJRW43HvQB0zC70uC3DBZ1nZc7c4GT3xXTf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rSAWU9ihW4UZ8uM4wuM9zVTwzDHo3h03GoW6ziE7o9653NgYA9xzXJ6j4q1PV9JudNs41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IvkaRuvzH2qwOeaRdR1IRiz3SbhJ5f8AEzDnn2JP6V714A0OTQtKV5xGt3cJyo6LnnH4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kcCzk+ZJIQxKjg88D3717LAs0NugaHbHtGA3Uev65qZAW7FkW9dSAynG1R6DrVbVYorb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B5vl6A9Oa2NDjih1OJpJQ4bnaO2OlYHjbUjZTXF4qedJNEzkDvg/d/z61lIC7Jb+XJK6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y157qWjtpfjC41C2jEgmTLB2wozjJ/IV3mm3X2vTrS9EUkPmRgmPupx0rl/iRcfYNHtr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vK3dVZGI/UGs4y1B7HAahqtpeXF7d27NIkc52tGcgKOoPtkmuak1rU45praO8uLvTYEc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8Wwd/f2qp4T1COL+0oTyl5GW3HtgEn9CK6LQYYodHs3k8q4eRRuXb95e3PtXQQZetale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811t9mckqoA/uGvOL4rol4LaYtlcAsRgEn2r1/QbVbHXpYmjUvE+7cjbhjrk+3P6Vw3x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TxD4i01EGm6SENxI0mPMdicKg9RwfxoJZ5H43nh8xAkoD+YMMPeu/wD2RJmk1rxzFNIu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OJnQ/owrzPxVdbrGKUAFo3UnIxn1x+Nei/se51r43X+lw2mDeaTJIdn8TJIh5/PirEfc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nyWsNzNPd7muZI03AMTlR+WKs61eeZqElwLos8kSqY1fcygcMfY+1bybdNkTTNPe6eKZ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5AvPHtjNZVx4bttS8UWlpp1xPqK3UeZJIxjDgEtn2+WgClqNibh1TTbsNbzKGXzvvNx9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XEMVxNMsVuT+7b+Fv84rZ0PTI7u7nWIxRJCxJkkbA+9n+dbPiTSXuLXTr5fsbebv802z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tTIDsbGR7jw3YlVYqY8F16nk1ejhl0e1tzDIGaceYFXoQCM596oW102n+GdHCbcNCuVz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1bfpdm+0RJGSuB/FmsmWN1XUJIXVZWDQMxYKO2TTl23FoUj3OrDPC5/CqGost3eh9+Hbl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vpbGVZEDsq8lE71EijjPGDNpN6t0LZZtpz5EyfK3oa8+vfGF5rCXcD20EIZt0hhTDH8a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PhczcQ38DlxGv3sV4+ukx2WoRNJhlb5Tu6j3prYTOFu9YW48RtblsbYRLH5jbhw3Kj3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atqNydLi1FmiKxrNjMZODuGe/Nc14nvLTT/GW6SJngRjwvT2P5/yqzf3ratcGWdGRmX+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+B4r68vE02dpI0vZiWzjCY3EDjvV6z0NbHWpLd4JDjMk67cncPu/hTPBd1NoMcf9q3St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I4G3NX9e8RRal4wgs9PumdL1Np29mHcexNAGP40juIrViCVM3z+XGducevvXM6Vpsd7+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nJrrtevL/RXbTdRtolusZ+b+H0/Gs6z8QJY7ZmtvtjcgqWxyO/0oKOd8RaBdWNuixQs+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4dv5NPUsiyR3aOrjcm8MMEdPxre1rULjxJetMvl23mLwDL8uPQCtHwnaw+G7y5unvbeW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tGCPl/FhQN7HVfFa9HiT9gXxHYXNrIJ7HQWkW7R9sczLIp2lfUdfxFfl54T8Er4j8YeG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e28Cy4xtkaRQVHvz+lfqjB4bu/E/7IPjeEy74X0O6t42/wCm28/0Jr8rfgfdWUPjjSH1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5S8QxDKmZWXaD6Z6ZramQfrD4Zm0rwr8D/F8MUq+RbW9zYM1whP2V9qxsRjks33go696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/Ddv4++JkTSaxdFZfD3ghnU+XEAPLkux9OQg6cd811kNrF441Lwm9/pM2k2WoeMHM1m3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JPfBJOfeuD+Iviu8+IXxM1nVNTZhHan7PDCn8IBOC3515+InyXPpspwbr1FJ7GRdS3fx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xqN3Msi+RIEWFRysQUDlfu5GfSoNW1GS08f+G4rzSv7du4rK5WRYQRKEUruGATg5OPpi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t54ERriJx5fG7JBBOB6YFQ6Dpd14u+JySxXg06/g066uAm3c00k0gCKvOEz83J4rioSv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F06HWWltdeItZu9IbRk8MIltI7RXYJ3N8pjQ5+6WDdfatv4UaV4t8L3Ft4UkuEvNPVbi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W7Ah8AcfKSX79jUNv8AC/xJb284vLW9kMjtb3F550UuADxtIJOMKBgcZBq/8N7HRPCX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DVSSttM8hESSEfKJM9FPdsHFesfl5vap4ku7HQ5m1XQLXVLnUrholn1MDeFIwv7s9u34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4TtrSPR7Ow1KWLz5Egh2OOwEm3nHp7YqW31O6DfatR0+zTVnle4jdm8x1CFufdc5IOBn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3NSub+W5a5+0AEsT90nsfSrQG5efEC50vQ9H8qV4LzWnNpJcfeeGMff2/gB17UmtQ2Pjr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eWc8dlFIBgsGbbn8q8+1BbeTV7GfO8QeYRhsDkgE/pXeeE9SFzqFlbII7fTbi+WV5Pv5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gHg/xzvX1j4yTSyCQJBpFokSdujE/wAzXF68sP2LLbWSP5+e2K7D4u2psfi/4oimiZSI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Ny49BgiuL1+eOGGYgHBwFJ+7+ND2A5C6mBDOiBd44YVZtYRHCHBwdoBqDVIUsVjd5FCz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0mS4hDwNv2Ahg1IC9tIYA7mUDAx296WOQfKFLYIwCe5qkLj7PNgPyeRtOAPrXdeA/gp4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ocgsCwJvrzENsvvk8n8ATVgc5vMcbZIJUZYjtXSfDn4X+LPi1qAtvDmmL9nU/vdSum2W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pgDnmvpbwT+xl4b0S1W78ValL4k1JfnNrbborWMjt2Z/+BYHtXrmjNBY6fbW+kW0VjYW/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HsKlgfLek/BW08F6lcQeJwura3BIPlXm3T/dXqf949yfSuyl1KOSFUt42ESD5VUYUdul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KdMe5gULqUYLxOVyH/2T9a8W0e7lHnWV2rJcAn5mGOe6n6VADbyKZtzxsXdcFV7A1PcM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Nvz47+9R3aTTSNt3QRL0K9KkhtzcMMTgtnHvQBm3NoSxZyygjIx3xU6WubUXGSfMOAp/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UMCVHB/+v7VBGqRn90jNuPIX7v4UAUJvmysqEup+Q9jT1/jIjxG3AI6VqNCvlsp4PcVW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CmGT5lz7UAZNxBhk27cryPSp5IzcLyIy4HOOtXJLJ7iVtqqCByRTbeGyW4EJdllcYB9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49Du3cEFVBG3r1FcFd5ju5vmwSeRXqPiKP7Po8p5O0ruB92xXmWvWzLrV3sXYgkAH1NA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8xGAfQHqa96+C/iaPUtGjtrtvOeBfJmX1HY/lXiNmqR2s80jb32nIrW+F/iAaP4mVPMx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Ez66jhgSzkMLKrKmVU9qqaH4kaON4JyuJlMbqfu7T1rK03URI1uQ+4sCre3vS6lo7ySS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yOv89tUZm9rGjjxV8M7mwjUrdWpa4gX0dOn/AH0uR+FeD+V5kZk8ncG5+mO1e9/D/wAW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Ax3BPaQcE/kTXm/j7w7J4R8XX2nDK2+9ZoGPeJ+VNJxLucLNo8X3mj8oMeGHr1/rWdca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Z+9dddWJaL96WkXdwU64pqWUSsPl6jHPWswOAvPB6zWy/LGT/s9axH8CuqvhJCM55r1q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g1nNprRzcHIPX24oA8pn8InkKWRh/CelZk3h++t4xiPcvqte3tpZuGKqm5QKoTaNbNMs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4t9mnt8eYjKM5+apI5FjYl15zXsE3hGGRd2VkUfw1lXvhOIqAYVbPTFAHAw3scfzLGpc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PslyGYqC3FXrrwLHIQfKZR/FWbf+DDGhMbkMv3M0Nc2hSfK7nufw78RLexYJDDA4Feh+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Hwy5H+zxXzR8PtWn8O6sIJ9zQHgMK+nY5E1XwpvjJJwGGa8qtC0jrpy5jzFm87SJI/4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++1vxGf1rr9FhDS6jBL6muRuE8uZk6BWIHvz0rSOw0aFm+2NdvXbW7aBvsCOozkkGuet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bekrvQSEbiuVx6e9RIb3RpSkLbwYGMda5LxhbhrM+ox/M11Fw3mW6BDlQck+9c/ry/aI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yih4BvCLqOFs7Sce3Ne7aDfSRSMgxgkAEdu2a+c/C8zWupIm7ID9K990OYNscDByB/Ks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gWNlyw81uhf2rn/ElqFtZJEGRjhdua2GTG4gkKRk7euap3V5JaxBPkZG656150dzU8j1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gg8YqvaR/wCjrv8Audq6XxPYRhRIq/ITzXMRhV+UDBPT6V0EskxsbOMnt9Kd9oyQAvs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9D70DduzvXA5OfWnzCLAmDMAwww4NOkhDsGU4VQcUyOZmmViwy3HFTfIsjFSSR+VPmJK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3AC09ozsIPOcDd6e1LuRlywBdumKVW8uJ0IwaZRGyPDI2H3rnrUqbMDO75j1Hb3piMWV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A64xSA0FV4xGwYso6sfSrlqJGkc+b+5PP0rIhmaJmVW254NWIZTD92Xk/eWpA6BZ0iBM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zmrNmkN1hpEkZTwrYwAR3qnYXQdYVJ2BR0PStSNhCpX5XP8As1MjVbEx0/7QhkSZF2fw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U+YrA9ABWjdQvJEjp8si84PcVCt1u/10UYduAR2rM1WxEpZV+QMrA8selOF4ZpWWQcj+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kGM8getR/Ku9dmeaBj7fT7eS4lc4UykEMv8AX2pslmsM25ThsnIHRvpT1ureHKyK6tnC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7gOwwB35qyWZzTmNQcbWHY1ZWaNdhfaO2VpR8jDg+mD61B5M27JTGecUCJZYmMe+M+a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iklEalzkchu3tVaRZGWRSBGcfjVTS3ntS7ACY5wM/eqQOh+0Tb2Xy43h7Hdg1YW9WG4Q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o+hCsCfmfdUizHdkfMDx+FQwNjzkG0n5WIz9fenMoZfvc1nRzRNI+V2hf4qtxsMtx04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DZK4OKaWaHyg8fLE81M22RQ23yz0DUkzfuowzL98Zz3oAcj+XInzYycVeVty7M571Wa4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47+9Pt3jX5nXJ9aAFkjNw67dyFewpkkxWQfMfxqO6k+bcHx6CqUkm7dvKj0zQD2JncBT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qsgOWO47jjpmoWm3svmOOmMCpNzhVDMqpnIzVEBFI8YUH7lCfMpx0zmlkkywxIDtHQUb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NyqBjGfxpWjVVfrn3pzfum25+92prskc0asfLPrQAjBhgg4IGacgWUr5jfKxwPrTGZst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5eMRbmqWCWo4tJuOW+6ePzpkibWIY7jmmyXnDeaNh7D2pEkjmUEbiV5JHpVFhyuSqEAn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8DB6Cnt8pwCXHUA1HJOWVUdl2570CGuQWO0+WW5zSCTB5GP9qn/vHkLKVYIPuj0pi87V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tIoyQGGRjjvTljaRk2kgKp61CuxCDu+an7XkUv5mzA5PtQA5WfzV3NlSOlOZTMqnGEQ4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OufvdwPWl86WOQ7gXjz8ue9ADZLravRSffrVO6dTMXC81caZCz+ZFtH9aqsqMCUbDd6o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MFqpLm30/wCY4OSRVjUMm6Kk5HWs/UrhmgZM8LzipHzFn4X+Hxr/AMSLK7ZN4h+Z2/lX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I+MKQa8y+BnhVrPSm1B1+eXla9NuMTIQ4xg817+Dhywv3PHxEuaZyzRGOTO1ip4JHrXH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6iisdsflynPtIteqwLaiSRCu4EdKbqHh2xv7W4t5yrW06FJYj12Hhj/KuuUbxsYRdpXP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bnIOBj06V09iqz7UdlKjkkdcdq47XtBfwX4w1LSt6lLafEbHvGTlT+X8q6LT7gvG27aV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qvHnDlZ6ad9TR1AKts/nB0yuAPU+tYE4jaaOVty7RwNuc10UtyJo0Uyrn7oVfb1quil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/nWXMWZ9kN2flK/UYxWzpu7zlkY7sAqPahbIMpWT53PRV9a1otLWNIWQlTt2yIaTAtW8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3rWXMpUlsHvVBXNvcKincu0YPt6VcVgjhVdVYdc9vaszRRJWUKuM5VhxU9vlgAOq05M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hUtvaNtaSRuf4aChzSDzF3cL6+9WHXy4WO/eT90VXjUbgTyP4jRIplypDSEHJApARFN0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MWEyNscEYOOa0Ps4WNWDFG65NDW5YrIVY99w6UAc3ebnuriQdhgfy/pVzTbiW3YCb7m3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GY7VJ+9/SnFRE33WlUelAzWjZRdNGmd5Ax6YrREaxxjcM467aydHt5bqSMooCryd3XFb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AwPGBSYcpWjuI41bbvVv9qnR3ioCSQeO1Vp9LuWWTJ2EnO709qzLnTbzdgbnOeopDOiG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1/HXbj3rkvsWoMx+RiM4psmj6ttP7lmXrTA6/wDt63baCVH0qVdetmJBY49689k0zUMk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VRkW6hyAJMZBLc4/WmLlPU/7as5CAHwaJLyFvuturyJtSuoeY5s46VGviy9t3+ZmYDk4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zO4gLkDGTUbahKqgg59dteYWHxFh83bM5gx3NdDpfjGyuvNCzqwBHWqUSLWNjWLeTXdN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hs9CPSvln46fsxpr1j9osYyk0B3xslfWNnq9pnAKjsG96fdpb6hGyMFzgk/7VbxIk9b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f6HIuh6oZFntTtV264/zmvqPw5rXzr+8Yswz81eX/Fb4XyWesR6xpkJPz/vVRc4qTw3q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uoxyMVpYJuLVz6AhvU2qxOO9WtQula2EcTc4wB7mvPNAuNX1WRYYrd/mGAW/nXrvhHwa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pFGVQdFPrSjQ9pK5zOpyo2NBshp+lRxOuJJFzmpdQYzWQfd88JyG/pW5JaoUXGCfUVUf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wa9aNPlR57lzO47TbxNWskbdiRflI9c96d80eUPY4rG2toOpJIpK20hw3pW9cKcCQEEt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NwBmmbR5g2jBIw1TeceOfwp20KpJGGPNaAUNVtTHEJIj8qdRWarsV+X5a3omDMQ33WGD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gj903INQwGq/ygD5uOa0LPVWtdv3dnQqazY2iyFLcZxSbl8xlBz2FAGvqylm+1W5STsY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nw/8LfFDS5tP17SILmNuCzKPMQ+oPXPNdBa34jjLOMc8NSXF5B5wk27HJ5apsB84eG/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v4YvV+yvKXFtdsTwTnjPevTfBvw41qDxamp6xJELeCPCRR9iP616XcNHJHHIw74V6W4m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qQGJqM6zSOAxQ+p+tXPDsjRTSseu3C++cVmNbv8AaDuDfN1xWpbQCFTsyAO5oA+Qf27P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y8c6fC4sNaxBd7eiXIGEJ9mGR/wGvm5cSrliQqAYx930/wA/Sv1B+KPw/t/iz8LNa8OX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+6SqMq351+YcMZ029vNO1CMrqdkzW8sZ/vKcZ/Hg/jXREBjRjd8/znsE6getDxq2BuXc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BsMzDjt64pFj3xoc5wcDPXNWwKe1WhIUFWJ4B9KmeMeUEx8ynrUse6ME88nBzTJiGYZb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UqdrfMg+99O1BjOWc8lSAE/rVtQWwQflP603yyZAQnQf1pPZldUaOgRNFgEZBP3a9A0Y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v05rgtJxHqGWXl+Oa9AsmXy/lEYJB6fSvxfijXEpH3OV/wAE6XSy+0sBgRjB/DBrwm6m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knkb/wAeI/pXuumlY7a4P/TEnjpnFeBidZt0xxuMrZx/vGvquEY2oyZ5edS1QjohYc89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DvPOTUm35wD0yacoG3AOOK/QT5lieaW27htx/s57VfsZlaLhvMXptxiqaZbCZ4Penafa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53Z7UCNK6ZZLdWIVTGwBJ9Ow/OqRYKwJChx19DzVnWrXy4y6sSoKjMfU1mbgyk5znj3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+WNsfLt7nvTP3VztMhZRyAB/P/PpVTjLIcY6c0qjbtHp6dKANu1nhit0QRs4Axu9aKxl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toela54ikEcNoII/7xcHA9cCu50XwHaWd/m6je5lC4dplwB7ivXfhLoOlapNu1nU7PRY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rjGFz/FxUE1lYWOuXRj3XETZ8qST7zKCdpP4Vzm3McHqnh61g1ERRzstiACxb7u70/LF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w/d6uscdvploREJ7jjzHbosfq3t7irviXw7PHYlysvmEho4k6sCeD+HNP8W+P73xVoei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VosW2K0iOFlmJOZpPV/b2FAHNErtctuR2GCo4x26dvpXU+AdPju4yzq0hUkDPQdK469n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QcO3BJPXjtz2rtPh7HLbaXNJvYHcFXb/ABE84PsMUAXviJen7J9kBaG1iIwq9H4qPwvo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xDv+ZY+59/8APpUviaFZI7K3Ul5smR5NuQcnPHtVqS4iis1QENO3yruGAOBQBo6bJFYs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Hoetei2cp1HTRNdkB5FBIk6ZzivPvDumy310m1mRQpYt2Yen866iK3W900JKSqeZkNGu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FbPJeRQJuO9goK9MGoPGjxaXqYMu8rEDCWK5APB/pVbwXeXOkzatqEzKtpbSJDF5i5G5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WfH2mzXui6VegK8lxPIvl5+6QAQ3t/8AWqHHUCpoestqnhh4giTItw8vmKMYDY4/z61k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t/BErM8cRdPlyR61e+G9i+qf2jBb4WLaXGO5BG5v8+ldxpulwGOW0kTekgfK/8APRSC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FLY+K7fTXt7t7AxIJ7oCBZJk5UN1K/Xp+Fej29jYWCxxiCSSGAKm3Z83HH8xWD4si+x/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bECeg2kj+WK6D5LhrvbKyEDlnO0H6GukyH6RJDa6+17HaBlKMqxsMD/eb6ZpniiOHRPh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dkLQfxRlgDg/z/GmrerNHEwjZQv3nkTI+oPevKfFWtSR+JPiLpc08lnDeWdqbdJI9y3D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HUDy3VNGnvNBklwIPsaeezS/dYdh+Neg/sM+KBpP7TWkosLRvqNlcQiNl4jcxsevpgAj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XFjpt5p0JMMUkXlNEeCuOBx9AKT9l2d7f9qT4dR25YNJeMjEdx5EgI/SrJZ+mvhxdLvv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pFteSOVTvk8wDKgj8a5+4e50q7W70+eSGRyfLmQ/MB3J9M0ltI7aperNzKZgqs/AUDoM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NCjSk/KreYJPwoEQ6ZA1rpupajmKW1tihlaY5bcxPQeuT1q/rPhXxR4dsI4p9LmaK8g8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XO0+hINT+HZJfCNxPeR3NvewsgW506RQ8NzHnkOp5GOxHINWdL8ZahZ68t5bXd/dNHO3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ltxsDHkqB0zQ9gO0s9FlvvDWjWyR/voLZElXdkocZIPpjPSp7i1ksY4bUxAxr1fuG/hN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95cMNM0KCKV2liS6aUOUAHHy16D4XuofEGmwLrF5ptpqLLme3ilUY9MZ5rB7lnHw2Sg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61T1qz8nyzHudXQEqGwMgmuq1jwxcW8zlI/NQHcmG3Z98/Ss9tL1C42lI8AAqBtz8p/y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v2sXMaZ3JtKZznPFct8WPEVr4X0r7Q1tGZpIWAG3LBuAB9K9DbR2t5W+0ssUSHneNo49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WaGxjsbu2nuZoWAEMm9o+cBsep6D6GmJng2sXU+vXU1x5m1FGfLjTkZJyDW9pnipb7Rx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rMMMSOCK7jSPhrL4Z8Da5a3e99UvLMSIRJlDySV/2Se5rzXT9IutFWMpYl1uAuPMwVA/i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b0lZrbS5bZUTZc8MqYyMsOea7a40V7v4keD4LGJN+0vjj5iu70rC0/wHq0NomqW7Q3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nVzGc8bvTr0rroJJ/DPj7QdVvGtoo7KILKZXXbzw2PxpgQfEHT/7e8V3NzdSrYyxosZ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+VcNeadp15ZSJYTC5ui21ZB/AR1Fem+INJgvNUv7vVLyJWaR5IFklRVZDkjB64Irz/wD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noOkST2PnuQkVysrooOG3gsD6EcdCKCjmT4a1C6lRGRY9vQP0+n+fWvQvA/huO0XXYd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uF8mX7qsQuCvuK2tc8O679jjuodFuot3Pmcbf1rW+Fei3Fz4iv21+zmNgLMo6xthizMo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p8oit8HdUF1+zV4g8KiFvNOnakCzd2SJpP5KPyr8kvhzfR2PiTSrS4i3L/aKPIx6fLnA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nd+D7HxwdQkjsrG0tpL6Iynd/o4gkSRX/ukKDya/D61uhBq1tOG/drdiRWkb+EPkkk8E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cviZ4/urH40/C/So7XENjqwvY4kTcZWmshGMD0+T+deJ3t9M2rastpGJJJHMciS8EOp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9p4X+JHwp8bQ6xHrEYj0mG/06Mo0sEYR4xIgHYgsP+AGub8aeDbW4SbWLI3EE945ussh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615mMg20z7XI8RCkrSMKxsYNc02J57cWt8EK7Y2wWkxx+maT4UeFm8W+OvGRuppbVNOs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GJ1kmlcHBHIjMXr98VoaLDDpMF3d6xfLb6Xa25vbqVFz+5i+Zj/vE8Cmfs/6odc0c2MP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ybVNUvrq7W0ghu5yNsSsTktHEsSkY/hpYanZ3Kz3GqpT9jE9H0XTRoPiyz8NIgvtNv28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boVOCVY/w4x2ptr4dt9HtfsmtQXssy7xp8uVdJsN8uCvbAzz2LVoah4b0q8aW8+22tpY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FeNgqEkhyASdxZc+9Y2h+IotQ1NYISUglsXFnE77lgUcYH0ya72fC7jPFF5Nfa40zxq0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QBcjCdtvHGKq6Tpwfzo4xsIiVwvqQO/vWjJZvZ+TI8i3M0cfliSTpgDGB+tN8P8A7rUi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DxwKYHG+TMNIjumtAbWG6MLyjtM33V/In86u6Dc7dasxHE6/aDHAFjb5j8wAOPoxqlb3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Cwmu2unX+ESJ0/HBFdZ8NtI8zVEvLo+SkcikTSdcKNx21YHjPxgsbjxB8S/GOpRTtMyD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+UD8kFeWeLMzW9sXLW6TASYRsEDHWvXNe1K8/tDUlwsj6lLc7i33nUksD+lc/a+D7Pxf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mUo9yxO0Ku0EoD64x+dBZ4b4kudQ1TTEht7C7v7S15kltYHlIB/vEA/lWd4Q0XUL5pb6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vNE0ZZR/EAQOOf0r9DPCqwaB4ckg0+0W0jS9CrHsywVSBye/ArlP2v8AUJZte8HW0KRp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/J8vUbj9c1LA86/ZV8P+FYfiMLTWdIh13U5Iz9la6lwkbYzu8vB3Nzx9K+4Rf+Zp8Fmm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bGACei4GP8a/M3wR4kn03xZpF9EWS4jmZ5JAP4Qe3rx0r65X4p3GoaRFfaLeyGWGUG6W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MB9aolnskNxLp9xKZzvt3H3W6nPp7VXNrHa3TNb7likHKP9wVamje8s4Lgr+7aJX6Y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e3uU8t0ZRtwT70CLsU3nWpUkJLnaSn6V538UvBrOp1+wQeaoxexx9wOkn1Hf2ArtGuvI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c9OlbGnzwSQSKdr9mjHV1PUUmB83/P8Au5HlWRZeCidF46j+dV5lSOeJ1wHU7g/fiuy+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zrYFtHnYtCD/AMsmJ5T+v41yMJS4jDBlaRfWpAsNeQ3EYEryKc8t2z1pkyytGTbSKXjO4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XCwuy3CsQOMquRUt4zXDGOEnOA2cYGKYEhvpbpB5kHkMcbtvrVWa1aOPe00pUk5J6Ypq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zdunAqxI7opDE7Mbcr/FQBNZ2ELWa3ME25WOD9apXSxhgPIbC5PHc+tMjkis1ZEeVPMP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ksep6nrQBheOrg/8IXrTrCQ2xFYn3IxXnMebmMtIFLcLtbpnp/SvRfFkl1D4Q1m2nVXt2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68V5arKrKu/KlO/TNAE3lqsLspbcODu+uOPamWmbaYSg7XjYMp96n8x2hZCVOAMbfShs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gD6B8E+Jk1axgkkOwqFLt+hP8q9D0+5uPs4tJplWeQ5jkbowycD8sV89fC/UktppLCeR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eo/CvbNPZri1i8lk863lUEleSPr9MVZm9y1okfkzX9od0aTMS27+I98e3ArV+MWl/bvC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ozaS4bBERJKk+3WuU1zVppL66tbNgirkNLuyQTjA/OukTxFH4v0+HT59tnqMMP2eaKT+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cV+4uLeF0nJYgc5yDx29qiaHapaJt7AZrIbUl0q6ayvbYx+Q/lyP6YPBFbf2lZMlTnP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BvOgQurr9OlMmzk7Tu6/LtzU8czNk48tl6rUhDKqgjcf5D1qSimsbSSAA44GVxipPs8f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WXzPmzgjI70se2XcFBJ96AKv2cJHsRMCqj2Ktwowe9bNxG8OBHHuH8QqdoRGq5GNwzig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xhlWptxpaD5CqEY6HrW+9ssgG4sEXriqbRouxosshOBmgDi5tEX7QBs2ZHB/GvSvh5rT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QuA3t6VlSW/mKMqpPoaijj8tztURc9RWNSPMVGWpe0e4UeMJYv8AlmxPNcv4gtBb6tdW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PNaWnytb6/bs443itD4laakV9FdLu2zLhsVxtcuh0nP6bJuXyvStzTWdWwrsid8d/asP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xRgdzZ/jwOn4VtaPIwWKRHJwGclerf8A6qykXE0Lj54W6qhPQ1g3UvmSvhd4xya6S+k/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tB3J5/rXLXPHysjAj071nEs5Ta9jqSgjau7cPpmvbPCd8HkhTbuDL/8AXrxrxEvlSLMq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+CdUHn2eHwCVFTU2Lie9WhdQrlfN3YAH92pru382RgwAgbhT3rLs3eNnkR2JHp0/H2qz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r/F/BmvNe50nH+JdINnuMcpKsSNprjRCyyGLZhup+lep6tG2oRsJM5xxt6ZrzW+hNrdM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Y66EOOpUjgaZmjQEHt6VXk3QuY5Sq46sOtX7WZhIBn5SflpmpWrwvBcKu/zNwY+lW9CS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GcbjU6n5WGPuHNNXaxCodrAdPX3pUhZyyN98j5aQBGvmMAeAvO6hWMfVgUbr61ZChpRm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Wc0h853GdpPOfSgCZAyu3l5CgEgGrEOJlYAbH65/Cq8ci7w4XeAOBVmNd2dobI647CgC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/EKmSdFXjdyNu09PrUQugrsudy479aImSSRWUbAOofpQBpW93IuxpGGwelblvqkSsCAG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86PzMZIB53Vdt5VZkj25AYEe9Is6xZCMRhQhHG1emPWnTRiEcoMH5iW6Vl2d6/mEbfLH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o2HmoxyPwrN7mqloC6cZpjJbuw3dR2qNm2qc/wCt5Hy1OypcNu87YGPI96nttP8ALWY7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zbOzZRHK/L4+Xd256/jVuNRLPiPEQJICj+Gk8/a4jdSSOSe1WLNT9pLgjn7oFAcw21sp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+93qSGFJJEKCQlevpVibcNzBecHNCtGGjYjDf/WqQHvF53Plq691K55rOurXzMlVERU9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Atnb0FNhsm5be0Zz0K5Bqg5jNjj3tuWXc23FK0Tgurr8xIIb0HrVwrJHOrPGqoP4gMGk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wGfvHp9KLhzEKxyrKsSnzYHxh/Sr1xDFGSSSHzw/apB8rMY3Vgwx7Uj75FRGWNSg6ipI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3HOPWnSQrJFiSLK+1V40DqN2EwSeKcspVPml3A9KB8xeWNfJUo2cDGH61UkkVjtwAev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8YqHc7R7QihQec9aBEkl02/b+FJyuecHaRULOmOFPA+U9qmWNVVd0oDf3R39qoB6gLIM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HcCrfePzBqiVCu4hQuOcd6mVvNYk5z70AOWHy2cPGNm3IIqsuY/oeBUvzROvXrn2qtJe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utigEtSRmK4xt3Z71E0m5zvxj2pvmRxwlckHrgnOKiVmZeHyrD7tBajqWkKzkmIgbRz6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ie4qk1z5ciLjhe9Wo5l3bd+D60FEcjCRkdMrt45qNo0f5kZvMzk4qV7gzKPkAIOfc1FH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ke1ADZPMVmGc4GDnrStIxlAOeeOaI2+b5FI46Go2UOq5UIf1oAWSMrJ95lxzkUsMnJJy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sBuLHpzUBjZc5OFFBLJll3bj5WD0B9falI/csWbbJ2X0psSxMy/vMYGcVO37tS5GQRxU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0HJ96gmYtJgt97kUzcSw8w7FI4PpTLreJECruz0f1oAJpN3LHPHNU5JWj5HSnNMyrtY7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C7SOGH5e9UWYs0rtOX/unNVntRqWqLbqm8XBXI981JGfN81w/wAoY/j710PwzsBea/Lc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1dOPPNIynLliz6C8I6L/AGTo9rAF/wBWgGPwq/fOpUh168Vf0W4iuLcSou1SuD+AxUU6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vpox5YpHgN8zuc/JpSzKfJby39T2965nWdSu7S4a1eMSeky9O9dnqTxWNrI4ORjiuBv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O0Y9+tN7MqO6Pnf4+TeV4+UDAk+yRksO/WuS0++nhVJA+/BG5fUVsfF7UBqfxK1obSyw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9a5qKaOPCF9rHovr7V5U9z14fCjtLbUo5LYSAMMnBUdq1bG6jZlXb87cqzVwkGqG3ZwW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fi3jbMmcYGKwLPQra8iaTlgy4wCK1WjWNogsjHeM4FcLZ6gJpMYboGyK6LQdV86aOAHO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3JOht4UXc/dhxnrmrlrCY4iSCd3XNUI71GkyMZ74q/8AalaP92cH+KoZotiU7tgBGAOK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wOpqtFIHkVQ3NW4dsa5Bzk4NAy3sUoCF37uhpTG+0NjYD3oVgWTAyO1WI2K5wMZ4qHIE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GOOcjvUO6R23LG2W42+lakMvlAN1cDABqPzpW2+YijZ/doLMDUbQbUnyThtzIaoTI8dx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c1081uLiHy9uCTwazrjTdsn3uV4P1p8whuhw3UUxjjnVs/M2a7LT5ZtygAFF9PWuIsZJ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c47j0rpdO1DyoWXLIGYALUSA6Jl8zJkReT37+1I1vHtwyAD0HaqMlx8qPskYnp6U5WeP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cCxHDbwdFXJ9ae21uAQh9RVBW/eZ/CpFyuT2NHMBLI0e0DarHPU1BJb28j/vIlYY/u5p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uV3EnbntmgCu/h/S7pSWso8g/exg1z2reBdPuifK+Rj2rqI5uWHG7vio9y5Bq4sb2PI/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oFDn9a4X+xLyxdodkkbqe1fSsnzqcHtjFYGtaPbXkhDwgtj73fpW8ZGJ4gt1qNjJ8k0g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uvkMjFdvGTS+ItJXT9Ski2nauMZqPS9Nl1O6jhjGATgt6V0RXM0TJ8qbPQfAcLavd3Fx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s11U2m6dG+VtYgw7nrmq2m6b/Ymnx28Ct0+YjufWlZmXkhwc16cacUrs8uUpdC5Zzpay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K7CxvhdQkrkdwDXAC5EbZbOT61s6Lq0SsqMcCtvQyO2WZ1UtjFR3Fw7M2CwJHaiGRJIg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vFjXJ+lAFWUG8hktpsnI+Rj60eHb2SSFraZv3sRIH0qOS8jJBz8ynpVSa4MMy3duv7xO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djRVZmY43H71WmQPukzsXH3vWo4mh1bT47i3bG4cr6HuKjjUwyASZfjp2q0A1ZN3Vcr0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GzYPUVM0nmZ+YfhVWRl6nn+HP1pMDOktmt0JJz6VVQjDE9e1aOp25kZZEbIXBIqiqiWR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AYrlGIPVjzUxjErDP8QqOTCqNwBXtj1pI22t0wD1+tIDZewkl02NR2Hy0y1tWkjMcxIY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5kWxjtwOGpGmXg4+dQc1QFK4tpFk2uFbbyMdarCZ4t55XnvWzdRpJb+aByCOazpIlk3o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Czpt5JlTuU+inv6iviH9tr4Z/wDCG/Eu28WWcWzS9eDCYr/BOo6/iMV9trZxxoGwwcel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8WPhHrOjGPfewRNdWjN1WRBnj3q4S1A/N5bhNkYPQgHDf3u9WLeZWLx/JvPTbWVoupsq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Oj9VYEg5/EV0dxpts0KyW7AliOn8NbgUXZtznnnGc+tOvYwEJ8tWzj5j2ppgwwWU5IP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lPAoAy2A3MN6k5xn8Keg42sc7T26Ukts9q0mEwrHio423exyGHv7Udxrc0bX9zeQEkBs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dlISRdqDbtbp/nmuDtcyal8u4SDBwO3rXVRySRkSwlgGGea/FeIVzYpH3OWvlpo7eVvJ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LDJ6fdNfP0K/KgwPl54r2nU77y/Bt9IzbyYiCVrxy3w0KMM8jJJ9K+64Zp8uEbPDzd89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MZp8S7skjAxn8qVFHmKIm345qRVZvlKhWIJ96+zPBEj/AHeQ33akX924ZDn5hlfamM2c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5QtzkBcfN2pAbkcwmspY1kUg5IU+tcz5ku7Eu2GeNvnx1YVq2/LM4CkbcbV/i/8A1U2+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yX9RigCj5rYLYyq5+9ToZFZihA54wKYcfJ8ueKY3KgYYjn5RQBZN9BCfL8r7vFFUJWjE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d14I8Ny+NPGDaTC2FhBYvJLhMjnH0rtLzw5DbyxJcSwi7L7CqyZRgD2rg/AZuNFv7yYK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4J6munuHmZzJIxdosMwPf/JrnLJdSaOG+cwz5jTkSZyOCOK4q+8wateD5bdEk81srnbz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GttYiKYvPIN0qdkOc1wnxNvEXxE8cUynIUkjqSAOKCiSHTX1rUUMgZWyTtQYAJ6Z/wA9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DWEeNsf+zxuxztNc34N0s2OjzXDSL9s4O1lyRmt3w+hh1R4SSHPzPxgDPegTOphtbWS/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juyxPpUPgUW3jzUL25e2k0+ys2ZW3Y+8BgLz68UlzZbmkeBx85EbY7gc/wBapa1q1/oe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NOaeSW4tYWw0jgAB29hmgZ2nhvyLG1NrHN5lzkiTdjgZ9vy/Crl5ceSsrRW0kgiTAmi/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O+5riCVLaHaWk53IVHBOPriuqtLGe4juLi4dRbxWvyxqNm+Viedvfnv7UDGSJHJ4fscx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2N7A9/wBK3PE0lxqWk2haFp5VdWghZ/lweGB+oA/KsrRNNbVrXUCHaUafCspiMZARuwJ6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NPGl3qMLQxq8EKIFmG4Hae+zFAHQfBq5g0/WNOtLtxDe3huRDCoydodshj+GPwr1i6Is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Pmw2dnYY9sV803XiI+D5PDviRQ7LpsiTxsmMsN/zDn1GPyr6k17TUaaPC4glAZemQSM4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blHx58WrWTSfj7f20SOkV1GlzA3qu0A/qGqe1h864eUnbgHaG78da9S+Oml2c02iXs2/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THO4flXmkbMsJiMTfvPlDL1BzW0djN7kS2tyLUFWXdHuOzsc1578R/D91HqVv4gkK7HY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IB+ma9IvGdrfzGVY3AyGT7z49a898fNNJ4Zk8xD+4kWdT3yTj+lMR494+sZrRLm+3h/O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Hp19Oc16F8B/2Ufiy3gvwx+0J4SttN1bS9OupL+PRraUvfyW0TMkoAPyliFcbQcnPfiu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3tIMEO25eOPf8RXY/CP9srx58C74eGPCcrR/D0X8Utxo88KvOoJUXCQSnmPfyR75qyWf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xG8MWXiPwzejU9EvisrTRHe8ZOdyOv8ACVPBHGDV3VNFjsUt3tixDHCMT0GByPQ1+Zfh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9rWreBNRl0i0mubiY2sw3QyxPIzosingsFYDPHTrXYQ/txfG+xslgkl0CSGP5V87Ro9w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uUR+gOk2cP8AabRT+ZIJFzIxO31xk+tLq2mS2Mb36SR2aQsPLbHzu39R0r4Fsf25vjZM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T+I6Sf8A0HePzqXUP2wvjBfKs09l4bjd+SIbSRc57bN9PlA+6LfxlrVrdJdTwreAps2g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pH/4RP4keUboRw3sICmK4O11x2z+Nfm/D+1d8VZvKaK08NW7yBmbdG4bg+het/T/ANqD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RkcJuQ3EUpLZ7DBFZygUtz9BYvBOm6HKwiNykXXKXBK+3Qmi+0NrixvViu7gyGF9v75s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L8aPFXjyz8U6f4q0vTbOey+zXNr/AGerKnksWWQncSeqivfvC+pR6g0sZDjkDHRSpyDg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vobxi5NJHiU3hy/uNLe9iuFkb/Vuskx3A9CeaTw9pOm6bcR32qy291cQuPLE0w27R1Bz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V+I/Fl19lttEklaEXEF1HbuGGIyRJKxPoeP+BVjf8K11TxFcC9gjit7eUkjzZMdDgABe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GYeTtzandLB1rX5T2nW/EnhrV1klt9StbULZtI1rIwYyy5I2jA6gj1715D8QNft9amt5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RUEETYyxAy55Iyetb998FfEHhnR9N1CMmVJyXhDABQB0J9sY61k6b8MfEHia71CUpAt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AGCeh+nbmtViKUdFI5/qlTflNP4Ya9ounX1x4dxMvnQvPcaiGjAiZVGHJ6dSox14qpa6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6i2oXmliCUG4jQebJKmRnPpvYdK0LH4C6jJZJdzXMTWUyiZvLZQSp56dc8967H4T6Xce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mz6rdLmKKPUo1liwT25G3uc+1bxqRehnKjJasxtG/ZvtfFfw507VbuaTR763JFy0xaS4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vH55rO8N/C200TVlvvCl3rS31qzQ/bpUHknPDjYO3vXqHxa+OT2uuPa64+p2kmmfuCth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SW+YEEcV5XY/to+JPD99dafb21pFpq3BVb++tlEoU8AsgJ+UEHP1q+eCJVOfSJ6no3hj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tSx3OmXTCFhJGypFnkH5RkZxxzXr3w7+FOhfDLRXub9Y7WaU72F1JlpWByAATyACeOv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PEWp3kUt94jvrK1t58+V4f0+KA3C+rSODwf5YqP4gftaeKPGfhV7rwlPdaPLazi3/tC8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fJBG2NsAfNgn0xT9rTF7GpI2f+Cnn7UVp4H8A3fw98PkW/jTxfAqakytia000EkLL3V5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RX5bfDDwnpXjr4geHdB1nWYfDelajeR2tzqV2QsdpGeGckkAEfdyeMn2r3bUv2brfxdf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1W91C+fz7i5mTzZpJG9WbJJ+tdHH+xD4YstC+0ah4o1eK/uHAgtxbxj5OMs2cn9O1J4i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fR/7SXhPwf8AB3wL8MNa0XWYfEGnWVzH4evruOeOeWJUy8EhZDnb8pBUcEMKg1f9oT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muzaFdR3EXl296RwGAJ8rqxTrjrg5GOK88+Hf7MWmfDnTZ2tPGV7PZXS75La5gTyzt6E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egXn7NuhSeFbDxLrmt2NhaSSBre3jtTJdzMCWBSY/dxjPy+taPlmhRqSou3U57RrzSfi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q9+Hdiyz6vLdQvC2oyo2Y7OPcAWjz+8cgY+Va+jNF+y6s0d2lnpuh+FbKKaOSziAiEMh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ea5rwg1hDpJmtTHD4ZWP/WLh3aTO4AsQSWJPeuR8feOrvxpqZDOy2MbZijUAbmAA3nAH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2hnVqTqu8ibxPfHx3rcViETTrKzy0Ee4bVjAGA2OpxyPrWvYaHZWOqJdWUcqiOIQlpTk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nQJdPtnvJVY3MwA5+6Fx/Pqfxrd02RZWXjf8uCPetTMl1G3kmdNrDyo/vFqc2n2tpDp4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HQ5Y8/pV54RtdyFGxc8+mOlYOrX32qaEFWiCLtAj6sOSP50CPP7OZ5r7xFGLjEFvcMyq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cf2pdaRCZ1aW0jiIVIwB3zniqfh+CK303VQ6/wCkXtygDN0yCfl+v+NdHpLE6eLdgUlg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4FAHhXiD7d/wkWg6jcWmyKWKcRbWwz7WIbP0DCuq+GOm6k/i3Tp7OPeltcebcTb/APVx8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WJBp+o6JaxF2+zRXUi/3lLSD9K9U+EummHSb3UDuNxsKtt6Ebs8+/NBfQ7SBVgje3UO6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DzXnP7UmrW0uu2f2iMywDQWlibdgK4cqP5V6RqEjw6SlxtCuLsFfXkYryb4+bbzXLaH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B7DzHLn8iKTA+a9LuI0JuDIHCNkMDnknkV7h4X1JkggcEPFcReS7Z2mMno2fxrxzTdFE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u5zg9RwMGpn166gu7O0IZ/JB3qGxjByD+lSiWfffwr8Yf8Jho8MpmX/RY/sVzCw5Ekfy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a3MDcfIyj73qa+avgb4ql8N+D7TVJZMRXF2XmjY5+Vjw3+fSvpe0uoNat0kgf7QjDI2d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NhtUzLzz1NULhmhQyQ/unx8y+rVdj227HaSCDgg1A0bJcPg5hDc1DAmjhg8V6HJY6lA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979R+VeLeLfCc3hfUjbMoWAn5HH8QznNe0Rs1kxKHjPA9qi8caZB4m8PyJIvl3EY3RS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0OxQoQb+GbpU8fnyp5krDceRu9PaorgS28ktndRbHXcpHv60WDH7OY5ZFdTyrFsbcdqA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0kqq4YsMVYMkc0ULRzF2zyTUU2llQCoG5edwOc5qPTZIfMaF4zE46N2JoAt3DS2sG5P3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hG2u0HlPjrRLHLC6ruX5fyqPbcyMN80Y3fKFHpQBl+PD5fgnUDnzCpVvwyK8cmws8qbM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2vxtp8914TubaFA007IiKP8AeGTXLaP8LZLi486+DIinBQdxnH9KAOPt0nuoljghkdtw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+BdUlgExtS+AXCEY59a9V/svS9HSKO3t1QfdLN1HHSr3h+7lh1GFiqjywSQe4oA8P0a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LkhIE3spOCK9i8P+MkXxFa6W969h9ujLpIFBBCjA6/WvN/iPph8OeINSdo1EN1++hB+6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LzTbCC5DPcx2v2uKVeuR6e3FWSz0CNY9N8QXNhcStN9owY3VB87Lx2+lZPijVFmvlvrK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nGNjDBFWGefWtH0bXbJlk2sJZTL3A+Vl/LFdgul6bqOj3Lsn2q4ugqkv93KE4I+mcfhS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aS01mAZjvoFEir2lHDD9B+dZtr5+5ALdWCkKwbrit3w6yR2lxohUAQyebb7em0nn9Qaf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U3BbPl+tBoYDb5HYArCqglc1e0++eFDFOy8dPpitW+0oXXzBcHHze3tWLfactionuMuq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NNis21lZSMYxVmxvo1mELIFdQSGFZ6CK8sUuLUqIlON3vUa3TqVYRqWzjdQB0tzdbdrB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SlZPl81Sx58v0qoJH8sKyrwQKlWFLiLZvCsvzBhQBLMrgqpwT6jtVfylRHAbd3K1bM22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tUe1th29AOG2559KCbkJjB285/pTY4T5plCb1Y9KtwsJpGBG1lxnjG41JPasCypxhfyq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BCYLiN4vlb7yj3710PjBv7V8G29+hyVK7qyfEsO2WL5t3yAH860rHN54FvbJecbsj0AO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OyOT0E+VdSOdwVV35FbuhMYzPnMigYOf4d1c7pbbbghVwBHge/vXT+G5FAudpUOVUEHv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jC6coV9wJz+FYE7iRfmZiWORj0ro9RIWb5wFXHQVzTAqzodu0dM1C3KMrxJbm60tnAIK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i3P90r1qy376GaN8FSvAFZnh9xb3TDaEKHn1py2ZS3Po/TbxjaKxZVYjjb6Veh/fSEg7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0G/+3WsbBidoADHsa6uGTZCVK/OpyW9c968uR1LYuSR+Yyl/ur0riPElkqzO6dWauu1y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GVRux3rlrqG4k08G8jcPn79ENwZx8i/Z5ApGT3qxLcCSAoOFxnFLchfNC7SAPXvUQRrW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CtyGVAFZl2p8y96mg+WRS27HXio7qPyY2ZlZo3O0MKZaYWMozEKDjmgRpookTLZ2t61B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oPvUnlgqpXlVGcr1pV8vcXRskjkUAZ01vJbzAsVI6D61LHcOz+Ux27uAw6ZrSbZIFXy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vp6s7BI2bHRRQBEyoG2HDOvG4Ukqh12ucjtU8Df6O5wduOVPY1DNbGPYVbzd/O30oAib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jFWbebzGJXeu0Z+aqzfOScbfm6VGVAbOcc0gOh0y7ME0ZDAHdzjv7VsR6pE6ENtYnI2n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UZ5UnG70rUjZYyxDLLyPmPpQWdZZtBJvwwBQqTj0q/DchpA7NhEyoNcfZ3LXBwAQFHBX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4y53SJ3zSKNWayHmblPmAng+9N8wj92QoIYbs0LeJHa/fBRV4x2ojkFzIRwfMUYPeoZS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sbDoB3qGRW5KnBJyR7U+3tmlRxuJ2889vehmMfVgRn8TUMb3K0azLMWkmCxjover8M58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VCMMoIBCsCOae6rcWpjkGcgbPb1NBJaViyqSFYY5UetR3VvDJ8zJ83QBqh8wQmBIkyi8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ohw78BvagCDy3ST5SJFJ+6O1SiVZJG2jYQMmqhMojyV+brSx3B27TGH39R34oAtTOrc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wrysV+6vSlYtdSSxlyir0U+lOa3WNMAZLGgB6yGZRtbHfFLtWQBhjIP41MIfLbKrjjBN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U+9UADcoY5Iye9K27cMLu5+9QuVkLFuaCzGQFW5qWAxpfm+V8FTzVhbsJtG/celUZbkO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7WBbcOo9j6VQJamst0kaqrZUE/hUVxsVgA4G7gYrIaZlYkluvQUeazDAcvH1JP8ACass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2elJDtKkr/Dyapxls5R9w9acsmd2W4HLVLKLE0fzn5mGewqs0h5ABO0Ywaf9+Msg3L1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SRgY45zSAXziirknGfwFS+YHbAKMT1aoAQVYZKkDI9D7UMUfjcDJ3Ufw0ATmNt20bW2j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VVmNReT5bB/mA9u/vT/M8w4IJ46mgCeP5Gddw454oAHUjeG7VDwrId/SrKN5kmQckjIo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0PFTrJ5MXCkrxuPb2qMbWYgnDjrRGvDgtweaCWWHlD26qNm9Rz+dZcl8qyFSNwxjC1Zv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f5NZN3CrNtU4GOKBFVrzbMOMgDnPUDNVtQujNIgQER+9StprXDbRJtcfcPv3rIvIXt3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LLCSCLTWK9dxFex/Bnwuk3hdpx/rpc4rxJsSWsUCtkSMFIr6l8D2KaX4TskUY8uMZ+uK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PxUuXQ3dAj+yab5Lf6xCQaju5C021eCT1pNLundpRID8xyp7VV1e4TT7aWbcN+O3rXu9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jxodCsY7W2+e5nbYW9B2/WsbwIdRNt513cNLcTckDsuRgfzrnfGzHVPEOmo5yZWJ/I1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xk45PoABmudy1sa7NM+VviT5tt8RNdfaY2N4eT6YFcpeeJLHQoTNcziFV3DHc17R+0l4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wAPLu19R/C35EflXxt44t5dU1azgdm+WbG0d1xXDU3PUpvmSR3o+L9pJIy2+nyyBhjzA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Tzf8w4uM9Cc8VkWHhOC00+GPylHbLda1INGNuynaCMgA96xL0R0emfEDaG32DJExGcNj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bXc6l45IG65zkD2rntE8EjUpCHeRQTkeldda/De14H2143UfMVqZAtzpNL8cWkjBGmT3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uWrBjFKrbvvIe1cTa/CG1uP3iX8mf4c+vrVg/CW/gJNveNI/qWwDUe71ND0S3vIZpOJA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IyY35x0ry7/hGPEWkwq5Hm7T/C9TtrGqWefNsplC9WzkVm0r6DPUYpAmx2DBj6VbiZmU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aV46AwkhZB3rrdN8VWt0yhJc4H8VTyjOujhbyyrtjA6U1o22qB0rLXWElxtkUknpWhFe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UsfGriX1CnoelJfRpeDBjUH1WpUuAqgkZHSpFmjkwm3jNSBzzwBZYo8/ulyXNblt5QZZ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bywhEbyKPmx0qJmS3jQeXgqMZqGBrIwEg2fdYVM7bOD9Kyorox7UUA7ec96uxs8km9su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jbSqqrY9aSRppFQHCD0FSxyDdhhtPpUvy7GoEZ5kKsQWp/Hc5p0kQK47U0Rtt9hVAC5W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tu0Y9eKao3Z5xT2X5BzmmtyuhEils88jnFQvCWYuRip41A3HvSyKeM+laoxkcN4g0tbq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fh94eW3SS9mXaSP3dR6tZma8SMdJG2n8a7SGzWzs4IIhkFcH8K9bC0+ZXOKrLl0Iluo8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50hTIG761Rk3QyMGXCnkGkkkHlrvb6V6Jwl+1Wyv0dZIY9w54rM1LR7NVDxM1uynOY+9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q3Ue1JMwm4IwO1MRu+Gb+WRWs5ZhOFXKT/3h71cktwZWUAs38R7VkaKG0+5WRjhCOa65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cZoAwltXkZlwAO2KbNavb7Wz93nb6+tbrW5SReB0zkVGqBiOd1RJAc9ot82k6xNbM2LS7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0rqb5Mp8h2E9V/p/n1rnvEGn28lqWiG1xgsPQg9aseHdYGpaf87bpYflb/GpTtoA9rsW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HaiGR48sQSGJJU+lN1G4YYBXgH73rUX2gxoBu5bkN/StQFjk81nAPHaqsmLU/Odued1S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4Z3DvUlxbLeRFmBDKOpqWBQaZFUnGSeg/rUJuiqjAzzSx2vlsRvLFhx6VLHbno6jPQ4p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EXI571Y86S4iCqpznvT10+JR93lqux+RHGXjGH70AW9Kh8zTnRhg1F9n+zScNv4z9KrX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jL3qguoHULhFQZyetAGyEaSMEDJx19abp900dwFcZBOCvqP8irE1syRoQMMvOajjXzm3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fnR+0l8Jn8E/HLXLezUrY6s39o2aH7u1/vj8wa4BtLv7JfmgmOOeOgr66/bw0s2y+Edf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/wDsuMgfmDXzHD4st2kZJCp9c9a2UjRR0OdEkqfNNEVXIxn1qwl80sOMhcH73euiXVLC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Ve803T5CHSWPJPOz0p8w+UxJGE0Y8xiR2z61Xt95LkryqcVuTaKJNnkyEgcgGqjaJMr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pSloOMRtmAtwCG2FtoIHqa62zjVbZ9waT5gMtXI2e3YWVtpjPBHWuuhkeS1XzPM3DHzG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TfzPrsNLlpml4vZYPBd4B8n7vIH1ryK3ciIAjcMCvUvHFw7eDpELFhkda8uj4ULj8a/Q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xsueqTtIV3MyqV9+tBk3chlwe57e1QyS4XG6hMuu4uFHTPevePNLf2jzMHaM4PzCpFSW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SVRHb7vQMeuavWGIpHU5KqMs5/lQBN5MdmY43DFW+8qdapzyO0xDNwOcd6fdSSNNvLY7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AqSxY/TOKlgR7C7H+EHmmTQhm6qRjAz61cVo9m3Az3x296r3Eyt8qhmPqP50AEcTMgJ2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TOf73rRQB6JpCrZ2kDAFcjBc9q0fEEaeH9Na6dvMnumURH+8O/5Vwum6tfrYR3Rmxcqd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xxjrXSWHi2Px0YBe29wNOslIlmRBhz/s496xLNDw8tlNI7z30dwuwvHG/f1/lXm+vadL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sWh0tpNsQ7F1xz+tbjSLpXiKC1SJzb3BIhbGGVc9639a0ZreHToLO484CVyWXouTn5qA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x2q7URWR16qT1/Wm5WzVZI42luWUEs/3u/3an1BoGWGF1ma5WPEoWTCJ6YH+etZ95HL5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cJ97FAGvoHiWO9E8EsKPLgspHIBGTwPwrjrOTWNJ8Napf3FjnT7yTzra5kXy3WRmPQ+m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wX14ZI2aEhy7cYyADgfzr0/VodJu9DMccH2yygg8xbd2wrMFyc/QmgDzH4a6sNfhvre5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RwFJPX1OMV6JrGsWfhuOwtJrwT31+dkUY/u8gH+deFaDr0em6lc30MbJbxxtJLFCcjaG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8WLX7Qvhi8jkWV5VxHLF0yuCg+pBI/CgDvvD183h/Q9R0pxtl1GVHduegAwOPpXH60lv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bRynfLEpLPk8dav/AA81K/8AFnhjWGuyHuNPkMMsh+8c8pj8OPwq58QPtF/osCiAeQEi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35oA8p8feVqXw5s4bTzPOF46/vU5BMg2N/OvszQ9Wg8TeE9JJkZHvIY2SdRgh9nzH86+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Nt42nknO9/JXO0A8D6+lfRv7P+sLq3wwW2muZJLrRr1rLznTlxw+B9N+PqDUy2KE+O3h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TJNo0yTO0fSWN+GZvoSK8LgK2t0GkcyEHDKvQEHBxX1bql1B4k0PU9L2u91NbSQruGOm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umqUmkG8fMIx2qY7CZRmK6tfTW0WRJgOMnbj8fem+LNNN94QvY/I8qZYyNoH3MAZ+tVd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SAJGvmBPtD+rclOvoD2711HiRl1DRb0acGVjHKE3N8jAqADjHoM1qI+c7fTY7eP7NDI3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E7eT7ZxXmN9NO3iK+0CFl8hb/wA83K9fMUYP/Ad2R+de8a9oNr4I8UXml22s2+trHDCy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GjsByehbH4V43p1n/ZfiDXtQvZh5TuYJPnCvuZicAdRwDzVxJYy6tbzwrZ3lrcjZdLIp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/wB6uw+FvxG8PeCPHlpq/wASvC8fjLTLPSp47CxMEZiiuCQ8MpQkK5D4HJ5DcA7a4XVb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RYLZ+Y45ZWdghHA54P8ACSfcVS8RTabp975Wg213c2Rt4GZrxQCs/PmBcfw9MfWtBHQ6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X4v8c31noegOw+33VnZL9ngX5VTESZOc43HnksTxnFc42tNe25jtLKIMWMbSM+47Rxwv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hu7mbMckeNi7z68jb079a2F8MWOg6zf2XijULixRdPlltv7KVZ2a5aPMCSZ4VWbbuI5x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nTBGIdQuYYbi4yYZZp9qRgfe3n+laulvHpe7Y0jfMoXZhhLzgbSfr+VcioGoTRW88MNs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HBx05HHr2r0bVgfDeoWV7pt9a3Lo0ZgvjBi23nn7rEjCg9fXNKTA9t/Zw8RGP9pzXvD8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9zGCFjMkMyvnA/2RJX1zpkJtNTaaBDwP9WpyCRwfyw1fBnwj1CXT/wBtX4eTeeYxqNtd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gm4HoC+w8etfoXNoK6OUlmn8uRyEj/2doP8AOvKxWzR6FDozwTTbGXQ/Fviy3t2uIVj1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NrDH/fWD9K2xN9nTypjI2xxtWNcsB6j+tXLixeL4qeJjGny3Bgn8v/tkBn/x2qUk6/ao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zTC/RsHgEfxA46cdOtfk+IUoV5NdGfoFHlnSTZ0mqeKtQ1PTbJfO+02MKMsaE7UTPGfr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pWt5jGzEl2U5D4HA/ItWbeXU2ohpTKrPJI1wYgPKRdxyFA7AZqe6WXwnqxs5bmCe4UA5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Z/pXRTxE+ZNkypx5bHpHhOFvGEdzAt3a2k1tJsaKeTawUDAc/wCxjr9K9K8NeF7Pwjp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lBGoJKSkoLjcVHRlH6DmvmnWJFu9WhuJJY7aAx7HGMF1PBGf6V6jZ+PtSbRLbT5is8Vo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7dp9RhutfX4LGKSsz57FYVrY574z+GLTxh9onilgfzizwXCyh4sAYzkdeQfxyK+RvEOg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XLKheRiuMHcRn8gK+2PBMemeH9Cl8Fy3Vte2w0pPLmUbkR9zE5H/AAL/AMcr55+IXhm5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Ct5Iu4T8sirwMem6vRl70bo5KF0+WR8561++uvs/n7LZ2DNIv8IyP54rovDNnBY3UvyT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GdzcgN+Ga1H8BtNqB8pSYfMChj39vwruLnT7bwXATbILvVcAfvBiOFu2T6+1cqUtWjql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D6bY3eoBrrXkhZLewmffFbhgFEko/ic4+Ve2Ae9dFoMVxrMcN5f3kkkUKKZN5BYsWA+u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1fx9rSy3W63tnmzNezRE4ODyMY59817zJoej6boFnBBoLxusIjLK4Z5XVv8AWc9ARnit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x5+IrKC5UUPD8ek3GjRJDZQyGC3Ed0iqxR2DY4zx0xWjp/h7TfEcF3fNq0trpWnEtJGy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ZPcjtip/D+mw614fW4t0bRzHI5kaNh5Txg8Age361xnjDVRF4RubDTpmGn2cn7zjY1zI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xstjx276s6vxB4ssLXSdFslg+y277p1hiUxxuo4Dn3HXj1rj/Beipr2tS3rjbZW0h8s4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4japp3iqTwvoGimWdLGyxc3AH3mZV3Kvrg11OjaXHo1utvgMI4/3gXonpitRPYt3QWG3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1x2rH0mSNb6VCjAgZ+b1/wA4rV1JPMSFGYruG4/LkEZHNZVqys14VIYRS7eBiqINyCF5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c9guMg1kXVn9hhhupzuj8s/MGwCOc/0rVglzCsSyBIpV2uO5xzWTrVx51rLbtJutgjFU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0JnfRx58EYX7S1wxByx25x+GMV2fgO0lkuNRublEmRYgFz0cMCc/UZ/Sua0//Q9B06+z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kBm4/wAK63TrqS18MzSq4YwxsjRgY+YcZ/LFAHzX4i0t9Q+LBkuA8ltgKpboxGcV7V8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4lUvuSNkHUZNeeTRnUviGpHLJD527+43OB+leh/DW6+0eKNRQLxIkcpT3UkEfr+tA3sd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wM+XbyqXB7YFePfG68Gn/wDCQXUa7mTw3sib2MhLH9RXuXi5imk6qpyCxA29gAMf0rxn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vWzMpibw+dsnZcZJB/KkxrY+bNN1Aafp/mM7NK0AbYO+e/5VFZ3FtOz7n82eZSRKepOK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MZW1jVIW6jIzz+dV7jTfJs7eVmxLACX/ACP+NSM9Z+F2oXd/pcVndSGSGRWgCvwOGByD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8bW+g6vJo76rBe2iSeWkiy7pI27A/jmvmCz1a10HwTYXttc+Zd2CCaS3253E4rmtC12d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Jru6JJAwqMTncfpxVks/TC62zESoD8rHcFOaFkDW/moh25wUP868l+CfxZXxVoN3a3U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q3/LRDwJB7EfyNevr5U0YMQykgDKfw/+tQIq3G2RQWwkeOB3zUkexofKcM8bDJz0HvQV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fWooEkimbefmAxmgDlPiv4FN7ZrrGmLuljXNzCnVlx98fTvXkSxWcYQy+YDIeW/hJHcV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J8yN+o/kK8m+KXgODSZ01GBWj0i4fLeWuTbye/tmpYHJyRoY/MjxIrDIJ7VV2lWLbIy4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gTCRSPKp5LKMClVcuzI2wNypoAl3SMqxmHZjuvf3qD7PJNtaKbyXjYEFu/qKtWt1JteC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txZrcSMxLKWAwrdKAHXF6Zbe3bMeVnXp2561oTfNvLS8j5vl78nmuedrfzrdPmEiyqDu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H/SeVDYPyn0oAp3Vws0gOSxRS20+3em6TcBrhWX5fly1UmbbGzkhF2449KS1Jgush8gY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4naKNe0B5bY7r6AbifUelQNILDTdGljjUzQokZU+hHIPt1roLOFNQ8+IrtWQYb25NUIb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DEqR7A4P9KolkvhC6W8tb2xRkjCzeciR/d7gj9K7vwfBBezJZeYkMUJALNn5TgEk9sDN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tzeX8ksEq+YfbnH6Yr0LXvGVr4VgS4mCm31BVRgerEqMUDQuoPbaL8Q4LK2vvt9jGWha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3FdVMGl+ZFG37xPfnrXjRWeO6sVRtzmUySQ99nX8xjj8a9bsb+O5uMRv50E0fnRt9R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ZYt41Mu1ZDuxzmlurUxqwbLxsCG9KVlQTF3G1sZqw0oltVYSbuMbaBnMQtDDatHGnyqc7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ybirIGb73f6Vfu43VgULE4zuHbnpVJ2F0Y1cNw2Cvr70ASRtJA0TDcUbJ+atGFRIu7bt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yudvbParmlxtLMVDZIGcVLExtzNFaoryj92WABrQ2gWyPE/3hkCo5o4wpEiA85IbpTDP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FoMxPtUit91Scd6tQvLjLgDcMcVDuEqrhdobkg9aS3eeCdgVL25PQ1QFPXrPzLUOOCve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EJPmEjOPwrRlt5JvMVfuOvFc54Tmax8RTWzfckzH+NcGIjrc7aUtEYEMxtbx2ChyrMnz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WO6uW+YMoCj0PGc/rWPq9qbPVriMcfvOG9K1fDt4J8GU8cgf7R7GuSWx0mvqREfl4ZY2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VY5wr92HeukvFDRRllH2jHPrXOXWVYjBHrmsokMpwsI5suMK3BrGuo2s9QKj7gORW1Ao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o+Krf7LPb3MYYI42ndVlI9J8B3yyWO3OGY4Hv04r0OG5iDKfmaTONqdRxXi3gnVjHZrE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1jT5NzW7qNoVef8AaNcFVanTE6C3kMalt3znpnrioJrcXDsZmJUjGO1TRyLJ8+drenpU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5AbHtmuROzsWchrtiqO6IAvynbisDZLeIqNtlYHofYV1+uMocTRhnU8Oo7GsBYY41+T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VshGHdeZJbyFsBcgcfyqnDMY0ZWXK9l9DW9NaxlXJUndk4Pb2rFjjKhj/qwvFWSy7asy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7wpq4ZdxbGTyV6fj71XX5SqkdCPmq1HMsiMnlnbnr2oESrIduAwlfI2AelLFLtbYGZd3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tshGAQo7VZhcKuAvHegBrzLOx3/3eT3zTr6xDRp5TF2ABXb196rzxlZnKBircBRT5GlF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/CKAKzQuuCGVkz+I9qTfEqlX3bc/N6+1TfaECsAA4Y/eFV7lfv7TxjkUAPReRt6nrv61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duRsDb0xVVVHlsW+Vewqx5bSIjRn5gwGfagZvWs4lY5j8xRwQOtX1uCFVI1eME/Kzdva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spiOcbuxrTt70tvXcpB4zuxj3pFHQx3nnRFJNhB5ar2zdCMrskHp0rmlZo2AiYE57HOas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IO596lxA3JbuYtjeCo4OKPMWRSer5x9faqcd8szIrrwTjNPW6FrMwc5XsalxK5uhakXc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PMBwuQT29aiyn2fzVfIxmo1k3JuU8nkGkMuLKqyKCSCeuafJtb5wdxJ59h61n+cYxnO9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dHI0iB8qj7iGKdPwoAsi1kVUC/cU9fUVTmjHnO7LkAHBqds+cmGOxeq9j70kkyN+8eMB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yOEKp3AEYwPWl8wRAAAgj1qJpCqspZt7MACvb2pjGXbtUPvX72/qRQNIsG4ZF+TkdxUD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n73pSPmNAPK3nOCvoKqsrocmNQmeM9qBRNK6/fKGypX+8e9UmlkjJIYNyBxQzM0bKEDZ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6MoZhnaaCyFrcPceaSxw3Kirk54Ow/KzD5m7H0qBpichkBGOzYz7US+XJwv7lRyYyc/l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Zip3LkFfqaZJEY4mLHaO7N93NPd+FAiPT5W7++akVd23yF86H+JX6+9AFZt3l/Kfl46d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mxSeWqyHbEFz0xTJMo+FYBh19aAHZ8kDYrAt1xUS5K5BOPU1PHJ8zF0O0jBz/OmyR27K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QVLLI49zZy25cHH1pvyRszOMjGKl8tW+RH3KRn61IY3tZhuHOOB7UgIgEdQyAjHPtTG3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pGdG6KVPb0zTGT5QWA5OCRQAbDHtcqQD09D71IV+ViEUc849KiVdyj5ulSrMRGpzkKMU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GMNUTfuS4bC7hgYp7MO3UVFt2sFXaD3JoAgHm26umA4Y5x3qGVjycHk557VNN+7kMZxI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3BTg9AtAFC9mIkGSx+TjFY91nzgSCTjnNb8jGaIIqqXA+dT/ADrnGkzIzgjrxigDW0Gz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hHkBb+lfVt3arpeg2sX8QwD+Qr5m8A2f2rVo7l+CjgZr6K8Q3JufC8E6Nu47deOK9nB7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wkhKIuWHGay/EGmz6ppb+Sf3i84Hf2rJ0HVJONpYluCrV0M2pJbsu0l5D/D2zXo2ucR8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mG3lVkFvuGG9RXoE1/9nG5ud3Qe9dFrWgaReap/askQivAuxmHfNJHcWcKjFkjEfxMu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cjfzW+qaW8V7AJY5gY2jPQgjv9f6V8eePvAg8N+KFjjUy6ZNOPJmbqRk/Kfp0r72j1fT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g8YrkPjp4D8PeIPhjq95DbpbXFjELqJl/vgjA/4F0/CsatO8Too1OV2PkG+2sxwMAfKo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Bd6KRuFOs44p9s0iny1Gdh7E9f1rYsrG5Cs0ZTyZDxnrXmnpm7oqmOHag+90rqLGz2oO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H0O1IKM392uih2Mir7VMhdS9Yq0cKlCR2/WtO1vp4WIznjFR26xi0VcZJPP0q/asF8yRV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6PzJFAO3J9avRWsLL+8VW29apQuwzIV46j6VeSR7jdhewNQPmK954W0rUmEklqu7pkVh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PbSSQE88V2UI3MGYYarENy0eSKlyGeb3HgnWdJhZoJGkQdFPVqp2via/0ttk0TkLwUbt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8Ac89KgudN02/U+bbQkk8ttyaXMWcFZ+PocfvJBHkfdFdJY69b3VuDG2WNR6h8O9Muwf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xXMah8PNSsGLWkzSH2bFN7Ad9HOs0IJZc9OaikQMwZiCPauBhu/EWjx4eEuo43Ebqmt/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sPbHNQB3kBK7sFQDxzVtZHUqoYEe1cXp/jO2ucb5MP3rXt/EEUjfI+41JLOijZdzbhs9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5c81nw6pHNwRhqsxSq/PdTQIts27kdKYJm+6OD602STzME96sWzKvB477qoshKuvDtuH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HFSzMnzsrZGKgebAxtqwY9TuQjvjn60RxmRl/u9DSLuZcgYq/b2rfZ1Y8Atj6+1OO5hI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kZUPkV2MY83ZuGBVGSzG0qODgcelXY5AygkcAYB969rBy0Z59cztcjAlQjqOKx2CpgfN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ZdxyQMD61k7jtGetegcgrL0Iz+NIQdxGcGnL82SOtMj+ViR82TgrQI2tLcSWrq5ye1d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33lGFrndKK7Xjz7ir2iziG+yTjnFBLN+8JjwCdp/vVRmusZJXgd6s6gDhlU5bt/WsySM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TKM66DzyGQF2BBAx0rB0+7bQfE8RIZYLxfKfHZxyD+tdpY2PnM2F5rG8UaWk1n9phGJY2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ySH7WRnKHglu9VZV8qQYB29AV9Kr218bi2hdYy8jgc9s1PIzW7kTHfIV529h6UANDGVm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t39qfJqyafIsBIkPcDsPWqrah9jXzBgD7qhqybdhJdfaGwu44bFAFy81QrM5H+q/vVGu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PrTrq2g3b03OCQMCmw/NHg7SqtwG64oArPqVxDmNPvdar+deXUm3DM3bFdRa3EDwqjR8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X2chETaD7YpgYi2E3nASszHHPtXT+GdP8ttxzntmqVjay3s28nIzmumVU021LkfvG70A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+8BtrCm1BYNq7c981FeXxnlALcA5rNZ3MzY+Yk0+YDi/2ktJTxJ8HdSmljWU2Ukc6hlz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T7+MNcWEILc+YoxnjP8AWvvf4iWJu/ht4jt2XAksJWH1CGvhTTXLWsZm+baMfrivhuIs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1PpMrw9PEQkpGdH4F0W+lMi3D25Zc5C5A5x/Smah8Kmt486drXmE8ZKcA9a2mVU3hBg7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irLg4+VGxzk185Q4trx+NHqzymlL4Tml0fxHpW0uy3KgjmNOvvVabVLyKRYZoJAMkEkY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X82MMTuGc596DDFICFXzB03MuSP/AK1e7S4qp1lyyicFTKHF3ieY+DtUGoLdRcsy3X3T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MFRvYcEf3R61UfwzYNcfbIrZFuN/LRjCkere9a1jG2n3gllQtAmPlf73415WIxVLEVFJ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ZT1hU/s0wyyrtYDlvrXPXGgwXmx0VNi9WTpXb+ILaw16zSCKdrNd27cFyQf8K5uPwDqM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HOGY7T9a+2y3FUoU1FSPBxFGo535dDHbwjas21WVgBkA9apN4RuFAeA+YDxtrqv+Ec16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HB8p85/Cql5fXGk7zc21xbsv/PSPjNezGun1OGVJp7HLXGhXtoASuCP4arLMyoweNdxG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eJvt8ZiJA3AE4GKrstnJguSw+667sDHat/akOmc+0w27dwwOMjvSoQygIc45rZ26cUCk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PRYb6RkRSwxncjYH4+1V7VdRchzzFWX7u096iZSq5Xkfwj+ddPqfhMlv9GkK5wWXOR07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ijkIPy+tV7SIuV9DLEU5GY4vk7UVc/sXUxwk2F7UU/aRDlkZ+i6peQeaBI7wO3zIcbS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8+ua9ftt+zrawPdtHyA6chtpH+7VNfAvh7R7O5tby8bUNRKf6OluxC7z0Ax1PXJ9MV7X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D3uo2qeVNDprRTvgmNeo25PfLfrUCPHNY1Z/Eyw+VYWenW8MjSRyqS8rAHaMk/XpVyGV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OrW0zlRMBsaLoBz+FQabp624jgEMbKx+YmTKn5hzj8K868YeIrzxh8R4rS4Li0srgBAn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9aAPXotPtbeeZSzToXbcViyOuQS3rV2zsYfOQzXZaOQjEZGQuM/rioLeF/JDxkmWV8OZ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q/DBFZ2TEZkumOS+ehzyfbigC74X0y0kt5Vdmj06yV3LYwXGScD65/SrtzPbr4d1Awwr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27STn3rN8LFLi4v7ed2NohUMqdW7/wBa0fEbwXWk6tHYfNHHA6CM9cbTn8uKAPk7SfE0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tFPe6lbmBZZGyEUsc4X+I4xX0l4msWuPhD4c8yFXfyk3SldoyoHVe3GOK8i+G/ha11yz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c3Ev/LVgxGzZ+Ofyr6GXRbzxB4U/sWCF2nSbYkhbCqmeWP05oA8z8NX2p+CrW3mhuYks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7rMFJAb869h1rS7r+yI5CrCKSMSruUtgjqCB3/xFWtY+F+ia74e0rSxIg/s+7juf9Ef5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7c6gs2g3l3NbpDZCYw2zZyC/IJX3AwfxoA+YNM8O3FjdalcxXawQ3j790luVIK8gKT9T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TV9MR1ZLqQyhgcqXGCzD2/wNL48tXl0FLph9pihIDlZADg8ZYH321a+F+r6NNJpslgGj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A85/THbIpMD0azkktdQt1I/ded95e6968m+JUaSM4htmjMkrjzj1zn5RXsGtBrWNQrHM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f61x+sJpV9pclpdvPHfojTJj7rAf7f58VnF6gfPV/fHwvqlhfrdfZYobpN0k6blBI2s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KniDSNb8NarcaYjzWHlTQRSl9wlA/wCWg44DZyBXLePVj1Wz2QurRr8zqxzgZ9af8ObO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Y1Eh2xJG2EY7Tnb7V0Es8f0e3OnrEAg/1uOO4P8AhXj3jP7O3j7UYJAwkjn8xZAC3mjb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vBeoeHVjuW8tTcS78ZyNysQF+pxXhHxGvNS8M/EabVLbztPnulMlvMo3Bgflfj07fhTW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FEbRontYjM6ysN23AxkHpW69jcabpUWpT29gy3QAGLgSMAQcHaOlchqXjJ/E1xp090I7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Z5l2ZO72zu/Sut+GdrpfiDxZeWV9CLnToLIyAElfnJ2o2R6GtAMdVFxbl/MXeyBn/Co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3jH3sjn8qXUpotIvryylhuIZI2khwwOFGcZGevTNQ/aHkt3lO6PylAjcnbv9gfWgC1bW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6abcPpNrNFaXF8tuWiill3eWjOOjNhsD/AGa0tL8SQ+Gbq5mfTrfWf9GZIrTUXZrWKQ/c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Az1NXYvijqcfwU1PwB/ZtslhPr9vr0987stwWjiZBGQOCpxnd2JNc/YzRf2hHKirPGMf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9SVwPXBPepkWei+FNSSH9pv4E6pEWaGbUbfbuTa3MqryO3XIHpj1r9FNfgey17fLPKUR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D+dfmH481y/s/it8O9ZmP2W8XWYbvyoRjyB5kRCfgFH5mv1D8VzH7XdOxVio3fNnMme4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HTTl7px/jyJ9P+IEd6sjRTX2nKUI6F0kx/6CTXMTbIJFhlg4jGN3r6H8sV6n8RtJil0T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kiEhVSxYgHn8q4S9ujJp1vHPbFWUENNsGMk+3tivzXMqPLXcj7jBVL0UippF9p0GpWVx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+a2jbDOgHb6E1FpNok7agLO1S2SaVmjXIJjTORtz7Hmq986W+qW/lxm73RFlRFzkgjPH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b4mtUsdPRrfXWvshZ5dqsmP9WPfOa8ukpSO+o7amp/Z8Gm6tbxQzw3kQTM3TbvI+YDgj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pS6jbiQyreOUYOy7flAGBjAHbFUpLe78PeH7a38S+Hxp107iGPUPL+SYkkAMe2B3ras7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Hvkk2x+T84k9we//ANavrqFPljc8atK7OXtf7LhW8utTaQJHYSeaQSvAO4YI78YH+9Xl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pOuSZ+z28TCQSxoSqKXztcnodpAzXZ/GDzbf4I+JPLhktrgyRQucYYB5Apx9QTXoHwd0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8r5v7WlNy6lc/eIiRV9eMHHvXr0VKWh59Vxj7y3PLJdFMepPaaXFJ5bts3Fs49SW7159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e+kS41W0tL5kARbqVnQynI3vt5AGB9elWf2mv2itK+DskujeGoYbnxjJHmMDcUssrtMk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ckHOK+TP9AvvE16IvDdz8S/GFxN+/wBU1SUm2WXqQqKdpxnBBPGK9alh1J3keVUxOlke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Qi+0fHu+imYmIQaV4VWS1iVvvAK3Jz2Ycjr3r6g+GfjCDxd4XZ4vGFh4nXTUVpdYsQ0U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mSQc5HToe9eIeEdV8d+CZ7eWX4ofCjwJcqoX7P8AZlnZQeqNtRgcdCfb2r0K5v8AW59a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4ukvrRw/iLwFPgbQQQL2LA+XnI46mvQ9mraHmSbbuz1LW/EEX/CHvBYTwmCTYEZM/Nnv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lcWBfGZkeQ+u0Hikjvj5aWsZEix9FAxxV/wxoz6vfbTGdituPpUJWJN3wfpX9i2YvjE3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6j+dddp0kmpyyea5d5fmORjA9KgaNgr4AXjaMelGlIv21GZ9uxeV9fSrA0tU+aSUK23b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tbedRcb2mXJ/3hWpfMUKK64kcn8BVBgdzNlW3fKM+opASW7N9iIPLquRWF4m/wCQZIrh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1uRsskYVhtdjjaOlZnjKNrPTYMRhlaTGB34NADbeziTwuscrkRMgcbBj5hU1u8lx4ZuP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uV71ElrPDbW1vPcHy/soITbkLk5Apbe3ax0GSMkNJIW34GMAkjP6UB1PL/D9lLa6zf39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gdowvA/MtXafCOFpviFfYJ8s2xbcfr0rndUult7kOu4kAohHfHWuo+CcgPj67lXIRLIk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46mFv4b1eYnBV1JY9CN4H9a47xZm6i8QvHHHDCmjsnHViO9dl8S9ln4B19w25RbrL93J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cXO34f69dybtr2UzjeMHocZpMD47sdPabXLpmDSCN9gUd+M0NNJd3bM6lY1J+Q9sHFdY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Xc1zJzt6jPesjUrP7Hby/OGlkYkfSpQE+pWogjihtiscEqgyI/Rz1rJimS1YW9zCzxFt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P0q7ceZsSaUY2DC/lWTC7s7YjZmY43CtAOn8L+PtT8H+NF1bRHaCKAqpgnbCTxnqp/Wv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xt4PtdWsmYRgfv7YnL27dx/u1+dNzbKkexyVVuWz+lek/s//ABmn+E/iuSK9kWbS7jEE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mR96xwn7dK8bHb5e5oz2Pt+GKuQ3CsEBz8w59Kp6ZqFpr2m22pWM6yQTIGhlj6EVYWER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D2I3KjYx1XFTtDFqdjNY3aLJbSrtkRu4PQj3qNZEkXk7Xj5VqerfNk9cc0AeD+L/AA/L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mssmSGZe6Z4z78GqWowiGVRAcIw3fnXvXiTQbTxdo5s7jEcynMFx/wA8m9/9k9DXgur2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UREluxTafTPb27/jUsCtHIfk/e7FBwxHWptsm0iSaTnls9G9KqS3nnwmBlEYXt3+tTWt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8fTpQBWkjSOS3ErbZPMVgB14J4q7IwmS5CB9hJI39fpVeWMTXSF0wGbj/wCtU6sFZuCG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DMoawQn5dw5X0FUI5F83KnO77tWLxhvwOijmqqMN3y/dPX6UAbmjuszS5+XjJYdQRUFu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gfvN3zRp6LGxwdqt/FWfCEt7gushBVjz2NUBm+Lrd4b+C9tTskmXy2z3cE7R+I3flWxr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RRPDNJAVlB7hVB/l0/CjULePXNHmiBAmyJI8dnXkH8f6VhfD/WbiXxRLLeShY7iIxGLu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9Z1r+0LuwfT22yyGKOW4f7qydMH2rstF1S50DVooZmXEMnDL93J6ge3f8a5zxN4ahm8N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SOZh5JbBYscg/hXL+EribRU0+z1C6kuIVPk3NxnIBzwPwOaBH055iPCJflMTDIBqs19B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hWd4UuF1jTTIkmJYflL+uOh/LFXdShha2bjzXHJ98d6BXMq4fzJMrgptLbmbArPa6la7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5zx1FWvOKlVCbwByvoKrzwrJMAFwGBx7UC5jWdT5KtnH+1U9ipE0cgyhX+LtVC2hmSAx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s0cJY4O7t3oJ5izK2+TBdWXHNV2U7JDGpG0ZXbUZvobO6ghEexpSFDP0JPUVcZ9rEoTt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VlmtFkfIkXgg1B9luIZ3JlaRD0Udqd9qn3f6rajA1c3SMqB+QoBxQAy2SPbtLESDkqa4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Rk9ZJVZPxrrJIV+1NOD5UnAH0Nc/4+Ytqmk3WdxBC59MHrXPWjzK5vS3K3jiJIPEHmFd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Q38u6Z9qxIqlhnqCe1anj+3kAsbleFZfv+vFc/a+Z9qhYOcMVGF6mvPex3HWs4mUyHbu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M2cA9iK3JcRwuX24DD61j3R824J4wT2rADMkIhnjYrsPX6471Z1S1S98PvG4+c/Mp/Wo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8/l71dtY1eMoTiPZhdtUBg+E7p2mjTd/q+tew6BqDtbqdzbh2FeK6fH/AGXrUkW44Zsj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kC5zu4rmqRNIne2srmNeGDZxz09anZhcONwXOeSOuKp2tyyxszjaijG2rEMiyszqNgYY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ihqForQMLbLjPQ+tctIn2O4kidsMxC/jXZSbovkTKux+Vu2aw9UsftSyHYvnn7xC5JPp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OAuqLNKWwFfpWRewmNWfO1X+bb2HJraW4aFRBd784I+VOVXH/wCusy8hG35Dvj/vYwcV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kuME4A70qlt25JCm774Pep2iCqGUkhefbFM8sxwpyBG3TFAFiEkxsVylwOMdj7/lUaRt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ilSUqglfcy7uMdver0Nqs00ZErsO9AFSZ/s4yrdRgir9vcpNYxmRQr9Q3eqesWxEbE52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CKT0AUe3HWgCC4tZ1nEixttJ6t0qpMGeZgqMMcnd/SuqWN442DIzxr1cVSl0lJctESpU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z0yyW6ox2uhOSD39qkj3tCWiwARwo7e1SX1nLC21mG1T93uKoyKYVR1VlJ53HpQU2XRd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hTlyD8o3KOSv97/9VJbzC8UuQFbHb+KmlTGeeCeQPSgkvQai6yAE7k6hvWtCHVo5nCVh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VIrLJM8ajaOtA+Y3FuHVgMEqfyq/HfIxBMYIx1Fc7BdzxjymcNH1O7p7VNHcf8tFdo2Z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2+peTjYF3jlSy5qwmsRvjASQYzhBgVyS3j+YAsit3p7aw7M5xubHZsCgfMdXPcD5HiOC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heNgV3ct8uR1rEt9TldiJAAMdjmrP2xVZVWPdu6t6UCZs/2oVIRSGTHDAYpV1D/Rz825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wMKp4epQJNuxdjt6HripcQTVje+1JJChVRHuGAG6Z9aPOaVQCWJ7+lc8WeNlVjkA8Cri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eAaXKPmNZtxZQPL4BPvTWhfcrFd6HGRUUdw9wGyqp5Y6etOkk/fhWUEBRlR2pFoewXId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9RphGUog9cimvIXuGDOcfwbfvfQUSXC267jEx5wd33s+p96Qx8kZbeQGd/vYHvx/SmLG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BajjugZFJKlGOPm6DPSpOd7bi4lAz8y5HXH9KslirCVaPYS3HIf7tG1+S0CcDht2Pypf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4O2lh8pmO/p065oER4ZWUrtJbuTnbUu0K4VnBI53ilMexdwIGOnriogPL3OuWY880APE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HGwcAZzhiarSBl3Dbhs9aDIu7y22nd3NAFl4wrHyXHU4A9aT9/GFMy5ftUW1ol8xGUg+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zIvPJ3dSKllkzTRx2+OkjMMio5JFLAYximyLIxXyirDnr+tPkgRd2M8qNu3t70gEbLfK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qgLkt3pvzqSCCSo5J701mfcAvygLgZoAfncd27GeKhaaMNsdmBzyR6UouDASxCyNkfKt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4+bJ9qAK11OquT5pKjkE1Sk1BmGTLvHUGp79WkUOTjnKiqMkLSRlvu+v1oAgn1CeFiVb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wZXwMs3Le3tRdMVwucrnFN5yFPVsAU1uTLY9M+HtmY9Ke428MOK9a0rWoV8NQm4j3RKC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nK6AsQ67cNXQDMmhQRgZVZv0r2sLseRiDatbGFs3EcSpEfug9RUsshKGPG7cPypYW/cr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9u0u4UZPevSOUwJZNzBW+6CMn19KiYybiFPzdxWk1rEZsrgBickVkahHe2/3IMRg8N60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LjtXJ/GS8bTfAN9Bu8uS6KxD3BOWH5KK6WPVLz5lFswPfC5z6V498fPEEt1rWn6CXdPJ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X9P1rnqy0ZrSjzTPMY4ohbohBQYBB7ZP/1sV1GiW5ZsCNSo5LVy9uyvMm3OzGOfWu10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vV5T2PWN2zt1kQqnlgnr61q29lnIT+HiqOk4a8BBwV4Hua2l3xkqflPp71hIofb2ruux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GLyUVN29B/FVWxuCFRWGCRzV6F42C7jwvasxj4oTNKoH3O9X12xqFU8Y6UWq+ZExI2Ds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T92h7AlqCKSowMcU4ueM9hT9wLBF6HrTX5BOcDPFYmpLFKS3BxUiv8xK/N61V+8Nuc96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LLCuQTxipPtPl8E/hUDZVk/hz3p0npjpUsRMrx5G+NSOvNVb7wzpWsbvOtY9zd+9LJnK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57mqHzGHJ8NLDOISYm7elZN98PNRtNzW0gkH91e/tXeLIOKkEn93rTW5R5OW1jR22S28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DxlJbrho3DZ+92r1NmguF2TRq49TWPqHhHT9QViIwpznir5gMLTfGUckZ/eIXz361uWf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fNcnqnw42sz20rBj6Vy19Y6ro3EksgiB+8Kq9yWey/aLab5o5l9cGnQsUkVuCG9K8ct/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yKPvNW5o/wAQ4ZoV8yfyj3pcoj1TzBv46VoRSH5SnpzXFWPii3nVDvyh6H1rat9WR2BV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wwfsBz9aZC2xSrdSOKqw6gJABnJqeQZC5rtw71OCqY95KWlYyDJPT6VUKja2BgVans5V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Jbc/KCCO/Ne0tjgGbfmxj8asQjy1IByTRs2t704yH5cnBpgaFhH5MkjYzkc1IjKlyJAM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Hc3unWp7jJxkYB9etAHQtI52P26U63tjMGPaotFjF9GN38NaE1xHYxsB0JoAjmmjsYfu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zStGWwrDGypbq4eaV1I4z1qC8ZbOFslju9KlgM0mE2PmCZMbDlPrUTs11eOJSVaQ5Ppi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RuEZ7abhfY+tW9WuDbXACRss0g+T3HrSAqTor3H7wiSNTgEVFcqq2rBRgZqza6ezEMAQ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z5HBIbI9qXKBm2xO1lA2nHLU2aOQNtGGB5A74q+kcUMOCoxg9KleRBtZOF2gEe9IDOjY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QWNnHdKX3Ejpg1k3EfmIGRQBnJPeix1Z7ORk5ZW5GaoDqfMgsY1Crhx3rF1rU2lb5Wzg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JLubeW2jris1bdzuLSfKxNAEUb7WbJ3cjB9a6TTIj5MTqVxnkN0rHsLH5hlyVA/Cugmv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AY+lAFXxFGmoaXf2ojfypIGDFunavzzsW8mNySDskdNoG7JDHtX6HNH5lndsT5haMqB+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9W1hCPMEV1LGI/8AgWf618DxXS5qVN+Z9NksrOSLO7u0mD1Ck8D29qayhm8wOpYfe8vq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xhiVLbWXIFVU1IJsAVsKfTAr8vlTR9YpF1kAbAPykf6zdikiuF+YByTnO3OR9aqyO08Y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FQXFwzzHb8mOFK1jJOnZxKvfQ0oL0QyyI4Hzndx2qyJ1kXeZE2NwQevtWCryNPsdZPM2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xsu3JXrsNN1qy1Dlj1NKMD+7n1+XPNStKBwhZW9hiqq4kG5TtxwRTg+0/MNwrF5hXg9J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1K9h+7PJn9B71ojxFcSZjn8q4GDneuSaw4zvblcgc/T3p0ixxLvbaAxwGPc1tDN8XHVS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3drouoMBNpUTDqxQ7TVeTwT4ZugQq3Fsp/uuMfTmnkeihMDqO/vVWS7+XYS0gOeB9K93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RxVcvoy2RnX/AMM9O8thY6vKucgLIQdv5Vmf8K91ywZvs08c4J67sFuBzXSiboVJwU7t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07fXNfRw4qnH4ldHmSymH2Tkpm8RaftaewZwoIBQFj+lV28YNBJ/pdksJyNzSFhj3x61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6467iucVHdXry8SQQ3DHnLJ1969OhxVhamlR2OeeU1EvdOCn8Vac0zFYmcHoywtg0V1b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H02UV6n+sWW/8/Tm/s3EHA+BfA2seLre/wBdhYNpHh9hNdTJISAT90DPfNd94X8Ta7rv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RxWNvqMd1PCz/vHEg27f/Hc/jXM+D/FNvo/w9fw1fag2o2t7cpOLXT5I1nnfgASYJ3Ku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j1zTPGDJbGO4t5juuZQmwMoIxkdMnrxxzX2VjwWdNHbyaPI0MQUeVwVc5BOOP5mvL7i1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BiNX2jP3CSQT+teweIpIori5kbALk4Dfwj2rmJ7NtaXTdMgCNvnEsmekijoD9MUhHQ2e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sJU5+jZrpreOK1s5JyGlulT5y/3eef61h3lq66errGsbISWlP3QBxkflXV+BrOC+a0kn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X+FgPX2oAw/CeqJF4j1CGOFrgzFSQi/dO31rRZHttetpLgPb22ob0YO27ICHOfY8D8K7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GpXNlBDbhpC6FOwwBx+VQXkNrHrSRymORdpUCToS2R/SgD538HeD7idbjxdbG3Nnoepx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23bh/s4UZ+lfV+nX1j4V0q81qVI0t94hWFegc9FHseBXy54N8P2958TnsLgyR2kEkkrx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njGQa9r8P+LZ/E2jfariwtxajVWeO2YBtxjXHz5+vbigDpLxpDpF54jnt7bT9Y1abz0h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FHTLbTXEfEjxxqqRW9sl4gW3t/Nt7VolCLMSWLfUqmPwFenXWvaNr/iOB7pJ9O0yfT/J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4MKj8Oa818eaXpWi6Xfajf8AnxPKqpAGUKIkBIDbT1JBY496AOZuLy51Dw3pF9rNsyah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ZXbKcDtggg+9ZcEdz8PXe0t5UeeGRLn5j8wPmA4PpwTXTTam/iDwfogu48QraRiFrhVj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jgDFZfhnwbcLJePrs0xu7xfNhjkILuozgnHsKfQD3/XRcR3Pm718u6TzE3dt3OfyIrk/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5IEltJK1tK8I3fMVJHH4NXZWetCbwToUwjivYYodoHfONvP5VyXiu6kk8J3heFbUWsyX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/wDxwvXJ1A+ffilp0XhvWniN5JbRnbOwjPzNGc7QPTI61k6H4zuZolurSI20UCtuSLsC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a6hqNlfDbFHOAEjk6YUdP8+teXaP4+uFiuBFEPLnVkLN90e1dRLPRP7Vg1rT91zG10ka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8V+Kmk3fjCxtpdwc6XujjWMfMsZJJB9etdFYazKtrIjFowpx8rYOMdfpXPXmvJa6fFh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lxT5hHiTRxWs2flmdFIC9wa7T4L+O/DHhnU/EEfiy51O2e+gigtLnTNpEJVizeYDzgg8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2Go281ymI23HbGkgAJPXPeovhv8AAHxd8UGW6srX7Hpf8WpXgZYyBj7oALN+AxVxkB6L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1yJfDltHdafa73j1KULHeXQZVJEgXI+Ug8gd6wNRnj0u4Q3enMoZVaRFO4BDg7wPUZz+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+mtmx8ZeHr25K7lthNLbynrxjbx071xesaH4y+H+6G+WYgHmF8yqy9MhsDjg1oHMdvou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N2tw0sN1cvBIdjxwwRmRsr3+XOD7mq0OqW2qaoz38Mfh+6jVFSGBMxbkUcn0Y9c+prjt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YXcMUDb9gZI9joCORu963tJsPDksOqQ6q93NcRkpBcwT4Ck9Nw2nOB3zUsDe8aaHdeIt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PJqkSurHEhx8xkY98Kp5r9SfDEMXjz4fReI47tIJcSxhYl8xcRsQOPcYr8qludsmhWOn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5fAOQQSeD2OPxr1X4d/tzav8FdHm8M2/h1tQso3zKlxOEaKRcIwjyPu/IAeK5q1PnN6b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fF3wzsLMXMWmSLcrIZJE3Bev8PauavfhBdyafcC2162k1FQpjkYYSRf4gwHOPSvjS6/4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lL4O1C2juH80xR3qshfquOBx+dcJY/tLfEXUtcN5DqEug6Qx3LZwBZpCueT8/f8Awrxq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HqUswlR0ifb+j33/CD6k0t5b3NxqMClEktY2ZY4z948++Kqedpepa8dZtkmgvml3ySSQk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p8J/GObXCGj1ubUJmQFVcBJHIH8WOMDPStFvE2qzRgS38y/MSSny5Y+jd65o5TCnojol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rHjvWPEwhs2lt/7Ps5QUtZnI3+pOf0rp7fxNZCZVVGWPO18nO4ED+teK6ZZ6reKvl/aJ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n/ab1/8ArVq23grUr3VodPh1i6imdCziQgqpx7+wFdEcFymEsbzHoNz4Pv8A4rfDvxX4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MU1m87YQ7HJ2n8BXnP7UX7Tlh8GvBemfDbwTfw6h4vtYFhurxATHpgjXbJKxH8XB21a8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9Lgvrn+2bQEqWIVJcMVOCO9eNftafB+yt9DsfiFaCO1uvtken6rbqmftKsARJnuQyANn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XqcNWu56HyjqTzXksvnLPqF5eZleRstNcMxz5jE9ARniu+8Fw+G5dJhPivXNSWMbltfC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PAnkT5ueflBHY9659bW61LUvKS2vJ7rUpczNbIDcTf3kiH91eBnge/WvTZb2PwHDDpuo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wZk0Xw+outVmByMyvgiMkfwj+tentscJ6t8PvhHqEenwaroX7J+k6pp1xCTBJ4q1OOJ5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Me2eetZfibOj6k2pXHwJn+EsekJs1HVPCW+aFY2PDy7WK4BB4IwefSuF8P33wzhF5BrD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O7vry5gg80fMAyxjKhs56Ae9fZH7L0mlat4MtR8KfF8J17AfUNH8RSNd2mpybQdhkb95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sjOKl6agedWq/bI9MuIZYb63voFntby1VTDMjf8ALQY4ycHI7EEV3+m25tfK0+0EULSO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JqvZ6foGn6lqCad4Xm8F6xbOyX3hdnLQ2F0zsWaDnAhfIZQuF+YkDmrccIExTgNt3kBf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1qQNm1NrBNfQwyNLHEz7JB/GP/15qtps+3UbdVzsbhgf4azoL6O3vEBYLcMdqqrZIqxZ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LIdjbSp9jSA3NeglmulLtmHnavqMdaqKcxhmUPGR93vU19eefeqI3LxRrxnsfSoLjZ9m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PbnrQBLptqrSM7Ql1B+TLYwaofEGJxptksQaSdp1baDnFdFDj5tjRuIhnd3NUPFVqn9h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PcEcg/qaAM5dvl24IxIG82T+838OPoOv41VuZZ5NP1Fpir+VCYwV9A2MmpdNlgn0uyaDd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yMimag3k6DrUjxmJt8ibT68EfzNAHl2qXERu4YQ33W2MR3Unmu5+FlqLfxVehyxP2Jt+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57NtbW7ThxEwXcw6dR/XNeneEZGh8VXy42O9u21vUbgKAOs8Sxx3Oh31vPGu2S2YNG/Q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uhB8KvEjRr5ckelSFQM4+VeBxXqHjRFg0S/cHCx26gH6t1ry/wCJ0Zuvh34ojMu5v7Lm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fLclxNJZw3sJV4pkVipYjGQM9fesGyuNt1qEchBJceWoOee9W9N1yOHwVp6oqzSrDtOe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ku4AZsEYXPvQBq6pcNJpcao/DHnb96su2vorWQl9zMnIz7U+6upFj8pJNpAwy7MfrWa8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WaANMa5NcKqqse3O4+tUNQtTeTCeUESZBJX19/amxFlz5bBODuHc1dhmSSPYxJ9M9uO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x5PgnUG8J+IbmRtIunBgn/595Djkf7JGAa+17NiyqYmV4CMq6fdAPp7f41+T1xGUk3KW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r6r/AGW/2m0iurPwj4ouGV+Ira9fG3PYc0En135hYvGRjZ0Pr71YVPMhGD+8xnFQXFuz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jDe3H+eans7pLoE7dpj++fSpYhm2SPaDwWGQPT3rnviD4V/4SLRzeWsRbUrdf4esijnH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4tFdMRt5gXo392qVnJ9luhHJJkLzlumD3oA+Xrxz5w3BkOdpDev+f1zTCsax4uG2rkYf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n0m4bXNOT/QpjuuIv+eLH+IfUYry3dFJCI3OR12v0oFctLD5P2d0k+0Dfx781bmG6KRm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WbHKqtEIz5io+4KfUdce1XrqVpnmwpCt0zQQZ9w6bywbC5IAqSxs2m2ykYVT96p9NtfM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H2q9JIdiHy8j7uB1GelAiOKX99OhTKqMY/rWYYwu5ifLTBXcPfoD7Vcj3OZMBpZWUhl/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sMfzBVOBwepPrQUP0i7trqSa2fi7TAAHRselcV4ytJfDutmWJtro63UWfTOHX8sfnXYJ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D8vqKj8VRSS6PcXcMPnXtum5RMm9cEelUWZ+pTyeIBZ+IdLdY7hyqSov3WC8H9K5LxR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Q3cc+hakRJE8fVH/AIv1NXfhCrQw6jptzOkn2pmuYo4+BHIAARj6YrgfEUaw2khjm/0q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Z/SrA99+Dt9JFpqCaRGdc20jeu3o35Y/Ku/vGi8meRJQyDjA/nXz18K9eubffYybY3kZ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PxAr3p511DSYoo7eONggYjdgg1LM3uYl5NJbzRFIxsb5mPdhU3nQ3AkaJSgPGD2qtd7o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NNheZpwg2lGGcDrSEWWLblUSHZnA9K37FXaz8yJg47qKwoW3YOxl2nP19q0dL32byTCT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D7u3jZtkpwQ27aKnVl3ny1kBXuaa0gfcVdXPH4c9Kim1BtPUSKm9f4wnXFSwJpoTcRkF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wvIEMMuJIOqHv9KSS8imjSSIBTJyPaq1zdSQqZPPwE+9VAaEhlDYZCPrWH46Xda2bbcY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NWLLK5HOa4v40a4/h7wpZ3SsFkbULeIEf3WYhh/KsamxtT3O78VWy3/hW2bOXhUH9K4L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7unp716VpSLqXhXyzyQOPevMShtb4gFoW8zDYryO56B1TzMI2EybgCce/vWR5m66GG+f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JNpKw4LswIBNc1csIb+IY2kHDVAh95HvZjF8qD+P0GOlN09fLlLiXctSS7mkLHp2+lLA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GF4kt/J1aCcDhxjNdZ4XuN6wnfhMdfesHxbZNPpu77rRc0/wLd7kMTHecfd9PelLY0i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FkJwwzntitOOMrMixsJEP8I9K5XSdQK74tjM2MAn7uP8a3LK8ElvGQuJCQMe1cUom5p3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V4XFVdQaBmk8uAx7QFXPY9zVua4ae1VIy0Lockiqtxat8jMxlZeuahAYN1CvmMEb5GPB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IsLDIquRyp/lXR3kS4QrzsPIrLuER2k8xSFkP4D3rUDFCjaY5McHoO1V5JNrbXYqvY9q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aqyIfvdqoq26R5V8s9jiqJYpChnkUA7e4qeCZreQOBk9dtRLH5UZCgehIpMFQP4iBkUii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W4BximzWMyzBkVdinvUVniW3yPlk3c1atJ2wYXwRnOe9Aupo27CNl2kI33jinyeWsbSy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xc1QjnjnvDHGC7L8pzWwrPBFHGSsiv0U/wAPvTNDG1BUusjfhgCFUrk9O9Zv2dWC5CkI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nurdGYuow+fmx06VgzW0vmEwhd+cpjqcdRSMnuVza7g2yRYsD/vr3pWt8qMqBzywpvll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1pIwY8jcxG4cUxDZYQnQ5pNgZQzA4BAz2qRlwz7gygn86kj01rw4hfG1MmM9aAIreQno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InXA5PJFVIVkMILq0PpnoeasyQm4UqjheO38VBqthXt3jkB3ZjboKc9qJI1UgKe2FBY/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iVPQAHscc1at7GHzGEQjjjB69yfSkMyk06VFDIyrj+FQoNWlmkVQjZT3OOfbitG4tYpJ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1zSfZ2mWVXhwFGWC/ePvQSygq+Z8oGCe1X41Ty1DojDIPz1FHEBINmJFAyH/AL3vVlgv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j2pMqJOyxyNsERCf3P6iof7Phib5EYbj90VbjVZJ3LAhUjB57nrinfMcHorHIHpSKe5n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Qf7vVaurcFlUDG0jPzdaV4ZI8kgmM8+1NEO4Hy1Ud89qB8w9mVogC2wA8stSLYr5IeSW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CFNwOFmG3a8cfXnvT5oTuWIyLI393uQO/wDn0oEyusIXHmNuYkFdnSnqRn5gT2570kj4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s24vjgcbvSgBpURknO7d2/uU1lUjHU9z6ilkATcNg9d3c+9G4bRgFuO9ACxt5ZyBnggU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bmmBwi72LNzgEdvaoppk2n5m5PzetAEkjbnXJAGCox6mo22tGQy+YvGdv3s9Ki87y4+Z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zYXfHkSdCDUsscqorDy9ygnGKdNmTl1DZ5yKg81UicyJ8xPH1qC2nlj3OV4wc0gLCMkf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c/hTFWK6kILLExxkt39h702SMx3BV2GxeF9ce/vQBPGySLkhgQTwKqtNJtJ27AP71Syy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Bl+Y8A8mgCus3lMeVkzgYFVipYngnngnsautOsbeYCHj7HvVaRhLM7orMT2qWSyPcSw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ulxCAgI5yV7VAyuMnn8aofbp7dmC7dp65prcfQq3gWXUHQKFKnHFJ5f7wbl3bWFCMkkw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s/Z3nVvkU1tGJjJnpfw/nL6fMWXau7A/IV00eVWIqy7M5Kn61x3w2ulurS4UHO4Zrtbe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sjJr1cP0PPrluK8eSYBmDxjpj+GmSal1VOR6+tVLiThkiH7voxpbS1WWNpWkxEBk16Jy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HBp017thUJ856baomQTTKIFPlr09DVhbGRFQ7xjOcDt7VQi0+oxafp81/cERw28bSOzd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+LPEmuT+JPEmqatckme9mLD/ZQcKPyA/Ovqb4u6lJpPwx1qVOfMg8gn/fIT+tfKa2nmiF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RmuHEM7cPHqTaTYm6mV1OVA+b616BotrKlswO3zepB7+1Zmg6cbcLvCKgGa6uxtBcOkk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8+R3CWti6xksVj3c7R1rVhiSVUBmZQT36Uhtm85CTkNxVr7OIVAAzjmsmOO5LDt8xixA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jkIIJwB/FRDpPnMq7tmR0rr9Q0uG38PI8DKztwc9azKZkpcjYFC8KvWpoZAwDBlXPRT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+LOKvKhjVCG5A+771Mhrc01Ux23nFASHwSKSPAb5hle9V8+Xgbyz45Hapo5gqcADntWZ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anY0m0YJ+6On1pwZVwT1NOMbNyCPUjvipYiFV2qP4u+KazbTz0qyo27i0bMMZAPSoplU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UARiXFNdvMIp3Ix6d6hWQKxA+9nNAFrnYKnhj+7ldwJzUOwTBMkjnJ9K0PJKqCWG3tj0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5iSZZudtVmDBRzirwgj3g5yaZNbhWyehNWLmKoyeCcjFVp7OKc7XG5T69KtyKFb6cUzy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U8A6dqG5gqxP2Za828QeCbnR5yPn8onAlHQV7eSOjdKqXlul5EY3TcuOfpTJizw6O8vd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3rqvDfjJdQyjSHzQM89q0dc8IgxuYY9yn+GvO5tNl0vUFZBja3IqjRu6PbdO14qynep+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VBYZI7V4foGqEsAx4Jwwr0vw/fFMKowmOK6qEveRw1o6HVTR5YZbkHNQXUbM6cbgeavf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VSkuiq4z8pOAK9s8wpr83GMY4qSOPzcnOAOKaBlyANg9asJuJ44OOnrVCJrW3KgOrZUd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OKlt8KoJGCeKLhgspXy99MC1oEzQzNGG6jFTXW5pnXd/FWZbziG4Dg4PTFbrRrIGkBye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tudd+Bnd6VmpanVLhmzmMDGfWrkdvJdSYHQ10FnZLYWbY/iHNSwOJ1xjcWYjiG54WyF2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jjnuRmZh6YwP85rY+z2s8xl2byeDSXFjujJVsgcgUwKa7eHHynofpUrLB5LkNmYcqPaq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SoPKmbdjg+tMCG8u83AaIKBtxzVZp/3nzKG45xUl3bsrOGYMzAAHuKrPtGCGkkPc9s1D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+7Ow/d9MVF52pTcRooA4rUiuomjXzGVscc9vaqlxqX2eQgbSOqigCKPT9TvP9aypt7et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cLH6KKT/AISC4uGCxoMKpyB60wmSaTdJJ97FAGlHcCGNQse44wzNT1jUsJZAMDpimpFG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Fsoq7V9KALFoyzXHk4ygPP44r4D8aaeNF+I/ie0AVWj1CTZn0OD/AFr798PxiTUtpOAo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2j+R8YPEtvnGZUbcvXlQa8TNcueYUeVPY9LBYlYaTbOKMglmiDTKuwbj8ueakmiFwzzC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aEcqR2/P1zSqw8srH8kOMBT/FXyX+q8rXcj2/7Xi3ZIox/ZJEGdmOoFSf2XbTXAkVVQ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dIoVlCqu45+Vc/hVb7SuVDSMq/7Ixj2PtXzmKwMsLPkkro9SjiVWjdEl1DFZRtvjKc+W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u5UKMoJ4wWxkCk3W97AILiEyIo+U9vXj2oe52p8iN8pxx2FZyow5bJGkZdxFm2SMnykg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a1GCZVHUbT92pUuI2aMjqQSS3rUN1Hbzk+YFcqMhh29q8Kpg1Jto64zLtu6zoqoxMh/h9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liCpydq5OelUxYRG3Di4dB90J68df1pkcTxOoLSY7ehrH6jI19oXlRZM7mJBUg7RjA7E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O5zkZPUmr09vebVXy2jCg7SnUnt/Wq/74MRPCCgI+Zmwc96r6vyaIrmJml863CyMQ4Gc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QAm4Nx+dQsyxqAWG0HAwc0xWZcZJJD7R6YqKkJNWA2zcGSFGU5J5I+hpJiRn5dvrVS1v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dnA61aNuCx8uRsZxtNeNUoyUrmlxgkVRiinfZ414MiA+lFRySDmR51468P2XhPVPCV7p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N0hGCJO39K6rTfES6bL5DDzcsfMwue/f8a4v4m6lLqWo+HYZAcQ3YkK4wOP4v8+ldX4V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43XyjKZGJ6YzgfjxX9adT8nOmk0y+8SRyzwwNNBb5LnZ8gJA2gVJoWhtaeKdMN1IIoo5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+1ez/D7T4rLRjZNA7QyP5kxA3DoMcfhXH61AmsapdrYmJJRcZedid0ZGMdOgpsB3jrQo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KyOEVY/u46/1qfwbax2GlSq0m6IjbGNucVNr93Z69pQt31CGVrPnyYcctjknPfNUtDuk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D59wG/16UiZHaadfLbWwHlF93zF8YG3vWf4yvIm1CK+QhWt4uVC54zxWhpsDTWzLGwQR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h75zWF4ttodO0a6u71nNqsRZ5I2ww3dM/jQI8c+HVxczfELW7vycwyM370pwp3HH869X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Nhpsz3NurvNhzt+cnJwPTmsvwP4SuNQvI4rWBo4XiWVpmO/OehI/Ctrx5d2eh6nZWVh5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+63c+1WBPYXenXXixGinVfscI8y0X53LHJDY9M5H4V5N+1z4ws9QTSrNmuBNdBmWMHA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ue8dapND400W4tb77LeWlz/pc+8KRDgZB7+tc78V/AHxB+NWv6Vd+EdHn1Gwtovs4urh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lyM8MORUss6Cz+I134g8Owy3MuJ5X2ThkzkIAqkH0FR6p8UdV0vUPMbVhc3Qh8qKZowU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HSu0b9lybRDpun6z4vs7G4ZPnsrOF3KnuqyHCgnoRg9OtdlY/s3/AA8s9YtNP1SPU4NU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k7GC/cgnCOQEUhgvBPPakBf/AGZ/F03j74O6i2pODqOlatLaytGABMrgSBto+7yxGPau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4sgzf6ZA6NlfuZU45pPDPgGx+Ft9r/hux0ZdJtCBdghSrTtgLkg85xt/KrlvcSQsvz4Mb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P8DWb3A+J/iJbrJ4Rt4bvyfM02YxA2yNKzYyMnaCc/4V4jY3sFgiRsdkRO5lkVgxJ9v8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1HwF8cPiXrv2Wa90HeYTZxyiV7hJ28wsinoV+cgcZ554r1F/hPZ2/gHUtf8AC9hJ4m1q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sIIjasQW8zPcYZT6ZA7Va2JZ+feg+JNO026uYtTCG3eP/V7CznkcDNZ3j9YPFk+i6d4S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GFrbsXmdTwGbsqgg19f/ALQ2sfC7Qo/A2rNomoWmq+ILaOS5gkCtaKsfyyxYI3ZBPGDj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G2j+PL/T9H0y38H+HfEUkc2iXj26t5rJGDIsjjJ65wmffvTEfOPgP9lG18NtDrHj4jVd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zbQnjmQnlvoOK9PufEl1psi20cMEEKoFVY3aIxr2CjPHA6Yr3Tx94HstP8E6/L4kIR9D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o22VAytsOepz2rzTWPg3bXNh4dbQtctbiLXbTfvu4zI0BLgIuQeM46VS3Bo898U+JJ9b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DI4EMtuRLGFx/wAtcZ98dOa5DWvEV5YeH59FkSDUdMunWeC6lCySWMiHgI/Yc8j3969W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nitZ76RtUsIvIa1gjVIpbbOSwDZ+fccDntXmPxC8F6vpctpb3kN2+m6hO6XEkVqzmGNS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MexrQiMTzbxT4X0bxZYpc3EEVvdR5je5tmVJOP4vfByfxrifFfhEeHdS0W2gaa8hvraR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knHXsc+9ew+PrHT7rU7G4ur7TbFJYriOC209gPMEKKoLY7nPPvmvGr7xPJcx2Ek8h8iz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pYbMr+Cig0MDQpFhaG9muzaTW4LxuBu3SD7nH1xWb515rGoTz3A865uT+9cnkvklvpyT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OCltt2q+cqT7V12i6PDa2xClWcjG7sPepKMfRdFaSSMGFmkJO1D7dTXU2aPazRMqQ+UC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Yg+zw/dMb3CdWVefzqzHH+7yTGGX5y6tnAPY0gJLG+uNHulu9PlltZ0OUMXUD3rT1j4t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qTyKuMbvvH2rDW4SLe4cPj0qtdag10ka7VUQncM92PQVIHe+G/ircNpNpMmu6lFfuS1z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SO/+ArUtPjB4phkEkfiK8jkVj5ZGHOD2JPavLrVzuaRmK7RtDL0B6kfmallkeRG2ykFf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/feOvE940s6a7JHOvBkiCqSD3yOfWsa48Tan4m3w6pr15qrbCscN1Mzxj6qePpXA6t4m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K3Djf26Cum8A6euk282p3ybZpgUTccqOOv60ElWytdTsbqa6g0u9MzDy/OgfaxXoc7eg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KvA83ibxdpUGq3UPwz0qUtPb3lzobXCzOg4Vmk/1hJy2T0xVzwH4Hv/HWprFpmk6tf2MD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Rqc8ZA+8ewBzX0xZ+E4/Jh03X9WvtKtLW08nTLOGFmFmMf61wxJMh5HP92rOStiIU3Zl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dKmtvBf7R3wz8RanM/mpba5aRWslxIemZo5N2c8YKsB6CuH1K7utN1y60Dx14Yk+H3jR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ulFvcShQC0JU4diCrFTgkAVei/Yp0L4gatKbnWtG1iB7F7i3aeD7LdXc6nCxKeMDnLNk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T73xpoeqReC/EHk65pWiiZAmpcXenlePLlP8UYwNjdDnjjFVvoSsRTtfmPoyx8VeJvEO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n8RaXp8Cf2zGAh1OzYsIpgw6nIfK9iDUF1qX9mzKwikuJLgMkfP3CO59BWB8JdW1G40m4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I0t3c5kSIlj5Y9gSSP8AerZhsbTxT4sGmahqn9iyNB5NpdSLmL7S5xGkv91DgAt24rN6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z1hO93qUA6NJOEOehA6ke1dX4Xngg1iOFwocysgC/wB7nbVaz8G6zodww1ezmtLy2naB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D1U9Qe4IqpHfRadr0h2fMG81WY7S2Pekap3V0dTp8M0skjOu18/Nn1BrS1CJ7d3QorzA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Zt2jsrNsLfvBkcgk5x71o+DrGXVtVWRM+RbxvPdOVziMDn88UDKun27pYK0pVC55CdeM1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rCInRRApXf1IxnNbOlxR6rb7IWbMjO6RsMKI1OQB7nn9KZ8T5otU+03eGRHCJE3rhRn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R7pv7StxEzLE0QcqPY/41sa9fG58M6qCuWa5Jk3dcYGKoatPHapp9xEikQwElm64JxUn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5gzg4cntk7aAPPI7dh9ljwoEbEt/OvTNJjRfF+mMMATWzICPYZ/rXG6XpkK2yXtxKGOe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wF8TaBuOYlkI/BlOKAOx8dsk2l7GVlKWjZA9sYNedapHHe+AdUEobzJrKeNvcbDz+e2v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Xd9lKsD75rzu4xN4HkjYqqraS/KOvCnFBZ8R6Hd2knhe1kEA3qChZuu4HB/XNattNL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+Ppj296wvBNuLzw+gjb96J5UdH6ffJz+tbkC/ZbhoHwYsfMG/pQBRby7mMYG5g2FWqUl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YAL+Oav2svnagfkjCq245qDUr83mpSPhQmf4aAKiszgOI8d2P41P9yTzBuwTkEe1Jbze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UcbGST7q5JPX1oAlmI34Llu/NZ9/pputkkTvbzIcpJG2GUjnIrSZl+xhy5SVSF2rVVCI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Puf9jv43D4oeD5fDOtXfl+MdIjAO45F9B2dP9pec/QV75DvsXLIhYf8ALTb3Hr9a/J/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+JrXWdIunstQt5A0c69F/wB7/ZPev0o+Cfxgs/jL4Ni1NVW31e3Aiv7Fesb+o/2TkEfW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E0YC5wx4zUF9bKFJUcA5zVfcUTeVGR3960IkN0wUtksMkVIit5kV1ayW1xH59vMhRkPf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keA38FaxhI3l064G62m+vVT7ivf5ojbrhRiRWAqPXNNtPF2gy6ZqkYdF+4/eNj0YUxOJ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hUNIB7CtqG3ZUkdSrkNyPaofE3he/wDB2sHT75cqG3Qzp9x1BOD/AJ9Ku2r+TprAqgmk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LdFTK43E8e/H9Ko3UyqzrCW3E4xuwcitiLThFp8s8xIZzlc/SuPllMk0zAjdvGD3zQUa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XDIlwNhdjnmpYbiRrdI2kXzF/iPpWLNNNJtEkp2g4INTrcxxyoGbb0GaBmqsYZS6ld2M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820uogFQ/I47r3FV5ozbSE7gEBBB7kmolvni2rHCfNyTuNBR5094fAfjRbkRFrOCYt5c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EVyHjK8h/wCE41DUIP8AkCXEg2sq5UEjPy/nXrPjzR21jTF1AwrFIibHkPbn/wCvXjN1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0GZrW4ZRIOjRtg5/A5/OqAd4Hmuf+Emnktp98drlm807cj/Gvpbwp4igvtEMk4Y7SCCp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+n3kGoRkxSNxLHH1UAkE/iMV9H/C7xFFeW8VpI+0hC+7bkkHpQJxPRpNUtr1SsJZuC+G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TKmDbvjO7b6cdKtWN1BJePAYWh28LKRhTx/OqkdvJ9qkMRJGcMfWglG1ZXyajbxiXMcu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K/aPO8xl3HlazrHz1lXP3FJArbxJEqZ4XHJoE9xlp5cl08SOVkYjk1I0gXchj3s5KY9c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LgtvUHAFXGaKTMu/7xzQIr/2lNDlUgUKvHPapriQyJu2K2epqG+WSSOTA3HGR9KsaeTc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x9KlgR2Za2vTJGoUsMHHpXkX7ZGrvpfw30Dyzh59ctwf91Vdmr15ITJMzs2OcqK+f/24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Bw8zXVyf+Aqij+dS1eRpDc+k/hfqCavoMcZOfNiV1+jAEfzrk/GOly6frUqu21ckg1n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X8O3ErKd1v5coP8AsfKP/Qa7T4mWLXTG82BSvIYeleTNWk0ehHYraZMRYxH7wwBj+tZ3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3PHpxU+iTC40tUG7euM49KNUjPly4XK479R71kMztwazU+ZuK9fb2p1r8siJkt7dqZYA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9TTlZ4pyjAlc55pAaV1p/wBr091yHO0jaO2a47wzIYbsxnHyHHv1ru9OCFXViqE9Ca4n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KRtY5OO9VvoB6no91ujRdxXeO9dBp87+YfN+WLOPr71w3h26NxaqybmOOg9K6jSZNokV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9SJutjp45VWNlHzBzxUvHIz5ffNZ1pcHEeNyr0Ab+KrazeWnTaWPSuUZXmtWEjY+ZJF6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HZYmlI+7jt610GfubU3EnBz0FVJrXzLcqrCI7/vRdTVlnKssbRsGX5W6bu1ZN9mzlmLC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t26s3VtxcyCRtvzdaytas3WFYzHgM4JPtVEsjhkDLHlQcDII/lTZMbNoKqQe/b2qGKQN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TKJthzhyM/jTERwyGBBlRnPUNipY7hnmyFx2BzmmNGJmIduQMfjTI1a3+fAIH8Xcn0pA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A0mMs3eriN5jYBIX1NVLe7W6UyA84yVPUU6ORvv4I+tM0UjVaLYkgwoRv4j1zVaSGJFy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W10fLVs444qVdzDBbnPNIRkT6cJpcCI7TzuNZ11YtDIQdwU8cV07B+cNhs4X3PcU24t1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6qaAOah83qpZzjHPar0F9Isaq8G4hcFl9PWpksdpfLKydOf50rq8Eb7HjfB/Ee1MliMl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I89R7VVm002qq++R3PJPatC327SyZMjLzn7o96aLOOSJN7MrD+JlzmgozdyzfISQ2fwq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Dr/dFSiFmkwRlQcbs7ce9K0YhYCMrJzk5OfxoC5L9o+0Ln7rdcVs2N0Tbne3JGAB6Vkq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cbO1XrKNtq42q8fy5X39fekUStp9uMbBIIm+YZpPssW0hNyv2Y9KsGQSRoJw2V44bHel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54pMNtSusJ5LEA52cd80vl7WDDcT90EetTBPvZ+UZGPpSrIMKMgj9aRcWNZn2bXy3Y5o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9B706KcBpYxnbIMHNFxbpBcbUYhcKCO1SVYrxrLAzlGAkPRh39amt2SVGdpd3IIFMa3w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OOMh/LXLhT0NUIvsscm7jY2eRux+NV2AU4jOex5zTVZtzMxyF4H1qFpicliVZujdqBD5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0KITwWPHJbt9KbI7eWm5wdvpUbExjaTkZoAsSS5j+VV8s8AiqxkMfGCw9TTvODbQOi1L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3egCuQvynbvVjhvb3oFsBI5Mx8z9KPKHlt1bd1XtThG8cmSAVZeMdhQALJMu4MEdcdG6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zz7Cl4yBt2443VLuXywv3ecn3FSyyDZ5gDY8vJ+9UmzaTl8jHWmtjy1wflB4NJuK553A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YAbJY4ApZVdmI25kQYC/1quJU3Y3c1K2+NQ3cdG9qliKM0YZ+HwG5AqNpX7MzD2qeaZZ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dlSNTtfIzVAPhk2sdwJAGRn1qC8jFxCzFcOMkGiSXKgbsKOT7+1U9TfZYs6twxwB/dpx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x5IbJ6EVtXXl2+hxKRjzjmuei+aYoVZixHzCtXxTmNbWIZwF5zW6MJHZfCO5xePEThCO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7JOhP7wE8/jXlnwtmVdQVR9RXqULBr4hOGlOM130XqcdSI2xhN1MoZ22qMs46KKnmnN1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Cp71WuGZL+TTbdcjOZZvQ+n+fWug0vS/LQGSPc2OWr0zjJNL09LG33MgaQ8EDtTbj93C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WmtqW2gkqv6VR1Se1sVy8ys3ZR1quYR5Z+0ZqH2H4bmF1wLy5jtwv6/0r56s/wB9tULt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30mpeFdIPl+WiXvG/ofkavJ9GtVkkSUDccn/AIDXm15e8ejR+E7DTpPs8cT7VfjDA1t6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+6KwraPzYhGi5J7+tbi2jxwxeXwWxuA9a4pHRHY3bWYyEptDsOrDtWjZ7JHIZlGP4z/O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nyj5s1qwqrW56oWI+Y1gyom5bvG20KQ4A5cd6seZK4OB5ka9BWFapsjByzeWc5FX4pWa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i2TR2p3H0B6Vd2Gdi8ib16AVT3FggZhgcceuKt2sqqqpnL9aUgS1JAuxgWXAPApseFX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l4ZvTFPjMbKT/COazLG+WhZQuc45zTudoUFh3GKcMYBHQ0u0twKBC+czbQxJI45oIVWL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trUFfmA9RmgAZQrKQgIHO0fzqtNCsjBg2Cf4al/hU57YxTHQKyMVwCeTQBIk3l4yuau2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S1S6WZkWFNiJ+vvUtncLu3JljjBXtR1HvoXyokfOML2okG5lz2qJZDjORjvinF+69a0I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KgYRRw4f71OwAwH8Tc1J5zSZ3UwKhKlzj04qpJvVmbOBmrUsKqxdfvVC3OQdufegCt5g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5vxV4VSRTNGOoJroZlZZiqkBUPOKtXUZuLPlhnaceuKZUTyaxt3tbhdwyvTbXf6LM0bR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qxC3Rxk54ya2LH/R5YF3e/5VdP4kKp8J6HC37kSB+VG7FV/s5WT59yjruHvzUMu/7LCF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d8ZiZh05r6CPwo8KW5K7x5Hlg5Hr3qw12244XbgYrOK3AJBiwv8As0u25UYKEJ71oSaK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VL5Lbck4J5LVjM1xENuNoPO6rdrqjNC+Vw45zTAtpDIrBlXiuj023Nzars+V+9cu11JM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Tvg0nlk9sYoA1I7YWys2Mt/EaqX13uDKrZJ6D2q7fSBVZQvNZ1vA1xJggADn3oAW1jMM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IMhB97pU1zIkbL1+73qhKvnKSnXNACXUO3ACKwxzmqckwzuCKMjt1rQR1kXY33gvFYzK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FV2W7Zo2BQZzuNVI7cwmZZBuQHKmrb7Y2+Yfe4BqK4zHtO7k/KG+vapYGf5fmSNkYOKR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OmafdLOjCXb7Zqs1rcXKZVWYkfdXrSAuNqNqkSouElzyRU8cJuhxnJ/u9ar6d4blkkRp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vXWWFmlrGMbcDnmgChaaSywnecnHC1U1VotLhZ3cGVuAO9X9V8RW1ijBMb8dq4qa6k1y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xQB03gVvtHnTMCC7d6+PPjw5l+N3iJ1JAUp9PuCvtTwzCI7XAGBnFfDHxa1Fbj4v+JXb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gqzKyruwSM/L39qN3zbwHLNn73ami4Tj59rE/LTmwjZZt2ev1pAOXbEW3IrBucfhUTaX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gHr6VOpCrk7cHjmkT5JMthSo4I9KwqYelX+KJtCrOHwyKZ0mJsEuVP8Ad3cDHQ4psuk3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kqu3PvVvPlk5OAePrQrFWPzMNo6iuCplOGqL4TthjK0Ss2nvNGFlLgH+Jqja0MTDIUbB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nJk3hufm/p71P5yRhX28AE89fxryqvD9CatA7IZpUi9UUFRgOIpFHTPb60nlmGRSZG29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hCjIIztqJdsjKpPXj8a8ypw3KK9xnZDNoyfvE66kdo8xSEY5XPYUiMrz52hxjj1zR9ni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0n3vMO7r+tePWyfE0dLXPRp46jL7RM0cFzGA1tlsEHdVCbSbXzgmCrfw7e1SzK25eA8Z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pH2nAViAGbHFcFTAVYK9SJ1KvCT92Qj6IlrN5qTgfKdgf+nvUqXk8KsXCvj8zx0NPkWZ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OaoyO0YLBvmYZrzJYeK1sa+08zUj15go/cOvtRWK+oXO44biisvZxH7Qwda8LweIfiDf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vbpNp0kyFY2cD5lPY8YwfevY/COgp4d0zS9LQ5kQBinHLZyScVR8Z+KHsbhmMEa29hLH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M+hBA/Cuv+FKrqup3uu3JWPT4SVLM2TGAAR+hAr+gz82PQPsf9l+E2dgqTEO2c7QMAN1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nh/0ZJpfMcxD/WMSTk+o5FdjZ+LNQ8YeL7zSYpP9AuY3S2DNgA+tUo/Pt5pbW4gaeWD5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FBLOd0Hw/wD2brl899ai7la4NzDtb5dpCjBH4H867e10+41FrlRax2sLD5FijxgdT/Ok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mmLPKkZWI7SOO+e2Oa3Nanjs7qaS6uEttOjh2x7MZY+gx25oEXbOOJFW2tI1SNoijsox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WZdA0W1ttO+yXd5csPOhuk3gqo4Qqf4T3rnrzx8saJFAFjSPOwBfnkJ6bT61D4d8A618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+ybI1IWaTlsk4VSMHHrz3oAzL/46zaJYyaRbwfbdUkQE2Ok2jDaB0Qs3Rc5GBxgVzdl4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xq900F1eSKsNlYoGZmJH7lXb5U44r0vUPA83gW1VNT0ae2kGc32nyswVeh+Y/Xpz1qbT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a0vhDr/hyO5GLiGR47u2O0Hgrgkcc459KsDitYu/h38I9LnN34DvodcjnZH1C61CO5ML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6V13gfxd4M8WW2nWmpainhqSU/6PqTO8Wxj0EvIXnjvXmfxs0vSvgzJsm05Nd0DV4BcW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6K5JIX1zzknNec/DPwnH4+8Wah4WjVoDeMxsBHIcCdlBWNs/KykZwev5VXKB9NXmoLrf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RDXoJPL0rVI9pivOMhGZfUYx35r0GbR5vix8Pn0vXmNrrnh+FrOaPaMeW6fKwB5ypXcG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5H0/4b6mxtotM8S+GJ0sjIjhXQggoSAeeh5x2r1Lwt4/1SXx14W8QrqC3tjqyLb3rSD5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5twOPrScQ5i78G/ipqvxE0OfT/ENrdS+JPDl/N4cudQbOy58o4SYA8jfHsPPc5713XxE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3YC7t98kbdFY9h78D864iHxlY+GdQ1+Cyk+w2994usTeQD/W7pisabfbj+dew+I/D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0uIZZtOcsJOgy38Gf1P1rKcdizwW6+16Bc+ObyK5XSVu7C2ltrxsZ84GVQgz/Ed4rq/2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HU9Ou0utPfwx4XmjvLy4QMk0xk2+cgHVQCRj1Vq8b+PlrN4Sv3sNeuPsMS6fcWbs0wbb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dxG0dutbPwd+Kngj4d+Ffi5b6/LPpMGm6DazRW98GknupZI3MzI2Pnj87b8vYs3rT5SW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2m/B+8gu2n0/U9Y1XTbS42YLxsYf3uP4QSQMe1fSGoabOvxm+Bvg6GEPZ6foNxeSTod7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RQhP415b+01oOneIPhv+y34Wlu4j4wa7ttWl0xpSJzbzKnnEc/3mUAdwpHavVfDuuaZ4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7nULWTRtK0m4bTdPhk3XC48tZ84GdgKt9AQO1adBHqni6R9N0H4o6sLeB1j0ySaPCq8c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Acla8G0G1lg/Zv8AA3ia42wQx3cEktqiZkmWScbUx2HOfwrW8M/tReGvHnwJ+LPjYCW0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o10rDz2eMKVXIHXeK5vx9rc/gz9nn4V+FrNFPibxLDZ+Q04YraxyTKwYgfeOMj2xWaQ3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NP1z9oS5j0uzHmWnhy6vDAmZBJdF08tgPpk7RznNeJ+AbPUvEXgmS2jh8y5i1GaOUybv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g4bOc57Yr0u6+KV9oH7SXj+O813Tbbw34b8NQ6bpl/Pt2R3kqr8szjqS4brzhTXjuhfE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C3iSzuZZPGHiLxXcvFb7FkkvEaVYWfJydvzM/Trmr5Rcx6t8VPhf4RkvvDviLVfDvh3W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75kafarRmjKs67QGAODn3WvCPEn/AATs+G+s+CPGmq+FNY1nRLzw/LHIrTz+ZE9uxLqQ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lenah4dm8Zft3Xvh3w/qEMj6DoNoJ4523RSuqnzGZe/L9O2c1i698bGvv2S/ib4xh077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bS380oIWiH+sXAO5QQzE8cDHags8Z8Qf8Ey9Z0/WNDHhrxxDdaJqFmtzKmpwFL3hd7LE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ByD7Vm6h+w74j/4R3+2tGS+Gn+ZtJu7dR8x6fuwcg59q+5/GnjbTLPW/h34btrmUeJrF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AFEQaQK+MEcHHNT+IvGGi+KfhT4q1TS0kn0zTb6GSyjukm8yG6JKkRgN2GTk8c1LA/OC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FraXsttpllIT5l1dJIuxR1by2Hznrgdq6T4hfs3fZ1sW8FasGmVDHcxX0qgS5H3lbnBP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174k+HbPSvhbY6sJru6151haWOLzUigDhC8nXaCcL15/Csnxl+zzo958Srax8GtCfOt5p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JRgFG7Bxklvl7baRJ+ba/s7fEe6vVsrXSrWQOwDyQ3kaonA5OTyPoK6q8/Yq8a2turT+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3V5BhvTOAPTpXrXjvxLrHwkhuJnjjutTtb64iubaTcPPjR8qEYAbWZcHPfIFaFr8StUu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1lLq4kTRMzB1u5I8b4HIH7tgCOGPcHvQI+bda/Z18feHIZJ4dJt9SCnJhtLpGd/cKea8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2015f6BeWVjGNzyJFgAev8An0r691DxfcXkMXiDWIrjRLb7QbaW2m+9ZyKxj25yQy57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q2uTjSZtQ1KW2kbCwWoASZT0+Yj9M0EyqKK1Pkbw74ftr5obaGYzs2x2bHzgHtivqz4Z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1vX0C61W1tgDFaIUgij7bnLMAx9BXefD34P6H4LV3k0yBbtkYLI0ayOp6AscnuK9f+G9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zaMIyES8jIMbk7iMY6e496TOGWKW0R/gnw1r+i2v9g2VneaFawjz20+FVhJAAyVOQpPG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Phbx9NPFp9/NpviCHiXT9Stisz5/iBJIKg5ORzkmvRdO8WWxmiuprtX8sGOSHfsQsOAY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ja54Z0vxZrkccyl7C8LPa3bAie2kClsBxz1H61KOacVNe8cLrngbVtF8KQ6z/ZP28WEL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zE/NjtnI5PNfPPirSNbuLW41jVne8t9PYkzINr7SBkF/4gBjivo7RfjJd+GfD+ueGdWg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H+ZQBgBvzzz615D4s8QtN4Xbw7HOht7qLYxByq7iAT9MAYreJ5OLhy0/cOH8B/EgaHqR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SJEcP1yuzPAYehrtPiAYtT0261LQrlbyzaSM+XMvlzAkYIbsWBPUcVylj4dt9H0+SOHA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uduoziupuI7OzsvJ+2Hy44l/czDO9j0K+naqPEp1sR7J02x/g/44eI/MiGrOuo3diY7e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gKzegH866vxlb6ReXWka3pFzbLFqayS3FmsoD2k2QGVgf4W4I+tecroM1+1zdXV3MSuN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fb+lN0vUB4S1Ce3vZY5rZ1/dyls+XJxgfj0/Cpselg8yqU5KFTY9f0u4mms4SY2diCjZ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9K9A8Ev/AGT4M8TTyAA3EC2qgepJ/wAa818A38erafEkUgYJI6tt6c8sP1FdpNfGz8F2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Nkf7IAAqD7aMlOKlETw6zWVtCcbpyvlAfjisHxlCZI/s6NgvNgKe+AMiujjsreKPfJe7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Ga5HxRNDLqUM0e7y1cMFZt27HQ/59KRRF4ohhtrGciNCi2wjwv8ACar61In/AAgkiKrb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5q34mt5ZNDv5JjmQx+Zj0yBzWXqF0tx8PvMAySFhI9SNpz+tAGPYRRQ2QjAzu2hVX07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XrGnyQ/MsDAqr9eQaovZra2qAPwAGdffmtPxfCbfxJYwFtpMcZYt0X5Qc0Ad1dXn26zu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x/ucV5hcD/inbCLHEkciOPqhxXpTLbw6K7Q7niMJIdercHn6ZrzbUZCPDPhRlUF3co6+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3+Gtn5iavG0ZylxIcduD/APWq1cSyXBlIIbJ2ZHb2o0PUo/DvifxLCyFo1u1UL2BPX9aq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QBmZjgf3c0AVJw1tvSPc0gPOPSoo4QsdxOy424YlvSmrM95cs8YJRc59KdNZsI8NKsKE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EqS26skUaDIAYd6tfYYLfRRcSYFyzbY0Hf3qC1jik8yM7TkAgbsc1HeHznYkBNuAADnm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nik5HzA5XNP+WOZQTjAwW96a6btrdjxQBDLGZFcr948V6V8A/itefCfxlFqXkm602dFi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vOWj3Nj5uDjir+nyT2VrdAFleTADegFBLP1R0PWtN8W6Ha6ppV0JbWYblx2yBxWtbr5m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+Gf2N/jIfDPjE+EdcuxFpupD/Q5JGwkU2eFb29PrX3PJY3ljfGORd0LHB2nOOM5/OpEW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68cetVTv5Kqzc/vN1S2l0sMjrLHIrZ5Z/umpbqOOY+ai7VB/M0Aef/G7TreXwdpE4VWl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KbsnH/jtedaTpa6rJkkiNW3MmMAV6N8ZlLeEtPh+YL9vjYY74B4rzu41i20rT7qJHZbi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MvWNQm1HUJLMLtSIEDb39q5u5t/ssgGwxyL95TWlot/5OtWk07skMjETHv8AWo9e8q8v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yjTt1YdRQIz7FI5pJvMTLFMoahNrFcbIyV8sHJzTYSdysNxYnkfpSzQho8MpX5s80FF2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7hlC56Uo2Mh8pt3IAGMfjVVlht5EDHCNwasXFrtVXiOYm6UFm3o+pC80m+0S+wYZo3Ce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b3FzoWualp8ySNZzYUJ2GD/jX07Z6tJazIIoFzHyGPX3rxn9obwnLcLNq8O4xTHzMhc89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TkMM0unRq148ar5Z9R0Nd58NdReFrGbzFQM+yQf3WIGf1rivDWmjxBZsVkO5UKMpGOQo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nlM+4uSrp7g4/ligTPsB9Ws5IYiI94xtDL0JHemafqDSTGNISE7k+tcp4FvV1TRo5A2f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pfiIQaxJZ3UXlRyD5JSueaCUbxl8x2VeD2Poa0tK1OWVXhul5XhZPWuevL4Ql/L2bf4m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OPNuWCEYGWwAOtA5HceZD5jMy5LfxHtTBrdnDNHbNEoZuRIvesUX0lvbKW2vEy5Vs5zV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ZY274bHNBB2Ul0iqp2/eUkZqn/aU8mBDDGOxIrJi1axjVFa5aRlGBk5GKmOsRzMEiKjd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G3WeWENNtC44/D/9dfL/AO2ZcfavGfhS1yCtrZOSo9Xc/wDxNfRWi6xeR+Za3a+ZG2Qr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l9QbVvjDKjKGjtbOKNQPX5j/AFoUdTSJ6F+zjrn/ABb+zmU7hbXskTf7IJB/9mr6W1iN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Ux8H8OtfHX7L2red/wAJBoDnb8wmiP8AdfjP6AV9deBbtNS094j8rLwV9COK8zExtK52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m3c1rLJ5Yxsz65rRvmZPuICrfLu74pPFOnyafrxcLtWR8bqNSkDx24PDdx6j1rkNDLt2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rV3AlLORjC1XRvncgY6Bau2sYkhIH38ZP503sARYZAMZwMH+dc74ws3aRbpBhFArovL2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1iATWEi5JyO9StwIPCV+VRQo3cYIHvXeaPdeZIsgEnoWP8NeS6BcNa3gjZ9o6V6Pouoe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SmjVbndwu7ruCs2CMMe5pJLmSJlyFIBINZ9nJdzYZGWa2x0P8NaTAbE/iI5yOlchsXrW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Hbt71jXVw00z7eEjOBu/i96vEwTwuhUAn+IVWuLVlQqJN2BxQBEG+0AM7JGRx8v6VS1a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OJC1aSs7YKhXIXI39M1Vt9NZg8tzIxL/AMK/dpgcfNsgmkKOCBwmKIbl12hzyxHNbur6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xlq5iT93GHlbaQ3CiqM3ublsVDMSGlXpx0qGa2SRg6jB6Yqva6oMAfvDkg7T7d6uMilc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Wt2ktdwKb1cGtWG6SUEBstj7v4VWVF8sAoFXj5u9MktSrFgSOe9AGtGyNHtAwaNzL0Gc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+Y5PQVpRzFTtb/WbaRonoSyyLIz5YqMKdvbNaFkxuosFAVPUisor5hHO0njdVyKSS3YY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yOW0Nu5wNylqiy0kjAxKpIPX0rSuZvtbBsCPIyWFMgaNtyhtzUDKa2bx/NuG3sBRBEDI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rUBow4xk5FRrabYxk4GT/DnvQBntGry7d2wEHBNQJCY44yyqQuRuX0rSkt41mBO3YOrE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cKwlQjIUUAVHbZG0m1SR90mprOfyZPmYbu+KVYyRv8vCjrT1t1DbQM9x9KAL8N67TSBN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Gz4KAbvTt71BAzQbhHsXeNrErk09ZB84b5O4fGKAHpu5USZXp9al+UR4DbW6YqjGzbSc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QWDACsxP3TUtAKrBWCnjnk/yqVpCZAXPmS9xVRbrzEJKhG6hh/KnMyhWdm/75+9mlylF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3kD3qG4/0uaR8lST/D1BwOaZ5wbBY5HejcpbK9zimWRtbRsp/fMrryWXo3196qMGUPnj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4UHB+uKiVzuAA3ccUAVNz52DG3v604lcYGcHpmppo1bBUYfPNQTRuqtt60AEbru3MPqa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gfWq6naoJHJ4zTlOzoygf3j/ACoAsqw3Y3dOGpzN0jY7tv3V9qhjchTkLt5zjvUscgw/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gBIwCCRx7Uuw73OcDFM85BIcn5sdPSmrN05HXp3oAax6BTnmo23OrgfSrTTbULBSDnGT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pqWBWkX5HDjpxmlMYjx+8+Vh0qaS03KxB3bhiqTLt4I4AzmkAjyEMoztANVprpJJHKri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cktweKzrqaCKUNI+0DjdQTKXQI9xbhXBI5DUzU7uRrZYdgA6ED1qGTXEhYqzs8Z649Kl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ExZCOM9variLoR6LG7XcQKbPn3fhS+Ibs3GqSnsOBXWNpsel2L3Z+YKMK1cfcf6RIZFO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obXwzvRDrXlE4wuK9hEjR3MciNz/AA/WvF/BUb2uvRSlMJz+Vev2khuPIfb+7Ukk+grs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mg6GqxvJJ80jnLfWtC+1K101NkrGXHRF61i6l4qmW2SKzg2xqBukHes/T23bGlTdK33m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f1LUri+i2xbbeMjj1qnb6aZAVdjJkjLHv7Vo20ImaRSowvpWlbWccbEuBjG4eox3/Wh7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j+06JphVSyM1xKh7YGBXD6TpsaqrMgBVQBj0FTfEzWP+Ep+Ies3jMSIH+zQKe6oBz+pq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RsAryq2srHp0fhL+moklwEzt2/MPfFdXbxosUckbYduWHpXL6dGftEQUqhIJOe49K6y2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A757Vzz0N1sX4Id3mlhuU0ixhmCbNiqOlWEiZo5FZRzxt7jFT2kKKA5zjHftXMWLa2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q0KjLdeantN+7rwOQKkkhaRtxGBQFrlM5+VfvbiBVmMFmzyq/c9uaPICyDFLu2xMO9Iu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5QxHAYVLbp13DK4qjFNKpbcOrAA1djk5y7fdNQNliNl2/dwOmad8keCrAgnkd6dbyESZ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YA+maRQ5ceYWCnHbNDJuO7GMUgbbgn7uak+Xn+7QSyJl6MRgH+Ko5oVb5lGCDk+9TuAV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y9hLBvagoqbT6ZB6Uqq0bAquPep2TYOhb61HtPRQwPXigCSG4CrtzkNU/AX5ugqBFDRn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OwOR8nc1p2M3uTbtzcdqbMSqhCec9KjjUK+Q3yjpSs7tI+5h1wPWmISKWSOZQVXYD3p0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VMas+1yGA5z606Sb5c7t3amLmIpIzITjjI4HvSxb2txEy8hTupkjFmXrwM+1EcyKp39SD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TswZx/CrcCo7OHy2cEqVVgOf0rXuo/NWVgemDg9apLbhmAXKhiuc+uaun8SFKV42PUNI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fHzYqV2SGPG1fxrNjvnto4raP5hgZ9uOtPa4laYnysqed3rX0UPhR4styy10p4CKTVS6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9BQxz904J4pLq1aa32x/M4qySjNMJSjBdoBqS3tklLN1yM4qiyMMqwyw/hp9vOY8/wAX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CoUKVOce1TaexsroHIHbislbj5jlv/rVLb3G6QLnPP3vWgDtYla8yA3JGalI+ysuF3Nj7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0SQSZI5AqxdzFgc9W4oAillXyy5G719qgVSRyP3Y6H+9TwMxlfepGAWNsjt1oAoSP5Y3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alb+cqyAZYfpUbfvG4k/CnrcBSFz+FAGUw3Lwo9/WrENmJrd0Kna3TNa8elQXOZECqx9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2FizN029KAK2YtixybVC+tRnULS1QlGBwMYH1qDa9w7FvvZwM9aj+wBGjMpO3jAP1NSw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1V8jsOhqhJqOpagcR/6PG38q047O3jwwjXIOWz+lR32oQWq5kQBj6UgMefS1t/LeSXd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HT7UCMOBkj+HGMVQty+pXBkYERr09D7V0VrGscPBGP7g7UAaGmN9ljIDfORyPyr4W+I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WOVfnFy5H0PNfckEn+lKg+YH9K+PfjRoN1ffGzxGtlA0ifuySOm7YP6YqugHn0mlx7tx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pJDIDETKmP4uld9o/wAO57pgb2YJx9zvXb6Z4T0zSfLaOMPN0O5c1JZ4vY+G9YvlC29j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6VDeaPq2nbhPYzK3TmPFfR0NxHGGSKJY26cDFJcXDqrb/nGcYZQf50AfMs108PFyjwjo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cSANyOO9fSc+naPqSYu9PhkwOyLnNc/e/CnwzeKrBJrdj/dAAH5UAeJLdDzSmN3ofQ+l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wHNeh6p8DILg7rHVZEZem+sS6+CXiWxhlltLyKY4PyM2N1IDlF+6QpO4dR2xSKTnkBcE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EOhbRdae0eODuG7P+6ao/bmUnzo5I8cbWGCPrQUaKN3C7d3X396cx3c9j0qtFqUTbBn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kM3BYjHehjJVZlDY2+2a0LIRxtIGRHkUd+xx296zVmVTjzAwY4HrVvzYlUZUuWBBJ6ge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KI1Nx2LMdwmGEsLIACA6tjJ9/eqMtokjyho85YNnOe1SsrIrBVkCnGGfqR71AzrvKfKT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WAw0rqUDeOJrR+0QJ4dt5F3fatue3pRU63dsqgGaFCB930orh/sXB/yGv12t/MdR8SNH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JaPZ+be6vaPdLIMJ5bRsMsSf4cAD6kVrafcP4a8Ey+H3RVvBP8A6THGB1IAK8dSMc++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l8Tat4lu/Ltrxbf+ytMhkzyz4YHJ6nJP5Vd0GFpI76S5xHcXDNkyPsG7OWyfxr6Q81mz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HMyOsVpFJtdv4iVOD/n0q/ZPctei7lOxZG+YDoc/xfhUXhW3toHL2kiPN5oQyNygGOQP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IGupNB0+1lvLoy5jS3XczOD09h70CG+P/HUvh/T7+PSJ7e11PywIZJ8FEySWLDOeQvH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4qWFlePDJpemMAZtRugViOQMlEIG6vRvAfwBs9Qki1rxXBJq2tFhN9iRcwWSd2P98/Xi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aZd2Xh/WZZbqSAqYNqRyIuOGRW49uKAPO/h/8KdF0O08uw1aHUNSJDGW6+QlumFU8Dp0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mi8XadHZvCcW8to5yg/iLfh1xXjTLotnqkunandapoN/axZlmtYyVGG27mT+Lk544Ga9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0nRNce1uLG7do4r6bBkAx8kiscBv4cjPGasDkbHxt4U0TxFfS61qVx/wjWoRt5TyTm4g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IPDArjnFVdNs9F8P3trCZPP8JeKLb7RYazAhZFlZf3TAg8L0yCcj0ryb45fDyy0T44L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8VxJYLfPJth0vVBl4J0zwI5WBRlPB38c1wPgX4u+KLr4S+MPg3IguZLPUGtoLiz/AHhi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wAbc6sP7xHQCqAP2l9e1fwvY6L4Cv4RrMDid477cS6sWXcqjg5wQepGGHFcp8C9U1vUB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Xw7F9ov7woGFt5W3ZufsSM8H+7712mrXWqfGfwH4PfU7hpvE+nFdMuWu3TzPPRjA5kI4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uS8YeOIvg7qfxa8D6VqFxqVpq2iW63l3EVMxvxCG5/2N25eOflqwPffh7q0GvftFLpHi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bzW17HIuYC8UnmxzoPRod2T6g1yvhX7RY29hYwXfk2cesGOzhlGQ6xXWFCHthQMCsHwr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hO40KCMana+BbqW91a+jLxWdqzhXmYjGwhY2VWJyc47VJp+rR2vg/wAF6hIxb+yY/tt+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A9CxIP4UAT3XjzSrr4l+PtBn01rhYJNM1SG5kc43wzhpFJHqCOK+018SaL8NbPxrPk7j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qNhccnGfpX5cN48tNYu9ZuTGsNx4n18sE8zeYrONwqKfQy7VGP8Aar7o/antbi2+LFrH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lkt4SSry9CxXp0C8+1Zz3QHz5+1DqTfEjxF8OtYvbaO5udR8UiOOFgGwojDEkewUda8p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b8Z63eXdxie7a3sEU/PJsmMmxcdFJI+X+I5HavSf2iJLjSbf4T3ZuoZ7pNR1G6XLCPcw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YZ/Cud8D/ABI0j/hNtBujoZg0rwjMbq/W6ZitzqPksIxCPu4SRlfJ/iC0IDT+Gnwxs/Cn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979nbwx4dj1KcXEjB45zHsiUg/c+YthOxz61EPijo/hnwh4p8T3lpdST+J759Bt2gCjy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CWAPuTXFrrPij/hKtfsNOm36z4tvB9vutRi82UHcGiRD0RUA5xx8tel/EnwpbaHrmj+F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wPocU93EJFc3UuWZwxH8Ush/75WqIctTAXQ7ma6+Gvw28lbfTL+6l8RT2O7zFHnriB5B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ra14qT4qfFK+8WadZvPoeiwy3Glw3TlYfssC+UkgI5VN29wQQcIPWvIJvi5c2Gm3fjPU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tH07R7SHAMAZQjuh67I87F+hrzjxR4m8T6Hoo+H2gTX0moapbiTWvsgMjRW8Q4j3EfKq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1Xwt4ph8a+CPiXqmowQWVldCGx0+2ht9iy3JLhGRTyCCGJYknBBzzXr3hP4f2q+IPBOh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od7f6pJbSMXjsynmrJCD8qtuUJnr+9Jr5v+Alnp+m6bfa5r7unh7Q4mFvabsm9vZAPK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MegUYrvbH4pXPwy8J6947vFv9Z8ceJrVtO023cskY0/B+0SOW5O4gKoGeEJ4zQVFHtHw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/iL8WNVtY7P4gReH30v7UZFbdI7M8AOODJtK5P0qx4V8P6dqX7CvhzwVqnza/rCSX1ky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FL7GRgOfRjXJfHfxpH4N+CHwu+H2iXHn+KPFF0t9qkYwJGvJVG4Op52ruYj2jFUPDPxg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Vu0eneBfh9GZ7qQ5WOCzsoRGgAPeScqB9TQaHf8AxQ+JzeEPjJYahr2p/wBoaT4egSAW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sXE8yvjc7GY7B1GAOKv+H/HdlqHh3TdG8S6O2h6BrmpQy3aW/E4laN2WIjAwwPJ47V5T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8eeNdbuIdO0a4uEs42kbHkRl1uZCrfwlFEYGOc5pfhz4ibSNX8Dpc3keoal4yu1uYrq4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GswY/ecQ4c556DvQI9EksLDxz4q+DKeH7+9Xw5bm0s/OT/WTRxTyu+/8cH/gVfTng59L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FbGPVLe5MO5julYzMxXA/wB7P415f8FdP8NTftITad4PjhTwl4V0ryrX7Pkp5hGHlZv4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0qxpfjrS9Y8XePPFF1JM/hrw2lw4ubjpFLIoP7r3BUf8AfdSB478XvBHhbRfHXjix8U3N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6NJbEoq3TBZEVsg5wZAD7YrlfBdnPrGjXVxb6ovh/wAXWPiPU9Wi026j3fYLc2puGdkw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XtTPi/4hXUfgPoGsRbv7b0u/u729ln+WSS3EQCoz+/yjH+zXfSaX/wALI13w7HJaw7Fv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sl0IrITSoxxkg8JnPamRKQ7WLjRdb+Lt34duPD9uJvFVrBIIEjUW0ljNDk3FuD0ZpcsA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rB4r8L2ugapqhW/02/uNMtNScDfIYBhkkH+0PXnOa820mz0HwD4wjl8TqqR2en2825Hd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CCSMbjx04roPg/fW03hHVlt7YfZxqFzcJOZWMjN5S5J/PvSkctZ+5c9isLLw1qV5O8pW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RnfLJkDbtHJLH5QfenXV5Zx3ErRNNAMKYLe6XbHuDfNx/j3zXl3g+4l0zxBPqFmQ+owu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hue4ropM6/povoLmQX5ZGljdNv3ySSh7nIPHvWZ5EX7RaFzxlfLeWP8AwkOnWz2enXU7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mHGF9m4NZejfEiXwrZ2+m3cZljdHlicPuEKDnHtg54qn46uda8D6D/Y+oKLe01Q/a4YZ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c5x715Vq/iS2s7L7RqNwZmXMSSdQeACMevFHKXFSbO38SXVtqHia/uIr1Ps72F1clicf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eR9a8rXRb9rDSby8jaMX1ujRQyDDbf4SR2JGD+Vdr8N9E1Txnfy67q0Rt9BS3+z2dtI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7Z/lXb+M7GDWLixbzFVrVjFGrdMAcY/CmXWwspU7nD2Ph+eKJonQbEdJBH6kg9fatG88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N9kPEZ242qCRyM1PPfww6pCkrtGWjbMki/LkehpPFmuaTpehxW9vMszOQZX3Z2k1R87y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gODwF4f0O9tdYa5jvRKwCsMbVxzgehz+deL+dHcadqLi3QbUeUEx85yDn+v41YGsW4uL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J5nKxA9QR6EDP4Vy/iTxHHrmqTjSPNt9MGQkkibS6KAN2PQnJHsRQcdSn7Sa5Te+H/j+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j+06RIwW8tW+T5W4Mit/eXivqrVrGzh8K+Hb22Mc0kzPMsituDQkDac/nn3zXx/Y6tHJ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PHzL1bPc+1ep/BXxxd39g/hi7mP7kfarLzPusgJEiD6DB/GpPrMvquilTke56h5K+HzM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vc/livNZLd01Kckn7JE2Ceyk13kzCHQ4bco3MwBkDYBVeQP1ri58yWurSrkYlAKk5xz1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y3e30/ymlEnnW2Mj86ybHb/wjoRl3RbQNvoxwAf0rd8QRNfaLpeV2iKFk8z1zisC88r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FjElzJE7nuVPy/rmgCnqH7u8t4SGUF4wCOhXPP61rfEGzlh8axSNKA0qqir3ClR/So9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ARiVgpYVofFLda+IrO4eLalxdQqj/QYP9KAOks9PNnp89nKCY0tWZSfTBx+ua8v1hov+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l3Sf8C8xgK9E+0XEsW2Zfm2Mv1BLY/SvLNcuAvgjw7u2somkBB7YduKAPlHWbeCPxF4g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jpuLH+mK5641BLGzBu7hobTe3mY9AeT+orufHlkIfFmvLGiiNLxvmHfPOPwz+tee3ViL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bP8AFUsDUt1S40lZIGOwvkk/xLgFTUU3RTLjcOB61GIo7WNYk4CDGz04pu59qN8xwOo7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S2/dTZFLsQVLj0NRq3yjLNuBxzUis8UnADFu47UEsjZSq7T/AN81IrttAByM/lTSxYbS+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nORQUO2qZOdw9xVqGZuhclR0zVYKQCRT4ZAFbdu/CgC3o9kbjVrVWdlYSDYw65zxj6V+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xoVrY69Iv2uwSOMXg6uhGF3fiDX5t+H7WSS+t5gCRHIp596+n/DmrXOmaI17CoaCY7WT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Es+5LnQkvLdZ4pFkkcblKdDz2rGmWWzkC3Q2D+deb/B/4hX8lm/hu9lJs7qLFrcn+Et0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bH/amlLYaioa/syq5H3mAJw3+fSpYjyj42RBfD2jMjZDaipX2+U5FeH69Iv24uWLR4AX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LF7PQdIhmCsp1ESKV9Ajjn868K1d3junUfKPu/lxQSzPkUhgARvHGBUO35cDI9R2qdsD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sfmfhT0oAgOdykAKVOTipoLe5W3E7HdGwO1vxpisRIYwoJPA9f8APNM8PyXenwXdhdN5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HHH86AH8Oo8xlOOPmqbe1vGkbXKyqD8qxdVqKSFFjZVhIUHIJpJmSzaPftEecHNBZYVI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y1ZPiCxOp6VPp0qtKkimRMdq09Tt1jVHjYNCw3DFZ/8AaUkDFUiWTOB8/Tk0CPnvwep0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n2iYiIt1EnUL+P8ASsVreGbV9UtZ8253ny225AYE5H512Xxc099D8ZQXsafZbxCLqJm+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A8SQ3Nw0d5Gqmz1CNp42i7uSNw/PNUB678Irtzp9vayyrutPmbjGV7mvQdX8qxunjkj3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eRXgfhXXhZzRs28Ajy28vqH9D+le36HqS6xpUUjOWnh+Q7uoxQSWY7iKVQuxlGPTBqJk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T8z/AEFMZxHMRLyCceZVy6t9qq24kZ+U7cg+9SwIdFmuobIRXLRywLkIU+8oqwYXwSI1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GM3LZbeuTycDBA9at2dvcNlvMYpjJ9xQFhl1eRWW1TGItxxvH8Gf8a0bhHtYyY07Kc/W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JwpRenmNgVMtxYpaiE3CEY4Qkn8sUAXLXULz7YsahGGQDvr5e+KWrnVvilrszMWdJPL/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7TWjaZpY5NwUZHXr+NfIOqSG48aaxI5yzXcjf+PEVrADqP2ddQfT/jfb2ZceVeRNE3qW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hG6/srxFc2+T+9IPPbPOa+C/COsf8In8YvD2pfwrdLn8QR/WvuXWrpLG8sL2McMFyfav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pHaeM9LM0DTr8xAzurjLyYSW8TZ+eP8Ai9favVo1j1TSojnKSqCfyrznxNor6YzAKxgk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zUxlTam/ZtZhWlalfsyj73FZzIY415w3Xc1XbGQfOSFx/s1YibYXTaRhuq1VnhZlKSfe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I5BqnJltjA78Hk+1BZw91CbXVTuPJbge1dpot+Jold1UDO3nvWB4htjHIHAwFf8ASpfD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tDfWqlHQD0vSZmRXNuFDFwSrfdxWva3bXce5lVeT93p1rkbWcAEiPJYlB+FdLZ3DRzLH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HKJtE09zr978KUztG33WKkdu/tUajzAucZ9qe2VzubB6r+FQWJsSfICFc9c/w1Es13Zx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wue9U7wzNHkyfMrAhP73ermn3y30IklUQFDu46kjsfagQ1YVvAW3AzZx8wxXLahYr9sd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kk81hgKwy2entj2rHuLORVJlKvu649KZMjFjhVW2ZCsGGG71dhd2yGLMV7moprNt0Rjk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KtyyK2FWPkdTVEAVMcYOQN3IxSqisMv8z06Mbo9pIxnK+p9qk2tJgvkbvXtQBUmidvuL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DGDIPLyPvULC6qdrBw/51YVthDAFDnBBoKHpbLHJgvlTzmpC67sMNwXkUeYkiqxba2OG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3mf3iO9ADxMGQsG2t3WmeZDNOqAuHJGdtQyt8jBBtYcbX60lnKEKfKMk4JHb3pFI17WZ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3WrUcyKGZgH9F7iqMd0nmuM+Yyjj+tXP3bQjyM7mGV9PegoiaSOXhSQe6nv7VQmVRICv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xvJGASeuOw9aprFI5kGdr9ULdD60CFBZYXVAWVmH0pW4Y8AHpxUiokbZ2kAjn3PrSSZD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ViBhm3jOMCppUV4W8tnJAx81RKofkHNPhkXBDAHJwPWgBkaPGrkgHIxxUciluAPunOKl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Z5qNm8xTgAN+tAFfcdxXcHLdB3HqKks1VmcRqV28DPvUsahoctngHrVjaWUfut52jDe1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7U8MAwYDLL0py4dQoGG9KjUncw285xt3Y/GkyuYXyXfABVXXk7+lKUKt+83ZI+8vSh49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D5rOoVsheMUhlZmWbcVQ/jUEqtCocxsxHQCtU4k2qy96bs86KRVO1v5igRmSMsy+XMjZ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K2QcZ/vVpX0P78NIu7IG3246VWe1hY5Kvnuo6fWpZoVCw55U0hUMvbr+FXDZxSMMT7AV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xhlbeH4pARPjzNw25U/w1HtL3CljgMeafHDLtz5fLfw/1qTyQwOTgtzigBfK3Rli2UUk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RhgDVmOYZH3WXBHNNkj8xegXurCgCob0bjjIPTPbpTZJCyklg3uKJFkXG7kZyWqtcS+W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EEizSNIsf3e/5VlNp91LxIgdTwvrWgrPNlNxDE9+59Kkj3Bg38ff29qCZGHJpstvwfm7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VoycRqhHpWpdSboVfoysRmhdwhVN27ccfnVxM+hs3d+zeFXWQFlAA3GuW03EluPm+ldt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MHa2zO78K4zSoSlvBExA3ZxjrWpgdP4N09ri/HONrZ3V6N4WvBLI6H76OVH0rgPB8c1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3K/Udfeup8NySR6xcNuLRiVTz78V00t0Zy2Z2utrjBjIDYHl+vvTNPjfc285XIxu9as6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ecfhUFvbkTFhwNoxXsrY846CBRGgbjd7VS8a6q/h/wAIanqStteC2d1Ppxj+tW4WxCm4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asNN+F+oxtLse6dLZB67jnH6UpvljcuC5pJHy9pMjXGy4f5nbczH1OetdXpTCSQAqy5G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qlV2/LkL7+tdFp9nNHLKSwKvww7147d3c9RKysbiwi2jWRVLTHj5v6e9btjMVaIu2ZO2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v5ckKMNsRwg3e9aa2LSXSpE4KqcHH1rGW5ZtqvyBmbdnr9avWqiMKW6ZqGNdsYQNgdM1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McZrEouKSyqR0PFNkysgG7H+zTVk6YORg81M8O0bifMDcYpSLiN3P/wDPNMi2ouAMBuQ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vwqOThemM81mWSM/mdBj+tIDkjOcZ/CkXpkfKf71SKysNpTJP8VBLJ4fmyvHXtU2NlU1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VuMfu8qvXkfSpYhyr81NO4ZwVA96Q9RxjmlKhmIIzVFjNxXuCfapNwbbj71MK+i0sbHn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w5Xr3pil1bKHBPBqcxny8laZJ90HGB0oKHfMGA3dqb5rplQ3yt1pQwwAozjimyYbaCcc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hYxtORmo3bZDImduf4qmP3vlG4+tJIoZemPWmIo84+62BxxSAkqduQDxg1I0bR5J6Hha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ye4xsL1+UCqruWY/Mdufwq4R3zjjFUG5YfMeOParEL5rOwV2Gz2qbT4Gury3XKlHfJz6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vQBq0vCcST6ttJVhFGWOP0rSkryIm7I7lltlh3um+XoQtQStGhyARnsaqzX4hPzqzNUc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15r34qyseW3fUs7hy3celQLuDMNzDb2aol1aFichgCO1RnU41ZNobGepoYiS6t4riQuv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JmAG3B+/WkLiCbAzHz1Peql5biOcSRPkSdaQE0MMci/MNwHeq91EluFblcn5SvWq7Tbl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srKdr/KecUFnV2fiVGs44pFyynANaNpdrcOAoxuPP1rgfMMcnmbiGbt2rWsdbVZFEjBW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7cjKg+9ZOoakULxxEMfunFZmpa5JNGiQnc7HmrvhvSVbdLdnnOcVQhbe1KxB5V2ioIC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/wCItZitdsMK8twF/rSaLY7YvMk5c8j/AGaYGtNNFZ2+VPzKOlcqMao0u5fmzxu6Vd1y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np7n3qvYj7PDIrEgk9DQBXmtV8xsZWSMg/UegqjdS+ZhWbP8Q9jnpWjcEySEsN4YcZqh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B/d9fSpYFOSZ0XITJx970rPaze4kDPKGIOT6kVolnWNkPAHJHoaSOHOx/lznvSAsabbm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Bq/NNJEyBEwMYb296heUxoSHCJj5sVmapqshQooxIeD71QGx4f8A3l5K3WNf4/evDfGv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25ulS43hMt7AV774ctRb6SHcqMr5hz14FfGfjDwTB4u8Za5rH2uaCWS4bGzptz9fXNJg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5mSQ/7HQe9PlT92GSRXIBKse3rXjFx4B1fT5M2OtTMB0Uf/AKzVZLrxno/yxSG4HcSd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Jtm2XeoGRs6k0i3Eis25WYccL0z7+9eNwfEfWtJI+1aYwOQCY89fwratfi7BLsW5t3i6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zAemRSblDLgHPzbmwKWOYeY3lnzDnpnP5e1cXa+NrDUlDQ3jKx5ZW7+xrQj1kXTARyW7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izq0bCHBbdnJz0FSec/y+W4OeTiucbUpS+9SzfSrEOutbRtH5e0jqW7+1AG414GVhKiy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lJpml3i/vtPgkU/LwgySe3FVV1yGZU6AYwcdj6URaoqj5GLgce1AEF14B8MzgkWZhLDn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eo/BXTrjm0ufLJORkYH4e1dV/bCNvR0AyO1SyahG0xaJMnA/lS5Q5jzK9+Bd9H88OoR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eAfFNj8yQeaq9CG5P4V7DHqO6QLKDGCfvdqtw6syeYyOD0xijlDmPnW6t9dtmYXFjPwe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uPmQNCRw2Rivpa61aKeZTMEbB/iXPaqF1pWg3wcXVrDIMEDIxzQB87G+jY5FujD1or2u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bW49qKYHmur/AAj8J+E/EUKXXia9M6zieK3t4vOYBSMjb/Wum8WalaR2MtxoaGaN3Plp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+lc1qEt3p3iDxJrdpH/Z8uoNDb2zTN5cixg5kJP+0SB/wGsrUdJ1/wAXalHqts0tjokM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ac/ORnqRnrWoHcac2oa5ptlp2nWotLhzvluZpvKji7dfQdSO+RXp/h3SfAHwR01Z9S1c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vfLxcOAfm8qPsuMfrXDa14q+HOg2cx0mDWtR0izEYmvgxYO2B1YA9WycVsaV4g8E/FDS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t7OBYo7K3tXd54j99ScYyue/4UEs6/UP2kjDqlpH8P4rPUbe7McU8OqyiBihOcp3zg14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HxMnaYXOh3Vmfs+lanochSCNyMgykjlAw5Y5HOMc1tTfsu+H/iYtnF8PJLKxMwL+bdzS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TjGAMGvA9A0f4i+OvF3ivwnp9zFffEHRUeddNdlxqVvEyqRC7cbvmDbcjIBqluSzp/EH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38Q6lqGjeN4SrvZSuRBO0hy7IzgMFkIyF6DoOMV1em+Kv7d0Pxl8NNB1K70W9mltNRs7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uTEW4wMDHvmuQ/aO8aaP+1JdfDuSSAaB4/tNOuodciSzLM11GyCGIsOGyQ5Xk4zXz/p/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tqKYzavYSiyeOVmdpAAytk8cBSQeeoFaGZ+gvxjWy+NH7KV7PdyWTa7HYSWL6lcRgiRl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ByP4q/PD4c+PL/RvHngrxFbXAtrmY/ZrtZANk6mFlBc9245J5zmu5+NXxMlvLTwglhqF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9zYwXTmOR4nIjlcdN2GIPX7tefeE/AHiTxTBYXOiaJeXsej2MmpXt0oHkQRruKOWwOuB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0L8ItWs9LTW/Euozxi1tPEc8u1jjzn3Aqn1yP5V4V8ONB1n9oDx+dFs5Lew1bXLi8ub7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nv8AmkP99VBwB3P0r03SY7rxR8L4vD+ltbXTwTPd3hjdVuGuZSWYbGIJxkLuI/h6cVzM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GiypqfhjWGgjt9PvnQOs0/P7ttuMgnoCMZzVA90elaL8TJPB3gzxF8JRqVjcyLe7bmVW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QkXzHlGYblGDgHFeaeMvj3P4ugvPBmlaDqOkS/ev7Flzd3qoMqQwXhBySqrk854r1jwn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fh34nwJ4V11HVdK8VKXKySgn92dpxE5HTPBOa9B8MfATTr+SXSPFOmRzfEvwxM1zHqC3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oyPY7XH+NBR8MeA7u68ZfErwXo9uqW13qOvWFi9tKAZU3XKH72BxgHtx0r9iv2lvHWke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JNb1NUN7OPmkVAMIv0x/Ovi3/hTei+F/2vPgZ4g8P2cbaHq2uRQCE/62zuLdWd4j64K7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/j94cv7j4qX2ppCI9N8+GNboyZ3OVBxj65rKoUfB37Y95dt4w8A6FZ3LWctpp0tz5WB8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MVxXhu6u/wCwZrS/1C+k1VfKlhtZVSOEexI+brg+ldR+1Peed+1zHZibdDpWkW4Z0XBV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+LNcj1S1UpEYbpZhI90SVmZcYwCP4eP50lsSzU1668T6ZqgsrDUWutSj0+ITXVuOSxX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N3HQ88Vr/wDC7LHR9NGmWsD+IYrhklv/AN6UjmlVduxnHMg65/DOelee3839sXCLPZNb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yxXQB6n1/wDrVdsdBuJJi9nYJDCAWG2IgAZHTPX60xHquk/ETw1eA65Z6Jqlv4lVPJS/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QoEEYOMqB8uEA59c1sfDfWYRpvjazubOa7fXNP8AsC6hMhSW1XfuLKB/eJywPBwPSuH0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dyZwSuxRhzz0+ld3oPhO88uOXyZbeDkh93zfTFAHefEi18GeIrzwT4Sk1pvDnwq8NWTX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UvCoMhAHEkkhGxeyKTXn9vp13pOka78XfFt4JoDdCw8I+D5rlmCTYxDGkfIVYYwpdgOw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K41C5s7sx/LDaoTFKc/3iB1/EUumwXVrdQTRabb3EGSqxzET7CQcgKxPPTBzVcwHEWvh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L4leLJpU8TaxDLc6PNfAefHanAeWOEfd3lgqNxx2+asu71zxV4J1S88MR2xsPE/iBY/7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/uoQBkg4YuRzg5HGK908N+MoNI1ZtT8S6PN4m1w2v2O1vNXuXk+zRA7gkcbZTIIBwRx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I0TRfE3iK2nvJvidrxkji1TU5RJBp0cw/etCrdZWXjcegIxT5gPMb7x1J420Pw18P7O5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99cRqIzdSM+HkY+oJ2jNXfBMk2qfE60P2pbi10FHMVyr7RuXCIgHfYDkmodY8H2lj4b0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YrhornWPEuqyZklkXIEKR9VjQYZs/fYj0rqNF8DaRqFrKbe5u/DfgnTYBDqPiK5cC6vB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rKTtH90YPegDufBvxVg8O/DP4kajZ6/cWH27UI7ZL5W2Stp8OPMcH1lmLqPYVv/AB48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0f4cJN/xUWu+XrGssvyjfcEG3tg/8TBQrEf4185x+B7rxPpnijWLKZ7TwHo7qDb3TKrS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mKghnkI4PQ5ra1CTU9UbTfFvjnStYuvDqgCyuoHkiiDFQnnGRhuckLtUg8800JnVL4kX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/GHiCP8AsS1iWfVLyMF12QgZj2Dq7lNvtnNafwN+LWo658WPEmqyxsLq2jnsdHsUYtDF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SNE/GvEodZvP7Yv5LPSoNt8+230qaHb9njUHYhYEszkfMSfSoNJ87w54XtNN065F34t1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mhjbIkcf3Wx3PNXYzPXtS8fWeoeCfilNFJJqljPLBZveFQZJrWzTc8qk/daa4baD6Zrq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Iv8A2RbuTa6hHI7pJhmULjaQw/iIQj/dC14hq2hNrTWPhbTZo7PQNKto01adT+7kwxf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Fev6P4gPgjwZfNZyKuoa/iy0uJABJDEc7puPucHj/eNZTODFSuuVHYeE9UWx8N61qPn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ZmyXzgBR7YwKteC/itPpt3bSNLA7iXP2VvvR4BJ28dTn1rzqw0u8SPTvClq32iKykjuL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A/8AfbgVcf4S65eXV7PcTWWlLeSfJIpaSa3jz9xQOFOOp9SaysYYfDySua3xW8T3fxi8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tUeFxcXeo3g2wWwwAVY5OemNo54966nwX8H9I8PrFdahJJr+oR8rLcDEUTHnKJ19sn0r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/Q/7K0m1aNOC07jc8rd2Y+pxXU+bmI+nAPGOas9GnTS1ZaW8fy/JQmGHHlhVGMZ7YrG1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TwzMD3AHWtHcXXB+bnpVTV5njsH8tlDbW4K57UG8lfQ4KzSHxFqp0u4hnA2B0uoyCsIy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EDVnj8Sz2llI6xQkQBvMBDKDknA+tfQ3wst7Y65PPcwxzmS2ddrDCt/sn24NeKfF3w2f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tP1E+fZ3Rjz94kuhPqv8iKnmPDxmD5nzGQljZXytFLeutvv52R4qPVr7S9Ps3tLFfOlJ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UOn6fcXUO9swK43bs52D1H1re8P+A0umS5mR5QcFN3fn/P51B5ziobGVoNlcyK0yxbI2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eH2udP1e2urW3Zp7eQSEx+xGcexFekeG/hqPs4luFCo6lgg7Y6Cup0/QLPSdNjt4bRYb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b0MJWqzVR7G3cail/p7TeV5ULSmRYu6kqCRXGaawns9UwrKzXAAA79K6TUpy9q0u35S6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MWM3k6deTBTvklXYw6DnrQfUpWVjq9aiEnhzE7SReRglE6npjPtWD5MM3hPSIWk2ymea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C8vlv9OnKv5jEBD/AHWwOn15rmIYblSjyRGFET5PM6cuBx+VAFiSDztc8OOynPmozsvX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bdb87VNG00RoFgu9+T1+bj+lZ0PzeJ9KlK8qIzj36Zpfi8gk1w3LFt0cse3HrkZ/SrA7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wUUe2eRXjfi5mh+GWkMMb47m4TcG9ZD2r2S5jVobBirbJXEbMem09RXkPjOT7X4VS0CB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tK7xg5HepYHzv8XPMtfEjRp8sskayj5duTtwT+QFcFC5t0Ujaz85zXb/ABkWabWLW3Zz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sSCc5wc9sEV52l45s4zJkYY53fe69/ekWSyJmJWEuWPJ/uj/AOvU0RQxld7F8fxf0qJp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RTo1LzJuOaCWO2/Mqq3zGk2tuc43E1M1v8uGGGJ+97VH5ue7Bdw+YelAhhDfJgY28mhR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wG04zwxqQdDgsSDnigBOm2kXhQfXjmhV3t3555p8WFbkf8C9KAOr8N3E+4RSBZCWASNe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7e40nw1Hb3tvMl4OXWb7u09CK+dfDtz5cgKryHBDj+dez+EvGsl44truc3G/iORuq47U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f2DcCNxIbZufMj+9GezD6f1r6o8C+Jh4s0i3vLedTf2uEmb++Dj5vxr5Pt7RblkgSM+e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re+G/wARLrwXrgZXARXKlT0Zf7p+tSwWx7f+1Iv/ABSvhkggtJqYXcPUKK+dtbw10jqy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gf2j9Wg1r4eeCNRt8iG5vmcBuo+QcGvn3V0X7TFxleg+uKBMoyEbFAxz6fSmMxVVPYDF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8vrTOxJ79B6H0oAFb5gR0zU3mTbj5ZU8fdPWqknmMrrCC8xGNifeLHoPx/pWTYatMqtB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46j8DmgDpYLO9kjkZw8gAzgdFqpNEJ7fZIVGe5q34R1a9hhvYMLLHKdyM/XHTH6Vdvbu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kgDFBZkR3EMMIheVSq9Kim8mFUdVV8N5hK9T7fhV24fT4Osa+WoLSMOq80+60mOOEzW0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c80CPLvilpz6lZ2l5PtlgtpRmReuxuufzrzbwgiasmoeFppvLl0+f7Rat/sHkge1fRbw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b74LhGjO33GM/hn9a+WtUhvvBPxIjuJIpEKO1tNn+DbwD+K7aolkX9pS2evXAKuvmyHd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Xs3wt8RZsczZ8rftKmvIvGRhk8SCeAGNZzvOfpXXeCdYSbFuBuW4iZAvqfWgZ7tI0MK5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FMm1DzmzHEwVQQdwxzVPwncDUtEjMoKzRAI4XrxwKlu9Qk0MxtcRrJCZR5237wU9DSZ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lB0PpVbTpr7T9Ul3KlxYy9MNgg/5xWjfQ/NE6OhsnU7FXrnrn9RWQ0l55sjW6+WpwNzf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kABomIJyNxzxVdnSxt/MNupRRk571HbretIsklzkKQCi9qkui8jMj7vK3Y570wNjSJIr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zllHbHavi6NvN1+7bGVllfH4Gvr/AE+BNHs724guAAsEshjHbCmvje1l/wCJsHDEMzMw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Uh8YD7PdW9ypKyQkMPTOa+5fDOrJ4t+E+h6mzDzGhQNj1HFfE3iyEs2CAdwxx/n3r2/9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1nwxdyKxs5lmtwf+eZHI/MGscTDmVzeG59Y/DvXt1olnK3CcCtjxdp/2+wmWMbvSvNrA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kfKPSvTPDGoHVrVYZDkYIavBkranZvoebMpjA3AgquPbOas2MyXCleN/tXU+IvDPktI6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mGSzmXa4CZwR3xU7hsXbaT96SwzkVBLCqncowKniUeWdpLZ55pZWAVv1qwMLXEaWxJA3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pTszyV5+9itq6iDnYOjDiuXmjexvSV+6TtNXHXQD0DTXdmRm3EOflAOa6W1cKA4QAsMHc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xt+7baD0BfpXY2q7oZVZt2CuPSuaWhSNSa7e1lTAALehzVhrsry4ygGTXNXUz72AKqyN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9yUgkH7wrFmqOg+yo0KsNoVugNZzb7eZjtYDOMr0xTo76RO/mKTwKkScTGWNo/MVsHG7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nS4Uht6tjCe1PaaG5jZX/dPyKSaFWbevyYI4zmmG3XZll3Ff4vShbksoeQ+xlUZbOAfa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fMeMjrVuTdBkxFTt7nvT/MF02W+9j+H1rQgrITGMZZQSPmarMTbmZQQw9W6VBNbllLEN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eSRtgDcmRlvamQy0sKKT1yRTH3ld7HKj+GrVsqTSRmIZjySfrV5o7ZlYuuW7CgoxoVjk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VZj3DKhce61UaGUTSN5e1e30pxLxuuPlOaALUkAVlZsu208GqMqgDksSOQo6Vr29wjcK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E0SFFXOT1oAq24khVVUqX757VdLTSMEWNVGzLSetVnj+Q4CjjnHb3qRl8uRWjd2XaMn3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bjG0dO9BO8uQdrY6elVXmDYDE7c5Jb+nvVhZEEbOnz993fHT5qCh7qF2FmbG4bsfpTdm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BqSJvlbbIqnOQp6f8BpZ5CylWXIJzu7/AI+9AiI5VcmMdOMelPjZdoZEyQOVpVgLb2/u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tyx520CB1HloFwD39RTWtTtZgxZPerMakSK4Ckn1pBk7twG70HpQBVhVgoJ3bM9qsrH9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C7guEwg5P1pFRSm4jHIoKBrdocknPamyLifjbhv73TpViKMyDCDI6U2S2kVWXdsPSkyi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n+L+ntQjBZgyPtH8TUobbI8YBcgct2qP06dMcUgLDSb1AyMn7u7oanjcsrMU+YDknpVF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M1cWbzFxuqWJk0iFl2sFJH92qjQ4YIT5ZT+Kp5ESJQGY56j0qGRzcOwZ1U9Nw60iinMv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Z5VXc+Qucbuwq9MNsYAzwdvNUJ2l52naRxubpQWRvPKMbDxjqvf3pu0OCSSXx3qLzByo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NGQGjzQA5QFxinPNtwT90daYrHbgoB6etOVP3mQpzjvQBBPtkjRV6D+VUbqSQLjZujX9K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lJM9N3Wmx7/nVguccqvSgDLSQx7VEefc96jmZnYq8agdSV7+1a8kQaN9q7WqhdQN5eey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GDKir90HgelXrO2FxdW6EZORt/Pms+4JLqg7YrpfDFo02rQP2jOT+VXExnorHUeMLcQ6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N06V5taxKk0GVZMtnd2r1XxBavqmmkRDIBrz/wAkSNjCh8kHNamBu+GZVjkVQAzZYgit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x273G786z9FtYUiVnKjap4Hf2q1ocu2bzCWTDghe+M10U90KXwnoVxK63DtIePu5rQsr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n6Vg3TyXEjPGkpU88qSP0qZZrqOKNo45BIO6ggH0HNewtkedY6h41hVmkZYoYxuZn6Ko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xYvj7xBHBavu0uxchD2dj1P+fStr43/ES/t5/wDhGxJJE7xh59vXnPH5CvPtLkiKqjKF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tPodVOnb3i/br9jUEJtjPX64rY01o5WQH5RjdUdnCEJkcF0/hTt0Fb9mls9qFFuokUZO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diLFvGJmDq+/b0WtixxHC42fOTz7Vm2tgLuMsjmMZwB/hV1dPubUR7WkdevPSsWbGpHG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am2CRo40YMx6+uaxbeOTazuPLGMZq3C+1Q2GyPu4rIaWpeGnmFypz171Zjt5ZA25GdYh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tcnA6g1eh1F/LCFCRnp2oGxk1srv+7ynHU/yqsttJuKlcL3f+VXGlWZgCOc/w9qVx5bc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jaMHP38c0wLgKRVncedhzkUotT5YOcHqaQFdRukBYZGcVZjI3sN20r0FQqDuODlccU+D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Am5ZSSce3rTv4iANpPGKVs9QMY5pqsW+btQArrtAHbHNNWRSuM45qRgrcZ98VHJanlkG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OTnjj61G0hXBG33zUEVwVXBDFh6UsdzlMsCGHTNNbkyLMgICncFJ5yKjX5iFHcUvmBXY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klSVOQK0MRzbmON23NRtclW2umABj61IrNgMTgEZqPzWaTk5oC5G23y0/hB5FNlUrGu3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yMuqLnqaGXDE5BUc5FMGrogbDKc9cVQHzSAjotaUjPIpIIA759KzUH7yUKQWzxj0qiBJ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q6XwXB5OnSXZADTZX321y1xby3V2lqOXmIGPxr0yx8PNFZRQ+adwXafQV34Wnd8xzVpW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4I61WZo1x65wa0pvD81ufK88FQeopV0NF3BrkP7d69Q89bmO/lck+tVZJof4eldC+i22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mrfKCOO9Boc1LMm0mkaUr904BroG0+23DbuzntT106DdlRuJ42tQBy/7wNlRup/l3UmM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trWJiUjGB2o/tKHyQMKP8KAOXbTbnYxCtvzxSR6S32jdIzI7DBBrpf7ShZ1Aw390Cpf7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97kpQAnhyzRmMfysycBq0tW1mLSYnjBjeReAO+a5jUtbj0+6b7Kwy3T1qrpNrc61cedc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PpTRMja0XS5dWuzeXJz/AHR6V0t/dR6bZ7QMEDGfX3pgki0u0UkhPl7Vyd7eSa1dbVyk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emzteXckzBfm5BPpU93N5khXcvB7VXvJPsogVAFyOMd/eqjzeZ8+Wye4qWBK7Osnysc/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MXkJyOtMWVjNkhpSBRJC0aCdxhAMkNSAaVkudr5wo6fWlWNI32+ZvdTk0l0003ERxHkA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pYgzE4OKoBtwxDErwO4qCzh+26hEm3ap/iokYhQD1GavabELVFkbhz8wNMDR8Va5Fovh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5cV8z2ilYGkkGDMSS315r1H446ymkfDfVruZ/lkKx7vqRXhul61Z3EYhlu/lUZXPrQB1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cDp61dutPguYxiDynUfeXqPesi31ARKdjphhgsvpVpbwwhikrNH/ALuaAIzpVrI+JYVm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grSr1ijwR7WUk+oq3DdwydGIJ4wRipftDMr7NqBuNx61IHJXfwh0m6cvbySwk8/I2BjF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7LWXiPYOcmvSRMsSlS+SO9QG4Mkg3lif4cUg5jzk+GfGmlqBa3a3RH97+dQ/8JV4s0lj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kSMsP0r1T7UowxyHHGX+7mmtNH9wlWf+97+lAcx51H8TrY+ULmzeKYdQFKj9a17X4jaJ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B29jW9dafbXKt51p5iY+dV71l3Hw/wDDlyTsRoXP3VLYK8cigs04fE+l3wzDdR46FSwG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XjKuuPlMZBbP4VxNx8HdPuYW+xXksTEHAzms1vh/r+h4Njqb716FlzQB6J5NzIuSjMF/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VWYED7tcH9t8e6T+8O28XHK7OtTQ/FjX7LC3mhNJtHIQYFAHcNmRk356DrTGUMzAnG3J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bxQt7p8lmVx8xXPNatn4+0C68tFnQ5J+8dpoAvM6E53UVr2/iTRvJT99F0/v0UAcN4X8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UPEVwbLS42Xd8rCSU5yQuO3Ne63139m0VNP0XSNL1HSrWIwi2KJI7gkfKE/nnnmluLOV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XltIw3QzZ8wqe3Fcw2o+ENRhe70zUX0O/R9j27AlQw7cn+lWyTlPGXxd8LfFLTZPhH4r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FaC4WxMVrcsh4CsoPHtiu08J/AHV/gr4ftbjwdfReLbB8tf26kbpEPIxhcMQOgOD1qxp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aZq6Wcsxi81Lgp55wcjrgY3Yxj2rmLH4qa78B/iNqceoyLd+EdZBktUtRn7O2cFkXuuM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J4Phs9bXx54Pv5tIiYG0vkidQkRcjJZAPvqeecivhL4leJNfvr6fxTbtc+H/AB1oTTLc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OwjnLpjiVCSefWvrqPxRr3gnVJha3EbeHNZnO9m/eLJC8md/tgsfm+g7V88/tASR6Xq0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YXMYPDpExKSK3qN3PtiriSzwRviBqWlz2l5Y3Ms19JdRSi7jkJfe6nOCeT1OTWP4gtXs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ndWTnPzuAWqfwv4dm1PQ/NFwsIt707rhpchIwTg/jzVGa6ufEGqS2GkTWOpNuLLHNdeW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qIsroh1yzcyWtzdWEEfkeVZrumZc5IUenNeqfDfX9e1qxvNJ8D68+ga1IqKfDGtIUjuv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Z/EmuM0jT7ux0nydK8O6tY+KWRkljjjM9q/BzJvHCqoIJzxX0T8P/wBnHxM3h258QXPx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G2pJb2L+ftATdsjuFO1pPUHjnGeKAMj4Q+ANR+InjSxtPGuit8Pb+Zhby63bSBbZifuf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YNfb/wAO/g7D4Dvrjwj4misfEZuPmsNbltwJ7zIJHmcfeXs44PHpVv4X+J9E+PPhmPTP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WitDfxw+UlzuyGZdpIyGC7lzxuB71PpHh+/0/wC1eGZL+4iv9GzNYQO/mqLcEbCjnk7e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8Feb4s8afDnVtZ1q68QS2ianoK30paFUjY7wmScspCf8BJqPxh4gPifTPhn8QrOwa38V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NuuEmhZ/Iu4T/ssNrj616N4h1y61Txb8PfGek+UWvpZdLvoI9rfMQ0cuT22lQcHjivlT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6T4peAI7NXQfZ9XtdXgufLeZ52hDRqwBG47HY+mRjrTQG94K8deHtW/bI0LwfcQmzbTv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JJbRxLGfoVLf8Cr6e+J3haz8Was0NzK0cdrqJuXSPO+Y4wAMenX8K+Qvhb+zH8WfGXx9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dE+GVp4gtvENn/b10sd/NHHGFYCIBnG9i33yuQQe9foDNDqMlvdSaxbW9pLPKdgt1yVU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s+N/id/wTi0/4gfErxj41uPGEkFzfRxTaZpNjGpdI0hRczE88tuavz/1b4d6jZ+LNR8N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ktpWnOYsKMhvowII9ya/bT/hH9P1TxJp/iKwdk1vTN1sJFfcjRsBuVx/nrXwd+2r8MrST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XzNStmk1CNJP3aSI6hXX0yCR+FZAfKj2MN7FZW6WBjit7ZYQWbGfT9TxXsfhn9m/x9q8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k0alZLm5COFxwSM55zjp2r1f9n39nd5DF4x16zSOxt5FXTrCU7zMcECVh6DHHuDX0J5E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6OActgDrj05qyWfM/hf9k3xTp6q63fh2J42OPOuZHK7u3C/5zXZyfs6+KGiIfxHo33cN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5AFe3f2Wby38l41iiB3KqgJjPXIP86hvLWPTGD28ykfwqXGfrxSEeLWv7L+ratbkNren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6+p3Ajmobn9knWLMLEni21eKP5kVIXzyOckE17zMupNpbakut2I2MqtbKNzMD2/Csi5n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6MOdowQR3oA8In/Zb8URwCK38QaOLcSeaBO8m4np2UntWPffsx+LI2OxdD1A4+8lyUPX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lmLOYrp80jxqqHbJHl8nk4Ppn+tZ7LBbxi4vb1oGLcKH5/KgD5g1L9nzxjpNrI0tlp8U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scjgcda801LQrrT7yQanC/wBotp2Ro9zMiN1GcEjPP8q+hvjd8XJtJ0tNH0+ZoprgOz6g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H6MTj5hyK8NutSh13w/D4c06zlWaeY3GoajM/wA7uMnAPUn3PU5qwMTSr65uNdkFhAZp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upIIKnB7da9B1iPW/FS6bL4s16+1V7M7rezZ/wDR4mUAAiMAAMoAx9ab4f0yw8MxQwaf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cyM5HJ+laVxiWONiyqwOR60cwWOctdLvrW71BEmjWe8tXhaa6gWRvnIy4xypA7+9YUXw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TayRqySXEJYSPngncc8H2Ga70NI0jHzOMYO7rTHmVjxIflUjmjmG4XRzEXw9XT7GDT7K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rISrZ6s5PJPTr7VqaL4G1DW9Y+13+opLIiCMTRx5MYH3Qnp16jmtKFZLt2S2LFn4LD+V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1Igux8bmZvWpOWWHXNcvaXo9n4fsY9Psoligi5PHzMzdWY9S3ufan3GJei7wp24pfMEa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6h8xW8sgt16D60jcu6XJ9ju9yD7wx9K3YXEsZIO7BH51hw487cyHZ6mty1YSW+U5Zegq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I/mYfL+dZPim4mt9FklQhJWTbt7571qQ3MnnPHPw2MBPb1qnr0X2iG9tY4d7+SXDHtgd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YldOju2JVZVzz+X9Kt+N/DFl440OXS7yMZwXgZv4ZB0arPhtfsOj2kbHDbBuz1/Gmy3k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M+lTYrlUo2kec2fgkaTHDYypL5VqMys3/Ldj1x7V2eh6HbNdLLJGRZoFMaH+JvX/AIDW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qrnpt/2f4v0qa42xxlYysaKoAA7D1pHAsHFT5hmuSX2i6xpWqQs0tpLK9tPj+9gFf51t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BJboRtwGU+o6msPWrhrvwAqqzKYtTRv9/wCQ0treJCFflcllIPrnpQd+2iJdcvI7bw9M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ukYx+hrnlXzdDhhQsodVOT0AzwfxOfyrY8SR7bWUFcpwdvpxj+tQ3gjVbXy1aNY44oT8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2c9vp0iPtjcOiqo6hj/kVch0Wa78G6rqCEy3FpKsMgP8Izyf1rZ0/R21jXI8DesTDLBs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eJNRhs9ds0sIbPTf9TO6rkyPk4K/hj8qsDDtrq3bxBpZibcWlSOM+uG5NHxXlaPW7iIJ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hmqngFW1L4kaIJWwlt5jSKBjovGfemfEGZ7rXGXAxHK+CPruoA9Iv1D6HaGM87lCj6kV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W+W8pzqNzHn3BGa9bsZ/tl5pMJbdCqJcOv8AtHH/AMUK8j8Vxr/wjkcTOB5etXAdj/Bl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jSzn/tS/u/MBht5uE7vlVH9K80b7RcXFyZY96Z4c9fr/AJ9K774hahf2eqXyMUkgSUxQ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vN9Hv72G3mEwUvJJzI3VVqOpZYmO4kc8YGT3q1awO037tN7f7PWqjHY3J3+r+oqWzuvs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rJY65Di5A35PdKijz5hBXI9fSkZg8jBjk9D9aEldMlO5pCJWUKp3fhSLs3c/czz/AEqK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mq0iKhzyD1oAteXgAn8afbqsk0SAfxZ3elNaOSGHLNuO3NXrGzZbczSSeWCuRQBuabpcz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V9rN65712egqiwNKx2BQxwenQYP51T0Jvs+k2sGFMbj5s+/etma3axsVsw8e+U5MndB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1wupyfbp/PUQsI1k6844HtW7cW8kNxdyu2xRuYLjcMkngiuJ8JsLbUbWWUJBDvVXkk+6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+2sbFIVVWe8Bijnj6MxHBPtQBT8G+MNY8UtaaddXbzWVtIXijY/LG4yMj0BGa6LXtjNa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gRx+mK4H4STK15JCwHmQAlnHr0IHtxXoPiL5IYdudwbvUskx2yJGBPQdKaPlwQMGpHVt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P3JLPz2oJZY8LM8fjLRWQ7MX0DFvcSL/AJ/GvRP2n/gu+k6nd+L9As92mSjff2sa5MDH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nfhkE+LdBwcn7ZDn/v4tfbQmjZZVlRZEfMbJJ91gex9uufwoGfndH48tdEsYvLLMWG5l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TfXGrabDfKCUkQMvoMgVJ+0v8E1+GfiU6lpcDnwrqzMUH/PrIc5jH+yTyPrVH4b6kItP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3ISuQcdAPagst3dv50OxiV4+bbU+mK9jZG3NxtXqpZgD+tTXmmvArFn3jrwMEZrMNjYQ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5vWgDSe3VbNpDMGkyBgEHPX0rx74yaL9pabUWRwssS5x03KK9PbybFflCrEen41S8VR2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8sce+LHZhyKAPl+8VtY0eC5DMk1s2yVR3B//AF1o+Bb1rWTz1ZxJHlYox1I9qiKw263m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XOw5/wAaqWjlrUlISZIzyyjB9ia0W4me9+CNZWe8V3Usk8fMbfeJzjB9xXZXiJJHOJHX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8d8K6+Z9N0y8kZRcMWVwvcDAyfevX7KePVdPRdm4Y5+XPBqZbmYQ6hp8EcMK3ZkjQ8I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IJiTG5OT1NVLjydPtTMsACqR2wT2rQZbWbT4Lq3cttJ3If4T6VAGXcXV/putRzwhpbbI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qCRXjl4ciNSDzVBbrySML5zZztqwLy5mDKsflFiCFplIr6xDHpvhXWZidqiylyfw4r49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N5HJr648fO0fw38QA/6z7MQfzFfI/DRw5XOxs5rambGn4mt3ltvPUhwo6iuf8K/ECX4Y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I4juY+xUnrXb30ZuvDEpK5MfQ+2K8P8AHlyiaJt4y2R79eab+GwdT9P/AAjqVv4k0G3u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vHIO4IzW3oOpSaFqQWR8o/y18u/sOfEr/hIPBKaFNcD7bprGMo39wnivqLWdPWY7kRRj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bR1w2PRftEerW4KOoPvXCeJtDENwJoirev1qHw74gezZbecZjJxtPWu9uNPW5sHkBbyC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vh0Nzy6Od0LRAKmw8gVOrrICxLFgM1Z1jT/sMjP8vln+dUI5Dbsr5Prg1QmQXDC4B5OQ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d18y8MOPrXZ3KiZdyFVI6qay9WtVu9OXIG6PJyK0iQzI065ZbhC42xrw35V2tqy+WjCX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5xaskcgSYqdvTNdZo+rRi38tsYwSuPalOJR0z5nXeRyB+dSW1v8AvFAXazKX/Km6NdJ5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t9pBDDuVFUBsbjXLIuKILewfycP94DK1NDKsKlZv9av8qrx3EhkDq209ttP2xSLIzuxl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bg7Z4zyR69Kgnkmjs0IjLKxO5jUcwELKI2IfGSTSxMAzb12hufr70DK4VBGVG4E8jFQq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cnrmrrW/l7mjHLDG70qCRTDGwLq7/wB401uSyu1zJJGqjergc+49akjzIpBJ2+poZTtY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oYwFU7WZSBnArQhl5JnsXxGd4YjI9quw36PgI2GWslrp4vKcFwO/y5qxDdIzoVIVufmY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42jbIu5Ccbtuaknt4tucA8fLxg1lQ3CsoDEHHORVqG4YknHGDzQA22iMasHBXcPvGp2b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WqV9lwmS/KjjPrUTTy7AJPLePsB60ANZhJujIww/Wn/ZmkkRYZGRh1AqJrceYSzDnqBU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R92gCvcMYT5cqEZ9e/vUqRpGsu1Ap4G7vVTXPtU0KNDw4O7NT2fmmGJS+WZdz56ZoAlY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HNPt5CzKX3SKewqj9pcTPsWNxnqKubRIxA+V8ZwOlI1WxotBb/ZWUMwkIyq1SgYqVJUt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jaSCRwcelSLKoRmBwpoGTJlMDGTnhafIxOABnn8qaqtwQNwapVVtyHoWPSglkbQlWBYY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VjgipmVtwVo1yBwT296YM+YPmG5epHegQ9ZWVUVV+U1O8h27c49qqqoUBSz4J7dKeFWP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UDWol++uV/u/1psdjLBICGzCeq1IsrLhv4e1TC8QqwlVyTwpHSkMpSbJEKqpjAOAO31q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RyMdasyAfI2fmXjNU5gI+EdvMJ6j+VBoti5b3SKoLIryHqW6n2qKRkky2wocfd7VD5hV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pFZtp8wYagY7cO6hcDtVW4VdpbGVJyaeshlWRX245xmo5E8sghsMSAFXpigCvJl5OFwq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m+Ucj61dGd3VtwzwelRqoKktgD0FAEDRlVUj5wTkinKx3fK3XjbTtoZQF+UVFJGWU8t8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Lxwgs+0g52+vvSp90kx/fJqmIWmkBMjMO4q5GUj+VWLH3/hqySOSRWXptNZ91gROGOBW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W7+tVbqNsYxjHBqWHMYCxj7VuznArsPCMeI5Zccdc1zUdpsyence/tXV6X/oOjgtkFyD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WxuBI4AKsp9a4vWrU2epSoVCjdkYre0+6bzBtYDHYVF4oijmVXC/va1MRnhWOSW3unI5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qJJnIkwpZdv50/wRcCONsqux1O7NWLqFI5GeIAIzgcV1090TL4T163aO3s4AqrvKjOe/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vQc7foR/WsazaS5t4Qh5wOPwq9MTpsDz3BCRxjex7jGDn9K9ePwnnx+I+PPipczXHxY8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6Lu7KABj9DUek27LEpYY381BrV8PEXi/V9ViyUur15UY9wTjP6Vt6XpoYRHpECQpry6k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2dvLLsZMYxz61v25ZYwH34zgVUsLCRV+V8gkCtOO2OHAOXFc0pGkYlu1u5LcYi2hum6S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zktjk/0FZlvGDnd8xXHy1pJEGJKnnH5VhI1NDi6XbJhP9rvU/wBgMcJeN2Z16Kf51nJ5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Vv8AtJlQb046YqAJolmWNnmxkjt6ULciMIQck8badbyK6sHkHzDgdxVhYII1TGWfuxqS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ae5/pViFWSNc/MOgNN+yKqjYcuxqxtFu20glv0zSAWFhHn92CB6dfpVpLcXEfMqAtyqe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ABsc49aSGZIcl+jDFACNazfO25M4I+bpUX2KaJwWKncBVyGRSvBxg5FSqwYEucuaAIBh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cuY5DuBCt60DKZHbNScMQH5BH5e9AEbdSB0ximyIfIMfQHvU5MRYInOO/rULZVmz0JxQ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yZGCMVExKTCQhTgY2mtIQl+v8NNltwVGQGB7d6a3E5FEXW6UxjGZOOKV5FjYDPOcYp32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xPb2pqx7c56960MyZm+6hGOc0kiBUAB6nGKj5ZBgcrzmnrKZOZJO3AoAMYBXbUTrhsYy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UlctkAdPemZPcgkxGcg4xyT/AEqlFiaZ+M5OQP61dulQQMcklmHWq9rAqSMxbBA4FaxI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CVl5i6N6e1dM2tzE/KvlnoD6is/w/Bu8wsv3l5rWMUKjBjXI43H+Vexh42Vzz6vxFVtW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o2vW+ZnLDjtVloUZhthAHqKSPYCNyE4H4V0EFf7bLgfMcE96FupNrhV3ZON27FWjcbVf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Ow7Rjd8nWgCNpnGQp2+rZz+FQtdSP/y0bd04qdtwQMWHIxTWj3IBnLYoAqNI27/WE+xp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Gj3IwUL8vJJqKRgyKAQfXFAFjT7wWLPJsV5MYXNZ+q6rNdLzIoZm5x2qVlOzAXcM8CtL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dV5NAGZ4Z8LzaswZ1JUH7x7+9dmq2ugwHzNgIGMHrVe81m20G2CWxwz9K5ee4u9auFZw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RMie61SbxFcMkAMcIzvbtirvlpp8ewyKSqjOOuaT9zp9n5aEAqeo7+9VP3l1Kyj5u9UI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bkdaikdWjABxnirMsaxq25cbf4qdp9ibuRiwwhPI9aTAS1iOzzmOVXnhsVTuZDeTAF5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a0dYuxGpgRdqIcH+lZjk/NFjMhGTUgL5hX5DIzLnj2p20t1BYKc81WSQ7lJO1ulWtyRs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KnzjYp+tXUfLADCjbjaKrW8Zu5HIG2Hpuq5CELKsbZMfB+lUB4v+1lfiz+H+nWUe7zry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+aLWznk2CASSHHAXORz7V9A/tY3apq3hqKZcwp5jbfXgV5rpXjqxsYlEdskfAGH78Dmk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3ciDzJ4UyDulYgD867PQ/D11pQxLdyyBhypORwahi+J1kzeWImVjwMdK1o/FthqaKXlV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Es1UXz18wptHrUEkyFSN4EoPzHvmq1ncqz/uriN0Ixgd/ep1MDFAWVsH9aoRIqhlBCHI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3KneM4K+ntUTyHcCVDKOBioUuSXZG2ouc4NMC4yK0Y3Ej+IHtn0p7Nuk2Ejc3OB396r+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f2qRZnkZgQAMfc70APaRbd3GfLxkE1I0hj2OSoUj5Se9RtGGjbkv/sntUa5iABkPlt/y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bjmIDacZFWmdo2AHzMONtVrqQQshYjBbAAbGPao/Mby8JwwbIOc0AXoZGGTE+CPmIPtU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Mc5Oef0rJkvpIZGSePyx90v6+1TSWEDSr87FMAAI2Dnr/WgBt54d03UlcS6fG3Qkqm0V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6qhrY2zkn7rYzXUmJLfC42sxx9/mkKrK5ZH3EHnnNTygcYPgXo7crftGD0Xf0ortWt7p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5QI9Qk8XaTa2sMEN1psZj8qKLTX8+Jjnkv7E7R+FVPiBHcXHh/QxcWj22u380lvI7Woh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EkH6Vx15+0FpcfxMGladJcajbXV1DBNp8paKSBiww54H5UftHfFzV9esY4ZYIbSOyPkT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z5q5Iz0HNaGfKc5qXxd1f4V6xB4c1zTn1Sw1S6FvBqu5Fu7BnXHkuSCHRiFx7kiu91Hx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BWpXNsms6XZvdRzXkqpMZscIBgY4DAgegrxbxkP+FneG4ri/1Wx06drZCp3M7suw+XK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1h/HZYNc8E6L4ptL9rm6WKxW/mC+UomR0jYlvRh1/CrsaI9N0vxBKvwV1CC7uobq+026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bRh0jY9xuU/gRXzl8aPHtv448P8AhK5vNTt7C6ghe5uoyCBucANGMdgQT/wKqPxb+KEv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LL/oF5awLMxf97vVmbajf3SpUH2ArxVdQv8AXpljuGtJkVtxaT5WUdc7u/p+FUBv3F5b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pNlZVihLll75Oc4/Cu0+HPwtt7/VNK0vxTp91oWlX91ti8VQWci2yhlwgMmBtYkYB7ZB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3Xjq5u9SsJ10yGwmVZJFlxIgIJ3qgwXHbr3Nfop8C/jXD4k8I6N8HPHWl28tvq9g66Vc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5kDg/dmUfMv0FMBnwNtdZ+Fuk+I/Dkmo2WraBpBnknbVLdxe7V+Ye74BA3e3+1XN+KvD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mleB4I4rLxw0E1it5APs0gdd0gCjhR8/KnkcD0r3fQ/Cdl41+HLfD+712S71rSRJJYag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I+f9YVRsHswCg9K5Pwb4iXwZ8F9L0O6eW38ReEdYk8u8uCrvtV2aNwO6mJ2Xb/D24xU8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LXxN4p8C6dFPZa/oZt7xZLcSNCzzISzR9gm5MAe5rrfHnxVTw34k+Hviycb7bVLm30S/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YkHukqqD9aztD8SeH9S/aA17UtAuIbnS77w9d3MtxGVIkaJoZBg9wocr9SR2r5P+JH7Q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pS25+zx6xcanaafCoNxiJ5Ps5fH8PmSH/vikBrftFfF25g+Hev8Aw78N3UguLzxgYtJ1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sclwdwI2pu3L7kmqn/CAz6PouoXHxHktLXTI1W309biTzr2+lTaUk2ISVXKl956AA968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qEt9cXF1MuZo7uPcjnOQEH1Ofxrdv/D97qk5u9QjnaR0BRrj5Tt7YPpx0+tVzFn6ZfB3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N9M1nQLoSwiJLO4tx/rLeZQMo30yPqCDXbX09vFYwTanIP8ARsmQHq3YV+a/wF+KHiP4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Pj16116NI7rSG3KxePOyVCoJJGWH4iu+8bftJfFCDx2kt7bJo0MNvIiaG1uJFDSD5WcM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rKW4H0DqXiW3sWl/0ldFs/Mea2eTPzMeBnHbivhnxXY3k3i7UX1TUrnVrqK+MqFc/Z5w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1dB4s1rxH4guhqHibWJ9Un2KMTOwVR2UIAAo68Y71y9xbNuaTymGP9WjLtU59PeoQHuv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Z4iu9A1a0t5B5Qe0kto9gUY+4B2Ar05f7A0TUnLTC0kuG3sqxb2JIHH5ivM/gX8GW0EQ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JE32aAfcjRuruP4j6D2NemX/AIf0WZd17qEwvmG8CZPLWVfQDt0rQll+60O9vLfz7eGa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h0259OvSr2j2NhoEl6NR0qPVnMGY42O14WOc/jVPw3cRXghtoZpLMAnPkzcLgcDJ45GO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dYEh1QK+3fIWLMPTPfFIRTWxXzHmhsxZRDnzJn4I7fjSLMlxIolk3SjoYn7109j4V1zV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dd21mICH8au+KPB2m+FfC9xrPi7VbbT0sxu3wvy7EcD6+3f8KAOC8Q64NL0i7nvLhba2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t9T7V4JrfxAn17Vkg0uV1gClmuWXBcdgPQc9KzvGnjy+8cNNNdxC00xEkSy05myUYnCz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hXE63dJoemJK37yaWHEka5B+XHyqB0+90oLMrxGur/EfxFNrkywppFqBZJMIvLT5CQQv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ENpolqsNtFk8sW/qeTxXIXHiC41FyEhk8uNiqQKWMfHXg9/erCxahelpU3WETBSqiQc+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8m8jdwqDO4N2OR29qvzSbmxvVg42j8a4a61qSxu4ontWmlPScvnkDnitnQ9Y/tWwaeN4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4x60AbV5CDb7IUVXwFLr1Xnr+VaWsSW02pTPp9uYoNqRxRp0wFGSfctuP41li4a42lom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lXS+FdDRnjuJkxtPKt2J7UAafhTw6LC38+7A3uflHcdK3ZG/d7WdmBPBHUH0+lLJN87O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qrMrLgFt4AwO9BLFO1sqzBmepJomZWwSqqBllbBprANICQysQd26o7gZVlX5Aeg/Dr/n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ZGLqN6fM3Oa2nikutLuYbRttzJAwjVepft/9audt7hY7cIHZmX7xHet3T5pI/KuFLAKR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VzE4vJ5IJMAbZP8AXFgADn8qh1PVJtI160iFwzWzIrES9mJ2kfqK3dTnMF+8oBJcMSD3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W1vSkT54hKjvJ/e96AO8tbUx28YDYWORhk+gPaqkgWS+kAQkdSD3HY1PcTL5MgiY4D7f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kUYUcUANjjaaVU3FUxiQdvapLqN9uPMUbB97txUUbtDJhW+X26Uy6uw0kYPPJzs6n2oA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VKyyLMsgC/nVtGX+z4FAZVbcTj6/41Ru3lt7GYoFCMCT6qKmtvOFpaASSPGuAg7E9c/r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YxRBt3nToJC3YZGKNWvbi4t59PbfFFHcLLviXJYjODUOuuy3VohJ+YFnHbcD8tdPr1va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WRUb5VzvOOQPekB1Hh+6bSfAcVlaM32vy/PlkZPXt9a4lo7q38OeJtTuywtrJVm8pBhp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37LDP9meaPy7chIkTnfnjdVPx94jMPgnXtMIWJjaxSSbl2hs43c/lVgcv8G1a48UzajM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rknP8sVleN5BcXFzKI3zJcZQ+3FbHwP3w2d5NJEzrLA67CuOMjB9x70fE2NRotrKNqvv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tUsDsPB1yl1rETc/8eoPPpkD+hryvxcD/wAI5eKvygaxcfN6AAGvWfhhaCbfKMBfsqwD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J4yuG/sTXFbdsj126jfH90naP5GkB8weLtPW41C5upG8u3EO9R/dbkY/l+dchYsklqvm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8SQzXXi2+09AWEV04VT25PNYqxx2d8wJJCsQvpmpLIpgGmfAwFPFRRsWUbTg0s07yNI7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qFCjAH3R/OqJYwSBs85bODR5W3IwCGHHrSqq8AnjNLIoRsUCGrGGUNgqfenKhO3cTIue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sXPWkUlGLE4zkUAaKx8AjBXOMVq2s5kkihI2jgFfasWGUtsAO7A5rY0FfO1L7pTYpKjs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8cMUWVjfH8q62O1kvN9yIdwB2bfcCub8PXI2ymXgsQAF7HFdlolqj2LqzmM5JBPf2oAs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eSOHbHu2n7xYkbf5U7xZcPeeDNNvOZbj7RjntjIIqpfzafbwvFJI6zfeUJ61d0+FNW8C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Afav38HFAmO+F8TW/iWR3i2K9qZQPyr0PXnMiw5DDBLDHua4zwNEJPFkyRKwAtGVd3Xk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s5HmNGSGH0FSzM59l8xsc8HvTlVQHycH09adMoaV1xlc8D0poXb8hUAEj6n3oKLXg/Mn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uhJX/gYr7AvvNFxKUGFY/kPWvkfwPCG8caARlgt/ENp/3xX17euGncZ6Ggsi1fRbHxl4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qznjwS3b3+o7fjXyFqHh2T4X65caHe2MsrW7k29y/wBxoz90j/PUGvrqOYxt94hMgAL1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03xxpaw3qGO5h/1V1HxJGe2PX3FSwPliTVGvtsk1uggUbQP7zf5xUdxo9vqWn+W6NG3J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fCepeFLh7LUo1ltif3F7Dwrn3HY47VhICoJgYswOPb60yWY1rBLHZtbXEaSLH0kXqR2p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ETzhs/59Kh1aPVJrt9t95ZGflXH9antLSe1jZZ55JSQvXGM/hTKPD/iVpv8AwjPjC5mj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+9z09+K5m4sv7QlDxSs1uwHyfxgnrn8c17n8StCj1fQUuzD5lzYN5in+X9a8bvAlrq0Y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ndW/iH6VqBlaPfXGnqNKkZUS0fzo379ele3/AA/1xpGnghkDKwVzjtmvCPEelra+RcQm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A5OOldx8Jr6TR/EGo2t82y7iCHy89M/yqZCZ7lJlXdSqyITt5qnp2n3FpuhtyDASS2Gx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vbXUMreXNyMdqzG0syySo1y2Sc4LYFQSTTJuXkr9Cc1DdPdx2rPZYWZACAO+OtT6bpZk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CAcmnr/oo+dWjYDG00DMvx9eRar8Nb+4z5ckwjjkHoS4Br5v1jwt/Z+npJbytKDtBULn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J/wh0jIchpo1OOmc15RqChLF0+XcMk56Y/xramUZtrpOpz+HblFtG8vyz85GM8Cvnb4m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wAMrZ4r7N8NyDUPDt9CM7RAAPrXyH8eEaDxRFFJ/AM/zp9AHfs1/EaX4bfFrR71WAtLm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rHAP4H+dfrPDPCwjbIIdAylTkEEZBr8VNEs3utWh2DOx1I/PIr9Zv2e/HVr8QfhdY3Eb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F+8CABmvPxUbq51Ujp9ZtBbxidApbdxmuw8G+KPtKi2m+Vtu3jpWLrca/wBniQ/NgZye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a32GJcHglvQetePJX1Onqema3o63EbA4ZR8wx61wd5Yyxs5K8A12Wi+IhcR+TNJ5hAG2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LFu39/T3rO9tC7HCqQwwV+anGDdH8o9QRVm702SzkAx8hPDVViJaQKm1i/PNaxJOF1KE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8Z71LZ3BRo16887q6LxBpP9oQtuQMwyQo9q5myYx3zK4UgDlT9K36E9T0DQZpGjTIBRjg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kX5PLU5NcloN4IY+oC+o7VuatJFJbxMVcuT8ro2M1xzjqaDV1QyTIudnQBvWthpmkjwR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XzBJGFlQ8dckVpQ3DRRozMGDE7UFZvYaNdJC2cLhvWrdk0KTR7vnDferOtblmVSeD0NX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vA5z0qTYkmhSTe9uGkYtkegHt71UYJMoUON8mQVbrn3pWLKdvmjDnrH1NUJnMkZZxgKSA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yGNnjIAfIAYelQQSZzGygcEZ71WYhX/AHoVw/3T3qaKaKeQmFCJQcHP0p8orkiyTKJG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ocq3XKnJP1piq0y/OMMDimleq85/SqM3uaNiu/PzbBjrV1ZAqEgBgqH61kQo2UEW0t3F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t3IoGWzGIkSRGkcj59vbpSx3jR/u5F5bkfjUS3XPz88d+lS5WZQTtBxjK+lAFmGcSEx4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VtVyxUsw7dc1Qhtj57kMWUnaPTmnTSG3+SYghThVFAFqO4WZHRlLP6Gq0d0WkDAEqevp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xcjGR0HtVeT90uSflY8n3oATywxMjAA5+XHpU8ijyAwX5s4D+lRblVgFbcM4pMq0aqxx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pgbT5YySe59akjbzMKwXA5yGxUJkH7ze/BXAFC8yIFOMAUFI0od0LbkYuDztJz0q9uKR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96x1UqzfN9ad9ukWQgsxHYD0pGhf85lcMOT0zQJ/LY5bO49KpFpJI2Ckpzkqe4pklwVw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Vk5+cYx0pR/cPc8VnSXBSIO25gw+6Kl+1NHIrBj8wxtP0pMlltlO7cO9P8lZhl9xI4AF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JgZDd805ZE3K2XJpAtxFhXaq+WVXux9aRlhn3IwZGP3cdD709WfbiMYbOdzUhheFHMiD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eYrvmEIVYEnqO/FRQ3gmkxgoxzyatLBGFdlTY+Om7FJ5J8lCwBVjjOcke9MOYoSqGbcF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qkqp3NxzUtxatGC6OW3OOveqb4jyH3Ke2KAJvIJb+JcnnFQSS7nIRSq989/eoWYMpBfA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vKbO5VG35OnNSyiTJ2jDbcnH4Ug27FXa6hemOh96ZF+8YuVZdqnHrSqDJGrgsCOu6kD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ulW4WdRnHDDrVaRBtDKdxPUetTW8ZVTxwe3ofSrMyZY0K7TyT3qlqKiM7FOflq/yseMY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3TEH1xQKRHZxyFQcZBOK6S4XbawLgjj8KxtFj+0Xwh25DEEmumuIS/B+aNflA9PeqMTM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56dKZr1800whyCNvOK2LfTTCjSK+/PGa5XXG23rKpxnCt+Jq0Szc0E+Tp4BcoCRg9gPW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1hhG++O9YkT+VZq2c8gD6VqW+JYYTuwC3IrphuiZbHomm3MsccCKvRQf0rhP2jvEk9n4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6hcLE6r1ZBy3867nTbpZfK2cBRnP0FeC/HLWF1rx1a2kbGSCygJK9g7Hr+WK9OUuWFjl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t0jWMIAADgV2Wk2bbWXdjaM4rnrGMyScqDliAR7V2Olw/MrYwcc7eteY9jtRrWqx4WQl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fLmBfaw/hqOxhVWO5Aw6mtWONQqMEBXacL3rnkbkkVms0eS6o27gVJHaeWpzIGPt296j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g1PHGszHCY55rEoI1VmVSu5f51YuPK8kr5OCDjPp71LCEaRVbgdMVbe1jkLIyrs6c1Jp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OE7t61Z+1vH9+Pe/f/GppbMeZGpJRF/u0srbWIVSmOCx9Khlco2PVGMbDHH930qaGYSs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NGPvRnJ7n2qNXaF1fDE9sVQcprRqS2WG0MMUwwrGoAO/3qGKbzHywYMfXpnvU32gEbuP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dxYYx0qRGJXI/Go45BJ8qNtPXNLGzhVBGRu+9QIk80pIvGae0j7QVGGxUUSqzAk55NJu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HLcMZBuBZvTtVo7MYQjcw5x2qmvzP8y/eFPWQR7gny44NNbmepOkvr1NIfmPTNRhlCrt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NBjJU1oIiliB4IxVd48oQOxqxJIzyMCuAec1AzDaQpyc0EsiDEYJONtKsexW+bHH3qG2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MYGT/dpiew4NuUqTjj86jh/1bq7fMfun096H2hQWbn+7TVJViWGOP0oIFdRJ8jP5rdMe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mX5VFJDIrSfN/q+1aUypJGFK7g5CqK6Kau0jOpsa2kqtvYowXG49amUGTdzk5qRYTDap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lO3blB3r24q0UjzZbhuO7BoX5sg9M0u5RIBjnHWo+jBic4qhkhxtwd34VGqAZ4OfU0KR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a4O5G289KAEbO7aST6elMHyr1w/fHSnCVmcBhtXrmmbvmBAx2+tAET7ZGG7DN047e9Ma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39aW4RTJkDI7/Wq0dusvAVfxoArXV8UOIx82cg+9QHUrqU/fyehFTmFFkIIjDdB60+Ty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mkAumae91EZLiXzFVh+HtW1Nci1txHHH8qVhWeottZVdeuMVYS8nmV0ONg4OKYCTSPcS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80i28att5qhKyWq5foeRUCSyXfC7iScKBQSXlDX1xgDPH3a2proaDY+W7f6wfL9asaVp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FIXJWToawri9bX9T8xwRbxfcA6UCK0m87pXOTIvFRLHtVMduauXX+kKcR/e4+X2qg7hX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egBjkNM208dx70+GJpk3yFhGrgFR6etJ5It3O4fNuzn09qnudSEkaxQI0bqdxcUAWL27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TuD1BqzawPHhmJ84j5s9qr6TYra/O5LPjcZD79q0Y1LNuxwp61QHgf7Q1rbax4ssIZ1Z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GM15c3guCSFkYtgBcA16l8Vv3nxAkYjzIkUAj35/xrm3t4zuZRwcn6UmB59N8OUVhJAV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/g++tZN6Kz85216Q1jCzHe7tkZCDpmpY7KONQAu0ntSA8s+y39qWG1kz1pY9d1az+VXJ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KKdozIiMxXAyuTgE0yTSbWb78KMCP4higDg7Lx5d22Qw3NjmtOP4gRTN+/A6Yx3NbUnh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XnK1mzfDm38xvKaRd4wR2oAsQ+INOnj2G58sDszY2+1Nh1ARXGYr5ZF+uc+1ZFx8MVkX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ZJ4J1OzO6LzQVOANuaAPQo7rzJGK3Kox/h7VdileSbbcIEXoskfU15fd22t2qkGNiP8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LVgkkTFBwCO3vVAekttuZVjmCuu4kN3ouLhtPUqgUq3AO7FcHD8QFVy1yDu2n5j61raf4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drcklc9qYHQrqgmjySrqPmcA56dKSPUpWbYd7r97Z9apw3WlXMxZJ2Dg5wowK1reGKRy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4oAbHI7bCYiVYcE/w0x5NxRlZVJOGY96nW1kaQqHjK54wcnFI1rLG8jEb4wvze1ADVuL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NFSQ2YkjVltd6no3rRQB8r+OrTVbeLQvihpepR+IooZVkiuZkK3jFGz5U0Z/jxuUH2p9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g8a3Olw2Dxy+RcWttzELdpNhMidmAb7x449q5nx1q1/4d1jR3tby7Fjcs0kkF0weEzDJ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Pw0+LUvhfxvr9k72ttpfiK3zdSTIzbZEyCBt5CHeAR6ha1A9l+MHhrQv2e9etYDqcfi/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wofOtN6pIkob7u5SxHFfLMPiaz8L+GvEI1u4uG0/VtTkXT7ASn5wu35mLHCKTySBycjt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T9PsfNvJ76W3t1it7dl2ou0bQfqMV5j4b1bW7rWLnU4bNdda1XfcR+XvYxseeMHI56D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/V/iBqE02n63ZveyMN9tKSAFHAGcDjGMYr2X4d/sv2s1lBZ+NFufCWs310sOjXk1pv0y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OVJwdprO8N/D7SIZRq/hO/k1S+vrdlNjGm0bSoLFlwCpQggZ9DXdaT4t8R+JvhDfxRa5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SbqUSO8iofmVeoZRkj3JqgJ77T9E0vw7L4dsYbbR9T0ed7fU7y1kDiV1bIyW524Ujjjr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tC/Bm8utOsNL0Txt4ZuYLzQmTafLkiUMmQedkqBkP1r5b8M/ECyvNWvvEPieyt20u1jF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2aKRgsUhB6MrEZrsvBel+JdJ/aG0iGwtr/RYNU0lZLKGxYSxPbqrRRyyKuQQS6cEZHWkw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JrTS/idE0unGS+jurgSRETW8TYjubdxg5CtuU/Sm6hqXh2PUvjBrs9zahJ9PjfRGuT5c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sASAByfTA7VifErxpZ+EfgHpN6kCSww6vd6Y0yASosocM7ED7w5B+ua85X4hL4m0CPxD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KzjOA5RuAdvVQOeKRZF4I+Jmo+CfAMlrZRxRarpNtJoGnkwiPMFwFed2A6kFDz6AVx1h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mVtQZSEdV+YqDnaD6Y5/GoPt0NxcPKTLOzPyI1bGfcnjNbTSrC0UkiFE6fvG3ADHtUgW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8z92No3ZCHp+eRW7o+n6z401NdM06OW/uyqqrbfljA6kn0FWfh78M9W+I195VkWsdFTm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4T1YjHHQcE9q+qPC3hXSPB1gLDw7pf2ZEUB7jcTJJxy7yH19Py4pcwGH8O/hjpfw1s3M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e+3ZJ74T/ZBz+tXfiN8P4PiLa2ryTrp2sQuUjvY0Z42jYDKso/H8TXU/2HfR3Cyqv2gS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HNSw6PdQXQF5OLCRTuHl9fxpcwHkkf7NVhHHG0/ii9nkYAOqWaHp/CMnA/EZrqfD3wq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mvr0HC392Q8nA/hBAAA6ce9dw9mi4WW5+2mXJCCTbn61HZxw4ZPl3p8xj3bggHp7UyWQ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W8qXUWd374ndgdR6CtbUtO0+aJl1C0e+utpDCSUMIcj5du3msyT7JbyR+fdzwxSN1t4y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fT5V+xzzXDMwOdpXj3zQIqwWcmn2SsdNtxpoG3yMBndP4s//AF67rTZtMW2tZF1iO1iC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0BPrXJSXcsisbgm1hQkMxbG9T2rjNU+K+meGrlINNj86e7zAseN4Un5d7f7IzUsD1fx1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SyXAjkl/dwxqPnmb1H93HrXyr8X/ABkni7WLLUfF+qLBovkXEsWmq27E4TbHtHducg+p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esa290zXclrCPs8ZmbeWYY3sP7o7j2FeDeKvEB17XL54gTYQMYYfM5BUE/Nnvk5OfeqD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vPItrl2WF1xuHDDaD09c5zXKeIb7WPF93bTXnkGGzAEMduNigc87e5561UkuTrF9grIk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flxXR6Zp7x7iUKu33tvp7+9BZnWtpLIu4hkjU8Mi4JrYutNXylDMQoxx6+5q/BH5LAKS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uPzN29PegDPkgjjt5F+QZ6fLmsG0dbS9nRh5UUrrFHGqY3ZIG7P1IrqFtzcLJFnG3Bx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sy28ZYFgCqkR7mQ8nj8qAN/Q9NFxfRTZWSxZjGkkLZRmQlWI/wCBA16ZBbpawIiEuT2N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Xmn6O1lHbafZwsIVRdpckliW98k/pXb2uoSSFVblmK7R/doAtnLSNH945Hy1HGxdnJAL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KpkaRyemST/eNVZZv3eBwJO3pQSW7WVZs7pCWUkc96W4xuQE/Kyciq2nybQ8oC4Axk1o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gEflzViKci8hU+Veg9624JJLexCKADuBLdx7VguWV8ptwoyMVo2czNZwoA2fMy237x9B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rgyOxAI3gFsZFZP9u21vrFlhGO18kqcnOcf0rsJNPuLG4iknCiSSIsA/3go3YrgfDdum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I9s6OAWwNwBIx780Ad3pckd59scun+tbC+nOcn3q5eW5jtJpi4kRV8zjvjoKy9I03K3l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8nJ3d8/jWzPcR6hocccZwnlb5G3Y+n8qAMRriR4VmYGM7fmXtntSW6+ZdW24gyyMAFH8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kb7KkchKblKhlOSavaPN/Z+r2l66iWK3GQir8xOOuaAF8TaK+n6Tqk3m5ks544ZPfeDz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kmtbViuF3qifhxWnezC48K66ssvmm6ZJWYtuJIYkfzrn/DczeXb28yudsnyqvUN1J/LF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4ot4F5VXxj2NdNq0N3dWsMgfeq3CpGrdATwf5VgrCknjBNz43RFlbvw1dJr2qNonh2+x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3bnqPfmkAzVLtYLS+nguDHKF8hh5efY7T+Vcx4qEt14V1RbtpGuvKhj5OWYFv8MV0Gq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nWVo3kAbGXLDg++Aai8WSLqXiXWYJYWt7cOh2ZzlBwv8qAH/AA7urDSGS2ZysKxNGPM7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Nc/8WXSTwfo08W7EruvzdeCwGf1q9DqkNlcTRxxl3LYRT3+XGz8ar/E+Ar4U0NAuyEW6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8MUAd58LVjTQLcD70qwOn12sD/KvF/FzIbHxdMnfXHIx2Ow5/lXrXwzdrrw5ZTID5axK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vKNejhS18aSys2INdYEKc5ZlQEn6f+zUmB8ueJpp9H8a6tcSWzMs2JVVv4lZRhvzz+Vc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S3LGN+gru/iD9puhHb3XlCaz3xxSRd4ixIU+4LMPwrz201Q3l5eWMVuoe3Uct3GO3vQt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MtwQqIuD9faoVkDA4cEA4wO3HStaTyRpoj3ee23LR90Pv71jIix2q5jzKvLGmBJsWSMk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IwqglMAdfrQOJBgkNnj0pZGZ924gnPOKAI2UthEGKZ5crKd3TtUoZfXGKTzPnB+8vXFA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lecH1710nhWZWuLqUhY0C8SD+Vc6szSEg8hjwK67wrZ+ZZqoUIzvuY9z6CgDtvBenDUl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u78114lDMVVVRIlJU1Y8N6ONB0mfzoC8zqCuf4e+aydUkS5kTyFLIRh9vXmgDBurhri7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HerFu89myvbuyv3x6VTkUx3X7twQThfYVbYhWAjOV7Urgd58NbgSatczGTzGW3+YH13d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s7UJLtIwsmGT5enPpXmXwpCtq9+cZCwZb8eP616FbyecxQHaITgD1wMf0pEmTOredIzf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SKy7WUZCnAb196s6pCi3CFxt8xVP04qHaitIqtuf+GgDc8B27L428OEr9+8jYfhmvqu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4VuT9a+TvCOqJY+JtDu5m2wWl4jMx6BTmvre4lg1+2F3asrxuMqy9xQUVd0Uh+9g5FIe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VVY2jJU1sWMIe3ZNuZT0NAHP+PPDG7wzczrEb2J42LKqbyrY+U4r5d0q+j83ZMhUISBt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/T500uB4p18yOUYYN0B/+vXz38YfhvBpOqS63pUBhtpX3Tw/3Ce/8qBM8Q1yGebz1tWH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eh6lObW406/Vt8JBhkb69B7Vpaput7hnKPIvXK+lUku5GRgtrI46D1qgWxZuLWC4WSCU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OQa+fPGtk+i6wtlKGdbeTcH/ANk9R+WK+gbW+mnmVLm0WNY1x8vp2z71558afDbyTWuq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y9/yJqxnnPic2y+FzPGsiPHIHRez+lVdB1q08+w1SICO+J8m5b+93yfbn9Ko6lI2oaOY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b1U/rXN6e0ul5jnVZIrgZUBsHg9f8+lBLPtL4d6h/a3hdg0QleCTnb0wcdK0dUsYmcyC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CvKP2fvGRtdYW3mytvcKEKk5yf4TXvevaIqyB4gZFkBPsD6Vm9yjzjRob7RtZuJI5hdW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HvXTtFHcSBhbyKOySdafBa3y3G6CCNSo6lc1qWtjeySCWaXO48rEMGkSeefG6z/s3wbY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Aeyk4rxW8xJGqZ2sqqcehxXs37Tl19nsfCsWMK107n14UV5HIiyLJJjIatlsUbHw/uP3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OOmea+Yf2oLcWfxFkgBziBWNfSXw9nYXRBGMMwH5V8yftQ3huvivex/88oo1/Qn+tDLO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+0k8Ry8j6f8A66+nf2efiI/wz+I62dzJ5ek6r8rq33S3r/KvBPhjatDocbkAq7FvftW5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uELxyxbWSQdU+YciocedWGnZ3P07vN/2BmtzmGZdy49DzVDTT9ojd3ZVVeCT614P+xh8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OEZ1y6jfxFpoIXzPvzxep/D+Ve82qGHOU3K0mM+teJWp8sjsg76kjMbOQNBj5TliO4r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VZlWRXXG0fez6/Sufu2gmZWMeMDmsvT7p9NumIOE52n0965pK5sdlqGjpdW0kUhwjHK/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0qbTm3hcp/eXofeuvtfESTQw+YVl/vMe3vV7UNMiurNyihRtyJAuc1CdtAPMo7kSsVAIb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MnmoMKWBLV2WoWc8MzB12R9emN1ZN/Cklu5Izu4C+hreJLMzw7q6Q7oJSoWT+I11K2bX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CrDofauISA28qkjOD19K6jSdSeFhuJK5z7UpxuI31jMdmJFlibB2vH3quy+YQirswOGb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JbYZWALAetJKoa3G09ACfrXKUJHI0bfKwBTkkVehunLEGXcccZ6YrObOPXOM/StGG1jh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z2GKRpEm864wv3eD/DUF0ylvKU7e5+tWZNNmVXMcglPTI/lUSQsgQOdxxgrSZbKE1jLt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dYWsSuQW8tscexrR2/u1UqxX0FJ50G0HcWzxtPagRG1jKGVoSXI5Zu31qC7nmjxvw2e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HG+MyDsOwrKuoZyxdow67gRhsbaolhbXBhZW6s3yn/ZzWhGEmwwPJGD71mW8IkyGBjdj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spWPYW3Mv92ghlhcHMZK5Hr39qYC0DZVgrZ+6O1QNINx6oO5NTRSD7O5HAHU0FFi01Db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r3nrfQx4coV4OfSs2zjbaV3bmAyn0qXyizF4327eQG6UAWriGaOKONCqRr8xYtjipP3b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oDmo2uHliCyRHZjn396geRFkZ4o2VF4Kj6daAI42zNlRsZTnFT5KxkMc9x9aYyJLCynd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Hk5BZjjgn196AFLK0MRkBL54HamNMLd2cOJDghlHapWx5K4bj/a61BNCJFyrAgnBAoAv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KPu/hWhDYy6l5SQuoOCSp61z8dxtUIF4DAir1qgP72Pcj5xlOtBZZB8lvsp+90NJ5aZ+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yMQpBX5z1PekW3McasjcgEk0ihjTBgh2bNx4Wl3eYqlUT5j909frTZ4VTLCQNyN3rVfa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WgTLvnyqN+FIz361Ibx2wTJ5ad1qiNrSALK4bk7WXPamxzFl24U4zkgYNAzX+0LKo+b2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BG89CPpWVDfCOMK3zDIK7lyeKbJeNb7hKucnIAGBzQM12uY/LBYsE7qP0pZLwxwqiCQS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eZtJiVR04bBo8yRljKsQqnPJzQC01Nhp/NX96Nu7+GqpdZJsooIx93v9aqSMkeS5YL1L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pBslD+YpKlutJlcxZeFSTyAp4JbsaiESpJtYsI8dV6E+tJHd3Ei/fXO3BB+7T2djGmUY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zDJS8jgFvmbg09l8l3UHIHBqCZXkYKrRgtyfXFM3hkYMWODkYphzFpQq7DjOTT1+XkBh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dc4I71aEitb+Vj7pyT7UyeYs9AP3i/8AAutY2oTRyXhKfME6/Wp5tmzOPMHYVQbDEuOi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lCwZ7hhjbwtb0gyD/f70zQdPFnpiHGfMO79BVqaPsFpnOyOKR4bdsdK466l86/wQCCce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NkbGDXGK7NKp27sutUgOi1L9xpsHy/x4569Ku6aVFvZg5VvM7/Wotctw2mqu75vvZ9Pa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xxGV/HkV0U/iRlM9L1Ka30Pw+9y8e3yYTJn1IHFfIEV82razfX8nzNPIz/rX0N+0J4oH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MfF7+6X6GvnPw7DlF3dcYrrrBSj1Oj0mANcMQMc13WkWhWCMA7SeQ1YGmaWQuV74Ndb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N1zXHLY6Iq5NCoVcH7+eferqzHZVGOMR7kc5LVa2oFP8SqPu1zPc2LPmecqDPzPz9Pep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1PqaoxrJ5e1Cu1fXqKvx25jX95wf5+1TIZYhm3cBdx7VdhZ5jsVNpqoI9hRicei+lPWQ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iS+YVJVzkKaeqxyckZzTY2Ctsd91K+Y+D8qtQaCfZ8Kpxgd/celOkgV14wFx07ilWRo2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TJwOMigCm+nxSbfndOKadPaMFgxVcEYPf3q/u+UMBhulRH5m3n7+MUE2KSt9nIwq57Zq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oe596ryAM4B4z3obdu3n5x03elBIqQ+ZksVK+g6/WpmjkXJLl0A+VD296jtbwFNu8EA4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Bc+hqiGQrcPsVWCnJ+8etT/LMpO6o/KUSYXjcefapvLK7og27IzQIYflQgcg8Zpjr5cS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Hkuu4EYxU7TB8heCAK0M3uQlmk4PzUctkYxxUrk/u+drHndUG4lgAOpxupiF3Dacnacf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xU4hKyY3KfY02SMq24gDHpTJZCwEgUEZHaoZsxqeMtnhfarWdw3HkHoKhvAF8vC7S3X6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B9CfatjRlN5dQx/wr8w/OsNm8sE+2DXTeDoT5RuW6MuB9K66UfeRlVlobdw+2Q5781EQ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xUgZHSmZRfvDHp9a9c80RgRjnApv7wNnOT3+lPwX6naf71QsDyAvfrQUGAcBTtGM7qRu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rStMZEJ3ZpskpiYdHP8Ad70AIflYdcdBmo2+bH3sDjinNMM8pINxx7VWZnZn4wBxQBZf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pWfeMY2BjzGD0U/zqVd+zaTgE1HdRsyqzHPcUAUGUyK5PrUUytjZjI61abGTn5g3aqVx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TIBunxiZ5PMby1U8mrbalHDG0cRyOitWH9qcrKF3KO+PrWr4b8OXWtyFpU8u3JB3N3pR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HaPNZuD/ALPvXdaPottodss9yVL471BNcaX4UtS0aq0w43DrXJ3GqXviSfCuUt8ksTWj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JePbwsI7WM/Ow/lTJDGiJFAmI0IyfX3qJWg0vbAm0tjqe/HSrcdusduJZmWPcP8Avkdq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4XIboF7dahW1/du85WPA+UjrU8f75lZsSD+Jh396p31wZma1jO4L0Pp7UCIWkku5DECo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NLdV8xTkDr/hVL/j3VmPLKPvCljE+pzKEZtp4O6gDaguPtrCKD5lU5Y1Y2/PgNxnP5VB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XzJjw30qWzBMLEjHyHOf4aoDwLxxKbzxZfuo3szHj6VjKudpVMsRg7ulUtS164l1jU54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juAcCo7fxMzNi7tsEj5n9qYF3cFchsqB/DT1QyREBRguAQPvAetU49csZG3K5weh7Cpo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qg5oAkdBFJsVllH+z2HqfeomjG9j8rA9CamjUSKmxy65yu3p0ppIk+VgwYdc0ANWUsqo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tG0EHPenrGEYMAGGdvHb3qGaOMzAOmefvUAOklKkFtwXPbufSiOSQ7cZUY4z29qVY8x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fy9ysrFe+KANBfIyBNCrjGdx7e9Z0um2MzfPCGR+jCnyRObd9jt1yuen0pLO6Edx5c0e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kX3gvT5pCYzsA7Fc1k3Hw9jlBMVxGh74GDXWzI7yKyTAjHIFWbPy1jZud3Rj2xQB5jde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5PTbnGPwoj0/U4cyBpQOh6/1r1JsTFhFKjADJWs+4hkj2lxuLdCq5wPSgDgo9S1exI3e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XxA1OH5SkmPR66iSRLrEbhWdv7wwcVBJp9i8YzEFz19c0AUYvG0txGsjW6bm5NFLN4bt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APia5ka+8F+XPK0s2lx+SxLbidrcfL64xVHxF4ws/CKwapCLU3d1atCkG0F8nI3FT3/w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AIQ176z3Q3epXtvGZY4D8m7pkn2G2vO7XR7nVNWSzulW7v7gonmCc7AzdOnTjHPP0rUC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+qSpYpLqWqKUJtYYzJLsyeFA6DrX2L+yX4P+Htm154R8d6ZceHNevJFls9YuWeF7dQcM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Ujv71yXwv8KW/wAEWguNJig1LxVDMGuJZUbEOVG1dxYBhnPOO9d34j8UyfEjxJ4dj8S2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hs2Deb8uDBgdicke5NAH0rpLeC/2dPi1ptr4c/4qLSPEcq2GoLMfOk0yQZ8mYOF+SN24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fxP+Euhy/tEXEWlX2iy6N4pvZfIsrPfG0V0kf72CTcANzMuQvq5Pes3wT4glsPD+seHb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idEukZf3ZYlfMx0wRtyeOK8o1z9oeyuvjJ4V+IOs6FBrN5CIjJpCzN9ja4VfK8/fnBOC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7f4D0L4neEpVtr549tt88bkx7hvAQdjH909vlqbwV8ZfE3w7+IWi+INHuI7bVbe1a1L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0ZHYcBuOOtcR4k1u9+IHxG8S39naNb/2jcNPJbws0iwq7FlJJA7Eda73wf4Tt9BuHu5Y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OoKovqoHfrzWgGhb2+s+KLSSHXNXuX0sXkl9b2SO4hEkpzI6gn+LAzxXc+G/h/pOrNPN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5jsoFO58dFDkDj2+tZ2n3kVqyPOjRR4IMbEEAe4PrXQaXNdaxJ9i0/T4yz4EMEcQB/Qf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nbbbWFsZYVGGjVcjGeNx9a9Y+F/7P8+vXkWq+KY5rOwbayQKgMkg+nX/AOtXU/DH4Ot4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NqON8VnIMJCRzluTzzXqEJ1vxFZx3NnbPgKf3m7ng9cfjUMDRuPD9lokNtZ6XqFvLp0E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vuuD39TVv+01uLeSCWCSCHnabZcowz3qlbeBJrlds7XUdyqh8bQA+e/NbTaC9uhM7EIF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iwHK6h4sTT53sbWC6uDj/VK3lqcDIAP410tvcXz6fZvd6NewNMu8xyLndnsD6Va8m3aa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oxiJPTGcH6da1LiSW9jV7u5dzGMw4GAAO2PrmpA599PnZkKQNG27+I4JH09q0HsY7ib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gXZhG3PYnNRx3kN3MfOuCr7jhtu5QexIqKa1a9/0d9UmJc/vWEexC38PHoPWkBozWENu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jKDaGA+YhR/OqsjQQwrqUtmNOi58mYykPJx1VX4xwar69418OfB2xGq3xm1O8liaJdzf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Z/Sviv48/tVan8Sriax0qGW0sNjQiZlIVkPTHOOntWi2JZ6N8ZP2ijcyyab4eZLqfc0U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B3Oc9K434e6TrZuHk1G8jdVQSu23Bzz976c15bpet7bbTbiK3A8m2+ztPJjczZPTAHFW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WRlA5jX09KYjvPHXj83VmdD0Un7JEWV7pushPXZ7V5NdSloVtIJjvkILMi5GAeQK6e6e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I59s9AawdLsDLLE8gyeSD+NBZq6VoNnarGY1Mm85BIxjHOf1q61uIoc52qeCPXk81ZtY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fpUEjFkjG/KEndQAxgQrklfLAxg9aWFgzFtvyr0+lJgeWTn94Qcktjinq0d1cRpbBY4w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tabbteXQgjTapOC1dXYaXHo9jM2AXYEe/ameHLM2MgLJkr8+PX3rXhjnurxovK80opm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BwWrWawE3WFSbcAjv1x/FW/4Zvlnu7QMysDOm9h0Kg8j8iKj8UWMc0i4iCDO9N65Vv8A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b42ZXIQqN6jAZSc8e/BoJkdxqjC3vruNWXBclAvZT0rIut4+6csMf/XqzcLCt1K0Ck2r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P41FIqlkV1BPVz3I7UCKc81wHxAcKcD8Ks2Us63ASY5BYbakjXbgNkJnnPb0/OpMM0mS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BbjxIsqCPc6t96tPSLcRXCzyIxVOePrWRGxZEXgjPI7j3rc02J57dFwREpwwPcdjVgbP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XhjBaRAo8zsApGR71yXw5jeyvtUlcvtSZEkhb/lqpHNafiVms9MlihfyJRGQY1+9IDVT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ysULbmfpk45+tAHbWdq3/CJ3xC+XFPMw+XsueK5+GxbT7GWNGZlbK/N6V0E0yRadcRJI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/nNZ93cD+zYrRl+dcvntmgDJwu9BuwMYx+FTXlwkMOURSW4OfTFTeFnhkvpbi5VXjhtZ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uMfrUesWrRWumTLEsInL5Tvn3+vX8aAKV0wk0u5iyqiSNvlH5g0zQWbUpI7u4ucjzFQg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SoNahEOnqV+Us2TJ/Ev/ANarPhKxlk0+J7aaIpcS7GjH31Pr/KpYHRQ6f9q8YSIu1hHb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NpRBJpaP0a4OF/l+tW/DP+kazcRR4lfOw+X14JqLxNGt1ceUyqzfKQvcEMaQBpli2oa5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wzNjoMZ6+2MVd+Jxh/4Tu/kttjBoYlBHQkZ5FZ+j3kVr4itrhl3C2ZXkVehzkEfoK0vG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FG25rFV8o93J+XHuBigDDsbc3005a4jSaJ1c/Lk49P0pvjFZr7wnJ9pfJDmNHxjgkf8A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TtYZyGZ3aLcy5cnnNS6qrXXhe6ZYClvDcERtIMA4oA0vhXfCLw/bxg4ECupHqd4rznxM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qk67G6Z7khB/Sux+D9xGywq53iR23I33RyCMflXHeOsKnji2ORIb1ZhH9QW/pUsDwbxt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CFU2Psb69c/rXktsrQ6rPJy8uPLfb3wTXq3j7xD/AGV411mGOHzZJQkg29VYopP6EV5j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JVRgEevPNUBZ2wSWrTRBonORzVfTVt7eaP7YgdGBK49adqLJ9ht440IZPv57n1rOmP8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GKyvujZdqn7p9M0l8U2lUwqjGcetU1yExu2nrU11MJJmIXYCAS3qaAGPIduGKlTwM05W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VGp3KM8kcBqfHlScnORgUAOVwu7nDt/tYr0Pw/CLK3jQkb2MZY5yeoxXn1tGsk0asMdd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+l7ZrKScsdzLwO3PT9KAPYfFeuyWunxRk+ZdOCAD1C5HNcnBcW0lpt81lkLnAPQ8/wCO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nfazFGUEf7OAB+uahh+yf2fIHaSK4V927tz2oAqzSbc4cdduRVl5IbeEBpWYuhAx61XZ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5DepzS/u2hCyfJt5A96lgd98H4zJeajMM7ViXrXb2smZJkc4DguB69v6VxnwdkaL+18K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V1sbD7UHJaMdkXofagTLEenteByCsRQjg+tUZFBlcbdrKDlh0Jq1fTNHBICu4Sfw+grP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MAD/AGf85oJEvvEH/CF+F7nxL9miuX0mRbxreQbkmRCGKkfQGvXvhX8VrBNNttXsXN14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xbOT80Z9MH+YrwT4jSbfhL4qwgVXsW+pwcc+1eFfsv8Axui+F+sR+GPEi/bfA+rOvmKP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+zwM/Sgs/V/7L9skinibfFIAyN/eyOtb2nwraovmnBY1J4TtdN/4R3TzZyxzWywqYpB/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TrlHgnMeQyt0YdqoBt5DHKwQFiScjFYOoR291DPDKN6v8kit6etb1u0kepQtIVeJgVwa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ikUdTtqWB8n/ABO8BXHhXV5GjBaxm3NFIvp/d/z615l4g1XUdLubeKz09JBIoZ/NbA4r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xLpsun3iq6uPkYfwsOhr5W8T6LL4f1q50q/h2TwHfHI38QzwaAG+Etej1qOew1CCK2vP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s3XPDs2raXfWUigTBSY8HOGHI/OppLdLi6jvpWjSSJsjNbOn3VvcX7skyvMRu+WqA+Sd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37uK8JSSP0I4I/r+NczcxyQ3O6Ncpzs/wr2T48+FUsdWviqf6JPF9otmP94/e/UV5hfa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bIereX94kAAirA2/hrrxs9SimA2JKwTb/dwf8a+0fC2prq3h+Gcy/vlAD57+9fDXhxlt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bzLbPU+1fTPwR8VJcWKx3Mny+X87M2PwoexLPWTbRsvyspBzhV9e5rM1Ke6028ivLP540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RY1g85QMEZLA5z7VWiaCRGfzRvbgxd8c1kyWeI/tXaktxqvhCMDYZYpJynp0H9K82Tai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rr/2n7xJ/HWlxZIFvaqq59zXJzZVQWOTjj61stjZbCeF5BD4iwV2qeT+VfK/x+ujd/F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TYK+nLOUW+sCRn2YHJ/nXyb8WNSj1f4ia5cwnMTT4U/QAUMR6F4Aix4LsGxn5m/nUvxE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IAT8etWPBcfl+CdJX1j3fmTWT8ULxYtHtoWOPMlDf988/wBaYjzjw34p1TwH4ntdY0W6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q9Ae4Psa/Tb4EfHi1+MvguG6CC01mFVN3b9iw4LL9a/Lma3F1eRrFz5jdfrXrfw78Yat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y4ZWhAEsfZ17r+P9KxqUvaxZrCWp+p9uy39qzdtueev41maftuZZBMu9v4l9+1Z3wh8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a6haeUWZV80Dqpwcj8K0tP22uqSgfKnBBrwKkeV2O6LuaDWrQ5MgaIkfMB39q1dF1r7G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RnqvvViMJfJIsiZXbtDN05rmb61eGSXyskDj8vSsLGp2OraWtwDhSV27t5/lXF6tYhVa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FdV4Y14TQxwy4LMpVQ/3c1oatpAvWKxxhJtu8svSmnYUkeM3ltmZflMhYZZD29qW2vEW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/jitTX9Kmsbjc6klunpnJrKkkT5UdBG2fvCuhbGZ0Gn3Dy2MhCHbxyrYPFaUaO8dushw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m6o9us8EoLo2APTGa6VWEf8Aq1G1sMxH8qylEXU0rW4W3uAZUzA3DH+VOtwmoXuQuxc9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yUJtRuKs6bOPtKoreWvWsmao6CNljUY+THA9xReWa3OxgjD3HemMzeUBsXHdj6U63vPt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rM0FjsjHwrc/7VYV+sbTO7yBWPTHrXUwsYRiRTgjA9Kjm0y3vE6hH9u59KYHHJcNA2WB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JI7iEbZlD+xzUmoWf2f53iDbjgr3HvWescdq2+IENnPNMlk6RiNwzMXb3qW3mEY5XYVO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Ms3f0qN4TtBkJZhyD2IoIYNfG4n2kLgNzntVq3sH2CVJ1X7x2f3hVFshcgAnvj0qWOa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cA/SgCYO8c20YilkHy49K1FYGxIaMyJtxk9OtVVZJG84DYyAgn+8DVizZrNY1BJjL856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usUce4Ejnd2HtTlUKJcyZA6CpCsM0MimBpXzlJT0XnpVdoGVwsiqD6jqfegCKYNBEo2s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FP8AtDrksuQCCKnmVJdjJIUdRt5qs6eWu5T82PzoAJGM+BncGOWPp7U1t7t2Kdj34ojG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04SjbtcMT0bFAEUfzSM8gZsjg0Ry/ZWeQqX44zUqwjaSqFth4U+lNjRmcxAYOMmP2oKW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QXcgsV3YAGKcupRbCy7eeAqnJqhJZDc20KMHjPWs2aPy5gAoik67u5NI0OlW+ErMqQqW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ZcFMSJtGcdqwINSnVWaRslhhd/QHPWrEOpCSQxOzeYwwW3YBoA07hhCA7bmVz2pReJdM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HMu5kdkkU5I5zziq14pjkxCqozDLMGwaALUkhEzB08zyzT1kEjSBunT6VnwXwbdG5Clf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XUbLujkDlG+YimD2LfmECRV/hFMnZ1h3ru7ZxVc3nkyYUK6MvINJ5z7tu1VAGVc/dHtS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jG7ggc+tRPMIGdsKQB81VfMeNtwk+Ytk56Gkm1ASRspChs9F7UDLi3fksv3VB6Vb+1LI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XP7vmxnBPGPX2qTzGhUgqMdl7igDpZLdG2lDGgI49c1CqhSFKsrDqw71l2epoI8Nlieq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YwVfDf3aALKxlJCxDD+tSo0Tc/PuzxWdJfeYE2HBzg0wXhj5ypX3oAv3i7tpYFSBnc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Epyg5NZdxfNdQlBjOe1eh+AdNW1077UwyzgD9aZMnoblxGIPLjB2qFHNVhHumwy8etaF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mqskeYjIrcUHMch4u1QKogQ5wa5/Tm3X0C+rc1N4i3TXhkByVOKi0lsagi9+lXEo7nUo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AHNT28hhliPG0kHiqd5CzxshIGcD36VYhhC+XGrHco710R+IXRjP2lPC99rvg7TtX0+I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+9tIxu/CvlSTxVdaQivEN+ODv6n2r7/0+4/4p+3icK6NHtO7pz1Br5p+NP7PZmtb3V/D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m7eQOpaP1+lehOF43M6dRJ8p5doP7QyaVcBNQtykQGCyfw17F4R+J/h3xdGv9n6lDNLx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GvijTWKShgySqcMrLt/Tt/8AWrxvW5rvSdQa4s57i0mjPySQPsIPrmuJxXU7+Xsfq9Da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dznP4VLJp5aNFJCqPSvzX8C/tdfEHwPcwx3cy63p8eFdboYf8Hr61+G/7YvhzxVDHHq0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HK/gfSueUH0A96hUx/Ip49R1rQt48gklnb1asrSfEWl65b+dZ3kMqsMgrWzbzPFHiM5D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cAcfKaVuSArbsDJpqqd3vTWyp6MfpWJpEtwx7Vz0BOQaLpvk5dSPei1XdMpcEJjvUt95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FRWO0cgj2qRG+U5HPrUdTQrukAIUr70AOwyhcnIxSblbocGrNzMZFVVUbRxkVCyloVH3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u4f3qSW2J+eNsFutSxiWPOV+XNOdt2WHyjGKDN7lJWKfKkS/7TGpVUuDt2hfXtUqovls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mVXAYNyMUCGrJggB1Y4/hpROI8lRhs8/SlYFvnMIA6A96gkAPqODuzQSy5DH5qkn7p6V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qeKhMk0e4YzwM1bjvA0eOFI5z3qh9CPy5SoHYCmxsWmVC+xanR23BsHn1pvl7st3xVm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4+tMYnzOeeelNiZyuCOPWpbVh5h3nPpVCEXbtwU2kc1WmRZAwzk/ezWuYcbQ23B55qC4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npWsUZvc5qRWmmWDduWRttehQ266bbQxL2AWuR0DTd2sRySrxHyPrXV6hPugaUt5e1x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ruxaK/LnGahPzbhjFLPIjQh2GAo/76qj9sXJcKvA4B7V6Bzlj5tygelQ5ZsEybQDjbUc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6Cqj30kgOBg9qoC80kfzZyf5VHuDcv8AcAyNtZ8jSyM3LD1x60xreVmIXcw9aALkl5Eu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apbxrzu444qFNLkdlDEr9amXQ1k27nwFoArvqmRvjQOQeA1VpLy5uCWCH/gPQVtLpUS9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UXnaR79qAOYWxu74khpPl59qlj8PzNgMvmJ0augur+ysVw5VivHyferDuvFkiFhZQICf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h7TrINLflVZf4TUWs+OIgn2bTYwVXgsK5ORbzVle4u5yVb+H/Co18qzUbflH96mA/wAm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yZ6GtBbxY1ENuqsc/eWqlpptzqUqBEJBP3u1dZY6Hb6TH59wygL96gBNI0w7Bc3TLhfW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sUbDy1bHFQ6tr0mrzG005AsWeXHepvk8O2oDBd7DHPU+1BLHX1yLK3W3iIL/AHT61Vhj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fWl0yFrjfeS/KCMgelGx9SuzHCpYEfe7VQivawPqMxBb93u/nXQC4h02ELEu9yMfiKju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G6UjACdSaoWtvmQTzkbl5WP0pgWLHzGnaZ9xZhk47e1XppfJ0nUJ8lmSFyM9sKapxnco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TPElx9l8J6s6EkeSy8+4PFAHwfNq9y11NgspZ2YOO5yaux+JLuOP52LFR0ZsBq6BfDM/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/wA38JwOP8+tVrzQ3uo2SaKNWBzx1qWBmyeIri4PIWEso+4cjHv71La+IBDNuOC2OcNj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yhQQDmqlxosrLIVlBUdNvWkWdNF4jjJVo5/s75+7nOfetePxROqqW+7kfPtzmvMX03Vo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M5/Sq032yF1WSO4Kgn5fm5oJZ63H4xyxWSLIb+LGKnbxNCNrOjNGwyNnXNeLrq0lqCEk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86sL4yvbRv3n75PUUCse32+sWF1s/eKpzg7mwRT28mNkUOXWQkq2cgV4vH40t5ELtG6F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MwjjYu4h5+Z+lUB6rJNHGg+cEHh8fpSR2+3B2q+0g5PWvONP+IFtJuiMskb7T8zfdweP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ytNbzNLnonYjGKYHepMkkiRmP52zirEeV4G1WU7Np9P8muWXx1G0CpNAEaP+MetXLXxh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cUAbq2XmM0inY6nBA6ULE0haOVgQvp39qxX8T2m9kc+WhOdzVqpqdu0YlieMhiMtuwcU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DtIwAvUUxywYJtH+RV2ZY7pjIswwWyecn2qpJDtZgCXJ5JPrmgCFWIX7tFSLuCgbaKA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moX0sdtJJeSuzRszEKig9Wx2617d8A9O0218R6dc29tFc3Vqwe5gYB4pOD0yDgHGM+1e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Q7Pw9f8AjS2lt5tRkiEdvblTOqk4y+QVGfmAXqcVi/H/AMNaV8FfjZ5fhCbUBozwxmH7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qCABjOTjtnFai30Po/8AaY1rwP8AFu38GtoO3RNV/sxvt32VBFJA42CNJCB84yp/Aivl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oesRyXAudLvI7hLjywX82KT5hGvYMBznjitjS7xPFUV1DZXbG4lspp5zI2GDIhfcv45/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Hwrlub0faGkvpXiuJ3/e7SFPH0bP50DPTJPidHL8XfHOueLdQfWYdf0S7tnurFAWZ/l8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j0NeWfDUfZZtHEtlHqWn6bJJcQWt8haNi5bKnHX1z6rU3hXwPqeueIJtbLQxabwht5Zt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yfxrsZPDr6fpVzfpapbQCZYI/ssu5nzxt29wOufei4CabpcdnY3ItbRoluHaeWWPI8xj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wa6Zfhj4kXwOfFWo6hZ6BZrIsVnZ3pzd3YbqypgYUdaxNOafSrqC/tdSaCe3fMCyIrZ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HgPwn4o+MOuR6v4gvLgWBGBczbWeRR2iT+HuMj+lSBy3gbwpqvjbUorLSY3uI0O2SeVD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4r608D/DPR/hzoqOJGutTuMB5ViPmnHZSe2c1e0i1tvCelxWmm2yWloo2CMIN5PuR1rV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M3TzRJ5eHEbtuPWkAmi6TZ6tdLNql1Fa/Nu24zk56V6Vby2Nnbn+y3klC8S/Z05xgVjw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NHI2mRFzjiqdpNN4bu5Y11ORYZlbfg7ePX/PpQWdFc6lZSXaSJJcNJtCjcn3arzSSXcq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dk71U/tK0g2wJMt87feMh5yQOhqtNoJM0rRb4FVgSs0uRnA5HtUslmvDHZzwM0+vhAzY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lpBqExgEly8eQfNJ2tgd/pR/Y+l3du5MkpnXG5sblFaUfg/yZlH2yeVdm9fMGEAx0PtQ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F45xPKyEmNonO49+e3esv4geILHwXp0tzFsvLryTKFf5xbqoyxYDvjFY/i74i6N4Jv7W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VcQ2ccg3ShQN+1epAGD6V4V8XtXu/EUMq2cmopp96uzzpIvLSVTjARl7A4689aCzwH4v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XU8V5JDaSSGIIzkZjzkhs9AccVymoeG73WLrSmjENqjwhijzbtnGMt74Aq41ndWtjPpN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uoySpYcFcn/a3fnXRWVnDZwQRJFHAI1Jb1JPU/nVAVItGi0u1ECPvlVeWc5LH1pskwSN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461JqQVZHKhwo6MOlYcxKkhRgj9aAGSTXGqX/wBnAIgXkHsfeutitvJxyoKry3tisbwz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W4d3mMB83zUAOtZHWIqE3qx3DZ1p9vG11I+3apwWx3pmmttMzqm7B2lfrVpoyc7iAhH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LE4Kh3OM+vtXU+FdNRN0kieXsOPl756Cs7w7pg1JzcTNi2hYclcknPSu0ZIxGPKicPvO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C75Ml3cCV0MJPy8tjkf5FZ1xcPZvMiMU+YFuchsdKmmun8lG4BXMY3fzqpqNwlwUKw+S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v9aQGZrRMkcYnALnO5h/DnpXPzOnmNLJ94kDP97GBXX39iZIzvbMrKA3mdBnuKwLyxjV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3YGF6mgDpIU82PKKzHavyjscVJIrbec7jwc1m6Hqi3mj2z7T5rht0inJI3ED9AK1/so8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fwoJIUUBkkbHJOPXNEW+TYMOzMxAWrETLFvXBMpwp9Kfa2e6IlhjaT06UCLFsqKxiVC8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owEMbbY97zA/ux7dvw6/jXOxxuyo4kXLHI29cd61pppofsNoksiXEswMrw9RGRjB+v8A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/s68nn3yzAeXGWbG054I9+v5V0XhzTxoNgJYGMqzw7W3HJIIGSfxzWZ8SIrfT7yewtC0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1JKhif8Ax7H4VqeH4Un8PW0brtKEqZP7uWoAtOV+ypbqNsS4GPfrVa8DfaCWHBGB7j0o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mstztD/7Iqa+WRn3rIQmMKB/EPT8DmgDKhBiaRIuJGHC+nrW1rGybTdK2K2UiPzDvkkZ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PGGMQEsRm81P4l6AH3yDVq+jSPT7ISOGn8sAY/h5J/rQBiawHaxdASAgy0h/h4xj8f6V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G/ABYnPqO38qdqzyW9tFHI+N8bfN/e5PFS/DNpJNchiWPanlSPI/91QOKlgdR4bjM17d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E2tjPy9ar6lIYNYk+TcUTI5zzirfgtPJ0dxM2xnu5HT2XAwP5/nTLyCJ5rl3VmkaEMrB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BsbufVZDGFYR7J5M/wAI3Cuh8afZ/wDhY8FhaoPLjt2uJJF/vH19uKxfCcR+xyXak77u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n9MVz2s3V5D4me4t3RmuJorcK390SrkfligDImuHF9cT/P5scjOJF+4GBbFdz4muHtfh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7sO5brXO/EZIV8ea0YFjtbY3pVIey4UZ/XNdJ42dW8BzGIo8Ytk2lOnagDnvgfGZEVj0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rWR8VI/svi7xailyrG2kdR0OVAH8q6T4FIV8LWTj5Xe+mBPsFWua+Llyknj7WocHM1nA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WPiSyaZ4+vTKPmW3hxGOvMYwPwrzfQYbnzJmu3efMxky/UgdBXrnxWiWPxGxMSvJLbxN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mZkWeaSNGb92w3M3X8aCyTU7oSJGV2bScqh6jms/d5hKsSTnJ9BU/mEyNtVTyw59KVk5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T7UEsqsrclMHaO3b3q/Nbo1nHziRQct6iq7DagCoFVuR7VejuTLp8keVJVMc0CMp3USD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tVh/CaYJOm4AvjAxT/LHBdQF6t60FlmxG6QH+INivT9JkF5cWduFYcoNw75YcVwPhOxG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7vt716JY2htLx4mLFtuCx/Q0Es6jxXGbHxPfwKHQxuEZR1IwCP51nzrcfZZi6KsfU7e3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9uBJJKhfADEdT2rS8NiS6s9b87zWg061NwMdSeir+JJoEZcjytHGGP7uNcIadcQSKivn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GKjIAz+Q4NXdxnhyowRzSYHdfCVRD/bIxjKxqPrk11dyp89VLBQH+b1rlvg9IJJNXc8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2Fodod90hXcT6e1SSzfha0j+0meA3TiIeQD/AHq5WRXaYFk8vzDyvpW5JMJLYuo8t1TA9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pphI8m936+3FMDC+I/8AySnxds6CyJ/DIr4sWDztPjYAbhyM9MccH69vpX2l8TJlj+Ef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u7HJFfIFovmR2qnhVC8L7UFH6E/sefH46bo+ieEtauRKjQKtsW6nB+6fp6d/wr7TuWWS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Xv8A5/Tp2r8gbLzbW00+8tS8Nwo3xyD+Fh0NfeH7PX7TFt4k8L2+meInka+giCvI33m7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9MxhbczcA5bPWp8JcLksfMI5zUrfZbq2hkiYSRTL8rL06dqortWQnbjacbvagDH1yw8u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1rzP4oeCE8d6GJIIwmrWis0Ljq3HKH2PavZ9RjSRRv5TPHtxwa4y8txpdyZJFkdFz5hi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+MbjTo/tP76JlmU7GVuuRxz79vwrb8JrAb6aBBHHcLgqu3LMK9M+LvgCOaNte0tUCud1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4ryaG1dLi0vbN2F0jd+hX+IfligBnxv8MjxJ4LkvIFdZdPJLrjGYz94/gcH8a+SbLTZL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b1WToc9/zzX37YxpqUbxTxrGJ4jFKB12sMH9M18PfEDQ7vwL401DT52KNa3JCk/88yc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iepTs7z7RpWSB9q0+YeanrGT82PpXq3w58RW2j+IBE0jTWcihx6kH/CvIUCWOrvMuRDI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btvfJZ+JLcpKptkICsowef4fxpjZ9reHwq2rxqxMMg3xyN1YGrFuq/aDKCQ2Qpz/AHuc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v/Cf2eJkd7U7Uk/2T2/Dmus0y2u5JUlupBJ6AexqWZnyn+0Nfm++K19HnKQeXF+ajP6m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KgfToKyPihdrqHxQ1Eg5LXRz+BNbE8oVcewrZbGi2MHxCpSzmmwoaNCwx16V8baxI11q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Tn619o69Fu0O8I/ihf8A9BNfFF2f30nqSc/0qHuUe9+E2LeCdMYfwriuH+LkzNqenwJ0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t4H3TeC7VCu5ljDn868u8b6gb/xBOxOfKyg9sdv1plEHgiNpvFFqsgyEYkV6h4l0lY1N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XAfDCza68RPIesabjXrN1DHew+XIMkDj9apEnR/s2/Fqf4Ua8Zpt7aNdHZchf+WXTEg+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dUvI76CSOWG5VXjkT7rKRkGvzp8O2OyOW1dGKyMQmO2a94/Z9+LN54c1q38JaxKGsWfb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PxrhxVBSXMjopTsz7T0uRrjcjNEiouMiqmqW7xzqzJuTru9qk8PzqZpCxXBGM/rir9yq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n5R396+dldPU7731ORmjaznEy8Qtz+NdTomtiW62SP1UAZ7j0rNsY4rgS20zgxscKrdB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JkjlCMIC2M9iOxo6BzHTa/pMerW7IVUyYwNvYeleVa7pL6W2MMV5XivUdC1a3vCsNwjN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HosN0rqoO3J257CqhPl0G1dXPJ42R7mJhI0RUZra02V289BIcL8/5evtWXrWky6fcEbs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0FS6PqG6R9x3SYweMZHpXQ9jE6qNgsYwWZTydv3cn0p0asrmRcBf1PtVGyvZI4zGN0asc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8zES5cEEbq55Gi2NSxvhcbuu5v4T39q17RowrqY/K6fLWBGrF5cKI5X6kVbt7gBUjYNu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Nf7yhyeDwB+NEkjQszs2wIRgetV5JDE6KSwUAdauRvFMypI4UY+XHrTAg1SQXOW2qnGC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XzGIKocmumk3Ru48zzBuxWfNarKCGXAycH3pomRz6qzI3ygbeeO/vSwzYUg1NdDa7Y+Z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MBen1qyCRrfzI8g89cVHDIZH2mNiW9KfFKq8t8uep96pncJN4cxv/Dn7rCkBsQ7LeEhG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fd8ygMBx61lWbQxqhkaRzJw/opq+kgDkh/3mcfX3qWLqWRMPtBTfIXXovbFOjYTQ+YV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QkRZmjOM9Pep4W2suxSQMgk0FjNztIzoSQ3O0/dpFcMeSxH+12+lDRlkQLgk8gd8U12G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OkjPVevbH9faq0m9Rk4x3x/T2qSK5R1kO9ip6Z7UsrmRRkg844oAIP8ASARGxQgdTUkc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Bjn+IVVaEeZv53Lz8vWpBIQy7QuyT7x70iyTBCZdVQkZI7A1WmjW5jCttf0Zf5VpJdKs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TQqbgMhLLjI9KAOdmtlhkweEzgN71RkjO4nlGU4z2NdNNau6/IgXndxVZ7R3HI8wY5FB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bt2/xDoafHqaSySFkjDYzu71aksZXTaqZTtVKXTZAo+XHPSgY5rjzFU+UojPLZ/Sq6zS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Tvscu4gR4xzURikUnKYpgW0vB5ZMikN3Y+nanedJ8oLYLDp61RzsB3Aq2PvdqgkmCAbm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0vtTtveQ47D6VDJdqFXHBP8AH/SqLXFvJhmflhkDdikEuGCjPzdOcigCxcSSBwQ2Vxk1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hjxUEzO0mwkKvQsPSq7jy0UxnAJz9fegDYhuBG043ZbaCRT1uEZRtAXjn1rIhum3JmPt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xQVGOaALvnIu3EhYY+6fWnfbI1KkvuPQj3qrJuVmYBQG9OtZkd1DJdyEuVycHNAHT2eJ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/Gva9Bght9JtbZSoaNcHPrXhNjeRmWNQ+So+WvRNC1zzIY42Y5X8qDCR211KEVVcgnti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NmY4LAihdSjm+8QSBgYrm/EuoKtu+xS56Edh71SJMOaT7VnPK7iQafpduftcYJyrc1Qj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DTI8Shvlx71qtxvY6XcBMMLnOBn8KljRxfQ7Bn5uT7VSgdZJANwCg5IFX7iFEvIZFfa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f6Qj/wBkw/xDB/nU9vuhk3Hjnjv+lR+GboTaFGndc/N+NSlZGkfEeR1zXrx+FHA3Znlv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qW813ZbNJ1ogkTxrtjkP+2v9a+CvjR+zP41+HMzSavo8zacWwuoWql4W+mOn0r9T4y6q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s0yGJ0hlhcbZIpV3I6+hByD9MVnOip6o3p4iUd9j8LNQ0uSN/vZXdggqVP611+n2KRW8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01+K/wCw34C+KEU97pkH/CL6yQW3Wn/HvIc5O6Pt+FfmxDbG1aa0LmT7PK8G4jGdjFM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MqZ61CrGr6mz4d8Ya34XuPNsNQniZf7jf0r3XwH+1zqWmeXDrVt9qi6GSP5Wx7jv9a+e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z3rmu3udPLzH6FeC/jV4X8beWltfrFdMM+TIuD9B7130SiQB1ZWHt2+vvX5lWLTWrB4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x716l4O+P3i/wAKiOIXP262Xjy5jnI9qylSX2S/YyWp907cc96ZIsnqoB9a8N8F/tTa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wlPBY/dr2nSdesdat45LW4jnjcZBWsnTkjKSaJ2jC4+YZx2qSFjGclsj0pGU7SBGFOe1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ZGVyXcWySCPpS4yrdc+9RBiOCc1KED9TigBFVVO7vmm/eZjjNOk+U4BzxSeXuU84oAj8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nlgfSpvJ25Xd71G390NzQBGtw7Kd5wc8fSoWyejVNLllxnI71ExCqCv3ulACqjsr85UC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UomYADGRQcNggYaglkHlttySw9MUsc7RKcsc980FSCCetDKOOcGriJosxzlmPzZ9quQS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WshFPBJ57GnNcPGVUtnPU1qjI3orxY2yWVeMbTVmN42jbcQFPpXPQ3C4Cl1P1q2twYVB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3M5I1LW1jhuWkVmOewqXUGMlsRyMdjVSzv1uHCRDdggMta0ksJtiibj16fw16dPZHBU3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yNoxjtUf2ESSBiFCg4460/TrwQ2MeQWC5GT35qK4v1U7lX7xzXUZEv8AZyyYGDyOpp6W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+lUJNcljcIFHr71RfULi4+U70HXdVAdAkccb58tQo5Hv7Un2iCKPACoV52+lc6Elkxjc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k3eY+3P8R6/SgDYm1G34PmBeeoqjca7DCxVV8zufmxVf+w4tpLTE896d/Z9pBg7VkPT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RDAnPYnJxULPqN4zZkKIeRn7oFWTdwwj5EClewqCbUJrgYAwD6UARnRYo9jyTNIzHLBv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tiQx8L/D/WpGt7mZP3gklUdM0sWhyTsAS6lv4B1NAGWvmXWcdc8Cuk0Pwc822a4cqvX2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xtNeyo23pH6fWsvXPG91fs1vpqYTpuXtQBvX2rWHhuFoYQHkUdRXHTXN54lkBbK26nle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LfSN03Et6+lNuNREe+OJWWPtjv70AWjcRaPGIokBYdFHrVextZtYumuJ2wOu2jTdHfUn8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3q0NW1OK1hFjZBMng7e59KCWMk33EwtLZck9a2/Ih0HTllwolAwc9aboemjS7c3d0yxv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14+uX/HyW8XVv73tVCABrq8W5lK7TkgGtbcJtg4APQCs+OQrEEYZO4DbVoYUEDBYHPvT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BHNUPHDlfBt8F4Mi7R7n0rQiYrlhlmYY2n+dZfj2Vl8Mqo4cyD5R7UAeAXHh+7tsZLBO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rhmWPKyDjn+ddvawpfNLKZnLM3Kt29qo31vDbvIVYBmO0kUWA4ybQ4oyn2iLcTwG25z7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WWPywOrYxXXJNH+9hMu5lINI1utxaskgbyW4wGxk5o5Q5jif+EYZd0lu7EEZ49Ko3HhG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Mo3pXf29hcWjSGHbNHn/AFbHJHHSop7FLpgWiZWxzGP50cocx5vJ4OV4wHtllOOF/Gs25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2ioc5DBcketer+W9vGRgoc8FvT296ZLIu5dy4/wBtv60coHi03geNJWCptwflYock+vpW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S5I288gD+Ve+tbQtgyQJIDnDLVK60GwuJvnhZDjmjlLPAJtCv4lfzIfNyOcdcetV1tb+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hSVzjivdbrwjbKoaJ9q7e7YOM1SfwiJFxEDIuOSTmglnj0N1fQx4MsivwBkY+tW7fW7m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ANehjwT2azE4/wCumDj6VnXXhCweQp9nkicHOFGKBHML4ueH5ZY8qD36fSr/AIf8SWWo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DG1mwPfHt0q4/gqDzBtZtxYECesyfwai3HlElJGLFR/DQB0l1qVzoc3lzMpiAwOc8dm/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SfJFcxsvfdXIXmi3tpHIjCSTK49qxZbG9to03wsORgfw/X60AelN4w1RTiNrTZ2ory/b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L0ooA9z/AGg/g/rfnaRonhbVLK1muja3Mt1dB3Ee1m2yIynKjIPbmvDfjD4bk8beJ/Fk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NGjgguIbO3O9pChLSRqQCMgCvdPiZrUTeA9I8WjU54NS0nzPD66MpyLjy3823kLZPARz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ihefbL2+eX+wprr95NcWKBLiUPywLHtjH4GtForAeN+Dby5sdeubmIG3kjsZYpV27c71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mh28Wn21s9xbsEjVBHL/AMsjjGR78VYvpH8S+Ir/AFKJVtrWVx+6BBPAADZHpjd/wKtO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Z2UgtN6j/wCvS5gGaZosItJMTh484Zh/EQBzWzZ2rmOK1RHuG/hgQZLMen9K6fwb4F1r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4VtE0+2O17i+u1ylnCDy8n94nnC9+K938O/s72vw516VI9cOoRqylbi5TDSMOQR6ZOeO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zbbxrBq/i+9t7WS4UPBZKwlVD6vnofb2r3bT7RfBdl9pttZsVslBTzLm2jjkUeiu3GK8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4I6bY2GmaPpl0dYleMTTBpZbZgBnYo7n34ryhrXxR8VtQH9pT3915o3AqjIIxjOFGcYH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z4s8I+O/EF9pOn6va3GqadD9olVZMySKeP4eOoNejaPeW8jSwJLcIcKwjCkDAA45r5w/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+IWm61fS3NnYwQSW8s/HlyQsP4egznHevp2Xw9d6fG37uXUwOPNdlBIHHb6UwLragYWK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9D7VlyaPb6heLdXUgigZsS//AFqbJfhZQ19buqHCrl+BjtU1lDcXTObdFMDfMJFOfw/z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T5NTM2mJM8UeCJFG4dOmK0dG8Df8JE14Lq6uLJwB5Jzw2f5VftdJGnGOSO8kMsg+aNc4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stKtRBqN60ChS5nOcR4571LA5mW1n8KtF/adxIlk0wjL8ZY5wV9eQBWN8ePiJe6T8EPF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tLtJLjz7lC6KEGGXB78j8q8J+M3x6vfGN9NpOiXj2dlCTuumkxI2P7npnI5rFX4u6Lq3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uNH1vVLprC9vZk83ybdm3STBv4iQNvsTmhLUD5+8A+Ida8c3Phvxb4i11pdZ1U4N/MvF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jb6Yr2P4p/FiXx5qDQadbraWEaiGOQLtd1VQM47ZwT+NeVJo+laXDBpujQyf2RYIIbb7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x7k1ehkU/JvG4Dsua1As2sAtVjiTaWxyx6/h70y4YGWPcwkdu/cex96PtW1lXODj0xVd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M4qQI9RUrCS4VVU965qRJNQuUWIq65yTXQ61qw+wiSfcxztRB39qo+H7QySSySAxog3Y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ax24YkKcnOKn8wZXHz8cA9Kpx3Co2N3HY/3a0fLCRo5GW659R60ANjkCxls5GOQnTOa0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oW3SfNk+1VtJ0mfVrzylj/dL8zZTeMfSu7sbXyxEkIVAq7SV44+nagAsbc2skduMYj+Z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AnYBnHas9v3d5heQD93196Rpc785T37UAOupmuGIxhe2OmaSOFlkjQ4yTninxbYWVgm7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wpwrohyFHUGgllm/vCtsq/LiX5OevFYzRhvMzhUIzv7jFX75mmYttJYnPP8ADird1pa/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MT3J70COX8P3EcdwLJBzHGzlW/hBYcf1/GupuLplkdk4fICAevt71yUGmw6brckjXM7X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5B4/OusjeS4k87bsCDA2tjuaAJ2tZdPEkUyuZeGKnrzzk09bkSRrxIoXt2qWPeswkDlt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lQ25X5pGkwHO4qeoz2qwNS1kO0RhWLEgbh2rb0/R/tmrafG8vJJ27urnkkfhWTp6pJZy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Wl9sm+02ZRAvlqQvr05P40AVPi9PAs1hHHbFJbsoGu17RggMf0xXQx6pZ2+lW+nwW+yB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5Yrivimr3mn6G3zJ+9C+X/dXOdv4kmunt7FrW5slnlYW8kIkG7p3A/UEfhQBR0VWhW7t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+m41cVmkkAB3DBBA7cd/aoLVQNTvbtY2EKR4iJ6df8c08SC1t5WfaZWYj2GT1oAsx3Jv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fljHQD0H51nWNuj27W6LuZDuLf7NOjUjCS48tUJJXoxptrM9uGMY3b1IKDoF/wA5oAXV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3lVLKvqOlQeFXeGfU0MYjdbUqh/usc4B9qth3/eNtYbI/lVemKv+EtMt/EGm6jqkV4lv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wZ5Fyf5ZoAu+F3F14ba4d1jnXEZVf+WnqR/ntVLXpV+wXspXy42Hlqp68CrnhtPK8G28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E5xu5H6EVzniy4kVPIDqGVwMVLA1vAk0kmiiJXIYQsFz+NZWpD7P400iDhvMeG4B7/L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a0i+5LhiZI/vL1rm/EkaR+MdPZX2zW9sNqN1+YmkBS8RyNcalqt0iZH25t27uSa2LWYR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75B/sr6fzrGa3eWe6B+TaC0ob+f4Vp6kztoKbUX54PLcL6HOD/WgDZ+B8Jm8MoI13LDc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i/iP/pfjbUzEWE62iRq/oRkk/wDj1dn8DQ9j4L11RJh47oA/QKOK4/xvJu+IUN0SI0kg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7AfOPxW1C2j1fRIXYlUgaORz3Ysa8st4xDqV9GV5klIDV6J8ZIDZ+Lpbbyi6xlmIP8IL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mWHUZ36qwU/U45FIsHjG5lJzx/WlkbckTD/d/Oo1me8gilA2HBJWmvLG0S5yXz17UEsl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ipNv7sJt6moMoyskmGOMrinTfP5cajDNxQIqSf6wkYU5GPWnsoZV5JPO7NJcrtcg8t93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HGBQB1/w9n+xX3mLGkx7I/p616P9qSZ2uY4vlxkL6fT2rxrS7r7KWYZO4jBNei+H7gXl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2oLN7dGdu0FiTnJ7e1a2l6hNZ+H9agQfJqKxwll+9xIrY+nFc/aqvmEPNvIOcemO1asO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omLKV+8fb6UEszo5GaLLt3+VT/OrEZUryxc/xbeuKggUMweTrjNWfNEdvGSrMzZII7Ck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7Ra6/dkhI43RFX2I6/59K1roreTbN2xduB/tEGqvwNnZfBfiKYEtI86kZ7gBanhVi0pZ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J61Jm9y2r7Y5gWyxONv93gVmupWWQnaOMc9/erdtv8ggtvGN2/8Ave/+fSoJ2DNgtjP6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XHwf8Scg70iQ49GkH+FfJVop+zIR0C7R+HFfXPxZUWvwe1VozuLMmU9Oa+TLeAzAhOGxl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hKJNJs1k242AjPrWlYy3Oh3ry2TqjNIGYf3j2H0qn4blFrpdv+5E+Ih5cb/dL4OPyrRi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5AZCq5C+oqjN7n6C/s6eIrHXPhJaX9jfyaukMvlXkVx/rrZyOVPsMgj2Nel3UERhMoz9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b4KfFLVvgz46ttV08PdaRdsLbULEnak8JPJA/vDqK/R7T9Rste0O31TTJftVnJGJFOc4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bGdC4ZSjkqP7xrJ1yzVYTj5jhmGOp9q35JBdW63UZ2rjH0qjcNDPCsJkViRjn3qWFjhb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IxzDN90qeufavDviD4Sm8H6i9/p0W7Srklo/M6wv3H8se2K+gNc0w27faVIK9Dj2rPvt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u4t9vMuN393PQ0A46HgHhubU9UQM22PKkGOJck+9eRftUeC47htH8RGNnBBtL6RRgHrs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xeINB1DwLrDQjdtjbdHOnWVPX9D+VSeNNLs/iF4LvLMEYuo8qTyUccg492xWi2JR8Qf2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428mSntgc1a8ERwatfSxT7W/iCnqK1/B6yw69f2ep5VsNbyqYsZdeD+tY9vpc2h+M4Il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DGzk8H2/xpmh7l8E9YSw1K4sZnYWs37sY/hPavabPULjTNUFncZmR+VkNfOfgidbK8UM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/wBVfQH/AAlVg+iwXczrA20pk9SQppOOxHU+P9YddQ+JWpuOGF3K3/jxrpnb5OMBiME7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5LvWtR1R1yGlcRn1G4810hjPmHauFP3TWxZn61xpN4gYsnkN1GOxr4pvgBeXC46SN/M1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fZgclP8AWfiK+OteXy9avlPaZ/5ms3uB7Z4FkNtoduQSqfZlY+nAzXj95cfatRvZgoYN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Wsx074TrfoNsqx+UrfWvHxgRs2/5c4I9f8mmUejfCW1/c6ledi6oPwrvnO5sZxxn9a5n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TbMvIS5P+fpXRSE+XxWq2JZf0CPdfOC3CjI+tbfibT2uNKWeIsHgcOXjbDp7j9Kw9DkK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LCGKSIRs+5XU5zSkuYaZ71+y98bk8ZafH4f1SX/ic2cewq5ys6j7pHv/AIV9Itdecgi2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L68uLz4c+O7LWdPZozE4f910Kjrmv0T+E/xAsPiX4Js9Ysp0MjoBMq/eDdwf0rwcZh7P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Av2fV41U7N0nNdZqE0MmktBcwnYx2K6tg1hQwpcXaYKB1fAb8a6K/wBLSXT1MgIeMMqO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lscO1udP1JUSVmVGBQKcj8feul0jWo7yNre6QHJbk1zs25JjG5+fAG9u9RXSzWszOuBj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8SeG45bNnj+c7MqsXWvKNWsP7K1JJhvViPmEf3h716hp+uXEkHlTTL5JGJAPvY/wqtr3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eEEbQseWHvmtIyIavqefaZqsaszAyPgcbup9639N1At5k3JkPHPZf85rmLzT59F1BN4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vrWtps0jSuUGwNjcvb6VUlfUS3OztZBcMnfOOv8AFVplEd2QqBGQ4/ddRWFbtJuQqq+Y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+Va8MzWboHXZt5c7s7ay5S+psMU/5aSY2/3utJIPK3A5UdsrnIrOtZleT5vm81ss3r6V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dy9RUsshdXeImORs44UDFZUmqC3mzMGWX7pz3zW6sZX/AJaYjfj5qzNWtpWUeW4YNwdi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F1EyhkIDSDGB2xVOaEsodW4/iqHyWs7gLhwD/eGKmuGfy2VCF9WFWQVfMVWbnj19qnjY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3arsweQjOGA/OrNuTwpj+9xmkBNFCyIGHzAsSfyqPe0fzK/mAHO30qXzG3EMCVxjPamzR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0oF1LlrdCbaki5LHI9qsPmEFdu58/L7nuap2szGbZJtAwGG3v7Vo2txcRWoK7dpY4U9q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2hcd6e2ySPehww4+Wo5nl2k+WEY87hUSylnbczqc9ujUARyWITiMMzN13dKTyyrAfMUU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Rmjw7Nkdl9KhuAZCTt5/u/1pALFNuZCVOMbR6YpnnLEOZFxnoVyP/wBdCMAjFjwv6UME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6UmWWleIzBYsbmGfmGPypI5jhlYglv4R/Os/f80sjtzuxx0qeD5nZgQV9qANAATZTbjH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hs7j0psc22Eghj9KZsMhUrkD0NJyNFHqOaLcpQIm/wBT1plxbHcUYKW4PNPVX25+782D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jhWpcwFcWZ8xljUE9SBTWsocMGjCN39TV3BWJc4Unjd3pWj2qBg8c80cwcplXWj2kyoX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w7rQY48qY/lPyhR0rqJvQfeJzULsW4ON3+10o5hHDXGjiJsLCH28cdqrCAxnBkkVv9ls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kU5Uk4OD/ntWNcWcKyfMu5++On4VQGIy7YwVTPOGVTmlazDMjJnB9atmydWdgNi+ooP+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gctDIlt5FBP3ufu09ZGjkYktyMcdq0UjjMg3KGyOneoUtV83JQsnbP8JoEipLcN5YT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6U6PTwGBzz/OpYoPMnkZ1BC9F7k+tWcrJ+6wVKnoaBlePdDKOxz+XvXS6TqDLJln/H1r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Cp4JRycYIoRnI9D0+8DoAz5Oc1z/AIv1PNyUU7OMYqva6wILYs3UDFcnqGoNfXwwe/St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soDhcYbvXeaWRHAgAJGOSa8o0/Uw8jrIABn8a9VsZkktYmXnCDg9elaLYC5YwrNI77vl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RuHX9K5jS0Z5lbBTd2Nb803lxHIZiBjitIks7XwSwazuExgqwIreVXViR1Jrl/BN0Y4Z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vb5oVBUZK16tL4UefU3Zdbcq88+1TQsNpwmKyrXVJn+dl+XFWVvmKhtn410GZq3N8un6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pLL7cIx/pX4wWshuM3Bx/pDtOMf7RLf1r9bvitrp0j4Q+NL8t/qtIuiPxjK/1r8lLNfL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/kK4MX8KPXwO7JO5qWNNzjIyKbj+90qaBG6jpmvJPaijQg2tHwMc4qaMDPTIqCFvl4qy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44wzZI7cAV0vh3xhrfheRZNOvp4xnJj3YWuahQ7gVrThXcvy/jVcxTjGSPefBv7TNzb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LZyPrXt/hv4jaL4sjWW2vF3MM7K+H1j7MMirtjdXumyiSzme3kU5DK2KiSjI5ZYddD7+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+lTNnOB0r5C8KfG7xD4dkCXEhv4eMo5zXsXhT9orQdVCJf8AmafO3Xzl+X8DUONkccq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lJHIPy5qLT9ctNYhSS2ljljYZDK26p2YqeM/jWZl6j1k+bdt3A9qQPGpPTJ/Ombyfmzg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5HNIBkjBWI5555pigZPbKkfX2qZpA/JG73qMJ3AYAc8UARkD7nQHt6UhYNyvSrOVZcc8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ItHUBB8xx6c05sMAWGRQVEbMQOB1NPhaKTjOSwzTJZBIvcDGDmq3zGIsQSWOParokXLH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HOCo5rSJDKbBFIwwb6dvalW4YfLnHpTWQ8kHNR8bssM4reJm+pu6CzfaiM5GMmtllfzN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HYfs9t5zBQWxjPpWrHlWcDy2K8he9exSj7iPLn8TKFrC2x4yc4fmn/ZIwvzfdBzSWrB/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jU3mGaLan3wctmtIkBtgC/wgdcmkSVBuJiUEDC+9RNa3HB2KwboV7VJ9j8tRkgt3PetG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BnnHXNV5b4KzBYycc5NT+SCygdc/xVY+zqpPCnmkBmM01xIVCtgccU3+z5ZN25vLHv1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DHWqU+rQwr88oAxwB60AIulxRqC2WOOpq1FAOQiqqk8uf5Vjza6207E3Mf4qh+1X10pU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Ml3Z2IAlmX5ecDqayL7xTJJhbSNof9v1qp/Z6hjvkBbqQ1JNMluuBjPoKAIYLG61m5Ly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s7fQYZH8wtKOufWqNnqE1xcCKKLDlThq1IPDbTF5L194/ue9AGSzXOtSRLHyp71sL4Yt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R19MVbfULLQYSxKxYHAPWuUuNU1DxNqSxW0b+X/z0HQDPWgDR1bXZGmWysF3BwNu3+db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F5ffNP1y/RaXQ9E0/wAL27Xl3IkkxHDHrmub17xPc69dPa28nyZ5b0FBLL+saxLr94LO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tDYKtvF87oPmPqfSqdhGlrHHs/1oH+s9aswxG6vY8scO3zelUIdDHJIQ4+Qnnb6VbhTf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uJ0tZhBGRhcnI9qihjaQAId+Ry3p3pgXYtvmIyvuPpWH8SML4fhjAx++H54NbvneW0Ue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CRfslircpuyQPTHFAHmV7p8k+2S1lKXB2rt7HgVBaTC/jZL1BFcR5HC53dq049k82xVZ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NH5e0xeWy4Jx3PrVGb3MGTT1t5P3cDEdSoTvUcyscOImO3quMVowaoWkKqsm8nC+v/6q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7CvMe39c+9AjHsVW6ZprbPmovMfr9famT3aR7f3DecPvKv3QfapbrQ1877XamSGRTu3K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JJrdi0ZWRvvbRj8/egDMhaeUmRmXAPCHvU8kayKDIEwwOM9AfSrDW7NJGCpVSfvHufSq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SCWJesXf60FKRFHb+WuI5Plzzu659vapfJ86SSMsx3LtBPTNMsdXSWMceVJkZjbvT4W8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A7e1BoVTbusLByHXpkflVa3VrBxI8TNG3Hyda1FtdsakFVXJJJ7elKsLmNZHjWVAeW9/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zRhQQ8TEnnqB6VUezg3K+zOOV3VqRqkDOQy7MEUSQ28zAbiQuBiPrQSzIkhtrpgJrZR/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mAtgqeBjsDXQXCrGrLIrCMnH4VWjU2rbRIZ4lIwp7D0qWFzn5tGslhLHcx244XOe2ay7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NsRUEhhjPtXbRiJ5U2JtMhO5v5Cqd9byNGAcqc/Mx+6fagOY87fw9cBjsgUL2orrJIbw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6UUBzHg+v+LBpegx2Ekk84vtQmuzbyucKBHt3nHf/CvHru+u/E3iFraxt7rVpmbbHDao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NOa0v7y4WWG/d1z807AOd3fGfbFd/oc2q6Dp0WkabdxWhmkCkQQiORi3988D9c1RqclF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q6fLo2oxAMYbtMH64HP/AOqvVPhF8N9Z+KsEawWk1rpMbgtdR2jMkjenzfhz2r0X4U/s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2seP9Xe61oMslhYi5dwyqwJWUdDlscegFfTnhka7/Z5tbWax0ezjfaSkfloAMDGPTj9K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HwjYppOlXLaPcA7bhynmb29d38Xbn2x2rp5NL1HTbWS2naG+aRxicxAsDnrg/wA6sTQW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k1lZOGjtyFVHzwASR/k1f1VrJ7W0h0uSaOeRsuJkGSe4yCeKCWZ198N9D1i402+1orPc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WXcAMcdB8vSu00W10TTwg07SLeAbNvmSW/zKB15PrXPWfh/UrS7+3rthkQ4XJ359sV0D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43HsAgBA9+en0oEXtW1RJmItnk06AAdSFX8AKo2cbakrbfENrbKp6M+WYHviq/8AZbyT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GMugwPfioZdBhsWjRp7UztyNwxQWaf2XTNJiEKXI1OdiQW2hU+nPep9Nt5GjYQzmC3XlV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/YSRrPdzzB1OcQ/dNeZ/Gb9ozQvhDpVyYpoJb0LsisgC0srdgFHPWgDqPif8TtG+G/h8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RGrLueRuyqBzkmvizxF8WPFfjjxNc3F/Y6jp+nOpCw3SyRqA3QbTweMc+9eg+BbvV/F+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Q3WpS/PFazIDFZxsflVU7Njqx9vSqn7T/wAXbTXPFUmkeH7iC70y0jjDzJHgNKM7lB7g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p4huonO1H2cIq445qGb/AEy3Rnj2gtjdVOyQNbytIZHlZs7lbJOec/StSNUaHYU2HYTn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jqqbVVhzTmVFkHz/ADryg9+9NbaCMLhmIyadCBGzFzlQCFoARg7OJP4AajvpHihyvyl8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+ziPO0DJJ9fas3XLjzJNmSqomQO2aAMe4je68ksP9W/O77v1ratdPa6ucs22POQ3ZuKy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n7zY6YxXQ6VdQWagiMM/OGFSwIjam6vGhiDKy8bR71pyKLqSKGASCURlH9MgimaaqzNM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7gV1Nppn2TEq581hw59P/wBeaQGpoFjLpds6l9jyZU/Sr0dx9ntCqIo3HG9c7/07VGbj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Ze1U7y68+ckqAQMJigliIGdtwVm56tnI5PPNSRqzQ/fCtvwo25J96SGS5aEMPmUja3+f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XyxTIpQxso39FJH3vwoKMppFjDjJODhVKVCsgaZg5zuU44xg02aZLdpo1k3MGKj0x0/+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rEW+U4/rQSy5b26tC7k85U4p+vapLpumu0EY3M4Abv0NSWI2JcgEjcAA23IzVLxBMRaR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DGT60COWu38ySGe4jZVVlLHtnA5PtXeaXCsmkw7AHEjFQytgNnsK5bUoZ76znQpsmEfz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NrOJXVngQMrH26igC7p9w8dzfmcbdpCom/pirMf7yFhyzvyecgVJqKrcXkk3kx7Q2SO7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clmcPs/dgdHOf8/lVgX7fMaiFcJvUAsPatS3txGyyF/nPOfbpWPZRuzSS/cVByrfdHv9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x4QKykd/egDM8ZXX26+0aDGFt2Lcd2PQn2rTur5pGs0Em8qmwAdAMkkD8Sa5vXrjzdRt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K9Q2cj+dbyq39pW6b0KxqASOpGOc/jmgDQbaVKp8sZQgfmKjaaKa8O13Zo/4R071Pcyq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Vdv3tpPJ+lQyssdvJMY2ErOuJm7qM4FAEl/YtpOnWkrp5jXisyjj5cE881UtSfs6u452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9/aGiWyGTdKu+MAdEXOc/iSar2tq6xE7h/qyfLHtQA+TatgsQbawPJ+tZ+k2rtYXb+Y6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mZtp4z78VqRxiYmIH/llkj146VjWtx5C6sQxiT7Ox29uoH9aAOm8P3kuqeFzfS2TWTR+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Oa57xizfbo7bYGLybm9Rt6E+1ddoUbtpP2eFdo8oFtvfb3rkdYtv7R8QQpuIdmxt25+X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6TJtk+1XcrfIQB8uV59KwdYS81rxRDKi78sVjKDBAUE/1rpZruIR2lrFzceSYypT5OoI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bmCZf9bI5OxDtJJ6/hVAW7MpIp3AAPZknPQsD1+tRzSQro+pKkkryEgHd0XgH+tNMdyl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AjNgBNw3c+vtV3VtPt1bVjvaMRhQeOD6D3qWBo/C54bbQdSid/lmnLlvfYoz+tch46dL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js2UM3QkYFdB4L3abobwgETLNvbP90gf4Vz/AMUCft1tLsVnW0lKZ+o/xoewHzl8Zrj7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YIkkx2Y5b/CvKrqNJ7q6mZiqsxwh7c1618YLcN4r0RmQBzY/Pjt8xOf1ryu7Zmmu3RgU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tP8AvoxEyqRjIzUT42RjaE28bR/Ok3oyLhOWHOeo5PFRIuNw3kbexoJYrsFXgYzwamgm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XNV5MbVYj73Galhj+UbR5jYxigQ2Zv8ASA6HbxjpigH9ztzli2aJNyttPX0ojX5tpON1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c13fgGaRbWZgglCZUqev4e4rhWXaCQVbJHWu5+HNnLqEckcQCbnw+OyjqaAN3RVLTcs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+v8An0rpdLsY5LqUPuKIrMdnVsDiuYshGt/MsB863i3Kn511OkyxLqFuP45RtOTt7etA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5e0ZIPXrT9u+TBXy+M59aSa3Y306gLmNsAqP85qzdW6RQIElbz2wGUe9JgejfCmZ5PDF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dm+grWulAmIJ3dOfrWR8Eo2uNL1qRRtPmAc9eMVq3DB55Xyd5bofrUisX9JjN5PIWUMr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8ojupgMhd2B+XatjwyxF00ZUYf8AOszWo2j1iSEqcbs80xnH/GpfI+Duo7usjov4E18u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kYBr6f8AjddrdfCO9wv3bmIH/vsV82WqhpIG6Jhcj24oA9Wt4Ta2dgzR7V8vhvU4qxGN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OO9Nd1uILZYztQIOPwpYWkKMHViF4GKoDUgtZJkiPkFB/fboa9d+DP7QWufDG9bSI3Gp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wY2BxlT34x8v+NeQyapcG1t4JJSyQjKk9s9v0pdKulvLiK/IYFSUYKvXHQg9jQB+hPwQ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i+kspbZlupIsSLtzgjnH+eldNd2bbVV3WMA8Eda8R/Zb+OP/AAmWmjwbqlxEmrWIzYS9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Yc8+49K99mtXvIZGhC+h3HLA+lAGDe2oljkgckgplWPrXHW6S2rNbM25D0+td9JOI1bz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K53xZp4Vhcx7WHB+X0qWByfijw7H4p0uSNlYXsKlopF6j/Z/GvG1urbRbie3uJkgmjwD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V7obg7vl2qSM8+1cn8S/BaXmnt4ksoFluoVDXUX94DvQB8YfGvwsug/ECTVrRC1jrEQc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9cj+VchrE41nS4tRgjYvGm2R1+8uCOtex/Fi6/4TTwm9xb/vjZy74yv8PY14n4LYXF9f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6E/xHp/M1rEVzU8L6lcrdQAETJncGbqcE4H869qvLddX+G9zq0ADQAngfwHBB/WvBPAd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XdbsyRhuvHGK9U0fXJ/Dega/oc0qtZ3K/dP/ACzkPIq2R1PPPD9qkFrgn7wz9fer1w0V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UscdfamWduibFdBnOOOxrL8VXJjgjt0G6Rzg+wrRbGhzEsxuvOuSjZkJO5q+VdbP/E6v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qeMObW43DoCAfXivlnW8/wBsXinr5rfnmokM9P1y8j0/4M6ZamRXmunDBV7AGvLlUSeU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41umh8P+HLQlW2Q7ip981ytjF9o1S1hVR94E4qSj23w/ALbw7bRHrszUv3lHG45+7UkC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ADTF+/jOMGtlsiWWtHA/tJQ/J9K72xkDQpsGwjtXAae2NTQbuoru7H/jzVt+3P8AFTYi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J7cBri2bPuQeoqj8EfjJqHwX8SI0bPcaBcNturUNhlGeWX3/wAK6qzVWj2sflYc+9eb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uUXFvPkBj0U5GT+IxWcoKSaZUXyu5+jXhXxJYeKrG21jTp1uLWeMujqc8kZwfevQrW6a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c1+ZvwC+M2o/C/WHtpmkufD0j4lt2/5Z8/eWv0S8F+LrHxdoNvf2dxHdW8yZVovukV85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vpz5kU/EmlSRObol2XKkMOlVdNZb5WikwzEkr611uqW7zWLDdmLZkCuL02TydWYMdpXo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3GnSwwlmUgHuaNP8SPp5Cs2UHB9h61sWTW91MkU4JLn5V7HmqHiLw28d+VtIg2/5TGOx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69YgRbWDEsSepNcBf6bP4ectcK+xTg46Z7V1Vhq0+g3xtbhFXyuNprpbqGHXrMNGRM55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cPp2pL5cPyMXUZJHatyx1ANIQxG3PVv4s1h6t4fuNFuMRo8qfeYL2z2pbXUBbyL52UQ9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GskbBWC4JwB2NS2N9L5fl53bQd1Z1lMtxv8AKJwPmyanhupbdy8g8xHHJ9qhiNaaRAoY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szRs24NjODjscdarBUmjjmiC/NxsP86n3BYdgwvy8kUBzFJoUuNynduPzBz0NZ80RkjJ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o3U6w4LHaemaq2oBXduWWLksDQSZjLhvu8A/e/pVnT76Ly/J/wBUVbG6pLmzi8gEsvms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vfc69weme1UBfkkX5fmL+/ao1dfOGAu48ZqIMecgNu4OP4T/AJxTJGVlVx97pn1FSxdT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rk4HWptLkSW6AcFIlBbnufSqlvBujVo2CHOSe59qjnJjYEylAxI2mgs6JlikYiST92eA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ZGFXg/MVzWNb3h2RxF8bTw3pWpa3j7VGGkb+HHf3oAguIWjC7AXBPzBRgHis+ZTlS7Ms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tFNJgBgM8H39Kq33lxSBTF16setSyzEVXaYqsZeROcGphcLyWykvb0qyiRmRhHuZ8YBP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RiZVCL2HWkA1c7cMBhfT1pUkCg9nbvWfJby/fDHYT8uao3E1zDN8x3YHy57e496AOmju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9qstMJk+V96Y5K+tc7Y309xCBLz2yep+taUVx5bIgLBM/NigakaI3Lt37t2Pmz0qSN0Z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VNbraydSpOATUscq4aMN94VJrzFlZgz44zjAx61HkrIQ27d7UiPt3dD6HvmlZcR7ix3H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bu/XPNRMFZiEO3nJNTyLgEscf7VVXJZuTgjke9APYgmlDKwQsuDgkd6oXSIyAeWQf7xr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Qfx9qospjcszll4+Ufw+9WZFNLHapIbDbaURrs3MBIUG3b3p8ihYygJcg9TSCRAygr14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znaVGOhqhNIY4XK8AHdn6VvPaNdNuCqTnoazdTgKwrD5cabjjd3pgU4bUtGGLK4Y7znt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uYbzySO9NtZFij+d9gHy5PSnyXCEqRIu0DB29/SmSMbbEQScnHFMhcvtGeT1FVmuNud7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x7sPkgYoEV9Y1Dy5RCh2DoR71WVTtcg7gBWPfXQuLggyYbOQKli1KRYxEemKpGiiatjh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YtARbwITtwM/pXlfheFrrUtr9M5P0r1aCQxxo6puiAx9K6FsZS3NyxTyoQ28KG/i71cm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c9OKzbG4a8tmCplV5A9T61dkL3U0bjrj5vwqluZSOz8K587aCDx2/Oty8kMiMfXiuX8Kh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IDXWojsq5GT/dr1qPwnFPcqWs0i4RxlasG46jG1f71OuLKZlZk59qhFpcsxYxqCvc1q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NpP7P/i5g3M9vHbr/wADlUf0r827S3LKoU5GMD8OP6V99/ttzvpv7P8AJG2PMvtVtY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FrSFViRh0xkV5eLlqj38DH92xtrpDyN8w3DP3a3LPRbeNhnk+lJYx5RGHetS3XylBFed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1mAyjD6VYj8IW0gIVmQ+lX7dU8lOM7utaEJQDcPlOKx5joWxz3/CGyDIikGc/wAVWI/D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t1rqLR8NuznjFalvGuAdu5zRzmhw39jTxYLRyE4/Co2t3jcFl216db2Mci5KfNnOKsTa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hvWj2gWPL1C5Axmho0yVK4yeGFdtfeD7WTcsS7GH92sG48N3Vt91i65xzVcwcovh/wAY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ahJGq/wN0Ne1+DP2hre48qHW08sNx9ojG7H+8PSvBHtZYHIdSuPyqKa1jZR8yrz261V4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+49P1jT9csxcWVzHOjchozwf8KsbduSo5618PaT4o1nwhcGfSr2WFerp2Ne1+Af2kobr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jBnX7p+tJw7HBOjKGp7urBuc4pqEbiPvCqOn65p+vWyz2VwsqYyNv8quLlVAArLlOfXq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y/K7FqRWP40q/M1BJFIgZiR6UR5j28KfrSyZVvrxSZKrj0quUnmAswZiAB9KimmXYOOc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mo3QtwuH9QK1jEiRFGoKoWOTULRhm+XtUpOz5R1PA9hS28JmuooycDPNb04+8RKXunWa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tfs1TrahfvDax5L0x76KONVQbto4qD7dNJG+E49a92PwnlPcLdY0urhG5DY5qS4eONFb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yZZ7woX2hFPFStayBVYyZ9qmIi+dWSJV3Nz0xVS619GkBSPLGmfZImbhcn+KnRw2q5IX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NZuWYrHHjvkdahM1/Nn/AFnI71oTXCxsqxxqrL0kNRNeSOx3NHu6++aQFP7DM2DI+eOc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BbjPNSyXBmU/M2/PaogHdgAWPSgByTLbg4TJpG1CSSMgDaMU9bVlYEqHwMkN6Zp3mWsL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oeRLdYQcMe9X4tFKIWmkUhRyDVaPVEhZmiXcQeDTL7Vri8CptZVHBKdaAL1vqVjpNyzR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UfE010rRWiZbGMis630a4vLpF24jY9e9drZ6dp+gxh53Uye9AHMaL4Nvdau/tOolo485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vCdmYo40R+mV7n1rA1zx025orVh8vAI7e9c1HBLfH7TO/md91AFm+1e+8RTcyMIen4Ve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xkEfxmq1vIlsrEcFhgmrEK3GoTCGKLamc7vwFAFm3jM8yogZWLAZFbF5Kmk2rW0BLXZU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YdFhUIxe5PTb1zT7OHa5lkbfPIPm9qolkQtftC7Yj5ch+8/qMf8A66twzwQKbYOSI/vv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dyne78r7AdqmsVCxmSMY6N+dMRYhLuybwgGc1h+PbwLc6aso/cquWK/U10EPzOD0zkk1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FqQTJGsfI7DrQJmF/ZtlD++XzJZpCcR9snvTYYJNQkKTxHeyHayNhh2x+lVrXVY3uo7e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3960tSVtPmgdW+T+FqszKUmhzWwH7v5uMbjk1Gj4hOYxuyclvvKf/r1o2+uXM+Yiq525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BRZUblqQFFJrPUpGiiLWd0BjbJ9047UyazurVnZR5e7k49fWr2oafb3ylk/dseV20xbW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MZVqAKP2Gd5A8s28dkqZ7UGRPLVRhhvzUj2vlfMfnw3CmqOoafcTeZLayvDcZHyxfd+p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TXhlEaxFMhW9aatlAVBkchm+Y7elW7HU0lk+zaojW0uMCUdGPrUraTB5hO9ZAFJy/T2o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hkzlcMr9KpSwyJOPspKP3jb7rV0fk+Vx5WJZFwW7ZqtcWIuJ/KWUGRQBt3c5+lBTZUWV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i/e+tRrB5LAq4T5h9TV6a3e3j2yLtPclcGqVnrSz3T20Vocr1kbpQLmJJF8yMmVXcM2e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jNayK8OcYXqtbtrAWj3+W6mRc5k6YrKu9LLMZbXbbSMcbouhI/ve1BJmTq0fCJMzZyd3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Ru2WK+vHSt+QzXESLdQQxuvG+Po9ULyxflkCgAH5RQIwJrdjI2E2j0oq3Jp9y7FvJk5o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1tmtaazajtIgaOTfHEvsvZs5/Suh094rHRDNHdXiSSNvDTxhd2e27BI6dKv6H9s8ITSL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f6u4zKT6EckVtw3159sa61e3jFww3wwqAVj/AN5R0P8A9ag6C14B1LUNFsbjV4Zp2vQu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TggZz612Nj8RPEurahbx3URv7R2CTQM23OQdo4IJrnH8YPeNCLmSFomGQvm7EwPSuo0S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JCZWYEbgAFXrz3I560BY9q8L3s2qsPttlHY6DGFhXT4bY72O0fOWUk4z6+ldOv2Wz1Cw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Ba3LYQjB5H86h0SDV9B8O288qWslzMTua1zuccYUZ9sV1EX2fWrQTXy3llLDH8iSxxlF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AG1p9xJ50UjL+9lXOc5Q8c4p0NxthkubRW8ySXbx93io9Nt7KbSt6zreyw4CMj9Md6V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DW9uWPEW/J68gigljF1oX0x+0Ok06DaFRsEcmpNQ1C3sbONp7SKaTBwxOSmB7c85/Skm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uavNpvlLHvWFIvnz2x75r5A+InxU1f4ufEEeEtOuJtB0OOT7Re3WS07oSCiMR0Lc8UF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P4RWDwn4VjjtdTuleW41y4DC2t1XHEbH+Lnp9K+PdB1LUfFfjSe+1i/uNatYLhZJZyMl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133xuk1O81S30ObU7m70SO5NzbxzOd67PlPJ/h9RWZZKdG0mPTIIligUlhJj52z29xVg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4ktp7ewtpNPVzg7WywAOMfpXB+QJNqbf3g5LHqfemqxKr8u0YIqZCB5YX5WA60AWIods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Vu6lbSWWmSzkMY8bW3e/pXMi4KsTj5gevp71uW+tS6hofkTsrurfKT12/wCc0AZUFvJP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6VLChVZhJtIH8J7VoSKi7GG4sOwqG4EaEsEYNIeM0AU4WZrhQACcfKR2rB1qTzLvyjln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Fa75Zdo3cADrmuUt4ZNc1YEtJGqybs9qAN2zshCoDjEjMMY6Yq1bYkuAm3cEJzt7Z70g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flAC5yTmui8O6PNZ6d/aEyiMzkqgYY6d6lgXPDNp5LuDEoVB8rN1+v610l1CbcBRyyLy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+zSOyeXg7jlSKnuJjOQAdz/ypASWdqbhQ+/EX8T/AN2lutkkYjT5WU8rt7/WphcmzsfL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aore4SNJZM4O3dg/xUASrZzWViTJERCWwG3ZBOBxVSO5a1mDIxMjDaqr29RUOpapc3Ec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g+6Ce/1psWkvAkctzG6rIMRn1560ATWsSw3iho/lzk565q5HsZHcRghSf9Z0HvUCrH9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V+0m+0z3CoMExkFj2Ht70AL86yhyF4AQL657/wCfSpbqUzW75VQ+OSOo7UtwIoWijzxh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5VfNzH5nmuAB6e9BLJoIUXS5CYi/mLsOV+9+NcTp0N1DfSRufKkkbgbs+WBxn8cV6DqT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MRqDuDYznIxXCLDHDJFI7sSyhimc7vQfh/WgR1yx+Zaqlwche4/hq3bRw29u7sXeLqWf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809LqRmGCFGe9aSwpNbwnsH3OB0GKsBNgkjRo96xsn7zPT2q/CqxECUM8pZQgXpiqd0J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btjbBz1/lVvS7KW8hd4hkpjPOSFzj+hoA461lW68XyxEbRDKz7uwUdAPfOa6uCNppFY7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Y965PSrVbrxNqt2XzIJmi8n/AGQev6n8q7a1tVv4rhkb/VLt8sfyoAW4tmmt5ojKxCsu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1VizY5GegxUtrci3a4IDF5Y1JVv4QOKq3EflOBuDjcCG789qAJmjS2UJ1k2bht7k9akW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hv8Am7Jjk/pUE7D7SSY2jH3X9Wz0pzOXsrpg0n2pdoRT2XPzfpQBMsm2zmlVVUcgSDuB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LU5CDt+zMzOe/wAy7R+ea6W/YPoLogKRxpvJPX8K51ZlksdWGU3G02x7epOR96gDvfCr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M8ke1y33UjPDEe5wa5i4lEOvX0gQukcAiRe4zxW54bvza+HxHIDGoRfMb+83oPbpWXoN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kORcA5Vmx8wHT+VAEU0hsdetreWNh5lvkO0edpwe9YLSQ3l1FHKnmzMTErZwQP7wPqPS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4k06xt4mnvcYmEZztVVxt/HFY2vRG3XRZLGKNpnnbO3qMggg+46fhQBZ1dZtNvLKKOZk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GT65q1rP+kX93EykFvLYruwF4GTVGbTxJq1nbBFkTKJIzdQTyB/P8619NjXUfGGoPInm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qgH9QalgL4b1E3GozwvEqRjCQzB8nGDxj86wPixiPUrCGH946wOBuXHoT/Otrwhftrl5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RV/nWb8RI2hvtMcHLNBODu/A0gPmP8AaVkJ8SaM9sFWOWzMbMrYwwJJH615KsMkfmjG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vZPixYm9tdKlk2+em4nYuehP9K8luPIs5ILyB2mEhYEsMbaAM2RGklAVcDHJ96nZTHCV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jFEYl+dw71Tkk75O/APPf2oAeeGKA54yas2l15eDjci9FqsqszZG0MTnB7VJBvW6KMOC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mdgSGyFY8N2B9KfEOd2AzH0psv8ArWXdx/eHT6VO2FgHyqV7Edc0AR8rJg/Lnmu48A3n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kqPb3riPMIk+ZWyTgZ6ZrpfCMzKJYNq4JDH60AdNocwt/MUIrEE5J9c1011En2e3fzFZ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py/vdjkKD93Fbyqn7q1IBkc53+gHXPtQBZtLhIUklmd3JYeWPp3qJXYTN8pZmbJY+9Jq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MATtDIy9Dn0/ACo40EjbmPy5GCPvZHpUsD1z4MrJH4d1ZIli3tdhGeRiMAqPSrLHy7p4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4HPNVfhLJ/xTV8wBR3uiPm6n5V5PvWndW5jvclXZsYVh0680Aafh/Fi5mkYEuRGijrk1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445lvRLtfd7Ve22yxuXG6KMB/u9x71jatdLdXCBUKKeSA2fl7f1oA4X4zMW+EupnDDEs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DIbdAGBLMAVz7GvoX43SeX8LbhcsC95Cnze7f4V84Ssv9pSpCcxK+BQB69bq0dlArHbI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HcmXLFAfmxVEOq2tvzghB/KrtlauIvOG5lPUDvVAX/ssixuwOWYfdPX61XtYZLeZQrSB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pMbWOMIcqQGMbdRx/wDWrN+eNEkIjEcnHvQBHa3Nx4f1ixvLB5LW9tZfNSSPqrA5zX6G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e8PG6jcQ6/ZRqmpWZ6OMDEq+x/mDX59tsuFYAfNjg1s/Df4j6z8JfFdtrunnzwn7ua3P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FAH6PaxamSLzBHkjhlTr9ay5UFxbeUw8sYOKt+FvFFn4y8M6d4g0iTNjfRCYL3Qnkqfo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pDevrUsDz6/jaxuZonX7pxn2xVrQNVSO7WMgNbSjY8Z6Ee/sc1oeK7H5Y3WMJLGpJYe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n7A5HPvQB4n8cPhC3wt1ie+0xGl8I6uzDy1/5dZG5Zf908frXyn4h0i50C/ku7aP/j2c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Wv1DtEsPGWh3Wg6knn291F5Zil+7nsR7ivh345fDC/8Ahl4yudPvSTaXUTfZLz+GVQe/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RPFnaPSPFWn6tbhEjlIE6N1dT6e+c12fjTVEvMzWiqYOA0h6scdD+lcWtvHNos0bx5nt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T+dbuoXVtLpNo9mceZ99PRu/9K1FEk090+yq0sZDbNzlf4a4TVL46heNKHLIrYDH0rqN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cZ3zScZ/uiuLhjLKCsme4960WxoWEULDcJt2jB/HjrXyprHz65dA9DMy/rX1W217eQlc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ey/8Tqdzxidv/QjUSA3PE832rUo921FhiVFU9+KTwRbi58RRhlHyjPFZd5IZpmeQl07H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qssoAA4HFQtyj1qRyfkAwBio2Y5bnHNIkuGx68Uu7aeme1dK2JYWchF9FxuC/NXodidt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/6157FH/pKH7pAJzuxiu70u4LRwsy/dx82c596UhGyqsihh+NVdW02LWtNmtJkDBhuQ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2k5O7g1HtLbsNucZJrMDzDQ4W0XWLi0uE85EP3X6Fa9g+E/xK174T3Hn6eftelTSZlsH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/wA8VwHiQCLWom7MnzV1Hh+QSW7L5e8Y4+nFTKKnGzLg+Vn3n8N/iRovxK0IX2l3Mcw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kiPcMvbmqmqWptdeXaR5ZBYDGPyr4uu7TUvC+oQ+KPCV1Jp2u2xBaMnMVwuBmN1/iDdP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/Q/jCtvbTD+zPEsS4uNOn4BYddh/jHp7V4dbDuOsTujUvoeoWNwF1CMtlcMMZrsr6xe8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FfxR22Zt5ZQ2FDcH8u30rufD2oSXVpGgZX+Xv/Ca89mylqcLr1iZJQZFB5YZ78VUsrya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56V2fiS1MzSSlVYg5Zq5S6swu2Qr8r8K46fSpKN+11uHWLdYZhtfpvWub1fQmsZnMYZ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lksZldMbo2ycV2FlrFnrNiYp/LWVxgMfvCgRwEN79kuoyg2lv19q2IdUCKwZNwxnHpUv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2EkhcZkPfNYdrOyr5cjcKcUEs6aznjlZJPMVflyM/yq9DOZI2Z/Lj/uv3rlG3BgUfCkHH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Zj87A/xdM4FLlA0JpluJnTzFlZfvB+lEUXmMVQ4BP3e1U2mD75NjRykYz2qxaNHhY2GJ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NaQ+YUcGN8krJ2+lVHj3KWkwXwcEfzq9IfmwwJOflzUQkYyFcfP3X1oDlKfzLxjdxyf6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Rjce9WZ7eNsgFs90HaqwhYPhQWPqe3tQBdiupYYzypGaT7Y0ysDtI9Ow96qH95kt35qa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L2oAv29rFI6sAox3Xv71ZWPyZVdU3KRjPpUdnuVGcgKCMACnlmlRSi7ieTSLLUMY+dS3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t2EKmRGZHGMjsfSk27lAMW1mGKk8xoEGW+Xr+VAGP9jZjukcxxg8Zp0VuIYmJJfZyqjo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YsgJyp5P41SmjWNWCybAeAvrSYEW2KeFdyIkmMcdB7io20+VsBGjfuT3IqTyZVh+QgOO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kbCFjnn3oAprbiPa0oeNV5DBcinSYU/u3z6HGKt+YzPzv4/vUxoFmYHOOc8dKGBGvmR4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7xsIGIxUvkrL8mQSfSl+zPjcBkVDKF3eWoGQE/WpsfJwSR15qCFpFY4VWJGNp7e9SJc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FIuJDNIWQgjPb72Kri46LjGOOuanmbcfl65zVVtvmYzh25FApSGuzKuVz/SqrS+WxVSu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Du2SS3f0qk8bb0fAIHXHpQSiFpCyoXBB96ib5mJUZIqa6O6T5V+U1CybZfl3L9KsYLdT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7arXt59uWRyv3eh9PerLT+Uqnlicg59KpCIeWSi7Sw5+lMllA7VYBnJYck9jUV0wjkVFk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8eEfYTx9R6UQaM7qSItzrVEMqZklYDA9OO9RatCbHT3LHDMCa6/R9ETbmVsCMcj3rkvH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Rk8e1AjkYlNxcPJnJNaUEfmIpxjaw+aqtjDvQqO3I+la+n5WYkcj+IVcSrm/4TjVJJZm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tbxlZARuTrXI2UwgYELsDDA9607OQrJvztKsMj0rUyludzprNMQygx7edvZq0kUs7SuG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mzeZZqxVpCpx8nUd81pR3EjKMHP161otibHb+B7qSS8nycYjwK6zeRJy+33rjfh7Nme6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EsMivWofCjiqbsn8xsrg/wD16aB5m3IwaiMu3kjCVJDMGcAD5c9a1MT5v/4KA3Pl/DXw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4/3Im/8Aiq+M7RdxHGAo5+nT+lfVP/BQjVn87wDpMcn7oC6vHH+1mNV/9mr5atI9mAvA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bGfEfR4H+EaUMYDKqnC4xVxMbSWbrVZUzswMnFWrVSF5GK8+R6Zq2rbYQT8x7VpW/Kjc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eT+FaNurCMZGOOKzudES/aSBjt4U549a27LO7ksD/ePSsWzBXDdq3bNgzBuMfrUykamr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6VoqvmLlqyLaUMXC5/GtOOR1ZQejcVAyRflU7ufQUKisR8i59DR5gZj65p3O3mp5hkba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T1rM1PwXZ3UZCII3xwwrbj4bOcUkjFuhzVxmDR5jqfh25099rIzr2YelYU1nlyPmRgfv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YZrF1Hw7DcYwNjf3q3jUMuU4zQ/E2r+GZhPp15LDIOyjcPrivbPBv7R6TQrba9Z+XKoA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7GvMJ/BrsDtZc+9ZF34XvYQcKGX+8K05oyOSpS5j7H0HxRpfiCFZrO5jmGM4zz/9atmN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DGl61q3hu6820neJ14+SvSPC37R19pk6xapD58Xdl+9+NHInsccqLij6dmAU4DfhVXAH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wf4/0fxlZpNa3KF2H+pPUV0m2ORjng9qOU5NVuViyL8xTd/dWgNhe24nJ9aebY7sjdt9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357NVxMnuUHIGcKSc5JNW9CtTJcTSNuMezIAp8lgsed2Pm9Ku6du8mUKdpZgPqPSuygr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lZU+VCi+ppGKhcKu3nr61GPusA2PUegpqtuKvnKn+Veq9jzyF3WK8wG3BlwU9DUkknzb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buFs4GTipSd391h71nHqAu4qNx7VG3mYwxXaexp0k0QUbkHXgj1qCa+CuFIyp+9/SrWw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hHams8a5OVH161WmuJrjqMGlWxnnUEBcDjJpgSzXYVTtCsM9TUUmoMrHai5HJIq1DooO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dPSFtgRWx60AZe64uslFLbumaVdFuDzImAwxV97q3sWJMoXjBAqGXxhDZrmEee2NuNua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xuCqpHepLiHSdGRGkYPIv8PaueuvEOp6lIFUNFH0wBiqUtj5hVppmyOhPTPpQBc1Pxn8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C1izz32pfPPI+W546CnzW6290hCoC3OaSS8ePa+eOpK+npQAkVuvVDvcffFWJ73YvkxM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31x5UcbK7HALdx611On6PaaDbie/mRXYfKpG4n8KAG6LoN1qLrJMfLgznLelWdR1K301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8u3+dVtR8VNffu7ELDCfl3E8kevtVC0jWORWDbsZ3GgCzawvNdmedt9wTkL/AHT61qtc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I49ff2rOYDzCI144wfX2qyq7ZmLj5scD09qAJLWNo42kdhI5HI9Pp7VZ0v5lli3Hc3yq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L5fTFX7GMpKpD7toxVEs17OAyzIG+V1wDXnfjh3m8RyplQi9GNemQ5ZlyMDvXkviy6a4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SABe3QUyWZssMFxHHHPHGykHDd/w96fbM1vC0JZriIMNqv8AeX6e9RR6t/Zt832uLNu3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7JbhYvPiO+Nl3KQvHJ65qjMWGN42BQNGd2cv1I96Rt8hURtsctkMeh9KqLHdtNv88eWo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gREWTa3JLE9eOlAFSPXoZLpLPVYTbXG8qLiPpmrmraTIhXypfMB4Enqep/TFU7ixEjET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9c0+zgktUCB2eP8AuyfcHvQBBHk8FvNXIVQOtPjtw0iIjN527o9SXV1ZRbA80ccgPBXp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nZJuUfMJF/nQAtzZhWlNwkUgT5hlcjNMnuLa3UPuPyqDt2dPcVX0/WrmxuGs7+2kmg3f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1XdRsLfzPtCEjA6H+Ie1A+Yht7qK6/dmN143KzDGahvLJLpmlDC3nH3ZM7fxB9anURRs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1FIt1DbyJBcStEXHDN9z/wDXQIbaalNDts9YxPE3EU2PmJ9/Wlms5ZCSkCMqnkhcnFWn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Z485R16Cqser3kdwz20Cr2LHv70ATWpurFFRR5nBKBxgKKrWHiWz1K4W0von0u5YnYSv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N7I21wBuYHI9ar3Vpa6huS+tAcc7znP4Y70AT3ljdWI2pKxHL+Z5mRWVNayt85fcyAD5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jxLYLPGkoeFjlfNzx7c96fPsWQF5vL3/AJUAZTtcRsV2NxRV5befb8o3L2NFAHy7ofhO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VJl+cMsiZGF7nknP0rpvDXh7VLiS5sllD2uWnF8VzuIPClexwOB7mpfCXiPRNUsdP020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DBNHs7fMM5ORjHSvR7GzazY74Da8coQEXOAV5PVf/r1J1nnOh/DW41LWJYLm8ih01n/d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SVPPO4jPHavb/A3wosfDt5aQaxayRF4RJIyHmQHhivtkfnmqXguzuPFWuQqwFvaWbfu5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ev617nJpGnXyiDVrnU/tNkdhjuNvyZGeM84IOfxoJZg2Ok2GkrcxwarbeWzB4obhsMi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fQnUrlJ7S5vguHwsmY2PYBf6+9dNHpehIw/s20S6/hJlVs/nWraeE7W3cXEKMh6lGYkD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Da81K/G+0/sdN20x43A5Pda6PxFqmk+A9NuLyeT7bJ9nZjJAc8A85Hoen4VS/wCEutPE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fUISDeRleUjz94n1znH0ry348+ME8K/2xolhKgRohFczDBXcRnbk9DyMigR538TPiFpP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v7kN8jqfLCLnIAXuQD1rzbxd400/SrW90zwrojLfXEqGS+IxgAc7jWdD4w0/wLDtu7aO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wwg77mx2Oa4zWPFmoa5eSsGgtYGH+rh+Q49M0Fj4dFtdHuPterTrqutSAOVL7o4lPIql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GDgeX0xVVlEABH8QPb/ADmopGaRUXDKflyw9O1WAWkazTKpBLKTtzV6eEwqku3G8cn3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ljJ5oUgrndmtTxAVe5hCkPE3AcDGcUAYPl/Kw3ZXjj8a2bWMquMhSw4HeqAjBKguu0nv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LSkCQpywoAeqeUpzlexY+tRXvMaAj5cYq1GBJYI+8FlQ7fXrWbeKFaE5OzsTUsDnvEch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2gJ1yah0qFIvmHynH3j61R1m8RtQ2NIxZTwBXc+DfDzPaxtMWVWI2570gNLwJ4TTVryM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jAdj7H+ld14ujgFnDaQSq8UBBO3oAeoH04qvp1sunW7mLBYDBUdqZHAmpiQASRy5HP8A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LXZDolvbg4KOWz6jjApIUM0gLNnnI+npSXC7VCw7Fg5G5fWkjkbdja2wcEnp0oAutdQx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7Q8n/LP6e9ZNrKbpl25jB4Kt7dKfIrN5o8wbuso3cY7cUmkxB9Qs3u45JbaOZC6FcEpu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AsacDHeCVuGQZYp09K27ie5XTWjkdjC7fKT2qjqyRNrN/Lbpm3lnMqhPuqhPAX2H880x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OZFPkqy5CmgB9rdw26RrlZpM7/u55/yK0tPuR9labywzXBIOBjBHSsCPTVu0U+eqypjc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a1tFia0sIIfs5gjtmZEOclmJyWPvgj8qCWPhZ7qRfPjVXL85rYsfLkhnjjjBdP4h25Ga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2jOGHr6Vd0WRg2FUkDk7WwaBGjeKGEnO6GRvvFcjg/41w+q28rXkskyvG2xiu8Y46ZHt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tomZpl3gMFOcZ4APvzVD4iWtw+ly3E1s0ZiIgTPV1Hy4/AA0ASWN4s2l6faFVVEiMgc9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9nMabeCvc1g6bMi6DZKJGkmRSm5v7mflX8RitxcQR7Rt+ZMbj3/z0/CrAt6ezJOqJy8h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+z7y6hvrTT1dWaBnf59nA681k2twLa+i6OZONw/lXoGl2cWm2l3qbnFu1nMsjKuW5Uf1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1kvNZKKSsQEAzzlmIzz3xXYWPnx3VwhkZSgOCP8Alo3TP8h+Fc14FtxDY3px+9kl3tkY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rMBNPEzbCnBb6g0ATTK25IpQPMZMsWXJX0qOSZ5pCHG1k/iAwDgdaSCMrHnfvBj2j2AH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nyhgdqg/xEgZoAnsrjOpRStKsyyEgr7gHH9aI8rJ5yzJsC8AfeUe345qKBCqpPEgSVyEV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3U0eeWbaz+mO/wCNAF5Q4sQzoGE6nai9JMdxWNBp53azFZlQ0Fr5gz/EM4b+YroLibz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CAeyYJ/nXPyXH2ZrtkdIhcWroQTt6sBgH14oA6jSbr7BoOyRAjkq5YdlQcis3R5rg3ln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HmDsHYgfmBWjYNAnwv1Cd5d08j7XbHQg4UH1PWlk8PGxt7aCCZXmktw5kj6RjI3MPcAn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fqPh7xNbTgNDdyOCqM3oCCcVkawk2hrpKKn2r7dCZpJh8pgfeQD+taXjDxBFrF3bQ3Kl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+TGCqlvzJ/GqvjhvJs9LjhlWcTKqKY+hCnP5cVLA39ISWO3jv1i4ivo1WSR8k4yDx+db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wqrBtccLjllJ/rWPb6wH0OzQFSPM3L5XUbj3rT1jzN0pfb+82sPXApAcl4B3fariyVsQ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/AVc+JTNLJpboxeUebyTnKbQCP0pngghfFV1bkDewIQj6En+dSeLcJqPh75fN8wTIV9Q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rHhK08U2IVLiO3u4tyJHK+xWZhwCfpXzHcSubnUbeVCVt38tF64YEg89+let+Ntbl0/x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F2PurV5NqlusesXkvRJnZse5OaAGFT5IG1eeOOtQr8p3YI+tWLSOSS3JUZAqBlCttxgr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zUtsFZ9xZQVGcGmLjggMxJ7VMI1jV90ZRjzuNAFTpINpCZ4BFWriPbECApIHLH1qsi7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r3qxOx2tzyqYP16UAQWrDzhuYc/Nx7V1XgyL/TJiZNrBcgnsK5S1AVQ7HG0jj19q6/Qb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cN6c9KAOo0f59VhQ7X3HIZe5rqNQgjUyRhQsgJAbuTjpWZ4Y03/TPtMkiokRGc9T9Pet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ifJO7qV7Z/HNAE+q3UGpaDYTeaqXkEYWRG6k7iKZoNgt7rKQMq4fGQ7YUHrz7Gs6CJISS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9pbqt3O3+sxDggdfwoA9O+FskS6PqcjIsMaTtlIzlF6AAfl+tXJLmZdzO6urvgAVl+Bb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CuW8zyx1PTr71pTlYbVVJYu/6d8VLAjivJo5CpdgMkAnp9KWaLaUVscrwR681Dt3PkEt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xg8k859aAOA/aDDr8JzI75H2+Efzr51tY1d41DYCDJ9znpX0V+0I3/Fqdjd7+L+tfOmn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AD86APZYbc7Ykyq/KhGe2B0rsdPtG0nRZLu82hSd0f8Ate1Yum2Nxf8A2a3VQUYAu/dV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LptrZQtiKGMMXPV+P/rVQHC/2g98zZhEbMTwKki/ecYwzHHzfdHv9aht4XdkSN2ZXxwe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wU2gKp+YigCaRVjm2/6wjAD9s1O7G4tQjBsq/wB9O319qrRyP5W0HIJ+X+tWLGdFWUnA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PY/2Y/jcfhv4kHhTXJm/4RvUHxHI/SzlP3W/3T3r7TkTy/8AWMssTrmN16MDzn/PbFfl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gk8yQ8jP9PpX1n+yL+0NH4os18D+IrlI761T/QLiRsGRRjK/WgD6PudptGSQYU8Dd0zX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Um37nU//AFq9KubUeZLbOhO0885x7iuY8RaTJDG0hbdAON3p6UAc5Z6gbW5SReCDkH3r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jZ8O7rSpiBqKDzLO4H3opgMqfoeh/wB6sFdxLRupR0/i7NXV+FdT+y3So0qjdzjsvT+u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xqWlvp+pvazKIZoS9vPG3VXUkMPz/TFUbizitvJjUhlZucelfQP7ZngM+F/ifHqNrbeXZ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agnXhwD/AHuh/EV4V4nkMWhW0wQo8bNGykc5HH41rEnqch4kvEvLvy4kxHD/ADrLVQkh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xklhSLwxOGH0+tblkjRiWzuT2CMT/wB8mvki8cSX0rDvIf519Z6hNt0i6YsQBG3B/wB0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9GPFZyKLd0W28DIxXX/CxQz3hGAcjjvXHPtA+YYLLxXb/CmNP9JY98E0RJZ6MrhW6ED3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zTecMSxUevajepk4x+HethDJPvKSu9Mc/wBK7nRmLW65OX2j8K4aQtuQqcKWArsNHb9w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G+cvyeo4o3Ht1HSnRxhdit25p3DEcc44NZgcf40zHdWbZ2ljy3vk10vhOQsytj7y/wCT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0Ibnd96uj8JyfJyCTwBjp9T7U3sHU9PW1a4tbRQjSFcvheprhfH/AIJljm/4SPw+z6fq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OrH6d69A02b93bMkg+RDuMfb2HtVgSbpWd0DxygsW9sYrOy2ZonZ3Oo+CXx+g+JViuja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QV/guAOhX3r6G0W8EVpG5TzDzj296/P74heEZdFvl13Rg0PzCQiPO+Bh3GPXivov9nn4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XVrtYdZVBiOTOJ+xxnvxXlYrCrWUTspz5j6DuFuJVkd/3iOMgenvXPlh80e/5s9K6bT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oVx6/wCRiue1bfDcAiJSkbgDNeL6nSU5LPdFJu4UYNZkLfZ5Q6Hadxrpkvvtlm6ywqFj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jui2392PTpQI6DTdZW6tRFcvHJ/cEnQe9Y2saOJJfOj+bepLMvTNVWjCYk2gAjqKms7w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9faqAyYJGaTbcEGQdSO1XUzArEsrqONxrRfTxqUZVmERUcDufas1YZbbajqwXHfpigmw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HAFWlYSKm9Qp/WqrLGY1ZcMfb0qCO6lSbAO1O1BRsOobGc9D19KSKFrcGWMZXGKqQ3Ba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Sfap7iZxtbcfUgjG0VLAeuGUqV+aoHt/3xGzO7P8qVQzbkG4gjhxUXmFP3zSGXHyhTQB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3qVG2yAKMhuM+lNbnGE+Zep9KIYTNICDn5s7fWgDdgx9lTd85bHNNkUZTYdrAnFRtviV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fapY2aQLtJ5HI/wpFlm13suJJQzd/WpGClT1xnvUcDRyRmN4lPGAx7H1pwQDbtcEsOoo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wTg4plzbebnym247nrT4YzGGONzjIH0oZisKhxtz/FQBmrcS25Y7iNvBJ7iplKqqlV4b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DxgOSqjo3Y+1V9rRoSqr7UANcBQ2OnalhkDYQ9xxUbbvKZnXn26VWW8lmlBKgJn7w7e9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SQueD6k+lTrMFkVST+Pb2rJ8w3asfPyUOM0i3CQyF924jofelzAajQx+dy3mEnp6e9Mk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rPXUDJNj+JhStcOp56ZxSGnbUveTt25YkE4wvWqUkZSYjAGAcU03WUXbncvX0xTJL5mU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1Iq99RzZLE5+bHPt71XdvvH7w/ib1psl3h8FMkfw+lVprgsxK9c/dqwJ5o1bLRDgAnFV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1pzSMsIc/vEJ2kehp8ci7gKCWUrxflQAbSTjNVpowrbQ2/HNXbrO4bBk4qpukGQEwD95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V8tsqOMVp2+D/wAsWZsYOelRWEe63RSvljHX1FWI5MINg/dnj60MTItWuk0+zYpje684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3l9MSfMBOA1dv421QpH5MXV/lNcKuNxz94imT1Jo1KvuAx5YA/Ot61j+y7eM5xn6GsnS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VlGMeuTWzawrHGI2dimMnd7GtIlSNVVEbbfL3KDkVp2XyzI2SVPX0HpWTasyxnJysf3f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4k3SEKB1ZumK1MbHUabGo0U7tvmtycdetWLUomXyRx3qmJYtvlRfPgcGrKXSx253DGKa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n+n3W05JXNdmuPmOcGvNPhvfmLxpJYk/esWmA/H/AOtXo7XBCnjHNezQ+E8+puyRm3Kc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6cEdfpUTSFYz70W837xMjcDwR+IrXoZcuqPjP9vC+N18VNCst3y2ulH/AMfkb/4mvCbd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9a9Q/bD1A3/7Q+pR7vktbG2gC/RN3/s1eYQow2YGDXgYqXvWPqMLH9yjSiXG4E4960LV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96pxfwjODitCBAM5Oa4T04xL9qOp4z+tacGGUAZ/Gs21j3YwNx/u1sWsJGGc8VEmbcpd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jJrSj5UbSCQM8VBawbzyenOK0YYBISdmTg8VJXKPt13heMlq0IyVGxhjFOs7UR8Pkcce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PapKGxxr/CPm9asxxnBycnFRRwiQcNUyqemc0gI9uGxnFNPfnNStGykHsaj3KvBOMUC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VhdsnU5FDqdvC7RQJlZl2gGq8sKNywzVmRVWPcfv5pDgqKpMz30Me90O2uoyCMZrlNS8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7L3r0DaGFRSbVUg963jIHHQ8hkk1Tw3cGaxnmtXBzlK9M8D/ALTmo6bJDa66JJoB8vmx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LaKb5XXcOlctq3hGKbc0Y2ntW8ZHLVpxkj7F8J/EDRvFloLiwvo5mYAn5sN9D711PmsI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NfnmseoeHZ1mtbiW2mXo8desfC/9obxB509hqdhcaxFCqsJrdctHzj5vbit4+8eXUo8p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E9zVuz/cxtgAA88V55oPxEh1xQscgSUtyhGDzXoqq/kxqqrjHOK78PDlZ5dV20EaVVXG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cZTd9BU6W8as3ykHvmrMe2NVAKkHua7TkMe4t5WZXb5AG/OrKWcsisc53fwelO1C9iG0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3fiGBol2Fsr/AAnpS5dbgOFkgVQw+YHGKn8iOOM/LsTq1Yv/AAkF1Nv8mFUHTcKbIdSv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T3pgbZEPkNK8q5CliDWe2t20K4VsYHVWxWfHoEj8s28f55qVdLhjYFzux0B9aAEm8TTN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eage6vr3AlYopHG2tLCrhVRQe+2qwutqna2w55oAqf2X3mlMp/umpIbeC3QbAI2I59c0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vrTVaV+FC5PBz39qAFupyyAZYEfLz0OarzT7lVQ3LD+H8qsC0O4bwBjggdqnme2t9+z7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LqTAy2wdT2q8ulRQIGkO7sT/AFqKXUHW62W4YmThiOwHeopFuL4PvkLAn5Qe4oAmm1SK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27/TPeqDLcagN07+YNpyo6nHerNvp0i4+TYg+8asNDHCoVQQinnHWgCC2VRH8isgI5LV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PAb1FMGVbK7ju+7uq1DBsy27dIRn6H0oAUsNgyqkx8nP86uljMyqpVvT/ZNU/mkcgJuk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0uNp7hgZD0j7igCRofsdujOFaVyAD60/T1K7iwA5IOKplmupvNlJ6cA1f0ny8cq2eSMU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g5FeLX1xJLr+oSHlWmPH6V7JGyw2ssm0qdrEMfpXi8cclw80u0qJJGYv24NURIkJKx+X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03TbM6W5+zzubXHzQjoG7VAdUm0uQLqEQvLCQ8SJ96LPeti7syuni502fMWNwc9SD3q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B2KFJBLHse9QzWTsrggBc48xW6/hWNDb3skgea6kaJTyorVjj8n5Ubb2G/rQBCuqXGms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RZIlwyf73tV+e3juLffE7NayHAUdM1DIjtGVaJQOjNTIYbe3V9u2AZxn1oAhs9Fgtcs6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DQQqU83yFb7uWwKsS3tgs4Cyl5QMDb0HvUN49reRsk6Mf+mlBViR4prdIjND5kWPlkQ5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Ohkbsp9KhtLq+8Pv5Qxd6e//ACz/AI19xVqaaCZkkg3An5yr/e49fegfKNjmM2W8oBVI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NG9vJ/qmONp6/SntIGb94GCY4AqKTUorVxHdQOYmGVdeq+9AmQ6e1zptw8cI+02knPkt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eabdFtAI+Ze3NPaNkCXNmGntJRjzPb1P41Wdbt+VdVIGOGwWoJLDLMtogkVUk6b07VR/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rW7T2THaLq2+8h/2vap4I5o5A0k5Tj7rHNLcQmZGZo42QEDAG4t+FAFm80uGex8+yuoz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K9Y/wDZ+1QLiXe+D/Dx9QaksLYWrslrG8YY5YA8D/CrtwqyK2XHTIzQBktYzbvljunX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i2DNl5Id/eigDx2b4fnXLcXmjS6XNFEeXikY4P5Ci6/tVWXTbq+iluY1CrCpbJyegNdf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5tRgtLW4lGY2VYWZjwvCkjtWr4T+Hl03iZ5rjb5SAEXgj3hJM/dz71mzrPXfgfoOm+D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K35lUw/vC7qST2PevUNT02z1K6W9mVrc7VPmFss319PpUOk6HptrpoeKCJvMi2tL5eM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/G//AAjpj00QQ3155eEhVMOAc4JPpSJZe1XWNL8Iw3EsrQuuARFH/rWJ6YrxzXvGHjL4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LUFlnusYVVIGWLewxx6g1t6T4Xhk1GXWPE10umQfeEStuOOvHtXm3xN/aC8O6XY3Gja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yeeD/j6nUHLBcc4IxWi2IZ6ZrXiLw5+z/wDDe7GgGO91mZVil1CXBkuZugO7rwc18V+L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+HbO7S5i1SUS6jeMC8jt1MaE/d571X+IXxwufHGuTzw2LPbQDydMMjjZAm0DeU/vnnJP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muJd0ksjAs3v60yizYxqZS0u1zj7oHP59/TPtV9GXycLGQpGDmsxS6sQoPPGT3561b9M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QA4qzFEDELn8MUsk3kttDp1yB9KY9wqsNoAQnCsKg2GRsMMFeR71YGlDuUqSqls8Z6DP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wcsANwPQ+9ZwuvKmj3cYIOastdJJuQNvOflx60AJt2ucEbcZGPb/APXUpmRbd3DAfLyO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ptrLKxGd1V5vk3A/SgC7p8zfYXLd/u7u9U9VnSNGkZgzqpO0fTp/n1pbRdzKkgUbuQx/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wbakmdhI7k//AFsVLApeE/DL61qv2qZdlv8AeZfU/wAI/PNemvdRxwKkcXy5AKsdo496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NGShyw2nPfgc1ca3EkkQZsnPU9vakBuojTacl0gWJc7ArDk45yPUc0y1dpF8hFzJIdrD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HN5du0vESEZX7id8/U1DZsi3Mcr8cnav/AetAEmpW8lq0ZkPmBkBVvXkj+lP0jV10yK5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lDP/AAsQMEe4/rUE0z3CbnkSRVjzh/4QBx/OqQZlYA5DFcn39xQBPeXCzxgLFEm1NoAz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+pXN7dRGWVpPKUIoGMKB9Kkhj8yX99kR8cFcj2x71YffHLg7EQHc2RhiwxgGglkqyL9v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dvB9u9XdNka/WC1ePb5N9I4YseQQOgNU2ukhupTHF8m3O09M960LGZ/7Rgnt1Uy4wv8A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MMV1qUhWP5YiQQVwWOT1qzctJ5ZQlVXoinqD6VFuECusY3yNIXaT1Oe3tUMimG8lRmLB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PyZLYSTO+9TyB0q/pskCWdxHGF3sep9DWdHHJ+6STb5THbg989BXSW0J8ncyIkqsCcdf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EWot4Q679wcFeu4cium+JarffDmFg2+aILOWXpjJHPvkGuckkT+0dkSq08nJPbHoPb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9q8J3lmF+VYVkKjoGyf8BQBwXwhtU1zxbd6VdKHhl06eeNh/A6KWDfhj9as6O39oWEl4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v6/nWHDNJ4WMXiGLNuV8y03R9WLxMpH5Gt/QdcubfwXd6NEsSQXE8ZkZ1+bKDgZ+ufzq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Rm+RpACT0OTXb3mrQ3GlX1ujYKRSEbOhUKMiuK+z/wCry5IJ2gK2T2P5c11OsXY0/Q76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5Mfe5Q/4UAee+DJ5ofCljes7Lc3Bdip9AxwPyrrQouI51QDe4DsB/DkVi/D/AE5bzwrp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e6nBzXTyLGsDhFjUY2kdzQBAsXkrEgG5NvzH1qpeK07BMkFTyO1adrE7TwLKFjUn51K9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mkwRjcTjdkDFAETxfu4ywA2nBxVa1gaRWGYyFyyKzYNSXpkmX7OSN4BEeztnG4/lSzRw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SRgLGrv7qM/rmgCwWF9ZQTIwjlQbXwc1y/iaNbSGBkj33Mj7EULktnv+tdBdSf8AEi0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ix9c0nhBY9c1OS6uJwXtVxAPVgDz+G79aAOg8UQtofh/R/DEUoe6zHe3UiDGR/Cg9yQc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+uHe3tV8pdoErk7VdQN7KD6c/wA65LULqTUviFo3mnzg0Ks8Z/gEROB+Jrsb7xE1xeXN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2T0+cgYHuMY/CgDzjxeHks9OWWBLaKRMlUTJC7ySc+4IH4Vc1DS4ftmgxXAWO1jDMY1A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uH17XDbTR/Z44pFAdvvlAMn+VR6lqT32t2dsbaSPbcbklm6FSDjFSwOmtbe2m0NbyKEF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OT0+lVtY1BJLySNYS3nYJjP8Az1/PNX7uSHRNB0+I2UzvLJkyL93Pt71zcN093ePcEMm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aQDPD+xvGl9tO6RUIP8Av7RirfjqF3m8Hno/nToPf5ASPzzWVou2P4lTLjGUIP5Zra8d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VeSmoTL/AOQhx+P9KAPj74q3j/8ACwNPQJxK8gk9hnBH6CvPtQj3aheLOQDC7Nnv14/T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8VWiv96OKaRGborBiSf6fhXnMkgnvr2VVyZHz5h6PzQBXt73ELq4ZI8ZX396s2Kx3Ny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pHFvJavI5UyDpGvaoLOKWELNGGBwScd/agCOSHyXCsxcqe/arSOm9GYbl+8T64pk1w0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/wDDUFvIJtykrj+8aAGHZ50hTITOQF681JJGfOVHAXjA/H1pEjiVQNwwR8zD9BT7Vt00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gDYtNGtYNpaQN5Y3sq9K7Dwtpp8RXqSpEPJA4A71lto8MljHPE0m9sDb2A7ivTvB+n2d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tHECDG2Mtk//AFqAK1tYiHWLe2RdyFSzKOoI7U7VbeGK4EIMgdTulz/DntU1vvsNaa63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Huak1tt195ssO2WSPcnGM5J5oAz44xJKFjJkjznBrQ0OCd7fUZo1UhBkE9vaqBVo45JV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6TLafCnXtVDKEkvYoFA+9yhJ/DmgDf8Ah5cSxeH55ZmzD5hDxr34FaF85laUbShYghT2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YuCmQIbgkFfoKuXDGe4Uhix7Z7n0qWAvlgPjPbkUyaNhDjZxuGD7VK24SRjb5Z28hun0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Rn09qlgebftFAx/DW2B5VtQhH868C02zmuL+0jgVWbeF5bGBnk19BftHWzj4YaQ2Plk1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hHh+4MN99ohCp5bgxK3QnODVrYD3vU449OaOySbLTJGfMQ5IwP8AHNX9cu59ba3SY5aJ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XT1m1DUoJCGHIYq39PavTNUsbeFbNEh3NKuT7E8Z/SmK5xl/arZpGV5nbp/sLUK24aNp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tDxJtF95I6QHaW/CseFnhaQFdiHjd7UDHKyqpyzdcjFIm3AxkllJ5pY2XKqRvA5UVJC3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YUAO2lVyYs/L0rC1S0uND1CDV9Kle2ubeRXWRP4HHI/Oto3BlkOdqgDAUetSiRpEwSVH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/s7/ALQVp8WNDhsL6VIPEFqgGD1fHU/nmvZbyMXlhISdoxzX5gabrep/DPxRZ+JdGIE9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P3gfwr9A/hn8RrP4peDdP8T6RkI21b2zY5MTngg/570AVryFrC4YNyjHKn2plvdGObKn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Kuoaezqu2deV+v8A+rFcAEzIykfMrYJqWBU/aK8Fv8R/g3fGBfP1LSCL62C/eG0Dcv4i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63cHYJ3BCn+9/F/h+Ffpn4XvI4mktbjEkEimNo+7AjBH5E1+dv7T3hFvh58QLnw/uJtF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vmX8hx+FXHcDyrfuZSpwpPAoClcHb6013LbiGz7VEr/KwIw1dQDrzE2jXoQYIjbP/fJr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8mJd0hY8V9baZGLxjAOVk+RgenNeHr8P59A8YTiSRWiDOY9vYEnis3uWed3CtudWLBk+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k/eXKqSeec/hXKeILf7DrF7FKNzE5DV1HwnUNcXYboFzSjuSeoSr8w9O1N2nLfd/GpEP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rxitxFW6U7Iyf738NdTo37xtpzgAHmuaulKqpAbhs5FdHo7GSRCSWVmxz24FAHVKUP3m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B+XkPkY47e1Qx53EKO+d3rU7MePlIHQ+lZvcDmvHMK/2bbSkYMb4qx4QuAscEfcDFL4w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kdPrVLwrIfLgOG3buo6YqugHtPhtRNZtkqCCAc+lXGwshQN8hPGOlQ+H3jWLCs3JBbH0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HKru3Bj7VkWUdUjMq+XJtaLoR2PFeIeLPD95oepC9sm2COTejRdY2z1r3LUIWeFt8ixr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E0flM/mI2QNv607aWKUrM9Z/Zs/aeGvSQ+HvE05i1dQI7e4bpOvcH3r6H1mGdthidWt2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r9a/MrVdFezvvOtzJbGF98M3dSORj8a+mvgD+0kNQWDw34qkEd+q7YrmX/loD0/4F1/S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rp1Oh9NaW6x2JDqyzNnrjj8qoasCunqn3mY/Nt+taWntB9jJhRZAPusOuDVG/tZPvfOi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6nSOgUSW8Y4KrhdjfzrNmhWSR/LXD7iDt9K0dJk864YsrNtGAKLqNiuX/ANFHp3b6+1Io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ncpYfe6+9dNBpdtqxkuLZvPk2NshP3f/ANdc5cQbh5nkuqIeSPunjtTLXUpbFD5LGNeo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abdW1wsO0Ryjlh2X2qKSNbiRwsSmVztLL7Vvafrn21iLlQyS8EL17cj3qxeaFNDcGS1C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OO/v0oEcj5JD4K/Opx9fapfOeF2LjBA6egqxqFrLDtfChWb7pOce1VmJDYUjH8QFACCR2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UnmK0e0K27cBUcZYsNg2jGPzqbyywXKFCoxuHfFACM2CUwRjrmpo2EMgCFgjHBx70iuG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9MhlDBdzbTk/NQBqw3CzMSQWQ/KM+1PjJjJJHCngVlxyKo5DFA2cirf2qObJRT75pFmg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fm9qcZBFzwd3OBVTzNvl5Tcp4A9PenbzGpC/vG9fQUAWftG1W4C7uPce9RSXIXapYkDgk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Iscnq/Q1Vvmk+0LgKff1+lAD/tny7H+ZGOV29afJeMzAhE2+p61nsw4O0lh1zUrZKMw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JgSzTL02knrnt9Kr+aX2Zi8sAY+X+KovOZX3KNikdD1oWcZO4uRkY+tQyh06pNEUjkaJ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0umMqhgy7emD2q9DIrP5ZQqW55pbkK6jBU896QmUoI2t2jMjApEpIAq611HywXByNxqP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w2CTGVBbjn3oGPeRGJKyY54qrcSeYxYlmBBxjsadIPugMOuOKqSbxkE5A4qxivnd8zHn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AnO2lIChQFyxGc0mGXBoJYvmD5W+6GbG6pWzzkcKR+NVltmuFAK7+c4q9KuyAbuABigZ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Mk5qzGqhVI/hJNV2gIzzgMKWKQRxFG+bFAmW1kUKMKSynPtzS3D7CDtGccY9arqy8nGO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4IP0NMR5/rN08l1IGGPmP51QWB/lOWV+xFS6l812wxkMccexoso/mmJV8hfl3fUZrQov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q8bjWrbRtNtVSpwMnNUVtVkmUbtignGOlX7dfJkKKoAYfeFXzDNOxDzSEBhhSML2rtIL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IGI+UdR71zej2PmSLGmGJUlvXit1VErbtzLyPlPSgho1oVKLhQu3qc/Ss5fF2im8Ns9y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snx54hm03T0tLUqs9z8mR1ArgW0VbC3WTJO0ZZj35618/mWcQy9pNHpYfBvELU9H+Eu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u0pa0k0NkT+78rqfz5r6JkgJmLFtq5zj14FfFcFy+m6hBqdheNa30RDRTJ94DvivoT4S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6Hr8iWusjKx3LHbHcemD/er18pzvD45cq3OLF5bUo3nDY9NuYw3QY749KW0jaaREPIzj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hXbu6ZHX396dYNtlRh2YPn0wetfU9NDwt9EfnF8ftUfXP2gPG11I27bqTwj2VFVcfoa5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wPpVPxdrA1T4keKrrzcmTVLls+v7xh/SnW0oDB1bcT1r5nFTtUZ9fQj7qOktYsx7j97p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61TspFkVQOla8EaMuGAI/WuPmO+MTR0/bHJkjBYZrXt4dzc9OtZtnsbbwQcYGa1rNRuj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U0YThlB6YrTXey/KQv8Atd6pQb1JDjIY4z6e9W7eR8kMdy+vrQBcjxHDuwfQ5qxE5ZQD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KsD1p0bbo1XH3e9AFkMRwKfnBHODVdXyp5zmnrMThfbbQIl3ZTDlifaoGwp4z+NO3lQ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+Und+FAA2NvvUkeWXBOKhRt6sCcind29KBMeqq0fC7jj71ReX5f3hkVIr7Uwv3T1pJpF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5k8vHO0t0qlOGk+bOcnn6VYun8yQMO3FMXDdfWtIikzKuI8Zbtniqk2Vx6GtC+l5Ixmq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muYxdYsVnhb5VJwevfkV9H/sleD4vDPgDV9Xuljkm1i8xFvUFY4kAwOfU7vyr571BTtV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+tfXXg3Q59B8FaRpcPDx26lv9kt839a9HCx5nc8bHz5I8pt/2Lo1rdfajawxyL83mbB3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T5UY7ehKjArOj0Z92bmTcP51Ium28Zzsz6V6x8+RSayWciOHjOFJ61Gq3t0owWU5yc1o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6ULOfMO056Z9qAMm50MK8X2mbI34wtaS6fZwsQimTH/PTpVTUJVaNeMpvp24K2Adg9aQ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zuBwP/rU2aZy2T8jHgiqreZhQrHb/s9aasLM3L8Z6UwJTcJ03dOoqsbrzNoAULjvUy2J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+3rSS2qQ7gs3vj2oAreZIcPgEN6Uq2jSNtC43cn39qJbqJWyN2QcAioG1CabckURU9yf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MZLF8ZIyp7VFNqlpagpGkZYelZ8lrPcY8yUxoP7vWrEWm21opIw7Lzu/xoArzXk15hVA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k3NLJlscippJ/lGNqhu61GbhiNwCk+h/nQBUCDzhEq5yOfpW3pNpHG3nTD5ckAfhWGsx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qliaa+2hmYHOMCgDWvtS3AxwjY3Ye1ZEcciy73+apZX+zyGNgQyjO403zTJkkYXbQA52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gjbzWRVbcwxxRF5uqFIrZNxxg1rrDFpEIVmEkx7dwaAH28cemwrPOp3L8yZ9ahkkkvJj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qFpDdt507kBeQp9aeZ90ZAGQOtAFnLSKSWXeRwD29RWjbxKsSnCtxxisyFRDHu+7vHH1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cHby/wDSqJY/XLhrHwvfzAEFY+Ae9eQaLHLNGZnkyDyU9M9v0r1Dx9N5Pg2VFZgzMMle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7wyIDgFV6nk8mmSzRmt05SSHcr9QPSq1vbiGNo7ZmjjGMxyNhTzTl1S40vZHPG13aKcn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X7i3sri3+32UvmxcbSz7iuaoXQmSFRGxkCxpj1z+FRMqPCfnUo46DqtZq6fL5LK9zJKp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1KDbEh5LH1oJ5SCG6vPD7MBjUNPP+sU/eUeoq/eR2OvWa3ELI6BeVb7wPof0psjvCpZ8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9Kjka1gZmwkTHGNn9fegOUqwpbrGVSLygP4j0qys0EPmCSTEbAAlOn40ya8toyV2u+8c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kIZY/wCKLtigrlLnlzeT5ojW5tuoZf4fpVZrm3Vt6wO8mOtUlg1HRbqS602RXtWO6S07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xhmha2kc7mjJwOnb2oAr2t8ZOsWwryFfoaJJIslWUyBvvr/d9qZJNLuwAoXtmPZ/+v61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VojzKV6/SgnlGWcbafMRDKsQZ8yRv0PpVgRztllIGScjtmpIbO2voVms5EeXBzF6Gqt4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uwDK9RjvQUXlt5kt13upBzlVrNa/u9EmDpCt7Z4w8R6j3FJp9pJGzXDTvLvXln6mrs1u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BQR3HpQQOtm0/XoXlsZ2Dpy8LtgqfSs2SxSJuHZ+egOcVft7C3hkWaOEpKBksWxSSQRR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zMcgmgDOZbbccysD6UVZaSxUkbpH/wBpehooA8v1DTbHa1rdX949jLKjksrymJQeoJPB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FrS00+wlSSecyFpHFw4zt6LjAGDgCvG/DPhqZm8/UmY2EsiiQW7nlehHP1r3248TaX4E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PsYKW0akmQ4BAQ9uayOg1PFUtvJp9zb2FxdWM8jbGdxvUH398V5VdeLvDnwngdXu5NW1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c/7R7D2/xrl/EXxcdLxxM0txIbbzEWMgrGSP4gPT1r5n8W/GJNDaey0jydS1Rm3zXcp3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qgPXvHfx18m0ub/WI3m1GUbdP07PyK3P3/YV8ta3eT6zfXN1eBXvLp8yeX9xT6L7f/Xp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T3k7SySHJkc8884HoOahEayNGg3YDCrAtWu1VwTsCfLtqy7tJuwfl9KjWMR8qSCMg59K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ZFAE9uijfnan171JH/sgY9u3tUCruJ+XJA/LnrUmV+Q5bAHOO/vQA+PLXKg8r39/an+U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HpUmlpbtfRNPuEGMkd81PdTQSXLmAMI8YTdVgRXcO0I7HCsM0yEBduMEMCM96dIvmMQc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bcXzjKjjb0/CgDQ+1BLcRAkr05qhdSHa4xuIPC06bEiEYYttzxTIbd7y8jhVTnA60APt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duak1Z41vv7O/eO+0F/QcZFbU2mJpcYfaBgbncNhlHesfRbc6hqDXV1tEpbcFU5IQfd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9hjDDlYwGPrTxvWIFfXI+lRmUIq5Miu5BLdqGmZWYY4UnPvSAu6TZvfahLKRuijQu6+u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IRHcz5HoPaotJ1Q2ccqxlhuGzC9Sp+8Kc1nI1nDc5jRJWKxqVyMD+tADfOTqmAjcHH1q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mO35cVTjjSSFMtuGSBxgYzVyYbLjKnCov60AIYysixAOGUAbV659auwym1SSAlCduW8x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yxYjts61P5IEhXdt3feJoAbbzvNcebyrkZdiMY47Vrx3DzTBRM0Y25Eg71nrIokO3btK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8kn7vzIE+UHqcnoPegll2GCytYZWKPcbFLOq9WY96y0ctIG2eXkqZWPVl7H+n4Vd0u7W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+7VD97JqtZwypfS7iytnn6Y6UCNK3jnt5HuSAhcZi3DcD74rThkeOzy0jL5jbuDx/wDW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tyrE7QSc9uTxUNvIrwvNIx2ngL2NACWe+LXrOeJQ7h8rHIm8Me/Fem3l3FNpGrI1qsFx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2BgD6YNcF4e0W61aW0njTy1juMl9vyhRg9fXmvQLxmWa4vnjJjW0l+YNkMAj80AeGatC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o3e8uWwEYRgbvwJNc74T1T/iWzJLKtxNG3kSEnI44z9e/wCNddY2cd/pdyN6xusgMa9j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znv8qIGaRTlejcAf0qwO6IW6htpk5VZUK/Lkr249uK63xjqRj8D39xLFDAt1EyBTFyGx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C6uLBSyiIMrMo67V5P8AMVc+L2rNqnhGOFQVWO8VlY9xtwB+tAB4asvL8N6OsbArHDgs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hYwPL3KDgP65qHS7B9PjTzCsY/1aKWxkjrVprYlpyCDESG4Oce1AEUjlW3Iq+YBhc9c9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ZG2RmDlvb/8AXmph+8uhEnDFCfrx0qBZ2tMK6fvCflJXIWgCo1iJYGdiAsjbA/fPb+dS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y8QC2jiiRv4yoCs35j9K2JtLmWzhu0X/AERpQg85CAXI6g9OlXJtL07T/B1tdxzre35t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QZsIwx/s7aAPN5re9jtLS2l+a8mdnKp0UZPH5AV1Xw/Bbw6qJCqj7a2HZclPlO5vyArl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5YBkwHPVucce2AKt+EdbvdJ+HPimyPmW+rzahGoV1+Zrcn52U+uNv5UFl3SWe68a2ssC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owqHOP5YP41qaHe/2TeapcSWv22ZHwYmO0FSx4B9KzfA+NJufttx+6ssyILosSgkKAKp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Wuk3lxcForngLG+ctk9ealksrahqF/cTPK8QWWNyUkjHzZP3VPqMcfhWj4TjfxT4yt5p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/uMBx+pNZNrb4hvNsgCptkEndjngfzrpJNWHhBoNTsUa4nk8tdhXONx/eY/2sYxSESeJ7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0xXaU2KOzzdgx61j2unzi7t4bh1ZZD8rL37/0ra1izN9rU08caR288RlAxjgdj71S0uRL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zHIFHbII/pQBh6dG0HxSmjc5bdvH0Kg/1rR8Y5h0fR5dw+XU5Dt7/wCr61U16I2fxfYr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Vvxs0UOkaKzN8y6gyj6lTQB8j/EWFF8QWxdi8EkEpYHucjivNrjfa3WxofJVvue59Pyx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9asrfeyzxu/zD+4R/wDrrgNcvIRcWMUSyGeNcM3bFACq2xZcxB4wMj1FSafNdycQRu4I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Wb74HFSfap7WZorRljyuGJXNAFO/wAyPtOdyj7potiywyAxr8/VT6etIqmWUgMC45OB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s3c9hQAksYBHIGR8oFPhULGzMu6QfxflUQ3R9MP/ALQp9qC3mk8cZx+NAHoTKYLNIwSP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3rstNQ2nh+2ESyRzNFucl92f84ri1uPMt4GKA5VQA3TOK6rw/czyWZWZGYKpzt/hH+FA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RcqG6k960PHcMllq1hCp3KsHHt14qu6i1tkuImSRWKpuXrz2qDUZluPKLzYfn5T1A9aA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3y4G6tW6kZfBcAedzb/bGIhHRm2EZ/ICqVs7ZuDC2VQKSx6sSQK1fEHlweCfDlshK3L3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P/ZqAOq+HaiTwrcq3y7rnIX3wOK0oSPtyPJxEu7ePSofhzAreBJZsgFroKG78gY/TFJd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/WpYEkzMLqQnoDkfSo1Bad1XaAT/ABdDjnH608L5d0wxgbas6esUe4lFyzqN59z0oA88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/oEGGYvfI4T04JOPavnzRYxJcQRKCF83IDde1fRX7XWoNJ4d8OSlQEgnaQ474AA/lXzv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kEkgZvbJ6VQHvfh22JjjdziNfkXPUtgZH5YrptUummZSHbaVyq+mBWbdeVbxwWMe4eSo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qa8uF8u5WIrwTuwxPpQBh33/AB+tgmQ9CD2PWowxjQAtnjlamvLJ7e6kUliSxPzHNNtb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0oAiSOTaJPK8pfuq3rntStJtG04BAIPrVnUphawqOefkC9ue9Z28tn/Vk/dJ7j2oAnjT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Vb8tmjyTnILD8Koq21yCx6Y9qt27TvazzRwvJbwDEssceQmfU0AMvrZp7dUCK4Az8/To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158E/HDXbQPJ4dvf3V5Ao3LtwPmx/npWDb3K3EyA/IW4Coc/n71bayEkbBj1O0O/QUAf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Gk22pWVz52mXyK8UgPGD29q5TxdpZ0+8edcGBzuGK+dv2ffi5beHLhPB+rXXl6ZfHFvJ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nA/Ovq6+sH1LTXsJwDPGm6NlOQ49R+FSwOIsbg/aFAO3Iyre/wDkV8jf8FDXST4meCpI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W9Ssqhf5V9WwQPFdNxjY3A9O1fIn7fVw0nxQ8FKRnbpUhH/f2rjuB89tMXQEc55Y+nvT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akRmXKkY4GfypX+UDG3BGOa3As6as8l4ottrSNyqs2ORXJePrWbTfF0cdwY/M8ve+05A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aj8qjcozuFed+MJJLjxRcndukXgfmc1LKW56B8LdB0HxLoupHVdHsb26j5Es0eW5HGD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8YapaQxrFGsjKiA5wM549q9d+B+bibU7RH2PPACjeh5ryvT43h8eaikzeZKsjBn9Tk01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+NIyhmwRknpTjx8275f739KZIehxgZrUhiXCl4WB+Rm+8f5Vp+G2ZrhVkOBkFh6+lZjF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h9xDcNjccrjIpiOwhyshYhQ6nHNTswyQpXdjpVG2kO6PksOgz61cm2sxJXaynmkBmeJb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yLkkelZHgaTfJAuWMa8nHTiuiv1WfT5kH8QrnPBLLHdTxkZ2Hb+ZpAe2eHPktdyjL/x7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+UoBAUH6+tYfh+YeS20EbSv0rfuN3l7ydrdcjpWb3LKN4vnRbssRjlm/lXE6rGIxKUjy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Elk3QFh0HeuN8QRBsjZ909aFuBwesRyLHny0bcMtv789az7fSYdZjldW8h4z+7f+JW/2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Z8vkHbmmaTGEkjX5SWGTkYzz0pvXQD2f9n39oS68OatF4Y8U3IeFiBa3srAKpA+6+f8A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lpFcQuZ4pEEihSCBkdeK/PnxL4eXWYfMjjUyJz/u4rsPgT+0TqXw5uo/D/iN3u9F3+WH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f/r15eJwql7yOqnUa91n2VpbbW8ubzkLnKstSatA77CqM56mST09KNJ1aK+s7a+tZlub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1aMkY1BXMqYbduFeFJOLsztXkZlrMm1IpRGiONnHU1FNptvNG7QZibp7HHeq6sn2hopI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9jU2ns8dsjGR5XfqrnI60hGZNY3FjNuZcL13LWnpXiSW1gJZmljX+9/Kr0d9BskjnLKA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eaPFEitbN8jLg/zoEabPDrymZQIZlG1SeRz7Vn3ukmBY4Ll4/NLYVwm2qNvf3VmsYiKg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9WW6hXzIVlkUY5+6PegDnpNPe3LK7ABed4+tMjkZgPvOntXVW+j22qfJAXgmIIbC5Dd8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OadSnkiNcu2MZNAGFcTfuULRskmMNTY2UqCGBJOAJOmavyWck1r5i/vCD8wqk37tZI8I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AZIP3gAj5HBPofWm5CRhG52/rQt2vykAK+MMuMGpoZgPLYsyK3yheMn35oAI5t0Mu5t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syv50Z8rIIJHQ4qVZoZMI9vJKzNxIWAAHpxSS28qx+Xb/KrN8yqctSLM25uL+TUEmEkP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q9HcO0zb5SSBlR2HtTY7OSTcETp1JbBpsiiN2DA5HAONwzSYEokB3ZcMxGcCo4ndQ3GU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MwDsu7GRgYNOZduDIxLehpFEiy7gQPmz29KUM0pUbFBPIY9/eoxIGX+63b6U6M4w2c80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ixycetKc7WBGD0X696hWTLtztPXPr7VMzERrkct2qWIidlYKRypBA9j607HIVVDNjG49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9AD296mZvLVFZNre3RjSAryKuwBgEdjyRVeW125Odm0HDVd+U7iQA2eVFKP9YzOm2PGD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XHzEUsNmDskCuYx0DVoNInl7kfcucBfalIUA7CQc8+nP/wCqgCHy4VbaECEdhTLyJfs+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pO0luMjrxUF2uy1Gx2w5zg9KS3AouoEgA6ZFI9ujyNjqDmnrE+CeMKO1LtXCkjk8g1TA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qKj54by8Bf1z2p806wghzk9aZd337s87dwyrUR3A8/120EN9MdrKA33R2qAW7+YjIDxy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TTSN94kA/TFZgm25zLsA+Xb6g1oUackaxqzucl0G2pdLha4cxkZYjBPoKp2glvpCVOc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Le3h061RU5mYfMfU1LCxf0v/AEWUKG3BBjNaxHl5Z+Iwclj0rE0/JjJH3v8AOayNW1G4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2deSO1cWKxUcLBykbU6LrSSRV8T6xb6l4x06OGZXWBWJ29Oa0Na0l7zSTGAfLPIK9a4n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l0oC7WAOPrXrOi3MOqaWJEcMSPxr8ZzrHzxFfmlsfXYal7OKR4LrF1eaLI7TcwKeCvWu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4mO7OUZeo9c/p+VeoePdJktZJQV+RifvV4Z4k0G4RGnttpaM5KDvTymvHmU4uzOuraUb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9qXTfENinhnxfeLbahEuyDUHwI5RxgEnuOn4Cvoa78pdBvr2GRWt1tJJVlVwwOEY8Y+l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YAaKbP3e/wBK3f8Ahf3irQ7G70K21SaKCeI20kfYqwww/LFftmCzbmpONVXfc+QxGXXq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0aleTKw/fXEkpbvhnJ/rXVWblurFV3Dr3FcBom1FJDEsBjnt712Wl3Rb5ZJMqox/9evM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caXKkjsbA/cMbbhnitiObr6jrXKWF8RMvzZUDj3966G1vhIq42pxzn0q4yuapW0Ol0tV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gYmQgHaR2rmNPvkiY7ZVYZzgV0tjINyycjcOprVDN63cxqu05LCnRyCT93j5sZzUCSDg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W7Aby0eD3NaAT28jsy/xA81K03ygYYc9qjGJlPltjHb19qWVtzBcYZf4KQFmPO09cZ7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NtyDa3NSyBRH/eNADS5Q+9IrZbpnNNVS3bFSCbaw/KgQ0bU3EDFAcrtzSM6sxJ69qTce/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FXHXrUfDLlfvGjzOcU44GCelAitLH69TxVVpVVtp6AGpriQ5bK5XPWs2eQhgTWkSZDrj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pTcdTkGnyM3UNsGetULu44PoO9arcybN34d6G3if4gaNYoheJbgPKO21eT/KvsK5uCz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5H6Yr57/AGWtHabVtc1eVcrHGtvGf9puT/IV76zBmP517+DjaNz5jHVOerbsMZtxyelN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KuOp5HpXceUMCtJ+J5+lNaF2ckfKjDGalkdCRhduBUb3ny4X6UARXVqEthsDblIPFW2W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Se/tWdczSNbSLjtyfUelIivLDGgbtwvpUPcsnN9bqTt/iHIqu+oF1xGigN0zUhtl2gCP5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bABuoxQBT8y6l4bCq3pTGs2Zi0pYrtJGKuNhgwLbu22qzOTsVCxK9cdhQA1beNjtRMMV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hQKTzNqs/ODxzUbk5IX73p6+1AA0me4H0qJvmxg5YHNLgjO9dn+zRtJVTQBEVZmJO7Lc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DjmgSbcgcHPJ9qbJtyCDuH96gCtMp85STuHSl89o1CIvlju1RSSN5jEHI6D6VMun3EzA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UNIM/NnINWbXS59Qjj5WFXJAz/EBW3p+i2loqyXR3dylZuva5C199ns4QyN8rt3WgDTj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toh9oYYZh2rIjkkmk86TaznhM9/aqyRGJgWbdLIRwev1p8cjM6qwLDcTk9vagCzINswD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pVyske75arttbLIcY5LVZhja+uFjReT1agC/b276hIsY6d29vStWFVhLQoMKn60yaSPS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AqS0UPJGjnGcE/WglnKfFiZo9OsrSNtrSNuz9K4izU20URnk81gCFY/w9/611nxQ3zar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25zXMwwt5G7bzjaNvf1rRbEsnCCPdI0kZ3kAkfxe1V4bFLeZ5LaNl3jDIvQ8mq3n3uiZ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KVy6f/WrQiWC/hinsbhvIkJDoowQetMkWONomU+ZlVGcf3fb/PrQYEn3Yk2/KQcnI/Ks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SFmO/wBVqxCyWykKoMWOG9frQWVj/aOgtlR9rtGPzQzPxjHVT2+lXhLaataxzQyKkbHJ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pRJ5pWIlS0ZHHy5GahjFrDIxeMA46gY5oAhtlFuryIucEn8qfcajFDEHkDRbeDjp6n+d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4yDggLmopv8ASLF1QcleYyMHGRz/AJ9KALiIJYBPBtuLVz8rHt7VX+2TxeVIPLkQ5HuO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m8+wuPIk5DJL9yTnvV77Ul4qNsEUpGHVfun2HtQBW+2TXTOsUMZYZJ3Lk0txcM8oKtuc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Jv3SKQ21c7dvpTTqE1jIjiL7VEPvIPSgCFYlkuPtUZa0uhzuTofrWsN15bossLMQOXj7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0/XN/wBllaG57QHqPWqt1BPbybUyFXrubB+tAmakVv5MikISg4IPT/8AXUFxBfWV0J7G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91vpVS3mk85d9zJJsHC5yAK1Ema6/eIzNtIBVOtBmQ2ur22sF0kzYX45a3f+L3X/AD2q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xkscKr9c981ckhtLh1lc7nU8D+IGpU8qbzC8ifX09qAM5reYMQjqF7CirrLZqxGFPvRQ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lJr0lvZXvFumyeOHOMkjnjjP0rlb28nvobrU9X1UWWkRuW3TSEKCTxwe/HFcVerpmhMs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vW1RS8uR1JY/yrz74na9fa3HFFBK0elqxMcAOcjHf3oOvlNv4jfGtfEMf9l+HI5LTT1Q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+M5/CuJ0+1aO3SQszBzuk/Lisa3XbCqfw5zs/unHWus06VJNHt1Chxuw79yc/KPzzQSE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x09q0IS6/NK43jsKpqyq3kls8lgrdiO1XYUVhG+3kctjpQItQwptLE42mn7Dg5AIb+Lu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AAORipF+fq4U9h3IoAcuAoAUlQMHPb2pY1Quu8s0ePuj0pyxr8y/MARyp6Uh2bwq5GOC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LeWjbScA7c4qQybHCKx+YEHIxTFUbiCAvBKZ61fs9Hl/su61idGezhkECSHsxAOP1qwM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P4Ux5A24bwc8fT6e9JMyxzsqrsK/MGHTIpkMclxOsbHDvnDD8+PegCa3WS4hVVVmY9G7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6R9hVXZXErDJk/u1FpWmizs43IxK3G9vvD61uWu6P5SSSRkse9SwJtL0P/hJ9SFq8ZETR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n8a5iPRLjQtblsJpFcxuVLEY3D1/wA+ldj4R8XGxmksERZ57qZYFYNh4s55H5Vla7HL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xbY3mHLAqMZP5UgKzus0qrvUBeg9fanyO24sflXGAo6H2/Cq0ciecyghwvRh3PpVo7ml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CgCxp9srOkssiSLuALnoB/nj8K6XW7izhhs7S2aWNNxcRbcjd6j8hWXo9jC8btOd8vBI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zbxssix7gv7tFUZyT3zQBVWIrIuWZmzuO4Yp0oMjsdyoO5NEkhn8lVVlYElhuzUTKqyR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96AJrfYMuOSnTb6VJG24IQMnP8fSmWxMbOzjJ7+1RJIzTYyrISev92gCeENGGG1t2d3t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U7hLxgHpzVu+8qPybWzZZdq7mUdVzUy29sGlUKvmMoLbutBLLVnJCtjaQrG7TLlyI175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brgR5KsyruyecVRtVZZgFbajEbVK5HPB/lWnNEby5ldDtWPCJsGBnvQI1pnf+yYlO0u3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LMCzF42O35egzV+4hWKzWAMWZR8rH9RUmnrHJtBlUO4+VT1FWBq2Md99i/0WGXyWZVDD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Edq09N1Y2ei6za30iyrp+n3RSRsZbcvlonAHdj+dZ9rrV5plnc2sM4EEhCyJIuVBHce5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W+pQ60l+JIbm+tRHC0aYWPEik7z74oA5Dw/an7Unmn5PL3CT1J/w6fhXKS6GL65m2syJ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5O339fwr0qx0+yt7y/HmzJHDAohXfu3yM5wMf99H8a5K+0tZG1JVLPaiTZuMnXkY+n/2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K5jQxPhfL+XPAHFWfiFsmh0S18yR57qSOeRiMfdB+X8a53QGk0ZpVvnjiuEZgGZ+GG7h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g1zxZKqD7WmnwLtkY5CyO3OPovP40Adn4gj+yzaQj7wjKuyQDceQMcfp+FaF/wCF7zSb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P80Ilw656fLXRXkaX7QyGGN47do0i9Uj7E+/U/jWZr1yLxXkYLtW5EQJ6suDk0Ac4rSW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CRvx1HUUy9hlt831z96QbYIz0Y+9V9b1i00XyZ75ZCr/ALt/lypPYD3xiqFl48Gr+ILU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kWkUowrNzj8//ZaAN/QNFv8AxR9pt/7SWzsbG1ee9nuGxBaxLz8vuScf8CrTbS4dB+Ht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xdT7TkIpkwmP9raRitT4P6XpOsz6pd61bC6sbazuL6e23YEnljIb8drn8a831DxnqXjX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4Ltv7RkB+9IFGRGzf3RnIHqTQBjXltda9DpXMdvDHbRoir12g/KPqTmup1nwj9nttKki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yjSkqHCZDnPT5cfrWNFpLK2hNNK0Md8iONkfzL5bgfiR2+td98R5Lib4Uz6jeA/aNWu4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dCNyr/vMct9aAOB0nUL6bTmhDg2BPmG1wNm7+9x1zgH8autm7sL9iqPJAEXd6lzj+la+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apcxTSTRyx2sCj/AFayMuB/wLOfwxWJDPLZtLbz4jZ3TeWxkkAkdffNSwHHTJLdrOL5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0t3M0lhCqfMGZSQOmPWresbtVsZ5b2bzJLOESttUHaOBjj13CmSXyXGk6NaxW7Lcw7/t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xSAmmuPL1yNshlWPy9o7Z7023iMPjaKP7+9dpPsBkVUt90lwshjVCpwWHXFXLOV21m3u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RQBn+LJFj+JGnzTNtAkVX9uODUnjiHdYaQxO+OTVwA394spAH6VB40tgnjKCR8ebLKMg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G77NM8K2qKuZNaQ7j3wjY/UGgD5E+M1gbjW9PlG5bjfNGyj2xXnFxI4uvmB3A5APoDXs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Lqasr24uPJ8v+8xXmvKdWsZ7S4ieb5lZMqw6MMdKCyK3lZ5TFHFh+u76028yqgliZAdvt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PcM8fyqB5CxLE8nolBLEjj/eBOFYfxCtB1EcI44zzS29pC8ayEsJcbTjpzSXkbyQs28g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VQs3zbO49z6U5GPkmRE2k/5NRDCrGTlyR1PanKwWFs8njj1z3/SgD0yx0Qf8I7BeyuRA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B4981v+F7lrW3uEt5vNkVAiOueR68/WrOnyGT4B/bVdfs8bqkgPUnPSqPw/jDXscZXG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+lwv9hm14EiyrKGbvzyP0rJv8XOpCdmEaN0UV02sx7bdpgmAXwWrnJseXFsjAJOc9+tA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rnJU9OhIP6VueKLW5tY9CivYWjaa2F1GW7qx4I9uDWVDE0kkUZ3fvGCZ7jOB/WtDxdqD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5LFVtkZuoCgDH+fWgDv/AAPI8fhOVFY/NOSfTtV6+hMgUKAzfe47YqPwLE8XhIRkHzTK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jbztnlKqH+I1LAoYYyMWKjccc9/epY2b7THEjrtwQQOtXbeG0uL5Yp2EaKvUetVbcRSa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GO9AHmv7Wjt/wjHhsYP7ycjn6CvEPCkIm1yxRyu0Ebs+m7r+Fe4ftVCOTS/CysCVFw+F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f+J/p+TgSH9OOKoD3yTXrnStIubCIw3MU8mRdeXlyoPAz6ZzTYtBm0i2TdtkkZTK2w5x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veapbRQQ8AhvrjvXT+IdWS30v7LAqyFsK0h/iagDk333UsjsGkbI2s1adjp6RWe9kORn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fQQsVVWOWX0xVzXdXazkj061QGIAtJIOwPagDE1JpLx/MKqig4QVCIyVDAL5anOakC+Y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bBKYzxQA1BtYnPyrkjb39q09P8VXmj+H9Y0i3dY7LVGje5DLk4XoKoEB5GYcH+XvSTqx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AJ7f92xwpQ5wGUYPr/WtK6kHkgY3N/EaoaXatc3UyhsERltzVbFuZguQu1vvbaAMjVtL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PmRgdp49D7da+sf2UPjq/jSGLwb4kuVj8T2aYsb2QfLeRqPu+7AfpivmSaHC7QG2qwAI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cW+qWDtaXttKJIJF++CDncKAPvnXrNYdWc7P3gJ3+3U5/WvhT9veZW+MXhaHHMGkHn1D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8SLT48+Ek1QhYPEdpGIruBejkDG/8a+Jv29XK/HzS4R96PQomPt+9lH9KuO4HhG4LtCH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Qq596jHzkgnr2/GpFj+UHGM10AbHhOd49dtoooWnlkOFiiXezHpgL1Ynpgc157420nU9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On3Glajay4lsr2No5YdwDAMrcjhgfxrsLO6l0+9gu7c7biFg6OGClSDkEHrnP8q5HxZ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a9r2o3OraxfSCS5vLyQvJJtUKMk9MKFGPasupZ03wf1BrHxvaxKR5cilGA965PxREul/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McVq+A7hLfxxpcpbYnmrz+dP+LWmtD8UWvV3bJFBGPpVdQIl/dhTnNJNjeCTipFALKD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lFaEsi3DnBzWtocDSL5g4C8ZrFfqAxwtdF4bIFrJzkbqp7CNyD5WQl8unSr4yqyZb3P1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kZfoO9XP3yRI8yHa3Ck1AFfBZXz8/tXIeGbpbXXrmM87pST7CutVhGyDGQ2QfrXEXbfZ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QdPTAoA908N3O5bcryjd/WutWMNCwyAMjPrXA+Fb43VrDIFLHaAc9veu/t2CssYXYFT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AlukcZhy5gJIOOtcrrMItvNQKhbOMjrXWtIDMzk4bG0D0Fc3rm2Rp1Y8ryPc46UgPONU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lg3Ws/Td/wBs2g/Ke1bmsW5cK6AiRefYeorD07y/7SiZWGx/lOG9fagDq4m/0fdjBK4r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JpItwldV+cNgLitkzOsYBIZ/u7duDUMkxfaN0hI4PotAE3wW+P2ufCHUl0vUYpdS0DzN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iU+nevuvwh4u0rxlo0V9ot2t3Ay5Yq2T64PvzX56XltDcXSblyFfJkVctXa+EdY1bwXe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5lI3QMMJNnqGrhxGFVVXjudFOq46M+4NStUdlYjLHlz/AHRVaGzGGKvujUZUevvXEfDP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s+/RNH1sr80coIiYjqUbp+FejR2It42VMyRscqzEEevavn5050naR3RalsUJUWU52sw6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mt8ReSUQHoe1W4/l3EKiluBsXIzUbQs2Gc529VxjNYlcpVmtzNscFdyZK59azY/Mi4O1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yFsAJ/Cp6CnXFt9psgrRozls7lphylGHUp7V9qARkHgj0q7b+IgzSJO2FIwW25z7VDdW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fru7VR+zJ99IywX7yHH3u59aZJuLdW7EgI25BiMqnIzVC+02aaTz53acSHB8kYKr71RW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G7bzxj60mn3HlxBN5UNwfQnrSKKt7ZmGSUJKzop+VP4setUpF8tsOAuOn/166G6EEkJ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zn15qVbePcoTbcqoA2jG48deKOYLHK/b7llRNqpGvK+X1PvQ2pS8lm3tnnDYOK37jS1k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p/4v92su/wBDWHzowZHuFUMSe/PX/PpUgV4tRjuW8k7kLDIDHOanjvIrZtzvg4+Vay3h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bHUH0qD7PKjM3mRsD+dAGw18LhULfLg/epnmAMoxwvSs+PfDh85AqyuTnHUDNAF0HbJh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9jRsr9R97FU9+3BzjIp8L7cgnIIzQD2LRXaPkztAB+briomkZmI3Mufuk03d8nXac/e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SpZBPDcSEh227gecdanDHKgkhByuaqxyN5uRIwPtVsSq0bB3yP8AapFXBVLMxBB7n1pI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pSRsiSNtw27jinLJ/DjDLQMUxmRk3ANGeGxTvmjjIkQHb+dVZZFAJJwGPNQtqDqwGflU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NVLSK+Cvc59KZrDssO0NuUdKoreG4mQGTrzSalMQpjB3ZNC3ArLeJGvzHFMn1QQDKnIN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znpUK6azAkJ89WLqaB1BppWIGckUQxvPMq9Bk8UsOnzbsqvIrpNJ0GXI/d5bAwaOaxoc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ovfFczBY/vnMnGOcV7ymjxeRtuercfjXn3jDSFtlaWDqrA/X2pgYGlgW6sdoAcgA961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hutZNrIzxqu35lbcR6VqQ/e3kY7mjo2w6pDNU1JdM012ZsOy4X61W8AzIt5cmXmWQAk1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upvILFbd8Oo9K2PAtwV1PBJIYd1zgV+ccQYqUrxh0Po8DRVNXfU1viH4ZF1afbIMOVyT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DrxMlnItldBleH+P1B6Z9q7jYzNNbMu5M8DZ1FcF4w8F3GmzLqVirEg5ZVGNv19q/N2/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H3T1rX/Dttr2nuAM70G1h0Oewr5m+JHgDU/CzTyxq01hu42LkrXsnw7+IQCpZ3LLDMoz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SbjSbDxBZyK0cb7+WH8Jz2rkoV6uAqXa900cVU1R8C3Gn2uuWs0jBvPiTKup2tn0xXlF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3+YHO7Jya+6/GH7OdtcXMt1pX+hTHJdG/wBW2a+bPGP7PPjTQ76S4h09tRtWJKyW/IOe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D1rqM7eRw1KclqcPp/lxujEHy89T61vaXMVkkz87LgIPas5fCut6ZIsN7o93Dt/ieAj+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Nu0a4wQY2BIr3HVjF35jn5TZW9VNpBb5vT0/zmtKw1RYtqkZ9Mrk4rAVpvLCpbSkDgfI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WuGHlWFw5B6qjdPSuiOLpr4pD5ZdDsINUDTKRleOMjHNdHY6s0agzSZzxiuQsfDnia42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WZD+fNdXY/D/AMY3SjNmqjqQ4wat5hQhvUGoSehvWniWNWVSjMF7itKHxRF5e50KoT94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lzgyiCDnPzZx9eK3LX4HancqPNvHJ9VUkD8655Z5go71DX2MhF8T2S5YjnsavJ4mt25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8AbxckahNnPYYpsn7Pt43zDU7hG9TWP+sGD/AOfhPsJGvb6pFK5ycHHNWvMEm0K2FHOa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4xBqcw75bvUMnwu8V2f+ruVYjn5/umt6eeYWenMRKjI66JY2lJMu7HNPVDlucA81xkmi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UZ6KuRUa6x4ls8i40h5Av/PMYavRhmGGkviOdxkjtfJ65OP9qqbTDftb7tcjN49khkQX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8adb/EiwaRUkBg5x8/f3rqjiKdT4ZBZnWR5PfA7UNMc9cms+38QWV9wl3CxP+1g1I2oW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g5roiJiTXDbm3dc1TlkMn4VK7iZiDMSvYGq/CsFxnJxWphLcrTSFkZ/wrPuJiqgMwCsp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d2wjbbtI9D2zVK3s5ta1W00+DDzXEgTj0JAP6GtYbpGFSXLBs+p/gRo40L4bwuYyJb+V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1/Jc/jXc9yD19PSi1sI9J02y0+FNkdrCkIH+6oH8xRt+QfLv9q+korlgkfIVJc83IP4e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T/u45xnjFCjc2w/MBW5iRyRAuSTn0pnlhWD5wR1qWRgI2yn3ehqLzR8i/wATAk0CIrhW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WPpSx/LDGRh2Kg8elBBMMwYZAUn9KgjhzbRErwwFQ9yx8syws4CCMqQGPeo/N3ZKjCsc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cYodi2w88flQBBIrsCBtx7VEylmYOpPHU1cx5ag8dM8VWLAMzEde9AEa7uRuwu00OrN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8kiIFP3j3+lMVTMzYDBByMUAN4jwvQ9CKj/hx6cVJ5LKwJzluBmn/ZXRQzDcQwypoArS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gqeHTFzn5tv+1+lXrK3toT515KiQ5yQtR6l4qjaNoLGD5CcKx60AVn0+O3mfztu5vvZ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AbwMBhWZJ595Oz3MhRRyM9z6UjxrHH+7VgQcHFADZJJ7kMJZS4b8gak2xxLGqMFlHVh3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2OvPSmyMpBYYBPQCgCWKQrLyM+9Tx5mkJJKAd+1RRRblVpPlwMirFnuln2IGfd0AoAfu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nat6zA0m1Z5G2u3CrTotKj0OI3d9IqFh8qN1zWW1xNqUzzyj9wpyq+tAFtFe+vFlcL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an7xTwdoKkjvWFaqJ5EY/dJ4X09q6G1Xy/McD7gzmqJZ5B44a41HxFdReayW8bbMD8/6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eshcDgE+tTzrJcX11cA5Lysf1xTvss0bbg6oMYJNWIVN25mwW4OfSqv2eOzmeW2Pk+YA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3F/qOgTySzKt9YOcuw6xj1Fa0kUN5ZrNaTie0kGcr94Hrg+9AEDQC6YYKIG+ZAv3j6j8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Tf8AJjAX0oht41kL/aGPcBvUU7yEy/RsfMWbpzQBTja+0XfNa4njB3NF3wK04r231a3M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dee9RzWrtbxyAMyN909qpsu2XcZfLOcsWO38j60AWJdPwx+yjb3x6Y71XmvFVQ81ufMJ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WsWsWANzH+/jnr396nd4ryMzoSGj6xHv6H/PpQBEsH26FpbZmliPHy4wD6etQSSG1VUw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+dNuLee2nW6spzaXaMGKjoxx0PtjFX7a9bUkYvHHb3ar+8z91jk8igDOk1dm2BLTcG5b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q0krBZHxlRSSyMtuE+z7izAlvpUHnoqybV+dTynfnuPegze5RvNJ+0TK0Mn2eRckSL16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qnnqsku0BZO5qK3+xTybEdo5VYblk6j3+tOuheWTgQygJ03N1I9TQIcmnTlVkVSUAwwN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LNhb3ackN91vY1Klvc8u13kZ3bVqQRtIu8ZcKclTQBNputWOtKsOo2q2OpDIRwMJJ9G/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AMcbtxXOcVFJYx3M0IaIMoyB6r71ednMceP3iEEb5BuVce1AFMacjcqny9qK0E8t1U+Y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ooA/OHTNU1C6nlubxjJeS8SSSfd+grtm02HWNJiSRUdMZ2Dozf5xXDchk3DG0jJxjIre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mPzHKDtxz/Wg6zM1DQ5NNu2R2f5ThXVcqats80OnxgD5Ty20YzXZafHF4kjcyMPMTnAr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juRs3Y79aCWU9OkjVP8AWsu4cIe9bEH3tqqM9Tj0qra6WbUFmT5XOH5zgdq0I1Krgc7T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qfuouQMmlVzz0wDjjvUSsWjxjJHO78TU0Kh5cMWI4Jx60ASwkx7vcVUtty7mHGOc1LL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zn61GrbVCMc8cUAXtOuIo5h9pZmiX+739q6vUPGUd74VbR7K0ZI53G9ZBuII+6cfnXBb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9au2u/yTsYk989j6UAJCo+0SBh833d5PP09q2vDlmLq8aRsnyVwFPfPespStuhdxknge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2UiT5WUFl9PagCVrh8ZIxtODUd1cm1s5pQPlKZDelLIrBAUPDdB6c9ajmuLeGymkum2x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z6UAc18N/tV94omu5JvJSGQyKQuWbA6j869A1mQyIhYklmLF2GDyc8+9ZPgXSbaz1CNk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WTvk+9amv5Mlw6FRtkAG3rigDLi08tIN/wAiD7rf1re0ePfHKANxU8N6jjmsVrptuDsy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Vjav5ckfzOcZDYGaANS8u9kbJboTJJ8rnsB61Xs2YMqqPMj6tt/nTri2iVUmaXy/ObaS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uaG4WA2SBbe3iROP4mHU/nQBTuJVUNJACRy2TUUefOQsv3eR9SKVUkZd23a24/lVn5Uh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lkOGe4WFABuGWPfOatXulyabAkkibZHPzu3eobO1kj2ysy+Yw4x1xVrULyS8v4I2hZbU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CJlubr7JNNbRLDFGPL3L3J7/yqrCJZFaNfmaNcSe3vV+HUpFgkskjJjIMhz6iq6r5bKQV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oAbN5u1PLcssBVt3bHpXRRh7HT7eKKNVlaQ/NtzlWHNYmn2XnzvHuDtIccV18NwsmoWF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+nerAmms7eey8xVWNIYlbdjGTjGP0rLjR01e3mydvy7VX9a6l7aT7G08gxHPkZ9vSorP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+WsYAj/2iaAM6ONri4uZRnyUkRtp9yRmvSvhbpsDeOXbXJlSxjt5ZmDdwiFiPwXJ/wCA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o6RxhS52Bm6Lgc1PpcbalrBMswe1gyrM3qQeBQBySs19MLsoI0uGZokH8ALFsfhnH4VF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bS24qJGYHbkj3rS1qQ2/klFCrF8pIqC7G7zJpJC9qkallHp3/pQBxOtaTba00UE6tGFj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8966DwbbQW+BaRblyVctyzHA4z6Y21iTMJJppIy2132IG/u9R/Ouy+HsElu2+VljVn2r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O1s5JNL0MfbY5Iri8ukl2jqFUYH4AD9a5j4neK30+80iys4FW4nj84xv02k43H64NZ3j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WdnI8tyFwvqGbk49sYrN0+G5k1JNSuYWvry3VXWSaPd5e0cBvVcscD1JoAZBoL3Jiur1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3hcMxXnrgcVe1DTvsenXrXNsy3BjPlyE/Mh7geldv4Ptb7SrxtX1d2uri9jYx28ZyzY4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jfFRm1Twre3quLS4tkVYYouQ29grEnvgd6AM9dYvNL+H9/bWT+SNStDbzvGuZI7ZRufb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d8Lyz293LGyhLh0hV2O0/MdzfofyrtfgPo1t468aeIrC4ufIs7LR/szLs3naxAcKDxzs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PN4h1SwtFWAPOYSI1OUXhVKenAGcetAG3pUcOofa9bwTHpsDWtlCpykuxxll9ssPyNau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t1v1GLTbBGJWTEdvI+5nZweMDcM/hVKby7ax0zTtIutkIhx5aJgKQfuk+pOT+NZfja5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aGjSx1S6aaSQfM90Yj8xf/ZXcMe+aAH3WoSXXhmz0iIyLDe6oLxfNJAdY0Yb/wASTjHY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8lrHEyzSS485huBUc8VrXkf9qXHh7Sw8x2aXC7Op8sxYBxg+hGPzpmpCJ75ITvVt2EY8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wIJ8NeTKkgSCUYYYwWXHOffiqcMpkVHkb5nYDZ6AcA/kBVyOKWGS4Eb8H5A56nj/AOvV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8wDDt64INIC5NDLGpYRbAo4k/vc9KsWtinlwu0mCp3ulV5NWl1C0VWXyxHIyop6nHetJ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qsc9u2f1oA5nx3fvca9YrJGEgkMbM57ndwP0FWPiVJINM8OSkqZItWR1Hthqo/ECR5Lj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/Uo+K0PiJIv9kaYZRtjj1KDzG/2WBJP6UAfKvx2vP7PtLVZSsQkvWZs9MkGvLE+06pbw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3dBXpv7Q2l/aLexji2iH7XI6Me4Y5H86801dL/w34dsJo1Xzd4VE7EHPNBZDMhtYfLZR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J/mmwD0FSahdyXFvBDNHHG4VXkYepFVNyjOMMD0YUAXYbwZUsWAJ7UNGX3MrH5QW5qBP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WtuCFLjTZZNygKvOepPpQSzGZcYOcnpVqC2aOF5M4fGVquiv99Rlcfl7Vf3pJaiPpuPI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Lr4NzWPmAwwXSOYvMwX3e34Vp+GbePSryKQlTIEGfNGAeOlZvhlorfw7OjDDKVZPqKtW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mDyPz/rQBu65rEmpBoUCxpnlV+6T6GqEk7zshKjKqAFPQfT2ozDb4KNvBGGz1q3o8D3F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c38OOaANfwvFCupQy3YV0GWVewIwR/Ks64drrUNUvZUjZ5JTIAO2WzUjYur1XnZY4Vcf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aZJCk2upFAzpBM22It6HjP5g0AeseDwx8NlxtLM5LN2XpTdQjVbwbpRJxkbelXvh/oct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bBsDtJUxjt4dSls71o92wHcP4eT/APqqWSzCtYY7q/uMycpFu46fSpNFQS6opYCMRgkM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UUM1ykMKwxyJt2jqaqeHVdb5YfLJHdT2WgDzP9qC1bUtJ0QMzI6yyShQMZAUV4d4dZW8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dp9a9v8A2qp2sx4aCL5gaa4THoNiV4r4YhMnijSwRgPKcBugqij3qGR4Z1utqlYkKFf5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4imIUwxjbD9T1qtqF9FDpc0ERkFxIpAZPrz+FX47aP7BYxRMJZI4tzH+79aAIbUyQ3Ek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s2bfNlzJl85f29qtS3rsvmg7dvyA/wB6oGhbcFlbcyqT9PagCH5VyjtIQDwI1yelNODk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qSTMYJP8XAx9KWOM7OpCjg7utADT1UsQM8ADvTNwZlJ+Xd1HvTjj5urJjhj2qJvm4J3e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0xIYgg49j7V0VjexWpY3AV4mXlR1BrnrdPMYLn5u4q15ZbBYMFJ5A74oA0J7oNasypub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NbutS+yrcvHtjXYqj0AqGNpG/fxRMYUYBlPpVaTEzl8ANnG0etAG98M/FGr/AA18ar4h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2223fu5o8cgj1P9K479srxNp/jb46Wur6Wzm1fRYIysi4ZW3ysVP03Vu2q+U/yho1dcOB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t3jySMZ/cwooB7DGf61cdwOe3Bmx2OKnaQq5GcBaqu3yg9icmpoWX5sY6fjXQBJIoWMk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JtUdcZBbmuxkUNbg8/jXH22JPEDnGQrYoLK15hbj5CyNEeCvrViPVJby4ia6meTA25fr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P3ht7Cs+PCtGCCPm71LA6SJmxjOfT6VYVV8vHbv9agjYqoKnqAMVeh/f70Q7MDkVRLMq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HWtrw1Jts5QVDlgenb3qjdQHaY32szH7x9Ku+FnAhlj3gdww7AGmI7W1ik3xkDzRtVT9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Y2XzMfKo9KzII3hujtkx8gB9x1z+taMOGQnqGbI+tAGXeQtAzFRtKnafauL8RWptdUID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SriBJHkQtlWPzJ6cda43xRp48yJn55/UUgNv4d6ozW43E4LfLnt0Ga9c0y4M2+N1y2zc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2e+ltflyr45969v0iQT2sRB27+GYdMDpUsstToSF3HdkYNYetWzM3m42gjAWt98mQngs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1aP94wJ3EfKoHuKQHC30flqFZSGJJJ7VyrYW/R0jESq3JH8Rru9Tt/MDRhWXb9/d1rj9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z83pn/OKANCSTcpjDs5J7dvaq7SHzAjKSSM5LYqRiFXbjcoGMLVDaI5MEt82T83pQBLC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75A966rT4v8ARdpbdhDlh0NclYt5u2ONQcnGe+K6q3/dKV3yDPQdqsCWRVuIAQzRzRkF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6b8PPj5qfgzyLXxEX1DS/uC625eEe47j39682TCgAhge7CiRg3G1seh71hUpwqK0i4yl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TfFmmpqGk3sF9Ysm4NCen+BqaUPjcHOWHOe5r4g8L3WreD9Wm1Dw1c/Yrtl3PEzny5vU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Hw7/AGlNL8TeXp+uldI1ZTsKzkqjtx0J/lXh1sHyO8djtjU5j2GNWbAZNw6U5W+z7Ucs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LC9S4xJG6OOvA4P09addEBlcRlmzn5a81pp2Z1LYmXZK37tcj+EtVKdTI746jhir7alt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LjHPQZpZoAwLSbflyFz0/wD10iWilNa7HYmSQh0woKbR0/X61VhXzIwZCVkTgHsPetFt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fX/8AVTpl2p5hwxAYfL1oAz2XbGm5QzgEbx3ppj3qPLOHHzbvSp/JRo9ysyhhl1b9KhaK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afekwL9vqjrGsM8P2g54k+vH9KWaWF2nljZBLcDYwbqgHce9ZHmRLkkMfYdh6U4pGCzK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TLb7niAMcluSTJI/3+nUe9RR2dvKZpPIyhIDeZ1Pv9aZxxlSAQcsvQ+1Mjmf7UVUyLGO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R+L7VgOqbvmXe2AB7+9KdIxGyqVfvmM5J9/pWpFNu3pIVIf5ee/tTobWBrplXEfycxjv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8wx4B70ND5eD+NbEluSzv5BwTwOwFPMPzhdu4Ec7e3tUslnOyXPlgZ5Gei9aekhc7sBf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EasHzkB/u4p8dmH3qwWFlx83r7UhGbypDY2DP3qcX+VCoye7VpjT0jibdIHZjwB29qga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9M4oJZWhlLOdpyq8mlnuhJkhtmRgGrUejy5GT+46k/ypn2EFPmdTtPOasoz3c7jnPzc5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12XJA+atX+w2kUbWBA7CtO3t4rdQrlUBHzZ/SgDAOi3Fuqs75GTVWaTYuVbPOMV0Woau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7lrDh02S+BlAKp70ATWFgbna7ryCK6Cz0dGwWCru43GprC4s7CFYifMZeCDTbzXkgTbC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DRWCy03BcKretOk8RW8ce2JgWBxkVyclxLNtLqXD9jTY4zJIzucDstDKNqXWHmmJ8ze3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hA4PI9KS2tA20kdOQK3tJiDSBhHgZxmjmGeay6Y1jdTI37oHnNM1GdNN0K6nlKhQh6/p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iFpdimQggMe1ePfFa1GneHfIkcb5JAq4747VnVlaDZrSXNNHmn2q4gukmHzPMP4e/sf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GqRskZTttXp+FcgkwaFNwzIgO32PpXpPwpsY7pWJCgjpmvyDMpc12fXU1ZJHpEdi00Kl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lQxqYpW3F+it39alvNN1Mqq2k6wBup7H2qtJ4T1K8jIuL1cDoEr5B1ddEbnF+J/h5Bek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NsXqKreGfHF/oDG1vGeRPuFnTeQB7V10nw224Z7+SVnOMN0FYGseBb6FzskkuAh4XbnA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LKJtHTU7zS/iBaagqI08bgdGYYI9sVtrJZ3asqFQT0avCDp5tW2SJNEzeoxVi31bUbIM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2968qVFxd6crHQnzI9rbw7ZXUe2RYyf4srms+XwLpTSApBbv6Fogf515vB461GLJZUbA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EvlU4jOfetFPFRVlIXLHqegDwHYhVJtLXOeCI1FXbfw5a2+QFWP/AHUH9K85/wCFkXmw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+FiapJ9xFH+yKfPiJfFIOWJ6jFpOnN8rFAw9U5NPjs9Pt5B8pkP0wK8qHivX7xsRxSKf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321mmaNdwILDHWlZ9ZC909Mk1C0gdgHQZ7Gk/t60iX/WQYHp1rztfAGsTgmfUiCTzjP9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e+kkPU4z0/GpUba3FzHet4is+06rQviLT+sl1Gx964BvAMaZBncL2zUf/CFqrDbIzmjm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Df8vMXHOKfHrWmTc+dHg9AK8ybwwsYwUb601fDMx5WRkHu2KcalthHqROm3jbRtLYqC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j1rzy30G8jY7Lr3+V6urDqsTNi5kIHqc0PESi9GHKdZP4V024XbJbQuvoyg/zrKuPhj4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R94IP6Vktea1FgecWGO/pT4de1e2bLIXXsO1bU8wr09YzaDli9CtdfBPw9NuKW+xuu5C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DxZ3WGp3NseoVySufxrqV8b3XSWzAbuRUi+Nk2/v4WC5/hr1aPEGNote/cylRgzzfUPh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uK5XptVcsa5u7fWdB/4/rG4jVeMmI4+uRXvNr40s3+WNnjJ/v9a0V1S01aHDnerDBU9D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pVonJPCr7J81HxFb3DLkYduDvcgfrXpv7OPhlfEXxCa/kUtBp6eYBnPz/wANa/iX4U6B4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ct8yvF1zXoHwI8J2fw30q/inud9zdy72kb+6AAB+YNfo+W5ph8VJWdjxMbSqU4NHp12x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s2FAqw2yZi0bq7HklarNCR8p9c194pKWsT45prRg3p3xSeWxUZ6DmntGpOG2/jTGcjgk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UsDnO4/dp20JCozt5PFJ5qqucYYc1E0xWMMfvkcfTNMQ6VQYX5yTxUdnJtt13dV6Ux52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WczQo0e1F9W6daz6lj2YMzEH5iCSKjkm3DgkbV+52+tWktm3YKOf7xPSpUsoxksqqpO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Q7QM4GPlp/2WRgBjA/2+lap+x2sLHKjH92qFxrCrnyxu9KQDIbHDfMo2/wB5v6U57OKG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+VQyXl1dx+WIwiEg+9QfZ2biRnwtADxeRW2EQLMxJ61BLeTXLECIIuckjtUu2ONcKgcN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8tQiZ5A9aAKTW65y8pw35VIzKnyogG0D5xUjLt3EruOelR52NgLy1AEOwTSOHGWAwDR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L/eNIBgsMNVgW0Kxpl8D0oAzWm+8E+Vehp25YYgc53dKszTKzBFTPYVb0vwvNqDCSfakQ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hp9xqD7FRmPqOwrqILO38OK0067pMZBb+L2HvRea9beH7c29pFGZTyPXjvWBIs9+32m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W6vLnxDfPcXGUgH3EboPc+9alor/AGaONN3yHOW7/Ss+ykMsirIuxSuQ3vW7b24XEsh4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kcRd+N3P19qsXUyafol5LlVGzjP8OaqKrTXxdnzGw4/KqXxG1D7D4dZPv+YVRVqiJHk8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au7aAv8AHnvV+O3uNoHm+Y44Pmd6ggRlZSflL8EenvWilufM2/aDGQfvL1PFWZDUY+Y0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INVrOMae7vAdocbWhAwKq3WvSaTMq38ck9mW4njG7YPcVow+RqEPm2k3npMvylD/AD9D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CqysiFjghuhqvJZ7A6G5Eq7SQq9Vx2FQLppik2ySMGB+T69xVgW/lzpsyAvOPX3PtQMp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sTeW+MyW03fPce9STTW2sK5tI33KdzwN/BVxop9wDxZVuFx0x7VXb9zMZJv3K9A1AGZ9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2QRjoRU8l3tBlAC4647irV5JZx2O3zPMIIZ2C5OBUU1tB5atAWmjblkcY47YoAkhs21q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6PbnbVW4uZdNuFZoWZFbaSBiqkNvPZXD3Gn3EsU5O2WBf4k7hq0n1aLV4U82JoZl4mUd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WXWJ5HCpAQu75c/WnNO7K29Nm07mPpSw24XLqdrAZBfpTVunWPzVAeUDDRt0ce1ABqFj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jd5g6+xFOhkmktRBOVlbqJD97gd/eptPuYdWtxDDcm1lzzat1/D2qvdRXdukigbZFJ2q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1jPHMImA2HksO/fFJeWtyqmS0kaCUYwo6NyeKZuuriNBLNs2kE7ematW6yyQsqOWwS4J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+Io8pBqkf2KfJEchX5WPoTUtxanzkO4iJuQFbcpHqPapWj+2RkSqsrEHJK5xnvVW2tZ9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wCBigB39k2rclWzRUi282OLrb7elFAH5+3CndkMV+YZBqpd4ZJN53nd09qkkujIqoAOP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sXybd4wCp7e1B1m14RvvsV6BI0gibGDH1Ga63UrFpJi8ZyEwx3dSD3rgtPRhdRKOdxBc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H1C5jFuvlxkT7eS3XHvQSzFvLZ0uF82LMZGUb+H/9dAl83IG7L/KQ3oPSrTCS4kyylvlx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n52VaPdtGO5oEQm2O3lcEHA9h60kZEN0SXYAcjZ1J9asSDyo5pBHh1Tkv0qhcTR3Tw+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SgCxdSNJk53Z5OetVBuYyHaqqPXr7VakXMeQjEj72PWmwWqwyZYfNj7rdvegDRttNs5N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kxg7QR9avroJ+y2k6zpJHcDLRk4Kf4/WqMZCOVDBmbuvTFW4bR4kubicK4RQsMY/jY9Q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3l1KNEIaJcnk5713euCCGPKou8Kox+FZPgGEtbvcToA7tsDL0wOw/M10Wr2JuIXkClWB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i6fy8Z3P2x0+lZGsbry3FuRDsMirIpbDKRz/AFrekjWCRmMauy4Jz93P+IrFsZY9U8TT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c8knRmbuP93j86CWd7pPhu1hsYpDGyvKvMu/KqfXHvUnjhY447JbdIh8oEiiPBb/AD1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89gMbew96reMldZLRrtjFArgtJ2PHFAjC8vzJBFGheQk7pMYFSzRW6s5Yh3AGAO57j9K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KODhSO/PWnw6hbTpMpZXDsE3OuRH/tfnQWaUNxJcWJJdQhcOqlc4Ucf41bhmXEcaPsDO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rKO1iRrkzTtlDGowF7f0z+NS2kqNG+RwMqFb8qAOnj0+G5Q2nnx7iGdJNpJHtx9Kjj8O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6YguzErjH1qHS7pIbW+cyiOX7MRDjucgYqx4CvnXxNbPeHdGu5B9SDVksh1TTW0q8MEo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FPupxJb2wSVWkY8xjqBjrVjxhcveXrTsvyCRUd/7pA4qjbxouJX6g8oe1AixYqy75DvZ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qNtpkjRXxKG3BT0I7ge1WJpJWCPG+cjIVOnvWvJDbt9nVUKuqj6+v9aAJ9NAMytFGjLt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81tFVuJoLcp++VS7bv4fesy1kNuvyE5br5nceg966GSxSzsrW7LxebOpcRj7+3pz+RoAk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yNMVG8KrYHIFEkefslqIMSYBbJz+FRW8j3moPLKoUFVQbepHpUkLtHdCX5rcxD92rLnf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Ze3EEMJMZUbCsXarltBHpFtBEczLK+ZY17gEdff5ar2skulLuV/MVARJxjJbn+tVpr5X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MPl+8O1AGN4pjDaxOIUZIpnMkcfoCc1JNeBfD97HGjLcNGIw3oT0NN1W3+0axbI5ZVVA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cfbLzeS6+W2Iz2xwKAOTjALRxPI0gfCAn26/rmtrUfFEui2a6dbp9ruSw8tU6gjpWXr9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mbr35gUK9MnIwfXmm6TFNcagw8lnKENPJt3lSegLdifSgC34b0yewla5uwo1O6Dec/eE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28QpIVWDbgdHz0z7d/xq9/Z8Mfh+eKKIvqCyBi5Od2ccfgKSLK+Hb7UWdkeyZYYogucs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yWNrqRJjmubqJbdZD/yzB4+WuO+Il0bOzubIS7mupreCPPUEMNwP4Z/Ou38P58P2WtTy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8hXPRc8D15xn2rzTU7yfWteh1C4tA1oubqG1lfG7AJyw7UAdz8IdesPhzJr2qTQifbpU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Dy4j7N8orjPDcFxb31xf3J3ajKwJuEXIDHJOPrmtr4YrD4l8SaxHd+XDbf2ZLcM2cxps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jU3hP7G/iSyF2rSaeGLyrGdoU4zgt/dzkEe1AE+ved4P0bSNbuI2zqUczW2E5eTO0p+X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jTdFSTzraC2NzbIZhhdrgbpP+BFSPwrb8V/ER/ixrFlbvaLofhDw4JJIIYTvZ+SnmZ+v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9FAgb/Rxe3LB3+QgKcA5/DP1JoLOmtbWPUtPup7maK3+zCL5duWAAO1F+vLfhUt1awvZ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SBCsoAZyBkyc+pzWNpeoY8Pm1WKNppGAa6VMuFJ+YZ9MEV1kevzanfXCy2sZiNsLVd6f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yLNf7cvrSIysYVLM2Mf0+lYup2bR3bhxK0O0jcnUENWzq0kdnpcBhIEsbldwGOwxUMNo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4yy/3hxQIzvD8IaOLeGVSWI3dWG481qSasV1CXzF/wBGwAV9uxruYPDdo3w1udSCv5tv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881xNrAtt5h8tSBDtAPuOtAHG/EBhcTaQobEUu5SPX5lIFa3xKtzJ4ZhZeXe9hJX0K78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UutAY4b97kY7cgZ/Stnx5deZoNuD8oF5GCfz5qWB8p/HiaSSGERxZC3kaY25wCOteeeN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uUXbtkAxk7RXqXx4jEeihymA2poqt68da8b8VaiETTnDHer5YJ944HSkWU5v3kxDqz7R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X5eA3GMUqf6U4lOUDchW60sMMTXWDncTjf2FAGisSvD867iSAR605ozJCYvmChxlR/DS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2+8u3vjvV1VEca5kAZuok6DvmgmRmyW7x3BwGCevr71etraNriEojOAcsKs20cT6lGqk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etvTLOJtWeKzja4QMSAe1AjZsZm+zrEgAZ1wyv8Apj3rsLe1j01ImlyjJHtcD1I7++MV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20ecyk8duRxWpfLdQWM0rRq0LHfuPUHPT9KAMyaCATbI9xJ6Edc1u7Ut9NCFy0hxlVbH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LpZ7h9sCsXdj7AkAe9SG2l1PUxHb5mDDIHfA55oAZDJHbxlXTIb+LOSD6H2rW0+YPPD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duvGPasq+hkjmeWdXXYCuG+la6pbWem2pyBKUMiY/Cghy1PdfhdsXwu0+7LyeZv/AD6V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Tsp+XBAj+nP9a6z4auLTwGkhQscOVbtya46ZVk1Bgx3MXJO3sKlgNGUUlu4yasaIpjuB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qs22ORxyeyk96l04nzCMbm7e3qaBnmH7VE27/hGGZmXmQnHfcMZ/SvHvBzBtesdr5ML7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1M3m2vheSMneYpdnoeeTXlHgdSviWzV1VdpOCO/tVFHrtvYfataCsXRWYFhuxwa6PWrG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w8YZcnOQc8fpWRpMcv265uMny4RzntjnH60l9rI1bUlldNmTiNvXigCjcDDeUWAK8gdw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k8ZPrT7xVViuNrEEklcjNQpuWNyZAQQABGMHNADlUyRkAM/YkU+BjDMdwKDpk1FiRjs4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8UFdnPH0oAia3ZW4Ow4+X/a9ag3eXydsSDpmr82F5O2RfR+lZ827zGBJU53DHTAoAkj+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VoyBs4Gdo7Nj8aoqjecNi4ycnb375rS8j908rFtpwcH1FAEzX1tHptrbiGQXAy80hf73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8NzrGhjljuV2sRu6jOM/jUUGrG10O40420JMgBM235hkjAzXT6fdW8egx2oheKeMlnnZ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ByKttUoSysjAAAYGMV4z8RJC3jjUSGy4VAo99ozXt80kuo3Ek6kEPIGOPbj+leHeMpFu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2/pVx3AwzIOwxT45Aqn5dxJxUcy9PXPFPt+ZGVjtIGQ1dIF6VT9llB3N8vUdB7VxmjR+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K7OZvLtpG6ADcT6kVzXhiEyXEpI8oHL59ck0Msr68ufn27c1jqoZTn7vf+ldP4jjMkWT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vAVO5uxUVDA6PT2Jt7cnqBhq1o5GGGTsOKwNLlIhMe8jb2NbtriSRUZwQB/F0qiWJdbi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DQ8SX8sZZiNm5wParjRBcKQWXNZ1jm21hlZfkkUhfpQI7/TbiOSySRgwYryPWtW1uFZ4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rXOaJMPs5C8HptrciUIqoRjjFAFm6mWBdpUNnJAPtWJ4mt1k0pXAGYxuOK1rxSFjbuRk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i4QHGYjmgOpxmi3Bt9a34wZgK908K3xuLVY1bB7ivn6bCw6bcocBW2s1ex+FtRHkQNEd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nfmE7vnXjbhTWRdR+ap+80iqRxWlFKHg+YZEdQRMqhllVhuUlcd/apYHITrtmYyDB+7z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Ga3TBIViOfSuy1SNZpGkbOX6IexrnNQh/fxSycsAcH09qQGTcRiFUGMc8VVuDtjfKgtn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R+8Ubi33mrOmk2j5QCM/jQBLp6mNS6th+4Jya6Sz3eWpIJOAea561UrC74I+YDmt+zjL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OzSMSBilWV1yd2McYoXPzhvu9KgupPLjfB2gcZoA09FYtbzPtZiD/CvI9DmrWreC7XXY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cnzMhx2z7ipfCVuVt2zu2+1dPDHskXHQcndWT1dg5jk9A+K3iT4WTJazQvqVor4wxJO3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+PGiePrWFI51guUAzaysAynPtXhviCNJo5FdFdFOPu54rz+68Gr9rae1uDbyqxMbxjBU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tub06jiffEN0DtYMCvPAOankKyQkqnOBj618meDPj1rfgfbbeIYX1OyXaBNDxInufUe1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F4+0uO60e7iukAywSTa6nuCvY14tbDyp+h2RqqW50EkDsm18B8cDvVJj5I2AHY3Y1pT2+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H51BNGxYSYG4L1FchqUfnjG7PlovAX1oSIFHXOEJGV9D61J9mEymIMPNzkE1Su47yKTh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ATXLRW7MvlKx4xIVz3qvN5xuGJVZIyOwA2+/NS3ErTYMj5fpU2i2c0kk8bbdyrlC3f2o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Jwcc4/pTnuXO8Og2xjg981HcMFZx5zqOmxumagbc0ezCAY2/nSYEiyx7QpY7jzzSNdr3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k27ztC8blXPtT/sckJ/dRtcc8hhjA9aQEn9r/Mu2Rdnv6U7+1E5beGGcbR6VXZo3YqFI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zNHFuaJFKnC5GA1AGgdQiUnj5W5FTxxx+c7Y8wsPlX8Oax5H8xQFRlkHUN2+ntUUd/LA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vipZR0EcFsrBDGyhuFIbFWIdFt7tnAWRP7xzkVgL4itpizFWRiMnPb2p/wDwkCMMLhOe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MijYuZTIOg9MVSksYreUsMLkE8Vjya08jMQ5AUHjsKd9ubKu2GyPvCgDWjWNgyh8Zxn+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MkcEVntcKnzB+GHzD27VQuLiWdgAGJBxgUAauoWkMdvuLBMc/ewawZtWWSMxozrn5euc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FwSQcc9qSy0nazOy8rTAEQzEbpCT2BqykKxLl1+tPMZjZSVxnnNTQx/uzg59fpTAl3g7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cYUVMLN1ztO5Tztq3a6eJWV5F+RhSYDrazMkcUseGTqV75rp9MZIpFdsqP7pqnbwqGWJ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q63pnhnT3v9SuBDCnPPU/T3oV72RMtNTZeRfLmklPloQSrHpXzP8AFjxpB4p8RPZ2W2S3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v9KqfFj4/X/iK1urPSA1lp5Ugyj77j3rg/AsMkmj3c7sxLOPmbr0FcmYxnRwzbOrB2nV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Z+QkYx9K9E+GN21vLEwfAC4Nefy4bcWO8g4zXTeCLgQyS4BAyPpX5RjoKpBtH1kNj6At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MegqXeWU7wT/ALn3q4zS9TVrcBHUoB831zW1b6xLLJsYb5CNq46f5xXwlTmpu50I247o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1qxIJXQOo8xejD096yVdWxiQfLxxU8V1sYqJMjd0/Cub2xoDwwzzmOYbo2HSq0vhrR7h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Vho96rn3NGfLQMBuPpWM5qRRlt4N0bd88Ts3X72KT/hEND3E/ZWk4xy9aJ/fZwMn+VN3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1sWU4/DOjR/dslcqPu5zircFnYwYVLaNNo+6VzTdx+8aXdhSN233rmqVZXAn81YfkRUj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Gy5fdnt9arqxVRn7o6H3pQoVVz8pA+9WXtZ9AJPtSqRnPynPNK8jNvye3AqFmXqV+h96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lP8An8aSqzvqBKVXjcu0/wB41AyD+Haox/D3pWJXgFSe+fSo85Y9NuO1J1XfQBskedo+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c3A+UnH096sKuWXn5v4RT/utllywPK/1o5pAVPsmc4Pfr609bXbgl+/SrQG0McgAcZ7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Hvx1roXwolkS7cn5c08qhGSMUzjucUhbbznNPm0EMntE2Fl5PpWa2mwSqdkK788k1pLI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GXb97OawlKzuWYF/ooaP7gYqc8VhyyXNixMTsB0wK7h445mO/wC6Oa5fWLMo25BkEE16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ZBZ+Lp7Nh5itKF5b2963rfx3FIu9ZOB69a4W9jMjEdGPGKit9Oml+b7iHjIr7zCqdJrl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TR/iC8LRtFISpIyDXqlpqkeo6Wlyhw5HNfNPh/w/rGs3SWmmWNxcyZ+Zx91R6n2r6h0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vbXD5lRB5gHQNgdK/YuHamIqR9/Y+PzKFKMvd3M+KRpQP4mJzT1hlmCtHH1PLVsssNu3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rXGrW8WcNu9d33ce1fbngFRdNmkkwW3Z61YbTolUAnaydWqo/iAEfuE3YPDVUlur+6ZiW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hvs32eQqQPl5Pf61Qg1m3t7ZRGj5x19feqklifJlklkyAPlFFrbRQ2qDB3dx2qWAPrU0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ZturpYwZCPX0q4twY4yMBQOAoqu8jSbeMUgIfsMfBlZmwcfL0pwjRdxhj3Fed1PaMHO4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OxGCnFAETedIzMTikjjKqSXxxU7AKq4G7APFR7QJD83SgCMqFA2fvDwcVGd+zYOCDU0j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pwy5wSPegCIKx4P3TwaYSF4Izg4p/TaMY5qNYWeZVX+Lj5ulAESTfe5wpOMVbs9Mn1Bi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E+la+h+HU8s3FySFDFj9ParV94osdN2rajfIDlR9KAFtvD9hoqme8ZJZ/7rNwPwrE1bxF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Gfl3Ku0D2qjdXF3qc26dsF2zt+vNWdq2sYiCqztwM0AULezFuoedy0mOM1ft2M2zduXb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OulJc/3V7VJDaSXDRptYnd1PYelADtNtDNJIEbCqckt1rVuZTAqwRoB/eI71O/l6HD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HbukhYZYtzg0EsdCqtIOSQv5VxHxbviZLO1hIyMvtHfFegoqMwU9c5ryLxnfNeeMH81N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/SqEcnJcai7CH7S0Kj+ELn8K19LW4t7eTbuckjJxjFUpIn+1MTHJDt6sehHYflVgbjC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VisT3E3k5E8bTBmyVPcetV9NtYrG5nNqZIY5+SsPqOaig8TwNPJa6vGYhJtVLpfuhsni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yo6yooPlzq2M0DNOL5kk/dvt6l265qG4aMBw5kMZXGT2rmxY3tzeKx3yDbsG05Hr/WtC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gY59aBWJIdUvPDsxMqf2jYPztZuVHsPWtuTUtL1/TXkt5VZhz5Drh1rGkbzFKTFsy/x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Vy8T/P1ADYHpQMsxQxxhgjlGzjn+VSC4W33M64VRyy9arbYbebEjKsi/McPzzToQt75v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lcGgCxLa+ZH58Uo+b5lf+hqpJdeWolcI6g4eRexrPjsb3S7pri0cyRu+JIA2A4rV066s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th4wN2D0oAZH4gKYwjOSeV/ve9Pj1BGwQFZm6o3VKhvrD+z5vLT98OcNjFN+1NGpEv7x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WgCLULKO+d8HDK2d/oe1aH26/Wzhiu0SRfu+YetU4Wt74hbSRomyQY2OMf4/WkvmuIYV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HLYoFYnVVK7Qwz/CO9SSTXMOVhYx3HJyfTHf2rFbU7pl2BEi8xcj3p/2qS4to94CSq3O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j4mSSSOHUF+yz9FuF/1b+xqTVo7rascc3lDqGjbarfQ1l3Xl3ePPUMMbS3cUWvm2flwe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QKBMnGlMwzJcMH7j7ZRVdrcsxO7HtRQZnxFHbxx5whH8Yz2I70+6h5Un5y/z5PrUlqy4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2pLqTbOhBLNnIXtQdbNnw/pL3atcBNwt2BKp0B9a2N/2lnXYWZuu7uPb3p2g3RtvCiQI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GxheP8DTp4ZUhmkiXKswUtnOKBETTFA/lt04KnqB6GoxzbxRsfLRSWJFQRK6hgJlAwVb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tp3LdBQG2scr0oAd9gadXaE+XGAGEsrYH0qC8to4ZwqfO235pCcpn0qtqGqs+BGREu7k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MML87HHHfPWgC7cNjdtVQNoyafBGqqHl3M3HmevtWgtratEZAsg3ssak0ot2udWht0IJ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FAE0d5FA2FDKwG0lvSq0rPfTRrgrHv2qexz1rV1qL7DHHb+dHLkkyMveoPDGmvqWtQ225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1VtItodHSeKLbDGis7L7CsySOXUrWXySXdV3ZNaev6lFa2H9kwyFo0YCZj2GBxVGFZbt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Q7l9nA96b2A8+vobldOu2eRIFUtvZvTAq18PdLtprOW/hZN8jhNx+7jABP1o8aW8c1yb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bnkHkDOfXip9BR10WO0gTAjkIbHQjtSJZ1+nrDNPcCM4UDYu1eDz97P+elVfHDCK3th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uPQCqWktLb23k2waa4Zj5r7sCL0rsJvBF1qy2k97OhKRhUhJypJJyPrjFAjzXRle4uN8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B9a0NQ8G2DaXiJJbbV1dpHnV/3bR45BX8+a7PxFpumaFJKwRbULjyo1/icDr+H9ao+H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8TCHzxhWdeGOQCSfTmgDg/Deim4bzJHLbUJyOpx2PvjH6VLDdbXjcMQm/DIfbpXXa1pt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CSOZ7SdoXkZtysQcEj2/wrir+xkOszJCpeLdkD0JGcr+dAGtJqSyWaM8XLNyB9eK0NLt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RcHzN3rgc/yrNs1+0xCIsxeNlJV+uQcgt7VuwvPI0l3MVLzNgKnTOMcfhirA6+PUmbw1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8byy/wB7Ycj+dYTQy6hrDQQr8k5AXHQEkf8A1qZBqTeQbfLFOq47Crek6oND1ix1NI1n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hTgkc/8AfVAGkunLpKzRzRr9oMwG4deDyv41Xlk8+4MiqpVThS3X6/0/CptUuGvLy5kk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5K85x+tNjs/tG7zW5VVJoAl02633EsJVt23hh3Na6zsqxgks6qdufXBqhHbw280gjOWl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O8iUnEbOF+9igDp2tRpLWwnG2TyBIy/UcVY0e0N3qMNzdxny2bGewwMg/rViSztrw3tz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tLHIzWfo2rSC8khtp2eIjK/LnAwelAD7m6ZrpIIh5sil28uPq3J+Y+wAFZUuoGSFQoUs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HWLix1Ce/i5wvkqzjBbcMGsS4kNurqIzuibOF7ZoAXxFqkouLaQZwUw6/wC1k/0xSafq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4a3jwZI1b9444+VR9aW9Y30lqzRvmM8Y65bj+lcraaXPNrkpnH2lYSwWOPruP3c0AaWj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pGkuZpJGS0ddq2fzHZj3x/Ou50GwfTtDvZY2Yx3bq8q/39pzj8zn8awV0t7HTJ4GTZIk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tdNp1u8+l2MYDMLjeqRg7drZABz+FAFvSdl5qEkV3I0azvmP3bA2/wBaTUrQfa7e3uGK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CAzfhml0uSQaxL+7kuGhRkJUfMvzAMR64pvj6UahrNosiSWJVTIsTNhtoPU+5Ck/jQBz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78N6UZYnu7z7LJMwLRwwhhuZwP4cDP1FTT+AdNtfEWuww3LeT4f0NpY2mJzPOwAQnPTd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trT+FdZtdbnf7TBqNyVksWUySSWzOMOwyBkfKPoTXdXVrdWvijxfqOo29vBb3xt7VLcj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CqTiNVD/APfK0AVfg58PTHYjV7xVggbT5pJA0iqG2r+7DBuGDlSQPVTXn6Jc+KLw6Uk3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xpiQKSTsHoG449639R8VNbyRxWtvJdjf5FnAzsCyou2PI7fxt/wKuh8F+DT4UuNL0O/R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rliSyq7sUBz2AGR7qaAKOtanZeH/AADd6XaaOq3cDI9zcI2QsQGI4F/2ifmP4Vy2r2x0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09w4klZ+iKWDP/30XH5VP8UNY0+W/vNA8PSs+k2kgWKRVy9y4YM0r+27I/GuakN/4kea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GKDCewH06fhQWdvodjdxSBEWM275iHl9OOD+PFaeizJFNfTRoZGVTHGh+6DkDNZvhnUp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5hjAaT+4cnJ/EYrTsLmKx1IBpWAcmUqv9fbOaCWQ+INl1HaNOHKeZuuWPRBuxn9K0das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JHsHlsP4hjj+tUL4Ry6MxBcGWUq7D7oycjH50kln5K2rQ7njs4MSyj+FiTtP40CJ9Y8V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X+zEfIhK5y2DmoZ0eWKNJ2Ty2QHKjDNjpUUdui6pbAlwNnmYH949M+2c1DeXHn3kUjPl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se1AHKfEDPmaExwGe6+Zv7n3RWn40jEml2EROEkvVTb6c5rM8dFp7ezLffjmDMP7uOR/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0GydFaSVZ1Ygd2AB/UEflUyA+dv2jLDy9CMQUyGPVFZQn3iuPmFeDai8Ny8Er5SNnCKr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yRdK86dCvmarEGz7r/kfhXiPinQxZ3MQEu1ZpC656HjpUXLMaSfbcCOL59zFSD0GO9OX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3t71F5LW9xy6kAYO3sfSpLTPQNkt0FUBqgzG1jLMvzdHPU0u079zJuLDH3c5qP7UVgEb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+iyFtQtwxYIhyc9D7UEyNPR9P2zRNMvkliFXjHXvXouh28OkzGZYFVmU/Mf4j0zXOtC9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hgL6VualeKLrbZs+zhSrdqBHSXEMcmjLcSnEuMr/AHck/wA6o6xeXtzbpYxPIkaoN7Ku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nW3MDMHUEdP4RWlcTusK5XdGgAG3731oAqWQt9PttrxsZNuFXGM57/pUw1B7PTN8KFJp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Skjt5byXzCxKg7Tj72D2qrqUy+ZDAGWEJ931JHegB+l20l5Iscr/AGnzH/edec/X6Vp6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QqbI416rjNN0W1NjJDI7KC4PTv3zVPVrmZNdmlQkMVIGfpQZvc908Izta/C/T4mKh2yr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reaSVYywU7RtrS8PxC5+HulKTiRo927/AGsmontz5aLOSMncfQmpYzMWeRUljI3Qjly3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ggblGSPTNPmxJJuXDD2qFYdoCEYXNAmeYftQNH5nhVIExEschC/3hxXlnhSNf+EqsET5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v2nGht28PyuN3+jyqq+jZGDXk/gXdceJoMDePmPHsf8AGqLWx6rLcPuuCjsiM3KjowFP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t5Chv6VTOYLyWLYyMSDhvetXy1jt4GbupH60DFuWjjOEYlicMhXFQeWvmO55gU/N7Uj4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O+KG2Sx8E5A7+lACH92SqlT9e/vU1r80hKqvTkUmU5x06/pSW8ifvJJA+9P9WVoAt3Su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4rLdmaRuSRjO3tVhp/O+UNIecqDTGUYb5Tv75oArxyCSRf4ivTHQGrsd0dqB49y7skLU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9C5j+VX256j1oAlaQBR5YwC3Ibr1rSWZ/sTIZliGO3Uj0qhDCG8yZRjC5x6VXtpVl4kG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BM0tDIW6bBLKTjafwrxHWIRdeItWYJ/y3fn05r3K1UeW8hCqy8b1714XNIF1nUiF3bpW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OmtcQ9O/3v6VX3fZ7jd93PH19602VSv3SzH8qo3geRclUUkHH0FbmhcjwzAE7lxkipPJ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B7021wVR4+UCjCr3qeSQxxn5yO209qBGNr6q8ZcghvfvXJMvmbCccce9dlrK/uovlySM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naamRYaSwW6ChSSR37e9b0OdyuehGCfUetc7bsyTKSMDGK6K1cbQ46jpREmRpxwp98d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6ijY+XHzH6jitnT1x8pRXGfmzWPqyhZty4ZUbG0dhWgjotCk3Kyl/mJGR+VdSY0I8xF3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dWa1uHWQ/uug/wAK72FlEYKD53AK+3tSYEl3/pB542DpWTqBaTT7nP8AdwK1botGvygP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w3lSJuLK/C57e1IOpx6p/wASW6I2kxsAQfQ8V2fw31HdawQFVXacD8+K4u1RjNNEDzv+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+e11W4iCMm18hO1BZ9C6NcPNHKjkGbkFRTmgaIfN+8DdvSsrw3OLgxszAylNwB+8Bk1u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dowd3Y1LAwr6EqrKPvjBVa5y/jg+0TbYuQNoPvXWSK6iXcN7heT6e1cjcOR5hY4bP3qo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LyG/pWO0juwKttkxxj/PpWxcK3lyvnhe3rXPyfewBt4yaANS1USRKU8xVXse/vXQwZVV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TI1khVt+QvX6dq6SCIqxEhyZF/UUuUlizYbJxhh/FVC4/eRoW4Tqw9fetGQHarMMh+tU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4Zv8KZR3Phu3VdLi3qoB+bJ9a1FmbzpZM5kUbUx0xUlvbfZ7OOJBjCAHP0ofCof9WABj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azv8lZcjDMAoC5rLVjCAxGJM46YrU1JTl2ZVZQflYdapQxnzHzklucGmATW8M8ZE6Fwx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d/ousRan4dvZNJvA5O+M4XrwG9fpXb3yMkIKrjAwU9axblCkikoQjDhew9qmUFLcOY9R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LcR6Z41tljJOBqEALRk+rqOU+tfQuj+ItN8WWS3lhcQ3sLDKPAQU/A9/xr4tZ47qCISL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tWn4VkuNFvBLo+o3GlTscP5MhH0yOlebXwcZawOqnWtoz7Ka1M271U7jt6qarlpH3luQ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viL9rCX4K2+mJ440+41GyunMKX1kFZxxnLLkc4713fg/9pb4Y+P4beLSvFNrHPMfkguW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iWGqw3idvtYyO/8AL2vtzg9TQhCyNh2V/wC8GxVpP9IjVkkSdOgkhYNn8RUF1bsxGU4z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F+hRbdHhjtPXO45NVflzzGW4yG7VeexkWMFQGcnAHqPeq8ls6yKXZVAONh7GoEyhI0lu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XFEMjFsmSRRu2ld2BV+eyEkYD8GPoVbHFVJbOJZgpDpjkBjnPvQISe8VZJI1DFTjJByK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UZcK3oalaGLDkxgjGTj1pEgj3bgpVT0z93NBRE2D2UY4ye/vUUka7OQD9K0/symFgS6n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+XICAp/eAxQMotCGTgfhRHbRx52ooYjHNTuTGxw23jrUbfwktzQMX7Oq4BAGR2pxsUP70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U/NxmkFwsbYD9ulAmRYEe9D/AA1ctJI2jX+Fx/FVSTD89s02FvLckdc0AaF7MpV8HBXk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n1+tZtxMGUHqc8rWrGivbl0GCoGaYEcioXJ+7g/eq5b2yuu8L1702GFpmVm5X0q0WSyi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/nTs5bEsei+WoCryeK0II1hhaW5ZYoo+WZ/ugepry7xd8edB8IxyrYuuramePJjBCg+h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fEPxV8QGaTUb6SGyJ+Wzt/ljA9OOp9666OFnP4jGdSMdj3rxp+0No3h2SWy0hTq96pwP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F401bxxdi61e5Z4lYsluP9Wn0rl4NN8n5ApH1JOPzrRt4W2bTzzjNetTw8aZySqykVdc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OlegeCdL/wCKf8ojLMu/9P8A61cDeSLNfW9rFyxkAJbpXrvhyyFrp9xEH+cR5+p9K+U4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yuN25M4xi6yOMYG6trwlOE1ZFZtoaqM1qy2f2oBXYyfMp7c0/QSF1S2BAxvwcdga/Lqs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jhzbzNhW2gZIH8QrV0/VgzRAMQpOdp7e1Um2yDzYzuVhg/yqhJILeQxFgw657j0FfJVq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Y3qzhWDLyT1rSDfKuNrDHQVxOh3xTykdyznrmuohuAyqdn3eAa+bqU+Q3jI1YV8yNQh5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B3Shj/dFUY5hwflduhU9verIbACthgDjIrm5omg9zhjzkVW3fNgYyTj3qZz8wOMKTg03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T6VnLyKE2hXUc5zgZ9aUqfu9WHUUxv8AWMny/LzuH8qZ5hKbsMuBwR97/wDVXLKSWgEu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e9I+dr5O49zUKt3LCR9pYrU6vuZCgUOfX6c1N76gO+8gFMkUZLd84pjMobONyt8o2dQP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Py4/P3qQEMbMoJxj9aaMbmGTj0Lf0p6MvmcHac/dokmVXII6c5qo07q4BsIUvjbgdlwa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zl+tQJIjIGDgKQQWbpSRsrMoPKYwPeo5gHqpLEsyxpn5jTzxwSGJ6471DGVkwwQquW+n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bKQCAQen/wCuuuMtESyVmbcFKbccCoHzGxPJ9+1OkmLcbD8vf3qLno3QcfjWFWRQ/qrk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S21j6Zp+9UVCg+bHJpmdy5JyaxQEaNt+YdT+nvUN7ppmt3ccknr61Y542jJzVyxYKyhh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SUKiZlM4i40/yZCZBmpltlWP5R8h+8K7vUdKt7qMLGcSY4/wrlJLGWzl2NFgjqa/Usvx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vgnqyWVrqUEKYLKh/AV2F9qd3M5RFwuc5rz34UyC11IZPMi7cV6VcKsbFcYFfuWQ1FUw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/uZv2Ke4B82VRnnBpY9NggO5wpI6fWpmnCqV27iaZtKgZG3IzX0Z5RJtWEYAA5HSmB8A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3yyxwvWmAX25rOc/QVFHGVjTBUHGTn0p90n+jSAtt+WiIM0aKyYwoI96llgELc8Mh9KS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5ecZTrtpHHJUjvwfSmBC0Q44JLdfTFJtLYYqCnbHb3p0jKrENJtbB5pjSHPy/vDjp/Wk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HP3h0NNVgzcjBGVx65p+1zjaNnr7+1LHboY8s+TnkentSAhhRpBjDJn09qDCGJLRkFuB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fN8rAdAfSoprwMuR16/L2oAu6faw7ZGMg/2vUVHNeWdp5iRAzFv4T61R/eyLnexVqFt4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Q3rQA1tQurrgSbI+m30pjQpGylpdzc5FJE3JCEbs8EelXraze4bM0nA6UAQGG4u32Ros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/htbUJK4LOOQWbC1o6bp0WnoSJMn0qSS4e4YRKu4AUEszZoW3eUoJOfmUHI9quNGmg2Z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qBUrzQ6LbrM+ySRugPUVhzTPqzPLL93OaoRCJ3vJvMZiy5zz29q3LKNXxIeSMAe3vWVb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IHhavNMys0cbfJjAFJgWpZvJhlmxu8sE59a8b1a8eS4uLyPaHZyMHrxzXpPiq4fTfDt0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PavLFSSTTw9xA8N0DyV7n1/KrWwGX/b+obtwtFjBPLFuvvirX2p5hvIVzjkbcVatf3jb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q3096hu5GjjZkQeaD9w/e47GmBDIlvdQtbXao0W0jb259f6VPBpM2k6a8cM5vLJSrLG/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Fnd2etK37/7NeLx5R6n2qS4iezYxZ8uTb/G2AT6UAXoWntYPlh3ljuBLYIzVPU547zYu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JPvWbFeX6Kqj5CDgrnP5VZjM0W8gZdeq0AJbaitnvtb+ESWrnK3H8Uf/ANar81hDJbCW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/rVSQJMvzfMzAllqC0Eli2IHZY3xwWwv/66AFNi3RyWbPPoasi3tonXZ+6BX5ivTNWV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csc5z70jWqorOqtJH049KAIzE42OF3RBtoI6VWniigcMU2ZO4vG2GpY5pdNz5DGW2Vwz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+y30LTW7qxPPlt94fWgDMur61jWKPc7MowDnJ55/rVuCaNbVgYy+0DdmmRQ21vMwlt9z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Y2jcKfkPK9moAoahpdtdRl0ja2kQgrIrYI9P1qWMXF5biPU4t0inCzKc7gRwT71bULer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B2p/nLDGhYMR03Dt7UCuZ0cCiL/Vt1wMLlvQ0uoWE1nIrW+Zo3QYVUxjrxn60ra9GrMs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TPerFvqE0ufNUbSOPT/9dAuYxDe28uLa+ibTbvdhbh2BQH057mprnTr6BWwAG2khlxgj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IYpo2MfXdJ/IVXspZtKiaCN3lgPCCbonsKA5jnnXU9x/dZ96K3JWSSRme3kdieWXoaKA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xCysDbt13DB56Vo6PpLahuurg+TATtDL3x2qlp0Y1yQJHNCLRmV94OTkdK29Uk+yskds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CetBqblna2f2e4Uo3mKmI9/f2qfTNYjtdNMFzDAoZgN23LAkHj9KxLHXIQEhuJxlerZy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y6kqZ3DfuZW9KANvU/KkvEmmfbAy8cY3cYAqO4mKR5K+V8v5e9WJbwXEMcMvlmNeVQda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swdhtAoAdDeQ/aY1B6jhj0J9TXU+DdLhF9BqV/IWs4JlLoOjYySB7c1V0HwfHqNwpuG+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9rvkWujBbWRTFkKEU56HGaAMrW7i31TxRO2mefDpu9WRey98U3aZNQaZXxN5mGx1+v5U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FuuCZv3hPcY//VVncZLZXgtjuJDbz3PrQBTuI5idh3yRZIUuuRjsfzzXX+CoRoMIuWik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A965q1mDSKLhpEfdndH1HrXbaXqEDXCy25aQLgbm7/X8aANOaMXjSSzwJ8zD5j1f3/z6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fJbwEEMp9mUdwD/nrWloen3PiSSVnRdzknI68cD+VVdQgGj6feea376FDuV+7Z7e+MUE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iDxJIqyG3sbXGESTJdj03N/SvRtJsreOzgt9LtyzhgZZpB987eSPUCuJ8GaRdatp+pap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cfcEnjd+Zr2DR4I7jQLGMBY4ooHbC9CQTnb75oET+AdNnmMs4MTW1qyyPEVyRjn/AOv+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uEiCw+dO4VgmNg45zWj4fuLWz0y7efcAy+YufoOD7/41wE2zU7yZowqQhSyRjqADnP6/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XmpTTtdl1IwJTJ94jrTtBaeyktbu2EkbeblZkOenWrt9p9sNixDeww7Fuu7/ADitHT7N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m2Uhv95gP/rUAJrG7XrqGGBIkZnLvIPvMe5NUr3R4d7w7JXlGHZl+6OccflXo2ifDuC3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BY/yrR1fTtKt9Nmtpm/0p5E2MFyGUDp/OrA8cV10+S4uvszMI12LGf4/eopNQe4niuWI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P+x77SY1tW8q6WRECqMfLg7m/CuU0vTZt0cZQukX3Qf5/wBfxqWBrQqN0O522ZySP0rQ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w4+0BJQxU9Rg5z+tQS2Uibe0mdoX096vR24eQTAsOQowuR6E/wCfSqA6ma6tbWxubmMP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STn9aytOt/OZwVRiuAG9c+tW9MjGoQvZq3yRxs6DGM4703w/pclxeW0JBjaX5Rs6tknr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qCySpuwmVZemRV7TLCTxFdRw3DrBAzLmSRc7RnJ/SsrXGkjunti4lSNmDkdHI7V0mmyS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a7uEyVXOYwR7UAdb4mgtVa9tNNYtatNIsckgx5qg4bHtxXM6FYz2tvLL5uZceTkdNpPX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tF0mW8feVViG5+/ubrn8Kp2d5BHb6gu0SOZTIW7jgUAVdYhg0+3jjhRY4lUneOrNkZNc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JdxnWUGMf3gW5roNbkWaxZ8NuhG/c3Q5ri7rUm1BrKztSI53/ePNOjOkSg9cLzxg/nQA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lj2SBlWZJPu7eDj8QB+VbXhfSZBcX+oSBRO7jyxH1ClyS30AI/Krn2HTdQ1rVtUW5UWP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QBRuI7ZOabod8trqSSiR0hClW2N8xJ7Y+tAF3xZcQTM3ksAZWxubruG0D/H8a0LPzbHT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xRxr3JGSfrxx+NR3WkxyrZRXOY4N5kdpFwQF5x+Oak1WafUtQkOnCK30+PbO+eqBQcH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n6hZW/8Aal3G1vbbdvyjduVwC2B65K5rkfHupK3iiGOWAtLeQM6yIfuBFAbPovP55ru/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4riXD2OnojKzYRDIWcD6tsrwzTYbubUYo57lgdy24LHOI92Sq/jtoA1vh7NFD4ss55pC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RgMEUn0yOK6+bUore+0a21GO4lupFi1TULiZs+bLOA0e72VAMVqeKvDNppWmeEbEWyl5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LIdz7j2zh8fgKo/Faaa6TTNHtY/tur+JZftdy7MAYLe2UQxgY7Y3UAQfDm+kh8aL4qmt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W2kbAfI2qx/HZWL8Rvi0iaxrmtxvGup63LBplnaxHLIpBGF9h1/GtfUtT/4V34dsWtIk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kky+2I/KJCB2XJb6qK86/wCFf6Lf6t4Jtlhkk1nT7uXUb6aQtudVQEBvTnf+OaAO08I+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9K3l9LaFIbdFz5knA3H/AGR/MGmSTPJNa2e8R2TS4EmMBpMfNs/QfhVSSFjq0lwZmm+3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1UDNJqFpJJoN1qdzK0SWz+Rbxk7Ukkk4Jz7IHoAl+H0kUl7rUkgMiRzbYVZsF+cMT+BF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qbWljaC8Easszl8ldp42j1wpzVXSNSuNN0ue1t4vNvpmLFlHzcAKfquB+provB+iQeF7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KXklXITcj8L/AN9frQBrzXLeJPC9mI/kjZVumdVwFixkCr8OpQrpq2KcNdn97InVkUAr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dNAYmWS2S3jyMcAkGteG0ggjU2wAIwoHfIAzQBUt4pF1EyO+1/LZcbcjYOT+PNLdy2sS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LMwxweQB+FX9EjSTVX89SoCsGz64rCvpEk1KWVBhcFHb36f0FAGL4pZW01yikBZkIK9c1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1L/Mpcs31wNv9ateLgy+HZo1CozSxruPc55/TFUvGDPH4RgdQv7yVCvphSN36YqWB4f8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rwLmKcDsSoHX24rxX4kSfa9I02+lkWNWcNuRsBcE8D/Pevc/jl5bQ60pIEUUkezb05jJ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/wDhWQkbH+iXMbAjuhJ3CsnuWYhsSsJuA27dypY5U1JGpZQwHz45K1b0u6DaLHtVZI2j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ZsFmj4xuPI7ZFNAXT5khDbmYOPutWloVwsGpW7Ow2lwp9VqncW7CRoS+xiu9fepbHasa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07VoSz1C8jXTJ1lSVmhJABPQk1uzWrW+kTahG0ZiVgHPfdxtrhdV8QLqXhiCELiXzFZf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LJ/ARjbam0qCp78DmkIxszxMu+No0b5t49D/APXzWjp9nNeNLNEDJHAhYsfSucsdSLMN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8Nb1jrUtmv7h12twxbvzQB0Gn6aYbVp1Taowd1c/rUCyaiZAdrb9xb2x1rbvNfnuNLFm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/uEZ6t/ntTda1G11aaBYbeP5EAxH0kI70CuZgz+7IHmbOQf61BPIkjTyyyZYrhflz2NT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6Ftudw9Ko3VuFtwCu0bS6gjB4BoEe/eF2EXgrQi3LNAPlxjt1qCQIxZWOfLYKzf3QelT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Wz81uoOfUill8yGcmQ5fIBWpZRkSR7ZmBXbnovpUiWx+VsbiSBt96seTuLO3zLu7dvap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xj+KgVjw79qlTD/wjUezDMkhb868v8Jotlrliy/Iu4nd9eleo/tSymbXPDqMwjC28hBH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+EggiWTBJzu/rVDPUoZGMrGTa7rySfrWjNeF44o2RScZFYluW87y+WeQgF+xFbH2EtcO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6UALJcGSJFVdmCB8nWh4V2rAjKzE/PhcuR2FLEq7UKlVX+EjvUk2dwEX7radyMyb8/h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J90qoxxUXl7ZAdjKo4DVcmma4YyvIu5vvMoxx34/Kq7YSJyXYemOh9KAI4Zh5gcOEI4Y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GBPygd6ZHGW2SMxdVGAO3NaWn2Ms2XJQgcA/3aAKbQuiZb+LqPT2qObzPIL7WKscHHpV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rlTgsOuO9X/BsMEnjLS0uUSW2inUzRy9GHp+WKAIYbfNqpFyTG4zg9uKwR5IkdGLHBPI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4g1JdPi8m1aVjHGvRQT0rl+VjATGO/mdM0CZdhuh/ZNwEc5VOprxWNmW7mO35i7HHrz1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OcBYXf24WvDtPZm5LZGA2G6VpElFqePa27LEtztFZd4zrtckMOmGrZ+bLCPgNyQev4Vl3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f4T6etbmhcsmBgCeWAB3FOmuAn+rCu3Qqew9ayNNuhhxtyV5U+g9KtscNiQkFuh7UCEk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OAfaodQ06NrWRo9pfGCRSspXzMoDjowqVJAxdG6damRZx/lbGByWKjBz2rbtG3RKu5uR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tbx0Vdy9as6Rcbk2h13ds9qlbkyOhsJv3pPyPkfdPWq2uW7R/aWxtBUED3qaGNVkBeSN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9xbvldi4+9/KtRGRochjuvQqu816Xp8yvbqxdmdUHRc4zz/WvJ9NkMd6xkb5lfDfpXqm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8sy4HtQwIrqXauNzHB64xmsu+cyRybSSyrnmtDVJNlxI23ManDD0rEubhEDo74Zu/p7Ug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Oe8jr+eKRpf7N1uOUHCzAq+PX39qXYq6lHjaUlPfvR4mXbCjhdpQjbjp15oLPZ/B16Jo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j29PauwjDRW8QDSSbhv9q8q+H2pG6VNiqQEwMdTx0r0exa4ktwPJkK5xtHapZLG3n7uE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oPSuR1YIMSM++JjuUV1+oWt/MYwtpP5aY+4uSfauf1jTdUS32pYSEckbhjafekUcZPMss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6VnKhZo1C+ZEDgkdVFbMmg6ncKXMaxSdGYdCKp3mjPYqjy7WbI4WrAu6Par5ZQSyGHaT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b0cg3IhLbhisfRG3xruJHO0HsMc1vSDfIxGPu4yO/vQSyLdlkGSeT1qzoditxq0YYDap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x+7Yj0FanhGPOpSP/s4oexR2qyb+MnLfxH+VQ3ChY2wN7OaVWxGh27vaotSnLQlQQoHJ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gzNkvI2PbtVO3+WRTuLdetW5MyQukfRTzu9KghjeabGFKd8VQF64h+0JkHlcEj2rnNUe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V1MUh+znJw4Ukhq57WppHjyAB8vagChqDbrEN5jR4YdKfp/mW15GwYllYYY+hqJ2MdqG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spmKMAAcgris5AYX7YHh+TXvhBot9EPMmjv1U/jGwr5Is/DF7ar/AKRaS+VjKvGm4j8u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58HfL7x3UbH9a+d7OZvkY8naOKFqrBzGL4K+LPjT4c3KS6Dr1/b7ME29xIWjYD1V+CPa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agqiy8YabbTPnMd7Ytt8z6xnAHfoa8NvLW0vIz51sjt/CT1z3rjtT0OCw1a12RrIjSfd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ki41HE/Sbwh+0v4L8ZWu63vPsczHBjvwYmB9ff8AD0r0O21Cw1CNJYLiGbcM7lOc/jX5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XGEA2qvb61fhutR07abDVLyzccgxXLrx7be9cM8BD7JvGu+p+hIjZWVQvH96mXVmXiB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+0V438LhIbq6TW7ccKt4o8wD/e/x5r07Rv2xNJmVU1rRbuzP8U0CCUfzyB+FedPCzhsj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2km+RWKrj7vapEtiqjzMcjtXJaB8cPh54lZBaeKrGK4YZNvLMsTqfQq2D/Su0s9V0S8V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/gnD5/EE1zypzj9k20IY13B/ROKU72VVO3aeRmtIQ7lcRbDu9HqNLFtyq2M+xzWfLIZk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oqtdWZhGGBdV/iP8NdL/AGf8oX8clsVXuFjhT95PGF6H96APxzQoSuHMctNYS7d4R5I2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mULIYWj5wN3etHVfHXhnSd0F1rNjCwPa5VPyNcL4s/aA8EaJCjSakt0xz8tuPMP1yOK6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4nWxtIsZyu4AZ2+lWrZS5/d9W5Irwa6/bG8KW8jLbaXqtyM4LHagP4Z/pSN+2NZtbkWH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H+S1qsLUE6sT6DnRGkiDKECnks2BVTX/AIj+HfDMf+nahbxkcBUbcSf93+tfJ/jL4za3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Psxy8MR2mU+hOBxXLNC3DSSF275H+c11QwV/iMJVl0PpPxr+1Zpfh+1ZdHsG1C7c4DSfI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31r4oeIfiJZxfbJ1srVjueO3HJ+vqK8l1KNDGwxjvXYaDKv9lwr2AruhhoQ1RhKrKR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vNL1P+FaDahGkYENudx+Xmq8LxMEJcKBx71J+4faVkJx1BrfYggk1ScN5Zg5B6Uu+aQK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bJfRRyMucDtVNtchWTYec9D70AWNNUTeKrOI8qsgNezQ206XWAWCMBnHpk1478PrdtU8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+Ve/31ibR85B4wfXqTX5dxZXVOrBH1GUx9yRx2oiKNmtwx8qQneDWBbyfZNSib518t+3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VvhE2VjfcVY+uKw/LjkTLMySYwMfxYr89rV+eLR9HGJ6xZxqbU7ju4BX296p3Dn7QoLf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+v8AY8IYFt2AxPbAHFRXF0JrqTDKF6LmvHctDQ0rG8Ecm5XxXV2l4bhdpkwx71x1lmNg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9a8NwU652r3PevFxkdLlo6+2mG5VB2Z53etXo9zOSq78f5zWJY3m5UQfxitCOSNzg/KP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FySXcjMCyBOuP5VG0iPxuO7Hembh5h5YLIwBA7+lKGO4qwIO0g5puQBLKYoyWZRtOee/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XKk8dgecU1ZkiywAJTAHrzTcLHvJBC5G8Huc9Kh8vUsXci7CCdpGDt6mn79udqqGz8nq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NkbDn7tRySDYTnkEVPugWGu/LcOFYAdB6VG1xtJJUhdw5NVmk2sOSGHHy9ainnZYgC6g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WprooWKlj9KVbxVRWAYEc7v6VmbjJIHeQk7See3vSSSwBi5mQHAIL96fKwNCORm8z5j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I1372JA5Izke1Z/2mN3BBbcSCfTjvTlm3BQV37eAw6dc5/Wo5e4GjCzjfbrOuWYMcN1H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xfuwc5Eq4UD1HvVOOc7jHxyQdwjz9eaXzIm2OIt+59iqX7ev55p+90AlW8eNSJHjfPT1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ZWJbv6fSoJBLH8o2u6tmNYzlgR1FJzGxaXdjGWX6+tTICdZNyNtwH9B2oYlFLfxFgDUU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qAvvT1kRV27GQ7eWPr0rMBDllwg3N/d/GnxzLHIcsd36VEUDxso2+o+tLu8xS2RuHUCm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NQG0EsB2yKsNHHdRkvGv496xA7BUB+UKcYrUhuFjwAcsoxn0r6rK8Y+ezOOrE19HUWmo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969LkUyBZc5DLxXnWmzbpE+fdxnPrXoQ5tbY/eJWv6L4Wq+5Y+JzWNmmRNGN24nFI8i7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flPyD1qMD26c19+fPj95wDjFKsZbODg4zUUjEL0UgnPNOCzSOwAABGOKYivdfJHgNn19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jep5VqfLpsm2NX6E1cj0yKOEnONowalllFZN2MZyBz6Un2eWVshwit3HpV2S6tLdXIXe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SsVgj3DH3aQE66UZIzK21owepo8m24GFDH061Sk+23Cru+VRzipItPjZZBJlmUY9qAEu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nY4JPY1Wbz7iT5nwuPzq0IYYUO1V9OOtRyTszHajBW/ioAq/Zt0ih33ZP6UnygEqq5B4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AlNuOMs2KWHS2kGCRk8hgc0AVvtB4GCoX+Je1FvaveMvyM+f4/WtWKwtbMK00pkY8e2a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nRNxGHPt2oAq6XpIhjbcxBzkqfStSFYrePcicZ61Ttbq4nunR+WJA46VpR2LQxiV5hFy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Cjnmql5eQ6bGVDDzG/h71R1bXBEfIs1DSL95u9ULGwmuZhNKxyRlFPc96oQ5d2oSFpXJ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HyWVn+YMOlTRW6WqqQN8jcqv9z1qwqo5PO9V6GmBmTQrx93I6Z7VBbqYxlyQc8bamvmU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Ebjy1y23vmpLOX+I12I7WK3LfMx79c1xK3gjjMjyyIW49q2vHl7I+uCVbf7VDCBuX+tU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GmQMB4fTv/WrWxm3qY5vHaOUxNtdfu/LndVnTb/zstfweU+NoZRhsVN5casQfv4G1P7v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4Y+djdu7EelMZT8ReHY75Elhkw45Rh95fek0/UL77GttdL9olj5jlPcVLDfC6hj8oRzC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bybfcXZD2C9vagACvI7EDHf6e9ONuWJCP5jE5OP501tUuV+WJJBkfef+L2qUSXbRrOye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0xQAy0v7VlW11ASW05JUSyfdY+lF9Yy2/wB0jAI2/wBw0yWxj1Ass4kPQKwbAz7+1R2M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LcQJkBc5C/SgASynlCtJcuM5OxWwoPpVlYmVRG03zAZwpzmlDll8sbVwRhhT5o5FlKFW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CaJTvWQKT97sPanWqiHPlru8zr7+1JHrsmjux1RGfT5flEgG4p74q1PZRbUms7kXVtIc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oArytFFkyH7O23ft+lHnQTMptn+0RBuD6cCqMliFd0nfzFPJPt2q5GojURrjHQ+tArkF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ZTaXHUybsBvr7VLYax9s2w6jGtje/wDPZTmOU+v1qV2LQFkRnKMBgtgVBIgmYEqoaMc8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CYjcpY9dvemi4EWXUEJj5s1E0qL+8RwzLyFHp3p9vcR3G11XdGwwKBDrVbPUZPJiYCUD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aiNoFV4243DcW9eKqXGlWdxuzvhfs69ql019SiuBbXDfabcL8kjff+n0oAyptYQSMFTY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orTuLOAzPu2Zzzu60UAfFdnZpZ2CRxQbY9u3AAAUevFQapi2DhMS9BuHbitK4lt7OAyx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cYH4c1S1praNntoJGkiKruZv4mxkig6Clp9kjSee53bDgD1PrV+ZZUu0J5lGSxC5x7Vn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UM7hg7fbr+FaVrPvgDI7tKfl+Ydh/OgCe6eORd4UsNo+Zhg7vT+VdF4d0QXRikR5VlK/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3T4Lq+heaVpTvDeWv3SfQ12XiTW002LyreJIWPLGLqPYe1ADWuUsLrHmr5bSCMsn3h6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64eEG3tidvl9+P8A69VfMa+vIzIAiMQPm6n3q/faatnEXLKSWwBQBL4R0eG/uJpJCzrH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/pV/WLiazu5Imi8mFMeWM5yvpVPwlMy6jKM7Ipk+YDp8pzWz4ktV1LUmLuGGF3Ad+KAK2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llx8x9h/+uuk0azV5RbpGVZ3C7u2Ov8AWo49OSOzhW1cBduCvf6fhW/oMcdvEk+fMmBw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z6UEs7XT2is9Ja2sS0jqG80xr0OPWvG/ih4mk0vR7mZVWFmkVMbslgSFLH8/0r1KwvJ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gHmNnO7Iwf5V5R8QvDseteJrOK9t5ms5JcwRodqZHcn1qxEOlTTWdja29qkbWzyFo/Xj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Q+Gzab2e4Y9BwevTPpXN3ViTdwwWoEhhwrOo5b/Z9631s7XT7YefPIuqSSIq2h6c+vtQ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MuLi7uS0rqwit1fcVPqap6DoN1Hq0yRQrdbiHES4+YAjOc966DQdJh0a+zczb7x98Qt4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TgnbTbvddW/kMp8xGiGFG0cEUAee69tj1q5iNu1vLDIyyQDHy7ue3sRXReC7drhYIV5a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OR+Fc3MhutSu7q4kbbPN5kr+pJ4rtPh/pMt5qlqg+dbeTzsHqADwfx/pQB6nqkMOn/Dx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xzBvv5ByuK8e1nxAY7tNm1XZQpzHjYRmvRfH+s2+n6LFaIsg1FZtzRD+FSe1eN63bSNc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9T6VLAzGhkluDHI4mHOcDHGSf61ag86Js28vlj19BUE6rp9vuU++9u3r+fFU/wC1ri8b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Y16Y7H9KQHbRaS/2aOVz5+cjeWwDSfZ3jSaHKIqsuFU5zmuw+GljB4g8PuLkrEsNlLdG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sb5ZGkdhksd/H5/1qwOn0H7Ha6hFFOPKVoJMzHqjbTxVbwW5fWrLJIG7gn6VHY2seoXU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R1x1P4c0Wd0LDXbNFVoz5u7IbHy54z+FAE7Wq6nNq5SLzp4ZTiMtjdk9R710ngi1ik1i5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Nk5YgA/Kfr/SmaD9nsJrrUZWYRvdGRto3cbjyPaseya7v/FG+weYQtKQkzjBUHJJ/WgD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SQafG/2eHOz/AGQOv+H4VlaHM0dxczO5MbRsUU/xHpXRzKNH0OW2s3DMxEcs/wDE7Hp+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crECGyigH05OQPfOaAHJdafb2Eg1e5+xQTQyJ5w58pivBI7jtj/arnNH1610GO1tdKgt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yy/OvUBEH8OABx7+9OMkd1OTdCOaSAtJCs3RGwcO305qTRreGCeKSI7pWjD7dueo5P5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t4jt/d5kXGNvJrofB6ySeI40URsipmaR1zsA5yPesuZZYJPOO7fI23aBjC9zTYI5syQw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7rgf0NAHVeOvEUWttbJDMkkUc24/JzGo2gA+7HP5U6+0i4t9ahsWDSG8G9mQYC/X8CKg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GARxw2xR5WXqxGNoPuTn8qs+PtSTwr4X1q7uL37V4n1L9xaqWwY8nk/8BGKAPO/HmsS6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wZ4xtGdhaMbAePdTV/wnpA1DVmnlZUgtwzoJM/vJByFGfrS+GfD9t9hWS5SW5lC7zApy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rtdAsbe414MXt40t1jigiXs20b2/PI/CgC7r3ijT9J0DSpNRQ3V1bNcTxptzkmNFTH0Z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RR26+KbfTGGualDNFYaMwI8uBm2xe33dzfjXK+NPGN7q3iK9t4IoTZJL/Z1tu6szOCzj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oSadqk95ENQvNVeG3s7qVsNbwxgb9n+9k/lQBr6PEdSz4r8RWqTPcwLp1ragghLWM/Oy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XP6PqD30HiHxCQ3navONN09wMYjJJdse4Fb3xZZvDfg3Q/Cti32nXtXfyIVQ5MURbBx7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6bcHT4H22Wi2pmm2dPOkUBFX8ACfcmgChFdNcXStbObi3tVQLlc7gOP51e+IWsWepYjg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GFxhXZgWlc/8D4/CrXh03NrosrJMltLMq4ZlyqZ4Yr781h+Jo7C+1B9Egu99s8YBucYI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XwPol5Js1S+XYl4my3VlyGXcSxHtz+ldJrStZ3d9ak4aO3bodowVIA/Wqmj37XE2mWlv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7oD8h/Ec/jXQfFCFdNt7+TCiNliiIH3stwfwoAw9Hthb/D/QWdwIxERwc4K8YrR0eZTb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9arXUEUmn2tqrbYo3GT/AMBFaHh23+1eIILfzVnttwLKf9nkfzoAis7ZoUupFZWZiQue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l1SGyRQqOGlLD2Fbuqxi1lvtoEYwxwvuTjPtXOvM8N2knm+XctH5TOv8Kkc7frQBjeNT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2QN9RWb4sjM3gnTETLlnR1VeuDnd+mKveMC03hW6jkTLF0A2/dGDxj8P51R8XMI/B+mJ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Yk/0qWB4h8ZrlWutaiK5E4hk2L1+VQB/KvDvEk0SeEb/AEy4hmMlwAFO7ADE5/wr3f4t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dVhgt7e6YKMO/wAoYDd6ZJ4r548UW0dxq2jPd3AhnWd541c5aU4HGfYYqWHUvmxOn6DB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pJznjp+lQeH7cXV6mfkXHzj3q5fXhupTI+WZhhG7YqPSmddWt0DD5mCnHvQtizf1TSxL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NXONIY1KjnL7d3oK6vxNOLWVnjDOyYDAVyyxPfXsgiEnJyfQcUyWbdnMf7HMuVEp3GMH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dFJqxg0W2t54wkU8IbcO/WuV0iyl1nUIbANs2oSfoKu+Lr0LNHbbGbyQFIHTGOtAifR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MpPIH8Ndtpt4zW9tKMsjcbj35ryjTZHgmXajGJ2zx2r0rR5B/Y8PmRkPltpP93/9eaAO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DKlNrqvX1qi0n2WZZrVwT5bIU+tVNLuszCTqEGMfhVny2Vmk8tgFyzEeh6UGb3It7Oq7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3lx+5be25tpx7cHita3tVnscjPme9ZF0NzTR/wB1cv8AkaBqR73oZEvhLQc97VR+OKmk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HtVPwzuXwHpCs4T9yp981PM7lTwQ2eSfSg0KvmBJCBwB1AqzbAtKFKSEKCQD6VUkYbs7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tLTY0bzpJG3t/wAs19eDQI8C/amjFz4o8NR7in+juST6Zrg/CqxTeNNJjlwYZJVV/lyS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DmPxboR2fN9jOV9OTXA+E5GPiO0cNudZFKbWwwIJyPpQWegaxMt94uv2t0MNuJGCRk7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bOixm6sryQ4ULgKoOTKazbuzEPiW4muVDRbxIwL8kGt2O3to2uFgH7okFVJyRxnH60Es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KZYsbiOvNQXnlxwnZlGzwx9Kt7RJPkKy8fPWbeF3jTKs8THKgrkUCCzhwCQ+ckE/Wo5F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B3rUtJvL02ER43SluAMVmeYRtWcbEXLEUAEcPnGNUJUgH71X7mSaJRG9wuAMlV7j0rOt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4jkbD6HitSHS5tW1JbVI18+VRsTtjp/SgCsrJGokC7Tng/0rR024GnQSXIT9+xU/r1qf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JEFR4VETqvqOtZ627rCqxgMwbPuR6UAO1nVnnXzPLZluGKyOO2QOawY2ZWkLMTxgMe/a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citFt+bnpxTbJEbdlfl68dKAJbu58vwzqbtHtP2WRCfXKmvFLFW8tSpz1r2TxE6R+FtR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x2w/494sVpAC6uGVDgEY59c1marhvlOQR8wBq0ZDGpPbNVrplnkPCnHXPWtYgYNjOEkY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GFZdwPy9dvp7ViXKrDqtuoLIsxYAj2rYjYMrqc4xuBP+farYDz854ACkZ98UyPLSbx0P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3rkY49vemsSVHYZ+960nsBh64pEikkrz1NQaHNiSVQueKua8qluWZlGS2P0rDs5jb3iP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VmtyzuLbYJYwItvHJqW6U/Z2A6GqsNzuQSx9emPQelWeFyA+0qPmrUk5+6jMOoea/KsO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n8y1tkhB82NAhXsVPf8Az6V5h4gURvHIxLqzBQF689K7XwbfN9qKSsRLAgzj8sGhiNDW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Zw2K5+Rt2cfc68V1fiONfsKEAqrFhg9zgHNccshZW5KvwNvagCncwqt1byDds3fxetad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6HHy5PSoNSbdYBWwpDZyKv6aqNaM+WDAjGP4qGBP8Hr7ydQmtiTuwXAIx0r6Q0mTzvL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+VtNmm8M+KLaX5kWSQlgffivpHw3eFreCSNhtZe3vSLO2hn8vaZJMqo+Q1ja0XkWRvMZ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wWXcsajmqOt4kgRT8m4Hio6gee6hnzCdx+brmuL8RbRIeNwU13GoL/pDHOcDd+VefX4a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317/ANaslmloKobVXwoUDPNaayGP0x7VS0uMR26IDgj5dvpntVpN3XOc8UCG3DBRkd+a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OMEkYA7+9c1cH5eeinmuy8LwldLU9EYlgamRZrtnc4CsqryKg1BvMgkaNGZ8YOfSrSzH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tWkMdsMcF+GNIDDihO0r5QO4ZwKfbxhld2bcB/CO1RQyeVvG/eM4K+1XrWNJlWSFlUM2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qZ1VmLH5eN3YVh6pGTGpA4QZzXSLGwDLGowM4/8ArVgX1u07ONxSQdAab2AyLeRWifLb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GGRI2OUbhfb2p2m2puLqSJpdpdTGznoKdeaaLJFRXSfdjZIvYjrUPYDa+JS/bvhDquNu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a+crfDYkXGCT0r6Q1yDzfhj4giGXPkbtx+lfM9m4WKI4xkYqVuTI0ww+zlyNw6Ff5Vga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u3nOPoK3t+2MgDdzytYHiBv9KtGB4EnFUxHomisxtI33yfdAx2rSClRs6N2P86ytFYR6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vRycbMFj/eNBZMcHkMzKemKaqhs5xwCRup2TtBLd6aZAVfLL+NSwPL/i9aRyrZ7QolLj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e9+3xBruYJHg7UkK/wAiKZ8QrhP7SsC5BXdtGPU1veE5Gt8TJxk4Le1Pl0KW57fouoa3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23VeRtnOf1JrW1Dx14ntLN5v+Egu1KjO7zMmuOtPFkccAWOLcwABaszX9Yl1CFlxhBzW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Q3Ufit4y1Aso8S3+3PTzSM/lWNI+p6lIst7q15cBupe4bH0xVWHbM3LKAPWtaPBbBYe2K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Jo6MrOxLj1Of61zWqWaC72kcE8Cusurjy4WUfMT1FcnfTCa4wpwFGCf6VVraIC1pNrB8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nmtlQnZQVBA4GKj06zWGyTA+bHWphFgr/FmmSWIfmjwTtbPHuKnkz5YwcY7f0qCNVZiC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EDj5vzoEYmt3Z/djp8/T0rp7C9aGzQg4JGOa4i9l+0XioxOc4ANdnF8sI+XBVQD+VBpE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WxzjioptcuduCg+oqHaNoyMd6jb5cMDjmpZoMk1CeYMC21e5pnmOWPOF/ve1K6+USeTj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1BKnPHvSA9B+CTf8VhazMcBflX3r6VuLbNx5a7nZuSBXy/8ACCcx+LYfVSJAPXHavqq5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xyPu/UV+I8cSlDEwkfX5Sv3TPMviFYx2s1sylgy5yf6VzB3SvHKwZfMHDnpxXousWP8A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GC2fUntXmiXElvJ9nlbJUn92ema+EoVfawuz3TrPC+qHyjDLIo3EAA9D/wDXq1dGLznZ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zOmXCx3KYMcatwQPWtqWZF3/ADBtw4BoqU7oFubtjG/lh1xvb5VxW1bNIzlQwCgbcd8d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NuVnzkru6Ae1dHY3BlX5SCQey4x3rjqU+aBS3Nu3ZlVHUHHXmtqG4EkYOD/ez2yK5u3k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2Ypn24xjcOM18fiKfLNmhq7jwAdxxuOOlNZlkbho5f7y9xUFv+9QErGTnPHWnxb2lICy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yvc1WxIzKB/qwB0B70qkecyqDnHU1GGJZEyFY5wuc4Geh96k3BV3HcxKnOPQUhjGUR/x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Z3kIyhAHIB7VIr7mwsh2NyCe3tTHzkkEZ6nHU+59h/WkBEPmZWlZVJbCqetVZNrSDYPk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VmTejNGUZCWztX+nt3/Gq0jBlh+6AxI29wc9apCIDHuYcGRjncvambfmB2BVYdqsSQ/u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/Af/r1XwcHofQmtRCq+3GxvmVuKVZFVlzy+D+Jz0phZmckkAgYGKFk3RtsOU6U7CLHm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nb3GOtOWeNo1CAvGOAp/hzVVnLK04JUH5Sex9qexeO6Y4wVAUbRu4+lDjoUX/NLW5O7k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ePad204DA/3ieKrxyCNvkz8uQcn2H5VN5iqqjHTqVbDciudrUZMj4kJZDnqo7A92/Cn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6d/8/wCNMhUqo2/OF65OetSJltzNHtRun8v6VlIoVvvZZdoPG6mbirHC7SBjdUh2ySED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WkXO0c5Pc1AxVx8pwu4c7T396khkXG4Skk8bFXNQnO49+OhqxDIFh+fbFGp3Hb39BXbh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2tLumWZVLEgDuMYr0/SZDeabCB0Uf6z1rx2C4ZpkkJwfSvRfBusFJCm7OR0r974Ox7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o8x0j2dxJ7r13VImjruVnbrUc2oXPlvHGmD/AHqoSW11cctK4YHOR0+lftyd1c+MNYR2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zVR/EEELNHEjl2546VX/ALPLSb3dTt5IPepoFt1QgwLwPvbc0mUUbzUri8jyqAPu49as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GGRmnXt95kEaLGAin7wGPwqT7ZNKxUblB44pARrZxwqFZgznruokaC3jxlflPSnizkZV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emuzY28Dn5qAIGvmVjsVQV6D1prfaJndgnlM3Ur2rQa3gtcPI0aNjgHp/wDrppvkVuCZ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f9gVGG4M+Rlt3SiRV3HMjBAvy7v5CpLmZp1Z03KPQ9Kqx2/3eA2PSqAeJ1ZVATJxgn1o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9s1JDaSy7xEmTnFaVn4ddCslxIu3HOe1JgY5hEkhYlps9hWxp9hLKqqQYo/U1ZkvtM0W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46A1kX2uXl6WVSEi6jFIDRm1Ky0aYqq+bIeKxbzVbjVsK24JnKqi5NRQ6fJdTK21V5yc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S8MqCWVeijt70AZ+maKcB5RtX3GDWwsIVlAUyAfxdvpTWupbhdqp5cY5dt2OaGOFUjkE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HIKrwc8daTzlG7kgdwaZJL5LHOcbT93rTNrFd/bj/JoAp3TB2VwvCt8q/wBafNJ9niZn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VTkkLXB2tt2vzVXxdefY/D1w0Z8plBCt7+tNAcDcaol/f3Uzq2/O2ONvrUJ8iRgRFgd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j60q3EcV9H5MrklLhvuv7VrX1jJbyDOdzAOdvTGTWhm1qLPcWasFa6Qt2Y9apm6hm+Rg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SaPb3SfaVBZgdwB9c1G+XkYMjK+OFFAzPvNJudOuo7rSmKzAlgidHHofarf9pG+t43lV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dB9qmXfGfmMiHaTt7HFV7uMvgAYLjdu9KALUcxbY3Ei5/HNSNdS2t0s8YacLz5bdPpWf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RSpw0kfU1pWs1vcBEjEkkb9R/LNAEi3UGrM89qfLlziW3brn29qguJJIUMWwhwcMp7n0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SB2trpThWU7SD9a1tPupdQjFvqse+WEbROo+9x39TQBjx3lzMwFrGEl6le9X1a8mnV5D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r9K0F0qCGZTEjFwc7vTgc1FfWsuC6xyu7dGTrQATWO6JEuNrLKeEk6Gqlra/2XdukOYY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prUMuy1vV+ySk/KZejf/AF60po5NsRV41Kcjd92gBVs3mijcDOT26darGBof9YFKEldv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4nQFlCgt8v3SPWrVs80km5mZzwWUUEsqXE15psxurWWJ4V+VrU9HxV21Ww1z99ApiuAM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AjV3U4XOdrVF5amZbhVKv0Bj6dKCCA6WyXRchUBONh9+1X5YQLcmFVy3BT0xUaxkqg5B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z28ke53ljfplQ2CKAHw6XNMjSRHcerovpTIYlhkkclgc8K1ZNwlyl0Xt7pkwchc5XFaF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XmIJyDiVOh+tAF5W3AHZRVSSPdISI/MH95Oh+lFAHxBqPi+bWobO3VYzGo2whU+VV/vZ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eeysspH8TDBIwPu/rUd9cNJewmOOOOMDMflgAZ/CrVzE9vH5Uq+VM4ySejA0HQRwQlol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U/Wp4/3MiiJQhDZIHYCtHRdJXUIbOJZoLdVOGZui89abr2kvZ3lxGkklwY8Ksq/dYetA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FTc+5s5HbJrbvGOpatD94LDy7Dqaw7MfZZn2KhX7uPfFbcNwP7PxF80rDDEdFoAlkbzJ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t6//AK6taxqkVzawxRKzAuDIXrFtbUzX0Cl1KBiG/LrWl9gNxh5JRKY26bsD6UAXvDd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CNsfVsg10ulaYJpjNMQUdNu7+9wMVk6LqFpDYtDb2kglTLTSscjHYfSus0W1MFnsmCrK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R9aCWSTMtn5SqVEkw+ZSuTxx/Stbw3pp1K5VbiF3WY7IsHaCT2rJuG3XgcoymItvz93k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d3EdzC0U7qUZWhDLlBjuf6VYjaHh2406GXA2i2YvIhbA44Cg+vtXkd6uoaprEbzzbFgu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sfWvWvFHiGa3jaBkkvr1gZGjY7Xlbso+v8q4jwP4Ul1bVjDqgaLUp5PMi020brKegLY4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s7WG0kUsBdXOR5fl9zz19+KsyKW1yyvr2EwMu1st6gYGPerM0Vr4W1CVlDXOoyDZ5UjY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4n19CKm1q1vNYt7E3a/ZZYjyjHK4PXPvQBtaTptvY388lw/mkIWDlsEMTnB/Aj86i8be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lhjCM7Tk5JyMbf0/WsPUrr7OG+dp2TGdrYCgYx+lZ3jC6SWa0B+ZJFGWznGelAGdp8qR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8brmFm4bkEAj0Jx+Vel/Dma6Gsf2/eBIbI29xMY9uPOIJGF+jAj8K43SfCLppcl5dwtG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nb+Oc/hXbRwLZ6DDEjgNFGIooN2I44tzMR9WLE/iKAKHjrXk8STWN0tobe9Yfvp5OpXG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NNdxbGjVVQYG3JPJ5r0DxFpKroumuoybwiNpXbAJyeFPsMcVlXXh82M0N/dq0igNGqx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netXZFvBE7KgkYx/MMcHHT3qhqWk+RrNjcRyD7K9uWLnuDlQp98qfzrrfFlqsPh1bjaG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f4n/AABFcJr7CXVtHnMoaOzdeX/iXado/Mk/jUsD1u4jOi+FtF0OO5X99bm5utv1OxPz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mRXJ+YjJKehqDw3pcg0g3M0sjXFz8/sg7L/n1q7arJHeGNRxuWJz6buhqgL0OqsXgCop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V7jUY71kUsXHmH+6O1Tabo0elxzuzq1xHkKT7VSvr57q+DwgsOGO2gDcnuJbpZ3i2Exu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m02PzIfMNw5A+T7oPc0yGNjoYuFYRnf/ABd2GT/SoL7UJtJuXt7dFmuvKW4lk258osMn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2hJJc6hMoXTo2+Yt1d+1cJrV2dc8SRwiXzIFfbtXjccklifQZFaHjrxYbXw7ZaNaN9ou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Co4LED6msvS9Hj082cluMrEQWaRSGkP8RwevQfhQB1OpeH4tJ8NweYsceoXjSCUeZvZI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51Q8N/NDAGgUccsGzx2+nHaoNauLy61C61G9dmlmiKo4TbE0Y4UL7ZzUegefNBNaW48y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/SgDrntEnkhlRWmLAqsY7kdPyzXQTaTY+CNOt/t2xr+53Pub73IFT+HbzSPB/iKzm1pg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5fCEk4+pA/4FXmvibUL/AMVTLrF6zoLxmW3jPASIsSq49lwKALeuaha6Vpem3ysWieVy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JNUdEtV8Y+Kre/1VnWGNXNr8udwyTz781j+LoZJtTghi2yQ+SFi2NwvY5HvivTrfWHis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0uFQwijwfmI3DP0zn2xQBSvLcWXgrxZeKmFSDajYxgEgbfxrll16Dwn4XutSQhr5oxaw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/AQDXVfFbxhYL4buLaztI47C9uIkt28752UFi7MPZQfwxXn3hPwjN4os7rWtTM8Wi2uA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pHvwxH1NAF3wz8OLmx0vQPEOqIskF7JJLb2/mYebaSpYj0/+vXsnw9022fUDezssFtpt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MA/mf/Ha5TwdYp8UdQubqMyWeiWcUdjaxs2B2wo9ztdjTfjN4msvDvgmTQdLlU3WuTPB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/g5wPqTQBw3hnx42veNfE/jlY1ltreCXTtOaRsC2iJVFmHuVEh/4HU7XC2vhtluIftF5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QqheAGI9fT2qj4Z8M/2lHo+mwPHbPLyY34DdF3Z9OprsLy8sYdci0PTkt7vR/D8++7uN+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R/srg/rQA74hapdeGfDunWTzCONUjmkVwfMl3JkEZ64wB+FcHp+j3FoZ7vUxm6jtRfSo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Xdn8a6X4gef4p8WWw1GX7XqFxA19dqv3LeBWxGg9zg4/Gsaa8kv7HX7qSFUN8y28W7vF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UGgC94Hvg0NxfsvlzR3QYBf4tuMKfcV0nxEupLiazzuDXN4ish6KMbv61yXhGy+y6XYQ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MdBk8D8ABXaeNIXbxVpECrkQx/bJB9BgfzoAysywxugeOUM3A7gVpeB1H9sK/UsHB/2c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Jdq6hnJ+Y/wndiuk8MWBkhM8kincTHv7ZLZz+tAA0kMnia7CDdE1q0RPrJziuPd8XjKV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+td2bOC11DZGE8xvMYyL325rhYrr/SWnViNvGD3JFAGV4lXd4fugWU4cMM9sAjH61n+I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OI2tGjYp1VlB+b+VX/EDKfDuoA5G0Yz23ZB/rWPegr4BLbwxigkmwPUZqWB4/wDFeExe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6baqPYqmCv5YP/Aq+bvilCY9Y8NRwko4Z3T0IHJH619JfFj/AEzTrQYIW4tLdn9Adw5r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OtClcjFqWUkdyRUspblr7UJ40z+72rztqLSbp4NR89f320/KG7VUeUs0PzFvM6J2qa3h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3AqSmdIrfaLO9W4YNIyhhjtz0q14a01f7QtIpfljkcKzHtnpWVpypNMY4yqys2AX6HHa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l3M6FJY5QGA6cAVZk3qV/C3hjyfFjzPKpRWeMbe+O/61k+Oo7eXVZLaGFjcZwrD1716b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6jAqLE021ZD0Bx0rk9R8PxaheLcxjy5lI3xt2I9PagXMcFZILKEoA4dzjAru/C2lvcRF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OtJNptunmTbR5jA5xWr4fUXUywg7VO0FfXFBQTA2s0bbl28YYVv/AGMSWE08kjIuzIT+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vbwyaysYOxI8ZUdenFMuZZZVfO7cnTdQZvcqaXLNFLGgjYMxChfU9al8ThIZJ925bgrl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f948IcfPkSEj+vtxWV4laS8vLuV/mVhtGOn4UAj3fR41h8M6Qg3h/syHDdBlQaRhtkBy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0NYrzSNOWV/JV4UQt/wED+lM1O1it5o1j+4w4c98ZHHvxQVczwN3RupyV9PapofmZiys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+eNiBjnnd/WnQsFlkAwMDIK9MUAeGftPKY/GGkRsWO6wz7/eavO/BU0a+LEbDYX5iW9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l5CPHWjKsg507acf9dDXnHguyd9YdEO6RYi34UGp6tMDcX09yXOMcDtjtWxZr5KoEMa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ctCjtznaGH0rdtbpZUDKFQbSBn0NBLKGqsI3CiR3mZlxt6Cq8ltcrIVAZ406FuuP85qz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XK/xDsQOtW9P111t1t7oKRuwHc7Sc9s0CIYoXNjHEPnC5b72NtYwVvMBZW+/gMDnNdJ4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eNRMj4X90OUz/Oua8ry4EiLSZ3A+/rQBpWtqFkVLnMcTSqpJ/U17P8N9G0651SS/toN7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hGPzryBpW1DT0mk8xlXO0P3Ir1SHxhpngP4N2awXTTeJLoFVhiXmJT945+lUtyWcf8Vo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fqH9obZGknn2bfmOcrj2wBWPYzR3MCMoZCsmOO49axbFDuAJkeaYkvMzbj1rf8NTR2c1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sMnQEZ4/z60nuUYOqSBLmWNcNtkLYb2xVfeY5C67d2OaufZWa4kdIhG00hcg/dAznFJf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yc/xfT2pAZPjDevgW/lbGdoIx6ZFeSQqu3I3Y749a9c8dTD/AIQG7PzAOVUDuBmvILVS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VtECJm/eH5mU+p9Kf5u6M4K47460y7aRW3kbuzVEkhXIVtqsOV9a1AyNWjWTHViDkE+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xXBqjqSAqrD5McD29qk024ElrHjqvG3+tAF1sqowuMcZ96bIo2gq25v4hU0u2SMN97+n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zxQBR1aFVVm+8Mce1cnMzI+clSp3D0xXZ3eZLQrnA2kVx93/AK8DG+NRtx7mpLOw06Yz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B1HvWtNiRflBk4+8e1cz4ZuGktXVRjLAZ9h2rotpMQOz5T+tUSzP1OAz2EqsvmMvzA1e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YO/apPccnikkQlSFTcpBDL/Ksjw1cf2fe7X++kmW+namI9d8WabIdL4Y7V5GfSvN8mCQ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vqcp1DRkRuoh5x69f614/cKBrEkLlgoG7nrxQtwNTVoWWxLk7Uxin6FJ52mlcghW49e1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TbkiT7vtVXw+6NDcxSbcl9x9qb3Aj8X2+2O2ulBZkIBU17H8N9U+1aJaLuAZU2+55zj9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p88aA/KrEE/St74M6sTA1o7fPHk7vfA4pMs+iLNlkhIDZL/8s27VT1OMmNm3BSqnkfyq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OwYtnOB/OrOqSblZSxBYdDUMDz7xRI0Fq8gPzlfzFcBaoXuCcHe38J6fUe9dN46vWbbB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xNH+VkJ6DhffiqJZrQx+WIo3YDvnv9D71aZfmbIwoHA96ZCuxSSGO7rintjZLgFVcfMx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oDhm5Neg6TH5NrGgOVC/NXFWNuf7QVSnz8bvpXfQq8KfuwAuOfWpZYsaqzcDPGF/OsTW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tgrW8o2oQPuqMDd2PrWRqy/N5YKl16+h96QGMoDqfLGRj5sdat2Kja2DtC/88epHoapQ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xL29q0LNlaNfMZs7sAL1oAtrjckgI+7hc9R7Vg6lNGZlVWY7eJGHUH/CtxnVUdWCAryN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D/F5hyVPWm9gMtZo7Xzzt8whTtx39zVnSyt1JGSyvuALDdjHtTvD4ha882RSyRlgV+vT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QMwUs/n4Kj7u3tioA7jVLSODwPrsaR4ElpIwIORwBXybYM3kryOnavra6VbzwPr+MAfY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JtuiiM8ZO6gmRMJCu7LVkeIuILdjz8/BrTORH0xzWXrzP5FsoK58zoevaqEegaKu/ToC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1wehrJ0NsafCG+UYrWUgE7jkYqWA/cuDzl+1QXrL5ZLDL/1qfd83b5Tn3qtMoXzc55He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7Tr1hF/F1Yeg9a7fQo0Fq2B6HP8AWuE8UH/itbMD+Fcn9a77R/mWIHhcfKaCzetW4B5J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Vu2cZ6cU61BMjbnY9uKq3zEkru+Qdc9algRWcIWTaThs1p+WI15LEn0rP0xybjcpJVhx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jikUZmtTeXGoXOPeuft4/OumyM4Oa2tbLFf7/fFZlii+ejA/xjNAzp0AWFeMHaMUsis2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l3EnGKaM9OjD7o/nQSySFtxUJ+NVdWk8iEh+/Iq5HgEEfhnpWX4hdo7ORiYwAeMdz6UD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k/fbGK9DWTEauFwcbfyrzzTlWTXIFYgYbLAdvSvQj8qupOScE1LKW4q5OSDng1HuPfb9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WGDjuMUjQiVug498VHtxgjbjtmp1zIuQcbeKbIgbGBu9aBm78PJXi8Yae4ZVXzADivq1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rg/j718leEZ1g8QWrkrlX+4f519dabcrNYxMMbmjGcemK/HeN6XNOLPqsploxZIwIRaq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a+PvDRsp2uI1B6uSi5avUo7NuJDjGOPXFQ6paR6hbiOX5uMKp65r8roS9mz6I8I01yzF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K6VZXaMEswGMcdG96peJfD82gXzMCRBnIz6elLbypJCGB8z0X+7XqXvqI1tNkDLIq/fW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h83GDXG2tz5dwpdvk74/Sui0268zktJgctmplHmiB2Nu5255ebPHoK07cqzMyBSM4wn3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GRdyYySeuK2bZvOXMSEfxc9/avkcdT5ZotGjbyqzFN2xR94s3A9setWldJN2Jcqo+Xcu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zvXI/wCedCbMnbHsGQMV41zYtMSVeJmbcSAD2PHWmsTuXywWwcLmkjmWNdpVhtOeO/tQ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Ap7D1qJdCwkcxvvO0Y+8G/p71XkJdNp2qhxj1HOQTVryxNKELKo+9uPfioVkE20FSyO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uJC8rGWQ4Jz/ABVUkzLHGQNrRtxG3Qc1PH8+7K8KuFDdh60jW6O7BzHCqqRuH8fHSqiB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oWG75m4Jz0xUUmxouFjDnqyrjj0qaSKQQqUh2pwOOgqEx7GZWAzjjFaEkPlsrMAUHH44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J6HdgYqXy/3WdoODknvmmM3yZdjnsD6UDBY1kiG9QoJ+8DnHpQzNt2u3KH5iGPzfgKZj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DgMnzbVzj7ue1WMkRkCQxxhjuJzuUjA9Oamjum2kBljCr1P8XPSoGkzG7G4LAnAGMAZ7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eccDlfyqZIC2snyKHiEKqo+ZPvHmrKsFyYsEfc+brzWYkjRh8fLkgFT1xViOZPIUk7Fb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zmZR5pQKuceucUqkMQxOWxVRWDYKZJ9Y+tWVV22EybcdvWsWUiRcqr45yOlKV+cBo8Bg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Av8ALt781OIdzr/srt+b8qdJPmViJCxgy4YfSuj8PzG3u4nU4wf/ANdZccf2aPyMA7fT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Mc4H1r9K4fxLw9WNzycVHnTR6lJJ5kKvG3yMMio16cklv0qvotwLjTkRm8xlGNtWjlsD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PbUoyPzmrT5ZMYylmyxGOwFK1uJAM/Iw/ipQSzBVGRTWZnYqxZQp7V1GIy8t12xx53OT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DKcLwMDb39qpyR5VWLGT5uCasLFjotIsk/tKQMWh2r5nG09qhkmuZlOXGSc4FTooUfd5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K4GfvUyWVp4ZGfDkg+nanrDlQSAAvpU3lhW+WTf60iyfKMJ24PtQUR+WSxbJPH3e1Kyx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SJl3yvUZzTVUmYcZyOaALUeoRxttgCozDnPeqd1dXEshZpgvcY7e1OjhGDxtBPNOBjyM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sWlz3EhICgsMli2K0YIILGVtwAKjoDnJqF5JZG+ZWx7dql2x/J1mPv29qAEurh5vLWHc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mfvwXLHGDTZJPLjK5z3+lWU2H52JBXH06UANVcLI0gO3BC+gqvcyhJBjlcAkrVuaQ7VW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p0NmkeJZ2JkUc+lAEdrZPdjzZWxAOQz9fpVPUtQF3P5EBVFjBBYUt/rkty3kQj5OQQvS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IEYXPIoAkWM+cjKDjH3jWF8QLxhp5tujTfKo9fU1vx5j8sY+6etcT4zW6vtcDwq0kdso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HGtZrfW7QlAV2kAd/Sr2ntPp0MNs7gQxrg+YuR7Cnxwrdxv5Y8qRSSVPUetPW7uVjNuh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1oSONnLHudH3c5YYwAfT+VE9rFf2rq0IMgGN3cZqu9jqEpLSSrjPRWxgjv8ArVyO1ki2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BPU/oaRHMctFc3fhhjDdBrqxx+7x1C56fQZJ/Gt6ztbG+kUeZ9p0+Vchh274NXPs6TQt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DYJPpUMGjwaXCPLgeEDjZnOKCuYgk8O2sEIkt3WXnaVHVc0/zBtVGdkQcbh147/SrphB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M2M0k1jHIsjkqRj7wOSPagoYtjNcQtMn7+FujfTvT/tBls/mTyyvBO7G4VR/0/wzMtzY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yNgMvt71tre6frVu72yBJMfPbsclKAMWXXrezYiGPz/Vc5x7VZt9UF1DLKkXlFFBA9TT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gCH+8O9Qyxq8G5kVFz3/AJ0CuTX9qmrRqLkMzcAY/grO077Tp7Payu1xbK2FbuD6Vfs/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ezrEn3gKkjhgsJgQc4+cwlc4xQAxpnZQSzqCf9W31PNRxMGyxVX5xSSaxHJN8qpIv90j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h77cY4AEx3bGMUGY+aRYZlaWMbT6VObFJLdJYp90eSXjqBkddspUkZ5KnINQW8LWE6TQ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cHpQAySO6LbFlVMYG3+Lk1FChjO+VpDgkc/lWjcL58hm2bHKkED2qJV3tsUfeXk0AQMp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qwiYn5iP9ntVj7Zc6bvmgVZ1XP7tuhxUqzW2sb3UtbXAG4xH6ZwParAZ5zLwAmKKptpp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PpRQB8WMwuEKBWPk4VGDYbcTxXT6h4X+3PHKj5gWAszZztIH+NcloMW5YGkGBJIfM+bc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unkhvZmNyGU7mxgDtUHQLpd49jctNIG8yQqSi9QF9K6DUteuLqOQR237gkSMD9/8feuf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YGWaQ5zU8sqohEZyxIOO31FAEqw+ZG4iDLuG/MrYHU8VUsrmaz8yWGBnDgo/ORyae10i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9zsR6Ve8NtCyXriJZ3mlDxwJywwPSgCeS5RbqF42VG2g475Hp710EmhyTaarwBnkmO52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M3Xn3F0jSIImRACsibVHI610a6i1t4faMtIxZmQ5bHFAE/hrR3nvpbNlDXAkCSMvQg4w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GNHLHdFEeNNqoeua5rwDbDTIWvB99cFOc9f8K3ZLa4vlnnuJvPcsHDnjfk88+wqyWUt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MkhDsobHTjNbum3P2dg0ShRvwNxz1PGfaspvsura9FYWLmaGMKzNEd425G7J/pXY3nhP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SWaNm/ckYVkPOBQIvw6Xc3WvT31xBCL+aLyrdo+qsRguPoAKZq2nx+EI4L6OKaG9YMBd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06H8auaFqyaW11dXDIuotDmGArlVj7D61H4yur3UvCthbyyvPez3IuFghGCgVeCP++qA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lsRGyz3jOGcNJkE5zlq7nxbM0N1JcXhCHAUQqcn6n3/wrnNIhh8L6ks90yi7lXLTH7qB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r3iafxNe+QoWFS4zI3UHvn2xigC3pU5uLi4hMjvHNC4VG7ccVSe98y3it5IVkdZF80n7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NrokM080RvGiCgBZI1yjj/8AXmm2vh6N5pBPdYhRssypyB7e5oA2G8RX2oXUVo8YFkZA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pgV1th4fl1iYpKHVJJljZmXI+XHNZuhWcDbbjYgiikCwLs5HTlvzrvYdSOo+IrO1iT9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kbAyPbigm51Ph7wbBIDPfQC4jtNwtABj58fe/wA+lcl4giebw6DO3y5dmUtjGDgV3k97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00kMrIfL68HJz+JNcZqlwdcszDM3Mu773TH+PBoA8e8Wao8fgTVrKApbs8kEDyqQfldi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qkMUmjSvLukfcrhOMqB0HFW9Y0268R+Kmjim2Wjz+c/1jAVce3WumvtJtrW1tgGO37pz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yi54F1NdUs47N0dQqBhu9K6saJHHMkkb4ZXD7l7Yrh/CPiBNVhW6n+UrH5W30ZeP5Yrt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aXdLuAT29qoDJks5ZJpWmaUxsxPPQ89aSW7imtBFCgzA3J71c8R38VvcG1VcmP8AiHXv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ghLO8zFju9O/8qAOsjs3l8Nw+ezKj4mj9WIJ4/DH61nzayfDthNdPH++mUxI0n/LRjVx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vs0T7FC+uep9uteceNvFDa9q0kFswTT7FiBMf+WknQke3QfhQBB4b0uTVNbe5uyzmYEO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c/rXSaxcLa2sR3O0zNwE7AcYrO0DVBoYtYi8bHyvMZW6dTxUmqeJlgszPbWLX93McRR+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WNSluvDWm21yixGyEhD7sF923aD9Dk/jU3gO8i0vULi5uSrswCqxG5WbuKzPG/g3Ubi2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a4s1lninYjyzngemf8ayZFuvB91cWt1dNHnAjwgbcpPDbh+I/CgDs/GMzanrEhZmitJi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uKx9U1ga01jaSytDpdpwyx++cj154qLWp5L5rO180yxSR7mkJzj/APXVW40me6gjgihW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+me+P8aAO++F3g+y1yY6jmMCSGQR2t0rF0CEHeufQAf99VHqkzQ67Lptq623nRsJkjGC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OaxH/wAIb4fj1V5J1uICIhcoxCruI+7n6V02geGbvRfD9x458QD7LptxBPJH58o8yViu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DQBw/jyW51LWdEtZ7bbZW0QjEKqSgJGCW7ZOM/jXZazJqmrPoHh030VlpJZJ49Ojwkly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7qpfCnwbJ4s04apqUy7IZ0d0IIA3R5Xk+36g11/wY0mw8T/FTWtfuY1fTdJlkmS6mfdG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zCPcGgCb4hRwfD23i0jSHjsIrW9MRaMfMz+UDK/vtDk/8CryzS7HUPiN4rN7FGqOsSQW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z5/4H94/WtD4kaleeJfG2rsJFuBdvIYvRYmYfN/wMBfwApmnSXGi61q13pF75l3F/olv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Nt+hLD8KAI47a9TxTfzFYJpIRJYRbjmEZBAKe4/pS6dbjw/cWrPF9ssbMbyi9LhtvJ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bWsItLGOa4lWEvE0v3Hlxl5m/wBlRnHvmuWs47jVbi0hS4d7NtzysFyrIMkKPYlc/jQB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WteJdVUy3lx5e2CPqzOpEUX4feqrpFu3/CO3YlXzGSCGJWbozNln/E1vR3U8WvQy6rL5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ZU+aW5wVgQ/7KjOfrRpMKXVvf3c8j7bWPe8YGBvdvlH+e2KAIvD7Is0W5dtzMQFdvuhT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UdXXVvFGtSwAtb2tvBaRuM5Y8nt2zWdda5Z6HcacLnZHJJP949Y1GSfzNaPw7hebwrq+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4XcucpGQF/Uk/jQBU1K3k0uZ7O+UHB3useeCw3DOe9ddDbxaX4d06OMGS4nh+0y57bm4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7qWo+ffSJIJ8FZFGPmGRj8sV1c+oKuuXVl/x7mxs4wxfoCVzt/UH8aALek6Z9s0o3glH2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VByB715qkaqokZz5cv8Aqw3Ugf8A1813tlqbQ+HrgqSv2YO276gD+tcTDEBbwIzbjFkY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oWtuE3osPmN7cgZ/Sua+yu/w61e9j+dPsFwB/vFTj/0Gu/8AD7Ry+E/FU5b5YbfGf95i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zvhtqNuV5WyuCSPX5z/ICpYHj/xdtXsdK8NrCFkE+j20pz2Yglq+fviHCL21aeF13qwI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hPHVvJN4V8OTzrIwXScQ7uhYjcR+G79a+avGl2LPwzHJKAQ0jRoIusjE1LKW5XtVkexh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Xn1rXsdxcdSykc9qzrHEmn2hcOjMADH/AHcdq2vD6C7maKEYfqA3fnmpKZ3Wj+Dl1aex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I6cV2OpaLJotqTKRskOF2feJxn+tXvBDRWthFNGqxsymI7e2cVc1Oxl1PXhDdbvLTaqF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kaPg+VrLwLPayM6faH3Abc46DJ/Kse+8Ppb26XDTYGeWxjcfSulurO30fTVEckqR4IjU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Tzt4fhmFjN9m87YHbs2KTMjmtajikV5d+SSMJ61reF4YuNxUODu2nqMAcVzz3DzfvnXt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LyOR2UI42lT6HmqKK2o3s9reXLeWJGlX5C3RfemrKtzLAFlbDJjduwN1Ta4PtmpXMsYC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1R0sRXVxEJot6ZwV9eSKliZ1NpDDpelxF5o5WuMgvnJX6e9cvqxX7ZNEu7y1H3n6k46/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oVlDG0bmXMqDsOa5O+VbjUJlhQrydmfwzVCPedPkC+HdNUHfK1tGPpxWjrm57iyG7BW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7FYdGslklj2GBNobqDjrT9dZ49QQNiRRGuVHcetSwKIYPHtV8HuvpSJIqqxL7WBGF9x/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TGqxp02mnpGDNKjYXjIx64pFI8B/aeVj8TNHTLD/AIlgJYdtzvXG/Dwldcu/L8zeqlc9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NJ8R9PHR101Pm/E8VyHgHP8AbV0zElfLw23r1NBoej6Pp7Txi2Y4cyd2xj3roJP+JNBK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TkGs6PZZ28MzMVfHO3v7H3qtIzXt4Cq7flzh+g96BDpWVY5gwUSuvGOtU5VkRo1QOFVg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0iuwkLHPK9DU6xFlC4bn+9296ANhdZk+z3NvLcNKjJyPQ1jyK1xEswVTFFyyt1YdqkRV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PXp+iwJNqyW8qM24+VGw9T3oA3fDNr52k3MUsQ3FHIHdRjNcykn2lkiZt/kfLvfpj0r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Y6nBLDLJdiEgSINxLdMYryixRpi67D1LYY8j29qAOi0RLefUUjRy/wDy0z9KqrqHl31w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Xk1Z8N6w+iNc3BtIZ5ngKR+YuSucjP6VnSWsV1cwMxZZW68YH0FAF6MxQ3KMwYjOMDtw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DuZNuWc/w9eKsadJYW19Et8huLRw25EO3Ldhn/PWs/UWmvJpdkBCbwGt0HCr2z6mgDH+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BQQSuHHfLD/CvJrPL2rOV2kZB98E81658VLtYfh+8CJgNLGqj+7ya8mjjaONSQuTwSe9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eLe7Iy9MVT8lVYI+R2Ge/vVyRv3LLxuz2qrCxWUdeePatQM66gOJFA9gKo6VkNLCx2MO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lVh6DrWPcRtaatFJGDlgQc9hQBqKrSRkbdzL1FNwF2EjJAztpkc0RhJY5PQfWnxyHaMg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QFPzLjG30zXKaovl3JAb5Tzgfl/SuumHzKchfpXN+IIPInjkwzh/SgOonh66W2nVQzEn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SWUt1UdxXAWMn2aYEsRu/iPbnpXfKwmtUlT5/l/h+9mgbLkdsGgB2n1XNc3cWk2n6wZk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NH8PzXlrb+cxgjHTH3s+tSeONJEPh8SKVcQ8s6/eNLmEbvh+4+26PtYszqgUEd68316A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vOfUE13Xgi+SSxiJMZSUceucVzPjq1WO+WVeGbg+/tTAGhE1os7PtVsD9Ko2TAXjqnzN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ykS4hES5A2jjsDUccai6HyqdwO4igCxNI32dzGOclcfWpdEhfwv4mgVxs85CMfUVJZ2M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xWq/Nu9fSrPjxPIhs7zB3xSjk+lBZ7Z4RkW4sIVkbIHRfWtDVJlmWZ5G+XdgD0x2rjPh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w/Ur6Ad61PGGtR2NusMTkvJl89jUsDyzXpmu9WmcnKKSo/E1b01SmeMb+Q30GP6VkzfN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0bWeJth86NCB+NUSzciY7N5Tk9afu3EcYI5qq118oYAuMZOO9PtY7q+XCWzlCBtLNjua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1bBGdqn9a7SNTySMBhj+grnPD2lSaegadVWRm4AOTXSW8PysG3561LLJcdFf74HNZWq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yM9c1rlVWEjaXJ7GsLxBskigYHBLEYpAc9a5Fw20M27kY9e/6Vr6eypaxuxVd0pK7uuP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p/MN4CkZ9M963rWKWG0jRysojJIY9celBLIJJDIJA21sk7c1k3YMoVnADDpiteaPG5x/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I6F8lRQIy9LYCSTkEk/MvelFnHDErIxyARk9uTxRpkO2+8tiRHKcM3b2oLNG1xbnbhZN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nhlt3g/Vo5B8rQvn/vk4r5RsfmDA9QT/ADr690xRD4O1EKCWFs6c/wC6a+RraNvLbDbW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DKw+6c/erG8RbPJh5wMj8TWywZFGetY/ifKWkWOqtQI7jQZG/s+3A+UFcGtmNDu+U5wM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2jHowwPrW7Gnzf7Xf6UAKwOPm6dB9arXE7Mo9G4P4VcVQytg/L6VnXrDycrlduT7UB1P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XDYXaF56Z5r0fTd0cC8o3zY+WvLVka68ZSTEqRkV6tajasSoBuYbgR+tUWbVvkA/KVK+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JAx+FXAQvIfAxgGqEmMkseM4+tSwLVipj2ncMkdqsap8scR65HWmW3+r6bVHGfT3p99J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c+vvUsDA1RiyYX5iOKi0yP8A0lCTtCjNJeSCWQ7W4Y9PT3q1pKhZ3z0AwT6+9IDXP+rG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MUjN8uR06ChunquM/T3oAVWC8t1FZ2u4azaMelaTZ2KflIPUnuO1ZPiKRhaKu4BjncBQ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PnA6Z+ld+zJKA3euJ8PKrahu/hUYH1rtgu1VBGcVLNYjiu4ge1Rd8EbhnGKlYAqcKev8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SNGN3YYLu74xTdhwq78qSRj096sLCeOMVHKyW4XfzntQBNpbeTq1hKVym8At656V9WeC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n5Op/Kvkhbr7VJCF/dCN1IPvmvp74c3v2nwz83LY25r8x40pXoKt2PocqqWk0egCb7qF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xq2T84XO0VDCojtY2kLAZAGKrz6hGGbDqGDYO7rX4bUly2Pqyvruixa1ZmKQbmK5/wB3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dFvJLeaPO07d1erJN5khRH3A/Maoa/ptvqVoZWTDjgMvXNbUcUk+VldDy+SQRTPEhXIP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HdpHkFd6kfMvYe9ZmoWZ0u9n81Y5g/PzdRxUel3KQzfu1UbzgqterzaaEHpWlybY1kiO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6hvm7Vx2iTeXHFHKjDceMdMV1sDBv3gGFavDx0dLlov2shk3DdlhxirW7cxxtU4wM1Rg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mbdIMY3N+dfJS3Nib5cbC43qMYHrUvlllZgQJV6etQ7mOTzub1qRF+TpnBI/SpsAkhAO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GfkYRuSQrcZpw5S3z8uCxFEueDv2kry1PltqWL5Y4LFmjYcqPTv/AEqJsNCCGVVHyAN1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RyIVOW/n61JNIWkcoq7Txz6VRMin/ENuXPQY/WpMxCTCFnUr91u1NmUrIBkYz0HYev4/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0Fvu+gq4xIHRuXjYZG5ePfFRGMKu1WJKjlD/ADqbiTIH4fShsRyfdOwjDHsfatuQ0WxV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OSKc0LMQV5K96tJG0kYU7d391eoqCbzWkU4VBjGFpyp2VyepHtOSxZSevNDKcA5ZBnO1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48flTZMlSScgdNvrWBY6PMe5dilpSAuTnbmpo5mERQgBjwcd+cVCseJBg5x94HqPenJ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mBYRidwB2sPutVu2YzKRt+XHX2qpzuyF5IPO7FW7NSi7gQRxnc/Fc89iiwv8EibTu4ya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kMfJH+HvUCrs3EBid3rkU9GXIJZl56DrWdOTjJWFLY12YcOfk3jlj1B9DVrT87yoO4+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O7ooX175qe3m2zZQFB3Br7LA1LVYyPMqq6Z2nhy62syDbxxzXRNGdxJIGfSuL0e48u5V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kjJjDKvNf0lw7ivb4bl7Hw2Y0/Z1E+5V24brmneSZZFGQBjn1ozI0w+VcY71LxIeQBtP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qr5ajLDfjn0qVVCKoDbgD+Q9KjuFH2FX+U/vB17c9attjcuCFOPvjvSLIvM3K4UgAc+9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3rU7LJyxw5JxnuPekkIYABSdwJJPemBD5ZkkIPTYTTUVRt8vkgcinFzvOBtwMfX2pFRt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u2NskPhu4qJQqxj5md/QVK9uWkwGx7U8IET5VJYdfSgCurFs7csR69qmZR8hPBPOKe1u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BUck5hYFmCn+L1oAc0xU/KCo6e1NYrCoMrqQ3THXNZ9xqjSMVCsFzge/vVqz0+4upiNh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F8nlyLkll9as2NvPfIGUFFx17D3rT/su0sIfNu5FkxwwP6VmSeIy1v5UEIAGRgfzoAvT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5pHX196x5tQn1KVsOEi68Uq2ctzcGac52jIFNuVa3YKzeWrdF/rQBCuGk2qxjHUt2NI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0xv3mdzcZzUkbrbAs43qwxjdigCSHdyynaq/LXn11I2raxdyxSskedkp7DFd7qMkemaH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G/J/L8a8x06/SG8jgM/lzEMcSLhTnmqRMiT7C0cq3MVwqhiASv8AFjvU88guPLB67i2f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Jo93Qhk6YqK41U2r7DEJ1Yf6vbluP6VoZFgfT5cdT0pLhp/s5EXlucHAC5rNGvS3ieZ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FaFpcM1uVMH7xurn7gpD6EUNzbaxLbpC4tb9Vw8bLtWUjjAPrUl9FqcMI4QkHhmXB/8A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7zTppCjLcrysidfqKjtby6aGOJ2DiNeWb7x/3qCTIuLdryTFzMwm3bQoq1bWJst2W27T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i3DM0qkFmA+VenXtVq81CTVIlhZ0UldoZlzjFBRWlJeRUnzC/VW/v/SnxW5indo0+zyF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agRvsWqBbR87IL0HaOeOn4VdvrG5045MpktyuEuIzkNQO5KYYmhCz/IMcP61V/s+GNW8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VCtm920Ylm3nJ2svX6VbtYIbUDdFtlB/1g60AY17oqzXEc9nJ9jvAM7l6HPTP5VPY+Ip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LU4+ElT7khFaEsP2i6LJI4OAMt9TzTL7TzbyN9qhEkZTKsGxk+tA3IlaeG7yzwJFKBgt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UBgeNw9KajBZPMxtQj72c49qk8+2kYK9xvVun1oMyvDe29jH5LzpGjH5Q/vVq8XFoIyC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s+/061uYdki7+dox1BPeo9P1SfSMQXqvfWT/AChm+/GBx+VABLqw0+MvMjynGWVVziiP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0i4bcwxgHtVy6jhYKVw0MnIY9cHgfyqttRduGLSZ5U/lQBGpQxswba2CRjpiqM9ibidW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+lX5bhfOBkj2DODnpU01qEaOSLaVGWUr6mrAptqWowtsLRnbx83WinyLZbj5z/vf4vrR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zWDJuBYE4AOccDmtfzo2QiQYwu1m+veuD8G3iR28cLNIHyct2x6V1kc8YmHkszSNjbjp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phMoh/dcBW9R60lnl43hKbjvII9RxxW3JqC2dqEuZ2abghNuY+ePm96pXCwNl03PHj5d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mxNqvLbQVOFiPak8PeI49H1aaUQKZnLRg9gMVR8uRYR5WFLjLHuKr2sOcHHynku/Q0Ab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qGNY5SSMfxAVqaTDNqaiQwSXIiHyxwrnGKydNs45JooFVQ3R2b+96j2xivVPCv2XR9Dm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5fXuaALGhWKyabuuI2E/DKuMeyg/iDVD4ga9D4L8D3usTgoY18q2tgMvNcMSFRR1Ykn8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0F1W6J+xxHAjP8bdQfwqLw3qvhvVPGE/ifxnp7DQ9OvP+JcpTeIrgDqq/wB48dOelWSz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+G/BUmueIIo47q5jFw9tGWJiLMDjJ68dffI7V6bqV0JVSW5iW4ZW+UbuDnggj1B2n8a6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VtUhkaP7FcxrJYxPHsxGQcBh1zlW6+1ctrWvpdaZnyhHLHx+5G4lm4GB7lloEYt/4ym1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NSAWE6xW96y4NypjJcD2BIqz4g1J7PSb2a3uCjRgJ8v+s54IX2zmpPB2l3Emk6L/AGqk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jcjdGV6k56da43xxqHk3N9HBM81spKiV8Z3Ekjp9aAOXvtUe9nCmQtuG5j0GfY07+zmh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C7S+78c1HaeX5SAthc4BXrnuf8APpTzbszQRq+7e/zH157+9AHe6HZ2q+Gr66vUWadU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Wv4Zt5fEVn9jtYEE0xAZVzuIGPXtXGXGrFPI0/cDErAthsccZH4/wBK9G0GS28M6/NH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KcsQwAI/DBFAmbOqaA2jyRQvIsRG0sD29v0rZ8M3SeHbpbmWD7U907CJk6qAowfzzWLd3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WhRyCFXrwehrY8ST2OhzeS0wifYrBlUkqffFBmGqX/2DTZQrf6dMx37fvYJ71Tvdc/sH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ipkLyQOpPvUum2QvLW+nYSu207Fyy84B78d65X4geI9NSzh0i2K3V/HE9xNFAwZ4wgBJ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5tbXJ07xnZNIwPnW90ZolAwmW+Xp1rT1rVJri3VogCnGxh+I/nXNrfJJqj3WoPHYM0IM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B9PXHvWpuNwkMTyIRxlpP4uRxUssr/D+1+2WOor5gDJMxJ754robTUJNI16GxWR5JJ8F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wnIgbU4hiH95uVm+uOPbirdnZ203iKOaUR7kbhu5NUBo6w0ciSylVSRVwVbr1rZ8G2Md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2+QL1Redx/H+lU7mx+2+ZIdzLnAx3PpTrjxkPBd5bvbL9ouSCv2ctgk7TgfhQBieOvGE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1sWiI2IufmOQM/gK4DS5Z/EUappCyKqko8zoNu8csRn61bXwjcX4TUNWu3tZb6QzMuQ3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D8a7jQdPj8QxX0jq1pbKSLa3jxEmxeicdeME+5NAHE2/hvUNQfKX7zENgsCFGADxgfjW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HUbi7m+y6ZprxpuyczSldwCkc5HB/Grt95enalFDZKbONgYx5LfMo9h35JrrPDd19s01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x71wZDnkt7//AFqANnUrG5bQrOx1ESM85WfMr7n+YDG78s8+tee+IVS8u/s7J51x53l+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zXRaxrItmec/v5JDsSQjdnjGAP1/4DWl8OdNtrv4mXuqBGbRtK3yec3zCZsfeA7HcxNA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horbpdTuFaa4+XJ6ghfw/rW3azR2Phe6eUNLcrcO/mSHG5QpwoH1zXL6sLW+1m91m5v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PPX7p9DirDeII5tShuZLFLu2gIENtK2EZtpAY/TOaANBbPVfiz4d0p5sSStqi3K2yLhP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dB8ZNcbx94ouPDOm3SvpXhRFtEt4/uzSgASyfgTj8Kw/A2rSeEZNZvrVvMbTtPfymjf5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7/7tO+D3hy4vNXsrgSq014Wa7mnOVkZn3MfxPP0xQB23iXV0+HnwuutHtQP7Ra2ScyKv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pXH1qnoVvY/Dj9nu/he9KTaq0azLG/LJnLc+5+XHqTT766/4Tjxm+nF4ZLOaeW4laVcgJ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xfHUK311o+gPKv2e0jN1O+MKZGYkL9BQBkWrxaP4cGv6o0g1jVpAlhag/MVUbY48dsEq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bBfEFh4Y8LWou5fDOllNSm2fu2ucETfN3AZiM+oNczrmqf2xqFpfQCaeHRbF/LVfuxye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z4I+H7f+z7mW8vvssF7OJL+eT7zoAWK/rQBz+s6o/g7wbqlhBa+de6tbLbSzRtlYIeN+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Gn6W8jJJhQp8krlfLQnan41peJdb+0a4BassejSXBCQ/xNEpwAfbv+NDaQupa9c6LBcK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+5gkkKPfGKCzUsYZb7Sba6u8Q3UxaWZZBhgvVQPYCpNP1BF0doI4yZL+4WWRz3ROF/Ik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/U7cbmvbqWG2Tf1GDkj6Y6/hXCeIPM1DxBaWVjIYYcmGRx94L0P4Eg0Esom4/t691TUW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sNsz/d8zdtLj/a7D6V7D4e09NL+E+kaUZQ0txZyKdvYFgx/HivPLi3tV0200mV/ssL3A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WwPU4r0qY2svg1r+3z9ngjEKhj8xyMjPpQI5PVbhbfStPmLeZIJnnYeqgjb/AOg1teH7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cFbaW52SnP8Ayz3fw/kM/jWZNMtxoMUXm5lVQ7JtywJOSPpgiug8PzLJazxCNFgkXYDn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U9SMK6bqkNuo8mNURpB/Fkjn865uV2VpFI2Yz+OAea6R/LhsYUdgrTR7pMHOwr0/PiuW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eRiwQ9qAE0lG/sfWLYsSl5brIR2yormrC2Zfh7dSjaDJaXIcf7RRgP5V0zXZtbOS4hLb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/wD165vw2y3Hgy7bAA8uXy/UfK2TUsDyj4gX0s3hfRLUSKtvbaB9oWMd2CBSf8+lfL/j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u4RJKIXEfl9hlQM19KeNoVbwdpsyttZNGkGW/iTfzXz94p8hNH8yVVZM7fIPQjqD+tSy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1p6ytuDuueOldd8P5IrfWLiSR9xW3bb+IxXIaSqy/Zp1iBgzjy2/h9hW/wCFY1t/EThc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nREpnv8A4O0LzvDe6abYFXKxjqe+f8+lT+G4po9WE0pfykJGX68f/rrqfBmlvb6WLe5j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ZBrl7Vft3iOSNTtDMQdvbBIBrQye5oavOb/xFDaxb5o0Unai55Iqtr13PcWel2txHssr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eh9+la+j6Lc2mvSyW8u2Ypl2l6MOeKxvFd+yvvJVpirYVvuBuxP60EM4vUbiQ2rDAV3k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4W0+4u7rTooyzGZ/mVOv1rm5NrKsrzMzZBO7qGxyK6fwC6R3yqC3mJly6tg89qBFHVNP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5KwHrnNQ2qsrnK4boW9DV/xRctcarthBaVpSx2HI/H3pkMLpatvTy5N3B/nQBq6VJcQ3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SFk7t14rm9RZ4bpmCskKEPGp6YOa6jUNWFpplsAqosiiLcfc1Tg8O3nibWLiC2eJRsAZ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PvQUe1Wqrc6Npjsm52ijwB0Hyjmo7tWfUtvyb1GKl0SRYfAFg4kVpViEYlzktjim2MSR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jUsZQVVXHmBSN3OP0qaEecrNs5JJJPWku/8AWSBQrDP3jSR5jmXy3CnjdjvyOKQHzv8A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gjzvXTkfn3LD+lcr4GWRfEUkch28fere/aS87/hbEEsTN82kxkgdhk1z3w33Ta9JsVml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WerNtjkS2Vd4Hzs9VGAuLwlCcPwW7ADtUu58TfPgEbQB0ziltbgJYm1JCs7YLj+D3/Gg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tNvLuKZI47RC3++fSsq1VbhUaQqiqQdnfNXrS8ma1e1Ef7tckH/aqqsafZpPLHy9j/P9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sxMzbd7fu1PU1DYyJa6gJZPNSNVJBTqppWMylYZl3hT8hPQEgVDqFq8cywu5ckZPl9B7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47qScucsMO7dTVbzImknIuNwlGc7scntVRY0WFwx4B2425q3Z7bcyNKvyDAXjHWgDodB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yXF/KI4mb53GAOQPSsLVpXXUGidS7RNgknv/AErd8MSwvrWmB5UjW1VyEfuT3rnNRmP2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ntjPagCe1heWSMRv5LZAGfU1sTaLPpt1KJGJ+XDsnQDGfz5qhaNaLNBJlnlDZIZuDjti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dJDbJDi2iHMMC4OPU+1AHLfFy0ih+GdrMvSW5RUb1Izk15DHloBgcDABr1f4/wCpQt4d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mUb198GvKlY7FG3CFRz+FbRAJwPLIOGb9aqWsIfClCe+T2960RuUHDZHpSxyIpGVyc/d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5YKPvMO/pWXqO7z0dlP3gGzW3cRM8ZII2hs/N0rJvI/MVsjI7fWqAqSRldzYxk8fSpfM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mmPU9KMJG1k5Pv7VHJYn5QvI/wCedAEMb7wMlVVwRzWVr0atDgYbGDxWnJCY2IZcY5H1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Xb5mH3qA6nK3QC5OdnvXpfgSxiu9PS5dssB8i+p7mvN5lAQ9zjAX1969B+GN6JLa5tDt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tUsbPRoZHmtVRWdUPTbVTXreOTSb3arKGiZfm7kjrVu3XcwLMVGOFXpVXXJ2t9NZSPvj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MrsfazAD8qocj3FbXjyESWMdyqZeNwcexritBmOl+I5Y/LKhpANx9+f616T4mt/N0qfA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OKsDmNEwi7S+wt1x1q1cQoLwFomdB97c+zPoc1k6FKrTR7DmZRtff0Gf61q6lPhXlLEZ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8Nlrjzbt1IC/KF6jj379as63ZxalZTQuu9pFyNvajwk6Wul+VIMiQcqvXNWpjuY7JNhH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w71ZrW8mtJMymMhRnsvp/OvUvtttJHG0hXZ0G5c8+leH6ojeH/FazR8Qy8Mudu/8a9P0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tePPGUyfz70gNuTQ7G8kJazhmbrwMVND4b0yH5VsoowOv1ptmSbqMhfLI6cYzWszb8E7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BbSCOEqka+X3VelZmsavD4ft1XarynjaaTXvEMWmx7YiJJ84Cj+GuCuppb0ma5O58/d/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moWMkrqq/vMhR1PTit2NgrA4ZGxyp6VnaTCLbSIVxjdtq4rbWOOg4qZATxyBCu8g7hgY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b/ulsfN0rWlk8skM+wDisDxAdylcMCn3cd/WkSzMtyq3xAVigbPsc9q6GKGNV8tcxFlB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+1YQt8vygd+QM11EDI9qjBW8sfdVvyzQIjmTjb82TzuFZt1FgMgbdkHr1rQdQrH5unQV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ZAMx/h1oAxtNheTWCgIA2Bfm+oqO4nLX1+wIc+f90dsHGa07GyePUDIvyksGH49ao6pa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CSNkt/tdxUss7e1/5FXVQOgt3Y/ipr5JhbKnZ3P6V9bW7eX4J1Yg53WjofxU18h2ZAt1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AwUqPrWD4rX/AIk8mcMd64x61v7huUA9ulYHik7dPRcY3yqP1oA7HwqzJo9oMlQV+b0r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7YrF8NqF0mDnaSM7q2EkKkg5AHJPaglk0j4VlzhaydScx6fIScg8VpSN5gZd4IHTHf2r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ceucelAup5vo8nmeLLoKCw3fd7V6/ZqVjRuPTivH/CkbTa9cPjgvnP417bawkRxspydo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wTuH4VRaM+dtAB7bRWo2Wi3Bcnv7e9U1wZMqvPdvWgB0OVyuc4H3ag1Bj5afPnByR7U/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tqDoV68YPFD2AyZsPdqgXvx9K1NL2+cQB82M/T3rJh5uSeEx0PetvR4izSllLF+AD6+t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v6+9L95ACef5UjNt5PB701TnI+XOM81QEh54Y4zxWJ4ikRY2IP3uh961eGVPMxwO1YPi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FfwWrSXMrs24HrXerGWbhd/PSuM8CwtDCcDLHIHtzya7a1jDMRH8q5GX9ahmsSvMpWQq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m2gEHcw61au7hZ/lT50Xv75qowEi5bj2pGjK01xPPlYlZFJwdvXNNisGmkDTOGz93b09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24UEY96Z/CBv6DoetAiSYthUiACDhCO2OSa+g/g/cibQQ2/dudSD69K+eI/lwRuyx2n6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KGa3ySd2VU18bxRh3WwTa6HqYCfLUSPcGkeSLbnCg53VlXSyNJIQmWJwD7VesYwsu7hU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Dq+2MrsON3rzX8y4z3JWPu4mXDDKdu+LlRwana3do9xBZmbaFXrz1q48H7xVkjwMYB96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pUIKbK4Y1ffRbOD8QWIlZnCKIlyPfiuLCrG7RkFTJ91jXqOt27XIVRGFEnzMzLkfj7159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pVJXbz0x3NfVUKnMrGJs+HbqT7OYtuSWADe/eu/t5MqgZ9y44ryrSp2Vhh+Cw49zXpGl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ui568Vx4yPNBlI34c7eDlasW8gVmG3cMdutNt42WMklTuIHNOWNVfG8LuJHFfIs0JY5j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vUVJ5hjjbByy5Y/jVY4f/a46/jT87mzyoXp6ZqRknmdFx+8QcH+dRTSoGCj5lHSnbWWR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BQ6kYH+zSK5hB94lhg9vpQGLMpzj5hTZPlKj5snpup0eWV8vs3fr7U4rUnmGTNyTnLMS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BppyzMcYGc0q7STkqobHXv7V1wjqAoKyDZ3UUu75VBLNt6KKcPljVPl25yQO3pUMkjfM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q1YcwpbduBO3d94D73/6qZgqjYOQo4zTpFXcUK4jcAofTFK0ZXcHTjs3r71jU96xXmRL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OWXB+bncKmVRt+YZamhZPmyo5GB61zsrcYF5GF4A+7/WkAEe4N824ghfQ1Y2H7pBBxgZ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BzUplRFWOV2KDcT3x0HPf2rTtyCcI4BHJ2LkMfaqkNtuBId1JHQfdxV2FWjhZSI3Tbge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osisGQssnzHGAMGpeNzBQwOM/wD66YrFV++67egHTpUqxtGhcyZGcHHUe9c/VMUo6F+F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xStKUZApwRVcSIrBFZ2I/ialWRmZvmDfSvp8DU52rHn1InQ2dx8wbd8wFei6bdfbNJhK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M21QCcE13/gtt1jLGxzX7nwpiOWfK+p8tmdO8bmp9sJjKLBtX19feljYrt2KzMSMqPSp4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Xp70SXEKscLjtk9a/W3ufKla6jH2OXaDndnn61Osb7G2LjgEmmzTqbeUZLZRuvamQ3Ya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hQA5o1k67mbrxSuqsFVgeOxoWaSZvlf7vPz9D7U1t7Z3HhvXt7UAN6PyfJ5wKFUBz+9H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jb5R5m3vSSr5kbxtGoGOp60ASG4WXOUOP7tMN4yfKEBY9PUD0qW3tflXL7BjrUctvFFL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vvQBXeS4vGBAcmpItFnumUtuCqe/rVoalHbxhFjPB5HaobjVLi6ZYlk+yoem3uKANGGz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Y9ap3PiUkbYVO5eAF6VnfZfmGSTtPzMe/vVmGM/N5X3aAKrW811JukkLMOTn+Gnabaqu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6ug7NoI4x1qGGbNyyk5HUUAS3Ev2WMswO0cDPf2rHu7rz5g6LgKOnpU11511NnOEJquL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doAPLcRkhtp6lfUVIq7j0YY5wO1M2kq5bkZ6+ntUas3msAzcDPFAFDxVIIPD0yru8yb5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xdw4b5LmNBtkXnGDyPb612vjq4aNbOMAtk7zn/PtXNxqZoZmZcRyj71UiJBoOtahod0t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tuNu5owegz3GK0NVaGa+aW3XajuAvGOtJ9qGyCNmWa3CgFXXIxWhBLbXCNGYxHCOI9ww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GS+V9sbxXMeVyOjVTmsJtDUm6QpBkb27D0FdRp/iLTNJFxLcOrPGNrMOgHoPemeIbyz1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DMFwD94fWkNmVFDCtvDIuHjlGMj1rPuv9BmLiEuF4HpVWH+0/DMzvFH9pt+PMjfoFrTj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5xu2+nsKCYmWL820sbwQpbw/3z71cVFm6qm8qSpToSaqiYws0bqoLNjL9KR7prCZJUXz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9qCuYrXeni4tfJnSMSRuDuZsHntRpNncaWkkUVzHcWeflizkqe4rXt2g1BHkspVmkXl4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c21xnOVPU0EkVxHtYGFtiDnA7Ukb7rcrtkyOCxXr75qlJq0g+SO1lI68tgVatzdSbQ3K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hS8vtLYeYhntSd5QtuIX1HvxWpNcW+swtNYln77W6r7H2qsknl7YpCskT/L5Z7VSTTU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z7TkKGwGx/DQA24sPOYrLOy99i/dz7UW1hHaSOQu5zzmr8kfnL5jLGpPOzOT9aYdkane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7UAM8ss6sqZG05Wo1lG5g3+r2j5abcrJu860nKyYOFByD9fap9J17Tbm4EWoRfZruNxl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89qAI7eFlZ8psjyCpNK0drFjzJ49y/Nx65NO1KBLziItb4Xg4x+FU4dMG0lVMhzliVzk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GS3WQRgBsg4+vWqyo9jO32aVZoidzRuuR0q75TOxUN8xOduMdqbDaeYW3TeQ6oeG6NQM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GntmEvO7anHWiqK30tqoiEkgC8fL0ooA/NJbybTNURFEgRsuzdl//XXc6LdLcXlvgBBk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/VLO5tdFbUB5UuFGwx5fvzwa6XwPZG4W1KxFWkw21hnPr9PpWa2NTrZrCSO6fYvmRAgu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9lja1LCU4GS8ZJ/r0rQv4B9qKqv7nBIVBgDgcVV+zO0fyR7CU4J60wIfMRVnCK5RB8gT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+4MiGMqQuV9/X3retLFdN0iTzg0cz4YFfvH/AOtWX5c6qICzDzTvIK5JGetAG94M0s3U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+XPTqT7V6jD4faaxknjMcCSH92mMGUd8e3WuO0G2k0+0aFdyhk4YjB9TXV2v+mTad5sh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91Bkkn8asllnWL6eFtL0m3Mh851VhH98qWA49ycj8DSfH65svDviLw98PtGMbR2Tfab1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oqjn3JrV+EVnIuoat41uofKsVkSHSmm/jmUkGQewGD+dYtvp0reMPF+t2tvLNLqSi2XU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ys84xigRveEdQiuoZ0ln3X0zLFDHGmFjxwBn3HP41t+ILOHw3Hp9ij+fr890ssjeZkW8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+Fct4bhTQrqYeaPPhkSYsv8AAQdxJ/Bq6WeR7rxlcCHbMLhM+cy5TkZyKAOg1O9t7ieH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J8xzknOO5Jz+NeW69oNybeS8uURYnkJSP5vXOPwzn8a7nSpFt7N5biRZGDlAyjHt/Su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eT9/Hbu22Ju5xgflQBiaB4fiurya1eZYtibxIM/PntzWTeeRbXUkSwyKyt13YBPrWpLL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0Ub2X0xmsm4RrppJY0JEfJY0ARfLJIXf/WSHAbOfQV6h4k1RIdbfQtLUG8bS4me7K7ih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a82tbV5pYGVW8vqWX6/0Ga1vE0h8P+M5Gtbt5kngXZI/VoyAAP0oJZ3+nzNb4a3uGfom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/rUiwrLJKolaedhmZv4t2c/lgCuf8Gn+0rLfOSskszhF3YGBj+uas694kh8Mpqd8YzJLb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xhQT/D16+gNAC6lZ+J/in4q/4QPw5fPpkAVZNS1JeTBGeSD07ds8/hWjL8DvBOiTPo3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SxxXuoTkecYUbMu3oWztzjPG3FdJolqPhn4Jn0vS9TttU1/WZWude1eBt5kd0LJDE/8A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o9n/AGXbm0gefUI5dqlJMhskEEfhnNBK3PKdNs9Os9Q1Ka+89xNHJFYW8rFXhff8hYHp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LbzbGGUgRq0ZILHIZsfLj/Peub+KWm30njDXNZmCnbqXmmG3cHCyLuAA64ww/WtPwbqa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XGpTa8Z+XHPf61LNA028NjeELFJ8wXDds9xXU+CbFte8QXD7dtpGOpbHz9q5iFTPrwEg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G44z/WumnmvNJ0XUItNljt7oRDawXIVc/Mx+gxVAb3jLVbHwBpqS3MiyTc4hjfk+v4ev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qk1t4o1xWeWRWksLXdhF9Gc/yHsKbY2i+MLqOTVrpjbW6je8icOnHB92/wAK6HV7uG6k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jVVThEyOPyxQBBqUI1oo108s8vDMQPueg9xXQ6HItrokFs8cckslywMh+8BtGKnj0+Oz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CzDA29B/KsyPUItH8QvLPGfINuyxfLnJwSD9PX6UAc5q9wJPEzQwuwhsYlikLdPNLBiR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0tqttJIyR5i8x5X/AOeZXdz7nFRfDvwjdpY3ut3wRbWS1updsow7ySoQh+nHFU47q21z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00eFBHLNbjdJKwHKKPqKANa40K+1poozALaXylmhRRuZ1bnIH0NN8da4PBmn2/hLTd0M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HbI+6wHTJ/lWxH4ii0m4/wCErn8u3tZbVorCzU/MqxnHzemf6V57o66h4q1e6128t5r6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4yMT8qKPQCgCa201rrw3ZaNJaxRJbXG55zKcuWA7H2AH4Vf0qxjksNQmbyZEhXahkGAv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d5txew3sht/KYRkg43TEAkZ7YyBj2qjeWsUMSWRcxWxBa6kkOOBzx6k7RzQBShuYtQt5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wi6MgRtx/Pb+VelaPJPJ8PbOz0srHfsjRu68MPmIGD6scj8K87ht4tLks5HhMlxe4lMg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16T4TQ6Z4QtdYbckenag9xfSL0k67EHsNo/OgDhbW/i8E+Mru2tmkk/s+08q4MrlszS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PwqXR4d2i3+sa1I0FxcOz3UW0na2QVQ57Kp4+prC0C11bxWt5cWkO6Z9WXUJpHYKqs2T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iuz+KEMPh3Q9F0CIvCNUP9oyRuT5j26MfOlcHp5kgUAf7IoAzdLh8vwXcE2oR7xzqV5K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oc+rYz/wIV6D/Z4k8Lx6TBizhih8y4jU4dVxwnuT3PpiuR1K6l8MeH4be9tZpJ9YvYL1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4/qWK/hiuj0O3ms/CYkurmOHUbydYy1194zSMWJHuoGPwoA8s1LytK8RPtTNlo/yytnI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D8K6n4faa1j4V1vxHIQ97dOiCYdVLt9z6EKK4rw7bCSSOfygwy00vzfLJyQm4fhn8a9b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LWJ/JLhrh224IK8kn8x+VAFLUpm8PWM1ywQqsbMm77qysASv+9gj9K4jwbDN9qju5Js3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nydqn9T+NdP4Z1eNtBjhv4Fv7KzuXldu8tw6BFH0VWz9WFW49HWxvLvUYYPL0+0tv3k7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9rp+JoAwdIujf/E6ytUj86K1hkHlquQWZhurvr+4ax8J+IIVyII7poljRP4mxgfh1/Gv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KG1C4YrDbSlWx3Xdkk118ky3kHiE7maAH7XtboXd22j8gKAOJ8PSXGpW+ow7n8tHCCRx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NdQolvGyvuOXU+n+RWFp8dxa3kCyRvErHLR+ua6OxjH2i1mjBDO5wp/hGcUAS6ozw6XO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utc/DDEuqw7SuwRNK7P06Yx+Z/WunuoftEOobTkLCwU/j1rm7FpftluzfvRwhT+8ccH9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+ztlNkbqQOm0ZzWD4BU3eg3FsmGdpHC49+B+gNbuZpGvYcb5I929vX3/AM+lYvw350m8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6kpgD8MmpYHhfiO4nuPB8UcS4gttMnTJ7qHOAPfFeF6/bm48LNK+RGyB1buvbn8q961e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7vM+1Qq3rtLZrxnb9s8CKjnbG8O0MfYgVLKW5xnhlwmiEuzSLuGGb69a6bw3bibWzE7M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f54rCsRGts8Q2vDHJl9v1rofAcbSa3LLtEiRoZcj7wx2+lSimfV+n6xv8J2M7M8M0UIM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Vk+E7W3vtennjk8wsu4evPNYlneTaZocb7kcXluzKB1HtU3w1nulnuJQzW6QKGkc9fU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344W50tbMBvs6SyHO3q2emfavPtXaVbxYpXUup/hXI9a6PxHq2oa9dPNfMoiLnyU/ugd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SX8jSRc7TgF+mKCGVFd5pk6Nv+Xpg5NdB4XdLO7mPIdUwc9/asC33gsQ3zg4IPf2Faei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JRB0PU+1Ai1cTCS9lmVXPIwB0U0jedNCXdtrc/iPWm6kkZghjjztD7jmm3UpP3dvlqve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1tY1AdE+fc3TA/8Ar5qreXEslrPEelwuG/AE0lrFK8LbCrEkfKKt30AheW1b5NsZZi3v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nhPRDIu+NYFCj8BVm+b98dh2swHFQ+GYzJ4b07aFZBCqhfXHOaSebM5VAFk6gDv6ipYc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Ib7/AKVYhX/WEgFlwePYGo7WGNpoxnYsjYL/ANz1qy0a2uoTwQHfbxjCv/e460hKWp8y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gsmE8vT4Wy/3TkHisP4WSM3iC4uECiNYSTt6V1v7Rmjxat8TLjO5StjCcj33Vxvw2huN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IAoJbGAveg1PS90otmkIVrdmHXsfWpLexNwu4ELtPBHeqUcke7KvuVfmbnPatqz1GfTY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cBlyeaAKyQmWR/KfeTgt82Oc1aDxx2skayKZGPLk5x7VQgkljjebKySb8ycY7Cp44fKb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DpQBBJdXCyBx8wUH5h0qFpJPOP8AqmZh+PStBbNriZVO7cnIC9MUktiIbe4uAI41VvlL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vJHgq4TqT706NvMbDEk9Rn0p0d/JNAYpFXYOjVXVmjQsJMYPGzrQBtaXpdxdRzXyIxht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dc8N3Gh2ltcXCGO2vGJQ9jxmmLeX0fhtbPzFjiuD5m0ffbFQXGqy6haR2t/eSOIl2wKn3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Bll5F8rYF2c4X1962NL8RHQ08lcO0i4eVGwzVU0u1juLfdJbPJHGCFWPsfWqV5ao1wHV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6gDkvjJP9psbHCbVWYsMnO7NcDHheq4Hp6V3vxajUW+lpjIZjhR06dq4JgAqgEgevb6V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DLkcrUrNuUZZfmXHNRIR/CwA7gd/en7t2VU9RyKtgRsNyhh8x6cdKzJpAWk4HTHHb3rW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7VQvI12MEXaeA1UBnaLdfZbyaHLdeo7571qM3lxPyxCnr3HNYTSeTrUbKdufmX3x1FdE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elAEUyAxqAZHA53Gq11bx3FrIASW9TV94+M44JH4+1QKr/M0a/K4+ZfTmpYdTzu4haG4k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V20rxEpPCP8AKT6k9qj14qL5k3fLWMv+sByMIwbPfrVFn0tZ2PmWcUiPxjOPTPasXxVK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WpPDGqG1hhkzI0EiDc3bOKqa1MlzeGZDujbP4UEs8+1aRdP1KO6AzubbJ9R93+den20w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NSGPauC8Saar2cjfMkcZznse+R71v+EdSN5o9mxHmRohG5uuM9D70COcWGTTb6bd8snm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IbzypGKkv0Re3196oeKbdYdUZ4wiAgYP8I9vrU3h9/tl7CBzsOKAPQtOU2tqoxhivNOM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XdlcelRliPvMqj3qSzF8fWpuNJS7RA0iEtkfeFavg3XF/stCQhdQFZt2MEgc064jjubS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eO2ehrktBvxo+rG3mbKfceRv4MGkB7no0RVfmKMg2kljkH/9VZ3iLxUskjW9oAfLbAm/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MusMttbMIbZjtIi6sAO/tUtshIzkBO2OlWBGxdpnlnLu3r701o/MuIE2nPvUoyHKkZ5q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dcYG7j60PYDvlXy7aKPaw2qBkfSlVipxkkdeamuIQjMCGzxkjpTJo/JUsxU7umagCndT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UNYgP2cY+Qg53f0qS5uNsoXI8tgVYDt71XmnZoRkdOCfXjrQSzAt3LXykJsKHcff3rpI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Z9jz0rl5Plm+XnYeh6VtWs4jjG+QEEYDR9UNAjQEjyKSNoOc4HUVWuo2kmDFiu44Oac0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j7UxmYzNubPHHt7U3sBdsdO2zKFnRDzjPXPeuemwtzcRycxwzABvatTzuAwbc6nI/CsC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DxISTu456cVBZ3Uew+AtaUNlGtXAFfIMEmEbIwuT+HPWvsPS4lvPBd4GIIEcgfC46I2K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3RWINAGkrbmHIfn73esPxhxo8TBizCboa1PMG44ydv5AetYvi+4ZdMtzwV80EEd6ok7r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jncuR7H0rZjdpTyfm9K57wrOV0yEj+Ja3rZm3FRUsQ5t2MY2LnBPvXLeLZG+yJgN8vpX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eDXEeOrk2tmGUkFc59KCzA+HMYk1GeTBJGTz9a9p01t9orOnGOteV/DOHy4g4xmRslh6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jZQQvYBuh75/WgCeRjsXB4qm43bgdvPHNWGX72FJIGD9aimU5APHGcUAVG+XAyQOny1H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j5s1NMpdcZ2jptqHbhgQOGHWgCjFbv5w48sA/MzdK1NNjif5yzOVOFHaq4kKyfvG4zgD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8Rpknnb6VLAeSFLEkHPp2oVBt6ZLU15W3kHaDjv2pwkG1VZwd3pTAXzN23jDZz/SuX8V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PH0//XXS8tExLnGMgdq5TXrp21MBsfKPlxSZRueEglvAZHIVY8ZXvkiteK8MgYK7JHGSf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2CWab8kNz8vUH1re08rDIWOMsPlP9761DNIk8MLLD5nKgHHPfPOf1qP+E/efacYFWpJW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XtUW3cD+dItlNztbr7/NSZ3KHwOT1FKwXliMnrUbLtXGGH0oEORdshIZifQV2/wn1I6f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Z6n1rhsdDjI7561seE7hYdetcAgO4UZ+tebmNNVMLUT7G9B8s0/M+s4Va4IaMkRleh7V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kKqDgVk6TIVs42P9wZrW+0eSWlkfYduVr+TswpxjiJRP0OnL3UNuVZYQ75BXkKfSqMzN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xrkdzsUDbKGClm6Y65/WkkuFmYIu7aO/Y+9fPSpuD0Oq9zPu4ysMnlbck87+lczrlsbo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XYFUCzcA9vlrC1GBYyrhW4/vV6eExDg7MzlE87t2a3mIY4ZTg16B4bui6pjc2eMCuJvI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10/hO9/eLEThiR+VeviPejdEHolqyZQhjuBA5q1JkN/ez3rIhkfbhdpIOMnrWjuzbksc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Gq2JeduCMDv9KTasiFQGK5yMU3b/ABNtwcHmk278HqecBWwK5hjtx43Agt0z6UkkZwQS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jUBkZwTjOeKRMSsQNxbuTVJX0AFXauVIY/cO7sBzn9aa3ysWCgAjAx396Vl2qyfeXvt9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3cAZrqjDlASNuVVhk96ifPOVw3Y+1O3MJC20bl647+1RxgeYuF2c8n09qu+oCnIbJLH6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nPPWpMbiqgFiW5PYD1pu4RqGwCvzDI/nWs9gEWMYLYJwOc0sKlpFVG2eYMAU6GMJMuV3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ZIycxgYZf5Vz25tiiqytGxUtl41KD3z2o+z+TtUnEnQj0q3NYneyB1Hfn+VStGUUsE+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Gq+VtFlLyxH8v3yT0Pb3pxQSK24g7jzt6YrQhhMULEOWG0llPpTo44cQlYyitgk9setc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VdmduOdvSphbl3UAY9Gq7LbxRoXRR5bOAGVuTz1xS3EaqzZMZA5+VcH/APXWUpamnYox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51IM7c8+/pinPbhmZUUkDuaFUtIVxkCp3KexExCxs5DFFOV29KN4GSp2njNLc/dIHAx0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Ar3sr+M4KuxuwthBg5OK7XwDORfbH6MtcDDKwjYV1Hgq5dNVtdvUtiv2LIqjp4mNj57G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N5Ofm54FMjRm4HXHNOmlbzHHfcc0jbMjjPHNfvF7pM+HHSR7VKjoy81FaLiCFh901I23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qGzkEkA2A4Hr3prcCwIRIzqy7t1KsaRkEqQMdO1JtZVD5xk0wL+8Ic5B5qmA5pAgZQmw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wsQJU9ZOlNChW+X1pZEJyG3eoxSAGadm3EBFJ6f4U5Y8ZO4nnIB9aWNgqqEDCTuxprfN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c0AJKq7PnYRfxE96jXJHyscNwSakjHytkZamNtA6YzxQAm0LkMcjHFOj2qpZm2jFNSN5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7VYwDIVf/ZPb3oAq4M0bKj7Ttzu9faoltxDeZIYl4+VFWlkKgqCBGeuKpTOzXSljljjd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XFzu6Annqf4aqSSFm3E7sd6dNuZSFztzz6dahmuFhyFjV2P8XpQAv8Aq2Bx2IzRaxs0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vmqWfMfcQCT3Her1qoXnaoBO0se1AHEeNrgSawy4dliTYR7ntXJzajqWj3Qu7UrdWOwJ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dOzPqGtXAaMNGJTyP4gKpRWoMzGEBraZmVV9PY+1aLYxluT6Ve2via1M9iQLiM/vIW6p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10ZDP5bKR+7H3Wx61Qm8NTafrcF/Zy/ZHjOZAv3ZB/dFbJupJt8ybY1wdyhcke1MkLKx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dEk+9VmFUaTKARuo6bcnNQRySTSA+WQqjOSMUt9E8cYubWUxOpz7E+lAGhb2q3jPFNIz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tvbiG5MqyBRnace1Q2PiSLVpHs9SiNjqCfclztWU9ufWkuIX2mOV9kjcZx936euaAINQ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kc3IUfeYjtRN9nvrZfsjLGD/AKxV7/Wo/wCxRMpEjnaBjaf4e9TLaJCjxhc7+jevAoAx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1WyhkguWyBIv3WxwQfwrUj1ZrxwJ4fstweN6/db1qWWZ4rcQhyFY5+7kVH9skklKyOrR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hWIAGJVXkYXJ4NSXQmhbav71DGScDHcGn/ZBIyyK6rG3NM+0WsUpUTBmPBx+lAFSPVL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diQvmdDU81m1qwSZTtxlW9feorqxhvrfa0mJucMKo6Xrlxp7rpuqxy3doTtjnVctEff2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fNvEtyn8Sv0ptvHeXV8iOUtZNuSr/dJHarD3Ulmwe0dzuyNjDAHFV5JGkbc75l4K7egP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bW6iWOc8q6dOOf61X1jSba6ZEZ8uOSR296bJdG1xI+54hziMbu/JxVr+zRJCb2zlWa3k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R1ArW0L26FCfOTbtG/rgdP1zTczPMjFmjbaVyq5GfSorjUDEroIpGnX7noabFrl/dQrH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frmrKJ5FkmlVZH+zvjHmYx+NVn1a5sleC8h+1WjDAnT7689fpWhatJMjC7OdwOGb5se1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gg5wMUDIYri0kjVku7VlI4Mn3vxorF/4R/SbomV3wzHJFFAH57apbSR2N6llLut5IywT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O9YKXECTSL5cdwDg9iMcVoblsrV43AlWZjGWwwD5A4welZ2m/adI8Q3AgtoFikVSI26A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5odskhjlVVYeZ7YJNRRRBbV5TN5jPyqo+wH2zUdrMZYBGEk2MPlVuo4BP6k1Y0/To5pp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FX6dKALc8z3E0KTsqsyj5SegHv3qKO3bWNSDKu4ocKF6YFXpLcFmmLbY8fI34npUvhhN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gn9aAOrsdLa4hR3XMGfxCjrn2pJtNv/AIveKLHwrZypD5gJvdRnBEVpbjjdkEc46e+K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lyC6tFGgbc3RVB5z+PT6Vg/BjWr+68I6y8qfYll1F5lvZM+dfJ/D06KvPP1qyWeqeNPE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iiX2m2E0Wm6bZxkoGVOssmScncGJ9yai8ReKrq8ZxciBNgKKkKbVXPdfX61kaf4V1nW9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7PRNMkJjgvnMLXoZRloyfv4PO78O1N1e+N9ayxziKNoy0i/88+pxg9+MUCItHaMWLMy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Yjuc+tb0niSzv76wu5iqPbQNbOhOC7Akox9T/hXM8WOjkNGpdIjJLszg9yePQY/OnW+n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8iVpt5TaT8pAwefUUAd9aqt9p8aqu9Zz5hQHIOea4iPS521S5ZJlt03/AHv4Ylzzmu20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CA5GPwrkdXmTTtNupZJMy5ZVjX+IYHNAEFxfW8aCxsC12ZJeDGuWmPctVVbPyopTKzE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yag02G5so7S8thJuc745t2GYYOSPpWha2brZurBi/l+YVLYPPcn1PpQBHPdrHZw2lorm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qLxVFcvq9pcXkiIqxeSIvb0NXrG7t7K4juHSN/lC9cEE9B7/AFp3iKzl1W1k1G7PlIg2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CWoRTX2Fm2CJPvDonI4p/jzUoxrGkWUllFqFrc3paa3+bcVUE9u3POeKm8M6Ot1eSSRL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ncY3AD3JrZ8AeGTd6hq2vXDtFJCr2qW746uQ7Hn/AGSv/fVAHReHdFurHQVmudP/ALPj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weAD+AHTjGKpeG777X4sk0pY9sBLtLIhyUAWtXxL4ivtWWzeRbZEg/dwqXBZRzhdo9Om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f6hPJbskN6+55pj0RehP6frQBwWr3Fvd+K9TvJE3hbgMGGegUKqHt1JP40sN79j1DyZ5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XuOKhFqn/CQ+XHLMYPOPyt6Z6v7nqPrV7xdYWsv2o2sOJGCgzTdgDyT70FhqgtbT+z9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nH8K5BIb68fpUF1qdzr1vfJFdbLSILJLIy5aVj/CPYDH5mpNU0G817S7e9knhi0TTdlx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aEA9Tn8qZcXkE3hSeztIkhu7iSOU3QJ+VOCy89KBGroTvqVzAjr5mxVVeMdzz+X8q6mP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l2wROQV9R61k+BdPJ81IgpUDLDsOmP8APvW746jTR7uzghPmTlQzMnRT6UAddBd6fqFj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Kn1HUj+VeF+MoNT1nxdpF+t00VnZhlNuP+WmQQB+WK9Fk1a0sLWOCLcLj/lsvdwQOa4b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i8uSYmUKkPcDAJP4UAe1+JrGa1+GUNvawu9zBaxyTyL1jBHB/nXmXhjS2kt7a7YNIkYz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zzWz4O17V/Etjc6JNcTfYLiZDcFRh3jXOFz6DFQeJPF0Nw62+m7hYWLrBM6x4DhQSAh/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g8zxNJpWg2ckcEUSshC9Qu8c/mxrt9P1CHw7q1hpnhdYGlt/Nhmvn+5Djgkf7eQf0rmo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x5dxc2vnR4bJUueKvaTfNo+lz+THGpmjeDzF6glsux9zkD8KAOe1GRLXUxqAmaew09nk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/UsQPoBWRZzSJCRPL5l7fKJX2HKp32j6EmrFxp1xqGn3sXzKn2jyzu6Z4IA9+Bn61Dq1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WnaDE237oJYkBfzoA1dNvJYrq2aeHz4bd/MnLdzj5R/n1rpPGWutD8PbDwra7UluryX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Ku2PH1Jb8KxLKF49F0mEvtubyeSVweqRLxk/XBH4VmLptx4o8cW9ojEyAoB82BvOAq/i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KW/8OeJde1CfyrLS4TPHCVwHmACJu9kBIFQfESS+1XXLPULuGY3+qx28iRyLkxWtuu1I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3xxq1x4P8H3fg6ylWzubi48vUJM5BBPQ/TH6UzQbiyutOa41i7iV0tRYWUkzYIj3fPJ9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W+nt48+JVjpC3DsYYIrdriQY3NsZmlPtk7R/u1xHxKitdf8AEusW+nmb+wfAVw1lbW8j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Q45yCW/IV0N18RZfAmh6j4g0tFPifWE+y6Z5/wA32CBDs85h/E7YbHpivPvCcLQ20trM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eNIcm4mwSDnvgnNAHaeBrBJ4dM0144o7e3mN9M0hBG0Lv2D6+9TePPFjta2dvaSCWSeN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dz7AbMUaVp//ABQur6qoaW4mu0sYpk6/Pl5n/wCAxA1y3hCwi8YeJP7QlLLp8Y8i3G7o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oA7fw1pFvb6HZWO1nUN5n/XR9xLFvq2R/wGtbx1eSWPw5bSEwza/q6ZdWwqRxoDJn2A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hmuryW4jWWNpfLtIQuCVxhFH4c1x3jrVn1jxXplrZHyrDTBHZxxiTGbmSQF2I9QoA/Cg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yNDbFmhkP3mOSBk4B+gwPwru/A9gmqNqkUrYQshLeqoScfrXIIi2c22EADzCY1A+9njH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WEqNUhVRIViLH1oA4FrqW/1p7mYbV818ttz8uSB+grp9F8mTw8+oMScXACcYG3oaxPEW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JXfzZXP+1n5f0/Wt2xkhXw9pMSzZiWYxmM9PvE8/nQBLcTG30ieVyDJIrgKP7h/wDr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3NJWYKks0bkIe+0cH/PpWtqNjvtNSD/diBVPTHXj2rn7S4H2i01ZWUJHiBR3296AM37u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cf3scVhfCKUf2XrseNxS+iIP1/8Ar5rpY5IU1S6YiXdNknPQAnAP5VynwtRorjxNEBlI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UsDyrWIdvh9rcDH2a6vk/wC+mY/1r57ju5LXwbFGy5ZgY8+i5PP86+i/E23+z9WnxhG1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nLU7OXT9HWJ9w2xhwR3zzj9ahlLc5SPRzpqt5UjBXXLMO9dl4BaOO9tzyqeWytnvxwa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cuGHz5/hNbvhEeX4iihw251YNjv70FSPobTLNpfDNkszfIy/L+fFW209/DmkzSSz7HkY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QvtBtLeMeWsHBJ681S1a5+3XyxEsg+4GPQ4rUxZTgs5764j8ss7Mc7m7A11emaG0OjSW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pT6HtTPDqquoEJtLKqxD5c5PUfzrrdRZLWN4rZQjKuJcDH+eaAPJtU8Mz6U00mwKqH58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MjRjKoMysv3jXf3tp9tsbqOZt2Y8n644rmvAtq1tNraz7g1vbEAj3oJZU1GFU0+HMO14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ZBv+ZFbO2p47r7RE0G/tu3t147VCFWTcTIFK9JB79qBlzTogkgGNyR5bH1rV+ImmpHp+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HpWRYyCLyVfcqKcyMO4HSuj1DU7XxD4aFiAyS2jblkPYdaBM9K0mNLLwTYSqWDtEoV/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8phM+5ouiv6mrnhm1a48H6SWbcY49o2/xcnn/PpW7rOleXocTCQ7FPEZ7D1/z6VLLjsc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OobtU9u7LNApBC7sFl69qivBDbyLAgzI3OadAzNJkjDdRSMz57+O16V+M1zZP8qtYQBP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wrqmsXtrKN0UkIjfd0HIxXP/ALSDMvx0EqyLCw06HMh7ct/Ouk+B2oJe3epyR+X5oRfq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Y0L/AEVtN12fTlX5YXOT6jNE7NFEQMojd+1dX4m0ldQ8qRV2zq37yT+8vrXN6hsjMiRj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M9tyxtvYIrHdx3qa2vkh1CCR1zGv3h6j296m0mzfVLtbVWjycfI/8Va1v4Dv5CwiuYJZ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+IPE2n32mwJpts6XDHaxfrt96xGjWVCsrDgfLj1roYfh3qNtPHKSkozgELnOaVdNbTbf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j9wVTrntQBySxhYUZxvGduKmjZDJKNm4hDgelW4fDep3EKARl1XkqU+7mrH/AAj+r2e9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AYyPSgCqzC8voID911CO/wDcXvVhtPt7W/URSm+gjbLjs3p+mKr6fYzTXTxNL9nMZyPM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rzJVimW4dhu2n7uRQBrQ+IvDNrpMkY0+4ivm4eE9MZ4NcvbtGZWneByWYsvoPate8sNT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5YUe3XIqbTdCe9PltiLHyKB/FmgDzL413AfUtJXCxf6OzYX1zXn2AzbmXBzz7+9ei/HzS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P8261Z/pg4x+lcAud2c7B94H61utgFTP3iynaeEP86crEqq8YB7Ui/3epBpdqK3UqT37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cAMB03CqjAsw4LqeoNXWY7eVGF6Y9apTKFaTgjHDelAGDrEfkzpMvDK/yiukt9kluoHT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kgyAuMjaw6ir/h2bzLUq52vGSCW9P73+fSgDSh7lBgDjd/Sm7MNtxuYHFO5UDDBhnhhS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frQByfiqzCzbxGEZeR61ytxCyqM5Y9TntXfa/Zlk3qdwXqtchcLuY9h2oLO98B6s8nh0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0/w0vmNDcEROshHX0rmfCd89ul1CDhXFdFHMG8hkKljxzVksuTSpqVm6SKshCEYXtWJ4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5dj/ACgVvXClcyqQNi9vXvXI294dP8UB1XcjHIb3oKOt8VLFNbEK6jzGA+frx6VX8Ax+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556/jVvWkVtJVgCWVst6c1keF7h9L1YhTgO27avZf4jQ9iWepiNWkLsMHsKguFBYHZtz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gP5XzFX9QeaXyfOjJHybRkM38XtUCM37u35vlDZ/nXJeK7NrPVRcD7kyqNx+nSutOFcL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5ajUdJkBTe8XzIPX1qyzH8O3iQyfOFUmQcr7V3okjLKFPmZ4x+teX2/+ivFNGBsJ+aPu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iSQgkBVwhoJZYezBk27+T/DW94LsWbUBOeFiGfr7VjormMKUwHb5RXaeE7U2+nvlcSE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TgE9PSobqPz49mct94VNyhyWz7VBMd0ZOwE5+73+tQBykyH7Yy7lVv4s1LHCshMbjbKm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9ajk+0b+cFtuDUumzGRZ0HBTiqJZg6wphw7KBIG8tox9am0+53NMyquFQB89cVq69bia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+lc/ay7YWQhMNxuPXrQI2objLF1RWQchTVpQHZmVFUjtWbGxV1lDH5Rz6Yq1Z3O4nIDo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Y7aEkV2ACkjp61jW8Ym1TyeoeYFh7d/6Vts8aptMpBU7we1U9J0mZfESeYB8xDrjuKHs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4J1VJF2ySI6/htOP0xXwu1wsVxIrHB3so+ucV+i94LW10a7tUh2v5ODJ/tFf/sq/Om7t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FoJ5F9+GNR1JkW5JNq4zltoz9K5vxdM0elxEdPOXFaskw2hnJB6KDXPeLp2S1s4mGD9o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2gFv7Bs2bkEflz1rpLO3EPIbgD8/esDQGA0u2iI3fuwdtdBaktHycY6H+lZvcBt9856Y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1i37OM/qa9GuGEiMuOd3P0rynx8323U/LXhnbaD7UIs6/wCGunD+yoZMYIG4+4r0aGFlG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+DrGOws4IfMyzIFx+FdqqiNUUjjHWqAi8kMre4qtdQnAC/w8VpBPlBBBOR9aoXGTuHOM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LwSMhBzUTKWQYITnPvU0qhVbC7qb5YT5C27t9PagCLyjuOyItnkg9/etO3jETAjC5GCO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/LjGKtwAh8FeFoAkyF8s9e3zd/ao5AOgABHOB2qwzYYfLyeahZxljjI9PT3qWAxgsaht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hN3rGRuIb5ST+ddjJMwj3BOQp/H3rlNPQyX28vkE9P6UjSJ0tnCtvawtwFYqoI9MnNaE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73fGeBVB53jhMfCgnJXvipI32sCFwq85PWpZoaaqzRMeVGeM96VhlW43EjFRRuNowSST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qppAUpl+ZQ4xgVXxjHHHrVuZdzLk/N1xUBUt94YFADMfMDnNX9Lk2alaOP4ZB/Oqa5Xp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tm27syCuPF/wZ+htT+JH15o0ytplqwOR5YDD0960du2J42m3RMMEn0yOnvWH4ckC6Rbq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V0EF4mxFLAbh1FfyPmX+9T9T9DpfAjE1a1a1VsSrs34UN97bk9aXTbmGSHa3ysu7Env6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CzJs2gntyK5vUIZdLvNgVSGY4z0Az0rzmubQ2TNBrjayb4sO2Pn9RWfe/Lbyljt+bp/e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QxLDBPbg1HfSR3Fiyo53A5wamnDlkaHCasp+0FgMc8x1e8PnZdRALyRkZ9Kr3kcDSBmL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KzBY1Yr03DrXuSd6diD0HT5i0DtlE3EfdrWT/VoChHfnvWVpKlrcBlDlO1aq/JIF/wBq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+83VlIPan5VlTLHC881Gp6DPOScVMshyAV+fcMVjEfKO2qzclTxxmlVRJwApAX+ppecr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+Xl+M7/rjtWoCLjzHXABHJx6UKzNt9M8H096GxuyTn5T8vpUX+uXCHO3k/SuuPwoAxuj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zSRxiTeEKnHc9vWntsePcDnB27frT4y5c7YEB65PX0/pVWAi43t5bB1BUAjvRNbu3mgq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XmSEgqgyCS3TNXVtY9pJVm3HqzY/L2otfQChHbvGqhwCwHatCxU4IUYLEAU1ojHPt2YX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ETwQAcjHTn19qwa5bjRJ5omlZVAZlP7wbcml3OrDJkzHnPGAKrSedufa7Aq3z+X93HbP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slyN2Oh9hXmVFd3NjQaXamxcgMAWx39qkMhG396Tv++hXOKzEkkEYjHCFg4x1GDU27a/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/THpWHKM04bmPbKrAvGfu7Rgr70r/OFcNuX1qotwWijYGQxtz7cE1IkwXeGPToP1rGUS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Knum3IIpZIwrMchj0AAxtFNTG9SRg/w0vXardSazQGddExqxHUd/Wqts4TP3c471Jq1x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1UYpfMUNGO1fYZTR05jgxD1Ne3uMMDkDIxxXXfDrM+v26Y3BPn/IGuFWT+EnazfxfTrX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3q7/AOqx5MX17/zr9W4doTqYuPLsjwcdPkpM7e6bdMSNqgY6/So3kwASwz7UjyDzCc8H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V/Gv3a1rJHw976lhSzQtubKkHA96rWoP2ZAF+YHBqx5zMxUoMEDkVStZJ8bUk2gMRtPS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sA7c8ULmNmXf82OlRtuBJJVm/urTixY8J/8AWrVgLwfmJYDpxSMPl2kkhvWhVw5ztJAz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L/tCkAm35SW+6RTMjaqgDbnOe9SgjawYcLxUe5GQxnq3IoAHULIrq3P3fn6Uzg5Ayxz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FRFl2ZIycGgCcSjaMDBWo5GCttfduHIxTGY8kkKMY96j8xVA2sVIBYsfSgB5U7sqNzOM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VRs2Ls2sCp/nip5GCIrI+MDkeoqldDdGEXqWGKAKt1O0iuql1iz0XqfeolXCLhQfr1p3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zcUFhkAq3y9MfWgB29grEjAB/iqzLJ9l064kXDbIi20VAsbKpY5GzoDVXxZqZ0fw1cy/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rTQPY4izWSGRZ92CwJxux1Jqe1kiuoprRwIp1Py85P1/z6VUttQjvl8sx+SdgZWbo1V7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8kdyuQjr2+laGD3N661C88sWl6vnohGyU9RxTP7Yt7fTxBb6atxeOxzubBGP4qitbu5S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Lcdyff3p8kb2t/5Mo847vlNAjNW6vfMZfP8l8g7c5z7Vq31xFdafZsmwSlyJcrkjHe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uu4c7T1rC+0RW90IbkbEXdmQ9B6UANuIba7tw1wA8nTcBgn0P0FWbaeRbdY5rpLx0/l6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uVaO4j2csvUe9Ubq8TT4ZLkxy3AUZHr+FAFvzjcQs0QEc6H5WHpTHZJcJ5zJzy3aqkes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SRQd7LlvoferNvIzws0m18nPIwRQBWbVzpMjR6ogls3YbLiLqvsfb/GrNxZiaGSWBlnt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ZlaIo58xWXG1un0qjYadNouRBIbm2mG42v8AcYd1/DFAEDaJcW9uLh5DMhbbGF/UUsMK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7uq+1XImEfG6WMFs4b+H61Qih87zTnYdxCqOq+9AFmKF5IwVUe2KiWZ48JuaPI/Cqc15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Oin95Gy53/T3ras7m21qPzoSRJzuhYYKHHQ0AVdoa3VX2gMcHa2Mj1qIS2sTHEzOR0UH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aRK4fB+QdB70yOxS3U4VS2MnPcetAF14lmjZipeFxhs9s9qz7q2udMkN5pk/kvx5kEn+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HM2xVxGAB8o7+9SzbWlYucFBjHrQAQaha63bllt/sN3GRuhk+99fpWSZvstyB3BIK/1r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sQx+6rYIovoreTHMZLZOM5P0qyiKbDHYQzKSMMGxj2qxod5p1xefY/tirOODG5yWFVLO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cAxelVtU0Gz1WQyRZtpFO6N1O0g+maBncN4GjlO9UiCtyKK46HXfFOnxLbreRssY2gtH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+JEu5rdSR5jhsRk9q5aea5tbeZy0cnzAcLkiu88SQvC32kH5Y+didfrXM+G9FPiC+nY8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TmoNT0fwpbz6t4WtJY3P2gFcPjAA54rqrPQ2h0+CFoJG8w5lji6A+9Q/A+RbnT9U0uMr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DsPb8wa9KhtbXR5LePJM1wjNuPYjNAHB65brZ2fmp5kbMwj+bpu7Ae2KXw1psLahcebL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+Ljp+eaveLIRaaTGQwklSfflugyOlcZfagdN82aZ5EQIg2rjB3dMd6AH69fR6trVr4dt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xI+1VXrXS6jqf8AxS+of2SfMe3T7Kiqm2MnoFT1x1z71ycekzxw2yWLrNqWqMTKRnME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8E6h9o+ICaTHABpumK2Wbo0xH/xWaslnpF3HcyeGdJS4eTzhaoGWbpnaMn8/5Vydzp8s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PC5xnt0ruvErytpNvK2RMFKMnua5e3xIwkCmIxBQPmwN/OKBEGqPcXFutjaB1eZkg74x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rq7y/d/LS4dHkDvFIw+4dpwF/Cs638P3T3UFyt1Chg3SuZHyMEcjH1zV3ST9smnJCEOQ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aAN7Sr+3h0tI5w1vtU5YdF5GM+xrk9es1vL+6VGVVliYOsn3c7gBt/Oup1CFVWYoU3yI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RcNIb83Ur7gSAF25U47UAalno8+l6LZXik/Yrp5beFVbDZQ4P5nNQaXC17Mwui1sGGdi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Ma7bxNfJqXh3QXgt0RbCNlkaIYAZjlR9cFv0rmLqzF5NJJCHSDadhPXGT1oAiDx2FvD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BuLYPYUaw268trWSRTbSqHQ78Ng9CR65/lUF5dzaeI/lGG+T5u6kDdVe8v21C5SRVAMK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D0Xwi2neH/DupajeCWc2kZmZVOS20cD6np+NZfwhW48YeF73U9UcWMTXD3ZiX7gZhhFX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k+zx+ANXe4kcCSIE7f7/AEUficflW54N0KXw74PsYL2cvPLCvnl/7xOcfnxQZvcwPFVx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twqZYdQO4PvWlpC2+m6OkzKwnmkYZb+P5jhfwGD+NU9L8P3WrPqdrZwoLuKYspC53KWw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w1q7t28O3NrbW+ZLFEiDuMEsT8xP40DR4tblLXxFqMEu7MTluP4s8gfhV64+z+J71rZX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XKls9/wxWJNJ9s1S+uGlW3jkuCjOPbjH6VJH/ovmTxSts2nyxtyWPTJ9uKDQhlvZ7q1m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tBKyjAwMkEe3NdBonh+3XQ47iXc1w8nlxsOhG1f/AK9Yf2WysdJ8u0uMXMrGW5dhjDcY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Qbjw3a6hnbZ+eYEUdA4QE/wA/1oEb3g/UrfQ7BJHUmVmIKr14OK6GPS317UBNNbqkUhDx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3xivPLPT7iWSVycxww7/AJfUYqbWvHl5BpS2quQoygjK53s33RQBneNNasraze7uYlh3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xXC/XGfxqPQdNgvNajLB53kYH7V/C0ZQcfh0qt4f+GsXxCivb3XdUa0EUDzrCI93zKML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Kp/Di8uvsUTWtt5yrm2CRr8qYfBbqcZxn8aAPQ/EV9Fo0Njo9mZp7i4uY/tctsCPJi28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31rMZJNPhtBbaVZoZIoWJLbuuXJ7nofrV7xb44huWt9EEMG5JyFmjQZDkAZPfIx+tP1y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RMfaJURSwIdioAJ57E5oAr3kkOoWem2oSaSVYwZV7BiT8g9lGB+BqHXNTFvY2+k2rxgK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5j7Yq2R9jsY5HwjNFkhjtA4z19a5jRdniC6sJBG0y3E+1Y1TJZAcZB7gnP5UAXNJbUdW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isZJDbqTnzJJSAzs397B2gehNaGvWtle60q6ZPI9rasbSOZk/wCPoqAC+O4L7wD6AVeb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aZL+4hYxzXMYwpJ/hHsoP6mttzZ6d4qutSjjQnToPsWnwg5jDKMGUj+9knn6UAcnq2pD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OFhhjIzyMfKfQZY8VqfCCNJNYbXb4xK9sZtQlmxjc0f7pVHsGIH4Vy/nQ3DavcJvzCRD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T6HJ6emK3NJ8OamnhK9XTAsy6TCb29MjYLY4UD2DBj+NAHPQ2WpfEb4mJFIjSte3HmyK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k/hXtzeBdIv1+3RQj+z9PcadaxjreTMwBk/Akt+NebfCzWLjwz4ts9YWHzCY8SFDlmkl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T7W48EzanrmuRx2OmaDaXF+xikx/pDREKoH975uP9oigDwe3TStQ8Sa1eyFZdF0G+Nsq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h9AQce+aztPvoLy6vobKxmW0u5DHDEn+skctkKPbiud8N2eq/wDCv7dbwLbsf3s64/e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SfxrrdK1a38K65p1/Km9NOhaSOPt5pXaPwJYUAPl8YahdQaV4as0jtbHTTdG+mbpMZdv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jSPTbt0iAlkhdY03Y8skDGP92sLSPD9vBp2mxW0u9fJjOp3b/wDP0+WKr7D5f1rY0qJ5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wv8AvAnNAGz4H22NzPq12hls9LtmuCpbHzBeufqOlcDp1vNceI7W+Zv3c+/UZBjtIeB7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GNWs5bhreC/njt2Qd13glf0qPTbTzHgtoRgNCFGeqoOR/OgDQ0yR76dpBHiNbghpNufL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msY793UI0khzJjB2gdP8+tctbzPp8E8CK/76ZRn+9gDFdc1w9n4d854RBOGXJb7zEnH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niS1WIEedFEUY9+uah0+VfsVrZxtubzzK/0yB/MGsHxFr8firVvM8uR5LZ/LaM9gvGf0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8WadbmFYbCSbYkjdWyelAHqHihjDNeozYEcHKjqTgGuWt4Ra6f4fjLBnurh5tsfZV7H3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ratfpblkcyCFVTq2AAa3dN8GyXmhWt7uWGLRm+zsjdfm+Zv6UAcDcSwvrE8gUoI3JIPf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L/wlXiSH/npsBX0Jct/LFdHb7Li4lcHd5kjf+hcfpiua8C3H2Xx9r1ujbJJiY1P0bP8A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bLJ4ht9hAhv7h39MNGWI/HA/KvnfWr6XWNNgQ480WikY/wBof4YH4V9Ra9iHUvG6TH5F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Sf5ivk/xFp+oQ6CWtCwljkDOoX+HceM/SpYdSha6b9ngJgPzYGR+Fa3gFmh8UWudys5ZO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5priYMcxxlu7ZwP85rp/BemmTxlpYyvlNPyx7gd6lFvY+hpLW1fwfp9vZrieSTMrE5Jw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4bzX0E+fKhYh2PoBwPzqzawmGxuLlZA6tMsaqOwDdagnkDeLJIbfmF+c++01sQamiSrH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4I9OgNdhfXVtZx4kSQNMhLyds+v8q8wN5LaSeXGCJMbw69fb+VdpDNNq2m2txKQZgmH+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Etn4flmt1XzJjtjkZsAjFUvh8xuvD/iWTBM32dSQxyW57e1VvF07LHaWMW1m2tJtPf1/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alexW0MLvJD8scz7EyFOFz6k5oA5H7JNG0ZFvJGpUhh2qyjGJhGq/KRk1dTXZNUa+WZY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jPTg/Xj8Ko6e8Milrgubh+R7+1AEqsUZWVPvHP1zxj9KnjtWtrhk+ZN6Fyg9qkihjm/1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qlNM66hKHdiQMLu96APpLwnY2/8Awhmlb2YStDhV+tXvHkxk8P2cMatHJwhJ6YHWjwgU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M3lquT6VzninUJL3WW3SZij2jYrd/p+VSwOfuoma4QBRtBAjI9utaEcTvcbwqhH4Qn2B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Z53kOzPyFdvXgVsXVutvJCoyrKQWY+hxxSJPkn9paMyfGa6lR1YHT4RtHpg//XpnwQup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VWIOv+zk9fapP2kOPjhOw/eBLO32qe42A5qP4UXRm1/VpDACZLYbY0/vA8GgtbH0BcP9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EoB0I9q84u54lughDkLuyo6A11Np4wsVltYLnzLQwR7Dn82/nXIWptb/AFSXKzTRksfk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Pp6s80H2Ztrscg+mOtdXptzdabbb7edp/LVt0Q75NZemtptmW3BYVA4Lfe6VaaZFgX7D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WgDVHjvVIYWmji2xDCsG/hxVzTfHsd+Zl1SHy1JHzouST6/lXItfSyQzhoBMvAU+mOuf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apHbRxxRQ28JBw/Vm7/0qwOyt9QsNZbybG6PlK3AUYz7GrWpW66XYtdMxMcYJfPX6D3r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3a3KWzeZk7FyBWtqPiD+2Ld7ObUN+esijBHqKAOs0/T7XWtPS8uLYxhxjMn3iD2qpqHg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ULgHdgJ1rOh14rZE2b7LZBtA3YxgAc+9J/aF5NI6S3Q8wgEqDmgCFfDt1HuUXaud2cqc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sUCq6xWzeY7hcg81L51wlxDFsWTzCOS2Me9XNNvNRhmvbeykVg6nzgxyrL/9agDxb9or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VG5Y4JIwcY6OP8a8yjYrt+XqoGfTjrXc/HiMabr+iwmQllgcs8XfLiuFDBWQMWA8vlv9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2AmVS2QTu9/WncsuAcdqZ/fyMEAE46Ypy/MBjG3OeKY3sMLbsg/MDy39KrMzDOdw9QKu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QyKA2/b8+OPpQIzL5EaHGMZIJz1qnochS+eHkAqWGe49KvXkZ8slovm5G6swN9mvlct9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MrHtgFvmx3GKGbC8HnqA3qaewEgDZwAMH8aZwylsO+cbQFyPSgCteBZrWaNgquE/WuFm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zkV3E0KkKm7aWzlcYritVO3UpAuN3H3ulBY3T7g2cwDYVTx7112nzAqgDHBGea4CeVkk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sNOYhfvEmQd+3vVgdTbsphGOV6E1y/jCzjgkhnh3OVfd8vUV0VnKzQor8Anj396p+IrU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YoI6lm1un1LRdq+WBgFm7/Ws6PzDdQ+XHvdvkVj0as3wrelobiB/nAJJUda2o0WG4tXX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qKCzudDvJWtUhkwGUbSqtgDHaujs8Sb24z0GDn61w6zLb6g48wLFImePX0rsNBvFltyW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IFfVLMLN5kQ3DOMe1UYY4+jqHB7bsHHpXQ32JEbYm8AZArDuYdsOF+VwRgfzqgOD1G3F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O5kyc4PQD9a6TwfqaPbqJABMg8qT144/pVHxdbpLbyXqOBJCy7PXkgH+VYem350+9YrI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BoJZ6oyxhEVSd2eAfSvR9Jg8nSUGMM4FeXeHLhbu600M2N2PlHTHWvYdoSMpwo24DD0r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YJPP3V6/Wq0xIRwoAYjirX3iHCkjacnt7VBMCu5pAAwA6UgOL1iRW8t2++wI/EUmk3Bh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c+uKNfYRTEtHuMjcN6VmWsix3G6QfKT97+tUBu3Fw8lsVLBpGY5xXPNG6yEfxA1tCX9y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96ybjZBI0zT/ACk/cPWgllhVEse9slogSAOn4+1XbXbNh2Ko+Nu0Nhfr+tYVx4hht12x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rrXprqYlF8nP3TVlHe3Vxa2LB5blBgH5VOc+1YV140Gi6g1zCjSmRAqsWxt5Nc19tebB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eQx+WU+VwwyDS5QPWtP+JMmuaesSqFuQuQwOc8Z/pXyp46sn0/xdqaSDaZZDLn/e+b+t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BuwisvBH0rzr45Ri18YpICqedB949/mNMlnns9w5T5sSKR36j6e9c54uZJF0+NWZt0g+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FbfuCnk4ZevWue8WXDSS6apKna+fl/rQI9W0mTda25ByVUAD0966RZAsIyhJPJbsa43Q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UA/Susdj5OFOd4BFZvcCC6uALlh8v3DXlGoSfbvFUMIx/rFJx7GvTrhtsUzSDJ2kj8q8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Ej4xt3EUyz2/Q4UjUu+NshGPXiujjUkjOdvUZrnNP+WGJGXc2CQK22ujgEDLAY21LAs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AzWdIxXHBO0nJ7Yp0kzHLEZqOZlZhyV3flQBXWE+YAAAuc8elEigtkDhjwam8zKDBBDd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hOv3sUAMDO24scjIxV2N0ZcHtVONRuADcfe65qzHB5eHzyw/P2oAlbcVJ69vp70gUbRg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bTgL1WhVHlBWBHGR6YqWBXvZNtu7buorE0eHdPvznqa1ta/d2XykLxtyPeqWmokdt5nd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Rsd3B4ZTkVYhYK29wQxHPpVfb8wB3HJ7dverPO7eD279T71JoXVlyUzjpxiplcbRgZzw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Dr71Y/i++Scd6QDJvmj2hflzUHlDBwMc1bkjMmwF+o6VWkU7QBQBGF5q1Yg/brcDvIP5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s6bzq9lb4yWlH5Zrkxf8GfobU/iR9N6NJ/xLoh/FsC/pV6zDxMVc4PWqunt5durE7SVG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Xw8w5LZY/UV/J+Z0/wDaJvzP0Oj8COvsbxpoQyn5kIUFvu80zVNPkvLcPJINucMy9f8A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2DxFIck1pw+VJEchZY+oy2NtfPVOaLNzFnVrOXy1P7vPFU7pl8kkHJzn8q6O5sVvoVjI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Vz15YyQsVYZPQVrTkpPXcHucleyYkYMdoz97607SWPmbM4Ib86h1hXjmdsfOw/I+tVtD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eA8t/WvoFDmpNoD1LSJZBB5aMxXqQK0Y5gzBXDD19cVnaQVk+7MuDglu5rQ8tdw2lge7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zaOxPG4UsV3bOg3VNGyqzjYJAv8AD3qBSNwDHcv8Jp4UybvnCbep71zrcosrtLhEjKE8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ZnHAYVGzHcGQvtJxu9ajWRmUExyADIHp9a6OYCdgWaMBS7tkYNRNGyqMsoXI3KevWkj+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fSpfJG1Gl5RuDj+VbxdzN7jVA2BSD5pz0q5DD8oV9+5juP8Ae4H8qct5DbpgvsAJVY36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exMS8DK9+TWyUYvUhliEiJnhJ2pjll+9+NMluCjYcb9p+9VOfV4Y5ECh3Q/fx19qo312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IolV7DsazzCOF3wC7cqe/FZsbSNuUPKJANxZf1qjNeho9ofLDioYLhoGLgM+7CEDowP+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bF/7Qkq3KR70i81WMj/eOF6fSrC+ZMuX2blQE/QiqEYaFgI2ZELHc4/iHpWnnEm9/MYM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Kj1GDSbMHj5egHf2qytuzBUKMgkwTjpio4VXd8rbI3IJwckDsKuIu7BO7PJ+b2rilKxS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QMNuW6elSLGGjJYE9AGXpSrlVRgvK9G+tScAndOMngjvWYwhhELF8kk8HNSS3CWqNK3G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bfYsruA4wp25z7Vga/qipDGiykqrEsCMY9q68LhZ4iqrGc5cqZTu5/tUzk4Bc8g9hSTX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HCx9T9faqGnR3Wu3i22nW8l3cStwqdAvqfavXfCHwit7Hy7zXHW4mAytvF9xfr71+xZT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su58/icZTpK89zkfB3gu98ZTI8qy2mlRnMkx/jz/AAr7Gva44beztYba2jWK2gGxI06K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jRFhQRwoowoHb2pnG0jjd3Ir9syrKKOV0tHeTPjcVjKmJfkB4+VU2AfrSrkDGc+3p7U2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zzC0IGWPHavfPPLUWV5zjHX6VVsysMDKTuG8kCljkLbeWGPWooW3NdDILQyDp9BWT+Is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yrwfalaXL/d+UH5Semai3eYo+9gDJx65oaRzt5IBHetWBIzO03O1uP4acGEjEbcY71EA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Mu4uwXLdCfSkSx2QrE53Y4pJCzEbQFXuppFIBPzD8KaGHLAqTnvQUBj7cDd90Cj59ucY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ccDnHpTP9rtj9KAEZWYgD8ahZdql8oBgg565qVtx37mIXt6H2qNlLSpuXenfb/DQAx1+6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eq92x8kupVv4snvirEkcfJWUsqgkZqldRtJGxPBYfIf50ARySGZkBxnrxS7BH80mev4U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MopkeZFbemV6lqALcOJRkAYx1Fcv8TLgRyWFoZOD+92nvgdP0rr9NVVt1LHdJnJ9iP8A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r8TiNpHT7OP4f+WmecfrVImRf0/7HcxpEkcavLxgdc1dvdBjsbdEDusm77g6NXP6LJHH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yUfeU4PNJdeKJtHvFtbtzdWbldknl5IJB5z+VaEmtdultHD5kakNyF7qfWle6KKJ3WV0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bWSK2EhfmUAx3Eh+4MCsq8sLm8nOy5WPy+iR9CPX+dIzLsbQyTFY5h5o5Kv91v8A9VU7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5ZHD7SdvyscDvUP2FrUAOSzE9VG7PqMU6Gxis7i6JVvstyo2gn7rf0oApWMmpeGppZlBu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4Y9vpWr9ojvYVuIBkMcbF+8Pc/57UxbMQqTHGrpg5HZvSmta3KsHCLGXHKx/eFAE3nTJ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bBpWmIiz5RldSSAxyfeoVvI13RXB8otg+Y316VYtWgkV5VdZEzjI6E0AO0nydTtWuoJX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p0kfmSxsjj5hkqetUbrTzb3i6lpUq210vDY+6/sasW2tW+sSNHcQtbXkZwf7pPqPagCu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nKx2/N7Un2ya5kjO2OJdxO3bk9KlaKLzjn947Ek/3QPX60+aQyKDt2Jt/wCWnRh7UAVX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KVVm0mC6fz7O5awvAeZ4TtH0b61btZIp7iKB5fKdv9Wsn3T7CrDF43eIwhm6kJQBWbzm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IU53EVXUyTKNyYOOg6CnXV4kEeZhIgBGM+tVri5SFY28tl8wEk7u3rigCZJCuUOELdSP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CDUkZYt2POTqPr7VZ86GaNJD5jZHyttwKI5IDEn2tPMTPJ2/pmjqNF670me4s0urKVZr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BWzG0tIuSmdxNdv4Hs47NJYILtZ7SQ5aEtkpk1JrXhuOSRZvvYYkndj6VZRx32PZJFsC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Vo4/N3BxnPt9amZVh86K63K4OBg5yPSsy4vJtDuI5V/eW8hwyt2oA045xIgb7RCc0UiX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84ooA+P/ABRay32r2aWyxw20j7pVcYEYxnP44qro94dMWzsbbbGlxcF4xtzkE/Nt/MV0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I44ZFgibzJi5J3D05qxeeDZLzQ5rnT1jzYETqgxvU8cLmoNSv4V+IMPhjx9e6PcWamdo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Xj0xj9a77RfEY8VSPdCFkWEmFDtxgY/xJrjPFHh++vLPTfEvhyKKXW02/wBoW21T5i5G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Fbc3i+8kultYVeJCzIkEIA2tgEHgD1oAt+JNDn1Dw/NslFskZy0jdQo5J/HOPwrhPGH9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k9+ksVwyxrlWRTyrex+Wur+JviuPw38N7g3bFbgjEYQbpGbvx9a88+Gar4ghg1G+uJLt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w6L7ZoA7TxxHH4Z8I3WqQxwi+IVFW3GCjP8A/E5/WsvwbHe+GbhWvI8SyMJ+Pv7tq/8A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ivXtPs5Mx6bBIN6I2DM4x8p9hXTfErUG8m2uI2EbRukbkPwF6AfpVkmnca1dX0DCR2x9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zanOIUH7psBmfpj+9+FO0Czh1a0Zw6+XsDM5OfwroNNbyY2MYSKEDavfdjnJHpQQzVu9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gNtJdySiGe4zkQqOi7fVsnmqWk29v5aeWCJm3n5RgIPTFS6XeaHN4Su7O0uLi5nupDNL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A9sAVL4XhzHFcyqmxfuIwwM0ATapYtcW7PGNqqgZ2H3j/wDWrmL7TxNeLZ2y7kRNzbvU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2eS3hUQtINqS9ueorKih0+4v/LQm3BTi4RsAEDn8TQBDrQnt/CPkWsRwjr5rR9Bjv+P9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eOV2ZFXd5LfU8fjWuiyec9jabpLdiJLhQc5PRf1FaGkyvpui6wi22+58srGrLnYeCf50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LqGK3VjuOzzQudxP+HT8K1PDuiPeXUUGza4DRvn5D0HOfavR/FuiWmjeBbDUAI/7TCKf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IkmuD8D3cljrb3o83U443Z5tv3mZlwPwBJqg5jpNW0tLi00mzPmC0+2oZl2ZHyAYOe/N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xt7pnlnMz3CbBjaB/wDWqhD5dlfaJpMcjJd3sgaND/rNqqd2P89q0tcZWcL5zRTMhCeV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3G2rQWOjxzQ3SWhmuDEV25ZsgnP6/pXP+PPEFlong+SC2R2vrieOKFidpd+/HoBirP2e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fKhDSs8nO8jPAHrXlnj5r7xlr+nyyT4ghUSW8UKbSNwxz78VLKRhf2LBY396lxKtyzS+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KPyqOOxvNU1RxHeH7G4VUgPbacn+dTa1DHa3TqrSSLD/AKxY/vFiAADXZaB4L1C20/7T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v3wSflzSNDjvFlrHZaqbf5gMKFCtg/5ya6LT5pP+EX8PaJNCnlQXstzK2c5bK7Qfyqv8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3twsbwoPmPTJxndWRotw0XhOznYsxhmkVB3Zs85oEdl4m8QWWgafqO0gC6DHhc7MkD+l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mvrmVUbyw9pC4wASTlvw/rWOum3Xi++jtjmVPvsX+6FBBZz/ALtWPEmvzT6hN9nlmlid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4oAuT6lLaNcRWt2qGaLyZmPQBiAR/wCzV0/mW03gnw9pOmQf2baWdqEl8lMNcvlj50je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Q82K2HkW5uZrhvLEYYAnOAc57iu1vZH0uzuLKV1jENqknlMAxmbICqcdgSaAI/Ddjbat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s0MOmx+SWZgS3mO7dOM113xGjkbwnYwpKZ992mnplgFDIAMjHturU+FPhK2s9JfxLqE0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2QGIUDewB7DK/rUWu6hp2rxssxeS30zzrpGVSMzbWyePXigDnviHDp934Z8L+HrG6hN3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FUC5yfxAA/Cm6Xqj2MN1qSQCK4ltTa6eqnIVOF3fiBVDwt4RY6Rq+ranAYZnxMzS5wk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r91DcwyabLIjRz3VsJ442/55NnZj360AT+FJofDNncTlfOaNWwUb5jJnJwPWtHxV4rEH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2V1dRBTIuHfHLA/TP61c1TSU0HwS2i3rr57OrzbF/eKpG58n1IKY/GuD8ZeK7rxZrWmi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rDBbo25Cxxkkf3iTz9KlgVtb1jSvNso9Kt3itGunkkwuQzDHP5nH4VZ8Wa9I1raeD7SP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75hhfs0R3rCP99tufZRWLaqLWG6unuPNWNmBkA2AHOScd9oIGa14tNs28B3EmpTT217d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gbdp64OP1pdRvY9N8L2llpPiLw9e63YixtLO3OpmORgHvpzkoeexPT6Vyt6ur/GnXtQ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r/a9QjEp2tI7HbuA7ABR+FYnijxxd+LtQ1TxFeRQ2SafYR2VpZKSEixhRGM9Wc5P413X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5/D2lTrPr+rBrzV7oHJiUY2xfz/75qxHDNbyyahawyGL7LG7SBYwdjbSABz2BBqjpsqe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0mii9G5A2PPRDl1/3c4/I1kXmpTXN1fWljDcXExxbwzQ4yFIO9+SOOp/GvRPC+lWcfhu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LGWxkhOWPBPOSaAN+60F4dHXTUESv9v+3T4OVWNwCFP0QKKq7H03QIb62VdjXMm0ds4w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/L0eWd5t8moW3lsh6rluM/hisbWLxdH+H6wKzGa3uG2BerHbgYoA5H7ZcTeH9WvAubS0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IUge/NdHY29zY6h5sg3M9nGix5yU4wQffIJ/Gsrw/psx0O00dofLnaRbm5LdQOGwfeuk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SjKkCR7eW54HXFAEEUZl1SPCjapUhu69j/Kuh8QSNHPFG7NNFwY8denOfauSi1I6lceZ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4ByeTWl4+uHfw9nzAz/ZXRV784U/zoA4mPy21Se4sDsWV2Dq3r3x7V0EizJNYzAqBFd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Xp2lrpEESupXdCFGf9nj+ea0WvJbOaCNo/NJ/eNu6LwOfxGKAOu8DSRf8ACXTXDjar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/Kty38UyTaDPoeSzPK08kh78HH8qxvDa/brG+1VYfIj3Aon1GFI/HNM0O3W41qIFz5io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AOM0aTbIBJGD5cvPrg9f0xXN+G4xD8UL3I2F5D97pjjGfw6V1flmz1KdGZiiy9B6ZrkY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dtyqrdWBA/8Ar1LA5bxxCV8Z+J02YD3SKFb7xynJNfP1x5dnJq0BJ8vO3lsYAzX0d48h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nmwEgNjI24z+n6V876hH5l9raEgyyXLqBnJA9P51LA8v0MFlugjbo/tDHg544rq/Bt5L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Btm73GP6VyPhvYq6hasMSRynDN9a63SP9D+IGmTKMQSXEcR/ukEfN+NShvY+hvB0P9qe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au3y+uO/61S8NgzyGYR4kdm+b0Brf8MRrJpN7YK+xJZGDbvQnAx7cVVaxh0Lw+krbftB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9cVsQY9/MZma4UqJYX8vJ/izVOz1TVLJQlpsK7jIFZN4wOMYrQskudVjEixBIlySxXaW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MUsgEzYdiu09AKAKC3UjTyT3KLLIQ37vpgkdh2q94FjMEjtG3lTNNyV/u7elZs0bLOyD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jWhoqtY61+7IBdMnP3e1AEupaKLW+kkUs7y/MN7Y5FR25kSQxOACo/hORk1dukNxLPIW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0+zV0dgNjZyjUAR3LC3VUwm7kHJ2g9MjP5VrJcaHJ4F+zPZSN4kkvTI1y5wiQ7TiMepY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Pm0EzzSb7xJBmML1yCM5/Cufjs1ujvEMo2r2bJ6YFAH0p4NFzdfDPR5YNrNDZb5cnLAj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xNdebCzPIFyzP1BNamiSzQ/D3SLdWEbNb5lPqNxwDVORGhTaF3Oeg/CpYmY91arHudG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uz3EN5J8rsk2FYbvwBx7cVk/NEwVp1Bzkoat2ieZdJtUYY4OKRJ8u/tIWpl+M1zIiq26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A5Hvyag+EieY+osAyzeYqBm64x1P61Y/aCujJ8VNfkA/1IggXPb5c5HvzUPwoYQ2+pM2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1oNFsd/Oskt4I0VWmbC5dcg4HUe9U9I02bTFmmvt8CuxCnGHbnpViH/XQTAux4ZmZc49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40+OcARp8ruBj73GR78UCuZSiDc7LbszJhxu61K1uRIf3piZ+CvY57Ul1JGt5PFFcF0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DVzT/KurxjOGjgVF3eo4qyjXh0SG1gglvWSWCMY2np9K2odc8Pw2/kjTlfajMAv3OP61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bNLJkYKnp1ptpJNJ54ktyLdSCgT7xoAn1CW2mWP7JZbWYFiD9wL1zVG20vfIuotHH9jl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nJ/z6VDJcXF4JDAv2dWBVt/U1ZmmuV0uy02R45I4XDqudpX3z70ASzyJdXMdtkQuGIZI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MYsVll+0GB4sgKq5z7GoNNhmutVEyq0EhcfuAmdwz0zWtLo5vJ71ptwO8qYsY2cDFAGH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k7HdEqFuQQTjOBxWhZeMGhhdG08iVmyz89Sehz2pmhwDT/s8EiF7hZiQz/d25qzqVnNq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rebBaNvur1GKAPGvj1embxHpckg2brZgAvb5ugrhY7jymUbmdQMnd+lejftG2J0nW/D8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Xud7V5gzL155Hf61otgNYagW27oVz1JNSQ3yTbSuNyg9Ky47cyszKdobkt7VcjWONQIx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shQfpUUpwWzx6e/tSt8ygoGKsM8VF8qqQowvOc9c1LAq3Bbr09R6Vl6sjeQGUICMFGPX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MN84JHHWqN8u5GP3QvP19qQGvYXgeNZHOxmUD5uh96nmvIY2b5izHjFc1pbNJG8a5G1s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VKjavzY60Fjbi5LK+4bkbkH0PpXJ63lZhn0z8vWuquPMkt0iRmC7uSVyMdqxNYjYQbii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YHLzbuTwM8BvQ+9dPpk261Qk/NEuH/2h2Ncz5pW3xtPIwc/Wt7w7J9ojuEDKr7RtU9aA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LKG29gPWrmoW4kiK4ZUb+EfezWPaXChDlmC4AXHY+tbTAyKMSEtjOT39aCWcRCkml65I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jOAc/jXb2Nkbq/sGhB2hA+GOSMjvXK+IrfyoxdI/CfcNdd8OpGuLEzmTc/Cn/P40FFy6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MfzrS8O6gFmfzGWMooG49z6VJdIHmY7gdpDY79TWD9ol0u4kUhRHJJuxJ71LA9JjbzDH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rxVPUtMUEsEHluA2760zSL3bujnzGsxUId2OPaug2hmG9Wck/Lg54pEs891OzMyyQzy7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6Vwl5Gsd9IJ1Mb5O3acg8da9V1CxdhOJMwKW+UH+LmuO8VadL5Ud1ArK6lVfb3AJ4/Wg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yLbmXzV6fe64r6Wysyggq6YznuOOlfJ2mXTLqkWx5Mbwdr9ua+j/DN9LPGARH5agA+v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SGJGehpsqubCVXjOw9+1WryBYlDbto/iHtXL6p4qtraPyIB5j5xzUoDK8URrb2vnO8aK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FmnQq4Sbz5F4x+NaPivULnUIzI8gKnjZH1HvXmsjPbyFh83P3l+9+Nbgdxc+M7m5cIoz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1KSbAfllJ43YrNguA2NpDOwq5IQkOMbVI5G3PNBLFUvIrqyKinuTmk3ZU4ABPp3qKOYt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Y9Oal3DfnOD6/wBKCh6lWYEHknpU0ytNESDtMZ+7/eqNT5jAMOKYMzQyIpYM44x2oA0v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HWUIEc7eo9a539pDTXjm0fUFhKoVML8dDjqPXrTtN8+1uY/MAX94MM3867/xDY2vxC8K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FMxkLn5hzx71LZLPlqZdyBg/B4HvXO+JgPtunp16gr7etdPcafc6fcS2UyhZ4mKMHGG4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4isIV4K8saQj0Tw+Fjhtk3ZXbwK663xJCflwR0NczptqbeMSIVkQgAg11du7FVYKpUDGf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rzGz0u7mLdVIrz74OwmbXdXuycqiY/M12XxCv1g0OZCBuYcMO1Y/wd0+SHQbqfHzXE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9L09l3Ed88flWh5xZsE4GKzrFQsbMw+Yng1bBOS27JzyKTAcWOFyc8U0vt+b060N06YH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N5bKR9BUMbGSQgDcM8qamkACjABP60+3Te2FBH1oAsxQhQPkUf7tP+6igLznNPVSEGel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pYDvdRgnk/Sk8zqQcLjH+FIC24B1+Tac4/SkkB2tlW4wTupAZ+ruxhhjOHlkfDDuPeoY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7gtVm6t/OugyqNoTI9c0LCY4QdpyeTmpkaxHx/6wtgDHpVmP7rj0qvHGV2n7uOcVZUll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Rk8BG7GNx9KtRqcEZyapbguCFOR61Zjx0AwQKBEu4bhk44qucNgEsV9qm+XzGx1qNssr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qpHOPer/AIHtzfeLrZAM/vFqjM6wqcjG5RXQ/CFUm8ZLnonNeVmU+TDT9DfDr96j6FZV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x296hbbIVYRkHORnv2zVzUSvPogzWd5ybg8jHBX5F7V/NmIipVG2feR+FFz93mNAF4Pz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vK7q3mlVxtHQVkxrnYRGF+YE47A961IbSKEsdnmqwPzV5uIwrlG8TaMjWs7sDyysQB6l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O1h93n6VgRzKr/K4GDjb3rbtJQ05C7i23O09K+YqxlTZ1RMPXPB8WoQkxkMxH415ZrWh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QIckHscdq94jAcAhlJ7jtUN1psF4sscsSSqRzGveu3CZhOh7stUOUb7Hm3hvxtDsCS7U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pXb6f4gs7hAvEjqPwrntY+HMTSG4sx9nLc7H6CsRdFvtO42PnIO7tXVUhhcV70HZgm0r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xRj260i6taqWZ3b0GzrXmqS3CgqzHnqBVyFpWCgb8L/erleCjHqPmO8XWoGYDDH0p63U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rlrfMahiQCfSrK3RiYGOTHqK5nh0noHMdOshhVpSD0xt7EetRQ6vKzAIo2ZwMds1zMmo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8tSrqTbmVFIGMgt1p+xkgUtTdm1W5kkkMkYKJ1fvjpUK6qkzBT8yqOC3asTzpbycxyZk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gd2I4+6vtV+xutRmpJciOYtuBBPaoJLpFkKr+/b/ANBpkNrLJklm3EYOOmDVux0MqxZ3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8kVqIh8xioZThs4rRt4DtDMm9853Vaj0kKpwoTC7hu61s2Gl/ZZCzoshVR8n97PP6VzS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PGybvkUHJPr7VqLaD5z5YYMQQO4qxJbNGZSSNv8AeHpTtgXbg+YOw/AVwylKTGPW1DGW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ADUAk+ZFRN7tyeciiaRDbOrZJzwOwqvc6gmnrI6uhk2cM3RfWrhh51NEiblqa8VI43T5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6pFD5yGXE7Z+bb90fWs6FtV8STGHSraSXI+aVF4/Oun0H4Ry+cJdYui4IytvbPznvk/0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mEo8tOy7nnYnHUqCtOWpxh1e+1bUhb6ZbzSueFhhBc/X0FdfofwfvtTkil1+c28Wcm3j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ld/p1hZ6DdQWdhbpbQhCz7E5Pux/CtBroSSbZGJI5+9kfh7V+4ZNwXhcC1UxGsj5PE5t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6Rpun+H7XyNOs47aMYDsq/O31NW5JXCEnHPH3t2DVFbgLG7HKqeB6ZpytvXbkFs54r9G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WPAlKU3eTuy6szM20eXkdcUfOckEH/ZFQq6rgZ5A6UjXG3quwg5Le1asktMWKrk5OPyp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1GZuFJG7PIPtS+b9Quf4eo96RLLCEcF2xu+XFQW4+acBlQKw5Pf2piszYy/y/wA6S1w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m/iKLwkKKD688dOtSsS+/GPfFVY2DKgHBxj5ulSwqvmMNrKW/h7H3rVgSLhpNv8AF2+l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P8JqPcu4sw8wZ6L2py/KhXDbVBxu7GkBKqiQdQWIwcetMDNypAYfd296cFLxglsn0p+0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CWAiV8rk/LzzUa4+T9fpTuJOD060zaG69uKBEi/Ku4dMcVVEg2je+Ax4HvT5J85UFhx2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HTBoLFkkjik3hcuecHoaoXk0lwHEhUR4+6vapZ2XcOWCjriocPIzckkqd+aChtvGGt4u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qyTbx8zbemelVbXEjKny4UYXNalpG8cO1mA5yVFAmTW8JG53AAX5jjv7V47qTT6rrd1P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V6/cRmS0lEa7jtIUD6V5JCZtP1QQzRmGFnJk8zoeaohmuukTw2cpLRtO5BA759KpzWb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QENGy5Ifsf8APpWuupWjzfJN5Lg4OejDFV2hSGXzBMkiSHO5f/Qf8+tWSyC3kuoVht2A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P/66S+tWjjyJI3kjYEY/h5NNvXeMt5StFEHz8/3aSeZY1llRVZcgsPXHr7UGZEmqTSfv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2Biq1zfPaeZLaKxjUZkiYbs/T2qeO4aTCm0CRk5Dr069qd5MMUis0f3uB+dACabfQasD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yHGCKddPKrokEnlOepZc1nX3hp47hbmy3Ryp8z7Wxke/tVqe8drGBpIGtyATvzkP9KAI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dfMDtxipLO4MSi2gRog5PCrxn61NI8aLF5DRs3BK96Lozz28jwD7PN2Y9OKAEuY7233x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zUKrcKSXhWT+6lP0rxct1cLaaoI7eQcJcdmPTNaN9bvHKoDPJsBILdDkdaAM9vtUluWE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bk0l3tVMVyiysOY3b5j6BRWc15dXUDlZ1XLbQR147U2CxMkKyHdLJuBPrnNAFeS3TUre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oGXDdaLPVriwkNpKFuYUOCzdVq6bM3k32hJ5LS7UlBKW4Ge2KnvI/OUi5izIgAM23bv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W8+5UXfu5Ab7o96o+YfLMhjLoDtyOlbK6PYzR7d7M687R0p0elOtrOIv3QOBt/vUAZMM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9z0pIJ7eZ/Jd0Xc5zu6DgVavvDsn2XcIN0mCNw6j2rnL3QbyO4QwRlm3c7uvSjqNGz5c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M9G/gZfWrcnjifyxE7K7rgBZFyCPWsPTdSu4o3glUq6nG0/WrU1q05EklvuAHWrKGrqk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Yx19KsKpm3wmMzbhjZtyB70xpEnmOIlRtowDU+l6jDb3AhciOYcZ7UAYcmg7pGPlJ1/u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FwISDzmigD53/ssRO8dwCm59hWEkknOe/wBKkm01Wtp9OZJfKvP3gWT7obqufeurj0iP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Xq7UlAzgE9DzWR4r8Pz28MVzI68ShH2rnHPWoNTzmykki1bxFE3iFtIfyI1VFUlW2sdx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fDN1eXlvq1/eCcR72DRghVJJw3PqKwrXwSPF3jZ2WZ/K81fMCDaGQZzk9s9j9ataxr/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ATsUvkRLe2iXIt8cYDfxbhjn1zQBh/Erw23jLx5GjRyLpkEKw20zZ2NnLO3Hf/Cuf1q6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25bYrtZc/wAXPf1zXuWpzWy6fpenRvsFvD5lwwGCS3IFeT634Qk1PWvtLuXh84TOrdRt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nUNSsNX0+4vsx/anWaJW6qucEfpn8a9I+JEIXwjLM4OHkXr79K4vWFiums2UZZGBDFc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lDqHgbT4kYidnjaQEYyoBA/XNAjq/h2Wj8PWu4ZZlG7d90knCj9DWn4zuLjQNHvvslk8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dm4/TJrL+HFmGsLFJn8vyxuB+gB/rXY3Gm3fijxNoenWAjbFwbueSRsYSMZOfbmglkuh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CqZorJFPqGxhq6Hw3p8NvbxSznZCuY0LfxZArL02zuU1y5uZJTNHI7btpypySRj26Vv2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5d8koWwwOcKB78GqJZzPjpfs8cbMjKuwhNrYHWoPCukT64yxEs1mkqhiE3bRnruolkvf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ltj5aRzHJYnGTXUeDdOmmjktBPDHmTaQv8TA5z+FMRa1fw/Y6Haz/wBnSbrmGUSykn/W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2TXLyS2kugztcB9iKT5iYBIGOwxXWeLLyG71a6hsbRgPIMHlD+NsfM341neENBuPCsOk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HfKesUYByB74x+dAGh46La9Y6TaSwqtrbPsxAGRpDID1P0xWB8PdGGs25uNPlSxibdbT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1r03XJ9P0s2dveJPHd3Evl2flxb3d2XGW9gDn8aw/hf4fj0nXdYsLYAxRoVZs5O4DDH2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RviZdaheWq3stlZ+RA8hy0bZxuHvjNXvETWsc6/NsmumkMQboqju30GPzo8KWa2/wAV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o2bixQIWP05H5Vz/jLWrjXPHR0O0s1Wf7Lv86M78Rk4Ib0yAOKBHOX14PGF9dpaW14I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ju2F3/mDVPX7MaHqFlo1qxe4t7L95Jt5LgE4z7E17Nb+HbbwV4atLu8kjF3MjJbqx2+Y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XlngbSLrxN4iv9WuRGfMk+0yLKcokI52/VqDVbHMfDvwX5esafLfLJcSSS/aLhS2fMc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Mxurm6luEzGXZl3d1HQU029zq15BdxW6xySTMysPuwxg8EfqPwrc12YNYPb2zJJNzG23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/wACqWJnjXxK8VwRi1sLVGEpfMwhXgZPQmuejt3bRtE03Tb0XWqXzTF7VmzHZx7jlj/t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ufhbrWn61qEtveajLZyONMiXiKZ1Kxgn/YyxPsRXE6XbroGn6JPZzourtZytJM2Ww7nA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kUa+oTLoKRaWJwb+ZT9oYdEQYG0fln8auTaXHovh6wvZoVke68zZMeoIP+GKq+CPDr6h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t8s08jFmlY9Sc9x/hXe+PprCbQtKjCRqLZZNsG7AG4dfx20AcL4Wuooby/v5ZY5YrWxk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d2MfM3BxzwN1dx4e0UtFaW2ox+VqmpWwvblXORZWi4aKJjk5dwS7fUCuSsdFvBHp+hKE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opyH3n92n1GM/jXrOj+E50u5NPLNNeTIrXV5IuQ5C42D8tv/AAGgCG6UXkxjVTI91EYY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ZjjpkDr6YqO6dbfVobTQYPNiitY43jUHlnxySerYzg1i+O9bu9EtbjS7KZorq9jSzeZU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g/Ctjwrdw+GfCc+q3kr6jr90oh0+1jO0blG3I99oyaAN24mtLjVLXTL+4VrSORri+m6L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pOPUGtPS9atfF3jaDURaLaLiO4jgVfkitYsbRjsCO1ZOqeCf7N0uy8LyXqf2nfxLq+s3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bjjq31qf4mC1+GPgAWwAPijWLfffyxne1ta/eRDzwSAox6ZoA818b/FCfV72+is4t+oX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EZ8g/wC8FA/DFdFoXgXT/DPwjbxBrU8yLeSSNDGvXcuSCfYnNee+E7OC88q6uVJuZFV4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p/EpztH1rpPjt4g17X4/Cuj6ip023tbd5ZtOhXaSQcByvbjIA/2TQBwVjHJrGlwW7rJb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S245Cr7EEV7J8XvEGj6XGVP2e61fSbGx0+zE0e5UuHOZJAPRU2D6kV5noOpQ2+vC7bMj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hBwOfbjNWvG+y68VXkcjrc/ZIRdXlxG2YvNK/Kq+4JP50FkGg3H2q1sLm/0+QW1hCX81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exGcH3BrpfEGuHwvo8tzb5muddttkG07Sqg/vDj05A/Cuq0vwHL4o8GaBpEYS1WBFur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qf7oUOxrnrfSrb4w+N72Gy2jR9OtvsGlWtl1kXfjd+PLfhQSYNh4fltdJBLeVfzqWdmO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4rrtSL+F/h/oXmhmmuBIrqv8RHLAfUnH4VkGBY9DvrmCZrsTavDpds7/AMaRs3mZ9ySa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GG8vyJbTTmK2vm52oQ2WXjtgAfhQIu+EdEnt7HWtQ1KWOcLaxwxQn7odkDYX3AZa4L4g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c3NxcbY1DYJVAGZ/wB/SvVNPvEvlkEkiy2t5I8zGPONzcLjPoK8E8Q+JBfXl/f2M5ldp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gRjv2D1aTC/8BoA6i68SDw74bl1Bdl1ql/NstLeM5LHaygt7c5/GptJ+FtnZw3954mvs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ejcjC/hVPTPDNnp2i2MpHm6xLJxbk/6pWOQB6HFdnaeH2vNSiiSVQ7HkyfwhRzn3oA5P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lpUAaePR4Ed/WQbQST70hnl1tZr+8VpWvguxP+eaqTgf59ayNPspNc+JfirS7XcYr+WO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X24NdLr1w/9qWmlQuscds6AyL0IVQP6UASa5NJqMcUnMIhCjB7gd/8APpWQJJJr6eKJ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ZI/Sur15bbT7HTmiRZiY2yT1ySayfh3+78T6y23bKbeZIgf4WaIjcPcZoA7KS4TRfBun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MQOoU8is7wvY/YdWE0rlHkG91P04qxrkcMU1pZKoddPtVTD+oUZJ9yc1OqxPomoum4tL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e3BoA4KZxNqV5M2S0k5c+nGa5W6YW3xa0gZCqzR4YepNdPvWPUJiCpVpQBnvwQT+ea5X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cBfmQKR2OalgZ3i+M/8AC09fhdf+WEUy/VQc/pivnzxdb7dW1K5hZUi81mUD7xyB+lfQ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7JGrFv7PVWYep6n8sV81eJLmK+8RXsTNmJS4BZsc5IyPepZS3OBWOFbiaRJMzTEEp6HN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XuYEeckmD2YE1mafpttZajdB5PtFww+bJyV+taMbOs9ud3Ecq4+mRREqR9KaFIbHR9Sn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M0n8LMvb2xiq1sZRZwNkKwxG8ndQB1/H+lTaHNBL4VvpY25WffIv975CP60sE8P8AZc8u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JH9K0MWSRrJpvh+eZ089TnYx6jJ6f1/GuP8AssfzSgmOMtnB+n+NdVp1w2oWLQumIPMG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sdzFty0cuS390UAUrX98rAhY3DgMD/FWhp1rIdQLMinYuVT+lZ9h5jXXlr++AbKk9Pxr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8+CAAR2HHb2oKJLqRFt3G1UZhsKH7o/+vRYput1ba3AJC9vTP6VTv4ZtkUWdyO2SfQ1Z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ZmVfrjvQBZmVobW38sbh96QP0GKksriaGSSK1cATRM/ze3JApCqSTMjEyv8AXIVe/H9a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nuLdVSaOByPmzux/LjHFAHpml7brwzpzqAoMattFVb+Ng/moMPuyPbsTWv4Skis/B+ly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naOff65qEXy6pbKhjWAsCRtHX/GpZLOQupDLqSxINiDp/tmtexaQSoGG0qenpWFfKY9U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Nbixj+0A20knGM9sD/69Ig+YvjhYxXHxY15HV5Jt8bBV7Dy15/nTvhDok0zX8lrMCQAz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UiX4ua0WZgFhQcd2KDmtj4Paet3o2tRROYXO2LzD1HQnHvzQX0NR9N1dpCcKUboydBU1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4cs+5QfQnNdBNCdGghWOZpo1/v8AU47ms+zuo/t6Sjy3mRt6RN1c+n4UEDNf/s/S2ESR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4c0iXU92yNraKTLB3Xrj3qp4i0+4n1eCW6gkEYO8SR9MHtWi0moSXVoLXfBFBE6KkX8W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Utet7bSfsUUO3zWZmeRWznHNNi1RWuInEzRsVPIXORUc2k3txcKu2ZgxACsuc100ej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J48rNcYwcEDAoGcvcTefDdSPMxgQcjGNxotYrnUPOIgU/Z4w53NggHpW9b+DGuLcWTTb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ataf4XbQF1FZpFnDxKkfGBkc/wBaCjlNLklW8jk85/Mjb5o1ORXdaj5VrbecXcysQQrf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7ibUmmaSIRTYAX2/yK6aHSLnxRqK+ZcxwW1ovXdjjIB/lQBwiTPDrKvPNsjy0jRp1XsB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K6s/KkQK8qytlck46j8sVq6/oqXes3N3pm6O2t2ZNznJc92Ht/hVvSNBs9M8K6hqGppI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hsE5x+NSwPDv2hr5dX8a2kowYlg8teMEZJOP1rgU0tHjRixOR3rufixarb+INPG4MGtt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QT5mRl4KjANbLYBv9kHho8kY5PapY9NEnCkZ9QuaEeWPAeTLZxipPNnRj6dKYEf9kyO2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W0sAg+YxGw5Cdc1M11cAJ7cfexUUt1cSMxPTGBk5oAoSWkkeWUfKF/Gs6UNJtZhkZzWz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A5K9M1Q1BUuH+YgY6MKAMy13R6hlOM/w100cIZiGjHzqNx7jk4NcpDMVuElwCM4x3+td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dh8p/u+tWA2aMxzSBt5fBJaszV7MS2+8bmOM+9bB+aEo5DIOR5h2g/jUV1bNLZTKi+cS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WWec3mnxKcAShmOeelTeH2FrrURA6gjP14/pU+oRmS5cA54AH1FVYWdZoWIz8wzSA6y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7jPtW3DIZlZnxH/DxWJNtt7oMRnd8238K1bW4aRFO7Ak7VZLEu7U3Fu6MjeUBzj9DVP4Z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MudyhZMh/bOc/rWrcLiOVFb7uSfyrj9YRrXUIb2J2DE4mx60FHst9ahvMaLa4zyz9SD6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LgyBDtKqjdfTJ/KtDSdaWayMN0zE+XuBLY6CuX1oyXV1IWIk4/dKDnOfT3qWB2Ph7Vhd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7Bj+HFd1ojs1iBIPnx96vD9Fa98N6jC0iSxW8vAVux969Z0HVG27ZDvLjEZpEs09QtwJ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cxqNjFeQuH2qOgDjArr5gstw0qMqooHylsc4rK1Cy8sF0Iz1wDmgR5Bqlq+j6gVYqWBy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+HfiRcvHDHFbpbOuAWb/ANlqPxdop1KxWZF/fRfMP61wdleHTboMUUxF9sjH+FT3/PNA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1qrSTsI9pyvdj71zd1IVk3klF6EH0qPwzqouYMLIGUj92w/ixV+/tY5rczKMsR+XtQBR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urDHNcHqunSW926NGF53cV29u3l8YwDxVLXLMXMMpj+/H8x+gqwOEhnCsrYxz+XvWul8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3cnvWRdwm2uiMZGM/nTI5gzIfLZQB2oA294+8hJRuimpbZwJMF1z71nwzdcg7iMop7+t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Ixn/AHfagDQkAX5SQ20447e9SqY/Mxu49fWoYdjhSGw200yb5nbLNwBjHrQBNcO9vNE/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2vg+7t7W4V7RUkQyhpAv3uBXDTKLuN4y2CPvH+L2/CqNlq0ul3SEDyrhehXo49D71Miz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oreMNCiJmbAvLaP72APv/rj8K+V4bh5PEkHDkoSP3nUe1fcPhXx1b3lqYZDGI5Bskif7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Fr4PWl1rg1jQUEEytuuIV+6ff/PpSA46xuHit42CE7+M9hXTmVvssXlyhWwFOP4q5JtL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xL1J9a05dSSGzLHMAGCCe4rN7gZHxI1AyR26K5VX++vYkcYrrPBliNP8OWMRAHyFiB2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Z9e1m2j3GQMwEbdutewzWgsUt7cEKFRRx9KYFi3y20cYx+NSqFKqRuBU9R97/wDVUK/M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4YBjkZzTAlZiynJ3ZP3v8aQAbcH5u9InzA5GV6VIUw3AwelAEONzEAYOKu2duzYUpuyP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jgZ9avx4yuVAzwcd/egBqQ5VWHC/xVFIZM5P3s4NW0x93OWUZA9BnrUN0FeYEjDY6+vv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9e9EjZkLLz6+3vQVZd3AIBz71C83lxmTaRuOMmkBLbr85Yt+PrSsgBODk9/pVi3hHkE5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yu1Tzt7+tTI0iM2jdwcCpVyeQc4qMYfaT06j61LDlkBPY4NI0H8oAB96pImGBk4I5H1q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0X3p8IODk9ePoaALW4qpHmbccGhtscYYjCgZPvTY1+ZQO33s1kX+pDLRKygZ6LQBFqWps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7D1rt/gT83iMzNk7RjJ715hPIzsxUd69R+D8Z0uSOWTP70/hXiZxphJHZhY81RM+lJrd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/qrDjBWRFZAsvQr3zXSWshuNPgCOqsRuHp/nisW/tZhJLIWj6Y3Dr9K/n6pH3z7KMiIh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eraXD/Zol3YlQ5T2rOmmaHaCuQPmB+nU0Kybt0TmaNuqq2CKtxurGi3NgXAupAN6sn3m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WklJ6cdR71gNu3bQij5sjnJxWhBcB59hYJ2bH04r5rG4f7R1RkdFa3QWIxjD8E7q0YZF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t2faN64C8Fver0c8u3bv4zkCvmp07M6VI2Y98e7CsoPOF6kU9raO4QMsUXHG1fviqMNx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TrcBWDYOfU1z3aKKt3o/nKT9nT5ereorKm0F5mykYxjgiuljZgSc53GpVyeM7f6+1ONa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zqEUhj2GKiOky7tjISw9a7xo03KG8zPovQU+GzjkT5txjHOPeun6zIhxOHg8PzPgbGHO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h2bYCD1611rW8ewlVZF/2ulTJa2+MFWnkY/Ksn3aTxEmVaxzdn4ZDIiLGzsq8fnyavw+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V6ZrZMy+YQ4jjlP8TZyB6LihZ9ysAjOAQAWJXPuSaydSUtEHMUY7G2iVlWNUZhkH0PrV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urBeHP1ptxcFcMdjhDgrj/OabdahHHATJtiU/JuZsIF/xqVRqNk8xbWON/lSJQV/h3Zz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j2rCwBytcXefETTLWTbDKk0y/KPs43Zxxz7VjzeMNT1SQ/YNPBycF2GOfau+GBnJLmFz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0m5B0I6Cua1Dxxp9mZFa4eVxzsi6n2rnY/Dusapbk3t88aN/AjYHWrFn4DiWdd43Af3j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tNi5irqHxAvdUkA06ybJOAO4NW9L8I6nqMkM2pzybMglOw74rr9P0KzsoUCRIj4z8vet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eFPQGvZwsacakdOplK+p13g1odP01beJtq46evvWv9qkbDDkE/d/rXM6TPtUB8KFHOK0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A9W7Cv6RymUPqsUj86xl/atssyuf7QGTkYJ+nFTCQcHOMisRpA2rOA4YJHkEd+etaH2p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a91M4dy2zbe+e9KswA3Fc85zVRZCu0IevUUjzboxgMDyeKoRfe4CsUJ4wacmW6nC+v4V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tTBB70vnKCFB2Y5O7oPagC8s37tQBsHP4+9Pkkbd97iqKsW+6pdTyB/UVIm5pMEZ44Wg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f7VRwzPukX7qM33qgZiucn6+1RwSBrdnHO45xSA05lK7jjjO368CpFl2RhPLwvXNU97s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HSp1kMioQMMOCv8AdoAtrMDCQB+NO3KvKfN/eqtEwVfmb8fX3qbcrRn5wCoyPU+1MCZ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fepyscbidxORmo1cbWBORjnd2PpS+cozhxJuGCo9KAHhgzFergdKZ57Fhhdm2mOyxrtU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zN8vCrx370ASSIXYlpRggEDvnmq3zyIpOTyWOfapWY91AOOMdvaoGY+Su85YEmgCvM2I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NMDHccEbSOvfHpUjYbJBw23+pqJT82cb2yFxQBJptqVVJNpjUHgnvWmVlDFQSEHPsao6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5mPcVq7TuAAYAHAz0oAhuJo7eGPc6xtIQMDrWTf6ct9FIqN5roGcK3Xjrirmq+Qdizzq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kmjE8TK4T5WP1qiWYtn4SsdTtF8tMyqvKt97HX+prnLvwRe2M7PbTmDc3y5rr9WsXj/0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dqtjdzVvSNWj8Q28mn6iv2TU4R5hjY53/wC0PcVYjjlvdX0yPbPFDcJjY4mXIasy48Qo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PysoGAAfT2rtr7SxapLHdI23qB3XPc+/f8ay7rSba4t1aEbZVIw7Lnd7UEOOpjWt1p9w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x5TdPSo5Le6t4HAijuYy4I2duetWjoUElwkcrRLLIDyRtGfrTbnwvJZXCxrOYiw4+fdk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yWvmTTlvJduRtJOT06VWkuI9PZ7dZ/OizxbyIeh78++avpcalZJkzlcAoPQ1Vs9VvLU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IAkVctHk/e/H+lAcpWmuYoVeSKKWUqOGVOv0qzagtske3ljbGR5gxgnvXSW9xpbRiW2M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jFT313HN5O1o2hbA4x0Jz3oEcZq3heHVIy0gJlUZ3J65NT6Hp+pwhrd1MkCjaC33wP8A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SVpIbhBkEHOMDH0qnJpOoaLcLJDdl4yPlDdM45x7YoA5+bS7yz8yP7KZIg3mLIf9Zket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8yEhlDNjHv8AWu6m1GE6X+8kjjdkK57MSOlcVJr0UMipPZSkjh5NuR+FAFCPXpNJ1Atc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3yPfHpXc6XqWkahY7mRLmA/Kuw5ZSfUVzF1Jpl9CVKSGNvVP0rFh0U6HeJqWl3Kls5+z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fxbHBJ5TaQqicKVdANmcdyK5h11C5VoZW2SADABya3UuJri3j1CK3MUuQXA6I1aFveRa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F3QdR60AReF4Z7bSSWfLFyTv69s1ZuLi0lKxKF3Fshfb/wDXmtCOJZUEsKt5LcqD0PtX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ebHBcK+Ui7/WgCfVNJtdQWR4o/LvAP3e3v8AX2rmr23vrS4kQwhRgL7E+orbvL+XTZY1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yLkriqepahBePsjPmLkYkIwcf5zVgZ8izKuWjjBA2kisTUIJINpkTeGOfl6Y7VuLFqWF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c1I0jyIgudzED5WXqaCjklvLpF2tKykdqK6n7Y68bYOP73WigZ4zoMlxca3YtbzN5k7G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q8bGWTw/dKrRrIwO0Q9T61Q8O2ugwyJexPIZLf8A1e8AcH6VieKPEiT31x9mAVC3btju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l1f6fcajbaURHIIw7u3qB0rJ0jQNS1rV7i71e2uIblpdxmb7mzg5+lVb7xDeRX13Fa3D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ucnPGB74r0vTtUj1BfK1HUHsrWWyZd2f4wDyfQgqT+NAHl1p4ulzfJcXHnSfapACi5Lq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1s6k0TW/lxvK0Hlh8sMe/wDWuF8E2kd94jvb4FWsYvM2M+cOzdDx6nJr0Ozt4ZpmiRt0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B7c/Q/nQBleEdJn1DUDNAN0FvHww67yTii806eWSWGZHkPniRF/iz0P4cV6d4Rt4nszc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yMcgVTutHjk8TSSW0RkxbqfKjXJJx1/lVklvwpBNa6Kk1vEGdT8sPr7103hrSYL7XNRu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GRoztDTSclc+wC/nT/Dug3c3hFL+VkW1WZVd2GGZucE+y96n8F3MmueGPs1k1tbRXF7I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Wb67fyxQQynp14YywJB27v3mPc8H1NbGj6dNqVlcai0rxxRKxJVc7vasS48+z+3wXci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M5I9jiu+h0S88K+EbSzupOdTiW6WGFOURuQp/LP41RLE0i8sU8NzxR3H2cqhknlkTncc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kWN1cTKtvaRoJn/c3GcOx3dSPTrVzTfC/wDbQ+zuqw2zSLKWkGM7ecfWrHibX7bw1ocl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m2Hbd/eH0ANMRTOrRQ65f2Nk/nKjGOa5mj+UkHJI9sk1fXWnmu7WdBJdTQRsqeUMcmuR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C3h2yyN5ryMQuUc8Ek9+p/GvRtPsdO0m5Is5ri4TIjLqB85PBHHUZzQBi61Zapqtzolx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hP32wvA/StrTb6HzLy9g09bS4cCOaY/8tGI+8foMVYuLP+0LyVo93mWzDYn932NZ+rax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ZMiWyuokjjG6SViTtSMf3iaALPhLSrq0uf7QuY5UaSSTySeygDr9Tg/jVe88Q6L4V1Sw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ZXnSABmllBYeZJtXnaNv86wvCugfE9vB3iO80ezjur2+KmxTUGyLZGLDcQQQCqk8d2x6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irxJ8Tb5tSu49Q1HyooNS1Ga4LGOzDfMjNgY3bF+VehzmgDpPjP8VtL0r4g+FrFrS71u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4/uwTRgA4+oB/GtD4IatpN3o2rxWiTG6tLopdC7h2M6sARj8ePwrqfHXhfwTb+KtSvbS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5qcZ3Rx7cbI0xwVBXnHrXhlj8MfEfgfxxp3imfVbm8iv7+ee/hgGwR25A2gr35IYH/Yo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q2pxpC+nzzPJe3Ucl1DF+6VEclSD9Dj8KzPHOpWfg3Tnn1O2kS4lU+RFEcNK2OMH8OR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eWMdzcW1jaqxLSLhF2jLMP8Ax78c182eNfF95461Bb8mSawMkgs4mbCKucB/xAFQMwZb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pvNmumGFYfLGoPH171dmsx/ZM15HNtgNx5UzfxY29V+vSq8WlqzRMxV3K/6knIGOo/z61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rbxxRxQ7ywhH3W6frVFHp/w6lsdU8OTRTyk6g0shuiX2RwQIAQSfx/MmuUv76+8UX16m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V1bnbGgOcn1IwfxFY+i6lfWml64IXAt5hHFdM33mBIwqVr2++PwJDb205S41i+dZ4AvC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/CkwOn+H2kImsC/uAqXjwGSzjj6KpX7x9uMfjXpl34o/sbw7OZ7JVl3xkXb52A7cBFx3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e08RQWDHy5J9L8923bl2rwifiOT9BXPfEDxgPFS6b4a0uVrizhmO+Vjt85iwTJPpgNik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bWNRgjGm27PFFhjvlYhQQQe2Vrp/AmoGXwlN4jns1W4jka3sI1+Xy0JBbHv81ZfjSxhm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09bpNOtmA+8yr87L64QNXoPhHwkW0uCIzNb6NpkL3CKy/Lk8l2P4mgDTvrjVtIs7Xw3o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I11O+muWAjggiPyecx42Z5x7V4b46vrn4mfE99O0zUG1C1iljjutRjGFvLgDErqf7i8g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4jyWfgaeHSZWm8V+K4vsj3Stk2elo23yx/tSEH8BWv8ACD4bmzWCytkEFzOoe5uYW/1E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4PoaAF8S+G9L8Itp0emwqDFGl3sun3TSgMUTnsCQePavM/iNcXUfxG1iRp45bjzY45JB+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SPwq98TvGg8X+PtVvbLc9jAsdlbSJJndtBCqp78kkn1Y1zcOjw6TCJX3T3Kyokpzks5A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7FG9q2ArTSQggdNqgjt+dOt/s2n3DW0aKLVmBlIXPmY+YL+BH61s21idNtX1vV8mOSQr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j2FVI7qK38IXd/OTb20biMSLHuY7yeAPpmgD0TUfGs3h/wCEeuXslyItRv7VLTTrfO1m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3D8al+EsKfCvxNr2hRxrbajHpSJ9oY5+zfKsjD/eIG0fWuL+DGhv8Rvi9Y3uuea9labG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jA7cAVp2ui33xI1TxjriSFYbS4a4mTd80kW8hRj+6AATQSyW58iO80TQNPmM1lbRBgkX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UbQfpXX+C/s+pQ38coZbCysLq8kQ9JGCHYT/AMCOa8+0dbLR/FM1wJmkjRCUmK4BUryW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0nhrwPftMDBe6jEpK/xRRF12lvZsGgRLr2vTeHfhnb3ZWb7bfQyW9s0fdx/rGH03ce+a8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b7VPHmOzVXgR+hkA4/HOT+NWdS1ST4gQ2ttLK1vZ6QkZt7G2Xh5snJJ9NvNdj4K0xbi1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IkcifNlepJ98AD8KAFs9RMOm207oX1Ga5Ess/p14WtF9UuLPxAmnWSSXmrXCs0EbdWyu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bO0sZrI3NsBH+9lZYxg5wCB/n1rA8F69caj8aLPxA0It1ty5Zm6KAmM/XbmgBngjT/8A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UZmdJFuGmH3twjVW/Uk/jWjZaA194iaQSoY7e1NxPI3TaR0+tYnh/Ul+x6k6oZoruSd/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MV1nh22H2dmtpW+0G0kW9WT7sYz8q/lj86AOT1a6uDaxPclVEDbI/fcQQfyIro/hnbTD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Jczt/DtxyDXI+M5tunqWPz3Eig49Aef0xXongGRI7nU7iTHlppbsX3YIZiqr/KgCKSVd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T3DrGq9NoOBj2wKq3kzJCIrUNkSbAO2ff2pvh0vNa2zckCFjvJzmmWuqLa29+m4STOmU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gDlvNAVhLHiaJ23kfcwen61zfjSHHirQu5mVTz04aunySku75dxBKHqTn/DFcn8Rpmiv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WNVPXG4/41LAf43dofG1y9sFLtY/P/dwHP618va3GreMr8EFczPz6ckgivpnxPHHa65Zl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aQ9S3HFfMXiKRrPxpqyTAyFJSADSKW5594d0trOW8luHaSWWUkSN/vHitzzl+Vyu1vNQ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c+YB2MhOKivJPJ8lACVEylvTrQUz6V+HMay6dqayI3zNnjp0Of6VWjt0TRpiQN5OcM2B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bo2+hXs7qC2EGB6kCluLiU6LDAjgIZR5jjquT0oIZFaxXf8AZou7aJmjjOGjVsFmPofT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xDICJnJMvmDg/wCNej2Nv/Z/hXUpbZkWOAAeXt+7uwC2a5vxRosFrqUV0kiypLGoCq2S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cvuns9YeWFS0AI59DWxZ36PbyMBumkOB71Tup3bZFGy5Tsv8P1pI2aK4GTuydp9+n+NA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jKV5Kj1q1asZZMlNhUcFvSrmpLi6gKoqlRn5+h4qtGyecXk4SQY2DpnNADdPkka4YqUi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9eul8OWs9tZXU7syrljEpbjAHpWBHtlcRJAoji+Zya6nQ5nuvNsCAvlx7gR3z2oEztre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Nu3ylz8u0cjNVyrqyEthVH/LLqBUGjN/xL4oWTDIAhH1JqbzN7EKduGIFSzMoXVqJ76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tzwa2bexaS/JaQfxBh34GBWfNlrhAxYD+8P73+cVsaX8snnSEjcMDPfrSGj5g+Mlwv8A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PylO7s2wc/liul+AqmT+04hz5hDHHQ8GuT+M7N/wtrWYV2iOQo8jH0KKAP0rqfgrvs49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AfxY5X+ZoLPW/sdvHC6GJcxqGxtzzgVnat4ctNQkS6RVt5124YDGT3B9q2JGa60+Mn9w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PNRKNxZXi4/iP8qDMzfEPiK0tTZWy25lMC4YJ92odF8Q+ddZhtliKdCVzn2rdvNBXXdP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KHL7cgDjitCHwnp9jbqCu2c7t2w7SfarKOe8Tax5dra3Fs+y4lbLxqMcjvVD+1L7WGii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/i71v3ml6dCDFt3Mo7HOPY1nWN9HY6jAskeZHISPHTGaB2ILdr3bMJ4w1yp2oBn19qk/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sxk/d5+XjrzXT3EYjuryJrnypEXeFXu2OlZenvcat54jkCzKwBVu9BRgWUMX9vRW5uHX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PFvh9dLjlggmk3SLu3d2roY/AbWN/HdbFEwG4jG79KraleQX11EZyFuIG+XB7f0oA4r7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LNCqYDblzzip7G31jVoEiuX820wSFxj2B/Su3u7aK6sZEtXX5lJwaqLqSWsMMKIDMihG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x40d9C8X6XDK26SWzaUj0BYjH6Vw0Y3MRjb32+2a9M/agZrv4gaVL/ENOCfhvY/1rzW1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fxrZbAWVj+U54GeBRNF8zkfLxT1x5YOMn+VJIvYjBIpgUQu7C/Mec5FPVQxJyCVP8VP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XtTWbJ2+aPm/hHb3oAgugzs2QCCezYrMv4vJ3lSFxz1ya1JkCncRuyPvetZ19u43DAPA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CyMViH32NdLpsci2IaLc4h/iHv2rBurdZFdWC/KQcn9K6jwHqW1ZFkkCkrtZx/Ce1WBZ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t97aPcmpptJvWjkK2+DtKkHrXTW0gXhgDIeCvenLiGRiWPspqWWeRa7oUrMqtG0bdx/W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rd69e8WQrJDv27SBlj/KuIkkjlZxJHuO4bh+HWkAWZM2mRMgUS9s/rWro5aVSNgdAcDH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HWJPlzxt+9V7TJfJvCwAUDg7utWBrXEb28YAO8qORXO61bhrbaPv5LVtzTl0MgOEz/Au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I1IyWJyGUYwPegDZhkM2kxyqu5ki5HvUXg+SE3ZkufmYfKpPRalt8Q2ckSAiNU2qT3J7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7twYnGRUsDpNe0836tFII5Nw3IU+8PeqPg3xFJbyLZXjrtVhh++B2pFuDZ7dwMoB6ntV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BOWGNy/e3etID1i31CPzgnzMFO4N9asXwEkfmKxJZDgGuF8K+IDLNFYXYV2VQFaTpmu2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pQSzI+zo1xtk4jK/vAP0rzfxpo/2G+Z0ikZZSAma9XuFDDdjnO4++O1Y3iDTU1K2kUqq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xHm3hXWJbSREMxLLL8yn8q9VtrlZoydhB6+3NeL31jJp95JCcI6tuGP4s/8A6q7rwj4g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DBX6cVLA1rz5XdcAFeeKYki3gZSquOmDWvqFjHqNmrRtgyc5rmoZPsd00TowftjuKoDC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GPasBR84MisPQivSrqxS90+Zh8o29+tcJewlJnBOQuPvUAVmk6bixHrViKROPmYn1/pU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PRPvVLb5kxtGw579/agDWjYxxk+WVyDgnvUVxN5cJLNuPHy+9KzbUZcq4z86nqPSobiB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AEUd4okBYqTnln6D2pLyGG8+VVKueQw6Gq0mnu65U7dx3YoX7TEoKjcUPFSWUotRa1zk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dBo3ieLTyzz3W9SuFjXv7Vh3C/aGZtg3spLnvWPNCY5BsBIx3qGB27Xuma3IRLGdp+8H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eaM7SZQhzhegA7Vyq/bmXYpVdxxz6VtaPpRuLzynkydpBQdOnWgC9p+i+HZ9SsPsMckO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gVpapIq3v3tny/L7e1FtpiaZfWcwVmuVGxCvQKfvVBrDn7VE5ZVbdjJoAvR4EJJ5b/61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FkKv0wecino25x949sBsUATooVQwKjg5zTwxkDcg5A6UxVLMwClfqc0/AIDMM55oAeql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uNgzKqqQzc5NQ7iyBXO1DTw24DnK1LAnaTdJknLVXkDSJg7sdsU9Ziy479KYVz8u7bjv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A54GGy2KpsrvJHGNu0t8uTmrTBd6qwVgT949/el062El7b4wQpK7R2yetAGo0IhtVDEh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jBRiMNnJrevE8u3Y/wB0EVz6ZVQv8NTI0iIqkMGK7ck/j71NGSqgDqeRTFU7uRkjkVN5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P8qRoJlnHHJHX296WS6is1yx+bG7PrVTVNYSzh2qczY+auVutSluOpYA9MUC5jbm1fzz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xbbuz/FWfbud2ckj3q0sqtkUDJOGkQHO5jj2r2Pw7GLCys0AAxtywrynQdPe+1SAdlO4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cMCg4YHj2Br4/P63LT5D1sDTu+Y958P3YlsbYYwPLJI/vUXsKMwYRAgZYL3HFZvhNmbS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h/2v8+laF55krfMq8LtVh1IHP9a/GK0eWoz6SJiXS/NuGQ3Uqaj87b823GRwfepJFLY+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Kyk4V2bHXse9B0LYdHuKjByTyaswSeWqD5Sp4YGqouF3xumFUZO4fxCrVjGfMKhMLncE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Upbm2oAVTgIuPlAqSJ2jY/NyRzUnl7VH3cHnmoz7Y/CvkMXFKR1R2NC3uEYKu7npVpcj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MJDGVbOMGtCC6k+ZDwMZ315jhE35jRtZsbgXx6Cpll5AzhazobgyKJAR1+93q4rF2OWL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1QW/iUe5q1JeQW9t80wzjqO/tVCFgOduT0zVG8VpHOcFVOferpLWwpF5NbiVSEXDEf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4TvjZ3VAQFHQe9Umty8koWLLMMqG/Wh9NRvl+VuAAq17VOjCyuZXGzeKY4pvnDSSMNw2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5lCQWkzFT8u/pk1sW+jhfLnFsm3OPn7e9XGjjjikVUaba2fl65H9Oa6PZU17xPMckyeI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fEfWmSeD5LplfU7uWds9H6fSuz3BAVihW3ZsB8/xA0026XFuzhF3Nwg256VftF9kRh2v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jIA+Uhc5rViiKmPhQo/hxjB9Kf8AZ3jVZCwMhADYGMc9KS4VgoCNnByT7VPNKWoiTcRb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as0Ydm5JqtJnaMsHDfnWja2qJbxkrtU8fN61cXzbiLcaqkIyzZ9qmXDEFmbCg8GozHtZ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yJy/l7ATXZQ+NClsy/8AbBbW7yAAHA6UxdahkCq20N3z3HpV3RfDMviTeqSY29fpTNS+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Kg4OzrX9BZHL/Zkj4bMP4w23ukaZ5y8abhhV74qdtQ2xr8x4OfaqQ+Gd4saG31ECP/a6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WNzFeRy565bFfTxZ5HKWn1f5cl1VTj8farq3QlUMrqPp29q5+TwfriqMJDMVOcBsH8/6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4ktJDjuB90/1rXmA6lLtzIAybUPygt3NODm4ZHBJ5wdrY6VxbajdQMPMhmDDALbcipod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8sMGnzEs7KOZo5OSRkYGTnvVlw0cgy3B6/WuPi1hHjTBUsvRhVr+1tzKWmkO4gbF9aXM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DHaPyqO1V3t1JZPQfzrDbUnjXAkDEHDL/jUsN4gIzI0efmG3rSUtRM347pkYAMCTzgU4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9Kyk1JJzsLKGOB8vc+p96d9r/ebghLDgntWgjbW6iDAMztnpsp/nE4AYKo7/AONZUN2v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nExVcow2nqw9fSgDQS5fjO7CnPFSrMyzNIqMwdT16H2/CqVvqEccah8hl6HbkfWrttdr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xmgB8m5sASCQFRyGxmnxqGmDAYbg9c1Bayq02ZF2Khwf6U9JFmVCSZGyeO3WgCTMm0ks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Q25cZyMgjpUuxWQFmXGMfrR/E2GG0elAEUdrswxAHY49KlijCsdjbUjNSK2FKg5UNg/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I9OlADrXYrOm3lmyB6+9WJJWt5HQKsjfxKe2KzY8jUJwCSwAPNSXswS3mkY5ZU+7QBym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ufMLsQSqr/Ca29FhfT7H7MQ0zOuD9e/6YrDtZpUmCpE8iux3SDoo4rU1m+uLSEvp7rLP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cge9aLYlkkV+Y5CIiUjXjn2qPy4NQvkvJY2SWF96yJ1PtVbTNQ07xFK3kKbe8jGZbWZs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PJJLZbxnMmMYzn8KYifWNQWRixbO77y7c8elQxyWl3ak28yq0f3kIwRWObnULrcVBiyf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2fzuGYjO+Nen1oAl1DT/AO1rd4SwWT70UncGqWja9JZS/ZdWjkZovlFz2A9T7Vev7i5U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nAqO0vBeW3kXCRvERg5GGoA0dQto0kt8RRTLINySr/F7iqUkUbsgZMF+GrPs3mt7VLbY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ge3+fWpW+9uXdjnOKAKt9ocE+SPlT+XvTP7BnuNNWIfvSuTG3tWzNdeXBudh5oHKN3P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z6CVu7e3E9ovDqP4TnnHvQBgapoPiC1gknsmkWdFH7tGA3fnVvwr4rvb3TZ7PVbe6try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gen4119rf2uu2sk9lMxbjdC33wfeqws40BbYnJG+P1OaCZROLXVz/aH2e7jeSNmLRdeD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LWLVWMENvjbgktnJ5PHNXb7QxdHf5Kof4weg54qrc+FU1FxJDPJFdqvOPu0EFvbY3hDI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SwWMDj5chRzk+tcxJpet6PI00JMvYvG3P0xUw8RajYxq93ZsYm6lY/mzQB0MkN5poY23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WM15/Zkz4UqJAWCkbhuHI4p7eMbLU7U26yvDIeAd3llfxrNuLOHzlc3jSb+DJ1APufQ0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jbvNE/8Ay0UHjce/tV/yYdWjZGnU3ca4+bqD61QjayhEaj/R5VI5Toeeg/z3plxtaRZU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1NAE1vq0um36WeobpIgDh0/r7VZuLGzuPMmjjR2yMMvb2qquqW9wUhniJdhjzn+7n1q3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USRDlivUn1H6UAUb2G6s7hZEZfLbs3Wq1/qENmtpNqCHyGcRr8uRu6/0FXL0n7OHb5lU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2qP7HaX9gyEiS3X5g3fJqyhRDodx+9N4imT58bOmeaK5e48AGSZ2jvXVCcgelFAzytYx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d0TodpK9emT71zHjK+l0/R4pU8rzWc7I2OQeDk9ev4VpT2U2l6pqVtZN5UsMojKqpOzI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TWN19qwRnW6WFc/IeOp6+hqDUxfh9BfX2rSajcKtzIm1oU6qB6YwPevX9cjbxVo0tsog0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2hVHJI9zkiuNsYRoUbv5RhcjCsi5xu65rc8QaTYWGkvcLqct/NOgXcowsWBnb+OaAPOp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7R38i1R/30065Mm0dP8APrXX+HQ93I84fcJVKE52leQePbmsPT/Ct1NoE+oIWFzGd0MD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0Hw5hUeFbvVJW5ll2BG67wfnA9s0AeiabbrHobzBVEcbsDg53n1P6Vg2fixND1qe5dPM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JHUV0kjR3OjiGxXybZ+vqpxya5K80f7Jp91K8Lhky6zP1kAoJZZv/iNcX2h627zqkKRt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Xco6dSOfauztdNGj6LptnZxtHHaW8YJBBLORlicf7Wa8OtNDu/Fl5p6W0pNtDcrcXUZb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4VI1q/vpmutloqYWJjnPGMj2qyWRJpN3JbvcmOSQlMLK38Ga6OwupJLaFbppJrnAAQDd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LWkcTAfZYzvVU+8Tng1seF4Yo9YkuY1A2DK7uvTn9aozFW2uJVVUeSIRn75fG49en0Ip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yfbK0anyC5yRuBHH5GtTWA2h6XdTIFM0oz5n9zd1NR2uuWbWunWkWJmVBuYfxHk5/nTA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7XTZX83Umt/M2nrGmMEn3OOK6Dw7/oEOnMsce0jpH157flz9Saw5PD5h0nVtX1Bg93eT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H/fIH50moatfWejyyaVayXTwlYLfcp8tpHOBkgfnzQBofEHxxp3wv0GW5XbJqF5uhghi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9APX2rifg34T1T4n+IIvE/im636Np4JAmYLHI/PyAD7xGev+FeZ+MvDM9j8QNQtrnWYv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WYiCBioLRqxJ2hRj6kmvZtL8Vz+E/hLPqV/ZeZLYKCtuI9iCIYAwP9piKAO7+PPxYbwt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hA1orM0IwyBu30ABP41yXw/mubHQ4rTzGjttZd7u9aLpsUERIPb5d3/AjXmzXF7428Yp4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HGp+yP8AckkVTtH0XIz+Fej6XPPBpFo9wym5kQbnPU7uQo+gx+GKANWPTVkt3EyiGHyx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mPa6TpdxqWqaxrL2sFjbST3Edw+0yYUBEX364+prrNPt7W+vHmu3khaKDP3Nx49frXj3x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wl4B09pLnUAXvL9bQ7gFTDRwMe2RuZh6YoGjC+NHxS0nxb4ftrTw091Bay3L295AsewO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rms/w/4PihhN5eRIIVhUq+3CwRnJJHqR/WsvQZNE0PWtSl1dd1rBeS+TDbsSofeQvT6V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8ltIrWXlgxWcedzepOaDQ89mn+2bpbZWEQZkQn+6Op/EYP403dBaRrG7MWI+Xb0HFXJl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uT9ARk/59Ky9SvnvtSkZI2litgyRsq8ZBGTmgze5qeE9Pj8S6tpOkXAa302S8V7iSL77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11vj21Fi+satpdqsUL3Uej6ZZt90JnDOfcnOa5DSbj+y7NtRR9s7SCKBg2SJDnBH05/O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ja3oenofsWkWu2We65ygUgyO/bGck/QVLLWxb8b+H/8AhBfD+hapHIok1VXtERVy6qg/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znhPS0WTSf7Tmiit72b55lBEi24ydxx/EcYH0rtvjR4o0fXrbSo7IN8skws4SwGyxQFW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7AV5xZ6XO2vRW011v3EmZs5EQX7wH48fUGkM9D8WeKPtSaF4O05LZLRYbid1iz8kTttV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1vfGn4jWfg/wfo3g7T7tX1K8ihm1V9p3RoV4iyO4AArzLSfGFh4ZurvWHgkv9ZuD5WnW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fTOM/hUXgltT+LHim8n+wwxW1ohn1W/wXYBcs6Aj7owrDPoaAN/wNpP/AAkOs2sscDG5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MD+Js9yCPyr0L4pfEH/hFdC1Dwb4UtLi41m/gKXWqp/zzLfPj2/hrkfhD4ii+IHjSy0H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9tc3Wsa5HCJJJpW3HyoSegRWClvr6VqeNJl0Xw/LG1yBquoSR2ttBHICXhjHAyPqG+rG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R7G7S+1GOSWx029jR7Tbl5X2kkfgMLSafpcuuX+x7YkxXMl1qUyjo7tnylH91QSPqorJ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tCGqgw6TY3DS38iknzCpJZmx7gD8K6bxd4otbDw01joks1nNfXVze6koO1ooy4EUQJ53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fiZq0GseILeSGH7Po9rELezt3TbsQZUM3+0xyx+tcnc3Ut8U0OQNcwRTLLI23KZH3Qf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I+qvIZHcOQQrA/OFCg9evTH4VqeBWdL2O1jtw2pXt2UChchFPOT7YWgDvPB+rQ+CfBUu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P7LtiwwiwRgPNIPrhY/xrR8M31npeha1ZSyfY01fc88q9FhiyygexJfP/Aa5TxNpsl5Y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tJHHFGMb3LdR+f6VZ+Ien3Wj6Dodqf3TW9pJHcr3IZxhT7mgljNDtl13XBNfEw2U219w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9Txn3Jqz491h9UurZ9zPNcKt3qqFcrHEj7YIfxK5/wCBVRvfFB8O6BDZwW4kn8xVeLvJ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jY6Uy+LLS1uZRcXV3cwterbtiMxFiRH9FJH50CEkW5sPAeositHPcX7QW6t8nztvMnP4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K2ml/BVL61jdb2xuwqyIP4WHzD35zXIa8o1Lx9e2ccO/SfDtw4SAHIluJFGFH4ivevB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3uGMlza6ZNc3i9mkYMwX8OB+FAHgninUry40fw7YQbm1G5L+bs6mPI2r9Sc/lV3xJpc/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u8uFJmh7hiSAp9+a5XwLJK+t2OqXT7bmSIJGR/yzbjbj3Gc/jXW/EDSfO8W2mnMTJcNd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sT+efxoAWTSxY+H42g3W7xfK8g/h2j+pJq18P/MXwjeSNlWliYsT6FjUnis+X4P8q3ZQ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On9aTTw2l+E5Eb5IYI2aTYclmXIFAHKxw/25rTRNJ5lrp1mxO7oWZsAV3DvFpMOpWsSF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UD8c1heC7Fh4eUTDDTBp2f05zg/gRWv4kT7V4utYIcyx21shVI+rO2c/pigC/aG2t/Cv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qeh9vw/rXOzWqyQ/OrNJu+Qhc7s9T/n0rl/H3iS+t9D1Cxs5GF1J8gEY3SAbly2P0r0j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JoiyCGMC3L4O/acZHucn8aAONvoVCzSoS0Tj5cjGO2PzBrjfi7MbhtFuW6eeuP8AgIFe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HktLFujXOcc815f8WGA0nRJ0b5Y52Jx14IqWBB48bzbzww8XEsrSbvcbQcV81/ESM2/j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EgdsCvo7xVmLUvC8zkgNLKQzdcFK8G+K9i8PioSsjESAOpPTHT+lIs4df3ZJV22hjwfe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RksDkfWnyPL9sCt8qoSMLTLiMPDJyxCr/F65oA+gvCc/2/QdRg3fOqRMv/fOP6VJqKLF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8dzwcfrWf4NheNbWdQjLLb7Tnrv2jbXYXGjyx6LDMSGnflvVaCWXNOvj/Zepac7SRySr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wUjXVpIZEhbZ/qYxI2NvqfpXSXRnht2EIkMuAGI7isDVJYrrUbFpZJFdl4jP8RFWItWd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iU7iynOFHX+tJ4ihazuEWBgdxBTPf1qzDELO+DT/AC+WA4B6jvisrVJIpLiK48qTzw29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oPavNmR0kVIzlWk7nHQe1Rx2NxcsWQ7j976e1bOtX0V9HaXMMkgLZHlt0FP09kkuLW3C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p4zj60EszPD809xqT2oXgcsv94102n6vc6XY3EaQebJ5h8ydfvDIwKZNpMbalJcxMYII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Lq2ksZI4CzBWyzN75H9KBncaSgj0m0DNtmmRS7HvU7ZOwK+1WYnjqam8NwtfWVv5rLjy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UF2v2eUJKAXyduP51LMyzGUvJotsTL2JbvjvWtbRrNOobbtAyM9eOtU9PsEWS3LNuLBm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bvGoUnD78/TIpFI+TPjNbtc/GTxEVid4keFUYdMFAa634L28qf2nIBggp/Mj+lYXxIvl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ReS6K5H8WEU5/WpfhbeXNxq01tao0RXJC/8APQYJJ/WgpntV9Iu5/OOAhGPrQSkCRsWZ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/rqk011Ho9vqM8EjW5xGH7MQBz+tW7O8WZcpGxZlzx+tBmbml308di0K7mjY53Dv6Cny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hznsfSq1qs6/vY9yQsRj8hV9tMZp87mcup/UUAcvqzG1s7medv3hHI9q46G6urhWmRRs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t7rUriFZLZpoIWOSfyx+lZOs6lp/hOa383akavgwjqCas0Wx0erWbwzQ3IMoZ7cM4XsR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1ubeUIXmUkR/ebnJJrXm8UW+oaKYYbZ5pJSAwH4H+VclfeIILO+bfC0CLyiv1wB/jmgZ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C2mliCwbVEeT1Y15GljJqcl7NE2LjzQQq1BZ6xbagjyzFlVRlf51WtdQn0+8RluJG8/5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+32nR9LRbjzI3uCSZOxx2qhpd5ZpdYZzK28LnsM9v1qlr2qXV/bpDPdedgkx/NjB71V8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B8hHEs0mcgkUAed/tOSxv8SrBUACR2EY49ctXmCDawUtuGNv51337Rl003xTYAjKWkXA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oIwAM1utgLUa5UnDfL1I9Km3febJKt90mq0eZDycVYUDOPvEc4pMCORlZtxbcxPf1qGb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H8P/AOuppONwLH+9jtUTA7jiNdp54pAQSj5QDGw4OD2zWfertU/eyOTWoy7SvylfrWVe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GP1qwMm4gJj3qDnqSfSp/BVy39spbhv9cGw307VG3yM7DzNp6elZhmlsLyK4ikEcytlX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exW/mNlm69P96iWF7qN49vlk9qqaJffatPgmPlguuT6g1pRtErHcdw65qWBlahazTWP+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zjqa838QSHT7y4aNMSZyFJz25r1q61C1jiDPNheVC+9eSeMJI7jVJpl+YN0I9en9KoCl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0cab1IXFbaqySZypI4PpXFWszQ3luykqwcfe69ea7Vgnks6nKA8Z60AaFszS7hH5fAyx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13UZJDoBgsO/tVXTmP2NX7kd+uM10nhmz81XkZS2egPoOf60AQ3Vuix7YhtOMY9BWb4f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APat7xDaKk0Jzgqp4+tYejbYtQMTPy3apYGpfyRW9uLhot+09D61ydt4ka4uBbXUaCOR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f8TTeasaICQTtK9j6VVsPD62sLXFw6facFUiK8DPvSAuSxm02XCpuxk+ZH1Jx1Ndx4X8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v39eled6SweQ2Uzfv484ikbcpHtVuxnfQdajkhKGF2xtHRR6UEs9WKllbPzFulUpVZmJ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O68+3jk8t8ycIsXVqey7cjkov8TdTQI4zxt4VGpWJu7YbLuL5lx0cdwa83tb5tPuDcK0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PvXtsjbdzH7p4FedeNvDv2G5+1237yJxsmjK5wT3oLOi8N6x9qskXfuUHDH14FS67DsV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q858N6xJo9y0JZVSU/wjHt/SvTtPmh1qzEbhQ5GAp6n3qwMzTdS8tnt2CnpgnuPSsbxN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ulR2yetWdW02405m2yKu1htY/wAqu/aG1fRWJQIxG12H8WOf60Es4INtYleB03etX7RX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+dUpkZZsluW6j0rT0lQ8QCtlhwB/OgRbXbyQyhcdT39qbJcRpJHvCxccCmatceWyqnyr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bnOGxUss2pLuBlUpIrdjVWbVrS3jbcV68H3rDmRpAwztA70230h7hlOzPvUMCS61YXGV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B61FBpFzdSI7q0sch3Kw6A1u6foe1sTP5PoP73tW/a6TJ5BgtFX5WBbPrQBzNv4bkh3s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asrpryqkUMX+lKd3mQ/eOO1egW+kJhTcOMdDj1rV+y2ht3UW23aNqyL97n+lVYDgFmzd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Of3nU+9VPEMPksu4bpA2DV7xCyrr2nzOHDK4Td+J60vjCNZI4nwuEmG5T3HY1IFGH/Up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YPKkcdM02G1cRfvACMghRUqrtckc+/pQBMv+sDs2PRqTywVB2/MxyTTdh5Gc9z9KfGoD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CVSeqnIP3qf5YXJHRuKdsLNhs4681Kka5AHWpZRHt2k8qNvPK5qOcDYTvH0AxV+NPlAP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iP4VP6UhMzpcRSY4UYwW71o+F7bdMZdp2LwGNZdy0i4SP7n+NdN4fe107SwrsN2TuX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5JyRXORxncqsVAHAy2Kk8U+LgoeK1iKKDjea4e61KWZgWlYZ7BsUFJ6nW3euW+mrtRQz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eJ7iXiPEajoe9YituyMsWY465pwx2z+NSD3Fkkkkb5ifxpAAp4+Y01m+YfrSjPUHAIIF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47+lWo9u1uAvGTiqgUhiM5GKt28ZbCIM9zUylywbKiuZnZ+BdPZpDOTvQfyrr9TZvs+7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Sl8K+H/suiQykrlwCEPX60tzGZ45GdmRQCuR7kV+ZZtX9rVZ9Lh4ctNHt/gqf7VpHlgB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IPt/jWxcoWWFG2/L8pHY+w9q5v4a3Ec1n5ak5HTPsDXSXSmVBiTa6rgn8K/N8TrUPaWx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BGIz8qiqNyyGZecgctmrWoGKO4ZRJhtoJP8AWs+6YeXnYSCOW7H3oUdDTmJY5Nil2EbD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H+rlDfMDgismHyVlUbFYMvDdutbMsZjwAqlTgYWuar8A47nS2jADa8fU5P0xTmQR4O3C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U7t3GPp7VJt3bzXx+L3R2x2GrkrwmDTl4kDYyADlaX7xx607b69ODXAWya3mJkxtUxsM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3SFSejdKzEhYIj8Ybj3q3YuRMUBJb+6aLczSYzYNuVCgDCY+Zqa0YX7q4Q8D3qaNt2FJ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5BCtn73euxU1bQhyIGtQSq/Nj2pfKMLR5zt96kJHC7m3ZyWPSlkLKsTBFJzjI61T00Fz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ks3ANJt2SKu0rgMf3fWmLINx+8pPUd6WNSuBGWZuGCt2Hc1KAesYYZO4Z/X2NOjdI2kRg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PbFMrbG3AHOfbNJ/GQMjuG7CrEO6DDHO7r7+1DKk0gLElAciPtTBIcMG4/2170xZVWR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KaSsWP8AscUbBgSu05xH1PtV3y0VXUNg5zjuOKpPerFJGSkiDBznofQ1Msk0jNudU2nq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LlLK/Mo55XnNXIV2hlYsSDuDD6Dis8MZHjYnd83boa0ocsuNu0V6GH3VzOezKmveMNX8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zgh43XIcVn2f7Tus2tqRq3h5LiBuPOhO3cKj+IVysMNjHIM+ZlVrlJGUQ+X5RcZ+Ybci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02fAZhL9+d/p/wC1V4NbZFeaPe2e3q6pvB9s11Ol/Hr4baxwt/NaM3/P1HtUfjXiLWOn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julZ2ueEodQgKxKqEKDkJgfTNfU8sTy+Y+ptL8YeDtaYCy8Uaezt288Kfpk1vrpfnqHt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Ag/iK+Cf+EDkRWaS1EW3kNHJktWnb6LfaYqta6tf2LcY2SkAflSlED7XutHuY2J+zBlB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0WynCmfSwhPVtnJ96+S4/GHxA0NiLTxbdBUPHntuH61o2X7WXxG0Jhb3FtZ66oOCzKMn3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m8H6NOnyI0Z47Y7moJvh/aTKfKlbPTNeVaF+2JfTRk674D2RDjz7e6A/8dKn+ddXpv7V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walpj98oMZ/ClKOmgjYk+HtxFJ+7nzgZ+aqN14N1CxkkYhZ/9la6TTPiJ4L167t3sPFd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IR7YNdn9ha4iLw3VveAj5GikBGPwrCnzFrY8XjjvrLaRblGA6eXkfnUsevXcO4zRAr12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HEFFzZPIx4LA5BqndaLp14zCWz2ADjNbLYR51b+IYDGfMVhz2q23iC1bKtKR8vy5rp5v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zPK7GwKyb34apKz+Tc+W/T5jmrApQ6lAy7TNzwa0be8hkVikw8z9awW8A6vHNst2im2j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rtpu8zT5iem5TkVRLOvjkjZkBlYyN8oqzFuk5ckHpg/lXGx2eq2mcxzoPepodcvLOQp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OKOYR3sMLR72QYJGKdJH5PK8H+I1ysOuXcqja7javzKuev4Uv9oTxozPHOVTliyk5z0A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u4bFMvKAH6N3qCSWaS33wo0okbINcneaDfa1LCbl2gg3B9mMOR711ljefY4XgjmBUn5R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gV1N1Ez3BkEfy4YN+lZ2rXxkvElnnSFoyC+5uGH0q7rmpSwW0U3lHyy21EHV+DXE6joc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JOFKme3PdSB/KtkSzodM13T42uGR/Mi5LfLgVc88albieABTjcFPc/5xVex0G18P6jZ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WTo2as3jxXVwrxKyBWztX7o9q0Ecrr2hT6okV5p8pstVt8urR9GPof8AJ+laPh/xFL4g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9quZCfuyjpuH6/lWjIjJcPuAKMMcfeOOcCq/7tdSjvEgZZlBCnuAeMH34pAXpd1uwCLl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Ju+8vllxz9ak8yN5XeSBo0Dfe9eBTNscc2yO5YhuBH3FAEP9sWmmz21tdhrdZsoJf4aj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MctrJnEsfTHofen+INEXVLGOKSNt8UgdVZN27APH4/0rm9J1C68LyG11S0km0CbAEiHe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KANW91RLMxjyPMyPlNZsusapqEsaxxfZolBXI610uoWq26xSRTxXFtMokEiDAKiqcl5B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woC59z/OgBlpCyxJFJJ5jH5Rv65NSsI4lMBdTIWzg9PlotZ5I0LgtJaonz7Bgiq6/Z54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PHdTQBFb6XtvEu4ZpLadi2GP3W74raeSC6Ri8aq2OCncjvWdcMjW6LI583GM9qLjxHba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ChffFSwLcZkWEPFuMpbgt/Kob7S31CNtxe0uv4ZU9arR+Jpry4FvFC8bM2P3zYGPUVdW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5YnOR7UCZm2WvS2cclhrQaKQDbDdL0f6+9ad5YSzMYklzFKnHy57VBfRw36hbuOMwsO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lZNNiWG5lWezYfuGXsfQ+1URylWbwjYrIY7hUlDqM7xj8KojwbbRq3kTyQDPAHQD0rZm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yiRvlKt/T2qI28CqBI+HXqydKBGHJoN7a7th+0RbSfp6Gs1b2/s/M+0Rtg/KcLmunvJr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720k+SWA9CCO3vVjSryw1y1ZrSPyh3jPVfY+9AHINcWdwo2syyL8pQjGc1bjvNThXytP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RV+60e3uJiYxxkiRt2MVRm8Pqy4hkaKYDhgNwPvQAkOn319bBbu5xGxKl0681Zt1ttLh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XXo3ufesTytUsWb955iDlWAx09faq8niFtPsZFuUba5wXRcjPoKso6ddJ+0KJBNw3NFc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aOMx3BKjGdlFAzxDU/EVnqFxfa/YpmSaQfKnRsADdnv/APWrhPCeh3V1f3wgjacOWupv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/hEeDdH0147oXFhdQb/3m7DYJGeQPWs5dNtpDHFp8j2t1cfKGjbACD72faoNTJgtdV1K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fLCRjLevvW5NozalpfJWOJCEbGe3Y571ma1btZ2/2C2eY3Mcqr5u7Ceu4H156V0tndT2e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oLNKqZZ5D6n6YoA6HQtPsJokt08sCEBDhsHkf/XrzrxN9g+H+i/2WzySXj3DkIr/AChW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A9nd215M94ypJIvEeMADPf3pfiF4Hj1xm1i1mZm4Ew252gdxQBt+Hbi3j0W2SKRXds79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Y/jbxEur2F9cSNDaJawrDCqsQrjJOTnvx/Kqvh/xEdPtbnTzYMktrtCrN8mFI5JPv1/G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V/Ivo7GDa0UAUcSSZ5UeoGR+dWBS8C6rcNcalPFKqWl7IqcDcCxwSP0FfQeiwyaZZxXb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MEnbnH614z4Z8Lnwrp9rortFeXi4Z/J+47HsPpivc/D8i2s+kQXjNJMrYCH7obH88Ypd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bVjl4l8tEBmXvW3pMMGlvcPGoSR5VWONepIB5rmXurqza5MCsjhGdseuDj+VL4Y1W4u7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AE2+/wD+rFaGR3GpeXF4euJ5DFNJPbnEX932+tedeH4m0vSWunSQz7gEVvfsPatvxZqA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sSioZDyw5AIA9TxVvwzo0+vTW7z7rFJMhYpkCmFcEBznjpyKAOSvPFEviDxFpvhOwjFz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7Uto1fczMf7wA4+taXxS8YXmm+Eli0KJrpifs1oig5aZ8YPHU43N+FVbxfDfwVs5NF8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Sq9/q15nzJGJyI19vp61t+E9Wn1KSdFtlFsDkybsE57fnmgfKcT8JPhWbO6uL7WAgtNr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7nbPrjNT+JtatvFEGuwapqbaNYTtGERI926GLPCj64/Ktr4l+MP+Ec0uS3t2WK+lkVP3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TtXlul2cPiLVDdXNuYbO1sZJn8xsPMqKSW+hJNAcp1Wh+If+E8hP2Kza30+1VLWFCMFk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NdwxjbUbdD1SNY44VbHQDH8q8h8C+Ilj0u3t9OMcou3jluCpyYlPRfywfxrqPEfxM0zQ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atr5OUtIE3MV65PtnH5UBynU/Ff4gweGbiHQ/Dbx3/iSeHzLnBylvuHAb3/xrgf2bdWi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2fUNe1G0bTopd2PLkc5cn8q7DUvCOi/C3wT4Xsr+NZPG+vRC71HUpH3eRvy5U+gwcY9q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i65uNPjZJrOGa7eX+DltsZH/AADp9aDRHC+ItJg0nxE+lyzMzrqUkATG4OfNK/oQa7fV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21tCLe1f7PHeQjB25xge+c1j/Dnw/d+KvihpYlWYwrdpmaVcjYHyd/4AfhivZ7jULJrl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l7kLjEcoALAj8cUEs+dnS8inaUbhKpyUk9e2fzJPsRTbnVbzS9NsNMjkjVLQ+YCOjs7E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qXWPtV5rFzEUZbySUzsS2BlvmOPbmq1nDENpd0YmQDaTkdcE/rQSdJ4p0UeHPFS2CEXD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xHK6ktt7YrR17XI9P0ddGtoQlxcxQfaJIeGCqwfaSOx5z7Yqt4u1ywuvFusahFHNPEiW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RqN6+nORn2rG8P6dNPrTXd/OPITMs4RS+3J4TPQ9jn3oGdpJpGhad4A2zpLqHinV4rfU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rKcRIx/hMY6e9ZmqQTafpUt637ltQtMFcdYxlnx6/wD1q3PEFhcaf4istOvIpY86JC84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bdwMe1cPr2vL4g1BLaeR/shUDBxmKLduZBj60DKv2cafpLahGxS6vwNqgbnjXAIUD33L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/wDCAeC7kW1xqsQg1m5h5abeCWiX+6MsNx9AKot4jWbWtcuLG2W1iuIVtbPcufs0Sk8f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z3Gjq8ViXhupiE+0AYZIyPmI9wuPzoLOy+Hsmn+H/GT+GdAlAtbe3n09r+3fgpES1w4P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1L4yuBreveHtXWMrrWuS3cum2FpFujs7GI7S7f3izkHd7+1c38M7a3bWE0K3sZ5Rdyq1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LmWYA9EBOMnuXI7V6L8OLkfEH4nRasbd7SCzjnuRbxIMW9mJQ0NuMdsu7GpYjEsdLs/B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F2ldGGGmbdwpH8/bFcVrWqXF5NJHeyeTbGVricKMP97IXP5AD2rtPiZq1z468ReJNbF3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KUbQfP5Iwg6/wg5+tef6HptxrTXdw5+1wSzrIYWJ3TMT+7j56dj+FIsmsN1xqi3d3Gwu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IkK/dye+FBP1rtvBE1noPhvWteliWWa0tjJFFHhme4lO2KMY9AWauY1fT7nSdcvYdQ2y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zJToPru/SvRPBWk3q/CbS5tNjjF5rGqXNosky5VFChWlP+6FIH0oJZxUOoTo0crb7wWP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uBAA9Ceteo/F7T59QtdA8MNDHFqxX+1NWuFGyMZJdUB9FAOfrXnMJfTfElxJLGlwbK7e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Rj9cbh9a7TVLi5vLOx13XLkrFcWZSXcN0sxY/LGo9CM59sUCPP8AQ1t7qW91mUy+e91t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n3yMfhit7SNVXwRBqOvyRtKDALlV25ZZc/u1X88n2xTddtv7H1/SbXe8dxcn+0Lt/vG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oxS+Lrf7ReaLbRbhbfNqc8LH93Fgnys+nPP1JoA1vBdjPaiC/wBUmaaea5a7uXYYLTSA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ej+OtTv9eg8IaZdiLTbi9luby6C5aSNYGAj+m7P51lePdc/sTRbCOMebq88PnPn725ie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/D91BfaJKSi3V5cAS3Mn3cH77fQDGPfNAGzoei2+mwaHqN5GxV7hjMsIAJ2kbc5+lUr6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I5xYx+cFbHymUZUcV13iC5i0vwpezLEPLsZpFjWRsYJb5T+JyR9a5nw3dwR6br+ozIv2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zIWCgbD9cUAVPE2oS3a3ESp5iQDGE6Fj/gc1cup7e0+HmsvGCY7eBF3N/GSeMe+Sapa1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2urpUllU9Bu7fhipLrRZdY1I6ZaOrwWcsJkjTu5JwT/ugE/jQBd8PXMun6RZwsfLjWDz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nVuFrTRlt9TkJeWK42zNuwFCqAgHv96rGIDY6pcONxa4ENvtbA2rx+VYeq3dnq076ZHb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NnMZJwMfp+tAGZDo5uLOS5uZFjur2ViOclIix2Kf5/jXSTjy7VLaRd6qNvPUsAOf5VW1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RgpacMcdgpBJ/LFaWsQ26qY4pWeYz73Yd1GMCgDE1re19Bj7/l4Ct3HPFedfFy3VPDd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+Hnk16PrJH28S4YNgOre/dfyx+dcB8VrUR+FrOWNSypK8QU/3mXI/lQBjeK7hH0fwy8r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qsMfzxXiHxhmaTxRZ2xwotrRRjvnJy355/KvaPEwW5+Hvh+Z+q3Nt8v1zn9a8f8Ai5bF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xxAbfXGT/AFqJFnmV7+51VyCcEFTnvnvQ12v2dwqqG4IJ64FN1RTJdMuCx7L2Hf8ArVZm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HsahAfR3w9k8zSfKaRUdFEgY+6itbTbie+upEupFZCcIaxvB6Rw2csgO8m1VwvoeK2fD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MVmkGf4cmtCWWJJmWZwrKJIm2g9sVheJLBG1CwuxIH2fKoXpya3prKWJcxIs5kyWkZs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cM+oaX9oGESVZAqnIBpCJ/ssV4ty8kapIiA8delcMtwZpJYvvsuQqv068fzr2Dw5pNtr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7PBFC824vsU4yQM+vNcXH4fjg1Dy5YuN3mIynO7n171YC6mbaxs7G3SRmuUQCVeyseSP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0djbpIT96JduR71011otpHqr2wVvtCxmUB+3TNVXmtoVaGVVX97hXX+EZ/rQSxl1qt22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AwyjDZVeR/n1qCOeKO1naSPywuGGfpUnia8gvNdtFg3JbWcWPJ/hyc8/Wor20ufKeOSC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xQSz1ewUW+gaWyp80kSFc9G4zU+pTWX2VHMEq3BbDZ6D0qTd5VrpI2ErFArBT9KpTNNN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+6b04HFSxGjb7lVD0bPP5Vbt2HnQEFXBlAYn8apW8LqoeVCw2nI7Z9a0rfy5GjHlBh2Y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K+JFuv8AwuDxiwVcpdqrH/tkp/rW98FhcQ+LZvspVnkt8BT0IA5Fcj8WLWab44eLbhJF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JMajGPqK7H4b6Q1l4b1jU2yxUeWCi4ZPf8AHNBfQ9Q1zx7e6rodlpstvDZ2Nm5ZfKXk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wjatB5kbtuSTLD5s4J5zXnKzH7PJDLNsUASFW6g103hK+lW9YXEkjYjPPbP8NWI6/wAO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rtIlvu5TrVrVtbhe4hZW2bRwT16VhaL5mnTXVwihoZztDH17is/WrxdS0fUpBEsf2UFC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xbeXFncwpM0Ks7DcvX61n6bcRXjXF3ftDNJD8qeZ0453H35/SsbQ4buTR0vUiEkTHYfm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YTTJnLglM5POM0FrY6O11Q6LavcrPHIzAttRsL6j+dZ1j4oGreJ4LbUNN+0Xc6FUMJBO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cSxNrnlWe6xjCqo87oVPU1tSa6mk6yJLO2jnIjCCf9CP8+tAyx4iitdDs4IUttgY7nPH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9uPFl3daxcOYlhiYAeWf4R2H5Y/Out8V3y6xcGC5Ty4I8AD+8SD/AFrF/sNfsZndv3kg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DQAlnb3esMJokW3hjBU+/HX9a6XwbbTw30kYlaO3ZcMV6NxWXZ3VvarJIuVjVQGj8sYH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dY1izsrFR9kU/MwGMDJoA8k+PVx5nxc1BF4WOGGMfguf61xUc25c5X5jjB611HxihaL4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n/gIrk42KM5AxxzW62A0oWG3eVxu4zU7MpbpvNZ8chVUZfwqdZnbdtz6n0pgWJsbRldu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fMMdxQ0hdSOvynIHSqrgsVJYR9to/nQA6S6LMQyFR79/eqd3INuSMZ4qaSNskKMnrVea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8KAM+RvlwvSsfVo91qx37GVgfr7VqTr82W27+3zYrLbMnygDcxIJBzQWdj4N1g/Z0Eyq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u1Y28thkjL4rybQZUSQRM+MNgt6eldnHrUkeniB/3nLDzPWpYEurXUF1JFCoVtp5J7e9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IiqRg/eHU12DruxMBvyPu+nvWRr1qJrNdhVtjHKnr9aQHnscj/aI1IJ3HIJrstPuHvt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g1yt0vl79iDd1J7it3w3dRyAM2drDnPrTewGnZSySy29sZAdx3YHscV6tZ2sdpYpEI87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Oi4/t+1f/llvKfnXrdnMWhlx90/Lx7U1sBh6vGlxZFlOJEfgSVyhX7LPBOAQd3zeZ0z7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yh3UMN2G7/5xXJ6rGHi8lQN6fOFHb/OKTAv6lbyXSQyRAl4yGqjY+Io7hpYLyMoQevbi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IMyA/lWV4ks0tW+04xng/WkBneJrgQ31peWTrIVOCB1IPatKfXLbVNNVyrw3ERGFrNhg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ypboT6VL5CtvleCRPMxuI+7mgD0LwrrL6hpMY87bLH8q56nPauo3K0YCgmTH3TXnHhMp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ITvCeuBivQkkkmbcyoGYHJXrxQA6WHzG29BgZb0PpXM+LtaWzjmtgzXLPhHXsD/nFdXK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RjXJeNNBkFwb0MWEmECdg56GjqB494hsbiy1FZSP3XUbOg9q6Twf4pdVQeYcR84NXtR0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DbuHc9xXC6hbT+GrxZo1zFn8varA9xvIYta0skD5yn69q4zR79dNvXsrxjHIf4exPrVj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Qt/+utDx94XXVtL/ALTsGJmjIZ/mwOtAHKatbGy1NQRu8z5hjpV3ToUg23DEPu7DtVLV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q8kajeuc0+bVI4bfy4YlEmwhjUsCtrk7NvkV9wB/L2rKjixIAvBxWtDp5vpEKyKuUPy9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nmBT8vG3v7UgOetdInupBGsHDfxV0djoH7osAzOhxxXQ29vFjldmB8yL96nQ6ja2DO0b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Xi0NHG4xYkyGO7tjvVu1a3sd6oqu+3ll+tZd5qktxM4iY7H/ALvXHpVzTNNe/wAPIFjU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bdzNGXMeEYZJp95fi1TYGwrDj3OOlLeXRs7fy4lKjG0se+K4/VNYDBkCqqoDuY+tBZha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O4CtIfl75roPEG3YOCcEMQfoK4TULg3niKylCARxvxiu98QH/iTxsRgkigBbUs0SEt94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8uPeobHd5MSggFlH1q5jopLEg8fWpAgkjEan58E8ZPSkEP3doBKnO5elWVj+Y/3u+6pv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zjv7VLKGBflZuGBGGxTsrt2quVH6e9OEaheEEZz90UMzqykdelIY4MdwIKjA5z396p3L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VzByd23EfJzVNpPMjBTAGeCKAexRkkcPn1NMkYIr8Me/FTSN1BkzzwPeorpW8kj5V7lj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ZFIYE8c1kbPvIMbc9q0tTYGYAqMAdqz2T7zdPagoWPDNwPfNOVeMdc85oX+LjFLkDGfS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tTtu3AB6nOKjXBCmp1URLnqPSgB3CqQRsOc5rY8H2U2rawIo0VgoyxPp61hSS5UKPkZm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8DzGE3ksKorLgZ/i5z/WvLzDELD0H5nZhoc80dVFZ3c3kW8cQwV+V9uRwK6S80YTaTPE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YwwrVgs/7O3M0ShpV2jH8NPWQR7Y8kgLgk9zX5DiMR7Rs+pgrKxifDe8az1DyHdXZRuJ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lsUGAXB5HuM15R4fi+x+IoZ4s7ZSd3pjJz/SvSJJvNyDt+U8Y6+36Yr5rER9651ROblk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Y9utT2sBn81d0TeWNz7+ntVPUJVt7iYF2V3bPP0rX0mzE1j5pdS+M/hURkaFBVO0Bipx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vzONxDEc9h7VDICsh2quMdqmikTyl3bgu3B9j61lWfNFouJsaaCFaBiSegz6ZzVzau1g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a0by2UDPmsvMh+lXGUqzAHJxy3r718jitDtjsP27WxnKf3aT3ByFYEexpI8bRg7fVqe2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8w1IV2Hcsn3iamhcwsFVtgz96o9y/dBJfqc0+PjNK9mSzoYZ/MG9ZM9jU3+uXk4xyaxb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wM+taEUmB90Me5Fd8ZaGRZXdvyXXYBwDTRCJFA+6wBww6VGkoZdxCjA+6f51JEG+WTIk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EeV4j29MFmX1qNo3aHapcB2OW/ib/Z+n+NWJI9itmNQ4UEZOeSTmnoh3BTjy1549Mf45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bbo2I6COPqPrRGqLwsTnHYfw+5qysbCEgsxZz94dqVfJMI+UssZIUlc596OUCtIjRyti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pJJMAMYlOBuUYzU2VG359xk5wwwtOEIdyyLGo4Ds3TA6Yo5R8xAm7lDLuT+LPX2qxGvn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qn19fyojUyASbGDKSPY1NbqhkAKqGAIB7VrCGocw+NSqqwbcuC30x2rTiEa43HK8Er9e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pjZiGBA7+1WoUihhJlcqUGSq9vQV7WEoylOKOepLdnJeO3N3LDbs/MfQehNc35csKrIX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13ZdatJLLI2apXGqWVmoViz57V/SGUUXRwsUfnWLn7So2UljUxlvmMhHAPQVdjs3EKl3+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AcD3qgupfaphDa6Y00kh2iQ9FrobeNp7IK4Amj4bFe6zjONuL+fw1eeVc7prOfPlTt/C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t7WK6ty2+OW3ZQ3vVy8tLS+tnt7hDIrA5/2T6j3rM0PRJ9Ha5PmfaLRVHl5bDg+hpAR6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uHYuWXmLtxVv+wLGH/UQxwcAH1qzuJYPJ1PPXI/GkhuGZiFCgLzu7UBzGFqGkRSTSL5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L7wqskyHylaMjA+XOSen9a7nUNzWbTRwrLtG50XvUNnJbXduZtqxSqMSoeq+lAHCp4B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cDYSvPfgVFHo+qeG0RtI1i+sVzw0Up4H0NeiR27RxtGrKQ5y2f0NZknh25uox9pu1CsW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K+LfxE0lzDa+KzdqCAUuIgcfXNdLZ/tMfELS4w11p2m6sueG8sr+o71mnwnp3zMoM1wc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LXyYXiQMFJ2gA56c0cocx6HZ/te29vCr694UuIcj5pbNtwHvg812fh/9pz4X+ILeNX8Q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kTrg/XpXzrJbbthdFcMOA65NRSeF9NuJATaRxk8uwGKOUvmPtDR/H3hLVLWMWfiLS7jP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tZkuLfzIJo5kB5ZZA4/MV+fDeC7LzT+6WOXaSsitg5H/ANbFJY21/pDGXSdav9PccZhu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P0HaOVc/u1cdBWHqmlwSsd1sAcZOFzXxjB8T/idocazaf4smuzHyI7gmQsB2BPNdr4X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+RqHh+zuL2PhxAdgbHfk/wBKn2ZR9IabYReS0f2RGjj4G4YrQjhSFXRYFjTGPlXIr5+b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TwZFID1BuiT+i1es/wBr+y4F54PmUL1EEwfj8cUcoj21biCOIpOm4L0bGKpJcQzSPsjy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X9qL4d6oyrfG+0l2/hntgyrn6E11ui65oXifCaFrVjesxBMXmqrbT0O08n6UCLnix1X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LtUMh7ZBrmdzSSF44g0mB847ivRNR0WbUPAt/o8tvsvNyywMDtDYPPHbivMo5bPSt8l1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zk9xVolnQqu6QAANOw4TufWsLX21WG5/tPSp2aGNf3lqybxx14qg3jKzSaOK3S4WffiN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YuJLu0uFaDd8vJz3zWgit4d1628VQl45Hju4l/eQNxj6VLcyXOn2c8cTFZwwMJYbj17i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rr+19Fk+y6nEwZkLfJIT1yPet7TtcXxJYlmT7FqkR8uaCRcKGwPu+1ICs0Or3zkXd3lW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ly2t5GS26RXG0npTVuGhu40mfB3Ebu1aMkMZjBt22zZ3KfXPBoA0Li6mZZWumVNsmcrW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skMv8LjcCOc8VBJrLWV6un32yFGPySSfdOf8mtG+tJLdlaWNZbcj5Wj9PWgBltcW8Fi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ameFzzj2qvosdpNaTSxssRBKEHvkCqmozQ/ZlWzhkjfJzJz83scdqwNP0W6vPtBglaPn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AHbND9lkAjIeNwFOGxj2rlr2zubW8S607zAFJaRVf5W56Gt/R7VNPsxG0rSTMPn3HJ/4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fMWiR7Y9BH0xntQBe0/UbbxBb70McV9CD5tuDnHuP89qra1o9rqEYjubdZlLqVyduD65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qFkzR3KsCRH95eO/sa1pGkuIwzLg8hlbsfapYGfa2qeXtLxjy+EOOR/jVtWeJVSU4xwr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8mOWEfMSHYdvQ0+SGG+s3ikXfL2egCb7OY9yqmYn5DCnoy29uoaRVPTDVlaf4hbw3cmz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6kVsGP3rT1axFtCJbV1msZCro2ckg/xf59KoCvealpmlxtLPND5uMgKvX8aqQ+J4L0lb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TNQyaDYXEjSSYkbGeKu2VvaWrAbNysnHqPp70CsTrcPbO3yfIxznOWTj+VUrvw9DdTfb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skff2b61d2vGHWM+aeComXOKSa18o+fv2sqblUDAPtQTykdpqEWpWvn3Fr9kufuSR9sj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+NUZ1QEYx0rT8lZGQuuCcM2e2Kq6jDZ2t7888acbgB6UAOjeSGOVHZT8pUZ96x2vLe6n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aJW6E1dMlpqE0iQ3G4kBvp70t1Gt1btBPlo4zkPuwKBlNfhxZSDeIiwbnK9DRWTcaXfp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5fn7UUAeP6pJC3hjS0CvFA7kRwzMJC3AwuATwOT+NchpOqzXfiFbxY1ltbdzFFFE3zsx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/rXVeGbWOP4b+FbwxIo2sGbgjap5AB7816R4U8M/Z1N/JbxWy3pDRoiKpQY4z71ZbPObj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FMLBFJzGqyZ2n+7nv8AX3rtfBtutnuumVZZZl2oHGQp9c0zxcYdQurfTxMxZmaIyPja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Wdvb+HY4Yi3mpAcInY4HSgRzl9p13feKXijjAZzu8zdkbTx/Q1pywt4V0i8tri8WSaUf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lbMdytvdyvHEySyKTsA3e+MVx+taTc6zeXPnuyo4x15yRwvt3/OgDn7HwivjCO9hYfZ7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IyoHr6deKwLXwXZQ2OyY7Z7NikP2eTKOdx+fPtmug8OXb6DeO0IjdYz5XlzrnPr+tX7i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DuB2IMAe1AGXaeE08MkXn2oyzTcCYnOB3/Oup8Ft9v8AEtiXm8yW3ctt/u8f4YrI8Ya1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j7RHww7r/tf59Kj+H+qNoerSKhWeVwDJI3VVB5P40AfTGm2Wmr4ea5nWJHLsWZvvdODX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K0s0cFtGTuklxsO4k5OfbFYvirxLHYaDp+oXUvky3t1HGjv9yJM/eP0/rT/Eeg/8J7rl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phpmWTDXkpOQEHp8oP41Rm9wvrHU/Er2TOyx+F7K9MxlVgGm2rwOPeuzmiubqTLTCys5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jP54xUV5dQXFrBp9u4jsbfdIsYH7tTnoPeqHiKdNe0u30pzst72P/SJF/hhGc5+uCKYj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ULe501d2hNft9lDctcMgK7nHpkce4NfQmkxx+D9ADSbIdgeWZ5E244O7jua4Twho7eH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Edna6fvtfL+5AuzG5vfjNOnXWPFvh7SzahbzRnuyuoSLKEaXBBwuf4ef50PYu55Z4ut9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2E0lldKJoHni2qY1HO0+mBVqx+HreJvDL3up6o2k2UJZW3yZaTB4A/2f/r16D4w8R634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aloLeLyLe3jUBY0C84x19c+9cV42u7bT9NtdKtb77fcspluY2O0YHofXOfyqCiHwrb6V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6uPmdfnYge35UeE9O0fwHJfeI9curi+1DU5/tBhX/WmFcBIg3/LNCc5PfNVdCsY7a386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Ycpnn8cf1rD09brxlqc6QpIba7kWNFX+GMZ5HuxzmmtwPVfEs1prXhDR/F17byS30kL3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2aFR9DtrmvhFJqmj2d1NayrBNLIITHIcq0aHofbJNafxK8SoqaR4ZspVazshHvkVsKxC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HbQvCGpyTyA30y5RYzkLkH9e/wCNUA/wzfNp/izUmtQvnzB5ZQp2xp8vY1oat9gtNPjv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xbqD97IOeOvWue+GGn2Li3urpbiXap2pF/HIR39uBUvijVr698PofJWy1G6uVsVZuWiQ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faglnmXiWb7X4g1O5t1kaF5DbQgZ3yu2N2M+mabcQx6bYuIreEyp+4TP98gZ/QGui8TR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s2tLXR9NjWzEkPPmzAbSQe5z3rm7gMbu3hiTK/eQsNzAd2xQKJsrereXy3MkMckkkaQI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psbSQaHEyysGZpyrYDuW+6PoMiq8d3ax3CPZplIBmOVj1ckZ+lS6LZXk2rWkMMJn8Qa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dl3kGSR/dx19hQUzb8deIrrXNYv7uZmESRQ2rNjcsccSAIh/n+NcNZNHqN/FHEGLLnzJ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dq6D4gR2lj4x1ewiuo7jStHvWDSKf3d3Oh+f6KGJUf7ppmnTLZ2017LF5DSR+e+3rvJI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TG08PeH7lmH2mVpFWBnXMkrZ+Yn6f0p9xfWOnaHc6xdNMsipiJpTheSM8fXj8KrWNtd6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CsYG7A3sxAA9yc59gKteMNFuvGPiex8IafGrfZXU3TRjdumIyoHsMD9aBmn8JYJdN8L6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6zWrKBsxG3JBPpgj866b4b+Pn+HXg3xLqNrA09/rpNhZxbOqBSN4PoDmrnxC8Gt8NPAu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V0aeTGGa4mcL5Y9wvz/8BrB1rT5vDclvaXqeVp2lQgGZuyIodgP9vaD+GKlgYutaPdNp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d6vqbLd3CwtlgqLklvYcn8a3rbT0Xxp4f020hVdrxSvDB/Dt3bmP1rJ8Lwai2m+NvHi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qzr+82OSCc+ucV2Pwta18O+HtSeSPfr+oW8MFmm7MrEEtM7e3b8KQHH/ABOt7iHxBd2z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3g4P5LXonhHXbS68BaPoe7fcaXKYhGv/AC1WRxJNJ/48E/CuD+KzPI1jdzABl3RzvH91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rc8P3Vl8O/C9lqOqhbm71s4BUkeXakEKhx75P40AcV4r1y4h8TeIbgWpiutXummFvuw0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+O16pb3UNj8ONN8S3JWaPT1FtYx/faVxuDMw9OCx+grynxVZ3rXFjrF60e7UrTzIoooy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epwjc17DqH2TTfgP4K0mSJf7V1fUZp4W25aOzTmVv++cD/gVAGDqGj/2doHh/UNWl/4m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2S8GCIIgv91sFvoRWbYXk14qzwh1s7VFubiWX5uF4GfQd8e9SeIJ5PEmo6aZgVtZIx5S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p2/Cs7x1Nqmh6db+H7WKOO41GTz52j4EMaqRGGPqzEUFlfS45/GniS/1i5c/Z4zsRsYX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rurPVJ77VNNhuAI7a3eO3M0W35YlxuYY77QR+NRaPpdp4a8O3IiCyFpxAPNfc5GOv4Vk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6WtrNdQ20Zb7qg8En/Peglml8YNSXRdB07w5bxuJ7+/ku7h7j76qG3EfgCKb4ctDdXDW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c9ADzvP0FZHxC16Hx541vrpFMFpGjWcTSdUyOX/XP41U8C+JptJh+z3dqq3EEiRSL2eN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m02zE/xG1K9vGL2enWsjn+6UCjaR7bs1r/DW4fTfDPjHWpGUz3pVIAOoJA2/zrnNc1gy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qV0Y2aLr5IxtX8DmrmlzzaborWxUJArLMzS9wQFAoAo+INRHh/w2sTytJO8wZFX72epH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ufDNl4VlvBi51TU3kubd+qAqCg/n+dNsYBq/iSPV1UzWmj3Bt1ZvuG4ZcLj3QZb/AIHW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dFtyRLaafNvZx6FSN345oAl1TZdeNtRJw8MUABI7P2H51ee2ktZU3AEbMe/SoAqTavr0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T/3lTANaniKIx3enMGVGugCVPUdcY98YoA57VP310m3dtTqv9a4n4uRmHwLaKpJK3Bk5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30QB3OrFyX64Fcf8U4zeeGXXI2hd5AXPrigDkNdXzPg5pU/8SzW7/wDkQV5N8YEJ8Xec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r1O+BufgywIAaNYS3GDgTCvL/jNKp1qwkTo1qBz15xUSLPJbqXbfylhgtj+VQNCIo3Yh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SjaTVEByq8nce+CeKYXEke4rtUZyPp0qAPpPwfJ/xTZ8tQHazjBx3IHSp7K7lsbjzJI87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zPh9ID4d0zcFMkkG4Z9if6V0+wR7mZVwjDHpt6/1NWSzS0mXzbeNSvmDuB2zxz7cVLJ9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5XHTI6Yqjpuro2tpCi/JIQq+T1yeOfar/iKzl0lfNuAxiyF2jpwTQIb4Duri78SXUF4T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HbHyj9Kq2kN3JdPPNEsdtbuYsA5K84Y1v+E9Jj17TbzVgRbJYN5rZ++4A4ArkZPFDLlX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1HPf3qwNe/sZLzXBdwy4CoA2epA6VkeIpo7y8t1gLswbzLiQdVx/+qtewvpriZ3aBRbk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V2wsTIjqrXE3Dn0Q9P1zQJlWPfcanpxmVR59wpUL/CNyj5vyrrfHTanJeCGygZFSEbpF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P6bpUlx4o0hT/qbT53K9Oa9E8ceJrTQIJAIZI7loiY32bwz4wBj2zQZjba6knsdPiYf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FW2i8m4BwFJ4I7ijR45W8M6RdTKssrx/ePGWBIJx+H6Vcu4J7yNZCwP8TAetSwIk1D/R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1q/pWWtYmZiriVTuPfFJa2cK28bTRghu3c1NI0c4jihVlHmbP93INIpHxv8AFaQS/HDx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f3iRnH4Zra+FuvXtxpmpadMzx20RYK69HOAefasH4tP/AMXi8fRkyIIroYbsTtXmtX4U7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kMm4+hG2gpnSW0JvLpVY4DEBiOm30FdA2r21nrztGZMRhdqquVLAcZrLj1C20N2Rj5s/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k6HdLpFxNcSD7S8yEA9ouTyask9B1Txo194fFzDDBZABhGoGFc9z+efyrE0dt/hWZTIZ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+vv/TFYbb9QsWaNpGC5WOHnaSeuMdqj8J3V5pgvFeJpoJgQAc7WI+vegZnyX01roaW9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P3SfX/PpXSeH9aktoIbq5t1u2ZSgjK5Ckcg/Xmqmp/ZtQ0lZ1tWhupXCBR2A602yhPhv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KXaNfvMOgH5CgovalczeILssimC46OMYyMcAVJp1mzRRQmEvcI252L7Av41BeeIrKS4e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3VW7D9f1rojbvY6asqKZ/wB15hQevPP4UAZPiSRLW0IAXcfmZm5b8D6f/XrN1HUPLEcM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1wfvf0pl9eQ6vovmvFJcTEn98fT0rnrG5W3uIZCrOYz93dgigD0e18PTN4bv3uoGS6lC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qf4Hs10i4UMwkuI1PDDGSe/5ioF8dG08N3OoPL5zwjEUUhz83HFZngzxVeaveQTPD5l3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BkfrQB4p8SLqa6+IGtXE4UTmTn64xXP2+NwUkA/xYrofiLJ5nxA1yRGXLTt1GK505zhi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AXVWPoDkEjbUn3umff0qIbnjwR93BNTL+8+Vtx5B2j0pgIRnkgHb6VXnYMoJ4OeFq1tG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rM43AquCOj+/pQBEoMZIIwe9QyRj5vvbxzxT1ZQpUjLdzQqvIqpHEzEnJx7dKAMq8ygd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4DAFCCMnt71v3OhaiY8/ZZFbOSex74rDmSSFmDDy2BwV9KA6kOnzNHfRxAK4J+8PSuoj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Clc4HrXIb3ivIHywG77wrq7aQK5GSO/PegbNuNj8vIfPJZhgVSuButJEKhlkJCyN/B9K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9v6+1DOZNyMxKcghentipYjzvUoylxMvmKGzwgqfQbhbdZAQS4wdh/n/AJ9KPE+beTJT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TJA2pKBn5kGSaos7OOMRTRXkC75eDt9T3P5YrvtIvRcRhtjfOPuD1ry621AWvyb9yrw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WGAxks4UDPY81JLOluI1jhc7G+7hs9BXMahGVzlQUT07j1rq/tjXiukzYKkMQOmK52+i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GKRRn6YIo7xIFbImz+HtTvFlkv2K3kwSNxUeg96r3Clv3qP5LwtlX9PWtC6EetWsKBhI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D4LVIdNaCKMFmjyzj6VS023a/s423qSMgBumBSWXiK3gUQ3Idbja0RX9Kk8Jr5kM9thx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24oA5m9vJNJ8QQTx70hjbavpz6+1eueHtai1iyt5VEe8g5X39R/ntXlnjaFjqhLEgBwV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mg3zabfJFK21HYEtuxn0FAHtKMdygye9Gq6UNQs2U/vDncB71k2Gvxt+6nT5geuc10EN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3OKsDyq7heO4cOMMWyD6c4xWdqOnQ3scsZHlsT8zH+LjpXfeKdNFtOtxGqskwOVPUGuY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PDfN0oA8uurG68N3yzQgCI5yF6Yr03wP43iuCsEu1uBlT0I/xrN1CzSbIdGYN1XtiuT1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EhSrZwO/tQB3PjTwg1i0mr6UjPZOd0kHYe9ZWkXGiXibvNWO4A/eK/UVp+B/iOUjNjf7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W8QfDnR/EG65sJI4J+vy96lgUraTRtPtw0bJKent+HvSzeIIYdhjdV4yMdc+/vWenwzu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nJA6mtaz8IxwFWlcMR/z06UgMybULnULhTGmT1YjrV+20K6vG3NEwGeGaugt9PtrHGw7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qxtlC4ZSw7fzoJZXTSbSxVZZ5F3KMEP0qK88SCGPbAq4x1rG1LWjIrYUv6sa5fUNeLF0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Rr6lris/mMPMYDgDpmuTvLya+Z8EAsfuipYoZJjyDnOTnuD2ro9M8OSXUiIBhB1HoKlg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K84rq9ahd9MgCjonPsPWtPUdFWx0xnwCF6etV723dtH8/O3CjGeuKAK1htaEKeVRQc+t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lZmkyb7eRkJMfbNaEbbWGOuM1LAmLKv3my3pUy5KZwoHvUO3BD+pqZQW3HGaRQfKUY8e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Oc5x+GaRlDEBiVOR9DUsOI4VUMAMk4HagZJcRJ5OcAtkZxWZJGVYhVXaT39Ks3F427CN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k5IOef6e9AFdolXsAO2KhkhZlO5dw7L61ejj3NuGMD+91/Gn/L8ykAKOAw9aAOA1OExX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lZUpGR9K6fxJapFeBgGBwTxXONktuGc4zzUsCBXHQcH1qRim3BfNM8vDHeeR0FOL7eSM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x396bLMWkSJAZpJCAsa9Sams7OfUpVjgDF5GAGK94+GXwbt9Lhhvb+PdcyDIDda8vHZh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NGhKrJHL/DP4P3F88Wp6nCqr1jRug57+9e828MOnWq20EaIi9AGwDxU8jRRbLdMLgYwP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uR+HvX5NmOaVcfPXY+mo0I0VbqRuxYg52bTkqpzx6UQQ7o2w2CDkBuwp2cZHUZ6+tIpX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N2rx+Y6DnbVVN5CyH7shIKdMZ/xzXdG+Vrfr5h24Arl9LtVW5mwv7tvlVf7p7j88n8a2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WFWN9TZbIx7+QTXxRMGZF2kD73PWuj8N24Wz3JGgG3y8+2e9c3cK0V6QAoLHJY+ldN4f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FHf3rhqe6maLcfdBbhJDtVxggY747U7TkZo5Bgv8ofaf4e2P0qeaEQxsW+V2PB9qS1VR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6V5ntNGdPLqaVrlriJwmXB9N2B9Kttnhv4SDnnvn9Kh08IkhjLgjruC4/CrQwhZf4c9P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50LYYsY7sy+4p/3G6E8dTSn7pwdzdv8AZobOxe59fWuDktpY1WwwqOeMev0pnC9Dx2FP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3ysdwyc4FQ4aiZNGTtBxgVb8xOc+tURG+7le2TViPacEnZ2yK61TbWhmXUZSF3Hnt7e9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N5+6jVVV3CsAsj4HJPYetWI2VmRQmNxxufoav2UoiLckwG3cygr8q596POiaZGLsxXks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E5kYZQp23N900+GNVblVxnkH9CKXLIY7csqxRylZPnLARrkYHpToVWNQItzqpO5WGKkU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p82D+NP85o5Qy/vAp5JfmlygRx/KsjBFLl/un+7/AJzUSxhMkcbuy/yPtT5MSgZy28k8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PlUgDkntQAkRG8Anb1BUdOg4FTwttmA2s4Xkgdl7frmo2YT4DKJVyCAKf5kmFlRmiQ5U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0YyEFTIxPJHYU7UZPJ0mWQx/dT73rTbMfPGQ8mB+RFVPFF0IbN7bON5yB619tklCWIrx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KRw0esRXDbynmBu27FSJfW8LsTCrDGQSclTT7XQrO7j3Spt+U/xYxUS6TZQyFY3x8py2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5YKJ+eyfM2yxN4gS4t4kiwtwqFlbucVJ9oabaDG7rtDfmKjTS7eGFJJM7F547r3qDxNp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5BLGNrwdpFPatWSL/aEpbaMoG4OfSrhhlhjdjJ5kcpztqho+oWWrJ5qMI7pV+eMrknj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GXc7OJG+6wwQPegCO81KC1ZUl3HfztFRw60lztaG3OVJGD/OpLqxtIofOWXy5VO7d647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pt+8c9fWgAt9QELPLcBiww3HYDtWbq1jI0yappD4l5aSF/uyAHOD+dWH23EwTbtVVLfh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GTYq8/dz15H9aALE2sQ3kMLGKSCUD5o3+8pxnFNW9lkhQxljgfdbt71Tm/1ZJl8xGOd2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+TawxIZ8AjG8tiiwEtuqzyCOdt5zgY9cHFZOn6qDfy6dcSfZp9wwZf4uOg961xNFJG8i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zyPT3qtqug22u2+8OBdALjP3j3GfoaAGXmjssjSFWYD5GVup54P6066L6faAwWxmnX5S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vDuoTLHLpetbklgB2XB6SDt/Wtg6gmVRZEbYQQtUByk3hfWNQUSSyrbxgFlUdTntUunw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Vl+ZmbHTtXQvdSzeZ5UgLZI47d6wbtpIY5nl2ur9ZD2oAa1rC023cocnIRTntVKfw5ay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ty3Y+1TJG6xo8LecM/K6/wAqvW9wLnDTFyY3Adf4v/1VLAzptNKkjeoDdT2FURazxEq5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61s3moafasUVWmaM5dY+uff9KzINSu9UkEcFnsjbJVm6DnvQBWvNJg1SykSeJUYcs8fX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G3vIre6SSLnbDeRZD+wyP8816JYeHlaFEg/fXbEZ8v7qk+leh2fgLRv+Efjtr+xje76t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VAP+EvjzW7izufDt3fSXcRAEVxOS7xLj+8eg9q1r3wvpdnKy3M0jLuyd0hOfcY71F4Q0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kYUpsWRmzIM9Pwq7qLzagweR1kbGDnvjvQTcfHpOj/ZybYeW67SrOSTnPfNaM2om6kdZ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jrXOwyfZzv2q6q+Cg6/Wp9WurvTV+22ime1H+siH3l9T9KANG4aKWzURTuhRgGkHU9ab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CqTEr/D1xgc1X0y5tNYt/tVm+VXLTJ9R0qaNru3t3itCsc78KzdFz2oKNK/0O2Fv5884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KpWOqabe6rb2FtOzTYwGXpxWD/wismrKk2qanPM0md6hsKOcV1GmaLpXh0yNZqofYA0x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Q0211qzkt7pflU/f/unsa5i11jUfh/qax6hH9v0lyEaQLkqCeCK6aG6R79hjdG65BX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01C1ktp1Zo5FKlG/Q0C5jT1KGKNo7q2Yujrvj5wcH1HrWPcfvoBIsarcB8n5cA+1W7dd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CqO2ABiki09rhtzIyjO7n2oBS1MpJjuZpCpGCzonUD296ls2tdStQsMu9QDj1X6+9XGs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9qxNU0m406f7fpg2yYy8Tfddf8alljJIgi5gbcybg3O3d+NVrfxf5BUOd4jAGzHT/Guk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JdRMkF3Go8237+nFVbm3trW8kWS2VI5MgSOuRmgRj32pavqk4msWWKNuH3LnANacLNKI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QYBxV8eWCm0ANt2gYxn6VW1JmurqDCFXYYAb26496AM+6tE1VWSbBCnCk8fhn8ateFra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rFlOElfcU57H0q2ulSqI2QgRMCcN1z7020WRJFO3ahPUdDjtVADW7s/mQAk47/d96gBK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3ofSluxFb6gkguSm1huij646/1p91rUMhRY7Yz8lV/PvQBkeIGvrfy7mwlaRkQ4XtnI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fERNqYjZa1GwD28vU89R7Vtapo7SWrQrsJlUZT0bHArl9V8Kr4i01dRtF+wa5Zttl2/x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b+oW1z9kuYoU2yGMrG390nrXPQ+EnupS+oSvuVQAVbGR/wDrzWhpetXGu2pttTgmg1a3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Bh78GnS3UlukT+d5jjjcerex96sB0NmlmrQQxMoUYyxzmk1KNo8xlfl4bf7jtUsdwbgK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B25H1qC7vZLFmW8jL6URnds5jPrmpYGbJHcI5CrkdRRXQJY29wiype2rKwBBabnFFID5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+D7fSzFDafZ70QNsjwFLgDA9q+hJpLrTdLt4p51KxQRDDDAOBjP6V4l8O9JWTTbfRC32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MbDcoC8vu5wMH86948RWrTQL5O2RlGPLlGGUe3vnJ/GrA841TTbhRPetHI3mSgxt2X1P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qjPqEud9u2ViP3Q3vV3xlr/2PwxFax7WvmYbAvVQeOas2Or2en6DawebvnJDSLD1JH96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5GubxZNxb5fJ6Yznj2rPsbX7ULqR8hHlkKj6nv8AlUOseIrjT9JmlgGNwO32z2qHwffG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RS0sh+63t9aYHGzWZuvFqnaNjybeO2Bwal+yrHJN50rQkbldgud/NdT4i0uJZLaQRkSX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c5/SuD8dah9h1l7WUmONTu+b/lpkdqlgZml3S2us6lPxeLDkRtIdg5XCnH8XOePatH4V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4jG6Rs9A3bHbnPFedz6zJa280kCK8SttaAt85yfT1rtPg7f3dx4qniukEWni1LbSuC/O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raxZ2evIseqWanSIgXW1HO4L93I9M5rQ0HTbnWroNDD9jjtpI1htYk2khgeB7Yq5ofi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tY1mMUcadWIxg/qa7vTLqHTdSF9KFjht/wB4dvrjv+NUSzA8YXcPhDTZ3uGZIYAGw3W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0qPwreLpPha21rUAl9q9wqpDZr9xXPIH4AiuJ+Kd3c+K9W0hpHJ09br7RLDH9+Qg/L+H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HGn1PVp7X+zRCyW0bMBMCFBJ59MGrIMT/hJY4vD+t22fN8UarJ5bhVHXgKgJ/hB/TdUP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weHLSO4u5rOVjcXXDLLO4XzAMdgVwPYCk0C40+HWk1K4MR1HUpTcWloCCIocAKz47nIr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uTBYrbQw7UjbbkyPk+Y5/Hj8KljR5frkmoaV411S3sJg00kfzyOmFUOMsM+uMVyfi/To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6mhyc4YjGOhPQe1dt4shOjabd373DPczT5cYxjpgflXkviHVibWRcbp502xFlyRz1qWa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INMSRw8hjW5IYEYHOOPrXW+DbO1sYzqM8jJb2Z3bQ23OAeB6kgkY965LQNHitFikuSRx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iuk8WeJP7G07TtJtLZZ9SlP2pLNej/3VP1JFIDU+z6dqz6Lp32eOO/m1Oe+v7u4GXO87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R712+v29nCljbWzo6w5aSZxhXPIYt7DHFeT6pY6zLrY06/H2e6fUGmkSFejDAYZ9iSPw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YfDOo3WkWMpJdoU86TmTg8fjg4qiWejeF7+xE1xfx3P9n2dpC8jyN0x0UD6s361hfEdd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9VaJEgtki37DgtvP+0WLY+lcRr2nt4HufCnnQS6jZWBgnv7eckszsgY7u2FJ/SvV9D8H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UefEE2QQQ+ZjyUjzuZzjsqk/pTEzxfxb9lsbHQdIurYPcx2/224kznfNId2T6ABV49Sa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ureI9UUSXcsTR29vtyiswO3H5k/jVvxfrUfibxxrWrW37mxlnaG3Urk+TH8g/wC+9pI9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dJPcsyWlqQ1rEBgGTJ4PsO9ARLXhmG307w+Lm8t5HEKJJ5CHarM3r7Amuz+HMZ0JdZ8V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Wx2knExBjULj2Zv++a5q98QC8txbR26m25dj/fkHf/dHatjwjp974t8R6H4V0yeOO5s4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ucYUfReo9zQaHA29vK1rBC+5n81oy8+cu4OM89uMn6iuw8RPYapqGmafpVpsd1WNjJ0l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jmtrG68UR2DXpGm2m4Xdy33mRSTIR7na2KwYb4ap/aFxZh4bi+k8uGV3KG1sxkocj/ZI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LV5vtUPh3w+2I7GVS8zHaJbgA5cn1AYV7R8MYbH4Q+F38ZaxAuqeILjGn6RYn5Xml2gt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wFeffCnwTDq+rWpeJFs7fE9xcSZKrCilpJiT1+QH86m8Ta8vjRdVvFdvIXba6LCzcBnb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pYEFvr2v/EPxFY69dXqXF5NrJniUoDAksYVVVCeqhRye9XviHqWpeKvFj6ReXsEqaYzX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cBgOGG1VwKaniCw8I60llBZSSw6BazGHapBuLyRQEHHRQBnPvWV4J0nUvGE11K8Hlya1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lkX5QqseqgAfjmkBu6p4ouZ/BFvodpAtpo8Uwv7+44Z7oj/VptHRQefxNXdJ1ZLe1g1Y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NpGT+7t4cnfK3oMAge4NQeOXsdOuLfw/pqJPes6i7aNssqxjGwe5Oc02z0d21zQBcHfL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TGnynHsMH8jQAfEyS71xdP0exjjj0uO4S8nklXMzzfdQ/wDoR+hFY3jy4iGlWOmDN1eC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TG3YO3LEH8a6H4redpupaZ4f0+byGafzbidBmV8HAGfQAineN/DejaTp9tNb3DLNp8mF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k498/lQBz/xZuk1TxDpWj6XbSTx2dnb6REvG6S48vdKwx2Dt+Smu80LUofEWoadJEWma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7Y4Ldd8l1Nn1kcKB/srXikepy2t9vt59hUOUZc/KrAhuv1rt/hzMNLhe3ZcySRgbZP4Q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rGtWl1bRKli6ytMLbzVHzSbG2/J6qM/lXnen2P2vxdrt/cTy3Zs7lrdSvR9oG38ASP1r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FGjaJpRNpp2mKZpZNuTPOSFVR7DI/OuV8Krcs2oRwKJ5fOYgbMBX3kkk+uSaCzfhsbW1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l+Vl8tWwZWALMF/H+VcTbPe614TW/iiDLbyCRY3fq7AkAeygj8c103xO1BLG1Gk2GZb1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Ek/nmueudPuNW0OxsNPDuDLGNsH3toTLIPqck/7tBLNzS/B4uvC8Rt83019NG8lwr/Nt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aDZaBq/kxRNKLpo2Rfvu4GAFI9+fyrr/AIb6tp+j+HHu7vm3tSYwo+87bThV+p61leLJ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ia3Sfd2iUAHC+/AA9waBGJc6XDqHjy60yBUii02AyXO58ASkk7fYgYqz8QLpdLtru6gc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4MrYAP4Hn8a57R4GtZtSvnmZ7rU5vtErDsDyAffA/WtqPTUvvDeh6rM+yaSSRxvTeCVJ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DptpN4Ls7O1i+ytaXSqRGm4TXDNulct7k/pWLqVxdR/2hPFJ5cLvITDnOSzCJSPbJNd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Sljt7jy7y4dpGmZtqoNuSAPeuCvLJJrW2iiL/AGm6kjSVAchEUlgPzJP40AdZpcLR6Xax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x6Ox5rX16Jbu10K6XDBcrKB7dqbpNj9nmjWRmCIWcEdsA/zpXjD2kgAKDO8Ie3AoA5HV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btJQ+xJrmfiCZJPDepMDgpCAGXrwRn+ddFqmfJnlAwTKufzFZPjKzbUNBvVhIZgrxvH3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nC7rn4Q65GDgRoB+HmIeffmvJ/jRhdR0D5vkaxV+OmRXr2hqJfhl4hiD+ZJ5TOjnqRuF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aBJgn/RSOfTn/wCvUSLPJtUm2yOCwPmHOB6ZquMNavKBgZCLVbUtQ8zxhNpvl4EdsJFf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jXzPlBA2fiKhAe7fCG8W+0zTUYZ22jA/UMcV299JHHZPPeR4Z8bE/vt/nFeM/CXV4o9M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u474OQP1/WvRW1FdeWOAhhJG+4fNjgAVsSzofDNjFerFIZFaQS4LH+HINaWqtNHFDDPP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P6VzHh0ND4k8iDcLcKRwcse+K6zVEZbhIpACu3cF9APWgRHH5i2qW678SHJVfun/AOvW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GKeSI2Hyjp1OK0vINvIPs8iptUMd/f2HvV631BJdkk0jIFIyW61LAtX+mTpZwDzBK6kl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DJcXDatGkZXop6t6V0cLF1gYEFOdjd65fxAunNugjkkM+8mUDpxjr7UupLNHwzrVjpSt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/rzxWh4g1i317YwKyFCWfPt0rk47UWc7QLAWiZQxcdMHptpLy1fS7EOVkZ3YkKfYd/erG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PS43A3RbsMPQ9qtW6mVmgSLBPX3qto8Y/sPTCSwfyEbA9SKsaXltQmLAv65qWZkt3IYn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3vVWzuJvtkUbSKTIwJK9xkUt9bt9sMCfNuYH6D0qXSYXkvlJAHlyBffBNIaPib43SPp3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ftaAj1BjQV0Xwsvnk0++kVlW2V1IY9jjpWT8b2gb41fEaN4JJJzdKIpOy/u0H9Kn+E8U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TH75CR/z0wMY/Sgs7No4nk8yIhpJmUMy9RkDmtjVtGFj4Wnl/dTSXXyRbWw273rJsYRM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0J/dwOlJCkn20C4ZVihy/wB7kAdDirJIZptWsbe0hnMMa3KhI1A3Hjg81qa1rF9fW+i6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UzKycyEDJb9f0pJFTXLYTtIziBgvmMuOSao63FNoeWWZvNuFKJInVR6UDM2GbxHJIjxw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etQx3l8t1MbiOWdI248w5A+ntWz4X0m51a2ume++yWsADE7sHODWal28zGCJ2mWRdqsr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aDpja9rAs41hQSIXw3b1/PFX/Dv2uHVZ5mlkSO4RoY4HG5FUccD161FZuPD2nyS26tDq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Pmx9ai0O6l+3W7iN5pJ28tYlIJbIPr9c/jQAySe302O7USNsi4EYP3j2B9Oc1zcd0Li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ZEY7HuK6+6+Hs9vqMkuqTfZoQB1x6ZHSsbULNbNGeOVQiths/wAXpUyAot5d1YlfKuLe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0Lwl4o0HQ48QwxxbkAMpxuU4xjniuAVLuOLYASz8kL2FaO+2stJS0vbKSd5riMKmdqkZ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rxLHLceKNXupYHRXnLK23PX/AD2rGdfJYkqQV7EYya9M1LcviS/jTaojmYAAc7f61max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M/KzetdEAOQhYMoUjYccr/eqwnCjgqvp2pjaPdWlwWVDNEf4l7e1SLDO7gfZpPQYXOT6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49utU58vkKCXbgZre03w7PdES3SmCNucMMGtWLS7ezf93Er9tzdaQGJpfh1GVXvvuY+4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MLDDHDHj7w71J93hhjHQUxssE5y2OF9qlgVJro+Y4P3P4cdK5rxdpovLV5UwLiMbgw7+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DdMED3rNm33BC5LjOBnsOmKFuB5lcMLiGUAbSBnA69BWzp8jvZpu3cbR81V/EGnizupY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xUWj3CkSQhpNwUfe6fh7VbA6GOQtk9ccbafuZgFzkR9qghYLCBuGfap13OpXOA3Bb2pA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NjYBnj8K5K3kAuotnLd29q7zXIRJbOgyEI/CuEumkjbD48zHOKCzqJ1Rl8teSqgk1ueE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QDuQj1FYVurTW6yjBQoNw71No92uj6gigMtu3Dg9B71LJZ6rpEjTWrhkd5HGWZeuM1X1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HAX2xUmkMVi81MFmwdw7ipLgRyKd0mGYHK/0pFGKsazMiP1IIH+zVOzXyrgWrMzNGSwY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yNtzt+TqAen65qG8sxIzXURJkjI3r/jQBHqGnreR7o1McmMFj6VDp32nwypmaRZi/wAs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WFxamRWGVDdGxXMapfyea0ch3KhyF39+1AFiaOTWdYXzWCLg+YBUGoWRTcjS7QvIb6V1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C5TMlwuS2/hc88+1Vdc0eO0ulQBZo2yuUOQD6irAdpd4JlikEPm7lwz/AIVt2utXemyR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9q4KGSTR9Qa3kb9zJgq1dfDeR3VvCAWDMO1SyWdpJqEWtaWzqw+0KMnDYrk5pmld1kw3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LMhxIRuH3TVe41GONwXG1mOB/WqEJLbjauMqw6//AFqxLjSQjFhHtxnPv710CyRSqTFI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2WWIjaVYc89/egDg7zQYpvnTCzHketLpXiTUNBuBBclhGeAx6Yrob2ExyAN16imXdnBf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DelAHR2Pio3kcRLGVW43p/D9afd6oVV2RCOMbux9x7V55ZxS6PcYDgwyAnPfFdVHqEUk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0qWBdF9JHIGX52YfdrOvtSkZcMMY4I9M9DU6XcQG8nA6E+hqjLGJN8fy7m4cnv6GkWYl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zMM+46Utlojyv80m2BTg1fh0ySNUMjBJCeCK6TR9PjmiKx8xqOT6e9SwMvTNDVZmEi7R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03TEtWMrDYyqPm9arrcxaXvVnWZV+VWPaql1q0144WNim0H7v8VAD/GesWtnpUwdgjyD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R4XxJKZAUJGfas7UrGLVPNNzJJuRc7ewHel0HcvhUmMjdHuGO+3tQBLoc32jRrSSJcKd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c0ikEuGGMdqwPDMzJasAu1M7izeoroHwrIcggjPHvUsBy5XgkZ9qnikAkXPHvUEiOBzw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bceg+tIovCQBc7mYlscU24bZzzu96i3Mvyu2OMY96Lph8qd880DI2bc0hOc/pTyqtHjj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TFG/O7JxQAhIWTB29e/WlkbcCAMinuc5wcio5m8uNWY4XFAHM+IHY4WQ7R/9esCQr5rg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1knwDmseSRl7A+vrUs0Ww+BfMUl12sBw3vVjRdCn8R6ktvAoXb/rJD1Ueo9zV3w14Zv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byYY43dgPWvovwj4H0/wTp0ZJRrk43ErkgjvXz+Z5pTwUGvtHbQw7rO7Mn4f/DfTvCuy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f1Hua7iS4TzNwcnA429KqtcfMwK7znI4xkdc0xWLZ9a/JcXjq2Mm3M+hpU40lYsW+V4w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mBjGRUaEq2ex4ND/AC/dxn9a4DUJGK7dibznJ+lRNIGl2+Ztzkj/AApzMWjbkgDrmoFj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V3GXNPhjSMKBhjkk+9WAv3C3zjoG9D6U2GPyWVmGNv68VY8sy55wwOFrnnPU1ijOkgbc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o6AWkf8ACxH9aqiz+UhmUueoNamlovlqy4D9gP1rhrVI2N4xNJRH5yNMnmg9B6e9Omhi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VmqyxEmDGAAB+OKFUctx/wACryKj5lodMRIo9zHDL6/LVlQdxOc+v0qONNrNgA/SmyEx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pqSKQ2c9M8UpTA+YZ9KQqOBjcTztpjbd2WGWHT2pOIDXxnGzPemZ8wkgbQQTUjOS6BRg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kc8/l71moagA6Hb0wKmU/wATDKt8tRYCtgDI6ufWpPMHltjI2dfQZ4z+ldlOJMixGpbI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Gf0qxG4hX50bcePM9T6VQ7+Z8rdPnXqO2aldo4pLjEk0j7uC30FbSiJbGlHMqMPlGVYE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pWkyyxr/AAJ6c1nfalVW3lpGZcFk6rUu+No40MpYfz+tRyjLMaq0rsG+7gjaueaseYGI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5H/66qrdXEUgTzAsZIAUd/enxsyNIvlbywIrKUB8xYbIUhd2ByQehFK7GMgp+8U4yo6L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LKrdOWx26VPyNgKqpBIHOc+9cr3sHMQyuBMFwML0x+tOkdZpBk7Ig+1D9QKbJnzp1OBK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8LyKEt5PNIy/Ty0/Pv3/ABrPlbaihXsmzQgdWThm4POPbvXMeKNQE2obwC2DjlsZ9617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0SdwQrLjkfhXGWcz3Uc0ZUyGFjya/deEMt9nH29Q+SzXEXXITLrEWibpbjYUZSCHOevS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LeCbzuu6Nc/5FaOqJbX1rEEiVBHHtmUrnPNUFw0bPDiAMqjAGOnFfqaVtD5bY1NPuprm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VgwxVrIhmVS6Jn7yr0I9ayVlC2iqWZiSVOO3oapS3UhZN00rPJxuHTjNKwGvf6Kiy/ad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/Cy/41JCskIXeVIzhhI2APpWVb28qxq0dwNzHJLdetaS3yNCZJyoKdz0pcoCfYEubkvI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VZmtYYbRwjFJdpwp/ixVT+3rOBsIPtBY7cemfStOGYSkySxbTJ90nrxVAczHqlvazJa3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931/PmrzWYt90xbfbggLU+teH7bUNzMSs3JVz2NZWiyalZwyWt8q+XGp8tz1b3oAnvrM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rub1qHS9FhuI2N7nOPumrC3P+leX8rqYyJM9uKks77ySCwVm6EDuvrQBaC2unxeXboqK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kH9pAg+WXB2qOjcVavb6KBRL5Rkj5Dt3VTUlnbw6xawy2ksbw84K/wBfegDPaNr2PGF3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U8doyqHwscrfI7N1/D2p0mlXEQaZCGVTt4rnJtRu7q8WGASrcbsII+xyRmgDUvNLuLGU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I7onesyySqMBx2FT6bofiK+vIor1wIwxy27DE/4118Hwzu22O0kMcTDBLHLHPr70CueT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2CMXVgxy4GNyDPbNbdiza9HbtZxPsmxtdVBYexxXpkHw30uy8uW5iF1uyNvYds1t2fhG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cVqw3Js+8aBcx5hB4MuZIwZVZZGbax2cEds+9dNYfDmC1RPMVXZvmZUGOfSuviMk8zbg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d8VPPNtRZxyoBDBF2mgkytP0m3s1kS2WIyKv+qHX6VHNIzwuDKsTq3zZbG0elV9e026d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ewENE27CkejfWrGlyW/iTeswjstWbG63Mv3vUqPegQ6y0mOZpGWZWWMZJzmobjWdL0uM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j+I1DqNncWM00MRaOLOGGOfxptr4Y0+dWnumeYg4GOooAfB4htLqZo7eGT58ZbsDWnJc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JHIB+6Pf1pbOaDTbcW+2OZJH+Ud14FRXQkjZod21GzgetAGJqltdaNeR6nobJhj+9tz9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vWF1GwW68loQTho5vvRsOv4VWVlkjdsbhHt+X+tWoSbyVQIhs/i9QKC7kNzM0MhiRiVw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DeQTyzwkI03H7wdR7H2rKu7aOOTMkixQMcgv1ptvDFcXrR2su/oSYutBRbs9TtZ9UOm3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7/wTAHt+ta93atYzL5kYV8cFvQ1yPjbwO3izRYPIuWt7+zYyQtv2bsds1X8EeMbuwt4v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8ltfkZWNs8Kzen+NAHWXupXljCxtrYyyqCAqd6wYY/FOqSO0jz2kTdi2OO4HvW7JZ3Wm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V+bdkVHaapIWkSVy8edwXsD6UAWbPTxp9i0QuGlL4OZDlh7VF9ozEgEgK9GV+eh9KJri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hlgrYzyaqtsltZ7iFmkQgYUHLL7UAQFbX7cl0jta3kZyZLdNo+jfWt9tQtL+QrMBEV5R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qN1Xbu285/h9Pxp6ahbWmmwi/ZWmt0xlfvHk9fegDUhZY5D5EjRuudyFcikvLI6nGY7o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lWya5k+N5bhWOnWb4VfvTN8vXritfTYrvUbVLqUj7Q2SGjGwAY6ZoALTxJceHL02GsFr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mPgdfb/69b99aiK0DwSCVJFLpcQ9/eubm2X1m9uwDhQcBx971HvT9EjfQ5w4kkexcbRB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LMujQLMTKHlPyskg75HQ1Zs7iGxGNmZWbOPQelXpZI5GYBfMVV3bvb0/SsmSYxv525li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/wC0I2VZdpG44Py5A96zrrDTmdfmRsk7RjPoajvVkuNNjudOQy3G8ARN0bk5z71Jpt4u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hIaE/dUg0AUYVnkhDsGMitk7fvY9/apk083EjC4IiXb8jDpVWaE2zTOMmZiSuOg4FZuo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V64t228R9AP8asDcZraO4SKS5Te+V3N1qO8V4mktd4eBkwSfes2z0iDS5o5IpTOIj8nr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QBijHALNgigDDn8J2t1K0o+24b+709OKK1pFbccWU0g/vb+tFAHkfw/lGm+MPtMEUauL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51ae83SSBN3l9h7UUUAecRyHWPEF01zhzHgL7YrZt7GG8htp5VzI7YZvXnFFFUBP4ujW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mEa+ygdP1rFeaS1sYjFIyDCnAPHK0UUwKcmo3F14j0oSSFgsi4H/AAGvN/iRJv8AE0TF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oewGfoEMa6pey+WjNGuFVhkV6L4HmI1jeqqpWJlG0YwNoP8AU0UVAHpXwu0G0v7HUbid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J6Ehqj+JXiK+tfGfh7SopPLsrqZjMij7+A3BooqgOs8KaJaapJqguY/MUTsAueABggfm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kV41YNEQ2e4yBg/gKKKpbgef/D27ludat72Vy9xdXM8Dsf4Y0JVUX0AAr3Hw/aRXWlyC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7c0UUPcDzH46KIltrdAFilusuB34FeL65MzabdTnHmwMRG3delFFQwKN1f3C6TayGRm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AsEd344sdQuI1uLmG8RY2k5Cjrx+NFFIDpdPjXUfi5dPMoJNzcSccDO816ZrXirVNP8A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LMiKB0A3L+vNFFUBzXjaQSfB3xpeOiPdR6U9wJmHzb/NXmtbwJapY/BXwhFAWj/tS3WO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gHtkmiimB5F8UrWLTfHD2FsgitY4AUjXoOa4gsY1ULwHdt35miigDqfDsEcOkeI2CA/Z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4ZVdArfhuNdL+z3GLG9uL2IsLi4RhI5PYITRRQB5TFM82j3jltsk100kki8M3z4x9K6z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7E7R+eAj5OcrjpRRQ9gPavFMcfhP9m/VLrTIo4LrUpIrO4m25cxOw3KD2zXmviLT4dE8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g01J03HJ3ksM/ko/KiioA5XSLmWOwu9QDn7TJ5zs3+1hufrXu3wzhWOy0C3BIhsNAa7g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6nmiigDibHT4ZvF+mREELdQRCUg8nzCwb+VdTocxuPiL4zuWVRJothJFp+BxbrHGu0L+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Hj/hfUZ7rXku7hhcTOQxaUZ+YkHd9ea6HxVfTal5rTNyt64+XjoooooAx9W0W1j0nQp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P3iGrX0GZo7HV5lwJLeNEjb+6C5zRRQB6l4T0+HTPA/hzULZTHeXguriaUHlnXhfyFYP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CdhUuwI7EqST9eTRRQBhXGi22oeKZba4VpY47eEjceW3DJzV74VTutxqlwvEkEes3Mfo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DH86KKALVjGqeAZsKMvHGxJ9Tiqeu3D3trePKcsFjh/4Djp+tFFAEPjz/iT3OpC1/d+W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/Ot3yRHZ2kClhFa6fCsQz93KBifrljRRQB2MlutloESRk/u7YSgscncSea8q8KzNda/p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5/vAnBoooA9Glvpo9WXa20eR90dOVzUlrM0umrux9zd+OTRRQBzfiS1jj08uowWKk/XJ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kcGJ1P8A3zRRQB5Z4D/5E3xGv8KiYD8jXknxY/c6Z4eK8EWSH+dFFSyzwPW7dW+Jlu4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xWr4kAM3l4G1AMflRRSA7r4KRrN5UTqGQ320g+m1K9X8Q2kUGoSyRr5bK5QbfTiiirJY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Y7lAINbTSytFHL50iuysCVbFFFAi7pcIjt52yzM/JLHPYVHu3yhGAZSB1+tFFSwOy0lj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IUDtwK5bWIwq3Tj7xk5/75oopdQLvh6MXzXnmknyI4ymOxwK6KCGO4WQSosmyIyKW6hq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WqN4WsWOcsmTz7mm6NCpvpMjdujOc+3SiioApzTGa6kdlAb7ny5HFbPhtz9kmxx++ROv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k+HPj1My/tAeP4R/q3uQCv0jSk+Et1IfDt8m75Q7YH/AqKKCjtobyWGWMq2CuMfjRdKP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6YB/rRRVgaPhyRm02RM8SIGPsQTyPyFVLyR7qS2EztId/LN1PNFFADLUf6HLa5PkzXGH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csjQkoVOwYPbmiigDqLq1j+0rERuQWyHB+lX7eNbGye7hULPBCxjb+6SKKKAOSvLufVr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Xvise6txDbxAMxVhkqxyM+tFFTIC14XH/E8098nIkwB2r1XUNOtr7UIFmhVgrhhx3yKK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v4m1JoxtP2p149KbJGssbbhnaMCiitogY0MhWVVHTdW5aqPLH1ooq2BYbC8bQee9VGPz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gKs3LDIz8ppu4h4cf3aKKAI5fmUk9QSKxFYvcBD93Z/U0UU47gc74wiXg46YrlV/c6ku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6O2+aSUHnkGr6RhkbIztBxRRSAS+ULpkoHTH9K81YA3ODyOaKKCzd8OuZdLi3c7WKj6Z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J6iiipYGxpWrXVjeJFDMyJwMCtXxFrV5GGcTHcRyTRRVAQ+G9Wub68CTPvXbn9K34Cdy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UUAYenu1lqkscLMiNkke+TWatnEuqwHBJMucn60UVLA7+zkZo7kk5Ibb+HFV9UXypgq8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cl4sYwXFi6cHeK17diJ4/dwTRRUsDplUcDHBxn8zWfqFnG1vL1H0NFFUSzJ0W6lFxs3Z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Fw3swFFFAhlxaxyxSMwyQDTLG3RYpGxz0/QUUUAYWrWcUMy7Vxu61LaqDGiY+U8UUUFj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H0qaHCqnAO7g5oorN7gaunxr5pbaPl4FT3Vw21UACrg8AUUUgMma5dp2Unin27E7T/t0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DdEAZjBZT3BNZeiwqmhyIMkSSNuz34B/rRRQAvheNTa3DY534/lXSxcsx9/6UUUAP2Dz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/IPu5B/WiipZQ/7pOO9IvzsFPTBNFFIYjMVJx3O0/TApJej+wwKKKAHFi2Sf7oFVtXuW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MjpRRQBxmpyM157DoPSo9Nt0vb6KGUbo2GCPxoorCp8LKh8R9T+BdEstH0eL7LAqHywd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doyTn5qKK/Gs4b9ofVYf4SE/NuzVmH/WH6UUV4B1kxUeSx75FJGTIZAelFFaRGQN8023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OTlc9aKKctmXEtXSj0/gqeFR5C+woorwavxG6JIVVpvLZQyYzg1s2KrHAxVV6Y6UUVzT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5xjjtU2cx5IBNFFZdUbLdDpnMisSAOO1QN/qXPoARRRXM9joY0/dQ9yDmmIxMgXsRmi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5UM2DilhYrNKuSR05oop9UN7ArF1KnpTlY+aIs/JnOKKK6onPImVRJHGD/ePNPdA67Ty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68by0jYAbumfwpk0zQi2ZMKZW2vjuKKKxkbE9vGq5UDhTkfnUqDExP8AeTJ/Oiisugyd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P0zUq/u7oqOArLj8qKK5JbkrcjhY+YOf43pIWK2Ynzl1m2gHpRRVUP8AeIeo57My7q4d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prBu0+w+ILSaBmjeU/Pg8Giiv6fyj+BH0PznGfxGdTqEaR2MpCjO0/rXM2v75ZSw/hA4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UiVrOVBlcKHDL1zWf4bvJbyxPmnJV9oPeiigC8n+isix/KGbJ9+abqWlwS3Ujnd1+6Dx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2NY532qF8vhcV0j3Uk3712y69DRRQBR1C+lSeFgQWdfmyPeqN9qU73BUsAquQAB70UUA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CAM9KvLITZgbVxgnpRRQBWt5muFnD9FC4/E4rKmuZPDPiaOOxbZFOyrJG3Kn3x60UUAe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Eg3EA8da77wP4R0y91K0uJ7fznwRhjkUUUAbniXR7VVYpH5eBtwvA61JFZxnT0Y7sqMD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yRBteERZtjLyM11tlZxSr843GIgJntRRQBR1LT4bXVQI12jI4zxVK4mK6y9uAoiIwQB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LIseMrz1rM8a6fDDYrcRAx3EWGjlU4ZT7UUUAa15J/aGh2N7Kq+fIq7iBgVQmURgAfxH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zk2tHFsRlUKRuXJ+7VPQ7yTUtXvbWfDQpGGUY6UUUASXmnw2cxES7QQrfjk1S1bUrixm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b3wKKKAOH0DWLvxLNdrfzNIsU5VQOMCvTvDenw2m0xggucHNFFAF/v5f8OSf1qjqljba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JIG8ZI6ciiigAkuZGWSJjuRQqAEdhVuW0iW3BVdnyg/Lxz60UUAQ6eoa3sy3zl32tu9M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8M+LIfsG2NLqXyZY2GVZfp+NFFAHb65p8EUcLxp5bSgFivH4Vgx20El1h4Y32sACy5NF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aRvIjBClQQvbIqjJcPY601tEcQTB3eM9CQOv6CiigBI9zJYvvYeZkFQeKjWRv7REf8Cr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5Zs0hkUs2AuKdqdjDHYLIAS7dSTRRQBUhX7PaoI2KADd8tY3iKMQzGaImGR8bmj4zx1N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PeaRHcy/NNyu716VFq0ht2hWM4DR7j9aKKsCpa3Dx3isDz0/StW4bz4UVwCGGDRRQAyT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6+1FF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